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0" w:name="__RefHeading___Toc135465355"/>
      <w:bookmarkEnd w:id="0"/>
      <w:r>
        <w:rPr>
          <w:rFonts w:cs="Verdana" w:ascii="Verdana" w:hAnsi="Verdana"/>
          <w:b/>
          <w:bCs/>
          <w:color w:val="000000"/>
          <w:sz w:val="27"/>
          <w:szCs w:val="27"/>
        </w:rPr>
        <w:t>PRAEFATIO</w:t>
      </w:r>
    </w:p>
    <w:p>
      <w:pPr>
        <w:pStyle w:val="Normal"/>
        <w:tabs>
          <w:tab w:val="clear" w:pos="709"/>
        </w:tabs>
        <w:spacing w:lineRule="auto" w:line="240" w:before="280" w:after="280"/>
        <w:jc w:val="left"/>
        <w:rPr/>
      </w:pPr>
      <w:r>
        <w:rPr>
          <w:rFonts w:cs="Verdana" w:ascii="Verdana" w:hAnsi="Verdana"/>
          <w:color w:val="000000"/>
          <w:sz w:val="18"/>
          <w:szCs w:val="18"/>
        </w:rPr>
        <w:t xml:space="preserve">Adversus haereticos Pelagianos, qui dicunt Adam, etiamsi non peccasset, fuisse corpore moriturum, nec in illo humanum genus esse vitiatum (unde sequitur eos, ut mortes, et mortiferos morbos, et omnia mala quae videmus et parvulos perpeti, etiam in paradiso futura fuisse contendant, etiamsi nemo peccasset), scripsi librum ad comitem Valerium, cuius libri titulus est: </w:t>
      </w:r>
      <w:r>
        <w:rPr>
          <w:rFonts w:cs="Verdana" w:ascii="Verdana" w:hAnsi="Verdana"/>
          <w:i/>
          <w:iCs/>
          <w:color w:val="000000"/>
          <w:sz w:val="18"/>
          <w:szCs w:val="18"/>
        </w:rPr>
        <w:t>De nuptiis et concupiscentia</w:t>
      </w:r>
      <w:r>
        <w:rPr>
          <w:rFonts w:cs="Verdana" w:ascii="Verdana" w:hAnsi="Verdana"/>
          <w:color w:val="000000"/>
          <w:sz w:val="18"/>
          <w:szCs w:val="18"/>
        </w:rPr>
        <w:t xml:space="preserve">; eo quod ad illum pervenisse cognoveram dicere Pelagianos damnatores nos esse nuptiarum. Denique in illo opere, nuptiarum bonum a concupiscentiae carnalis malo, quo bene utitur pudicitia coniugalis, quali potui disputatione, discrevi. Quo libro accepto, memoratus vir illustris misit mihi in cartula nonnullas sententias decerptas ex opere Iuliani haeretici Pelagiani (in quo opere libris quattuor respondisse sibi visus est illi uni meo, quem </w:t>
      </w:r>
      <w:r>
        <w:rPr>
          <w:rFonts w:cs="Verdana" w:ascii="Verdana" w:hAnsi="Verdana"/>
          <w:i/>
          <w:iCs/>
          <w:color w:val="000000"/>
          <w:sz w:val="18"/>
          <w:szCs w:val="18"/>
        </w:rPr>
        <w:t>De nuptiis et concupiscentia</w:t>
      </w:r>
      <w:r>
        <w:rPr>
          <w:rFonts w:cs="Verdana" w:ascii="Verdana" w:hAnsi="Verdana"/>
          <w:color w:val="000000"/>
          <w:sz w:val="18"/>
          <w:szCs w:val="18"/>
        </w:rPr>
        <w:t xml:space="preserve"> me scripsisse memoravi), missas sibi a nescio quo, qui eas, ut voluit, ex primo Iuliani libro decerpendas curavit; quibus ut quantocius responderem, idem Valerius poposcit. Et factum est ut sub eodem titulo etiam secundum librum scriberem, contra quem Iulianus alios octo nimia loquacitate conscripsit. His nunc respondeo, eius verba proponens, eisdemque subiungens responsionem meam ad loca singula, sicut refutatio eorum visa est esse reddenda; cum iam priores quattuor eius libros, posteaquam in manus meas venerunt, sex libris satis aperteque refellerim.</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 w:name="__RefHeading___Toc135465356"/>
      <w:bookmarkEnd w:id="1"/>
      <w:r>
        <w:rPr>
          <w:rFonts w:cs="Verdana" w:ascii="Verdana" w:hAnsi="Verdana"/>
          <w:b/>
          <w:bCs/>
          <w:color w:val="000000"/>
          <w:sz w:val="27"/>
          <w:szCs w:val="27"/>
        </w:rPr>
        <w:t>LIBER PR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vo promissionem meam.</w:t>
      </w:r>
    </w:p>
    <w:p>
      <w:pPr>
        <w:pStyle w:val="Normal"/>
        <w:tabs>
          <w:tab w:val="clear" w:pos="709"/>
        </w:tabs>
        <w:spacing w:lineRule="auto" w:line="240" w:before="280" w:after="280"/>
        <w:jc w:val="left"/>
        <w:rPr/>
      </w:pPr>
      <w:bookmarkStart w:id="2" w:name="JL_001_001_001"/>
      <w:r>
        <w:rPr>
          <w:rFonts w:cs="Verdana" w:ascii="Verdana" w:hAnsi="Verdana"/>
          <w:b/>
          <w:bCs/>
          <w:color w:val="000000"/>
          <w:sz w:val="18"/>
          <w:szCs w:val="18"/>
        </w:rPr>
        <w:t>1.</w:t>
      </w:r>
      <w:bookmarkEnd w:id="2"/>
      <w:r>
        <w:rPr>
          <w:rFonts w:cs="Verdana" w:ascii="Verdana" w:hAnsi="Verdana"/>
          <w:color w:val="000000"/>
          <w:sz w:val="18"/>
          <w:szCs w:val="18"/>
        </w:rPr>
        <w:t xml:space="preserve"> I</w:t>
      </w:r>
      <w:r>
        <w:rPr>
          <w:rFonts w:cs="Verdana" w:ascii="Verdana" w:hAnsi="Verdana"/>
          <w:color w:val="000000"/>
        </w:rPr>
        <w:t>ULIANUS</w:t>
      </w:r>
      <w:r>
        <w:rPr>
          <w:rFonts w:cs="Verdana" w:ascii="Verdana" w:hAnsi="Verdana"/>
          <w:color w:val="000000"/>
          <w:sz w:val="18"/>
          <w:szCs w:val="18"/>
        </w:rPr>
        <w:t>. Magnis licet impeditus angoribus, quos intuenti mihi hac tempestate Ecclesiarum statum, partim indignatio ingerit, partim miseratio; non abieceram tamen promissionis meae fidem, videlicet ut qui fueram factus debitor promittendo, solvendo quoque esse curarem. Nam in libris quos ad fratrem nostrum Turbantium episcopum, virum magno virtutum fulgore conspicuum, contra Augustini scripta dictavi, pollicitus sum, si nihil quod studiis obsisteret, eveniret incommodi, occursurum me protinus eorum argumentis omnibus, qui ex sententia Manichaeorum traducem peccati, id est malum naturale defenderent; a quo sum hactenus munere varia et indissimulabili necessitate suspens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Utinam imiteris Turbantium post illa tua scripta, et post has tuas laudes, quibus eum dicis virum magno virtutum fulgore conspicuum, a vestro errore liberatum! Responsum est autem illis tuis libris, et demonstratum tibi, quae catholica lumina in sanctarum Scripturarum tractatione clarissima hoc opprobrio, id est Manichaeorum appellatione, offuscare con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us dedicatur Floro.</w:t>
      </w:r>
    </w:p>
    <w:p>
      <w:pPr>
        <w:pStyle w:val="Normal"/>
        <w:tabs>
          <w:tab w:val="clear" w:pos="709"/>
        </w:tabs>
        <w:spacing w:lineRule="auto" w:line="240" w:before="280" w:after="280"/>
        <w:jc w:val="left"/>
        <w:rPr/>
      </w:pPr>
      <w:bookmarkStart w:id="3" w:name="JL_001_002_002"/>
      <w:r>
        <w:rPr>
          <w:rFonts w:cs="Verdana" w:ascii="Verdana" w:hAnsi="Verdana"/>
          <w:b/>
          <w:bCs/>
          <w:color w:val="000000"/>
          <w:sz w:val="18"/>
          <w:szCs w:val="18"/>
        </w:rPr>
        <w:t>2.</w:t>
      </w:r>
      <w:bookmarkEnd w:id="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ut primum respirare licuit, consilium erat, quantum maxime tulisset ipsius rei natura, breviter promissa complere, nisi me actuosiorem denuo ingredi provinciam, beatissime pater Flore, voluisses; qui, quoniam tantum vales reverentia sanctitatis, ut praeceptis tuis segniter oboedire irreligiosum iudicem, obtinuisti facile ut in longiores vias compendium illius, quam elegeram, brevitatis extenderem. Favebis itaque operi tua auctoritate suscepto, cuius ob hoc potissimum nomen inserui, ut stilus securior et hilarior graderetur sub tantae patrocinio iussionis. Fuit igitur concepta animo non importuna ratio brevitatis; quia in illis quattuor libris cuncta fere, quae inventa a Manichaeis Augustini contra nos fuerant ore prolata, catholicae fidei veritas, pro qua et cum qua labentis mundi odia promeremur, tam disputationibus invictis, quam sacrae Legis testimoniis armata, protriverat, nec quidquam pene reliquum erat, si aequis iudicibus uterem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ontra tuos illos quattuor libros sex libri a me scripti sunt. Post commemorationem quippe doctorum catholicorum (quos Manichaeos facis, mihi sub hoc crimine obiciendo quod illi in catholica Ecclesia didicerunt atque docuerunt), quam duobus prioribus voluminibus explicavi, sequentes quattuor singulos tuis singulis reddidi; redarguens tenebras haeresis vestrae luce catholicae veritatis, quam deserendo caecatus insanis, et rei, de qua nulla umquam in Ecclesia Christi controversia fuit, sicut novus haereticus, aequos iudices quaeris; quasi tibi videri aequi iudices possint, nisi quos vestro errore deceperis. Quem vero iudicem poteris Ambrosio reperire meliorem? De quo magister tuus Pelagius ait, quod eius fidem et purissimum in Scripturis sensum ne inimicus quidem ausus est reprehendere? Numquid ergo iste sensu in Scripturis purissimo impurissimi Manichaei dogma retineret, dicens: </w:t>
      </w:r>
      <w:r>
        <w:rPr>
          <w:rFonts w:cs="Verdana" w:ascii="Verdana" w:hAnsi="Verdana"/>
          <w:i/>
          <w:iCs/>
          <w:color w:val="000000"/>
          <w:sz w:val="18"/>
          <w:szCs w:val="18"/>
        </w:rPr>
        <w:t>Omnes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ergo iam iudica quam non puro sensu hoc catholicum dogma reprehendas, teque corrigere Ambrosio iudicante ne diffe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pturae ratione firmantur.</w:t>
      </w:r>
    </w:p>
    <w:p>
      <w:pPr>
        <w:pStyle w:val="Normal"/>
        <w:tabs>
          <w:tab w:val="clear" w:pos="709"/>
        </w:tabs>
        <w:spacing w:lineRule="auto" w:line="240" w:before="280" w:after="280"/>
        <w:jc w:val="left"/>
        <w:rPr/>
      </w:pPr>
      <w:bookmarkStart w:id="4" w:name="JL_001_003_003"/>
      <w:r>
        <w:rPr>
          <w:rFonts w:cs="Verdana" w:ascii="Verdana" w:hAnsi="Verdana"/>
          <w:b/>
          <w:bCs/>
          <w:color w:val="000000"/>
          <w:sz w:val="18"/>
          <w:szCs w:val="18"/>
        </w:rPr>
        <w:t>3.</w:t>
      </w:r>
      <w:bookmarkEnd w:id="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estimonia tamen Scripturarum, quibus contra nos agi aliquid posse existimant, nonnulla praeterieram, quae me explanatum ire pollicitus eram, ut docerem ambigua quaeque Legis verba, quae ab inimicis nostris assumi solent, nec veritati praeiudicare perspicuae, et secundum hoc esse intellegenda, quod absolutissimis Scripturae sanctae auctoritatibus et insuperabili ratione firmatur. Siquidem hoc ipso, quam sit divinae Legis imperitus interpres et profanus apparet, quisquis putat eius sanctione defendi, quod iustitia non potest vindica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os quod dicitis, potius non potest ulla iustitiae ratione defendi. Quia miseria generis humani, a qua nullum hominum ab exortu usque ad obitum videmus alienum, non pertinet ad Omnipotentis iustum iudicium, si non est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equitas divina non potest impugnari testimoniis biblicis.</w:t>
      </w:r>
    </w:p>
    <w:p>
      <w:pPr>
        <w:pStyle w:val="Normal"/>
        <w:tabs>
          <w:tab w:val="clear" w:pos="709"/>
        </w:tabs>
        <w:spacing w:lineRule="auto" w:line="240" w:before="280" w:after="280"/>
        <w:jc w:val="left"/>
        <w:rPr/>
      </w:pPr>
      <w:bookmarkStart w:id="5" w:name="JL_001_004_004"/>
      <w:r>
        <w:rPr>
          <w:rFonts w:cs="Verdana" w:ascii="Verdana" w:hAnsi="Verdana"/>
          <w:b/>
          <w:bCs/>
          <w:color w:val="000000"/>
          <w:sz w:val="18"/>
          <w:szCs w:val="18"/>
        </w:rPr>
        <w:t>4.</w:t>
      </w:r>
      <w:bookmarkEnd w:id="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am si Lex Dei fons est ac magistra iustitiae, auxiliis quoque eius, Dei aequitas adiuvari potest, impugnari non potest. Nullum ergo adminiculum iniquitati de illius Scripturae viribus comparari natura rerum sinit, quae hanc unam promulgationis causam habuit, ut eius testimoniis, remediis, minis, ultionibus iniquitas deler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ius testimoniis declaratur, quod: </w:t>
      </w:r>
      <w:r>
        <w:rPr>
          <w:rFonts w:cs="Verdana" w:ascii="Verdana" w:hAnsi="Verdana"/>
          <w:i/>
          <w:iCs/>
          <w:color w:val="000000"/>
          <w:sz w:val="18"/>
          <w:szCs w:val="18"/>
        </w:rPr>
        <w:t>Homo vanitati similis factus est, dies eius velut umbra praetere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qua eum vanitate nasci, non solum veridica Scriptura qua plangitur, verum etiam laboriosa et aerumnosa cura qua eruditur, ostendit. In eius remediis legitur, etiam cum parvulus natus fuerit, offerendum esse sacrificium pro pecca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ius minis legitur, interituram fuisse animam parvuli, si die non circumcideretur octav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ius ultionibus legitur, iussos interimi etiam parvulos, quorum parentes ad iracundiam provocaverunt Deum, ut internitione bellica delere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plicanda sunt testimonia biblica quae ambigua videntur.</w:t>
      </w:r>
    </w:p>
    <w:p>
      <w:pPr>
        <w:pStyle w:val="Normal"/>
        <w:tabs>
          <w:tab w:val="clear" w:pos="709"/>
        </w:tabs>
        <w:spacing w:lineRule="auto" w:line="240" w:before="280" w:after="280"/>
        <w:jc w:val="left"/>
        <w:rPr/>
      </w:pPr>
      <w:bookmarkStart w:id="6" w:name="JL_001_005_005"/>
      <w:r>
        <w:rPr>
          <w:rFonts w:cs="Verdana" w:ascii="Verdana" w:hAnsi="Verdana"/>
          <w:b/>
          <w:bCs/>
          <w:color w:val="000000"/>
          <w:sz w:val="18"/>
          <w:szCs w:val="18"/>
        </w:rPr>
        <w:t>5.</w:t>
      </w:r>
      <w:bookmarkEnd w:id="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ihil ergo per Legem Dei agi potest contra Deum Legis auctorem. Quo uno compendio excluditur quidem quidquid ab errantibus consuevit obici; sed nos ad docendum quam sit veritas locuples cui credimus, illis quoque Scripturarum locis, quae intellectum sententiae elocutionum perplexitate velarunt, expositionis lucem solemus afferre; ut originis suae dignitatem reserata possideant, nec ab stemmate sacro velut notha aut degenerantia separe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mmo vero Scripturarum sanctarum lumina certa veritate fulgentia vos pravarum disputationum perplexitate obscurare conamini. Quid enim lucidius, quam id quod modo dixi: </w:t>
      </w:r>
      <w:r>
        <w:rPr>
          <w:rFonts w:cs="Verdana" w:ascii="Verdana" w:hAnsi="Verdana"/>
          <w:i/>
          <w:iCs/>
          <w:color w:val="000000"/>
          <w:sz w:val="18"/>
          <w:szCs w:val="18"/>
        </w:rPr>
        <w:t>Homo vanitati similis factus est, dies eius velut umbra praetere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ique non fieret, si ad Dei similitudinem in qua est conditus permaneret. Quid lucidius, quam id quod dictum est: </w:t>
      </w:r>
      <w:r>
        <w:rPr>
          <w:rFonts w:cs="Verdana" w:ascii="Verdana" w:hAnsi="Verdana"/>
          <w:i/>
          <w:iCs/>
          <w:color w:val="000000"/>
          <w:sz w:val="18"/>
          <w:szCs w:val="18"/>
        </w:rPr>
        <w:t>Sicut in Adam omnes moriuntur, sic et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lucidius, quam id quod dictum est: </w:t>
      </w:r>
      <w:r>
        <w:rPr>
          <w:rFonts w:cs="Verdana" w:ascii="Verdana" w:hAnsi="Verdana"/>
          <w:i/>
          <w:iCs/>
          <w:color w:val="000000"/>
          <w:sz w:val="18"/>
          <w:szCs w:val="18"/>
        </w:rPr>
        <w:t>Quis enim est mundus a sorde? Nec infans, cuius est unius diei vit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plurima, quae vestris tenebris involvere, et in vestrum perversum sensum molimini vana loquacitate conver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xtus biblici sunt iusti, quia divini.</w:t>
      </w:r>
    </w:p>
    <w:p>
      <w:pPr>
        <w:pStyle w:val="Normal"/>
        <w:tabs>
          <w:tab w:val="clear" w:pos="709"/>
        </w:tabs>
        <w:spacing w:lineRule="auto" w:line="240" w:before="280" w:after="280"/>
        <w:jc w:val="left"/>
        <w:rPr/>
      </w:pPr>
      <w:bookmarkStart w:id="7" w:name="JL_001_006_006"/>
      <w:r>
        <w:rPr>
          <w:rFonts w:cs="Verdana" w:ascii="Verdana" w:hAnsi="Verdana"/>
          <w:b/>
          <w:bCs/>
          <w:color w:val="000000"/>
          <w:sz w:val="18"/>
          <w:szCs w:val="18"/>
        </w:rPr>
        <w:t>6.</w:t>
      </w:r>
      <w:bookmarkEnd w:id="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oc ergo ex nostro more adhuc solum exsequi cogitabam, id est ut a Traducianorum interpretationibus membra divinae Legis, quae subiacebant contumeliae, liberarem; quae erant scilicet divina, quod essent iusta monstrand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tumelioso ore Traducianos vocas, Cyprianum, Ambrosium, Gregorium, ceterosque socios eorum confitentes originale peccatum. Sed non est mirum quod novi haeretici Catholicis, a quibus exeunt, novum nomen imponunt; hoc et alii fecerunt, quando similiter exi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hi longior facta est responsio.</w:t>
      </w:r>
    </w:p>
    <w:p>
      <w:pPr>
        <w:pStyle w:val="Normal"/>
        <w:tabs>
          <w:tab w:val="clear" w:pos="709"/>
        </w:tabs>
        <w:spacing w:lineRule="auto" w:line="240" w:before="280" w:after="280"/>
        <w:jc w:val="left"/>
        <w:rPr/>
      </w:pPr>
      <w:bookmarkStart w:id="8" w:name="JL_001_007_007"/>
      <w:r>
        <w:rPr>
          <w:rFonts w:cs="Verdana" w:ascii="Verdana" w:hAnsi="Verdana"/>
          <w:b/>
          <w:bCs/>
          <w:color w:val="000000"/>
          <w:sz w:val="18"/>
          <w:szCs w:val="18"/>
        </w:rPr>
        <w:t>7.</w:t>
      </w:r>
      <w:bookmarkEnd w:id="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quia id impendio poposcisti, immo indixisti auctoritate patria, ut libro tractatoris Poeni, quem ad Valerium comitem vernula peccatorum eius Alypius nuper detulit, obviarem, hinc mihi est longior facta responsi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gna tibi poena est disputator hic Poenus; et longe antequam nasceremini, magna poena haeresis vestrae Poenus praeparatus est Cypria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umeliae contra Aug.</w:t>
      </w:r>
    </w:p>
    <w:p>
      <w:pPr>
        <w:pStyle w:val="Normal"/>
        <w:tabs>
          <w:tab w:val="clear" w:pos="709"/>
        </w:tabs>
        <w:spacing w:lineRule="auto" w:line="240" w:before="280" w:after="280"/>
        <w:jc w:val="left"/>
        <w:rPr/>
      </w:pPr>
      <w:bookmarkStart w:id="9" w:name="JL_001_008_008"/>
      <w:r>
        <w:rPr>
          <w:rFonts w:cs="Verdana" w:ascii="Verdana" w:hAnsi="Verdana"/>
          <w:b/>
          <w:bCs/>
          <w:color w:val="000000"/>
          <w:sz w:val="18"/>
          <w:szCs w:val="18"/>
        </w:rPr>
        <w:t>8.</w:t>
      </w:r>
      <w:bookmarkEnd w:id="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edit enim ingenii sui denuo fideique monumenta, quae intellegantur aegerrime, exponantur difficillime, vix sine horrore audiantur; convincantur autem facillime, confodiantur acerrime, et propter honestatis reverentiam oblivioni exterminata mande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quomodo vis iudicant qui leg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os nos haereticos esse criminantur.</w:t>
      </w:r>
    </w:p>
    <w:p>
      <w:pPr>
        <w:pStyle w:val="Normal"/>
        <w:tabs>
          <w:tab w:val="clear" w:pos="709"/>
        </w:tabs>
        <w:spacing w:lineRule="auto" w:line="240" w:before="280" w:after="280"/>
        <w:jc w:val="left"/>
        <w:rPr/>
      </w:pPr>
      <w:bookmarkStart w:id="10" w:name="JL_001_009_009"/>
      <w:r>
        <w:rPr>
          <w:rFonts w:cs="Verdana" w:ascii="Verdana" w:hAnsi="Verdana"/>
          <w:b/>
          <w:bCs/>
          <w:color w:val="000000"/>
          <w:sz w:val="18"/>
          <w:szCs w:val="18"/>
        </w:rPr>
        <w:t>9.</w:t>
      </w:r>
      <w:bookmarkEnd w:id="1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imus igitur eius liber, qui ante hunc solus est editus, novos nos esse haereticos crimina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repugnemus opinioni, quae dealbati instar sepulcri, quod secundum Evangelii sententiam, mundo extrinsecus colore vestitum, spurcitia est et iniquitate confer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b laude Baptismatis eructat Manichaeorum sordes ac naturale peccatum, ut Ecclesiae catholicae pura hactenus Sacramenta contamin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vos haereticos vos antiqua catholica fides, quam modo oppugnare coepistis, a praeclarissimis, qui fuerunt ante nos, doctoribus praedicata demonstrat. Non autem omnibus respondendum est conviciis potius quam accusationibus tuis, quae non in me, sed etiam in Ambrosium, Hilarium, Gregorium, Cyprianum, aliosque praedicatissimos Ecclesiae doctores, fronte impudentissima et lingua procacissima iacul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spiciones contra Valerium.</w:t>
      </w:r>
    </w:p>
    <w:p>
      <w:pPr>
        <w:pStyle w:val="Normal"/>
        <w:tabs>
          <w:tab w:val="clear" w:pos="709"/>
        </w:tabs>
        <w:spacing w:lineRule="auto" w:line="240" w:before="280" w:after="280"/>
        <w:jc w:val="left"/>
        <w:rPr/>
      </w:pPr>
      <w:bookmarkStart w:id="11" w:name="JL_001_010_010"/>
      <w:r>
        <w:rPr>
          <w:rFonts w:cs="Verdana" w:ascii="Verdana" w:hAnsi="Verdana"/>
          <w:b/>
          <w:bCs/>
          <w:color w:val="000000"/>
          <w:sz w:val="18"/>
          <w:szCs w:val="18"/>
        </w:rPr>
        <w:t>10.</w:t>
      </w:r>
      <w:bookmarkEnd w:id="1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Laudat etiam potentem hominem, quod nostris petitionibus, qui nihil aliud quam dari tanto negotio iudices vociferabamur, ut ea quae subreptionibus acta constabat, emendarentur potius, quam punirentur examine, mole suae dignitatis obstiterit, nec disceptationi tempus aut locum permiserit impetrare. Quod utrum ille ad quem scribitur, tam nequiter fecerit, quam testatur ista laudatio, ipse viderit. Nos tamen in quantum de eo melius aestimaverimus, nominis illius commemoratio opusculo meo honorifice inserta patefecit. Verum liber ille de patrono suo falsa fortasse contineat. Porro fideliter quid scriptor eius cupiat ostendit; videlicet, ut contra rationem, contra fidem, contra omnem morum et dogmatum sanctitatem, vi fera et caeca impotentia dimic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bsit a christianis potestatibus terrenae reipublicae, ut de antiqua catholica fide dubitent, et ob hoc oppugnatoribus eius locum et tempus examinis praebeant; ac non potius in ea certi atque fundati, talibus, quales vos estis, inimicis eius disciplinam coercitionis imponant. Quod enim propter Donatistas factum est, eorum violentissimae turbae fieri coegerunt, ignorantes quid ante sit gestum, quod eis fuerat ostendendum; quales vos turbas Deus avertat ut habeatis; Deo tamen propitio non hab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eda conscientia Aug.</w:t>
      </w:r>
    </w:p>
    <w:p>
      <w:pPr>
        <w:pStyle w:val="Normal"/>
        <w:tabs>
          <w:tab w:val="clear" w:pos="709"/>
        </w:tabs>
        <w:spacing w:lineRule="auto" w:line="240" w:before="280" w:after="280"/>
        <w:jc w:val="left"/>
        <w:rPr/>
      </w:pPr>
      <w:bookmarkStart w:id="12" w:name="JL_001_011_011"/>
      <w:r>
        <w:rPr>
          <w:rFonts w:cs="Verdana" w:ascii="Verdana" w:hAnsi="Verdana"/>
          <w:b/>
          <w:bCs/>
          <w:color w:val="000000"/>
          <w:sz w:val="18"/>
          <w:szCs w:val="18"/>
        </w:rPr>
        <w:t>11.</w:t>
      </w:r>
      <w:bookmarkEnd w:id="1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bus gestis inter voluminis primas partes, progressus est ad distinctionem nuptiarum et concupiscentiae, sicut fuerat tituli inscriptione pollicitus; deditque toto deinceps opere documentum artis et virtutis suae. Inter negationem enim confessorum et negatorum confessionem ultima necessitate vexatus, quid aerumnarum pateretur foeda conscientia publicav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viciare quantum potes; quis enim conviciosus hoc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eram tacere.</w:t>
      </w:r>
    </w:p>
    <w:p>
      <w:pPr>
        <w:pStyle w:val="Normal"/>
        <w:tabs>
          <w:tab w:val="clear" w:pos="709"/>
        </w:tabs>
        <w:spacing w:lineRule="auto" w:line="240" w:before="280" w:after="280"/>
        <w:jc w:val="left"/>
        <w:rPr/>
      </w:pPr>
      <w:bookmarkStart w:id="13" w:name="JL_001_012_012"/>
      <w:r>
        <w:rPr>
          <w:rFonts w:cs="Verdana" w:ascii="Verdana" w:hAnsi="Verdana"/>
          <w:b/>
          <w:bCs/>
          <w:color w:val="000000"/>
          <w:sz w:val="18"/>
          <w:szCs w:val="18"/>
        </w:rPr>
        <w:t>12.</w:t>
      </w:r>
      <w:bookmarkEnd w:id="1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riori ergo operi quattuor libellis ea, quam suppeditavit veritas, facultate respondi; praefatus sane praeteriturum me, quae et pro dogmate illius nihil habere ponderis apparebat, et me possent arguere multiloquii, si fuissem imbecilla quaeque et inania persecutus. Quamquam, si hanc regulam, ut decuit, servare licuisset, id est ut nec oppugnationem ex professione inepta mererentur, pene omnia eius inventa publico fuerant spernenda silentio. Sed quoniam, rebus in peiorem partem properantibus (quod mundi fini suo incumbentis indicium est), in Ecclesia quoque Dei adepta est stultitia et turpitudo dominatum; </w:t>
      </w:r>
      <w:r>
        <w:rPr>
          <w:rFonts w:cs="Verdana" w:ascii="Verdana" w:hAnsi="Verdana"/>
          <w:i/>
          <w:iCs/>
          <w:color w:val="000000"/>
          <w:sz w:val="18"/>
          <w:szCs w:val="18"/>
        </w:rPr>
        <w:t>pro Christo legatione fung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ro virili portione quantum valemus opis, ad defensionem catholicae religionis afferimus; nec piget mandare litteris remedia, quae contra errorum venena conficimus. aug. Stultitia et turpitudo vos peperit; sed si in Ecclesia dominatum adepta esset, ibi vos utique tenu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vocatio ad lectores.</w:t>
      </w:r>
    </w:p>
    <w:p>
      <w:pPr>
        <w:pStyle w:val="Normal"/>
        <w:tabs>
          <w:tab w:val="clear" w:pos="709"/>
        </w:tabs>
        <w:spacing w:lineRule="auto" w:line="240" w:before="280" w:after="280"/>
        <w:jc w:val="left"/>
        <w:rPr>
          <w:rFonts w:ascii="Verdana" w:hAnsi="Verdana" w:cs="Verdana"/>
          <w:color w:val="000000"/>
          <w:sz w:val="18"/>
          <w:szCs w:val="18"/>
        </w:rPr>
      </w:pPr>
      <w:bookmarkStart w:id="14" w:name="JL_001_013_013"/>
      <w:r>
        <w:rPr>
          <w:rFonts w:cs="Verdana" w:ascii="Verdana" w:hAnsi="Verdana"/>
          <w:b/>
          <w:bCs/>
          <w:color w:val="000000"/>
          <w:sz w:val="18"/>
          <w:szCs w:val="18"/>
        </w:rPr>
        <w:t>13.</w:t>
      </w:r>
      <w:bookmarkEnd w:id="1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estatus utique, ut dixi, fueram, nec contra omnes me species defendendae traducis in primo disserturum opere, nec cuncta, quae ille liber tenebat, replicaturum; sed cum his conflicturum, in quibus summam et vim sui dogmatis collocasset. Hoc autem me spopondisse fideliter, quicumque vel obliquus sit, tantum diligens utriusque operis lector, agnoscet. Ego autem conscientiae honestate securus inimicum nostrum et adhortor, et stimulo, ut si aliquod a se prolatum, a me praetermissum aestimat argumentum, quod cuiuspiam momenti vel ipse iudicet, in medium proferat, et me timoris dolique convinca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credo quod ea quae praetermisisti, nullius momenti esse putaveris; quamvis et si hoc te putasse concedam; non tamen ita esse, catholicus et intellegens, si et unum illum meum et tuos quattuor habuerit, diligentiamque adhibuerit, lector inveni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a me impletum est aliter quam promissum.</w:t>
      </w:r>
    </w:p>
    <w:p>
      <w:pPr>
        <w:pStyle w:val="Normal"/>
        <w:tabs>
          <w:tab w:val="clear" w:pos="709"/>
        </w:tabs>
        <w:spacing w:lineRule="auto" w:line="240" w:before="280" w:after="280"/>
        <w:jc w:val="left"/>
        <w:rPr/>
      </w:pPr>
      <w:bookmarkStart w:id="15" w:name="JL_001_014_014"/>
      <w:r>
        <w:rPr>
          <w:rFonts w:cs="Verdana" w:ascii="Verdana" w:hAnsi="Verdana"/>
          <w:b/>
          <w:bCs/>
          <w:color w:val="000000"/>
          <w:sz w:val="18"/>
          <w:szCs w:val="18"/>
        </w:rPr>
        <w:t>14.</w:t>
      </w:r>
      <w:bookmarkEnd w:id="1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cripturarum sane testimonia quaedam latius exposui, quaedam brevius; quia me plene id secuturo opere facturum spopondi. Nihil itaque ibi de omnibus Augustini argumentis et propositionibus non explosum remansit, nihil a me impletum est aliter quam promissum; multa in inventis eius falsa, multa stolida, sacrilega multa convic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c quidem dicis, sed tu dicis; qui autem legit et intellegit, si non Pelagianus est, non hoc d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a arrogantia.</w:t>
      </w:r>
    </w:p>
    <w:p>
      <w:pPr>
        <w:pStyle w:val="Normal"/>
        <w:tabs>
          <w:tab w:val="clear" w:pos="709"/>
        </w:tabs>
        <w:spacing w:lineRule="auto" w:line="240" w:before="280" w:after="280"/>
        <w:jc w:val="left"/>
        <w:rPr>
          <w:rFonts w:ascii="Verdana" w:hAnsi="Verdana" w:cs="Verdana"/>
          <w:color w:val="000000"/>
          <w:sz w:val="18"/>
          <w:szCs w:val="18"/>
        </w:rPr>
      </w:pPr>
      <w:bookmarkStart w:id="16" w:name="JL_001_015_015"/>
      <w:r>
        <w:rPr>
          <w:rFonts w:cs="Verdana" w:ascii="Verdana" w:hAnsi="Verdana"/>
          <w:b/>
          <w:bCs/>
          <w:color w:val="000000"/>
          <w:sz w:val="18"/>
          <w:szCs w:val="18"/>
        </w:rPr>
        <w:t>15.</w:t>
      </w:r>
      <w:bookmarkEnd w:id="1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 professione non est nobis arrogantiae fama metuenda; quia non ingenio meo veritatem defensam, sed imbecillitatem nostri ingenii veritatis viribus confitemur adiuta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lisam dixisses, si verum dicere voluiss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tetur Aug. et me falsum dixisse et se non legisse quid dixerim.</w:t>
      </w:r>
    </w:p>
    <w:p>
      <w:pPr>
        <w:pStyle w:val="Normal"/>
        <w:tabs>
          <w:tab w:val="clear" w:pos="709"/>
        </w:tabs>
        <w:spacing w:lineRule="auto" w:line="240" w:before="280" w:after="280"/>
        <w:jc w:val="left"/>
        <w:rPr>
          <w:rFonts w:ascii="Verdana" w:hAnsi="Verdana" w:cs="Verdana"/>
          <w:color w:val="000000"/>
          <w:sz w:val="18"/>
          <w:szCs w:val="18"/>
        </w:rPr>
      </w:pPr>
      <w:bookmarkStart w:id="17" w:name="JL_001_016_016"/>
      <w:r>
        <w:rPr>
          <w:rFonts w:cs="Verdana" w:ascii="Verdana" w:hAnsi="Verdana"/>
          <w:b/>
          <w:bCs/>
          <w:color w:val="000000"/>
          <w:sz w:val="18"/>
          <w:szCs w:val="18"/>
        </w:rPr>
        <w:t>16.</w:t>
      </w:r>
      <w:bookmarkEnd w:id="1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m haec itaque haud aliter quam dixi, constet impleta; mirari satis nequeo hominis impudentiam, qui in hoc recenti opere suo libros meos falsitatis accusat, quos tamen necdum in manus suas venisse testa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urum quidem, quod consuetudo peccandi amorem delicti facit; sed nihil durius, quam quod exstinguit pudorem; quod licet ex improbitatis usu esse constaret, tamen amplius praesentia pericula docuerunt, quam quisquam nostrum poterat autumare. Quando enim crederem eo usque Numidae induruisse frontem, ut in uno opere et uno versu utrumque fateretur, et me falsa dixisse, et se non legisse quid dixeri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hoc non fecisti, ille fecit qui de libris tuis ea, quae comiti Valerio putavit mittenda esse, decerpsit. Quod eum non credens ego fecisse mendaciter, auctori tribui quod decerptori debui. Tuos quippe libros nondum legeram, sed quae ille ex eis decerpserat, legeram. Si te hominem cogitares, hoc fieri potuisse cum cerneres, nequaquam tam invidiosam quaereres homini hac occasione calumn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legit tantum excerpta.</w:t>
      </w:r>
    </w:p>
    <w:p>
      <w:pPr>
        <w:pStyle w:val="Normal"/>
        <w:tabs>
          <w:tab w:val="clear" w:pos="709"/>
        </w:tabs>
        <w:spacing w:lineRule="auto" w:line="240" w:before="280" w:after="280"/>
        <w:jc w:val="left"/>
        <w:rPr>
          <w:rFonts w:ascii="Verdana" w:hAnsi="Verdana" w:cs="Verdana"/>
          <w:color w:val="000000"/>
          <w:sz w:val="18"/>
          <w:szCs w:val="18"/>
        </w:rPr>
      </w:pPr>
      <w:bookmarkStart w:id="18" w:name="JL_001_017_017"/>
      <w:r>
        <w:rPr>
          <w:rFonts w:cs="Verdana" w:ascii="Verdana" w:hAnsi="Verdana"/>
          <w:b/>
          <w:bCs/>
          <w:color w:val="000000"/>
          <w:sz w:val="18"/>
          <w:szCs w:val="18"/>
        </w:rPr>
        <w:t>17.</w:t>
      </w:r>
      <w:bookmarkEnd w:id="1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Nam scribens ad eum, quem miratur studiosum esse librorum suorum, cum sit militiae sudoribus occupatus, indicat ab Alypio chartulas ad se fuisse delatas, quae ita superscriptae essent: </w:t>
      </w:r>
      <w:r>
        <w:rPr>
          <w:rFonts w:cs="Verdana" w:ascii="Verdana" w:hAnsi="Verdana"/>
          <w:i/>
          <w:iCs/>
          <w:color w:val="000000"/>
          <w:sz w:val="18"/>
          <w:szCs w:val="18"/>
        </w:rPr>
        <w:t>Capitula de libro Augustini quem scripsit, contra quae de libris pauca decerpsi. Hic video eum, qui tuae Praestantiae ista scripta direxit, de nescio quibus libris ea, causa, quantum existimo, celerioris responsionis, ne tuam differret instantiam, voluisse decerpere. Qui autem sint isti libri cum cogitarem, eos esse arbitratus sum, quorum mentionem Iulianus facit in epistola quam Romam misit, cuius exemplum simul ad me usque pervenit. Ibi quippe ait: Dicunt etiam istas, quae modo aguntur, nuptias a Deo institutas non fuisse, quod in libro Augustini legitur, contra quem ego modo quattuor libellis respondi</w:t>
      </w:r>
      <w:r>
        <w:rPr>
          <w:rFonts w:cs="Verdana" w:ascii="Verdana" w:hAnsi="Verdana"/>
          <w:color w:val="000000"/>
          <w:sz w:val="18"/>
          <w:szCs w:val="18"/>
        </w:rPr>
        <w:t xml:space="preserve">. Et post haec verba infert iterum suis sermonibus: </w:t>
      </w:r>
      <w:r>
        <w:rPr>
          <w:rFonts w:cs="Verdana" w:ascii="Verdana" w:hAnsi="Verdana"/>
          <w:i/>
          <w:iCs/>
          <w:color w:val="000000"/>
          <w:sz w:val="18"/>
          <w:szCs w:val="18"/>
        </w:rPr>
        <w:t>Credo ex his libellis ista decerpta sunt; unde melius fortasse fuerat, ut universo ipsi operi eius, quod quattuor voluminibus explicavit, refellendo et redarguendo nostra elaboraret intentio; nisi et ego responsionem differre noluissem; sicut nec tu transmissionem scriptorum, quibus respondendum est, distul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it ergo hic apertissime excerpta illa suspicari se de opere meo tumultuarie fuisse collecta; integros autem ignorare libros, quibus tamen audet se dicere respondere potuiss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ur non auderem, qui te in eis vana dixisse dubitare utique non deberem? Non enim contra vera posses loqui nisi vana. Neque meus animus me fefellit; eos namque libros tuos tales inveni, cum legerem, quales praesumpseram esse, antequam leg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tola directa Romam.</w:t>
      </w:r>
    </w:p>
    <w:p>
      <w:pPr>
        <w:pStyle w:val="Normal"/>
        <w:tabs>
          <w:tab w:val="clear" w:pos="709"/>
        </w:tabs>
        <w:spacing w:lineRule="auto" w:line="240" w:before="280" w:after="280"/>
        <w:jc w:val="left"/>
        <w:rPr>
          <w:rFonts w:ascii="Verdana" w:hAnsi="Verdana" w:cs="Verdana"/>
          <w:color w:val="000000"/>
          <w:sz w:val="18"/>
          <w:szCs w:val="18"/>
        </w:rPr>
      </w:pPr>
      <w:bookmarkStart w:id="19" w:name="JL_001_018_018"/>
      <w:r>
        <w:rPr>
          <w:rFonts w:cs="Verdana" w:ascii="Verdana" w:hAnsi="Verdana"/>
          <w:b/>
          <w:bCs/>
          <w:color w:val="000000"/>
          <w:sz w:val="18"/>
          <w:szCs w:val="18"/>
        </w:rPr>
        <w:t>18.</w:t>
      </w:r>
      <w:bookmarkEnd w:id="1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Facit quoque epistolae mentionem, quam a me ait Romam fuisse directam; sed per verba quae posuit, nequivimus quo de scripto loqueretur, agnosc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ad Zosimum quondam illius civitatis episcopum super his quaestionibus duas epistolas destinavi; verum eo tempore, quo adhuc libros exorsus non era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aec epistola non est ad Zosimum; sed ad eos seducendos qui Romae possent tali suasione seduci. Sed si eam non agnoscis, ecce, non sit tua. Utinam et illi libri non essent tui, sed alieni; ne per eos tu longe a veritate fieres alie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a levitas et imbecillitas.</w:t>
      </w:r>
    </w:p>
    <w:p>
      <w:pPr>
        <w:pStyle w:val="Normal"/>
        <w:tabs>
          <w:tab w:val="clear" w:pos="709"/>
        </w:tabs>
        <w:spacing w:lineRule="auto" w:line="240" w:before="280" w:after="280"/>
        <w:jc w:val="left"/>
        <w:rPr/>
      </w:pPr>
      <w:bookmarkStart w:id="20" w:name="JL_001_019_019"/>
      <w:r>
        <w:rPr>
          <w:rFonts w:cs="Verdana" w:ascii="Verdana" w:hAnsi="Verdana"/>
          <w:b/>
          <w:bCs/>
          <w:color w:val="000000"/>
          <w:sz w:val="18"/>
          <w:szCs w:val="18"/>
        </w:rPr>
        <w:t>19.</w:t>
      </w:r>
      <w:bookmarkEnd w:id="2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orro utatur indicio epistolae, qua aut accepit, aut finxit me responsionem contra novos Manichaeos (quia vetus dedignatur videri) quattuor voluminibus explicasse; cur non curavit ea quae obiecissemus addiscere? Cur non studuit, qui cum esset congressurus, agnoscere; sed levitate turpissima concitatus in certamen maximum luminibus involutis, Andabatarum more, processit? Quod factum eiusmodi allegatione defendit, ut dicat se patroni sui festinationem, quam ille in transmittendis schedis habuit, imitari praecipiti responsione voluisse; quasi non honestissime potuerit intimare tempus sibi aliquod debere concedi, quo ad lectionem editi operis perveniret; flagitium esse inter eruditos in scribendi gravitate delinquere, et impatientia deliberandi impugnare, quod nescias. Huc accedit, quod nobis calliditatis moliturus invidiam, quae dictorum eius seriem curtaverit, his excerptis fidem accommodavit, quae verisimilius falsitate eius et malignitate, quam cuiusquam nostrum imperita simplicitate videntur esse composita. Verum id quovis animo, quovis auctore contigerit; nobis tamen duobus suffragatur modis; quia simul patuit et quanta sit levitas, et quanta imbecillitas in veritatis inimico, qui se approbavit, et cum loqui non debeat, tacere non posse, et paucis semiplenis discerptisque magis quam aggregatis sententiis, de primo tamen solum libro meo ita cessisse fractum, ut vulgi in nos femineis admodum vocibus pectora commoveret; quod disputationis nostrae processibus appareb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 mihi irasceris, quod ad me libri tui pervenire tardius potuerunt; vel quod eos quaerens non potui celeriter invenire? Tamen potui et omnino debui, ea quae mihi missa chartula continebat, cuiuscumque et qualiacumque essent, ne putarentur invicta, plane apertis, non involutis oculis inspicere, et sine dilatione refellere; quia etsi numquam libros tuos reperire possem, oportuit ut ea, quae alicuius momenti esse credidit, qui tanto viro arbitratus est esse mittenda, quantum valerem, ne quisquam legens eis deciperetur, arguerem. Non ergo mihi quod obiecisti obiceres, nisi tu potius ista, ut non dicam exstinctis, certe clausis oculis loquereris. Nullo modo autem diceres, vulgi a nobis in vos pectora commoveri, nisi scires multitudinem christianam in utroque sexu fidem catholicam non latere, quam conaris ever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lis mali opinio.</w:t>
      </w:r>
    </w:p>
    <w:p>
      <w:pPr>
        <w:pStyle w:val="Normal"/>
        <w:tabs>
          <w:tab w:val="clear" w:pos="709"/>
        </w:tabs>
        <w:spacing w:lineRule="auto" w:line="240" w:before="280" w:after="280"/>
        <w:jc w:val="left"/>
        <w:rPr>
          <w:rFonts w:ascii="Verdana" w:hAnsi="Verdana" w:cs="Verdana"/>
          <w:color w:val="000000"/>
          <w:sz w:val="18"/>
          <w:szCs w:val="18"/>
        </w:rPr>
      </w:pPr>
      <w:bookmarkStart w:id="21" w:name="JL_001_020_020"/>
      <w:r>
        <w:rPr>
          <w:rFonts w:cs="Verdana" w:ascii="Verdana" w:hAnsi="Verdana"/>
          <w:b/>
          <w:bCs/>
          <w:color w:val="000000"/>
          <w:sz w:val="18"/>
          <w:szCs w:val="18"/>
        </w:rPr>
        <w:t>20.</w:t>
      </w:r>
      <w:bookmarkEnd w:id="2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dmoneo tamen hic quoque, sicut priore a nobis opere factum est, non me omnia examussim eius verba positurum; sed ea capita, quibus destructis, naturalis mali opinio contera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a quae praetermittis, colligentur fortasse vel a nobis vel ab aliis, ut appareat cur praetermis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xtuum truncatio.</w:t>
      </w:r>
    </w:p>
    <w:p>
      <w:pPr>
        <w:pStyle w:val="Normal"/>
        <w:tabs>
          <w:tab w:val="clear" w:pos="709"/>
        </w:tabs>
        <w:spacing w:lineRule="auto" w:line="240" w:before="280" w:after="280"/>
        <w:jc w:val="left"/>
        <w:rPr>
          <w:rFonts w:ascii="Verdana" w:hAnsi="Verdana" w:cs="Verdana"/>
          <w:color w:val="000000"/>
          <w:sz w:val="18"/>
          <w:szCs w:val="18"/>
        </w:rPr>
      </w:pPr>
      <w:bookmarkStart w:id="22" w:name="JL_001_021_021"/>
      <w:r>
        <w:rPr>
          <w:rFonts w:cs="Verdana" w:ascii="Verdana" w:hAnsi="Verdana"/>
          <w:b/>
          <w:bCs/>
          <w:color w:val="000000"/>
          <w:sz w:val="18"/>
          <w:szCs w:val="18"/>
        </w:rPr>
        <w:t>21.</w:t>
      </w:r>
      <w:bookmarkEnd w:id="2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licet plene primo opere constet effectum; tamen quoniam nunc nonnulla de uno dumtaxat libro meo sibi refellenda proposuit, meque, ut praelocutus sum, arguit, quod capita dictorum eius quae inserui, magna ex parte truncaverim; ostendam primo, id quod reprehendit, nec a me esse factum, et ab illo impudentissime in hoc eodem opere frequentatum. Tunc probabo, illis ipsis concisis brevibusque sententiis, quas de scriptis meis, quibus fuerat impugnatus, interserit, ita nullis eum solidis responsionibus obstitisse, ut et illa invexata permaneant, et hic planius detestanda fateatur, quam nostra operatio laboraverat explicar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am superius ad ista respo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issiones.</w:t>
      </w:r>
    </w:p>
    <w:p>
      <w:pPr>
        <w:pStyle w:val="Normal"/>
        <w:tabs>
          <w:tab w:val="clear" w:pos="709"/>
        </w:tabs>
        <w:spacing w:lineRule="auto" w:line="240" w:before="280" w:after="280"/>
        <w:jc w:val="left"/>
        <w:rPr>
          <w:rFonts w:ascii="Verdana" w:hAnsi="Verdana" w:cs="Verdana"/>
          <w:color w:val="000000"/>
          <w:sz w:val="18"/>
          <w:szCs w:val="18"/>
        </w:rPr>
      </w:pPr>
      <w:bookmarkStart w:id="23" w:name="JL_001_022_022"/>
      <w:r>
        <w:rPr>
          <w:rFonts w:cs="Verdana" w:ascii="Verdana" w:hAnsi="Verdana"/>
          <w:b/>
          <w:bCs/>
          <w:color w:val="000000"/>
          <w:sz w:val="18"/>
          <w:szCs w:val="18"/>
        </w:rPr>
        <w:t>22.</w:t>
      </w:r>
      <w:bookmarkEnd w:id="2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ttoniti ergo, quid contra me scripserit, audiamus. </w:t>
      </w:r>
      <w:r>
        <w:rPr>
          <w:rFonts w:cs="Verdana" w:ascii="Verdana" w:hAnsi="Verdana"/>
          <w:i/>
          <w:iCs/>
          <w:color w:val="000000"/>
          <w:sz w:val="18"/>
          <w:szCs w:val="18"/>
        </w:rPr>
        <w:t>Verba</w:t>
      </w:r>
      <w:r>
        <w:rPr>
          <w:rFonts w:cs="Verdana" w:ascii="Verdana" w:hAnsi="Verdana"/>
          <w:color w:val="000000"/>
          <w:sz w:val="18"/>
          <w:szCs w:val="18"/>
        </w:rPr>
        <w:t xml:space="preserve"> - inquit - </w:t>
      </w:r>
      <w:r>
        <w:rPr>
          <w:rFonts w:cs="Verdana" w:ascii="Verdana" w:hAnsi="Verdana"/>
          <w:i/>
          <w:iCs/>
          <w:color w:val="000000"/>
          <w:sz w:val="18"/>
          <w:szCs w:val="18"/>
        </w:rPr>
        <w:t>de libro meo tibi a me misso tibique notissimo ista posuit, quae refutare conatus est: "mnatores nos esse nuptiarum, operisque divini, quo ex maribus et feminis Deus homines creat, invidiosissime clamitant; quoniam dicimus, eos qui de tali commixtione nascuntur, trahere originale peccatum; eosque, de qualibuscumque parentibus nascantur, non negamus adhuc esse sub diabolo, nisi renascantur in Christo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 his verbis meis testimonium Apostoli, quod interposui praetermisit, cuius se premi magna mole sentiebat. Ego enim cum dixissem, homines trahere originale peccatum, mox adiunxi: De quo Apostolus ait: "r unum hominem peccatum intravit in mundum, et per peccatum mors; et ita in omnes homines pertransiit, in quo omnes peccaverun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 testimonio, ut diximus, praetermisso, cetera illa contexuit quae supra commemorata sunt. Novit enim quemadmodum soleant haec verba apostolica</w:t>
      </w:r>
      <w:r>
        <w:rPr>
          <w:rFonts w:cs="Verdana" w:ascii="Verdana" w:hAnsi="Verdana"/>
          <w:color w:val="000000"/>
          <w:sz w:val="18"/>
          <w:szCs w:val="18"/>
        </w:rPr>
        <w:t xml:space="preserve">, </w:t>
      </w:r>
      <w:r>
        <w:rPr>
          <w:rFonts w:cs="Verdana" w:ascii="Verdana" w:hAnsi="Verdana"/>
          <w:i/>
          <w:iCs/>
          <w:color w:val="000000"/>
          <w:sz w:val="18"/>
          <w:szCs w:val="18"/>
        </w:rPr>
        <w:t>quae praetermisit, accipere catholicorum corda fidelium; quae verba tam recta et tanta luce fulgentia, tenebrosis et tortuosis interpretationibus novi haeretici obscurare et depravare moliuntur. Deinde alia mea verba subtexuit, ubi dixi: "c advertunt, quod ita nuptiarum bonum malo originali quod inde trahitur non potest accusari, sicut adulteriorum et fornicationum malum bono naturali, quod inde nascitur, non potest excusari. Nam, sicut peccatum, sive hinc sive inde a parvulis trahatur, opus est diaboli, sic homo, sive hinc sive inde nascatur, opus</w:t>
      </w:r>
      <w:r>
        <w:rPr>
          <w:rFonts w:cs="Verdana" w:ascii="Verdana" w:hAnsi="Verdana"/>
          <w:color w:val="000000"/>
          <w:sz w:val="18"/>
          <w:szCs w:val="18"/>
        </w:rPr>
        <w:t xml:space="preserve"> </w:t>
      </w:r>
      <w:r>
        <w:rPr>
          <w:rFonts w:cs="Verdana" w:ascii="Verdana" w:hAnsi="Verdana"/>
          <w:i/>
          <w:iCs/>
          <w:color w:val="000000"/>
          <w:sz w:val="18"/>
          <w:szCs w:val="18"/>
        </w:rPr>
        <w:t>est Dei ". Etiam hic ea praetermisit, in quibus aures catholicas timuit. Nam ut ad haec verba veniretur, supra dictum erat a nobis: "c ergo quia dicimus, quod antiquissima atque firmissima catholicae fidei regula continetur, isti novelli et perversi dogmatis assertores, qui nihil peccati esse in parvulis dicunt quod lavacro regenerationis abluatur, tamquam damnemus nuptias, et tamquam opus Dei, hoc est hominem qui ex illis nascitur, opus diaboli esse dicamus, infideliter vel imperite calumniantur "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ergo nostris praetermissis sequuntur illa nostra quae posuit, sicut supra script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usque simplicitati, qui haec loqueris, religiosorum pectorum et imperitis auribus perstabis illudere? Quem ad finem sese impudentia effrenata iactabit? Nihil te, cum haec scriberes, censura doctorum virorum, nihil reverentia futuri iudicii, nihil ipsa litterarum monumenta moverunt? Patere iam fallaciam tuam, et deprehensam teneri non vides? Quid in primo, quid in secundo opere conscripseris, quem nostrum ignorare arbitraris? Libuit enim prorsus, et decuit, his te compellare modis, quibus in parricidam publicum eloquens consul infremu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Bene facis, indicare nobis, ne forte non agnosceremus, de invectivis Ciceronis te ista sumpsisse atque vertisse, sed non timemus Iulianum, cum videmus factum esse Tullianum; immo potius dolemus insanum, cum videmus sensum perdidisse christianum. Quid enim insanius, quam prohibere a parvulis medicum Christum, dicendo non esse in eis quod venit ille sanare? Cicero invectus in patriae parricidam, eam defendebat civitatem quam rex eius Romulus, congregatis undecumque peccatoribus condidit; tu autem tot parvulos, qui sine sacro Baptismate moriuntur, et clamas peccatum nullum habere, et ad civitatem Regis, ad cuius imaginem facti sunt, non permittis acce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 pronuntia vera dicere.</w:t>
      </w:r>
    </w:p>
    <w:p>
      <w:pPr>
        <w:pStyle w:val="Normal"/>
        <w:tabs>
          <w:tab w:val="clear" w:pos="709"/>
        </w:tabs>
        <w:spacing w:lineRule="auto" w:line="240" w:before="280" w:after="280"/>
        <w:jc w:val="left"/>
        <w:rPr/>
      </w:pPr>
      <w:bookmarkStart w:id="24" w:name="JL_001_023_023"/>
      <w:r>
        <w:rPr>
          <w:rFonts w:cs="Verdana" w:ascii="Verdana" w:hAnsi="Verdana"/>
          <w:b/>
          <w:bCs/>
          <w:color w:val="000000"/>
          <w:sz w:val="18"/>
          <w:szCs w:val="18"/>
        </w:rPr>
        <w:t>23.</w:t>
      </w:r>
      <w:bookmarkEnd w:id="2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postoli me testimonium praetermisisse confingis, quod nec tibi opitulari potest, et a me praetermissum non est; sed eo insertum ordine, quo a te fuerat collocatum; utque in primo fideliter commemoratum, ita enim in quarto operis mei libro, licet cursim et breviter, explanat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memorationem quoque catholicae Ecclesiae, quam tu ad hoc feceras, ut catholicam fidem desererent a te decepti, et catholica miserabiles appellatione gauderent, non praetermisi. Et quamvis nulla argumentorum vis in eiusmodi verbis esset, tamen a me haud aliter dictorum tuorum caput propositum est, quam a te fuerat ordinatum. Lege editos libros meos responsionisque fidem, quam tu arguis fraudis, aspiciens, me interim pronuntia vera dicere; tu vero, si consuetudo tua permiserit, erubesce. Sed iam ostensa inexcusabili falsitate, quae semper quidem turpis, fit tamen turpior cum locum censoris invadit, et deformitatem suam decori exprobrat alieno; responde, quid Manichaeis sensibus aut nomen Ecclesiae aut Apostoli verba conducant, ut ea cum tam magna invidia praetermissa cause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am superius respondi huic calumniae tuae, qua mihi verborum tuorum minus integre positorum obicis falsitatem. Sed quod fecit ille decerptor, tu mihi tam libenter non tribueres, si eorum qui haec legunt, nolles esse decep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 peccatum conscribunt malae naturae.</w:t>
      </w:r>
    </w:p>
    <w:p>
      <w:pPr>
        <w:pStyle w:val="Normal"/>
        <w:tabs>
          <w:tab w:val="clear" w:pos="709"/>
        </w:tabs>
        <w:spacing w:lineRule="auto" w:line="240" w:before="280" w:after="280"/>
        <w:jc w:val="left"/>
        <w:rPr>
          <w:rFonts w:ascii="Verdana" w:hAnsi="Verdana" w:cs="Verdana"/>
          <w:color w:val="000000"/>
          <w:sz w:val="18"/>
          <w:szCs w:val="18"/>
        </w:rPr>
      </w:pPr>
      <w:bookmarkStart w:id="25" w:name="JL_001_024_024"/>
      <w:r>
        <w:rPr>
          <w:rFonts w:cs="Verdana" w:ascii="Verdana" w:hAnsi="Verdana"/>
          <w:b/>
          <w:bCs/>
          <w:color w:val="000000"/>
          <w:sz w:val="18"/>
          <w:szCs w:val="18"/>
        </w:rPr>
        <w:t>24.</w:t>
      </w:r>
      <w:bookmarkEnd w:id="2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oc semper fuit maximum inter Manichaeos Catholicosque discrimen, et limes quidam latissimus, quo a se mutuo piorum et impiorum dogmata separantur, immo magna moles sententias nostras quasi coeli a terra profunditate disiungens, quod nos omne peccatum voluntati malae, illi vero malae conscribunt naturae; qui cum diversos sequuntur errores, sed velut de capite fontis istius effluentes consequenter ad sacrilegia flagitiaque perveniunt; sicut Catholici e regione, a bono inchoantes exordio, bonis aucti processibus, ad religionis summam, quam ratio munit et pietas, pervehuntur. Tu igitur malum naturale conatus asserere profano quidem voto, sed inefficaci intentione usurpasti Apostoli testimonium, quem hac eadem perscriptione ostendo nihil tale sensisse, quale tu persuadere conaris, quod repugnantibus modis et illum catholicum confiteris, et dicta eius Manichaeo aestimas suffragar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s doctores catholicos Manichaeo asseras suffragari, qui in verbis apostolicis intellexerunt trahere parvulos originale peccatum, nec vestro more insano velut sanam laudare naturam, sed ei sanandae adhibuerunt medicinam potius christianam, si christiano corde cogitares, erubesceres, contremisceres, obmutesc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haereses, inventa sua Scripturis communiunt.</w:t>
      </w:r>
    </w:p>
    <w:p>
      <w:pPr>
        <w:pStyle w:val="Normal"/>
        <w:tabs>
          <w:tab w:val="clear" w:pos="709"/>
        </w:tabs>
        <w:spacing w:lineRule="auto" w:line="240" w:before="280" w:after="280"/>
        <w:jc w:val="left"/>
        <w:rPr>
          <w:rFonts w:ascii="Verdana" w:hAnsi="Verdana" w:cs="Verdana"/>
          <w:color w:val="000000"/>
          <w:sz w:val="18"/>
          <w:szCs w:val="18"/>
        </w:rPr>
      </w:pPr>
      <w:bookmarkStart w:id="26" w:name="JL_001_025_025"/>
      <w:r>
        <w:rPr>
          <w:rFonts w:cs="Verdana" w:ascii="Verdana" w:hAnsi="Verdana"/>
          <w:b/>
          <w:bCs/>
          <w:color w:val="000000"/>
          <w:sz w:val="18"/>
          <w:szCs w:val="18"/>
        </w:rPr>
        <w:t>25.</w:t>
      </w:r>
      <w:bookmarkEnd w:id="2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Numquid non idem, Adimantus et Faustus (quem in libris </w:t>
      </w:r>
      <w:r>
        <w:rPr>
          <w:rFonts w:cs="Verdana" w:ascii="Verdana" w:hAnsi="Verdana"/>
          <w:i/>
          <w:iCs/>
          <w:color w:val="000000"/>
          <w:sz w:val="18"/>
          <w:szCs w:val="18"/>
        </w:rPr>
        <w:t>Confessionis</w:t>
      </w:r>
      <w:r>
        <w:rPr>
          <w:rFonts w:cs="Verdana" w:ascii="Verdana" w:hAnsi="Verdana"/>
          <w:color w:val="000000"/>
          <w:sz w:val="18"/>
          <w:szCs w:val="18"/>
        </w:rPr>
        <w:t xml:space="preserve"> tuae preaceptorem tuum loquer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resiarchae sui traditione fecerunt, obscuriores quasque vel de Evangelio, vel de Apostolorum Epistolis sententias rapientes et corro ntes, ut profanum dogma nominum auctoritate tuerentur? Quamquam quid dico de Manichaeis? Omnes prorsus haereses inventa sua, quibus a pietate et fide exorbitaverunt, Scripturarum elocutionibus sententiisque communiun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lli obscuras sententias in suum dogma convertere; vos apertas ipso vestro dogmate obscurare conamini. Quid enim apertius quam quod ait Apostolus: Peccatum in hunc mundum per unum hominem intrasse, et per peccatum mortem, et ita in omnes homines pertransi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probare idem cogeretur Apostolus, ipsam generis humani miseriam testem daret, quae incipit a vagitibus parvulorum, et usque ad decrepitorum gemitus pervenit. Nullo enim modo sub cura omnipotentis et iusti eadem tam magna miseria naturae irrogaretur humanae, nisi in duobus hominibus tota de paradisi felicitate in hanc infelicitatem peccati merito pell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pturae non probant errores.</w:t>
      </w:r>
    </w:p>
    <w:p>
      <w:pPr>
        <w:pStyle w:val="Normal"/>
        <w:tabs>
          <w:tab w:val="clear" w:pos="709"/>
        </w:tabs>
        <w:spacing w:lineRule="auto" w:line="240" w:before="280" w:after="280"/>
        <w:jc w:val="left"/>
        <w:rPr/>
      </w:pPr>
      <w:bookmarkStart w:id="27" w:name="JL_001_026_026"/>
      <w:r>
        <w:rPr>
          <w:rFonts w:cs="Verdana" w:ascii="Verdana" w:hAnsi="Verdana"/>
          <w:b/>
          <w:bCs/>
          <w:color w:val="000000"/>
          <w:sz w:val="18"/>
          <w:szCs w:val="18"/>
        </w:rPr>
        <w:t>26.</w:t>
      </w:r>
      <w:bookmarkEnd w:id="2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um igitur ideo aut Libri sacri auctores probabuntur errorum, aut crimina pereuntium, Scripturarum dignitas expiab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c vobis dic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ustus est.</w:t>
      </w:r>
    </w:p>
    <w:p>
      <w:pPr>
        <w:pStyle w:val="Normal"/>
        <w:tabs>
          <w:tab w:val="clear" w:pos="709"/>
        </w:tabs>
        <w:spacing w:lineRule="auto" w:line="240" w:before="280" w:after="280"/>
        <w:jc w:val="left"/>
        <w:rPr>
          <w:rFonts w:ascii="Verdana" w:hAnsi="Verdana" w:cs="Verdana"/>
          <w:color w:val="000000"/>
          <w:sz w:val="18"/>
          <w:szCs w:val="18"/>
        </w:rPr>
      </w:pPr>
      <w:bookmarkStart w:id="28" w:name="JL_001_027_027"/>
      <w:r>
        <w:rPr>
          <w:rFonts w:cs="Verdana" w:ascii="Verdana" w:hAnsi="Verdana"/>
          <w:b/>
          <w:bCs/>
          <w:color w:val="000000"/>
          <w:sz w:val="18"/>
          <w:szCs w:val="18"/>
        </w:rPr>
        <w:t>27.</w:t>
      </w:r>
      <w:bookmarkEnd w:id="2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xstinguatur itaque indisciplinatarum expositionum libido; nihil agere contra manifestam Dei iustitiam verba credantur; quae si eius personae sunt, quam venerari necesse est, defendantur explanationibus divinae congruentibus aequitati; sin autem non metuendo sunt auctore prolata, etiam ineliquata pellantur. Igitur nunc Dei iudicio disputatur, de quo scribitur : </w:t>
      </w:r>
      <w:r>
        <w:rPr>
          <w:rFonts w:cs="Verdana" w:ascii="Verdana" w:hAnsi="Verdana"/>
          <w:i/>
          <w:iCs/>
          <w:color w:val="000000"/>
          <w:sz w:val="18"/>
          <w:szCs w:val="18"/>
        </w:rPr>
        <w:t>Deus fidelis, in quo non est iniquitas; iustus et sanctus Dominus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Iustus Dominus, et iustitiam dilexit, aequitatem vidit vultus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rum: </w:t>
      </w:r>
      <w:r>
        <w:rPr>
          <w:rFonts w:cs="Verdana" w:ascii="Verdana" w:hAnsi="Verdana"/>
          <w:i/>
          <w:iCs/>
          <w:color w:val="000000"/>
          <w:sz w:val="18"/>
          <w:szCs w:val="18"/>
        </w:rPr>
        <w:t>Omnia iudicia tua aequ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numera sunt testimonia, quibus aequitas divina in sacris Voluminibus praedicatur; de qua nemo tamen vel Gentilium, vel haereticorum, praeter Manichaeos Traducianosque dubitavi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x hac aequitate </w:t>
      </w:r>
      <w:r>
        <w:rPr>
          <w:rFonts w:cs="Verdana" w:ascii="Verdana" w:hAnsi="Verdana"/>
          <w:i/>
          <w:iCs/>
          <w:color w:val="000000"/>
          <w:sz w:val="18"/>
          <w:szCs w:val="18"/>
        </w:rPr>
        <w:t>grave iugum est super filios Adam a die exitus de ventre matr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omnino esse asserit iniquum, qui negat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sse nisi iustus non potest.</w:t>
      </w:r>
    </w:p>
    <w:p>
      <w:pPr>
        <w:pStyle w:val="Normal"/>
        <w:tabs>
          <w:tab w:val="clear" w:pos="709"/>
        </w:tabs>
        <w:spacing w:lineRule="auto" w:line="240" w:before="280" w:after="280"/>
        <w:jc w:val="left"/>
        <w:rPr>
          <w:rFonts w:ascii="Verdana" w:hAnsi="Verdana" w:cs="Verdana"/>
          <w:color w:val="000000"/>
          <w:sz w:val="18"/>
          <w:szCs w:val="18"/>
        </w:rPr>
      </w:pPr>
      <w:bookmarkStart w:id="29" w:name="JL_001_028_028"/>
      <w:r>
        <w:rPr>
          <w:rFonts w:cs="Verdana" w:ascii="Verdana" w:hAnsi="Verdana"/>
          <w:b/>
          <w:bCs/>
          <w:color w:val="000000"/>
          <w:sz w:val="18"/>
          <w:szCs w:val="18"/>
        </w:rPr>
        <w:t>28.</w:t>
      </w:r>
      <w:bookmarkEnd w:id="2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ta enim omnibus generaliter, edocente natura, inculcatum est, Deum iustum esse, ut manifestum sit, Deum non esse quem constiterit iustum non esse. Potest igitur et homo iustus esse; Deus vero esse nisi iustus non potes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ibi dic.</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ustissime iudicat.</w:t>
      </w:r>
    </w:p>
    <w:p>
      <w:pPr>
        <w:pStyle w:val="Normal"/>
        <w:tabs>
          <w:tab w:val="clear" w:pos="709"/>
        </w:tabs>
        <w:spacing w:lineRule="auto" w:line="240" w:before="280" w:after="280"/>
        <w:jc w:val="left"/>
        <w:rPr>
          <w:rFonts w:ascii="Verdana" w:hAnsi="Verdana" w:cs="Verdana"/>
          <w:color w:val="000000"/>
          <w:sz w:val="18"/>
          <w:szCs w:val="18"/>
        </w:rPr>
      </w:pPr>
      <w:bookmarkStart w:id="30" w:name="JL_001_029_029"/>
      <w:r>
        <w:rPr>
          <w:rFonts w:cs="Verdana" w:ascii="Verdana" w:hAnsi="Verdana"/>
          <w:b/>
          <w:bCs/>
          <w:color w:val="000000"/>
          <w:sz w:val="18"/>
          <w:szCs w:val="18"/>
        </w:rPr>
        <w:t>29.</w:t>
      </w:r>
      <w:bookmarkEnd w:id="3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 cum est hic unus verus cui credimus, et quem in Trinitate veneramur, dubio procul in omnes iudicii est ratione iustissimu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ibi dic: et ostende iustum esse, ut cum tam manifesta miseria, vel ad tam manifestam miseriam nascatur, a quo peccatum originale non trah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aequitate Divinitas tota vilesceret.</w:t>
      </w:r>
    </w:p>
    <w:p>
      <w:pPr>
        <w:pStyle w:val="Normal"/>
        <w:tabs>
          <w:tab w:val="clear" w:pos="709"/>
        </w:tabs>
        <w:spacing w:lineRule="auto" w:line="240" w:before="280" w:after="280"/>
        <w:jc w:val="left"/>
        <w:rPr>
          <w:rFonts w:ascii="Verdana" w:hAnsi="Verdana" w:cs="Verdana"/>
          <w:color w:val="000000"/>
          <w:sz w:val="18"/>
          <w:szCs w:val="18"/>
        </w:rPr>
      </w:pPr>
      <w:bookmarkStart w:id="31" w:name="JL_001_030_030"/>
      <w:r>
        <w:rPr>
          <w:rFonts w:cs="Verdana" w:ascii="Verdana" w:hAnsi="Verdana"/>
          <w:b/>
          <w:bCs/>
          <w:color w:val="000000"/>
          <w:sz w:val="18"/>
          <w:szCs w:val="18"/>
        </w:rPr>
        <w:t>30.</w:t>
      </w:r>
      <w:bookmarkEnd w:id="3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e huius itaque legibus ita probari et vindicari non potest, quod esse constat iniustum, ut si hoc fieri posset, illius divinitas tota vilesceret. Ab eo igitur probabitur de Scripturis sanctis iniustitiae dogma firmari, a quo approbari quiverit Trinitatem, cui credimus, divinitatis gloria posse privar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erum dicis: sed vobis dicite, qui gloriam Christo, qua parvulos sanat, molimini aufer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onciliantur Deus et peccatum naturale.</w:t>
      </w:r>
    </w:p>
    <w:p>
      <w:pPr>
        <w:pStyle w:val="Normal"/>
        <w:tabs>
          <w:tab w:val="clear" w:pos="709"/>
        </w:tabs>
        <w:spacing w:lineRule="auto" w:line="240" w:before="280" w:after="280"/>
        <w:jc w:val="left"/>
        <w:rPr>
          <w:rFonts w:ascii="Verdana" w:hAnsi="Verdana" w:cs="Verdana"/>
          <w:color w:val="000000"/>
          <w:sz w:val="18"/>
          <w:szCs w:val="18"/>
        </w:rPr>
      </w:pPr>
      <w:bookmarkStart w:id="32" w:name="JL_001_031_031"/>
      <w:r>
        <w:rPr>
          <w:rFonts w:cs="Verdana" w:ascii="Verdana" w:hAnsi="Verdana"/>
          <w:b/>
          <w:bCs/>
          <w:color w:val="000000"/>
          <w:sz w:val="18"/>
          <w:szCs w:val="18"/>
        </w:rPr>
        <w:t>31.</w:t>
      </w:r>
      <w:bookmarkEnd w:id="3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quoniam nec ratio sustinet ulla, nec pietas; aut doce, vel posse esse, vel iustum esse, imputari cuiquam naturale peccatum; aut a Scripturarum sanctarum contaminatione discedito, quarum sententiis sanciri aestimas quod iniquum cogeris confiter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rratis: vos potius iniquum cogimini confiteri grave super parvulos iugum; si quemadmodum nullum habent proprium, ita nullum trahunt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us Manichaeus antiquo peior.</w:t>
      </w:r>
    </w:p>
    <w:p>
      <w:pPr>
        <w:pStyle w:val="Normal"/>
        <w:tabs>
          <w:tab w:val="clear" w:pos="709"/>
        </w:tabs>
        <w:spacing w:lineRule="auto" w:line="240" w:before="280" w:after="280"/>
        <w:jc w:val="left"/>
        <w:rPr>
          <w:rFonts w:ascii="Verdana" w:hAnsi="Verdana" w:cs="Verdana"/>
          <w:color w:val="000000"/>
          <w:sz w:val="18"/>
          <w:szCs w:val="18"/>
        </w:rPr>
      </w:pPr>
      <w:bookmarkStart w:id="33" w:name="JL_001_032_032"/>
      <w:r>
        <w:rPr>
          <w:rFonts w:cs="Verdana" w:ascii="Verdana" w:hAnsi="Verdana"/>
          <w:b/>
          <w:bCs/>
          <w:color w:val="000000"/>
          <w:sz w:val="18"/>
          <w:szCs w:val="18"/>
        </w:rPr>
        <w:t>32.</w:t>
      </w:r>
      <w:bookmarkEnd w:id="3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si neutrum horum quae diximus, facies; et huic Deo te asseris credere, cuius institutis iniustitiam communiri aestimas; cognosce, multo te novum antiquo Manichaeo esse peiorem, qui talem Deum habeas, qualem Manichaeus Dei sui est commentus inimicu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os peius quam Manichaei saevitis in parvulos. Illi quippe animam saltem, quam partem Dei putant, sanari per Christum in parvulo volunt; vos autem, quem nec in anima, nec in carne ullum malum habere dicitis, per Christum sanari nulla ex parte permittitis. Et praeclari praedicatores sic praedicatis Iesum, ut eum negetis parvulorum esse Iesum. Unde namque hoc nomen acceperit, in Evangelio legit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lite Salvatorem non salvis parvulis deneg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ebeculae detestantur errorem pelagianum.</w:t>
      </w:r>
    </w:p>
    <w:p>
      <w:pPr>
        <w:pStyle w:val="Normal"/>
        <w:tabs>
          <w:tab w:val="clear" w:pos="709"/>
        </w:tabs>
        <w:spacing w:lineRule="auto" w:line="240" w:before="280" w:after="280"/>
        <w:jc w:val="left"/>
        <w:rPr>
          <w:rFonts w:ascii="Verdana" w:hAnsi="Verdana" w:cs="Verdana"/>
          <w:color w:val="000000"/>
          <w:sz w:val="18"/>
          <w:szCs w:val="18"/>
        </w:rPr>
      </w:pPr>
      <w:bookmarkStart w:id="34" w:name="JL_001_033_033"/>
      <w:r>
        <w:rPr>
          <w:rFonts w:cs="Verdana" w:ascii="Verdana" w:hAnsi="Verdana"/>
          <w:b/>
          <w:bCs/>
          <w:color w:val="000000"/>
          <w:sz w:val="18"/>
          <w:szCs w:val="18"/>
        </w:rPr>
        <w:t>33.</w:t>
      </w:r>
      <w:bookmarkEnd w:id="3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s mihi ergo tu hic ambages, quae cervicalia, mendaciorum et ineptiarum, quae Hierusalem fornicanti Ezechiel propheta imput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movebis, in quibus muliebres animae cubent, nomina mysteriorum tenentes, cum in ipsam divinitatem retecta profanitate commiserint. Remotis omnibus praestigiis et advocatarum saepe a te plebicularum catervis, doce iustum esse quod per Scripturas sanctas affirmare conari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lebicularum, quas irrides, catervae, noverunt catholicam fidem, quae a Salvatore salvari confitentur infantes; et ideo Pelagianorum, qui hoc negant, detestantur err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in infinita volumina extendatur oratio.</w:t>
      </w:r>
    </w:p>
    <w:p>
      <w:pPr>
        <w:pStyle w:val="Normal"/>
        <w:tabs>
          <w:tab w:val="clear" w:pos="709"/>
        </w:tabs>
        <w:spacing w:lineRule="auto" w:line="240" w:before="280" w:after="280"/>
        <w:jc w:val="left"/>
        <w:rPr>
          <w:rFonts w:ascii="Verdana" w:hAnsi="Verdana" w:cs="Verdana"/>
          <w:color w:val="000000"/>
          <w:sz w:val="18"/>
          <w:szCs w:val="18"/>
        </w:rPr>
      </w:pPr>
      <w:bookmarkStart w:id="35" w:name="JL_001_034_034"/>
      <w:r>
        <w:rPr>
          <w:rFonts w:cs="Verdana" w:ascii="Verdana" w:hAnsi="Verdana"/>
          <w:b/>
          <w:bCs/>
          <w:color w:val="000000"/>
          <w:sz w:val="18"/>
          <w:szCs w:val="18"/>
        </w:rPr>
        <w:t>34.</w:t>
      </w:r>
      <w:bookmarkEnd w:id="3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e ergo in infinita volumina exten tur oratio, hic, hic harum de quibus agimus, rerum genus, species, differentia, modus, qualitasque cernatur; immo sollicitius utrum sint, unde sint, ubi sint, quid etiam mereantur, et a quo. Hoc enim modo nec diu per disputationum anfractus errabitur, et certum quod teneri debeat, apparebi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deo contra unum librum meum libros octo scripsisti, quia per tua compendia dialectica diu disputare nol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finitio iustitiae.</w:t>
      </w:r>
    </w:p>
    <w:p>
      <w:pPr>
        <w:pStyle w:val="Normal"/>
        <w:tabs>
          <w:tab w:val="clear" w:pos="709"/>
        </w:tabs>
        <w:spacing w:lineRule="auto" w:line="240" w:before="280" w:after="280"/>
        <w:jc w:val="left"/>
        <w:rPr>
          <w:rFonts w:ascii="Verdana" w:hAnsi="Verdana" w:cs="Verdana"/>
          <w:color w:val="000000"/>
          <w:sz w:val="18"/>
          <w:szCs w:val="18"/>
        </w:rPr>
      </w:pPr>
      <w:bookmarkStart w:id="36" w:name="JL_001_035_035"/>
      <w:r>
        <w:rPr>
          <w:rFonts w:cs="Verdana" w:ascii="Verdana" w:hAnsi="Verdana"/>
          <w:b/>
          <w:bCs/>
          <w:color w:val="000000"/>
          <w:sz w:val="18"/>
          <w:szCs w:val="18"/>
        </w:rPr>
        <w:t>35.</w:t>
      </w:r>
      <w:bookmarkEnd w:id="3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reatoris his igitur et creaturae ratio vertitur, id est Dei et hominis; iudicat ille, iudicatur iste; itaque iustitiae et culpae quae sit natura, videatur. Iustitia est, et ut ab eruditis definiri solet, et ut nos intellegere possumus, virtus (si per Stoicos liceat alteri alteram praeferre) virtutum omnium maxima, fungens diligenter officio ad restituendum sua unicuique sine fraude, sine gratia</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ic ergo qua iustitia retributum sit parvulis grave iugum tam magnae manifestaeque miseriae; dic qua iustitia ille parvulus adoptetur in Baptismo, ille sine hac adoptione moriatur; cur non sit ambobus honor iste communis, aut ab isto honore alienatio, cum sit ambobus seu bona seu mala causa communis. Non dicis, quia nec Dei gratiam, nec Dei iustitiam homo magis Pelagianus quam Christianus sap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 virtus est quae quadrua iugalitate perficitur.</w:t>
      </w:r>
    </w:p>
    <w:p>
      <w:pPr>
        <w:pStyle w:val="Normal"/>
        <w:tabs>
          <w:tab w:val="clear" w:pos="709"/>
        </w:tabs>
        <w:spacing w:lineRule="auto" w:line="240" w:before="280" w:after="280"/>
        <w:jc w:val="left"/>
        <w:rPr>
          <w:rFonts w:ascii="Verdana" w:hAnsi="Verdana" w:cs="Verdana"/>
          <w:color w:val="000000"/>
          <w:sz w:val="18"/>
          <w:szCs w:val="18"/>
        </w:rPr>
      </w:pPr>
      <w:bookmarkStart w:id="37" w:name="JL_001_036_036"/>
      <w:r>
        <w:rPr>
          <w:rFonts w:cs="Verdana" w:ascii="Verdana" w:hAnsi="Verdana"/>
          <w:b/>
          <w:bCs/>
          <w:color w:val="000000"/>
          <w:sz w:val="18"/>
          <w:szCs w:val="18"/>
        </w:rPr>
        <w:t>36.</w:t>
      </w:r>
      <w:bookmarkEnd w:id="3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si eam maximam dici Zeno non siverit, qui tantam virtutum copulam unitatemque confirmat, ut ubi fuerit una, omnes dicat adesse virtutes et, ubi una non fuerit, omnes deesse; atque illam veram esse virtutem, quae hac quadrua iugalitate perficitur; tunc quoque nobis plurimum praebebit auxilii, cum docuerit, nec prudentiam, nec fortitudinem, nec temperantiam posse sine iustitia contineri; secundum quam veritatem et </w:t>
      </w:r>
      <w:r>
        <w:rPr>
          <w:rFonts w:cs="Verdana" w:ascii="Verdana" w:hAnsi="Verdana"/>
          <w:i/>
          <w:iCs/>
          <w:color w:val="000000"/>
          <w:sz w:val="18"/>
          <w:szCs w:val="18"/>
        </w:rPr>
        <w:t>Ecclesiastes</w:t>
      </w:r>
      <w:r>
        <w:rPr>
          <w:rFonts w:cs="Verdana" w:ascii="Verdana" w:hAnsi="Verdana"/>
          <w:color w:val="000000"/>
          <w:sz w:val="18"/>
          <w:szCs w:val="18"/>
        </w:rPr>
        <w:t xml:space="preserve"> pronuntiat: </w:t>
      </w:r>
      <w:r>
        <w:rPr>
          <w:rFonts w:cs="Verdana" w:ascii="Verdana" w:hAnsi="Verdana"/>
          <w:i/>
          <w:iCs/>
          <w:color w:val="000000"/>
          <w:sz w:val="18"/>
          <w:szCs w:val="18"/>
        </w:rPr>
        <w:t>Qui in uno peccaverit, multa bona perd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udi eumdem </w:t>
      </w:r>
      <w:r>
        <w:rPr>
          <w:rFonts w:cs="Verdana" w:ascii="Verdana" w:hAnsi="Verdana"/>
          <w:i/>
          <w:iCs/>
          <w:color w:val="000000"/>
          <w:sz w:val="18"/>
          <w:szCs w:val="18"/>
        </w:rPr>
        <w:t>Ecclesiasten</w:t>
      </w:r>
      <w:r>
        <w:rPr>
          <w:rFonts w:cs="Verdana" w:ascii="Verdana" w:hAnsi="Verdana"/>
          <w:color w:val="000000"/>
          <w:sz w:val="18"/>
          <w:szCs w:val="18"/>
        </w:rPr>
        <w:t xml:space="preserve"> dicentem: </w:t>
      </w:r>
      <w:r>
        <w:rPr>
          <w:rFonts w:cs="Verdana" w:ascii="Verdana" w:hAnsi="Verdana"/>
          <w:i/>
          <w:iCs/>
          <w:color w:val="000000"/>
          <w:sz w:val="18"/>
          <w:szCs w:val="18"/>
        </w:rPr>
        <w:t>Vanitas vanitatum, et omnia vanitas; quae abundantia hominis in omni labore suo, quem ipse laborat sub so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c.? Et dic mihi, quare </w:t>
      </w:r>
      <w:r>
        <w:rPr>
          <w:rFonts w:cs="Verdana" w:ascii="Verdana" w:hAnsi="Verdana"/>
          <w:i/>
          <w:iCs/>
          <w:color w:val="000000"/>
          <w:sz w:val="18"/>
          <w:szCs w:val="18"/>
        </w:rPr>
        <w:t>homo</w:t>
      </w:r>
      <w:r>
        <w:rPr>
          <w:rFonts w:cs="Verdana" w:ascii="Verdana" w:hAnsi="Verdana"/>
          <w:color w:val="000000"/>
          <w:sz w:val="18"/>
          <w:szCs w:val="18"/>
        </w:rPr>
        <w:t xml:space="preserve"> etiam </w:t>
      </w:r>
      <w:r>
        <w:rPr>
          <w:rFonts w:cs="Verdana" w:ascii="Verdana" w:hAnsi="Verdana"/>
          <w:i/>
          <w:iCs/>
          <w:color w:val="000000"/>
          <w:sz w:val="18"/>
          <w:szCs w:val="18"/>
        </w:rPr>
        <w:t>vanitati similis fa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factus fuerat similis veritati. An hinc excipis parvulos, quos videmus crescendo et, si bene erudiantur, proficiendo, tam magnam minuere, cum qua nati sunt, vanitatem; nec ea tota carere, nisi omnes dies vanitatis velut umbra transieri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st origo iustitiae.</w:t>
      </w:r>
    </w:p>
    <w:p>
      <w:pPr>
        <w:pStyle w:val="Normal"/>
        <w:tabs>
          <w:tab w:val="clear" w:pos="709"/>
        </w:tabs>
        <w:spacing w:lineRule="auto" w:line="240" w:before="280" w:after="280"/>
        <w:jc w:val="left"/>
        <w:rPr>
          <w:rFonts w:ascii="Verdana" w:hAnsi="Verdana" w:cs="Verdana"/>
          <w:color w:val="000000"/>
          <w:sz w:val="18"/>
          <w:szCs w:val="18"/>
        </w:rPr>
      </w:pPr>
      <w:bookmarkStart w:id="38" w:name="JL_001_037_037"/>
      <w:r>
        <w:rPr>
          <w:rFonts w:cs="Verdana" w:ascii="Verdana" w:hAnsi="Verdana"/>
          <w:b/>
          <w:bCs/>
          <w:color w:val="000000"/>
          <w:sz w:val="18"/>
          <w:szCs w:val="18"/>
        </w:rPr>
        <w:t>37.</w:t>
      </w:r>
      <w:bookmarkEnd w:id="3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aec igitur augusta virtus, expunctrix uniuscuiusque meritorum, in operibus quidem imaginis Dei, id est humanae animae, pro creaturae ipsius modo et viribus intermicat; in ipso vero Deo, omnium quae sunt ex nihilo conditore, immenso et claro per aeternum orbe resplendet. Origo eius divinitas est, aetas eius aeternitas, et aeternitas ultro citro nescia vel desinere vel coepisse. Ut ergo genus eius (quo nomine nihil aliud quam originem intellegi volo) Deus est; ita species eius in legum promulgatione iudiciorumque apparet effectibu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origo iustitiae Deus est, ut fateris, cur homini ab ipso dari iustitiam non fateris, et potius humanae voluntatis arbitrium, quam Dei donum, vis esse iustitiam; ut sis in eis de quibus dictum est: </w:t>
      </w:r>
      <w:r>
        <w:rPr>
          <w:rFonts w:cs="Verdana" w:ascii="Verdana" w:hAnsi="Verdana"/>
          <w:i/>
          <w:iCs/>
          <w:color w:val="000000"/>
          <w:sz w:val="18"/>
          <w:szCs w:val="18"/>
        </w:rPr>
        <w:t>Ignorantes Dei iustitiam, et suam volentes constituere, 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ubescite tandem, obsecro, et ab illo iustitiam poscite, qui est, ut fateri compulsi estis, origo iusti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e differentia, modus, qualitas.</w:t>
      </w:r>
    </w:p>
    <w:p>
      <w:pPr>
        <w:pStyle w:val="Normal"/>
        <w:tabs>
          <w:tab w:val="clear" w:pos="709"/>
        </w:tabs>
        <w:spacing w:lineRule="auto" w:line="240" w:before="280" w:after="280"/>
        <w:jc w:val="left"/>
        <w:rPr>
          <w:rFonts w:ascii="Verdana" w:hAnsi="Verdana" w:cs="Verdana"/>
          <w:color w:val="000000"/>
          <w:sz w:val="18"/>
          <w:szCs w:val="18"/>
        </w:rPr>
      </w:pPr>
      <w:bookmarkStart w:id="39" w:name="JL_001_038_038"/>
      <w:r>
        <w:rPr>
          <w:rFonts w:cs="Verdana" w:ascii="Verdana" w:hAnsi="Verdana"/>
          <w:b/>
          <w:bCs/>
          <w:color w:val="000000"/>
          <w:sz w:val="18"/>
          <w:szCs w:val="18"/>
        </w:rPr>
        <w:t>38.</w:t>
      </w:r>
      <w:bookmarkEnd w:id="3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ifferentiam vero eius non absurde intellegere possumus, variam pro opportunitate temporum dispensationem. Verbi gratia, hostiae de pecoribus in Vetere Testamento fuerant imperatae. Id tunc implere pertinebat ad reverentiam iussionis; nunc vero indicta eorum dissimulatio ita servit iustitiae praecipienti, ut tunc oblatio serviebat. Modus vero eius est vel status, quod nec cuiquam amplius quam vires patiuntur indicit, vel quod misericordiam non retundit. Qualitas autem eius intellegitur, per quam piis mentibus sapit dulciter. Est igitur procul dubio iustitia, sine qua deitas non est; quae si non esset, Deus non esset; est autem Deus, est itaque sine ambiguitate iustitia. Non est autem aliud quam virtus omnia continens, et restituens suum unicuique, sine fraude, sine gratia. Consistit autem maxime in divinitatis profundo</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efinisti esse iustitiam virtutem omnia continentem, et restituentem suum unicuique, sine fraude, sine gratia. Proinde videmus eam sine fraude restituisse denarium eis, qui per totum diem in opere vineae laboraverant; hoc enim placuerat, hoc convenerat, ad hanc mercedem se fuisse conductos negare non potera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dic mihi, quaeso te, quomodo eis sine gratia tantumdem dedit, qui una hora in illo opere fuerunt? An amiserat fortasse iustitiam? Cohibe itaque te potius. Neminem quippe fraudat divina iustitia, sed multa donat non merentibus gratia. Cur autem huic sic, illi autem sic, aspice quod secutus adiungis. Verissime quippe dicis, eam consistere maxime in divinitatis profundo. In hoc profundo est, quod </w:t>
      </w:r>
      <w:r>
        <w:rPr>
          <w:rFonts w:cs="Verdana" w:ascii="Verdana" w:hAnsi="Verdana"/>
          <w:i/>
          <w:iCs/>
          <w:color w:val="000000"/>
          <w:sz w:val="18"/>
          <w:szCs w:val="18"/>
        </w:rPr>
        <w:t>neque volentis, neque currentis, sed miserentis es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c profundo est, quod ille parvulus in honorem adoptatur per regenerationis lavacrum, ille in contumelia relinquitur, non admittendus ad Regnum; cum amborum in neutram partem sit meritum per voluntatis arbit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lementia pars magna est iustitiae.</w:t>
      </w:r>
    </w:p>
    <w:p>
      <w:pPr>
        <w:pStyle w:val="Normal"/>
        <w:tabs>
          <w:tab w:val="clear" w:pos="709"/>
        </w:tabs>
        <w:spacing w:lineRule="auto" w:line="240" w:before="280" w:after="280"/>
        <w:jc w:val="left"/>
        <w:rPr>
          <w:rFonts w:ascii="Verdana" w:hAnsi="Verdana" w:cs="Verdana"/>
          <w:color w:val="000000"/>
          <w:sz w:val="18"/>
          <w:szCs w:val="18"/>
        </w:rPr>
      </w:pPr>
      <w:bookmarkStart w:id="40" w:name="JL_001_039_039"/>
      <w:r>
        <w:rPr>
          <w:rFonts w:cs="Verdana" w:ascii="Verdana" w:hAnsi="Verdana"/>
          <w:b/>
          <w:bCs/>
          <w:color w:val="000000"/>
          <w:sz w:val="18"/>
          <w:szCs w:val="18"/>
        </w:rPr>
        <w:t>39.</w:t>
      </w:r>
      <w:bookmarkEnd w:id="4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estimonium vero, ut ab auctore suo, ita etiam vel a probis, vel a improbis meretur, quod et illos iure provexerit, et istos iure damnaverit. Cum vero per se nec boni quidquam nec mali merentibus misericordiam liberalem esse permittit, nihil sentit iniuriae; quia et hoc ipsum, ut sit clemens operi suo Deus, cum in severitatem non cogitur, pars magna iustitiae es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altem misericordiae nomen attende, et unde dicta sit, respice. Quid igitur opus est misericordia, ubi nulla est miseria? Miseriam porro in parvulis si nullam esse dicitis, eis misericordiam praebendam negatis; si ullam esse dicitis, malum meritum ostenditis. Neque enim sub Deo iusto miser esse quisquam, nisi mereatur, potest. Ecce duo parvuli iacent: unus eorum baptizatus, alter non baptizatus exspirat; cui eorum dicis Deum fuisse clementem? Si uni, ostende alterius malum meritum, qui negas esse originale peccatum; si ambobus, ostende baptizati ullum bonum meritum, qui negas gratiam, ubi nulla est acceptio personarum; et dic, si potes, cur ambos adoptare noluerit, qui certe ambos ad imaginem suam condidit. An ita iustus est, ut non sit omnipotens, si voluit et non potuit? Ubi certe illorum nullus noluit, ne impedimentum potestatis divinae referatis ad meritum voluntatis humanae; hic certe nulli eorum dicere potest Deus: Volui, et noluisti. Aut si propterea non vult infans, quia plorat cum baptizatur, ambo ergo relinquantur, ambo enim nolunt; et tamen unus assumitur et alter relinquitur, quia magna est gratia Dei, et verax iustitia Dei. Sed quare ille potius quam ille: </w:t>
      </w:r>
      <w:r>
        <w:rPr>
          <w:rFonts w:cs="Verdana" w:ascii="Verdana" w:hAnsi="Verdana"/>
          <w:i/>
          <w:iCs/>
          <w:color w:val="000000"/>
          <w:sz w:val="18"/>
          <w:szCs w:val="18"/>
        </w:rPr>
        <w:t>Inscrutabilia sunt iudicia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et gratia.</w:t>
      </w:r>
    </w:p>
    <w:p>
      <w:pPr>
        <w:pStyle w:val="Normal"/>
        <w:tabs>
          <w:tab w:val="clear" w:pos="709"/>
        </w:tabs>
        <w:spacing w:lineRule="auto" w:line="240" w:before="280" w:after="280"/>
        <w:jc w:val="left"/>
        <w:rPr>
          <w:rFonts w:ascii="Verdana" w:hAnsi="Verdana" w:cs="Verdana"/>
          <w:color w:val="000000"/>
          <w:sz w:val="18"/>
          <w:szCs w:val="18"/>
        </w:rPr>
      </w:pPr>
      <w:bookmarkStart w:id="41" w:name="JL_001_040_040"/>
      <w:r>
        <w:rPr>
          <w:rFonts w:cs="Verdana" w:ascii="Verdana" w:hAnsi="Verdana"/>
          <w:b/>
          <w:bCs/>
          <w:color w:val="000000"/>
          <w:sz w:val="18"/>
          <w:szCs w:val="18"/>
        </w:rPr>
        <w:t>40.</w:t>
      </w:r>
      <w:bookmarkEnd w:id="4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s enim fecit quia voluit, nec condemnat nisi spretus; si cum non spernitur, faciat consecratione meliores; nec detrimentum iustitiae patitur, et munificentia miserationis orna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 non condemnat nisi spretus, dic, utrum spernat suam imaginem nisi spretus. Quod si non audes, dic unde spernat eos quos parvulos non adoptat, a quibus eum spretum non invenies, nisi eos invenias in Adam. Ubi simul invenies, ut spernantur, deberi omnibus per iustitiam, nec tamen sperni omnes propter ineffabilem et inscrutabilem gra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irma eligit Deus.</w:t>
      </w:r>
    </w:p>
    <w:p>
      <w:pPr>
        <w:pStyle w:val="Normal"/>
        <w:tabs>
          <w:tab w:val="clear" w:pos="709"/>
        </w:tabs>
        <w:spacing w:lineRule="auto" w:line="240" w:before="280" w:after="280"/>
        <w:jc w:val="left"/>
        <w:rPr>
          <w:rFonts w:ascii="Verdana" w:hAnsi="Verdana" w:cs="Verdana"/>
          <w:color w:val="000000"/>
          <w:sz w:val="18"/>
          <w:szCs w:val="18"/>
        </w:rPr>
      </w:pPr>
      <w:bookmarkStart w:id="42" w:name="JL_001_041_041"/>
      <w:r>
        <w:rPr>
          <w:rFonts w:cs="Verdana" w:ascii="Verdana" w:hAnsi="Verdana"/>
          <w:b/>
          <w:bCs/>
          <w:color w:val="000000"/>
          <w:sz w:val="18"/>
          <w:szCs w:val="18"/>
        </w:rPr>
        <w:t>41.</w:t>
      </w:r>
      <w:bookmarkEnd w:id="4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is igitur iustitiae, quas praemisimus, divisionibus explicatis, discutiamus quae sit definitio peccati. Equidem affatim mihi tam philosophantium quam eorum qui catholici fuerunt, quod quaerimus, scripta suppeditant; sed vereor ne refrageris et, si philosophorum ego senatum advocavero, tu continuo sellularios opifices omneque in nos vulgus accenda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tumeliosus es in infirma mundi, quae Deus elegit ut confunderet fort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nique ipsi confundunt eos </w:t>
      </w:r>
      <w:r>
        <w:rPr>
          <w:rFonts w:cs="Verdana" w:ascii="Verdana" w:hAnsi="Verdana"/>
          <w:i/>
          <w:iCs/>
          <w:color w:val="000000"/>
          <w:sz w:val="18"/>
          <w:szCs w:val="18"/>
        </w:rPr>
        <w:t>qui confidunt in virtute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quid dicam: Vos estis? Prorsus me tacente apparetis, cum vos non tac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t mendax aut temerarius.</w:t>
      </w:r>
    </w:p>
    <w:p>
      <w:pPr>
        <w:pStyle w:val="Normal"/>
        <w:tabs>
          <w:tab w:val="clear" w:pos="709"/>
        </w:tabs>
        <w:spacing w:lineRule="auto" w:line="240" w:before="280" w:after="280"/>
        <w:jc w:val="left"/>
        <w:rPr>
          <w:rFonts w:ascii="Verdana" w:hAnsi="Verdana" w:cs="Verdana"/>
          <w:color w:val="000000"/>
          <w:sz w:val="18"/>
          <w:szCs w:val="18"/>
        </w:rPr>
      </w:pPr>
      <w:bookmarkStart w:id="43" w:name="JL_001_042_042"/>
      <w:r>
        <w:rPr>
          <w:rFonts w:cs="Verdana" w:ascii="Verdana" w:hAnsi="Verdana"/>
          <w:b/>
          <w:bCs/>
          <w:color w:val="000000"/>
          <w:sz w:val="18"/>
          <w:szCs w:val="18"/>
        </w:rPr>
        <w:t>42.</w:t>
      </w:r>
      <w:bookmarkEnd w:id="4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ociferans cum feminis, cunctisque ca nibus et tribunis, quibus octoginta aut amplius equos tota Africa saginatos collega tuus nuper adduxit Alypiu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ut calumniaris, aut nescis quid loquaris; et ideo, aut mendax, aut temerarius, ista loqueris. Quid te autem nequius, si haec ipse finxisti? Quid stolidius, si fingentibus credidisti? Iam vero quod etiam scribere ausus es, neque veritus ne ad ea loca libri pervenirent tui, quae terra marique transeuntem seu venientem collegam meum Alypium susceperunt, ubi legi apertissime tua falsiloquia sine tua irrisione vel potius detestatione non possunt; cui, non dico impudentiae, sed dementiae compa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entes originale peccatum tu despicis.</w:t>
      </w:r>
    </w:p>
    <w:p>
      <w:pPr>
        <w:pStyle w:val="Normal"/>
        <w:tabs>
          <w:tab w:val="clear" w:pos="709"/>
        </w:tabs>
        <w:spacing w:lineRule="auto" w:line="240" w:before="280" w:after="280"/>
        <w:jc w:val="left"/>
        <w:rPr>
          <w:rFonts w:ascii="Verdana" w:hAnsi="Verdana" w:cs="Verdana"/>
          <w:color w:val="000000"/>
          <w:sz w:val="18"/>
          <w:szCs w:val="18"/>
        </w:rPr>
      </w:pPr>
      <w:bookmarkStart w:id="44" w:name="JL_001_043_043"/>
      <w:r>
        <w:rPr>
          <w:rFonts w:cs="Verdana" w:ascii="Verdana" w:hAnsi="Verdana"/>
          <w:b/>
          <w:bCs/>
          <w:color w:val="000000"/>
          <w:sz w:val="18"/>
          <w:szCs w:val="18"/>
        </w:rPr>
        <w:t>43.</w:t>
      </w:r>
      <w:bookmarkEnd w:id="4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Nequaquam te acquiescere eruditorum sententiis, ut addas, secundum quod intellectui tuo congruit dixisse Apostolum, quia </w:t>
      </w:r>
      <w:r>
        <w:rPr>
          <w:rFonts w:cs="Verdana" w:ascii="Verdana" w:hAnsi="Verdana"/>
          <w:i/>
          <w:iCs/>
          <w:color w:val="000000"/>
          <w:sz w:val="18"/>
          <w:szCs w:val="18"/>
        </w:rPr>
        <w:t>stultam fecit Deus sapientiam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sputatores vero nostros sine metu a te posse despici, quod nulla auctoritate talium premari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u eos despicis, qui eis docentibus originale peccatum ita resistis, ut tamquam Manichaeos insuper crimineris, me nominans, illos significa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finitio peccati quod tantummodum peccatum est.</w:t>
      </w:r>
    </w:p>
    <w:p>
      <w:pPr>
        <w:pStyle w:val="Normal"/>
        <w:tabs>
          <w:tab w:val="clear" w:pos="709"/>
        </w:tabs>
        <w:spacing w:lineRule="auto" w:line="240" w:before="280" w:after="280"/>
        <w:jc w:val="left"/>
        <w:rPr>
          <w:rFonts w:ascii="Verdana" w:hAnsi="Verdana" w:cs="Verdana"/>
          <w:color w:val="000000"/>
          <w:sz w:val="18"/>
          <w:szCs w:val="18"/>
        </w:rPr>
      </w:pPr>
      <w:bookmarkStart w:id="45" w:name="JL_001_044_044"/>
      <w:r>
        <w:rPr>
          <w:rFonts w:cs="Verdana" w:ascii="Verdana" w:hAnsi="Verdana"/>
          <w:b/>
          <w:bCs/>
          <w:color w:val="000000"/>
          <w:sz w:val="18"/>
          <w:szCs w:val="18"/>
        </w:rPr>
        <w:t>44.</w:t>
      </w:r>
      <w:bookmarkEnd w:id="4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ergo? Acquiescam prorsus tibi, faciamque in hoc loco iacturam omnium, quorum adminiculo uti possem, contentusque ero definitione, quae ad indicium bonae naturae post Manichaeorum secretum de ore tuae honestatis effugit. In eo igitur libro cui titulus est, vel </w:t>
      </w:r>
      <w:r>
        <w:rPr>
          <w:rFonts w:cs="Verdana" w:ascii="Verdana" w:hAnsi="Verdana"/>
          <w:i/>
          <w:iCs/>
          <w:color w:val="000000"/>
          <w:sz w:val="18"/>
          <w:szCs w:val="18"/>
        </w:rPr>
        <w:t>De duabus animabus</w:t>
      </w:r>
      <w:r>
        <w:rPr>
          <w:rFonts w:cs="Verdana" w:ascii="Verdana" w:hAnsi="Verdana"/>
          <w:color w:val="000000"/>
          <w:sz w:val="18"/>
          <w:szCs w:val="18"/>
        </w:rPr>
        <w:t xml:space="preserve">, vel </w:t>
      </w:r>
      <w:r>
        <w:rPr>
          <w:rFonts w:cs="Verdana" w:ascii="Verdana" w:hAnsi="Verdana"/>
          <w:i/>
          <w:iCs/>
          <w:color w:val="000000"/>
          <w:sz w:val="18"/>
          <w:szCs w:val="18"/>
        </w:rPr>
        <w:t>Contra duas animas</w:t>
      </w:r>
      <w:r>
        <w:rPr>
          <w:rFonts w:cs="Verdana" w:ascii="Verdana" w:hAnsi="Verdana"/>
          <w:color w:val="000000"/>
          <w:sz w:val="18"/>
          <w:szCs w:val="18"/>
        </w:rPr>
        <w:t xml:space="preserve">, ita loqueris: </w:t>
      </w:r>
      <w:r>
        <w:rPr>
          <w:rFonts w:cs="Verdana" w:ascii="Verdana" w:hAnsi="Verdana"/>
          <w:i/>
          <w:iCs/>
          <w:color w:val="000000"/>
          <w:sz w:val="18"/>
          <w:szCs w:val="18"/>
        </w:rPr>
        <w:t>Exspecta, sine prius peccatum definiamus. Peccatum est voluntas admittendi vel retinendi quod iustitia vetat, et unde liberum est abstinere. Quamquam si liberum non est</w:t>
      </w:r>
      <w:r>
        <w:rPr>
          <w:rFonts w:cs="Verdana" w:ascii="Verdana" w:hAnsi="Verdana"/>
          <w:color w:val="000000"/>
          <w:sz w:val="18"/>
          <w:szCs w:val="18"/>
        </w:rPr>
        <w:t xml:space="preserve">, </w:t>
      </w:r>
      <w:r>
        <w:rPr>
          <w:rFonts w:cs="Verdana" w:ascii="Verdana" w:hAnsi="Verdana"/>
          <w:i/>
          <w:iCs/>
          <w:color w:val="000000"/>
          <w:sz w:val="18"/>
          <w:szCs w:val="18"/>
        </w:rPr>
        <w:t>nec voluntas dici potest; sed malui grossius, quam scrupulosius defin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ic peccatum definitum est quod tantummodo peccatum est, non quod etiam poena peccati. De hoc quippe agendum fuit, quando mali origo quaerebatur, quale commissum est a primo homine ante omne hominis malum. Sed tu aut non potes intellegere, aut non v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rum est definitio Aug.</w:t>
      </w:r>
    </w:p>
    <w:p>
      <w:pPr>
        <w:pStyle w:val="Normal"/>
        <w:tabs>
          <w:tab w:val="clear" w:pos="709"/>
        </w:tabs>
        <w:spacing w:lineRule="auto" w:line="240" w:before="280" w:after="280"/>
        <w:jc w:val="left"/>
        <w:rPr>
          <w:rFonts w:ascii="Verdana" w:hAnsi="Verdana" w:cs="Verdana"/>
          <w:color w:val="000000"/>
          <w:sz w:val="18"/>
          <w:szCs w:val="18"/>
        </w:rPr>
      </w:pPr>
      <w:bookmarkStart w:id="46" w:name="JL_001_045_045"/>
      <w:r>
        <w:rPr>
          <w:rFonts w:cs="Verdana" w:ascii="Verdana" w:hAnsi="Verdana"/>
          <w:b/>
          <w:bCs/>
          <w:color w:val="000000"/>
          <w:sz w:val="18"/>
          <w:szCs w:val="18"/>
        </w:rPr>
        <w:t>45.</w:t>
      </w:r>
      <w:bookmarkEnd w:id="4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O lucens aurum in stercore! Quid verius, quid plenius dici a quoquam vel orthodoxo potuisset? </w:t>
      </w:r>
      <w:r>
        <w:rPr>
          <w:rFonts w:cs="Verdana" w:ascii="Verdana" w:hAnsi="Verdana"/>
          <w:i/>
          <w:iCs/>
          <w:color w:val="000000"/>
          <w:sz w:val="18"/>
          <w:szCs w:val="18"/>
        </w:rPr>
        <w:t>Peccatum est</w:t>
      </w:r>
      <w:r>
        <w:rPr>
          <w:rFonts w:cs="Verdana" w:ascii="Verdana" w:hAnsi="Verdana"/>
          <w:color w:val="000000"/>
          <w:sz w:val="18"/>
          <w:szCs w:val="18"/>
        </w:rPr>
        <w:t xml:space="preserve">, inquis, </w:t>
      </w:r>
      <w:r>
        <w:rPr>
          <w:rFonts w:cs="Verdana" w:ascii="Verdana" w:hAnsi="Verdana"/>
          <w:i/>
          <w:iCs/>
          <w:color w:val="000000"/>
          <w:sz w:val="18"/>
          <w:szCs w:val="18"/>
        </w:rPr>
        <w:t>voluntas admittendi vel retinendi quod iustitia vetat, et unde liberum est abstin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hoc </w:t>
      </w:r>
      <w:r>
        <w:rPr>
          <w:rFonts w:cs="Verdana" w:ascii="Verdana" w:hAnsi="Verdana"/>
          <w:i/>
          <w:iCs/>
          <w:color w:val="000000"/>
          <w:sz w:val="18"/>
          <w:szCs w:val="18"/>
        </w:rPr>
        <w:t>Ecclesiasticus</w:t>
      </w:r>
      <w:r>
        <w:rPr>
          <w:rFonts w:cs="Verdana" w:ascii="Verdana" w:hAnsi="Verdana"/>
          <w:color w:val="000000"/>
          <w:sz w:val="18"/>
          <w:szCs w:val="18"/>
        </w:rPr>
        <w:t xml:space="preserve">: </w:t>
      </w:r>
      <w:r>
        <w:rPr>
          <w:rFonts w:cs="Verdana" w:ascii="Verdana" w:hAnsi="Verdana"/>
          <w:i/>
          <w:iCs/>
          <w:color w:val="000000"/>
          <w:sz w:val="18"/>
          <w:szCs w:val="18"/>
        </w:rPr>
        <w:t>Deus</w:t>
      </w:r>
      <w:r>
        <w:rPr>
          <w:rFonts w:cs="Verdana" w:ascii="Verdana" w:hAnsi="Verdana"/>
          <w:color w:val="000000"/>
          <w:sz w:val="18"/>
          <w:szCs w:val="18"/>
        </w:rPr>
        <w:t xml:space="preserve">, inquit, </w:t>
      </w:r>
      <w:r>
        <w:rPr>
          <w:rFonts w:cs="Verdana" w:ascii="Verdana" w:hAnsi="Verdana"/>
          <w:i/>
          <w:iCs/>
          <w:color w:val="000000"/>
          <w:sz w:val="18"/>
          <w:szCs w:val="18"/>
        </w:rPr>
        <w:t>fecit hominem, et dimisit eum in manibus consilii sui; posuit ante eum vitam et mortem, aquam et ignem; quod placuerit ei, dabitur il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Isaiam Deus: </w:t>
      </w:r>
      <w:r>
        <w:rPr>
          <w:rFonts w:cs="Verdana" w:ascii="Verdana" w:hAnsi="Verdana"/>
          <w:i/>
          <w:iCs/>
          <w:color w:val="000000"/>
          <w:sz w:val="18"/>
          <w:szCs w:val="18"/>
        </w:rPr>
        <w:t>Si volueritis</w:t>
      </w:r>
      <w:r>
        <w:rPr>
          <w:rFonts w:cs="Verdana" w:ascii="Verdana" w:hAnsi="Verdana"/>
          <w:color w:val="000000"/>
          <w:sz w:val="18"/>
          <w:szCs w:val="18"/>
        </w:rPr>
        <w:t xml:space="preserve">, inquit, </w:t>
      </w:r>
      <w:r>
        <w:rPr>
          <w:rFonts w:cs="Verdana" w:ascii="Verdana" w:hAnsi="Verdana"/>
          <w:i/>
          <w:iCs/>
          <w:color w:val="000000"/>
          <w:sz w:val="18"/>
          <w:szCs w:val="18"/>
        </w:rPr>
        <w:t>et audieritis me, quae bona sunt terrae edetis. Si nolueritis, nec audieritis, gladius vos comed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o olus: </w:t>
      </w:r>
      <w:r>
        <w:rPr>
          <w:rFonts w:cs="Verdana" w:ascii="Verdana" w:hAnsi="Verdana"/>
          <w:i/>
          <w:iCs/>
          <w:color w:val="000000"/>
          <w:sz w:val="18"/>
          <w:szCs w:val="18"/>
        </w:rPr>
        <w:t>Resipiscite iuste</w:t>
      </w:r>
      <w:r>
        <w:rPr>
          <w:rFonts w:cs="Verdana" w:ascii="Verdana" w:hAnsi="Verdana"/>
          <w:color w:val="000000"/>
          <w:sz w:val="18"/>
          <w:szCs w:val="18"/>
        </w:rPr>
        <w:t xml:space="preserve">, </w:t>
      </w:r>
      <w:r>
        <w:rPr>
          <w:rFonts w:cs="Verdana" w:ascii="Verdana" w:hAnsi="Verdana"/>
          <w:i/>
          <w:iCs/>
          <w:color w:val="000000"/>
          <w:sz w:val="18"/>
          <w:szCs w:val="18"/>
        </w:rPr>
        <w:t>et nolite pecc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terum: </w:t>
      </w:r>
      <w:r>
        <w:rPr>
          <w:rFonts w:cs="Verdana" w:ascii="Verdana" w:hAnsi="Verdana"/>
          <w:i/>
          <w:iCs/>
          <w:color w:val="000000"/>
          <w:sz w:val="18"/>
          <w:szCs w:val="18"/>
        </w:rPr>
        <w:t>Nolite errare; Deus non irridetur; quae enim seminaverit homo, illa et met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aec testimonia propter illam voluntatem dicta sunt, in qua quisque id quod vult agit; ut si non habetur, ab eo poscatur </w:t>
      </w:r>
      <w:r>
        <w:rPr>
          <w:rFonts w:cs="Verdana" w:ascii="Verdana" w:hAnsi="Verdana"/>
          <w:i/>
          <w:iCs/>
          <w:color w:val="000000"/>
          <w:sz w:val="18"/>
          <w:szCs w:val="18"/>
        </w:rPr>
        <w:t>qui in nobis operatur et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habetur, fiant opera iustitiae, et ei, qui illam operatus est, agantur gra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xtera et sinistra.</w:t>
      </w:r>
    </w:p>
    <w:p>
      <w:pPr>
        <w:pStyle w:val="Normal"/>
        <w:tabs>
          <w:tab w:val="clear" w:pos="709"/>
        </w:tabs>
        <w:spacing w:lineRule="auto" w:line="240" w:before="280" w:after="280"/>
        <w:jc w:val="left"/>
        <w:rPr>
          <w:rFonts w:ascii="Verdana" w:hAnsi="Verdana" w:cs="Verdana"/>
          <w:color w:val="000000"/>
          <w:sz w:val="18"/>
          <w:szCs w:val="18"/>
        </w:rPr>
      </w:pPr>
      <w:bookmarkStart w:id="47" w:name="JL_001_046_046"/>
      <w:r>
        <w:rPr>
          <w:rFonts w:cs="Verdana" w:ascii="Verdana" w:hAnsi="Verdana"/>
          <w:b/>
          <w:bCs/>
          <w:color w:val="000000"/>
          <w:sz w:val="18"/>
          <w:szCs w:val="18"/>
        </w:rPr>
        <w:t>46.</w:t>
      </w:r>
      <w:bookmarkEnd w:id="4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oluntas itaque motus est animi, in iure suo habentis utrum sinisterior ad prava decurrat, an dexterior ad celsa contenda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st ergo: </w:t>
      </w:r>
      <w:r>
        <w:rPr>
          <w:rFonts w:cs="Verdana" w:ascii="Verdana" w:hAnsi="Verdana"/>
          <w:i/>
          <w:iCs/>
          <w:color w:val="000000"/>
          <w:sz w:val="18"/>
          <w:szCs w:val="18"/>
        </w:rPr>
        <w:t>Ne declines in dexteram, neque in sini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i origo, species, differentia, modus, qualitas.</w:t>
      </w:r>
    </w:p>
    <w:p>
      <w:pPr>
        <w:pStyle w:val="Normal"/>
        <w:tabs>
          <w:tab w:val="clear" w:pos="709"/>
        </w:tabs>
        <w:spacing w:lineRule="auto" w:line="240" w:before="280" w:after="280"/>
        <w:jc w:val="left"/>
        <w:rPr>
          <w:rFonts w:ascii="Verdana" w:hAnsi="Verdana" w:cs="Verdana"/>
          <w:color w:val="000000"/>
          <w:sz w:val="18"/>
          <w:szCs w:val="18"/>
        </w:rPr>
      </w:pPr>
      <w:bookmarkStart w:id="48" w:name="JL_001_047_047"/>
      <w:r>
        <w:rPr>
          <w:rFonts w:cs="Verdana" w:ascii="Verdana" w:hAnsi="Verdana"/>
          <w:b/>
          <w:bCs/>
          <w:color w:val="000000"/>
          <w:sz w:val="18"/>
          <w:szCs w:val="18"/>
        </w:rPr>
        <w:t>47.</w:t>
      </w:r>
      <w:bookmarkEnd w:id="4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Motus autem animi eius, qui iam per aetatem iudicio rationis uti potest; cui cum poena monstratur et gloria, aut contra commodum vel voluptas, adiutorium et velut occasio offertur, non necessitas imponitur partis alterutrae. Haec igitur voluntas, quae alternatur, originem possibilitatis in libero accepit arbitrio; ipsius vero operis existentiam a se suscipit, nec est prorsus voluntas antequam velit, nec potest velle antequam potuerit et nolle; nec utrumque habet in parte peccati, id est, velle et nolle, antequam usum rationis adipiscitur. Quibus collectis, apparet te verissime definisse: </w:t>
      </w:r>
      <w:r>
        <w:rPr>
          <w:rFonts w:cs="Verdana" w:ascii="Verdana" w:hAnsi="Verdana"/>
          <w:i/>
          <w:iCs/>
          <w:color w:val="000000"/>
          <w:sz w:val="18"/>
          <w:szCs w:val="18"/>
        </w:rPr>
        <w:t>Peccatum est voluntas retinendi vel admittendi quod iustitia vetat, et unde liberum est abstin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peccatum, quod claruit nihil esse praeter voluntatem, constat genus, id est ipsam originem, ab appetitu proprio suscepisse. Huius species iam in unoquoque, qui dicuntur atomi, reperitur. Differentia vero et in varietate culparum, et in rationibus temporum. Modus est ipsa immoderatio; nam si modus est servire cui debeas, qui hoc praetermittit, veri modi transgressione delinquit. Hic tamen dici subtiliter potest, modum esse peccati, quia nemo plus quam potest delinquit; nam si supra vires, inefficaci voluntate peccatur; hoc ipsum fieri vel sola potuit voluntate. Qualitas autem ascribatur vitio, per quam ostenditur quid amaritudinis, vel dedecore convehat vel dolore. Est ergo peccatum, quia si non esset, nec tu sequereris errores; nihil est autem aliud, praeter voluntatem excedentem ab eo calle, cui debet insistere, et unde liberum est non deflectere. Fit autem de appetitu inconcessorum; et nusquam est nisi in eo homine, qui et habuit voluntatem malam, et potuit non haber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pse est Adam, quem nostra illa definitio, quae tibi placuit, intuebatur, cum dicerem: </w:t>
      </w:r>
      <w:r>
        <w:rPr>
          <w:rFonts w:cs="Verdana" w:ascii="Verdana" w:hAnsi="Verdana"/>
          <w:i/>
          <w:iCs/>
          <w:color w:val="000000"/>
          <w:sz w:val="18"/>
          <w:szCs w:val="18"/>
        </w:rPr>
        <w:t>Peccatum est voluntas retinendi vel consequendi quod iustitia vetat, et unde liberum est abstin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am quippe omnino, quando peccavit, nihil in se habebat mali, quo nolens urgeretur ad operandum malum, et propter quod dicere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id egit peccando, quod iustitia vetabat, et unde liberum illi fuerat abstinere. Nam ei qui dicit: </w:t>
      </w:r>
      <w:r>
        <w:rPr>
          <w:rFonts w:cs="Verdana" w:ascii="Verdana" w:hAnsi="Verdana"/>
          <w:i/>
          <w:iCs/>
          <w:color w:val="000000"/>
          <w:sz w:val="18"/>
          <w:szCs w:val="18"/>
        </w:rPr>
        <w:t>Quod nolo malum, hoc ago</w:t>
      </w:r>
      <w:r>
        <w:rPr>
          <w:rFonts w:cs="Verdana" w:ascii="Verdana" w:hAnsi="Verdana"/>
          <w:color w:val="000000"/>
          <w:sz w:val="18"/>
          <w:szCs w:val="18"/>
        </w:rPr>
        <w:t xml:space="preserve">, abstinere inde, liberum non est. Ac per hoc, si tria ista discernas, et scias aliud esse peccatum, aliud poenam peccati, aliud utrumque, id est ita peccatum, ut ipsum sit etiam poena peccati, intellegis quid horum trium pertineat ad illam definitionem, ubi voluntas est agendi quod iustitia vetat, et unde liberum est abstinere. Peccatum namque isto modo definitum est, non peccati poena, non utrumque. Habent autem tria ista genera etiam species suas, de quibus nunc longum est disputare. Horum sane trium generum si requirantur exempla, primi generis in Adam sine ullo nodo quaestionis occurrit. Multa quippe sunt quae agunt homines mala, a quibus eis liberum est abstinere; sed nulli tam liberum est, quam illi fuit, qui Deo suo, a quo erat conditus rectus, nullo prorsus vitio depravatus adstabat. Secundi autem generis, ubi tantummodo est poena peccati, exemplum in eo malo est, quod quisque ex nulla parte agit, sed tantummodo patitur; velut cum pro suo scelere, qui peccavit, occiditur, sive alia corporis poena quacumque cruciatur. Tertium vero genus, ubi peccatum ipsum est et poena peccati, potest intellegi in eo qui dicit: </w:t>
      </w:r>
      <w:r>
        <w:rPr>
          <w:rFonts w:cs="Verdana" w:ascii="Verdana" w:hAnsi="Verdana"/>
          <w:i/>
          <w:iCs/>
          <w:color w:val="000000"/>
          <w:sz w:val="18"/>
          <w:szCs w:val="18"/>
        </w:rPr>
        <w:t>Quod nolo malum, hoc ago</w:t>
      </w:r>
      <w:r>
        <w:rPr>
          <w:rFonts w:cs="Verdana" w:ascii="Verdana" w:hAnsi="Verdana"/>
          <w:color w:val="000000"/>
          <w:sz w:val="18"/>
          <w:szCs w:val="18"/>
        </w:rPr>
        <w:t xml:space="preserve">. Ad hoc pertinent etiam omnia quae per ignorantiam, cum aguntur mala, non putantur mala, vel etiam putantur bona. Caecitas enim cordis, si peccatum non esset, iniuste argueretur; arguitur autem iuste, ubi dicitur: </w:t>
      </w:r>
      <w:r>
        <w:rPr>
          <w:rFonts w:cs="Verdana" w:ascii="Verdana" w:hAnsi="Verdana"/>
          <w:i/>
          <w:iCs/>
          <w:color w:val="000000"/>
          <w:sz w:val="18"/>
          <w:szCs w:val="18"/>
        </w:rPr>
        <w:t>Pharisaee caec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is plurimis divinorum eloquiorum locis. Eademque rursus caecitas, si peccati poena non esset, non diceretur: </w:t>
      </w:r>
      <w:r>
        <w:rPr>
          <w:rFonts w:cs="Verdana" w:ascii="Verdana" w:hAnsi="Verdana"/>
          <w:i/>
          <w:iCs/>
          <w:color w:val="000000"/>
          <w:sz w:val="18"/>
          <w:szCs w:val="18"/>
        </w:rPr>
        <w:t>Excaecavit enim illos malitia il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de Dei iudicio non veniret, non legeremus: </w:t>
      </w:r>
      <w:r>
        <w:rPr>
          <w:rFonts w:cs="Verdana" w:ascii="Verdana" w:hAnsi="Verdana"/>
          <w:i/>
          <w:iCs/>
          <w:color w:val="000000"/>
          <w:sz w:val="18"/>
          <w:szCs w:val="18"/>
        </w:rPr>
        <w:t>Obscurentur oculi eorum ne videant, et dorsum eorum semper incur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porro volens caecus est corde, cum velit nemo caecus esse vel corpore? Proinde originale peccatum nec ad illud pertinet quod primo loco posuimus, ubi est voluntas malum operandi, unde liberum est abstinere; alioquin non esset in parvulis, qui nondum voluntatis utuntur arbitrio; nec ad illud quod secundo commemoravimus. De peccato enim nunc agimus, non de poena, quae non est peccatum, quamvis peccati merito subsequatur; quam quidem patiuntur et parvuli, quia inest eis corpus mortuum propter pecca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amen mors corporis ipsa peccatum est, vel corporales quicumque cruciatus; sed pertinet originale peccatum ad hoc genus tertium, ubi sic peccatum est, ut ipsum sit et poena peccati; quod inest quidem nascentibus, sed in eis crescentibus incipit apparere, quando est insipientibus necessaria sapientia, et mala concupi entibus continentia; origo tamen etiam huius peccati descendit a voluntate peccantis. </w:t>
      </w:r>
      <w:r>
        <w:rPr>
          <w:rFonts w:cs="Verdana" w:ascii="Verdana" w:hAnsi="Verdana"/>
          <w:i/>
          <w:iCs/>
          <w:color w:val="000000"/>
          <w:sz w:val="18"/>
          <w:szCs w:val="18"/>
        </w:rPr>
        <w:t>Fuit enim Adam, et in illo fuimus omnes; periit Adam, et in illo omnes per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fer per quid doceas naturale peccatum.</w:t>
      </w:r>
    </w:p>
    <w:p>
      <w:pPr>
        <w:pStyle w:val="Normal"/>
        <w:tabs>
          <w:tab w:val="clear" w:pos="709"/>
        </w:tabs>
        <w:spacing w:lineRule="auto" w:line="240" w:before="280" w:after="280"/>
        <w:jc w:val="left"/>
        <w:rPr>
          <w:rFonts w:ascii="Verdana" w:hAnsi="Verdana" w:cs="Verdana"/>
          <w:color w:val="000000"/>
          <w:sz w:val="18"/>
          <w:szCs w:val="18"/>
        </w:rPr>
      </w:pPr>
      <w:bookmarkStart w:id="49" w:name="JL_001_048_048"/>
      <w:r>
        <w:rPr>
          <w:rFonts w:cs="Verdana" w:ascii="Verdana" w:hAnsi="Verdana"/>
          <w:b/>
          <w:bCs/>
          <w:color w:val="000000"/>
          <w:sz w:val="18"/>
          <w:szCs w:val="18"/>
        </w:rPr>
        <w:t>48.</w:t>
      </w:r>
      <w:bookmarkEnd w:id="4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Meretur autem et ab honestis exsecrationem, et ab illa iustitia, cuius hic tota causa vertitur, legitimam condemnationem. Omnibus itaque aulaeis reductis profer aliquando luce palam, per quid doceas naturale esse peccatum. Certe nihil superius falso vel de divinae laude iustitiae, vel de culpae definitione collectum est. Ostende ergo, haec duo in parvulis posse constare: si nullum est sine voluntate peccatum, si nulla voluntas, ubi non est explicata libertas, si non est libertas, ubi non est facultas per rationem electionis; quo monstro peccatum in infantibus invenitur, qui rationis usum non habent? Igitur nec eligendi facultatem, ac per hoc nec voluntatem; atque his irrefutabiliter concessis, nec aliquod omnino peccatum. His igitur molibus pressus, videamus quo eruperis. </w:t>
      </w:r>
      <w:r>
        <w:rPr>
          <w:rFonts w:cs="Verdana" w:ascii="Verdana" w:hAnsi="Verdana"/>
          <w:i/>
          <w:iCs/>
          <w:color w:val="000000"/>
          <w:sz w:val="18"/>
          <w:szCs w:val="18"/>
        </w:rPr>
        <w:t>Nullo</w:t>
      </w:r>
      <w:r>
        <w:rPr>
          <w:rFonts w:cs="Verdana" w:ascii="Verdana" w:hAnsi="Verdana"/>
          <w:color w:val="000000"/>
          <w:sz w:val="18"/>
          <w:szCs w:val="18"/>
        </w:rPr>
        <w:t xml:space="preserve">, inquis, </w:t>
      </w:r>
      <w:r>
        <w:rPr>
          <w:rFonts w:cs="Verdana" w:ascii="Verdana" w:hAnsi="Verdana"/>
          <w:i/>
          <w:iCs/>
          <w:color w:val="000000"/>
          <w:sz w:val="18"/>
          <w:szCs w:val="18"/>
        </w:rPr>
        <w:t>peccato parvuli premuntur suo</w:t>
      </w:r>
      <w:r>
        <w:rPr>
          <w:rFonts w:cs="Verdana" w:ascii="Verdana" w:hAnsi="Verdana"/>
          <w:color w:val="000000"/>
          <w:sz w:val="18"/>
          <w:szCs w:val="18"/>
        </w:rPr>
        <w:t xml:space="preserve">, </w:t>
      </w:r>
      <w:r>
        <w:rPr>
          <w:rFonts w:cs="Verdana" w:ascii="Verdana" w:hAnsi="Verdana"/>
          <w:i/>
          <w:iCs/>
          <w:color w:val="000000"/>
          <w:sz w:val="18"/>
          <w:szCs w:val="18"/>
        </w:rPr>
        <w:t>sed premuntur alie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dum claruit quid mali sentias. Suspicamur enim te ad invidiam cuiuspiam hominis, cuius iniquitatem ut Poenus orator exprimeres, haec in medium protulisse. Apud quem igitur impollutam innocentiam scelus gravavit externum? Quis ille fuit, qui hos adiudicaret reos, tam excors, tam trux, tam oblitus Dei et aequitatis, barbarus perduellis? Laudamus prorsus ingenium tuum; apparet eruditio, non potuisti aliter, dignam generis humani odio, iudicis nescio cuius, immo tyranni allegare personam, quam iurando non solum eum non pepercisse his qui nihil peccavissent, verum etiam his qui nec peccare potuissent. Solet quippe apud suspiciosum animum bona conscientia laborare pro defensione sui, ne forte deliquerit, quia delinquere vel potuit; absolute autem vindicatur a crimine, qui ipsa rei impossibilitate defenditur. Pande igitur quis est iste innocentium addictor. Respondens: Deus; percussisti quidem animum, sed quoniam vix tantum sacrilegium fidem meretur, quid dixeris ambigamus. Scimus enim homonyme usurpari nomen hoc posse: </w:t>
      </w:r>
      <w:r>
        <w:rPr>
          <w:rFonts w:cs="Verdana" w:ascii="Verdana" w:hAnsi="Verdana"/>
          <w:i/>
          <w:iCs/>
          <w:color w:val="000000"/>
          <w:sz w:val="18"/>
          <w:szCs w:val="18"/>
        </w:rPr>
        <w:t>Sunt quippe dii multi et domini multi; nobis tamen unus est Deus Pater ex quo omnia, et unus est Dominus Iesus Christus per quem omn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igitur Deum in crimen vocas? Hic tu, sacerdos religiosissime, rhetorque doctissime, exhalas tristius et horridius aliquid, quam vel Amsancti vallis, vel puteus Averni, immo scelestius quam ipsa in his locis idolorum cultura commiser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ais, ipse qui </w:t>
      </w:r>
      <w:r>
        <w:rPr>
          <w:rFonts w:cs="Verdana" w:ascii="Verdana" w:hAnsi="Verdana"/>
          <w:i/>
          <w:iCs/>
          <w:color w:val="000000"/>
          <w:sz w:val="18"/>
          <w:szCs w:val="18"/>
        </w:rPr>
        <w:t>commendat suam caritatem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lexit nos, et </w:t>
      </w:r>
      <w:r>
        <w:rPr>
          <w:rFonts w:cs="Verdana" w:ascii="Verdana" w:hAnsi="Verdana"/>
          <w:i/>
          <w:iCs/>
          <w:color w:val="000000"/>
          <w:sz w:val="18"/>
          <w:szCs w:val="18"/>
        </w:rPr>
        <w:t>Filio suo non pepercit, sed pro nobis illum trad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sic iudicat, ipse est nascentium persecutor, ipse pro mala voluntate aeternis ignibus parvulos tradit, quos nec bonam, nec malam voluntatem scit habere potuisse. Post hanc ergo sententiam, tam immanem, tam sacrilegam, tam funestam, si sanis iudicibus uteremur, nihil praeter exsecrationem tui referre deberem. Iusta enim, et probabili gravitate, indignum te disputatione censerem, qui eo usque a religione, ab eruditione, a communibus postremo sensibus aufugisses ut, quod vix ulla barbaries, Dominum tuum criminosum putare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est magnum, quod vides non habere parvulos propriam voluntatem ad eligendum bonum, vel malum. Illud vellem videres, quod vidit qui scribens ad Hebraeos dixit, filium Israel Levi in lumbis Abraham patris sui fuisse, quando est ille decimatus, et ideo etiam istum in illo fuisse decima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si haberes oculum christianum, fide cerneres, si intellegentia non valeres, in lumbis Adam fuisse omnes, qui ex illo fuerant per concupiscentiam carnis orituri; quam, post peccatum, quo illi sua nuditas nuntiata est, sensit, aspexit, erubuit, operuit. Unde Ambrosius doc r meus, tui quoque doctoris excellenter ore laudatus: </w:t>
      </w:r>
      <w:r>
        <w:rPr>
          <w:rFonts w:cs="Verdana" w:ascii="Verdana" w:hAnsi="Verdana"/>
          <w:i/>
          <w:iCs/>
          <w:color w:val="000000"/>
          <w:sz w:val="18"/>
          <w:szCs w:val="18"/>
        </w:rPr>
        <w:t>Quod igitur gravius est</w:t>
      </w:r>
      <w:r>
        <w:rPr>
          <w:rFonts w:cs="Verdana" w:ascii="Verdana" w:hAnsi="Verdana"/>
          <w:color w:val="000000"/>
          <w:sz w:val="18"/>
          <w:szCs w:val="18"/>
        </w:rPr>
        <w:t xml:space="preserve">, inquit, </w:t>
      </w:r>
      <w:r>
        <w:rPr>
          <w:rFonts w:cs="Verdana" w:ascii="Verdana" w:hAnsi="Verdana"/>
          <w:i/>
          <w:iCs/>
          <w:color w:val="000000"/>
          <w:sz w:val="18"/>
          <w:szCs w:val="18"/>
        </w:rPr>
        <w:t>hac se Adam interpretatione succinxit, eo loci, ubi fructu magis castitatis se succingere debuisset. In lumbis enim quibus praecingimur, quaedam semina generationis esse dicuntur. Et ideo male ibi succinctus Adam foliis inutilibus, ubi futurae generationis non fructum futurum, sed quaedam peccata signa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rito etiam dicit, quod paulo ante memoravi: </w:t>
      </w:r>
      <w:r>
        <w:rPr>
          <w:rFonts w:cs="Verdana" w:ascii="Verdana" w:hAnsi="Verdana"/>
          <w:i/>
          <w:iCs/>
          <w:color w:val="000000"/>
          <w:sz w:val="18"/>
          <w:szCs w:val="18"/>
        </w:rPr>
        <w:t>Fuit Adam, et in illo fuimus omnes; periit Adam, et in illo omnes per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u non videns, mihi caecus oblatras; sed in me, quidquid dicis, profecto et in ipsum dicis. Utinam ergo ita mihi cum illo commune sit praemium, sicut abs te audio cum illo commune convicium. Quid est quod clamas, et dicis: </w:t>
      </w:r>
      <w:r>
        <w:rPr>
          <w:rFonts w:cs="Verdana" w:ascii="Verdana" w:hAnsi="Verdana"/>
          <w:i/>
          <w:iCs/>
          <w:color w:val="000000"/>
          <w:sz w:val="18"/>
          <w:szCs w:val="18"/>
        </w:rPr>
        <w:t>Si sanis iudicibus uteremur, nihil praeter exsecrationem tui referre deberem</w:t>
      </w:r>
      <w:r>
        <w:rPr>
          <w:rFonts w:cs="Verdana" w:ascii="Verdana" w:hAnsi="Verdana"/>
          <w:color w:val="000000"/>
          <w:sz w:val="18"/>
          <w:szCs w:val="18"/>
        </w:rPr>
        <w:t xml:space="preserve">? Possumne tecum largius, beneficentius, liberalius agere, quam ut ipsum inter nos constituam iudicem, de quo tui doctoris Pelagii iudicium iam tenemus? En adest ille, </w:t>
      </w:r>
      <w:r>
        <w:rPr>
          <w:rFonts w:cs="Verdana" w:ascii="Verdana" w:hAnsi="Verdana"/>
          <w:i/>
          <w:iCs/>
          <w:color w:val="000000"/>
          <w:sz w:val="18"/>
          <w:szCs w:val="18"/>
        </w:rPr>
        <w:t>qui inter latinae linguae scriptores, flos quidam speciosus enituit, cuius fidem, et purissimum in Scripturis sensum ne inimicus quidem ausus est reprehend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Pelagius de Ambrosio iudicavit. Quid ergo de hoc quod inter nos agitur, iudicavit Ambrosius? Dixi superius eius de peccato originali sine ulla obscuritate vel ambiguitate sententias; sed si parum est, adhuc audi: </w:t>
      </w:r>
      <w:r>
        <w:rPr>
          <w:rFonts w:cs="Verdana" w:ascii="Verdana" w:hAnsi="Verdana"/>
          <w:i/>
          <w:iCs/>
          <w:color w:val="000000"/>
          <w:sz w:val="18"/>
          <w:szCs w:val="18"/>
        </w:rPr>
        <w:t>Om</w:t>
      </w:r>
      <w:r>
        <w:rPr>
          <w:rFonts w:cs="Verdana" w:ascii="Verdana" w:hAnsi="Verdana"/>
          <w:color w:val="000000"/>
          <w:sz w:val="18"/>
          <w:szCs w:val="18"/>
        </w:rPr>
        <w:t> </w:t>
      </w:r>
      <w:r>
        <w:rPr>
          <w:rFonts w:cs="Verdana" w:ascii="Verdana" w:hAnsi="Verdana"/>
          <w:i/>
          <w:iCs/>
          <w:color w:val="000000"/>
          <w:sz w:val="18"/>
          <w:szCs w:val="18"/>
        </w:rPr>
        <w:t>s, inquit,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 ista respondes? Illa de Ambrosio dixit praeclara Pelagius; ista pro me contra te manifesta pronun avit Ambrosius; istum reprehende de quo dicit magister tuus, quod eum ne inimicus quidem ausus est reprehendere; et qui sanos iudices quaeris, istum nega sanum, ut te plane profitearis insanum. Sed indignaris homo piissimus, quod parvuli non renati, si moriantur ante propriae voluntatis arbitrium, propter aliena dicantur peccata damnari ab eo, qui </w:t>
      </w:r>
      <w:r>
        <w:rPr>
          <w:rFonts w:cs="Verdana" w:ascii="Verdana" w:hAnsi="Verdana"/>
          <w:i/>
          <w:iCs/>
          <w:color w:val="000000"/>
          <w:sz w:val="18"/>
          <w:szCs w:val="18"/>
        </w:rPr>
        <w:t>commendat caritatem suam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lexit nos, et </w:t>
      </w:r>
      <w:r>
        <w:rPr>
          <w:rFonts w:cs="Verdana" w:ascii="Verdana" w:hAnsi="Verdana"/>
          <w:i/>
          <w:iCs/>
          <w:color w:val="000000"/>
          <w:sz w:val="18"/>
          <w:szCs w:val="18"/>
        </w:rPr>
        <w:t>Filio suo non pepercit, sed pro nobis illum trad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si non de illo gravius conquerantur stulti et indocti similes tui, qui dicunt: Utquid creat, quos impios futuros et damnandos esse praescivit? Utquid eos postremo, donec ad impietatem damnabilem perveniant, facit vivere, quos antequam tales fierent, ex hac vita posset auferre; si animas amat, </w:t>
      </w:r>
      <w:r>
        <w:rPr>
          <w:rFonts w:cs="Verdana" w:ascii="Verdana" w:hAnsi="Verdana"/>
          <w:i/>
          <w:iCs/>
          <w:color w:val="000000"/>
          <w:sz w:val="18"/>
          <w:szCs w:val="18"/>
        </w:rPr>
        <w:t>si commendat caritatem suam in nobis, si Filio suo non pepercit; sed pro nobis omnibus tradidit eum</w:t>
      </w:r>
      <w:r>
        <w:rPr>
          <w:rFonts w:cs="Verdana" w:ascii="Verdana" w:hAnsi="Verdana"/>
          <w:color w:val="000000"/>
          <w:sz w:val="18"/>
          <w:szCs w:val="18"/>
        </w:rPr>
        <w:t xml:space="preserve">? Quibus si dicatur: </w:t>
      </w:r>
      <w:r>
        <w:rPr>
          <w:rFonts w:cs="Verdana" w:ascii="Verdana" w:hAnsi="Verdana"/>
          <w:i/>
          <w:iCs/>
          <w:color w:val="000000"/>
          <w:sz w:val="18"/>
          <w:szCs w:val="18"/>
        </w:rPr>
        <w:t>O homo, tu qui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nscrutabilia sunt iudicia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rascuntur potius, quam mitescunt. Sed </w:t>
      </w:r>
      <w:r>
        <w:rPr>
          <w:rFonts w:cs="Verdana" w:ascii="Verdana" w:hAnsi="Verdana"/>
          <w:i/>
          <w:iCs/>
          <w:color w:val="000000"/>
          <w:sz w:val="18"/>
          <w:szCs w:val="18"/>
        </w:rPr>
        <w:t>novit Dominus qui sun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sanis iudicibus uti cupis, audi iudicem sanum singulariter a tuo doctore laudatum. </w:t>
      </w:r>
      <w:r>
        <w:rPr>
          <w:rFonts w:cs="Verdana" w:ascii="Verdana" w:hAnsi="Verdana"/>
          <w:i/>
          <w:iCs/>
          <w:color w:val="000000"/>
          <w:sz w:val="18"/>
          <w:szCs w:val="18"/>
        </w:rPr>
        <w:t>Fuit</w:t>
      </w:r>
      <w:r>
        <w:rPr>
          <w:rFonts w:cs="Verdana" w:ascii="Verdana" w:hAnsi="Verdana"/>
          <w:color w:val="000000"/>
          <w:sz w:val="18"/>
          <w:szCs w:val="18"/>
        </w:rPr>
        <w:t xml:space="preserve">, inquit, </w:t>
      </w:r>
      <w:r>
        <w:rPr>
          <w:rFonts w:cs="Verdana" w:ascii="Verdana" w:hAnsi="Verdana"/>
          <w:i/>
          <w:iCs/>
          <w:color w:val="000000"/>
          <w:sz w:val="18"/>
          <w:szCs w:val="18"/>
        </w:rPr>
        <w:t>Adam, et in illo fuimus omnes; periit Adam, et in illo omnes per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eccatis, inquis, alienis non utique perire debuerunt. Aliena sunt, sed paterna sunt; ac per hoc iure seminationis atque germinationis et nostra sunt. Quis ab hac perditione liberat, nisi qui </w:t>
      </w:r>
      <w:r>
        <w:rPr>
          <w:rFonts w:cs="Verdana" w:ascii="Verdana" w:hAnsi="Verdana"/>
          <w:i/>
          <w:iCs/>
          <w:color w:val="000000"/>
          <w:sz w:val="18"/>
          <w:szCs w:val="18"/>
        </w:rPr>
        <w:t>venit quaerere quod peri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eis ergo quos liberat, amplectamur misericordiam; in eis autem quos non liberat, agnoscamus iudicium occultissimum quidem, sed sine ulla dubitatione iustissim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 vestrum peior sit aliis aestimandum relinquo.</w:t>
      </w:r>
    </w:p>
    <w:p>
      <w:pPr>
        <w:pStyle w:val="Normal"/>
        <w:tabs>
          <w:tab w:val="clear" w:pos="709"/>
        </w:tabs>
        <w:spacing w:lineRule="auto" w:line="240" w:before="280" w:after="280"/>
        <w:jc w:val="left"/>
        <w:rPr>
          <w:rFonts w:ascii="Verdana" w:hAnsi="Verdana" w:cs="Verdana"/>
          <w:color w:val="000000"/>
          <w:sz w:val="18"/>
          <w:szCs w:val="18"/>
        </w:rPr>
      </w:pPr>
      <w:bookmarkStart w:id="50" w:name="JL_001_049_049"/>
      <w:r>
        <w:rPr>
          <w:rFonts w:cs="Verdana" w:ascii="Verdana" w:hAnsi="Verdana"/>
          <w:b/>
          <w:bCs/>
          <w:color w:val="000000"/>
          <w:sz w:val="18"/>
          <w:szCs w:val="18"/>
        </w:rPr>
        <w:t>49.</w:t>
      </w:r>
      <w:bookmarkEnd w:id="5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ugnasse quidem cum principe tenebrarum deum lucis, Manichaeus finxit, et credidit, addiditque eius captivam teneri in hoc orbe substantiam; sed tantam infelicitatem colore pietatis nititur excusare, affirmans eum quasi bonum pro patria dimicasse civem, atque ideo obiecisse membra, ne perderet regna. Tu qui haec didiceras, quantum ea vel ad tempus deserendo profeceris intuere; dicis, Deum necessitatem non pertulisse belli, sed iniquitatem admisisse iudicii; nec tenebrosis hostibus, sed perspicuis subiacere criminibus; non impertisse postremo substantiam suam, sed aeternam violasse iustitiam. Quo quis vestrum peior sit, aliis aestimandum relinquo. Illud tamen liquet, ad unum vos opinionis nefas redire. Nam et Manichaeus subscribit iniquitatem Deo suo, cum eum allegat damnaturum, in ultimo die membra quae tradidit; et tu per hoc illum asseris infelicem, per quod corrumpit gloriam qua cluebat, et persequendo innocentiam quam creavit, perdidit iustitiam qua sacerrimus fuit. Tantum igitur huic, quem tu inducis Deo ille, quem magister tuus commentus fuerat, antecellit, quantum excusabilius est praelio superatum esse quam vitio</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tibi placet innocentia parvulorum, remove ab eis, si potes, </w:t>
      </w:r>
      <w:r>
        <w:rPr>
          <w:rFonts w:cs="Verdana" w:ascii="Verdana" w:hAnsi="Verdana"/>
          <w:i/>
          <w:iCs/>
          <w:color w:val="000000"/>
          <w:sz w:val="18"/>
          <w:szCs w:val="18"/>
        </w:rPr>
        <w:t>grave iugum</w:t>
      </w:r>
      <w:r>
        <w:rPr>
          <w:rFonts w:cs="Verdana" w:ascii="Verdana" w:hAnsi="Verdana"/>
          <w:color w:val="000000"/>
          <w:sz w:val="18"/>
          <w:szCs w:val="18"/>
        </w:rPr>
        <w:t xml:space="preserve"> quod est </w:t>
      </w:r>
      <w:r>
        <w:rPr>
          <w:rFonts w:cs="Verdana" w:ascii="Verdana" w:hAnsi="Verdana"/>
          <w:i/>
          <w:iCs/>
          <w:color w:val="000000"/>
          <w:sz w:val="18"/>
          <w:szCs w:val="18"/>
        </w:rPr>
        <w:t>super filios Adam a die</w:t>
      </w:r>
      <w:r>
        <w:rPr>
          <w:rFonts w:cs="Verdana" w:ascii="Verdana" w:hAnsi="Verdana"/>
          <w:color w:val="000000"/>
          <w:sz w:val="18"/>
          <w:szCs w:val="18"/>
        </w:rPr>
        <w:t xml:space="preserve"> </w:t>
      </w:r>
      <w:r>
        <w:rPr>
          <w:rFonts w:cs="Verdana" w:ascii="Verdana" w:hAnsi="Verdana"/>
          <w:i/>
          <w:iCs/>
          <w:color w:val="000000"/>
          <w:sz w:val="18"/>
          <w:szCs w:val="18"/>
        </w:rPr>
        <w:t>exitus de ventre matr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uto quod Scriptura, quae hoc dixit, melius te noverat quid esset innocentia creaturae, et quid iustitia Creatoris. Quis autem non videat, si habent parvuli, qualem praedicas, innocentiam, in gravi iugo eorum Dei non esse iustitiam? Porro, quia in iugo gravi eorum divina iustitia est; non est in eis talis, qualem praedicas, innocentia. Nisi forte tibi in hac quaestione laboranti, Deus iustus quidem, sed infirmus quodam modo subvenire poterit, quia suis imaginibus, ne innocentes gravis iugi miseria premerentur, subvenire non potuit; ut eum dicas voluisse quidem, quia iustus est, sed non potuisse quia omnipotens non est; atque ita de his angustiis exeas, ut fidei caput perdas, qua fide primitus in Symbolo confitemur credere nos in Deum Patrem omnipotentem. Deus igitur tuus, in tot et tantis malis quae parvuli patiuntur, aut iustitiam, aut omnipotentiam, aut ipsam curam rerum humanarum est perditurus; quodlibet autem istorum dixeris, vide quid 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us, non Deus.</w:t>
      </w:r>
    </w:p>
    <w:p>
      <w:pPr>
        <w:pStyle w:val="Normal"/>
        <w:tabs>
          <w:tab w:val="clear" w:pos="709"/>
        </w:tabs>
        <w:spacing w:lineRule="auto" w:line="240" w:before="280" w:after="280"/>
        <w:jc w:val="left"/>
        <w:rPr/>
      </w:pPr>
      <w:bookmarkStart w:id="51" w:name="JL_001_050_050"/>
      <w:r>
        <w:rPr>
          <w:rFonts w:cs="Verdana" w:ascii="Verdana" w:hAnsi="Verdana"/>
          <w:b/>
          <w:bCs/>
          <w:color w:val="000000"/>
          <w:sz w:val="18"/>
          <w:szCs w:val="18"/>
        </w:rPr>
        <w:t>50.</w:t>
      </w:r>
      <w:bookmarkEnd w:id="5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molire te itaque cum tali Deo tuo de Ecclesiarum medio; non est ipse, cui Patriarchae, cui Prophetae, cui Apostoli crediderunt, in quo speravit et sperat Ecclesia primitivorum, quae conscripta est in cael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ipse quem credit iudicem rationabilis creatura; quem Spiritus Sanctus iuste iudicaturum esse denuntiat. Nemo prudentium, pro tali Domino suum umquam sanguinem fudisset; nec enim merebatur dilectionis affectum, ut suscipiendae pro se onus imponeret passionis. Postremo iste quem inducis, si esset uspiam, reus convinceretur esse, non deus; iudicandus a vero Deo meo, non iudicaturus pro Deo. Ut igitur prima fidei fundamenta cognoscas: noster Deus, Ecclesiae catholicae Deus, substantia nobis ignotus est, et ab aspectu similiter remotus; </w:t>
      </w:r>
      <w:r>
        <w:rPr>
          <w:rFonts w:cs="Verdana" w:ascii="Verdana" w:hAnsi="Verdana"/>
          <w:i/>
          <w:iCs/>
          <w:color w:val="000000"/>
          <w:sz w:val="18"/>
          <w:szCs w:val="18"/>
        </w:rPr>
        <w:t>quem vidit nemo hominum, nec videre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eternus sine principio, ita sanctus iustusque sine vitio; omnipotentissimus, aequissimus, misericordissimus, innotescens solo splendore virtutum; factor omnium quae non erant, dispensator eorum quae sunt, examinator cunctorum qui et sunt et futuri sunt et fuerunt, in ultimo die; terram, caelum, et cuncta simul elementa moturus; excitator cinerum, et corporum restitutor; sed propter solam iustitiam, haec quae diximus, cuncta factur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Deum Patriarcharum colis, quare non credis circumcisionem octavi diei, quae praecepta est Abrahae, prefigurationem fuisse regenerationis in Christo? Hoc enim, si crederes, videres non potuisse iuste animam parvuli exterminari de populo suo, si die non circumcideretur octav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alicui fuisset obligata peccato? Si Deum Prophetarum colis, cur non credis quod per eos totiens Deus dixeri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Deum Apostolorum colis, cur non credis, </w:t>
      </w:r>
      <w:r>
        <w:rPr>
          <w:rFonts w:cs="Verdana" w:ascii="Verdana" w:hAnsi="Verdana"/>
          <w:i/>
          <w:iCs/>
          <w:color w:val="000000"/>
          <w:sz w:val="18"/>
          <w:szCs w:val="18"/>
        </w:rPr>
        <w:t>corpus mortuum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eum colis in quo speravit et sperat Ecclesia primitivorum, quae conscripta est in cael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credis baptizandos parvulos erui de potestate tenebra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os propter hoc exsufflet atque exorcizet Ecclesia, ut ab eis potestas tenebrarum mittatur foras? Ille vero quem sperat iudicem rationalis creatura, quae in sanctis eius est et fidelibus, lege nobis, praeter regnum bonis et supplicium malis, quem tertium locum praeparaverit et promiserit non regeneratis innocentibus tuis. Quomodo autem dicis, neminem prudentum pro Domino, quem colimus, sanguinem fundere; cum eum coluerit et pro eo sanguinem fuderit gloriosissimus Cyprianus, qui vos in ista quaestione suffocat, dicens parvulum ex Adam carnaliter natum, contagium mortis antiquae prima nativitate contrah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ne te potius reum, qui blasphemas istum sanctorum martyrum Deum? Dicis te colere omnipotentissimum, aequissimum, misericordissimum Deum; sed ipse est omnipotentissimus, qui iugum grave, quo premuntur filii Adam ex die nativitatis su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cul dubio ab eis posset auferre, immo ne ullo tali iugo prorsus gravarentur efficere; sed ipse est aequissimus, qui nullo modo illud imponeret, imponive permitteret, nisi peccata in eis, cum quibus nati sunt, inveniret, quorum reatum renatis idem ipse misericordissimus solveret. Si ergo te delectaret divina iustitia, videres profecto quod ex ipsa veniat, non utique iniuste a parvulis incipiens, nota omnibus humana miseria, qua peragitur haec vita, a primis fletibus nascentium, usque ad extremos halitus morientium; sanctis tantum et fidelibus, sed in alia vita, felicitate promiss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 Deo meo!</w:t>
      </w:r>
    </w:p>
    <w:p>
      <w:pPr>
        <w:pStyle w:val="Normal"/>
        <w:tabs>
          <w:tab w:val="clear" w:pos="709"/>
        </w:tabs>
        <w:spacing w:lineRule="auto" w:line="240" w:before="280" w:after="280"/>
        <w:jc w:val="left"/>
        <w:rPr>
          <w:rFonts w:ascii="Verdana" w:hAnsi="Verdana" w:cs="Verdana"/>
          <w:color w:val="000000"/>
          <w:sz w:val="18"/>
          <w:szCs w:val="18"/>
        </w:rPr>
      </w:pPr>
      <w:bookmarkStart w:id="52" w:name="JL_001_051_051"/>
      <w:r>
        <w:rPr>
          <w:rFonts w:cs="Verdana" w:ascii="Verdana" w:hAnsi="Verdana"/>
          <w:b/>
          <w:bCs/>
          <w:color w:val="000000"/>
          <w:sz w:val="18"/>
          <w:szCs w:val="18"/>
        </w:rPr>
        <w:t>51.</w:t>
      </w:r>
      <w:bookmarkEnd w:id="5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o hoc igitur Deo meo, quem mihi qualem credo omnis creatura et sancta Scriptura denuntiat, rectius dixi facerem, si nec librorum te concertatione dignum putarem. Verum quoniam mihi potissimum hoc a sanctis viris, nostri temporis confessoribus, munus impositum est, ut dicta tua quid habeant ponderis rationisque discutiam, opportunum fuit ostendere prius, non a te credi ei Deo, qui in Catholicorum semper Ecclesia praedicatus est et us e ad finem ubi illa fuerit praedicabi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go potius non te ostendisse, quod te ostendisse dicis, ostendi; et ei me Deo credere, qui a Catholicorum semper Ecclesia praedicatus est, si nimium caecus non sis, edoc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 omnes et alii mei sunt.</w:t>
      </w:r>
    </w:p>
    <w:p>
      <w:pPr>
        <w:pStyle w:val="Normal"/>
        <w:tabs>
          <w:tab w:val="clear" w:pos="709"/>
        </w:tabs>
        <w:spacing w:lineRule="auto" w:line="240" w:before="280" w:after="280"/>
        <w:jc w:val="left"/>
        <w:rPr/>
      </w:pPr>
      <w:bookmarkStart w:id="53" w:name="JL_001_052_052"/>
      <w:r>
        <w:rPr>
          <w:rFonts w:cs="Verdana" w:ascii="Verdana" w:hAnsi="Verdana"/>
          <w:b/>
          <w:bCs/>
          <w:color w:val="000000"/>
          <w:sz w:val="18"/>
          <w:szCs w:val="18"/>
        </w:rPr>
        <w:t>52.</w:t>
      </w:r>
      <w:bookmarkEnd w:id="5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Nunc vero consequenter inspiciam, quibus hoc, quod expugnat fides piorum, testimoniis affirmare coneris. Sed quoniam institui libro tuo secundo, quem Alypius detulit, obviare, ne confunderetur rescripti series, paucis adhuc, usque dum ad testimonium Apostoli, quo plurimum tibi videris muniri, sermo perveniat, respondendum est. Illis ergo, quae supra posui, verbis tuis haec, quae sequuntur, adiungis: </w:t>
      </w:r>
      <w:r>
        <w:rPr>
          <w:rFonts w:cs="Verdana" w:ascii="Verdana" w:hAnsi="Verdana"/>
          <w:i/>
          <w:iCs/>
          <w:color w:val="000000"/>
          <w:sz w:val="18"/>
          <w:szCs w:val="18"/>
        </w:rPr>
        <w:t>In his itaque quae praetermisit, hoc timuit, quia cuncta Ecclesiae catholicae pectora convenit, fidemque ipsam antiquitus traditam atque fundatam, clara quodam modo voce compellat, et adversus eos vehementissime permovet quod diximus, quia "nihil peccati esse in parvulis dicunt, quod lavacro regenerationis ablu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s enim ad Ecclesiam non propter aliud cum parvulis currunt, nisi ut in eis originale peccatum generatione primae nativitatis attractum regeneratione secundae nativitatis expietur. Deinde ad nostra superiora verba revertitur, quae nescio cur repetat:</w:t>
      </w:r>
      <w:r>
        <w:rPr>
          <w:rFonts w:cs="Verdana" w:ascii="Verdana" w:hAnsi="Verdana"/>
          <w:color w:val="000000"/>
          <w:sz w:val="18"/>
          <w:szCs w:val="18"/>
        </w:rPr>
        <w:t xml:space="preserve"> </w:t>
      </w:r>
      <w:r>
        <w:rPr>
          <w:rFonts w:cs="Verdana" w:ascii="Verdana" w:hAnsi="Verdana"/>
          <w:i/>
          <w:iCs/>
          <w:color w:val="000000"/>
          <w:sz w:val="18"/>
          <w:szCs w:val="18"/>
        </w:rPr>
        <w:t>"Eos autem qui de tali commixtione nascuntur, dicimus trahere originale peccatum; eosque, de parentibus qualibuscumque nascantur, non negamus adhuc esse sub diabolo, nisi renascantur in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aec verba nostra et paulo ante dixerat. Deinde subiunxit quod de Christo diximus: "Qui de eadem sexus utriusque commixtione nasci noluit". Sed etiam hic praetermisit quod ego posui: "Ut per eius gratiam eruti de potestate tenebrarum in regnum illius, qui de eadem sexus utriusque commixtione nasci noluit, transferantur". Vide, obsecro te, quae nostra verba vitavit, tamquam inimicus omnino gratiae Dei, quae venit per Iesum Christum Dominum nostrum. Scit enim ab illa Apostoli sententia, qua dixit de Deo Patre: "i nos eruit de potestate tenebrarum, et transtulit in regnum Filii caritatis suae "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mprobissime et impiissime parvulos separari; ideo procul dubio verba ista praetermittere quam ponere mal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one sum inimicus gratiae Dei, homo omnium impudentissime, qui in primo libro meo, unde tu ista a contextu suo avulsa rapuisti, ut aliquid sine ratione garrires, professione pura et plena os tuum mysteriis Manichaeorum madens tuorumque damnav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ut habeas causam bonam conviciando facturus es? Dic quorum meorum os, sicut meum damnasse te iactas. Dicturus es: Manichaeorum; sed ut maledicus, non ut veridicus. Ego enim et Manichaeos detestor, et adiutores eorum, in quibus appetis principatum, et utrosque adiuvante ac subve ente Domino Deo nostro catholica veritate redarguo. Sed ostendam meos, quos in me tanto nequius quanto astutius criminaris. In hac enim causa, ubi originalis peccati vertitur quaestio, propter quod me nomine Manichaeorum atrocissimis dignum arbitraris opprobriis, meus est Cyprianus, qui cum peccasse nihil dixerit parvulum, non tamen tacuit, eum contraxisse peccati ex Adam prima nativitate contagi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us est Hilarius, qui cum exponeret quod in Psalmo legitur: </w:t>
      </w:r>
      <w:r>
        <w:rPr>
          <w:rFonts w:cs="Verdana" w:ascii="Verdana" w:hAnsi="Verdana"/>
          <w:i/>
          <w:iCs/>
          <w:color w:val="000000"/>
          <w:sz w:val="18"/>
          <w:szCs w:val="18"/>
        </w:rPr>
        <w:t>Vivet anima mea et laudabit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ivere se</w:t>
      </w:r>
      <w:r>
        <w:rPr>
          <w:rFonts w:cs="Verdana" w:ascii="Verdana" w:hAnsi="Verdana"/>
          <w:color w:val="000000"/>
          <w:sz w:val="18"/>
          <w:szCs w:val="18"/>
        </w:rPr>
        <w:t xml:space="preserve">, inquit, </w:t>
      </w:r>
      <w:r>
        <w:rPr>
          <w:rFonts w:cs="Verdana" w:ascii="Verdana" w:hAnsi="Verdana"/>
          <w:i/>
          <w:iCs/>
          <w:color w:val="000000"/>
          <w:sz w:val="18"/>
          <w:szCs w:val="18"/>
        </w:rPr>
        <w:t>in hac vita non reputat; quippe qui dixerat: "ce in iniquitatibus conceptum sum, et in delictis peperit me mater mea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cit sub peccati origine, et sub peccati lege se n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us est a tuo doctore excellentissime laudatus Ambrosius, qui dixit: </w:t>
      </w:r>
      <w:r>
        <w:rPr>
          <w:rFonts w:cs="Verdana" w:ascii="Verdana" w:hAnsi="Verdana"/>
          <w:i/>
          <w:iCs/>
          <w:color w:val="000000"/>
          <w:sz w:val="18"/>
          <w:szCs w:val="18"/>
        </w:rPr>
        <w:t>Omnes homines sub peccato nascimur, quorum ipse ortus in vitio est; sicut habes lectum, dicente David: "ce enim in iniquitatibus conceptus sum, et in delictis peperit me mater mea ". Ideo Pauli caro, corpus mortis 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us est Gregorius, qui cum de Baptismo loqueretur: </w:t>
      </w:r>
      <w:r>
        <w:rPr>
          <w:rFonts w:cs="Verdana" w:ascii="Verdana" w:hAnsi="Verdana"/>
          <w:i/>
          <w:iCs/>
          <w:color w:val="000000"/>
          <w:sz w:val="18"/>
          <w:szCs w:val="18"/>
        </w:rPr>
        <w:t>Venerare</w:t>
      </w:r>
      <w:r>
        <w:rPr>
          <w:rFonts w:cs="Verdana" w:ascii="Verdana" w:hAnsi="Verdana"/>
          <w:color w:val="000000"/>
          <w:sz w:val="18"/>
          <w:szCs w:val="18"/>
        </w:rPr>
        <w:t xml:space="preserve">, inquit, </w:t>
      </w:r>
      <w:r>
        <w:rPr>
          <w:rFonts w:cs="Verdana" w:ascii="Verdana" w:hAnsi="Verdana"/>
          <w:i/>
          <w:iCs/>
          <w:color w:val="000000"/>
          <w:sz w:val="18"/>
          <w:szCs w:val="18"/>
        </w:rPr>
        <w:t>nativitatem, per quam terrenae nativitatis vinculis liberatus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us est Basilius, qui cum ageret de ieiunio: </w:t>
      </w:r>
      <w:r>
        <w:rPr>
          <w:rFonts w:cs="Verdana" w:ascii="Verdana" w:hAnsi="Verdana"/>
          <w:i/>
          <w:iCs/>
          <w:color w:val="000000"/>
          <w:sz w:val="18"/>
          <w:szCs w:val="18"/>
        </w:rPr>
        <w:t>Quia non ieiunavimus</w:t>
      </w:r>
      <w:r>
        <w:rPr>
          <w:rFonts w:cs="Verdana" w:ascii="Verdana" w:hAnsi="Verdana"/>
          <w:color w:val="000000"/>
          <w:sz w:val="18"/>
          <w:szCs w:val="18"/>
        </w:rPr>
        <w:t xml:space="preserve">, inquit, </w:t>
      </w:r>
      <w:r>
        <w:rPr>
          <w:rFonts w:cs="Verdana" w:ascii="Verdana" w:hAnsi="Verdana"/>
          <w:i/>
          <w:iCs/>
          <w:color w:val="000000"/>
          <w:sz w:val="18"/>
          <w:szCs w:val="18"/>
        </w:rPr>
        <w:t>decidimus de paradiso; ieiunemus ut ad eum rede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eus est Ioannes Constantinopolitanus, dicens: </w:t>
      </w:r>
      <w:r>
        <w:rPr>
          <w:rFonts w:cs="Verdana" w:ascii="Verdana" w:hAnsi="Verdana"/>
          <w:i/>
          <w:iCs/>
          <w:color w:val="000000"/>
          <w:sz w:val="18"/>
          <w:szCs w:val="18"/>
        </w:rPr>
        <w:t>Adam peccavit illud grande peccatum, et omne hominum genus in commune dam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omnes, et alii socii eorum eadem sentientes, quos commemorare longum est, mei sunt; si agnoscis, et tui sunt; sed mei doctores, improbatores tui. Quomodo igitur os meum meorumque damnasti; cum istorum, quos esse conspicis meos, concordissimo et veracissimo potius ore ipse damneris? Istisne tu luminibus civitatis Dei, mente tenebrosissima, fronte impudentissima, lingua procacissima audes crimen obicere Manichaei? Si autem non audes, cur mihi non ob aliud audes, nisi quia hoc dico, quod dicunt quibus non aud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atis gratia locupletem credimus.</w:t>
      </w:r>
    </w:p>
    <w:p>
      <w:pPr>
        <w:pStyle w:val="Normal"/>
        <w:tabs>
          <w:tab w:val="clear" w:pos="709"/>
        </w:tabs>
        <w:spacing w:lineRule="auto" w:line="240" w:before="280" w:after="280"/>
        <w:jc w:val="left"/>
        <w:rPr>
          <w:rFonts w:ascii="Verdana" w:hAnsi="Verdana" w:cs="Verdana"/>
          <w:color w:val="000000"/>
          <w:sz w:val="18"/>
          <w:szCs w:val="18"/>
        </w:rPr>
      </w:pPr>
      <w:bookmarkStart w:id="54" w:name="JL_001_053_053"/>
      <w:r>
        <w:rPr>
          <w:rFonts w:cs="Verdana" w:ascii="Verdana" w:hAnsi="Verdana"/>
          <w:b/>
          <w:bCs/>
          <w:color w:val="000000"/>
          <w:sz w:val="18"/>
          <w:szCs w:val="18"/>
        </w:rPr>
        <w:t>53.</w:t>
      </w:r>
      <w:bookmarkEnd w:id="5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bi namque hic est a me collatus ordo verborum, cum dixissem auctorem Deum caeli et terrae, omniumque quae in eis sunt, ac per hoc et hominum propter quos cuncta facta sunt. </w:t>
      </w:r>
      <w:r>
        <w:rPr>
          <w:rFonts w:cs="Verdana" w:ascii="Verdana" w:hAnsi="Verdana"/>
          <w:i/>
          <w:iCs/>
          <w:color w:val="000000"/>
          <w:sz w:val="18"/>
          <w:szCs w:val="18"/>
        </w:rPr>
        <w:t>Non autem me fugit</w:t>
      </w:r>
      <w:r>
        <w:rPr>
          <w:rFonts w:cs="Verdana" w:ascii="Verdana" w:hAnsi="Verdana"/>
          <w:color w:val="000000"/>
          <w:sz w:val="18"/>
          <w:szCs w:val="18"/>
        </w:rPr>
        <w:t xml:space="preserve"> - inquio - </w:t>
      </w:r>
      <w:r>
        <w:rPr>
          <w:rFonts w:cs="Verdana" w:ascii="Verdana" w:hAnsi="Verdana"/>
          <w:i/>
          <w:iCs/>
          <w:color w:val="000000"/>
          <w:sz w:val="18"/>
          <w:szCs w:val="18"/>
        </w:rPr>
        <w:t>cum haec dicimus, illud de nobis disseminandum esse, quia gratiam Christi necessariam parvulis non putemus. Quod christianos populos laudabiliter et vehementer offendit; si tamen dicti per se nefarii non nos arbitrarentur auctores; eo enim modo nec de fratribus suis falsa credendo crimen incurrerent, et studiosos se circa amorem fidei comprobarent. Munienda igitur nobis ista pars</w:t>
      </w:r>
      <w:r>
        <w:rPr>
          <w:rFonts w:cs="Verdana" w:ascii="Verdana" w:hAnsi="Verdana"/>
          <w:color w:val="000000"/>
          <w:sz w:val="18"/>
          <w:szCs w:val="18"/>
        </w:rPr>
        <w:t xml:space="preserve"> </w:t>
      </w:r>
      <w:r>
        <w:rPr>
          <w:rFonts w:cs="Verdana" w:ascii="Verdana" w:hAnsi="Verdana"/>
          <w:i/>
          <w:iCs/>
          <w:color w:val="000000"/>
          <w:sz w:val="18"/>
          <w:szCs w:val="18"/>
        </w:rPr>
        <w:t>est contra impetum vanitatis, et confessione brevi os obloquentium consuendum. Nos igitur in tantum gratiam Baptismatis omnibus utilem aetatibus confitemur, ut cunctos, qui illam non necessariam etiam parvulis putant, aeterno feriamus anathemate. Sed hanc gratiam locupletem spiritalibus donis credimus, quae multis</w:t>
      </w:r>
      <w:r>
        <w:rPr>
          <w:rFonts w:cs="Verdana" w:ascii="Verdana" w:hAnsi="Verdana"/>
          <w:color w:val="000000"/>
          <w:sz w:val="18"/>
          <w:szCs w:val="18"/>
        </w:rPr>
        <w:t xml:space="preserve"> </w:t>
      </w:r>
      <w:r>
        <w:rPr>
          <w:rFonts w:cs="Verdana" w:ascii="Verdana" w:hAnsi="Verdana"/>
          <w:i/>
          <w:iCs/>
          <w:color w:val="000000"/>
          <w:sz w:val="18"/>
          <w:szCs w:val="18"/>
        </w:rPr>
        <w:t>opima muneribus ac reverenda virtutibus, pro infirmitatum generibus et humanorum statuum diversitatibus, una, tam remediorum collatrice quam munerum, virtute medicatur. Quae cum admovetur, non est mutanda pro causis; iam enim ipsa dona sua pro accedentium capacitate dispensat. Sicut enim artes omnes non pro diversitate materiarum, quas arripiunt excolendas, ipsae quoque aut detrimenta aut augmenta patiuntur, sed idem semper atque uno modo se habentes multiplici decorantur effectu; ita et secundum Apostolum: "a fides, unum Baptisma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multiplicantur et dilatantur in donis, nec tamen in mysteriorum mutantur ordinibus. Sed haec gratia non adversatur iustitiae, quae maculas eluit iniquitatis; nec facit peccata, sed purgat; quae absolvit reos, non calumniatur innocuos. Christus enim, qui est sui operis redemptor, auget circa imaginem suam continua largitate beneficia; et quos fecerat condendo bonos, facit innovando adoptandoque meli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igitur gratiam, per quam reis venia, illuminatio spiritalis, adoptio filiorum Dei, municipatus Hierusalem caelestis, sanctificatio atque in Christi membra translatio, et possessio Regni caelorum mortalibus datur, qui aliquibus negandam putat, omnium bonorum exsecrationem mere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 his omnibus quae commemorasti gratiae Dei muneribus illud, quod prius posuisti, dari per illam reis veniam, non vis ad parvulos pertinere, quos ullum reatum negas ex Adam trahere. Cur ergo cetera multis negat Deus parvulis, qui sine hac gratia in illa aetate moriuntur? Cur, inquam, non eis datur illuminatio spiritalis, adoptio filiorum Dei, municipatus Hierusalem caelestis, sanctificatio atque in Christi membra translatio, et possessio regni caelorum? Haeccine tot munera tam necessaria, tot imaginibus suis nullum secundum vos peccatum habentibus negaret Deus, penes quem summa potestas est, cum hoc beneficium non a se prohibeat voluntas contraria parvulorum? Tu certe ut hanc a vobis amolireris invidiam, qua dicimini parvulis Baptismi gratiam denegare, dixisti quod eam gratiam, qui aliquibus negandam putat, omnium bonorum exsecrationem meretur. Non igitur eam Dei omnipotentis aequitas negaret innumerabilibus parvulis, qui sine hac sub eius omnipotentia moriuntur, si mali nihil in eius occulto iudicio mererentur. A quo iudicio de stirpe Adam venientibus omnibus debito, quicumque secundum gratiam, non secundum debitum liberantur, non in suis meritis, sed in Domino glorientur. Vos ergo si carere vultis opprobrio, quo Ecclesiae catholicae detestabiles facti estis, sinite Christum parvulis esse Iesum. Quod omnino non erit, si non eis conferet propter quod hoc nomen accepit, id est, si non eos salvos faciet a peccat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gitur de ista gratia dicite, ut offensione Christianorum, de qua conquerimini careatis, quod dixit catholicus doctus doctorque Gregorius: </w:t>
      </w:r>
      <w:r>
        <w:rPr>
          <w:rFonts w:cs="Verdana" w:ascii="Verdana" w:hAnsi="Verdana"/>
          <w:i/>
          <w:iCs/>
          <w:color w:val="000000"/>
          <w:sz w:val="18"/>
          <w:szCs w:val="18"/>
        </w:rPr>
        <w:t>Venerare nativitatem, per quam terrenae nativitatis vinculis liberatus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o itaque modo ad istam gratiam pertinere parvulos confitemini, quamdiu negatis eos nativitate caelesti a terrenae nativitatis vinculis libe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ysteria non debent mutari pro causarum varietate.</w:t>
      </w:r>
    </w:p>
    <w:p>
      <w:pPr>
        <w:pStyle w:val="Normal"/>
        <w:tabs>
          <w:tab w:val="clear" w:pos="709"/>
        </w:tabs>
        <w:spacing w:lineRule="auto" w:line="240" w:before="280" w:after="280"/>
        <w:jc w:val="left"/>
        <w:rPr>
          <w:rFonts w:ascii="Verdana" w:hAnsi="Verdana" w:cs="Verdana"/>
          <w:color w:val="000000"/>
          <w:sz w:val="18"/>
          <w:szCs w:val="18"/>
        </w:rPr>
      </w:pPr>
      <w:bookmarkStart w:id="55" w:name="JL_001_054_054"/>
      <w:r>
        <w:rPr>
          <w:rFonts w:cs="Verdana" w:ascii="Verdana" w:hAnsi="Verdana"/>
          <w:b/>
          <w:bCs/>
          <w:color w:val="000000"/>
          <w:sz w:val="18"/>
          <w:szCs w:val="18"/>
        </w:rPr>
        <w:t>54.</w:t>
      </w:r>
      <w:bookmarkEnd w:id="5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e quoniam, ut locus interim hic patiebatur, munivi, revertamur illo unde digressi sumus; de hoc ipso, ubicumque opportunum fuerit, plenius locuturi. Ecce quanta confessionis luce, et eos qui Baptisma parvulis denegarent, et vos qui eius praeiudicio iustitiam Dei audetis maculare, reprobavi; protestans aliud me non tenere, quam instituta mysteria iisdem, quibus tradita sunt verbis, in omni prorsus aetate esse tractanda, nec pro causarum varietate debere mutari; verum fieri peccatorem ex malo perfecte bonum; innocentem autem, qui nullum habet malum propriae voluntatis, ex bono fieri meliorem, id est, optimum; ut ambo quidem in Christi membra transeant consecrati; sed unus deprehensus in mala vita, alter in bona natura. Ille enim innocentiam, quam exortus acceperat, prava actione corrupit; hic vero sine laude, sine crimine voluntatis, hoc solum habet, quod a Deo conditore suscepit, qui infucata primaevitate felicior, bonum simplicitatis suae vitiare non potuit, nullum habens de actibus meritum, sed hoc solum retinens, quod tanti opificis dignatione possedi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are ergo grave iugum super eum a die exitus de ventre matris e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tanta corruptibilitas corporis, ut hac aggravetur anima e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tanta mentis obtunsio, ut etiam plagis erudiatur tarditas eius? Quousque, Iuliane, gravis es corde? Quousque diligis vanitatem, et quaeris mendaci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vestra haeresis fulciatur? Numquid si nemo peccasset, si natura humana in ea qua condita est bonitate mansisset, etiam in paradiso ad istas homo miserias, ut alia taceam, nasc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fantes quoque sunt veteres homines.</w:t>
      </w:r>
    </w:p>
    <w:p>
      <w:pPr>
        <w:pStyle w:val="Normal"/>
        <w:tabs>
          <w:tab w:val="clear" w:pos="709"/>
        </w:tabs>
        <w:spacing w:lineRule="auto" w:line="240" w:before="280" w:after="280"/>
        <w:jc w:val="left"/>
        <w:rPr>
          <w:rFonts w:ascii="Verdana" w:hAnsi="Verdana" w:cs="Verdana"/>
          <w:color w:val="000000"/>
          <w:sz w:val="18"/>
          <w:szCs w:val="18"/>
        </w:rPr>
      </w:pPr>
      <w:bookmarkStart w:id="56" w:name="JL_001_055_055"/>
      <w:r>
        <w:rPr>
          <w:rFonts w:cs="Verdana" w:ascii="Verdana" w:hAnsi="Verdana"/>
          <w:b/>
          <w:bCs/>
          <w:color w:val="000000"/>
          <w:sz w:val="18"/>
          <w:szCs w:val="18"/>
        </w:rPr>
        <w:t>55.</w:t>
      </w:r>
      <w:bookmarkEnd w:id="5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etas igitur illa sicut misericordiam Christi praedicat innovata, id est, innovantis mysterii virtute provecta; ita iniquitatem iudicis, infamiam iustitiae, aut accusata, aut aggravata convinci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x qua vetustate aetas illa dicitur innovata, cum sit ortu nova? Labia dolosa sunt ista; si vis agnoscere vetustatem, ex qua parvuli christiana gratia renovantur, audi fideliter quod ait homo Dei Reticius ab Augustoduno episcopus, qui cum Melchiade Romano Episcopo quondam iudex sedit, Donatumque damnavit haereticum. Hic enim cum de christiano Baptismate loqueretur: </w:t>
      </w:r>
      <w:r>
        <w:rPr>
          <w:rFonts w:cs="Verdana" w:ascii="Verdana" w:hAnsi="Verdana"/>
          <w:i/>
          <w:iCs/>
          <w:color w:val="000000"/>
          <w:sz w:val="18"/>
          <w:szCs w:val="18"/>
        </w:rPr>
        <w:t>Hanc igitur</w:t>
      </w:r>
      <w:r>
        <w:rPr>
          <w:rFonts w:cs="Verdana" w:ascii="Verdana" w:hAnsi="Verdana"/>
          <w:color w:val="000000"/>
          <w:sz w:val="18"/>
          <w:szCs w:val="18"/>
        </w:rPr>
        <w:t xml:space="preserve">, inquit, </w:t>
      </w:r>
      <w:r>
        <w:rPr>
          <w:rFonts w:cs="Verdana" w:ascii="Verdana" w:hAnsi="Verdana"/>
          <w:i/>
          <w:iCs/>
          <w:color w:val="000000"/>
          <w:sz w:val="18"/>
          <w:szCs w:val="18"/>
        </w:rPr>
        <w:t>principalem esse in Ecclesia indulgentiam, neminem praeterit, in qua antiqui criminis omne pondus exponimus, et ignorantiae nostrae facinora prisca delemus; ubi et veterem hominem cum ingenitis sceleribus exu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sne non postea perpetrata, sed etiam ingenita scelera veteris hominis? Numquid Manichaeus fuit iste Reticius? Quomodo ergo non dolose innovari parvulos dicitis in christiana regeneratione, qui mala, quae ingeneravit antiqui criminis pondus, in vetere homine non vultis agnoscere? Deinde, si aggravata aetas illa iniquitatem iudicis convincit, ut dicis, itane non est aggravata gravi iugo super filios Adam? Et tamen non est hinc iniquus Deus; ac per hoc merito est aggravata. Nullum est autem huius aetatis meritum malum, si non est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 quare exsufflentur.</w:t>
      </w:r>
    </w:p>
    <w:p>
      <w:pPr>
        <w:pStyle w:val="Normal"/>
        <w:tabs>
          <w:tab w:val="clear" w:pos="709"/>
        </w:tabs>
        <w:spacing w:lineRule="auto" w:line="240" w:before="280" w:after="280"/>
        <w:jc w:val="left"/>
        <w:rPr/>
      </w:pPr>
      <w:bookmarkStart w:id="57" w:name="JL_001_056_056"/>
      <w:r>
        <w:rPr>
          <w:rFonts w:cs="Verdana" w:ascii="Verdana" w:hAnsi="Verdana"/>
          <w:b/>
          <w:bCs/>
          <w:color w:val="000000"/>
          <w:sz w:val="18"/>
          <w:szCs w:val="18"/>
        </w:rPr>
        <w:t>56.</w:t>
      </w:r>
      <w:bookmarkEnd w:id="5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n ergo unitate sacramenti rea monstratur infantia, sed veritate iudicii nihil aliud quam innocens approb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nvenisse te putas quare baptizetur; dic quare exsuffletur. Certe Pelagii auctoris vestri magna et invicta est putata sententia, ubi ait: </w:t>
      </w:r>
      <w:r>
        <w:rPr>
          <w:rFonts w:cs="Verdana" w:ascii="Verdana" w:hAnsi="Verdana"/>
          <w:i/>
          <w:iCs/>
          <w:color w:val="000000"/>
          <w:sz w:val="18"/>
          <w:szCs w:val="18"/>
        </w:rPr>
        <w:t>Si Adae peccatum etiam non peccantibus nocuit, ergo et Christi iustitia etiam non credentibus prod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rgo de parvulis dicitis quando baptizantur? Credunt, an non credunt? Si dixeritis: Non credunt, quomodo non eis Christi iustitia etiam non credentibus prodest, ut Regnum caelorum possideant? Aut si prodest, ut cogimini confiteri; sic igitur eis nocuit Adae peccatum nondum peccandi habentibus voluntatem, quomodo eis prodest iustitia Christi nondum credendi habentibus voluntatem? Si autem dixeritis: Per alios credunt, sic etiam per alium peccaverunt. Et quoniam verum est quod per alios credunt (propter hoc enim et fideles per totam Ecclesiam nuncupantur), profecto pertinent ad illud quod ait Dominus: </w:t>
      </w:r>
      <w:r>
        <w:rPr>
          <w:rFonts w:cs="Verdana" w:ascii="Verdana" w:hAnsi="Verdana"/>
          <w:i/>
          <w:iCs/>
          <w:color w:val="000000"/>
          <w:sz w:val="18"/>
          <w:szCs w:val="18"/>
        </w:rPr>
        <w:t>Qui autem non crediderit, condem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demnabuntur ergo si per alios non credant, cum per se ipsos non valent credere; condemnari autem iuste nullo modo possent, si non sub peccato, ac per hoc et sub peccati principe nascerentur. Propter hoc ergo et exsufflantur. Removete ab eis deceptoriam vanitatem vestram; </w:t>
      </w:r>
      <w:r>
        <w:rPr>
          <w:rFonts w:cs="Verdana" w:ascii="Verdana" w:hAnsi="Verdana"/>
          <w:i/>
          <w:iCs/>
          <w:color w:val="000000"/>
          <w:sz w:val="18"/>
          <w:szCs w:val="18"/>
        </w:rPr>
        <w:t>sinite parvulos venire</w:t>
      </w:r>
      <w:r>
        <w:rPr>
          <w:rFonts w:cs="Verdana" w:ascii="Verdana" w:hAnsi="Verdana"/>
          <w:color w:val="000000"/>
          <w:sz w:val="18"/>
          <w:szCs w:val="18"/>
        </w:rPr>
        <w:t xml:space="preserve"> ad Ies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w:t>
      </w:r>
      <w:r>
        <w:rPr>
          <w:rFonts w:cs="Verdana" w:ascii="Verdana" w:hAnsi="Verdana"/>
          <w:i/>
          <w:iCs/>
          <w:color w:val="000000"/>
          <w:sz w:val="18"/>
          <w:szCs w:val="18"/>
        </w:rPr>
        <w:t>salvum facit populum suum</w:t>
      </w:r>
      <w:r>
        <w:rPr>
          <w:rFonts w:cs="Verdana" w:ascii="Verdana" w:hAnsi="Verdana"/>
          <w:color w:val="000000"/>
          <w:sz w:val="18"/>
          <w:szCs w:val="18"/>
        </w:rPr>
        <w:t xml:space="preserve"> (in quo utique et ipsi sunt) </w:t>
      </w:r>
      <w:r>
        <w:rPr>
          <w:rFonts w:cs="Verdana" w:ascii="Verdana" w:hAnsi="Verdana"/>
          <w:i/>
          <w:iCs/>
          <w:color w:val="000000"/>
          <w:sz w:val="18"/>
          <w:szCs w:val="18"/>
        </w:rPr>
        <w:t>a peccat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est Deus dimittere maioribus peccata propria et parvulis imputare aliena.</w:t>
      </w:r>
    </w:p>
    <w:p>
      <w:pPr>
        <w:pStyle w:val="Normal"/>
        <w:tabs>
          <w:tab w:val="clear" w:pos="709"/>
        </w:tabs>
        <w:spacing w:lineRule="auto" w:line="240" w:before="280" w:after="280"/>
        <w:jc w:val="left"/>
        <w:rPr>
          <w:rFonts w:ascii="Verdana" w:hAnsi="Verdana" w:cs="Verdana"/>
          <w:color w:val="000000"/>
          <w:sz w:val="18"/>
          <w:szCs w:val="18"/>
        </w:rPr>
      </w:pPr>
      <w:bookmarkStart w:id="58" w:name="JL_001_057_057"/>
      <w:r>
        <w:rPr>
          <w:rFonts w:cs="Verdana" w:ascii="Verdana" w:hAnsi="Verdana"/>
          <w:b/>
          <w:bCs/>
          <w:color w:val="000000"/>
          <w:sz w:val="18"/>
          <w:szCs w:val="18"/>
        </w:rPr>
        <w:t>57.</w:t>
      </w:r>
      <w:bookmarkEnd w:id="5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mquam mihi, ut de statu explicando immorer parvulorum, consequentia rationis indicit, quae res sua lege coniunctas dividi non sinit. Ceterum facilior esset iactura nascentium, si non eis compericlitaretur ipsa maiestas. Excusa igitur Deum, et accusa parvulum; iustum doceatur ille quod facit, qui sine iustitia Deus esse non potest; et quaevis suscipiat persona supplicium. Ceterum nunc extra sacrilegium res, quas putas esse consertas, mutuo sibi vehementer repugnant. Dicis enim, quoniam unis mysteriis, idololatrae ac parricidae, imbuuntur et parvuli, omnes scelestos posse convinci; et addis rem multo absurdiorem, a Sacramenti huius, de quo agimus, auctore aliena peccata innocentibus imputari. Hoc est quod pugnare dixi, quia non capit rerum natura ut uno tempore et adeo sit misericors Deus, ut propria unicuique confitenti peccata condonet; et adeo crudelis, ut innocenti impingat aliena. Horum prorsus cum alterum dederis, alterum sustulisti; si donat veniam reis, non calumniatur innoxiis; si calumniatur innocuis, numquam parcit obnoxii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u potius facis iniustum Deum, cum tibi videtur iniustum peccata patrum reddere in filios, quod se ille facere et verbis saepe testatur et rebus ostendit. Tu, inquam, facis iniustum Deum, sub cuius omnipotentis cura, cum videas gravi iugo miseriae parvulos premi, nullum eos peccatum habere contendis, simul accusans et Deum, et Ecclesiam; Deum quidem, si gravantur et affliguntur immeriti; Ecclesiam vero, si exsufflantur a iure diabolicae potestatis alieni. Ubi autem somniasti, idololatris et parricidis originalia parvulorum nos aequare peccata? Verum tamen mysteriis indita remissio peccatorum, in peccatis, et maioribus, et minoribus, et pluribus, et paucioribus, et singulis, vera est; in nullis vero peccatis, sicut esse parvulorum dicitis, falsa est. Sic autem aliena sunt originalia peccata propter nullum in eis nostrae voluntatis arbitrium, ut tamen propter originis contagium esse inveniantur et nostra. Quid est ergo quod clamas, et dicis non posse Deum et dimittere peccata maioribus propria, et imputare parvulis aliena; nec vis attendere, quod nonnisi in Christo renatis utraque; non renatis autem in Christo, neutra dimittat? Ipsa sunt enim christianae gratiae sacramenta abscondita sapientibus et prudentibus, et revelata parvul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ibus o si esses, nec quasi magnus in tua virtute confideres, profecto intellegeres, sic imputari generatis parvulis iniustitiam primi hominis ad subeundum supplicium, quemadmodum imputatur parvulis regeneratis iustitia secundi hominis ad obtinendum Regnum caelorum; quamvis voluntate atque opere proprio nec illum in malo, nec istum in bono reperiantur imit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scaenitas tua.</w:t>
      </w:r>
    </w:p>
    <w:p>
      <w:pPr>
        <w:pStyle w:val="Normal"/>
        <w:tabs>
          <w:tab w:val="clear" w:pos="709"/>
        </w:tabs>
        <w:spacing w:lineRule="auto" w:line="240" w:before="280" w:after="280"/>
        <w:jc w:val="left"/>
        <w:rPr/>
      </w:pPr>
      <w:bookmarkStart w:id="59" w:name="JL_001_058_058"/>
      <w:r>
        <w:rPr>
          <w:rFonts w:cs="Verdana" w:ascii="Verdana" w:hAnsi="Verdana"/>
          <w:b/>
          <w:bCs/>
          <w:color w:val="000000"/>
          <w:sz w:val="18"/>
          <w:szCs w:val="18"/>
        </w:rPr>
        <w:t>58.</w:t>
      </w:r>
      <w:bookmarkEnd w:id="5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ihil itaque in verbis tuis, coactus, ut dicis, timore praeterii. Quid enim in tam elegantis ingenii possem pavere monumentis, nisi forte hoc solum, quod horrorem de obscaenitatis tuae impugnatione perpetio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emeres ista convicia, prodigum te dicerem; gratis tibi adiacent; cur non eis fruaris, quibus maledicum animum pas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ilium malignantium qui credunt peccatum originale.</w:t>
      </w:r>
    </w:p>
    <w:p>
      <w:pPr>
        <w:pStyle w:val="Normal"/>
        <w:tabs>
          <w:tab w:val="clear" w:pos="709"/>
        </w:tabs>
        <w:spacing w:lineRule="auto" w:line="240" w:before="280" w:after="280"/>
        <w:jc w:val="left"/>
        <w:rPr>
          <w:rFonts w:ascii="Verdana" w:hAnsi="Verdana" w:cs="Verdana"/>
          <w:color w:val="000000"/>
          <w:sz w:val="18"/>
          <w:szCs w:val="18"/>
        </w:rPr>
      </w:pPr>
      <w:bookmarkStart w:id="60" w:name="JL_001_059_059"/>
      <w:r>
        <w:rPr>
          <w:rFonts w:cs="Verdana" w:ascii="Verdana" w:hAnsi="Verdana"/>
          <w:b/>
          <w:bCs/>
          <w:color w:val="000000"/>
          <w:sz w:val="18"/>
          <w:szCs w:val="18"/>
        </w:rPr>
        <w:t>59.</w:t>
      </w:r>
      <w:bookmarkEnd w:id="6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udi igitur, contra ea quae dixisti, breviter: non sunt Ecclesiae catholicae pectora, quae sermo tuus convenit, si a pietate et ratione discordant. Quod utrumque committunt, cum nec de Dei aequitate bene aestimant, nec mysteriorum, quae criminantur, sapientiam et divitias intellegunt. Non est haec fides antiquitus tradita atque fundata, nisi in conciliis malignantium, inspirata a diabolo, prolata a Manichaeo, celebrata a Marcione, Fausto, Adimanto, omnibusque eorum satellitibus, et nunc a te in Italiam, quod graviter gemimus, eructata</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o ore, qua fronte concilium malignantium dicis, consensionem tot catholicorum, qui doctores Ecclesiarum fuerunt ante nos? Quasi vero, si in concilio episcoporum, quod non salubriter, sed iactanter, propter vestras quaestiones debere dicitis congregari, sederent episcopi, quos supra memoravi, ut alios omittam, Cyprianus, Hilarius, Ambrosius, Gregorius, Basilius, Ioannes Constantinopolitanus, aliquos eorum qui nunc manent facile inveniretis, quos eis in doctrina ecclesiastica antiquitus tradita aequare, nedum praeferre possetis. Cum ergo ipsi contra vos de peccato originali proferant apertas clarasque sententias, et quas paulo ante posui, et alias plurimas; horumne in catholica veritate consensum audetis malignantium appellare concilium? Et cogitatis, quid istis contradicatis, ac non potius quo fugiatis, si eis consentire non vultis? Sed quoniam me dixisti eructasse in Italiam quod gematis, eumdem illum episcopum Italiae a tuo doctore laudatum in tuam frontem replico Ambrosium. </w:t>
      </w:r>
      <w:r>
        <w:rPr>
          <w:rFonts w:cs="Verdana" w:ascii="Verdana" w:hAnsi="Verdana"/>
          <w:i/>
          <w:iCs/>
          <w:color w:val="000000"/>
          <w:sz w:val="18"/>
          <w:szCs w:val="18"/>
        </w:rPr>
        <w:t>Omnes homines</w:t>
      </w:r>
      <w:r>
        <w:rPr>
          <w:rFonts w:cs="Verdana" w:ascii="Verdana" w:hAnsi="Verdana"/>
          <w:color w:val="000000"/>
          <w:sz w:val="18"/>
          <w:szCs w:val="18"/>
        </w:rPr>
        <w:t xml:space="preserve">, inquit, </w:t>
      </w:r>
      <w:r>
        <w:rPr>
          <w:rFonts w:cs="Verdana" w:ascii="Verdana" w:hAnsi="Verdana"/>
          <w:i/>
          <w:iCs/>
          <w:color w:val="000000"/>
          <w:sz w:val="18"/>
          <w:szCs w:val="18"/>
        </w:rPr>
        <w:t>sub peccato nascimur, quorum ipse ortus in vitio est; sicut habes lectum, dicente David: "ce in iniquitatibus conceptus sum, et in delictis peperit me mater mea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deo Pauli caro corpus mortis erat, sicut ipse ait: "is me liberabit de corpore mortis huiu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hristi autem caro damnavit peccatum, quod nascendo non sensit, quod moriendo crucifixit, ut in carne nostra esset iustificatio per gratiam</w:t>
      </w:r>
      <w:r>
        <w:rPr>
          <w:rFonts w:cs="Verdana" w:ascii="Verdana" w:hAnsi="Verdana"/>
          <w:color w:val="000000"/>
          <w:sz w:val="18"/>
          <w:szCs w:val="18"/>
        </w:rPr>
        <w:t xml:space="preserve">, </w:t>
      </w:r>
      <w:r>
        <w:rPr>
          <w:rFonts w:cs="Verdana" w:ascii="Verdana" w:hAnsi="Verdana"/>
          <w:i/>
          <w:iCs/>
          <w:color w:val="000000"/>
          <w:sz w:val="18"/>
          <w:szCs w:val="18"/>
        </w:rPr>
        <w:t>ubi erat ante colluvio per culp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ergo fidem antiquitus traditam dico atque fundatam; tu renuis, et cui relucteris, non respicis. Numquid huic eam a diabolo dicere poteris inspiratam? Numquid iste Manichaeus est? Numquid Marcion, Faustus, Adimantus? Non utique, sed longe his dissimilis, longeque contrarius. Pelagius certe dicat quis iste sit. Ille, ille est, cuius fidem, et puris mum in Scripturis sensum ne inimicus quidem ausus est reprehendere. Quid est, Iuliane? Ubi te vides? Ille, cuius ne inimicus quidem reprehendere ausus est fidem, hanc habebat fidem, quam tu ita reprehendis, ut eam tribuas conciliis malignantium. Ecce non est eorum, sed est Ambrosii; quia vera est, quia sana est, quia ut dixi, antiquitus tradita atque fundata est, haec et mea est. Non ergo hanc in Italiam (quod vos gemere dicitis) eructavi; sed potius ab isto episcopo Italiae hanc praedicante et docente lavacrum regenerationis accepi. Quoniam fides ista catholica est, et tamen tua non est; tu ergo ubi es? Vide, obsecro, et redi. Videre tibi expedit, non invidere; redire cupimus, non per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assensus, contagium.</w:t>
      </w:r>
    </w:p>
    <w:p>
      <w:pPr>
        <w:pStyle w:val="Normal"/>
        <w:tabs>
          <w:tab w:val="clear" w:pos="709"/>
        </w:tabs>
        <w:spacing w:lineRule="auto" w:line="240" w:before="280" w:after="280"/>
        <w:jc w:val="left"/>
        <w:rPr>
          <w:rFonts w:ascii="Verdana" w:hAnsi="Verdana" w:cs="Verdana"/>
          <w:color w:val="000000"/>
          <w:sz w:val="18"/>
          <w:szCs w:val="18"/>
        </w:rPr>
      </w:pPr>
      <w:bookmarkStart w:id="61" w:name="JL_001_060_060"/>
      <w:r>
        <w:rPr>
          <w:rFonts w:cs="Verdana" w:ascii="Verdana" w:hAnsi="Verdana"/>
          <w:b/>
          <w:bCs/>
          <w:color w:val="000000"/>
          <w:sz w:val="18"/>
          <w:szCs w:val="18"/>
        </w:rPr>
        <w:t>60.</w:t>
      </w:r>
      <w:bookmarkEnd w:id="6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ihil est peccati in homine, si nihil est propriae voluntatis vel assensionis; hoc mihi hominum genus, quod vel leviter sapit, sine dubitatione consentit. Tu autem concedis nihil fuisse in parvulis propriae voluntatis; non ego, sed ratio concludit: nihil igitur in eis esse peccati. Nequaquam ergo propter hoc ad Ecclesiam deferuntur, ut infamentur, immo ut infament Deum: sed deferuntur, ut laudent Deum, quem et bonorum naturalium et donorum spiritalium protestantur auctore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infamantur, cum exsufflantur, sed eruuntur de potestate tenebrarum; nec infamant Deum, sed quo creatore nati sunt, hoc indigent salvatore; et ideo renascendo, ex Adam transferuntur ad Christum. Ubi autem dixisti: </w:t>
      </w:r>
      <w:r>
        <w:rPr>
          <w:rFonts w:cs="Verdana" w:ascii="Verdana" w:hAnsi="Verdana"/>
          <w:i/>
          <w:iCs/>
          <w:color w:val="000000"/>
          <w:sz w:val="18"/>
          <w:szCs w:val="18"/>
        </w:rPr>
        <w:t>Nihil est peccati in homine, si nihil est propriae voluntatis, vel assensionis</w:t>
      </w:r>
      <w:r>
        <w:rPr>
          <w:rFonts w:cs="Verdana" w:ascii="Verdana" w:hAnsi="Verdana"/>
          <w:color w:val="000000"/>
          <w:sz w:val="18"/>
          <w:szCs w:val="18"/>
        </w:rPr>
        <w:t>, plenius verum diceres, si adderes: Vel contagi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innascitur perseverat.</w:t>
      </w:r>
    </w:p>
    <w:p>
      <w:pPr>
        <w:pStyle w:val="Normal"/>
        <w:tabs>
          <w:tab w:val="clear" w:pos="709"/>
        </w:tabs>
        <w:spacing w:lineRule="auto" w:line="240" w:before="280" w:after="280"/>
        <w:jc w:val="left"/>
        <w:rPr>
          <w:rFonts w:ascii="Verdana" w:hAnsi="Verdana" w:cs="Verdana"/>
          <w:color w:val="000000"/>
          <w:sz w:val="18"/>
          <w:szCs w:val="18"/>
        </w:rPr>
      </w:pPr>
      <w:bookmarkStart w:id="62" w:name="JL_001_061_061"/>
      <w:r>
        <w:rPr>
          <w:rFonts w:cs="Verdana" w:ascii="Verdana" w:hAnsi="Verdana"/>
          <w:b/>
          <w:bCs/>
          <w:color w:val="000000"/>
          <w:sz w:val="18"/>
          <w:szCs w:val="18"/>
        </w:rPr>
        <w:t>61.</w:t>
      </w:r>
      <w:bookmarkEnd w:id="6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Originale autem peccatum, si generatione primae nativitatis attrahitur, nuptias quidem a Deo institutas damnare potest, ceterum auferri a parvulis non potest; quoniam quod innascitur, usque ad finem eius, cui a principiorum causis inhaeserit, persevera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ec nuptias damnat, quia non ipsae sunt causa eius; et aufertur ab Omnipotente illo, qui et homo nasci potuit sine il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sunt consequenter dicta.</w:t>
      </w:r>
    </w:p>
    <w:p>
      <w:pPr>
        <w:pStyle w:val="Normal"/>
        <w:tabs>
          <w:tab w:val="clear" w:pos="709"/>
        </w:tabs>
        <w:spacing w:lineRule="auto" w:line="240" w:before="280" w:after="280"/>
        <w:jc w:val="left"/>
        <w:rPr>
          <w:rFonts w:ascii="Verdana" w:hAnsi="Verdana" w:cs="Verdana"/>
          <w:color w:val="000000"/>
          <w:sz w:val="18"/>
          <w:szCs w:val="18"/>
        </w:rPr>
      </w:pPr>
      <w:bookmarkStart w:id="63" w:name="JL_001_062_062"/>
      <w:r>
        <w:rPr>
          <w:rFonts w:cs="Verdana" w:ascii="Verdana" w:hAnsi="Verdana"/>
          <w:b/>
          <w:bCs/>
          <w:color w:val="000000"/>
          <w:sz w:val="18"/>
          <w:szCs w:val="18"/>
        </w:rPr>
        <w:t>62.</w:t>
      </w:r>
      <w:bookmarkEnd w:id="6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ullam itaque tibi calumniam commovemus, quasi damnes nuptias, et quasi hominem, qui ex illis nascitur, opus diaboli esse dicas; nec infideliter hoc obicimus, nec imperite colligimus; sed qui sit consequentium sententiarum effectus, sollicite et simpliciter intuemur. Numquam sunt enim sine commixtione nuptiae corporales. Tu dicis, quicumque ex illa commixtione nascuntur, ad diabolum pertinere; dubio procul pronuntias nuptias ad ius daemonis pertiner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nos dicimus, sine commixtione corporis nuptias in paradiso esse potuisse, si nemo peccasset? Sed non ibi esset malum, quo nunc bene utitur pudicitia coniugalis. Illud autem malum est a vulnere, quod diabolica inflixit astutia. Hinc rea tenetur propago mortalium; hinc est qui nascitur sub principe peccatorum, donec renascatur in Christo, qui nullum habuit omnino peccatum; a quo solo vinculum solvitur mortis, quia solus fuit liber in mort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udelis misericordia.</w:t>
      </w:r>
    </w:p>
    <w:p>
      <w:pPr>
        <w:pStyle w:val="Normal"/>
        <w:tabs>
          <w:tab w:val="clear" w:pos="709"/>
        </w:tabs>
        <w:spacing w:lineRule="auto" w:line="240" w:before="280" w:after="280"/>
        <w:jc w:val="left"/>
        <w:rPr>
          <w:rFonts w:ascii="Verdana" w:hAnsi="Verdana" w:cs="Verdana"/>
          <w:color w:val="000000"/>
          <w:sz w:val="18"/>
          <w:szCs w:val="18"/>
        </w:rPr>
      </w:pPr>
      <w:bookmarkStart w:id="64" w:name="JL_001_063_063"/>
      <w:r>
        <w:rPr>
          <w:rFonts w:cs="Verdana" w:ascii="Verdana" w:hAnsi="Verdana"/>
          <w:b/>
          <w:bCs/>
          <w:color w:val="000000"/>
          <w:sz w:val="18"/>
          <w:szCs w:val="18"/>
        </w:rPr>
        <w:t>63.</w:t>
      </w:r>
      <w:bookmarkEnd w:id="6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icis trahi naturae conditione peccatum, qui vis hoc malum a voluntate primi hominis accidisse. Differo hic responsionem, qua convincendus es quod sine verecundia mentiaris. Sed quod ad praesentem locum spectat, colligo, et sapientiae ratiocinanti credo, quod naturam videlicet diabolicam sine ambiguitate definias. Nam si in ea vel per eam est, propter quod homo a diabolo possidetur; irrefutabiliter diaboli est, per quod Dei imaginem sibi potuit vindicare. Immo nec imago Dei est, quae per exortum suum in regno diaboli es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redis, sed opinanti stultitiae, non ratiocinanti sapientiae. Sine parvulos erui de potestate tenebrarum, ut Christi transferantur in regnum. Nam dicendo eos veteris delicti non habere contagium, et sic removendo a misericordia Salvatoris, qui </w:t>
      </w:r>
      <w:r>
        <w:rPr>
          <w:rFonts w:cs="Verdana" w:ascii="Verdana" w:hAnsi="Verdana"/>
          <w:i/>
          <w:iCs/>
          <w:color w:val="000000"/>
          <w:sz w:val="18"/>
          <w:szCs w:val="18"/>
        </w:rPr>
        <w:t>salvum facit populum suum a peccat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vocatus est Iesus; nihil agis, nisi ut ira Dei maneat super eos, de qua locutus est Iob, dicens: </w:t>
      </w:r>
      <w:r>
        <w:rPr>
          <w:rFonts w:cs="Verdana" w:ascii="Verdana" w:hAnsi="Verdana"/>
          <w:i/>
          <w:iCs/>
          <w:color w:val="000000"/>
          <w:sz w:val="18"/>
          <w:szCs w:val="18"/>
        </w:rPr>
        <w:t>Homo natus ex muliere, brevis vitae, et plenus irae, et sicut flos feni decidit, fugit autem sicut umbra, et non stabit; nonne et huius curam fecisti, et hunc fecisti intrare in conspectu in iudicium? Quis enim erit mundus a sordibus? Ne unus quidem, etiamsi unius fuerit diei vita eius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idelicet, homo misericors, miseraris imaginem Dei, ne dicas eam sub peccato carnaliter nasci. O quam crudelis est ista vana misericordia tua, quae parvulis negat misericordiam Salvatoris sui; qui </w:t>
      </w:r>
      <w:r>
        <w:rPr>
          <w:rFonts w:cs="Verdana" w:ascii="Verdana" w:hAnsi="Verdana"/>
          <w:i/>
          <w:iCs/>
          <w:color w:val="000000"/>
          <w:sz w:val="18"/>
          <w:szCs w:val="18"/>
        </w:rPr>
        <w:t>venit quaerere quod peri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illas igitur sordes, sine quibus homo Dei dicit esse neminem, </w:t>
      </w:r>
      <w:r>
        <w:rPr>
          <w:rFonts w:cs="Verdana" w:ascii="Verdana" w:hAnsi="Verdana"/>
          <w:i/>
          <w:iCs/>
          <w:color w:val="000000"/>
          <w:sz w:val="18"/>
          <w:szCs w:val="18"/>
        </w:rPr>
        <w:t>etsi unius diei sit vita eius super terram</w:t>
      </w:r>
      <w:r>
        <w:rPr>
          <w:rFonts w:cs="Verdana" w:ascii="Verdana" w:hAnsi="Verdana"/>
          <w:color w:val="000000"/>
          <w:sz w:val="18"/>
          <w:szCs w:val="18"/>
        </w:rPr>
        <w:t xml:space="preserve">, sibi vindicat diabolus imaginem Dei, non per substantiam, quam creavit Deus. Vitiata est enim natura, non vitium est. Sed tu: </w:t>
      </w:r>
      <w:r>
        <w:rPr>
          <w:rFonts w:cs="Verdana" w:ascii="Verdana" w:hAnsi="Verdana"/>
          <w:i/>
          <w:iCs/>
          <w:color w:val="000000"/>
          <w:sz w:val="18"/>
          <w:szCs w:val="18"/>
        </w:rPr>
        <w:t>Nec imago Dei est</w:t>
      </w:r>
      <w:r>
        <w:rPr>
          <w:rFonts w:cs="Verdana" w:ascii="Verdana" w:hAnsi="Verdana"/>
          <w:color w:val="000000"/>
          <w:sz w:val="18"/>
          <w:szCs w:val="18"/>
        </w:rPr>
        <w:t xml:space="preserve">, inquis, </w:t>
      </w:r>
      <w:r>
        <w:rPr>
          <w:rFonts w:cs="Verdana" w:ascii="Verdana" w:hAnsi="Verdana"/>
          <w:i/>
          <w:iCs/>
          <w:color w:val="000000"/>
          <w:sz w:val="18"/>
          <w:szCs w:val="18"/>
        </w:rPr>
        <w:t>quae per exortum suum in regno diaboli est</w:t>
      </w:r>
      <w:r>
        <w:rPr>
          <w:rFonts w:cs="Verdana" w:ascii="Verdana" w:hAnsi="Verdana"/>
          <w:color w:val="000000"/>
          <w:sz w:val="18"/>
          <w:szCs w:val="18"/>
        </w:rPr>
        <w:t>. Quid, si tibi alius dicat: Non est imago Dei, quae nullo rea peccato, non tamen intrat in regnum Dei? Nonne, quid respondeas non habebis, si vana respondere nolueris? Et certe propterea est homo imago Dei, quia factus est ad similitudinem De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et </w:t>
      </w:r>
      <w:r>
        <w:rPr>
          <w:rFonts w:cs="Verdana" w:ascii="Verdana" w:hAnsi="Verdana"/>
          <w:i/>
          <w:iCs/>
          <w:color w:val="000000"/>
          <w:sz w:val="18"/>
          <w:szCs w:val="18"/>
        </w:rPr>
        <w:t>vanitati similis factus est</w:t>
      </w:r>
      <w:r>
        <w:rPr>
          <w:rFonts w:cs="Verdana" w:ascii="Verdana" w:hAnsi="Verdana"/>
          <w:color w:val="000000"/>
          <w:sz w:val="18"/>
          <w:szCs w:val="18"/>
        </w:rPr>
        <w:t xml:space="preserve">, propter quod </w:t>
      </w:r>
      <w:r>
        <w:rPr>
          <w:rFonts w:cs="Verdana" w:ascii="Verdana" w:hAnsi="Verdana"/>
          <w:i/>
          <w:iCs/>
          <w:color w:val="000000"/>
          <w:sz w:val="18"/>
          <w:szCs w:val="18"/>
        </w:rPr>
        <w:t>dies eius velut umbra praetere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b hac vanitate separaturus es parvulos, cum dies eorum velut umbra praetereant. Postremo numquid eos et a viventibus separabis? Audi ergo eum qui dicit in Psalmo: </w:t>
      </w:r>
      <w:r>
        <w:rPr>
          <w:rFonts w:cs="Verdana" w:ascii="Verdana" w:hAnsi="Verdana"/>
          <w:i/>
          <w:iCs/>
          <w:color w:val="000000"/>
          <w:sz w:val="18"/>
          <w:szCs w:val="18"/>
        </w:rPr>
        <w:t>Ecce veteres posuisti dies meos, et substantia mea tamquam nihil ante te; verumtamen universa vanitas, omnis homo viv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sit imago Dei omnis homo vivens, dic unde sit etiam </w:t>
      </w:r>
      <w:r>
        <w:rPr>
          <w:rFonts w:cs="Verdana" w:ascii="Verdana" w:hAnsi="Verdana"/>
          <w:i/>
          <w:iCs/>
          <w:color w:val="000000"/>
          <w:sz w:val="18"/>
          <w:szCs w:val="18"/>
        </w:rPr>
        <w:t>vanitas omnis homo vivens</w:t>
      </w:r>
      <w:r>
        <w:rPr>
          <w:rFonts w:cs="Verdana" w:ascii="Verdana" w:hAnsi="Verdana"/>
          <w:color w:val="000000"/>
          <w:sz w:val="18"/>
          <w:szCs w:val="18"/>
        </w:rPr>
        <w:t xml:space="preserve">. Sed quid dicturus es, qui non vis agnoscere, aliud horum esse ex conditione Dei, aliud accidisse ex conditione peccati? Permittite, quaesumus, ut homo vivens, qui ad Dei similitudinem factus est, eruatur a potestate tenebrarum, sub qua </w:t>
      </w:r>
      <w:r>
        <w:rPr>
          <w:rFonts w:cs="Verdana" w:ascii="Verdana" w:hAnsi="Verdana"/>
          <w:i/>
          <w:iCs/>
          <w:color w:val="000000"/>
          <w:sz w:val="18"/>
          <w:szCs w:val="18"/>
        </w:rPr>
        <w:t>vanitati similis factus est</w:t>
      </w:r>
      <w:r>
        <w:rPr>
          <w:rFonts w:cs="Verdana" w:ascii="Verdana" w:hAnsi="Verdana"/>
          <w:color w:val="000000"/>
          <w:sz w:val="18"/>
          <w:szCs w:val="18"/>
        </w:rPr>
        <w:t>; eruatur autem nunc interim a reatus obligatione; post hanc vero corruptibilem vitam, ab omni etiam vani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us Calliphons.</w:t>
      </w:r>
    </w:p>
    <w:p>
      <w:pPr>
        <w:pStyle w:val="Normal"/>
        <w:tabs>
          <w:tab w:val="clear" w:pos="709"/>
        </w:tabs>
        <w:spacing w:lineRule="auto" w:line="240" w:before="280" w:after="280"/>
        <w:jc w:val="left"/>
        <w:rPr>
          <w:rFonts w:ascii="Verdana" w:hAnsi="Verdana" w:cs="Verdana"/>
          <w:color w:val="000000"/>
          <w:sz w:val="18"/>
          <w:szCs w:val="18"/>
        </w:rPr>
      </w:pPr>
      <w:bookmarkStart w:id="65" w:name="JL_001_064_064"/>
      <w:r>
        <w:rPr>
          <w:rFonts w:cs="Verdana" w:ascii="Verdana" w:hAnsi="Verdana"/>
          <w:b/>
          <w:bCs/>
          <w:color w:val="000000"/>
          <w:sz w:val="18"/>
          <w:szCs w:val="18"/>
        </w:rPr>
        <w:t>64.</w:t>
      </w:r>
      <w:bookmarkEnd w:id="6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i igitur legas opus meum, desines mirari, cur ad verba tua, quae supra posueram, reverterim. Promiseram quippe me de scriptis tuis probaturum, quoniam tu inter impietatem quam biberas, et eius invidiam quam time s, pariter utrumque dixisses, et quod a Catholicis, et quod a Manichaeis asseri solet. Est itaque ibi talis ordo verborum admotus tuo capiti, quod nunc fronte sycophantae interpolatum fuisse mentitus es. Scio me magna pollicitum, id est, ut de adversarii sermonibus approbarem et eos, qui homines opus Dei negant, iure damnari, et istum ipsum, qui hoc confitetur, nihil aliud agere, quam ut peculium diaboli confirmet esse quidquid de nuptiarum fecunditate procedit. Hoc enim genere, patrocinii sui quoque legibus, Manichaeorum opinio destruetur. Verum id tota libri eius exordia publicarunt. Ait enim opus esse divinum homines, qui ex nuptiis, id est, ex maribus nascuntur et feminis; qua sententia omne quod erat acturus evertit, nobisque assentitur dicentibus esse impios, qui haec audeant denegare. Absoluta igitur iam una pars est: superest ut ostendam id eum, quod nuper impugnarat, astruere. Quibus dictis partem tui capitis retractavi, in qua dixeras: </w:t>
      </w:r>
      <w:r>
        <w:rPr>
          <w:rFonts w:cs="Verdana" w:ascii="Verdana" w:hAnsi="Verdana"/>
          <w:i/>
          <w:iCs/>
          <w:color w:val="000000"/>
          <w:sz w:val="18"/>
          <w:szCs w:val="18"/>
        </w:rPr>
        <w:t>Eos, qui de tali commixtione nascuntur, dicimus trahere originale peccatum, eosque de parentibus qualibuscumque nascantur, non negamus adhuc esse sub diabolo, nisi renascantur in Christo, et per eius gratiam de potestate eruti tenebrarum, in regnum illius qui ex eadem sexus utriusque commixtione nasci noluit, transfer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putes hinc te excusari posse ab errore Manichaeorum, quia ausus es sententiam, cum qua omnibus ingenii tui viribus luctabaris, inserere; cum hoc non patrocinium erroris tui, sed testimonium sit stultitiae singularis, qui putas Calliphontis more virtutem et vitia, iustitiam et iniquitatem oratione tua posse in foedera convenire? Quod autem ait Apostolus: </w:t>
      </w:r>
      <w:r>
        <w:rPr>
          <w:rFonts w:cs="Verdana" w:ascii="Verdana" w:hAnsi="Verdana"/>
          <w:i/>
          <w:iCs/>
          <w:color w:val="000000"/>
          <w:sz w:val="18"/>
          <w:szCs w:val="18"/>
        </w:rPr>
        <w:t>Qui eruit nos de potestate tenebrarum, et transtulit in regnum Filii dilectionis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 quartum operis mei librum, et tunc tibi quid Magister Gentium senserit, innotesce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exto nostro responsum est quarto tuo, et nunc ego magis admoneo ut illa tua et mea legant, qui volunt scire quantum ibi fueris a veritate devius, et quanta sis veritate convictus. De hac autem chartula, in qua ex tuis libris quaedam decerpta conscripta sunt, liberum tibi est mihi imputare quod ille fecit, qui eam misit homini, a quo missa est mihi. Ille quippe quod voluit, in ea posuit ex opere tuo, et quod voluit praetermisit; unde tibi iam supra breviter satisque respondi. Quid te obscuris tuis adversus Apostoli manifesta conaris involvere? Ille Deum praedicans ait: </w:t>
      </w:r>
      <w:r>
        <w:rPr>
          <w:rFonts w:cs="Verdana" w:ascii="Verdana" w:hAnsi="Verdana"/>
          <w:i/>
          <w:iCs/>
          <w:color w:val="000000"/>
          <w:sz w:val="18"/>
          <w:szCs w:val="18"/>
        </w:rPr>
        <w:t>Qui eruit nos de potestate tenebrarum, et transtulit in regnum Filii caritatis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dicis hoc ab illo, exceptis parvulis, dictum. Si ergo non eruuntur parvuli de potestate tenebrarum, non sunt mortui; si non sunt mortui, non pro eis mortuus est Christus; tu autem etiam pro ipsis Christum mortuum confiteris; et idem Apostolus dicit: </w:t>
      </w:r>
      <w:r>
        <w:rPr>
          <w:rFonts w:cs="Verdana" w:ascii="Verdana" w:hAnsi="Verdana"/>
          <w:i/>
          <w:iCs/>
          <w:color w:val="000000"/>
          <w:sz w:val="18"/>
          <w:szCs w:val="18"/>
        </w:rPr>
        <w:t>Unus pro omnibus mortuus est; ergo omnes mortu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clusio haec Apostoli invicta est; ac per hoc quia et pro parvulis mortuus est, profecto etiam parvuli mortui sunt. Mortuus est porro Christus, </w:t>
      </w:r>
      <w:r>
        <w:rPr>
          <w:rFonts w:cs="Verdana" w:ascii="Verdana" w:hAnsi="Verdana"/>
          <w:i/>
          <w:iCs/>
          <w:color w:val="000000"/>
          <w:sz w:val="18"/>
          <w:szCs w:val="18"/>
        </w:rPr>
        <w:t>ut evacuaret eum qui potestatem habebat mortis, id est, diabo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igitur parvulos, ut vivant, de potestate erui tenebrarum. Quid est autem, quod mihi Calliphontis morem obicis, vel errorem, in eo quod me putare dicis virtutem et vitia, iustitiam et iniquitatem oratione mea posse in foedera convenire? Ego quidem absit ut hoc vel corde teneam, vel sermone suadeam; sed tam bene te intellexisse istum philosophum gratulo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enim cum ille putaverit in virtute animi et in voluptate corporis esse hominis bonum; tu eum dicis virtutes et vitia voluisse coniungere; ac per hoc, sicut decuit, vitium iudicasti esse corporalis appetentiam voluptatis; vitium est igitur libido, quam laudas. Subrepsit itaque undecumque tuis sensibus veritas, ut susceptae tuae causam paululum deserens, quod dicimus dic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unt nuptiae solum sexus utriusque commixtio.</w:t>
      </w:r>
    </w:p>
    <w:p>
      <w:pPr>
        <w:pStyle w:val="Normal"/>
        <w:tabs>
          <w:tab w:val="clear" w:pos="709"/>
        </w:tabs>
        <w:spacing w:lineRule="auto" w:line="240" w:before="280" w:after="280"/>
        <w:jc w:val="left"/>
        <w:rPr>
          <w:rFonts w:ascii="Verdana" w:hAnsi="Verdana" w:cs="Verdana"/>
          <w:color w:val="000000"/>
          <w:sz w:val="18"/>
          <w:szCs w:val="18"/>
        </w:rPr>
      </w:pPr>
      <w:bookmarkStart w:id="66" w:name="JL_001_065_065"/>
      <w:r>
        <w:rPr>
          <w:rFonts w:cs="Verdana" w:ascii="Verdana" w:hAnsi="Verdana"/>
          <w:b/>
          <w:bCs/>
          <w:color w:val="000000"/>
          <w:sz w:val="18"/>
          <w:szCs w:val="18"/>
        </w:rPr>
        <w:t>65.</w:t>
      </w:r>
      <w:bookmarkEnd w:id="6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rgui ergo, et iure argui, deiectam et debilem varietatem, qua fuerat effectum ut et nuptias te non damnare praemitteres, et diceres, ob viri et feminae commixtionem, quam de nuptiarum conditione et natura venire perspicuum est, immo in qua sola (quantum ad conflictum nostrum respicit) nuptiarum veritas est, homines in diaboli iura transcrib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in sola viri et feminae commixtione est veritas nuptiarum; eadem ergo est veritas adulteriorum quae nuptiarum, quia in utrisque est ista sexus utriusque commixtio. Quod si absurdissimum est; non in sola, ut deliras, commixtione maris et feminae nuptiarum veritas est, quamvis sine illa nuptiae filios propagare non possint; sed alia sunt ad nuptias proprie pertinentia, quibus ab adulteriis nuptiae discernuntur, sicut est thori coniugalis fides, et cura ordinate filios procreandi et, quae maxima differentia est, bonus usus mali, hoc est, bonus usus concupiscentiae carnis, quo malo adulteri utuntur ma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ducianae nationis primas.</w:t>
      </w:r>
    </w:p>
    <w:p>
      <w:pPr>
        <w:pStyle w:val="Normal"/>
        <w:tabs>
          <w:tab w:val="clear" w:pos="709"/>
        </w:tabs>
        <w:spacing w:lineRule="auto" w:line="240" w:before="280" w:after="280"/>
        <w:jc w:val="left"/>
        <w:rPr>
          <w:rFonts w:ascii="Verdana" w:hAnsi="Verdana" w:cs="Verdana"/>
          <w:color w:val="000000"/>
          <w:sz w:val="18"/>
          <w:szCs w:val="18"/>
        </w:rPr>
      </w:pPr>
      <w:bookmarkStart w:id="67" w:name="JL_001_066_066"/>
      <w:r>
        <w:rPr>
          <w:rFonts w:cs="Verdana" w:ascii="Verdana" w:hAnsi="Verdana"/>
          <w:b/>
          <w:bCs/>
          <w:color w:val="000000"/>
          <w:sz w:val="18"/>
          <w:szCs w:val="18"/>
        </w:rPr>
        <w:t>66.</w:t>
      </w:r>
      <w:bookmarkEnd w:id="6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m commixtionem ita exsecrabilem persuadere conatus es, ut velis intellegi Christum, non propter signi splendorem, sed propter damnandam sexuum coniunctionem nasci de virgine matre voluisse. Quid ergo umquam a quoquam dici improbius aut impudentius potuit, quam hoc, quod duos velut reges de humanitatis possessione certantes his signis, et duo eorum regna separasti, ut diceres, dia li esse quidquid nuptiae protulissent, Dei vero solum quod Virgo peperisset? Quid est aliud, Virginis fecundatorem et egentissimum ostendere inopia portionis suae, et eumdem negare eorum qui prodeunt de nuptiis hominum conditorem? Teneat igitur verbi tui lector diligens chirographum, sciatque te, discipulum fidelem Manichaeorum et Traducianae nationis primatem, nihil aliud quam commixtionem legitimi damnasse coniugi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habes exercitatos sensus ad separandum bonum a malo. Et hominum et Angelorum natura atque substantia vel bonorum vel malorum Deo creatore subsistit; sed vitia naturarum atque substantiarum, quae Manichaei naturas dicunt esse atque substantias, veritas autem negat, Deus iustus atque omnipotens ordinatione iudiciaria esse permittit; et ipsa sunt mala, quae nisi ex bonis et in bonis naturis inesse non possunt. Sic sunt autem in diaboli potestate quaecumque illi, Deo iudicante, subduntur, ut a Dei potestate, sub qua et ipse diabolus constitutus est, aliena esse non possint. Cum igitur omnes Angeli et omnes homines sub Dei sint potestate, inanis est loquacitas tua, qua dicis Deum et diabolum divisisse inter se, quis eorum quos habeat sub propria potestate. In quem vero crudo pectore evomas istas, quibus pasceris, contumelias, paulisper attende. En adest ille Ambrosius; de hoc in quod inveheris, quid dicat vide: </w:t>
      </w:r>
      <w:r>
        <w:rPr>
          <w:rFonts w:cs="Verdana" w:ascii="Verdana" w:hAnsi="Verdana"/>
          <w:i/>
          <w:iCs/>
          <w:color w:val="000000"/>
          <w:sz w:val="18"/>
          <w:szCs w:val="18"/>
        </w:rPr>
        <w:t>Quomodo</w:t>
      </w:r>
      <w:r>
        <w:rPr>
          <w:rFonts w:cs="Verdana" w:ascii="Verdana" w:hAnsi="Verdana"/>
          <w:color w:val="000000"/>
          <w:sz w:val="18"/>
          <w:szCs w:val="18"/>
        </w:rPr>
        <w:t xml:space="preserve"> </w:t>
      </w:r>
      <w:r>
        <w:rPr>
          <w:rFonts w:cs="Verdana" w:ascii="Verdana" w:hAnsi="Verdana"/>
          <w:i/>
          <w:iCs/>
          <w:color w:val="000000"/>
          <w:sz w:val="18"/>
          <w:szCs w:val="18"/>
        </w:rPr>
        <w:t>solus</w:t>
      </w:r>
      <w:r>
        <w:rPr>
          <w:rFonts w:cs="Verdana" w:ascii="Verdana" w:hAnsi="Verdana"/>
          <w:color w:val="000000"/>
          <w:sz w:val="18"/>
          <w:szCs w:val="18"/>
        </w:rPr>
        <w:t xml:space="preserve">, inquit, </w:t>
      </w:r>
      <w:r>
        <w:rPr>
          <w:rFonts w:cs="Verdana" w:ascii="Verdana" w:hAnsi="Verdana"/>
          <w:i/>
          <w:iCs/>
          <w:color w:val="000000"/>
          <w:sz w:val="18"/>
          <w:szCs w:val="18"/>
        </w:rPr>
        <w:t>potuit iustus esse, cum generatio omnis erraret, nisi natus ex Virgine generationis obnoxiae privilegio minime tener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adhuc, audi, et protervam linguam frontis elisione compesce: </w:t>
      </w:r>
      <w:r>
        <w:rPr>
          <w:rFonts w:cs="Verdana" w:ascii="Verdana" w:hAnsi="Verdana"/>
          <w:i/>
          <w:iCs/>
          <w:color w:val="000000"/>
          <w:sz w:val="18"/>
          <w:szCs w:val="18"/>
        </w:rPr>
        <w:t>Non enim virilis coitus</w:t>
      </w:r>
      <w:r>
        <w:rPr>
          <w:rFonts w:cs="Verdana" w:ascii="Verdana" w:hAnsi="Verdana"/>
          <w:color w:val="000000"/>
          <w:sz w:val="18"/>
          <w:szCs w:val="18"/>
        </w:rPr>
        <w:t xml:space="preserve">, inquit, </w:t>
      </w:r>
      <w:r>
        <w:rPr>
          <w:rFonts w:cs="Verdana" w:ascii="Verdana" w:hAnsi="Verdana"/>
          <w:i/>
          <w:iCs/>
          <w:color w:val="000000"/>
          <w:sz w:val="18"/>
          <w:szCs w:val="18"/>
        </w:rPr>
        <w:t>vulvae virginalis secreta reseravit; sed immaculatum semen inviolabili utero Spiritus Sanctus infudit; solus enim per omnia ex natis de femina sanctus Dominus Iesus, qui terrenae contagia corruptelae, immaculati partus novitate non senserit, et caelesti maiestate depul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nis nempe, quod dico, quis dixerit? Cernis, quidquid contra me dicis, contra quem dicas? Si enim ego hinc sum discipulus Manichaei, hoc est et ille. Non est autem hoc ille, qui haec ante nos dixit. Non est hoc igitur, quisquis haec dicit; sed haereticus manifestus est, quisquis huic antiquo catholico dogmati contrad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Apostolo vita hominum, non natura damnatur.</w:t>
      </w:r>
    </w:p>
    <w:p>
      <w:pPr>
        <w:pStyle w:val="Normal"/>
        <w:tabs>
          <w:tab w:val="clear" w:pos="709"/>
        </w:tabs>
        <w:spacing w:lineRule="auto" w:line="240" w:before="280" w:after="280"/>
        <w:jc w:val="left"/>
        <w:rPr>
          <w:rFonts w:ascii="Verdana" w:hAnsi="Verdana" w:cs="Verdana"/>
          <w:color w:val="000000"/>
          <w:sz w:val="18"/>
          <w:szCs w:val="18"/>
        </w:rPr>
      </w:pPr>
      <w:bookmarkStart w:id="68" w:name="JL_001_067_067"/>
      <w:r>
        <w:rPr>
          <w:rFonts w:cs="Verdana" w:ascii="Verdana" w:hAnsi="Verdana"/>
          <w:b/>
          <w:bCs/>
          <w:color w:val="000000"/>
          <w:sz w:val="18"/>
          <w:szCs w:val="18"/>
        </w:rPr>
        <w:t>67.</w:t>
      </w:r>
      <w:bookmarkEnd w:id="6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iam pergamus ad cetera. De me itaque scribens, post illa quae supra texui verba tua, haec quae sequuntur adiungis: </w:t>
      </w:r>
      <w:r>
        <w:rPr>
          <w:rFonts w:cs="Verdana" w:ascii="Verdana" w:hAnsi="Verdana"/>
          <w:i/>
          <w:iCs/>
          <w:color w:val="000000"/>
          <w:sz w:val="18"/>
          <w:szCs w:val="18"/>
        </w:rPr>
        <w:t>Post haec illud nostrum posuit, ubi diximus: Haec enim quae ab impudentibus impudenter laudatur, pudenda concupiscentia, nulla esset, nisi homo ante peccasset; nuptiae vero essent, etiamsi nemo peccasset; fieret quippe sine isto morbo seminatio filiorum. Huc usque ille</w:t>
      </w:r>
      <w:r>
        <w:rPr>
          <w:rFonts w:cs="Verdana" w:ascii="Verdana" w:hAnsi="Verdana"/>
          <w:color w:val="000000"/>
          <w:sz w:val="18"/>
          <w:szCs w:val="18"/>
        </w:rPr>
        <w:t xml:space="preserve"> </w:t>
      </w:r>
      <w:r>
        <w:rPr>
          <w:rFonts w:cs="Verdana" w:ascii="Verdana" w:hAnsi="Verdana"/>
          <w:i/>
          <w:iCs/>
          <w:color w:val="000000"/>
          <w:sz w:val="18"/>
          <w:szCs w:val="18"/>
        </w:rPr>
        <w:t>verba mea posuit. Timuit enim quod adiunxi: Potest</w:t>
      </w:r>
      <w:r>
        <w:rPr>
          <w:rFonts w:cs="Verdana" w:ascii="Verdana" w:hAnsi="Verdana"/>
          <w:color w:val="000000"/>
          <w:sz w:val="18"/>
          <w:szCs w:val="18"/>
        </w:rPr>
        <w:t xml:space="preserve"> </w:t>
      </w:r>
      <w:r>
        <w:rPr>
          <w:rFonts w:cs="Verdana" w:ascii="Verdana" w:hAnsi="Verdana"/>
          <w:i/>
          <w:iCs/>
          <w:color w:val="000000"/>
          <w:sz w:val="18"/>
          <w:szCs w:val="18"/>
        </w:rPr>
        <w:t>in corpore vitae illius, sine quo nunc fieri non potest in corpore mortis huius. Et hic ut meam sententiam non finiret, sed eam quodam modo detruncaret, illud</w:t>
      </w:r>
      <w:r>
        <w:rPr>
          <w:rFonts w:cs="Verdana" w:ascii="Verdana" w:hAnsi="Verdana"/>
          <w:color w:val="000000"/>
          <w:sz w:val="18"/>
          <w:szCs w:val="18"/>
        </w:rPr>
        <w:t xml:space="preserve"> </w:t>
      </w:r>
      <w:r>
        <w:rPr>
          <w:rFonts w:cs="Verdana" w:ascii="Verdana" w:hAnsi="Verdana"/>
          <w:i/>
          <w:iCs/>
          <w:color w:val="000000"/>
          <w:sz w:val="18"/>
          <w:szCs w:val="18"/>
        </w:rPr>
        <w:t>Apostoli testimonium formidavit, ubi ait: "ser ego homo, quis me liberabit de corpore mortis huius? Gratia Dei per Iesum Christum Dominum nostru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enim erat corpus mortis huius in paradiso ante peccatum, propter quod diximus: In corpore vitae illius, quae ibi erat, sine isto morbo seminationem fieri potuisse filiorum, sine quo in corpore mortis huius fieri non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nes tu quidem consuetudinem tuam, equidem in hoc potissimum opere consequenter, ut qui contra veritatem agis, nihil verum loquaris; sed numerosis eruditionis tuae peccatis correptionum multitudo vix sufficit. Ideo hic iam breviter annotabo, te fallere; me autem, vel post hoc opus intelleges, insolentem esse mendacii. Tibi ergo huius vitii vindica totam possessionem, ut ab Evangelio, nec sane iniuria audire possis, quia ab initio mendax es, sicut et pater tu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ille ad cuius te dicis dominium pertinuisse nascentem, vel alter secundarius, qui te elegantibus, quae tamen inter honestos nominari non queant, imbuit sacramentis. Totum ergo hoc protuli in opere meo priore, quod tu praetermissum esse confingis; quod quanta sit disputationis veritate ac luce convictum, si prope ultimas primi voluminis mei partes legas, etiam ipse poteris confiteri. Non ergo tua detruncata sententia, sed integra valenti est responsione destructa. Nunc autem audi breviter Apostolus hoc quod ait: </w:t>
      </w:r>
      <w:r>
        <w:rPr>
          <w:rFonts w:cs="Verdana" w:ascii="Verdana" w:hAnsi="Verdana"/>
          <w:i/>
          <w:iCs/>
          <w:color w:val="000000"/>
          <w:sz w:val="18"/>
          <w:szCs w:val="18"/>
        </w:rPr>
        <w:t>Miser ergo homo, quis me</w:t>
      </w:r>
      <w:r>
        <w:rPr>
          <w:rFonts w:cs="Verdana" w:ascii="Verdana" w:hAnsi="Verdana"/>
          <w:color w:val="000000"/>
          <w:sz w:val="18"/>
          <w:szCs w:val="18"/>
        </w:rPr>
        <w:t xml:space="preserve"> </w:t>
      </w:r>
      <w:r>
        <w:rPr>
          <w:rFonts w:cs="Verdana" w:ascii="Verdana" w:hAnsi="Verdana"/>
          <w:i/>
          <w:iCs/>
          <w:color w:val="000000"/>
          <w:sz w:val="18"/>
          <w:szCs w:val="18"/>
        </w:rPr>
        <w:t>liberabit de corpore mortis huius? Gratia Dei per Iesum Christum Dominum nostrum</w:t>
      </w:r>
      <w:r>
        <w:rPr>
          <w:rFonts w:cs="Verdana" w:ascii="Verdana" w:hAnsi="Verdana"/>
          <w:color w:val="000000"/>
          <w:sz w:val="18"/>
          <w:szCs w:val="18"/>
        </w:rPr>
        <w:t xml:space="preserve">; non ad mortalitatem nostri corporis rettulit, quam caro animalium de naturae institutione suscepit, sed ad consuetudinem delinquendi; a quo reatu post incarnationem Christi, per Testamentum Novum, quisquis ad virtutis studia migraverit, liberatur. Ibi ergo sub persona Iudaeorum loquens, illecebrarum cupiditate etiam post interdictum sacrae legis errantium, ostendit unicum esse in illa tempestate subsidium, si crederent Christo; qui sic indicebat cautiones de futuris, ut veniam condonaret peractis; nec insistebat reis in tentatione supplicii, sed currentes liberalissimo gremio confovebat; non exanimans terrore depressos, sed reparans benignitate correctos. Quam benignitatem ipse iam senserat, qui dicebat: </w:t>
      </w:r>
      <w:r>
        <w:rPr>
          <w:rFonts w:cs="Verdana" w:ascii="Verdana" w:hAnsi="Verdana"/>
          <w:i/>
          <w:iCs/>
          <w:color w:val="000000"/>
          <w:sz w:val="18"/>
          <w:szCs w:val="18"/>
        </w:rPr>
        <w:t>Humanus sermo, quoniam Christus Iesus venit in hunc mundum peccatores salvos facere, quorum primus sum ego; sed ideo misericordiam consecutus sum, ut in me ostenderet Christus Iesus omnem patientiam, ad exemplum eorum, qui credituri sunt illi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ut intellegeres ad vitam malam, non ad naturam hominum pertinere; ne per adventus Christi causam, putares ab eo etiam parvulos peccatores pronuntiatos, ait: </w:t>
      </w:r>
      <w:r>
        <w:rPr>
          <w:rFonts w:cs="Verdana" w:ascii="Verdana" w:hAnsi="Verdana"/>
          <w:i/>
          <w:iCs/>
          <w:color w:val="000000"/>
          <w:sz w:val="18"/>
          <w:szCs w:val="18"/>
        </w:rPr>
        <w:t>In me</w:t>
      </w:r>
      <w:r>
        <w:rPr>
          <w:rFonts w:cs="Verdana" w:ascii="Verdana" w:hAnsi="Verdana"/>
          <w:color w:val="000000"/>
          <w:sz w:val="18"/>
          <w:szCs w:val="18"/>
        </w:rPr>
        <w:t xml:space="preserve"> ostendit </w:t>
      </w:r>
      <w:r>
        <w:rPr>
          <w:rFonts w:cs="Verdana" w:ascii="Verdana" w:hAnsi="Verdana"/>
          <w:i/>
          <w:iCs/>
          <w:color w:val="000000"/>
          <w:sz w:val="18"/>
          <w:szCs w:val="18"/>
        </w:rPr>
        <w:t>omnem patientiam</w:t>
      </w:r>
      <w:r>
        <w:rPr>
          <w:rFonts w:cs="Verdana" w:ascii="Verdana" w:hAnsi="Verdana"/>
          <w:color w:val="000000"/>
          <w:sz w:val="18"/>
          <w:szCs w:val="18"/>
        </w:rPr>
        <w:t xml:space="preserve">. Patientia autem Dei illa est, de qua ad Romanos loquitur: </w:t>
      </w:r>
      <w:r>
        <w:rPr>
          <w:rFonts w:cs="Verdana" w:ascii="Verdana" w:hAnsi="Verdana"/>
          <w:i/>
          <w:iCs/>
          <w:color w:val="000000"/>
          <w:sz w:val="18"/>
          <w:szCs w:val="18"/>
        </w:rPr>
        <w:t>An ignoras quoniam bonitas Dei ad paenitentiam te adducit? Se</w:t>
      </w:r>
      <w:r>
        <w:rPr>
          <w:rFonts w:cs="Verdana" w:ascii="Verdana" w:hAnsi="Verdana"/>
          <w:color w:val="000000"/>
          <w:sz w:val="18"/>
          <w:szCs w:val="18"/>
        </w:rPr>
        <w:t> </w:t>
      </w:r>
      <w:r>
        <w:rPr>
          <w:rFonts w:cs="Verdana" w:ascii="Verdana" w:hAnsi="Verdana"/>
          <w:i/>
          <w:iCs/>
          <w:color w:val="000000"/>
          <w:sz w:val="18"/>
          <w:szCs w:val="18"/>
        </w:rPr>
        <w:t>ndum autem duritiam tuam et cor impaenitens thesaurizas tibi iram in die i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ercetur ergo patientia Dei, cum non exiguo tempore exspectatur humana conversio. In parvulis autem non potest apparere patientia. Si enim essent peccata naturae, quae eis Salvator adscriberet; patiens quidem falso, saevus vero certissime diceretur. Non potest autem Deus nisi pius et iustus esse, quod est Deus meus Iesus Christus; cuius patientiam, vel Paulus diu persecutor, vel alii sub quorum persona loquitur, experti sunt; quia diu exspectati sunt, licet sero liberati. Ac per hoc ab Apostolo vita hominum, non natura damnatur. Commendans ergo hanc gratiam Iudaeis, quia lex punit scelestos, nec habet illam efficientiam misericordiae, quam Baptisma, in quo confessione brevi actuum delicta purgantur, ostendit debere illos currere ad Christum, implorare opem huius indulgentiae; et advertere quod lex morum vulneribus comminetur, gratia vero efficaciter celeriterque medeatur. Corpus itaque mortis, peccata dixit esse, non carnem; nam si de membrorum miseria pronuntiasset, quam peccato aestimas contigisse, rectius mortem corporis, quam corpus mortis vocasset. Verum ut scias, secundum consuetudinem Scripturarum peccata membra dici; lege ad Colossenses, ubi ipse Apostolus ait: </w:t>
      </w:r>
      <w:r>
        <w:rPr>
          <w:rFonts w:cs="Verdana" w:ascii="Verdana" w:hAnsi="Verdana"/>
          <w:i/>
          <w:iCs/>
          <w:color w:val="000000"/>
          <w:sz w:val="18"/>
          <w:szCs w:val="18"/>
        </w:rPr>
        <w:t>Mortificate membra vestra, quae sunt super terram; fornicationem, immunditiam et avaritiam, quae est simulacrorum servitus; propter quae venit ira Dei in filios incredulitatis, in quibus et vos aliquando ambulastis, cum viveretis in il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modo membra appellat, quae peccata pronuntiat. Corpus autem peccati hic ipsum ad Romanos: </w:t>
      </w:r>
      <w:r>
        <w:rPr>
          <w:rFonts w:cs="Verdana" w:ascii="Verdana" w:hAnsi="Verdana"/>
          <w:i/>
          <w:iCs/>
          <w:color w:val="000000"/>
          <w:sz w:val="18"/>
          <w:szCs w:val="18"/>
        </w:rPr>
        <w:t>Vetus homo noster</w:t>
      </w:r>
      <w:r>
        <w:rPr>
          <w:rFonts w:cs="Verdana" w:ascii="Verdana" w:hAnsi="Verdana"/>
          <w:color w:val="000000"/>
          <w:sz w:val="18"/>
          <w:szCs w:val="18"/>
        </w:rPr>
        <w:t xml:space="preserve">, inquit, </w:t>
      </w:r>
      <w:r>
        <w:rPr>
          <w:rFonts w:cs="Verdana" w:ascii="Verdana" w:hAnsi="Verdana"/>
          <w:i/>
          <w:iCs/>
          <w:color w:val="000000"/>
          <w:sz w:val="18"/>
          <w:szCs w:val="18"/>
        </w:rPr>
        <w:t>simul confixus est cruci, ut destruatur corpus peccati, ut ultra non serviamus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taque more et hic exclamavit sub persona, ut diximus, Iudaeorum: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is me liberabit a reatu peccatorum meorum, quae commisi, cum vitare potuissem? Quae legis severitas non donat, sed ulciscitur? Quis me ab his membris, id est a vitiis, quae improborum imitatione collegi, ut peccati plenum corpus exstruerem, poterit vindicare? Quis, inquam? Et respondit, quasi rerum ipsarum voce commonitus: </w:t>
      </w:r>
      <w:r>
        <w:rPr>
          <w:rFonts w:cs="Verdana" w:ascii="Verdana" w:hAnsi="Verdana"/>
          <w:i/>
          <w:iCs/>
          <w:color w:val="000000"/>
          <w:sz w:val="18"/>
          <w:szCs w:val="18"/>
        </w:rPr>
        <w:t>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 Dei, quae acceptam fert iustitiam fidelium sine operibus, secundum quod David dicit: </w:t>
      </w:r>
      <w:r>
        <w:rPr>
          <w:rFonts w:cs="Verdana" w:ascii="Verdana" w:hAnsi="Verdana"/>
          <w:i/>
          <w:iCs/>
          <w:color w:val="000000"/>
          <w:sz w:val="18"/>
          <w:szCs w:val="18"/>
        </w:rPr>
        <w:t>Beati quorum remissae sunt iniquitates, et quorum tecta sunt peccata; beatus vir cui non imputavit Dominus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rgo facit hominem beatum, etiam ipse beatus est, iustitia sempiterna, per quam non donat peccatum, nisi quod iure potuit imputare. Non autem iure potuit imputare, si non illud cui imputatur, potuit et cavere. Nemo autem potest cavere naturalia. Igitur nullus prorsus habere potest de naturae necessitate peccatum. Haec breviter dixisse sufficia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onatus es quidem quod ait Apostolus: </w:t>
      </w:r>
      <w:r>
        <w:rPr>
          <w:rFonts w:cs="Verdana" w:ascii="Verdana" w:hAnsi="Verdana"/>
          <w:i/>
          <w:iCs/>
          <w:color w:val="000000"/>
          <w:sz w:val="18"/>
          <w:szCs w:val="18"/>
        </w:rPr>
        <w:t>Quis</w:t>
      </w:r>
      <w:r>
        <w:rPr>
          <w:rFonts w:cs="Verdana" w:ascii="Verdana" w:hAnsi="Verdana"/>
          <w:color w:val="000000"/>
          <w:sz w:val="18"/>
          <w:szCs w:val="18"/>
        </w:rPr>
        <w:t xml:space="preserve"> </w:t>
      </w:r>
      <w:r>
        <w:rPr>
          <w:rFonts w:cs="Verdana" w:ascii="Verdana" w:hAnsi="Verdana"/>
          <w:i/>
          <w:iCs/>
          <w:color w:val="000000"/>
          <w:sz w:val="18"/>
          <w:szCs w:val="18"/>
        </w:rPr>
        <w:t>me liberabit de corpore mortis huius?</w:t>
      </w:r>
      <w:r>
        <w:rPr>
          <w:rFonts w:cs="Verdana" w:ascii="Verdana" w:hAnsi="Verdana"/>
          <w:color w:val="000000"/>
          <w:sz w:val="18"/>
          <w:szCs w:val="18"/>
        </w:rPr>
        <w:t xml:space="preserve"> in sensum vestrum disputando convertere; sed hoc te non posse, ille melius vidit, qui viro illustri chartulam misit; et ideo verba mea commemorans id praetermisit, ne tua rideretur exspectata et prolata responsio. Quis enim non rideat quod nescio utrum vobis persuadere potueritis, et tamen aliis persuadendum putastis, Iudaei Apostolum induxisse personam, nondum sub Christi gratia constituti, atque dicentis: </w:t>
      </w:r>
      <w:r>
        <w:rPr>
          <w:rFonts w:cs="Verdana" w:ascii="Verdana" w:hAnsi="Verdana"/>
          <w:i/>
          <w:iCs/>
          <w:color w:val="000000"/>
          <w:sz w:val="18"/>
          <w:szCs w:val="18"/>
        </w:rPr>
        <w:t>Miser ego homo, quis me liberabit</w:t>
      </w:r>
      <w:r>
        <w:rPr>
          <w:rFonts w:cs="Verdana" w:ascii="Verdana" w:hAnsi="Verdana"/>
          <w:color w:val="000000"/>
          <w:sz w:val="18"/>
          <w:szCs w:val="18"/>
        </w:rPr>
        <w:t xml:space="preserve"> </w:t>
      </w:r>
      <w:r>
        <w:rPr>
          <w:rFonts w:cs="Verdana" w:ascii="Verdana" w:hAnsi="Verdana"/>
          <w:i/>
          <w:iCs/>
          <w:color w:val="000000"/>
          <w:sz w:val="18"/>
          <w:szCs w:val="18"/>
        </w:rPr>
        <w:t>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vero Iudaeus, nondumque Christianus est, qui dicit: Dei gratia me liberabit per Iesum Christum Dominum nostrum? Verum hoc omitto; illud autem quis ferat, de praeteritis suis peccatis putare hominem dicere: </w:t>
      </w:r>
      <w:r>
        <w:rPr>
          <w:rFonts w:cs="Verdana" w:ascii="Verdana" w:hAnsi="Verdana"/>
          <w:i/>
          <w:iCs/>
          <w:color w:val="000000"/>
          <w:sz w:val="18"/>
          <w:szCs w:val="18"/>
        </w:rPr>
        <w:t>Quis me liberabit de corpore mortis huius?</w:t>
      </w:r>
      <w:r>
        <w:rPr>
          <w:rFonts w:cs="Verdana" w:ascii="Verdana" w:hAnsi="Verdana"/>
          <w:color w:val="000000"/>
          <w:sz w:val="18"/>
          <w:szCs w:val="18"/>
        </w:rPr>
        <w:t xml:space="preserve"> ut ei per ignoscentis Christi gratiam remittantur; cum dilucide appareat, unde ad ista verba pervenerit? Ecce verba eius sunt in auribus nostris; videamus ergo, utrum ex eo quod egit volens, an ex eo quod agit nolens, miserum se esse fateatur. Clamat homo: </w:t>
      </w:r>
      <w:r>
        <w:rPr>
          <w:rFonts w:cs="Verdana" w:ascii="Verdana" w:hAnsi="Verdana"/>
          <w:i/>
          <w:iCs/>
          <w:color w:val="000000"/>
          <w:sz w:val="18"/>
          <w:szCs w:val="18"/>
        </w:rPr>
        <w:t>Non quod volo, ago; sed quod odi,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at: </w:t>
      </w:r>
      <w:r>
        <w:rPr>
          <w:rFonts w:cs="Verdana" w:ascii="Verdana" w:hAnsi="Verdana"/>
          <w:i/>
          <w:iCs/>
          <w:color w:val="000000"/>
          <w:sz w:val="18"/>
          <w:szCs w:val="18"/>
        </w:rPr>
        <w:t>Iam non ego operor illud, sed id quod habitat in me peccatum. Scio enim quia non habitat in me, hoc est in carne mea, bonum; velle enim adiacet mihi; perficere autem bonum, non invenio. Non enim quod volo, facio bonum; se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Feci, sed: </w:t>
      </w:r>
      <w:r>
        <w:rPr>
          <w:rFonts w:cs="Verdana" w:ascii="Verdana" w:hAnsi="Verdana"/>
          <w:i/>
          <w:iCs/>
          <w:color w:val="000000"/>
          <w:sz w:val="18"/>
          <w:szCs w:val="18"/>
        </w:rPr>
        <w:t>facio</w:t>
      </w:r>
      <w:r>
        <w:rPr>
          <w:rFonts w:cs="Verdana" w:ascii="Verdana" w:hAnsi="Verdana"/>
          <w:color w:val="000000"/>
          <w:sz w:val="18"/>
          <w:szCs w:val="18"/>
        </w:rPr>
        <w:t xml:space="preserve">; non ait: Operatus sum, sed: </w:t>
      </w:r>
      <w:r>
        <w:rPr>
          <w:rFonts w:cs="Verdana" w:ascii="Verdana" w:hAnsi="Verdana"/>
          <w:i/>
          <w:iCs/>
          <w:color w:val="000000"/>
          <w:sz w:val="18"/>
          <w:szCs w:val="18"/>
        </w:rPr>
        <w:t>operor</w:t>
      </w:r>
      <w:r>
        <w:rPr>
          <w:rFonts w:cs="Verdana" w:ascii="Verdana" w:hAnsi="Verdana"/>
          <w:color w:val="000000"/>
          <w:sz w:val="18"/>
          <w:szCs w:val="18"/>
        </w:rPr>
        <w:t xml:space="preserve">; non ait: Egi, sed: </w:t>
      </w:r>
      <w:r>
        <w:rPr>
          <w:rFonts w:cs="Verdana" w:ascii="Verdana" w:hAnsi="Verdana"/>
          <w:i/>
          <w:iCs/>
          <w:color w:val="000000"/>
          <w:sz w:val="18"/>
          <w:szCs w:val="18"/>
        </w:rPr>
        <w:t>ago</w:t>
      </w:r>
      <w:r>
        <w:rPr>
          <w:rFonts w:cs="Verdana" w:ascii="Verdana" w:hAnsi="Verdana"/>
          <w:color w:val="000000"/>
          <w:sz w:val="18"/>
          <w:szCs w:val="18"/>
        </w:rPr>
        <w:t xml:space="preserve">; et hoc: Non quod volo, sed: </w:t>
      </w:r>
      <w:r>
        <w:rPr>
          <w:rFonts w:cs="Verdana" w:ascii="Verdana" w:hAnsi="Verdana"/>
          <w:i/>
          <w:iCs/>
          <w:color w:val="000000"/>
          <w:sz w:val="18"/>
          <w:szCs w:val="18"/>
        </w:rPr>
        <w:t>quod nolo</w:t>
      </w:r>
      <w:r>
        <w:rPr>
          <w:rFonts w:cs="Verdana" w:ascii="Verdana" w:hAnsi="Verdana"/>
          <w:color w:val="000000"/>
          <w:sz w:val="18"/>
          <w:szCs w:val="18"/>
        </w:rPr>
        <w:t xml:space="preserve">. Postremo, condelectatur legi Dei secundum interiorem hominem; videt autem aliam legem in membris suis, repugnantem legi mentis suae; qua lege utique compellitur, non quod vult, facere bonum, sed quod non vult malum, hoc agere. Propter hoc exclamat: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contra clarissimam veritatem oculos claudis, gemitumque eius exponis, non ut omnibus patet, sed ut tibi placet, dicens: </w:t>
      </w:r>
      <w:r>
        <w:rPr>
          <w:rFonts w:cs="Verdana" w:ascii="Verdana" w:hAnsi="Verdana"/>
          <w:i/>
          <w:iCs/>
          <w:color w:val="000000"/>
          <w:sz w:val="18"/>
          <w:szCs w:val="18"/>
        </w:rPr>
        <w:t>Quis me liberabit de corpore mortis huius</w:t>
      </w:r>
      <w:r>
        <w:rPr>
          <w:rFonts w:cs="Verdana" w:ascii="Verdana" w:hAnsi="Verdana"/>
          <w:color w:val="000000"/>
          <w:sz w:val="18"/>
          <w:szCs w:val="18"/>
        </w:rPr>
        <w:t xml:space="preserve">? hoc est: Quis me liberabit a reatu peccatorum meorum quae commisi? Ille dicit: </w:t>
      </w:r>
      <w:r>
        <w:rPr>
          <w:rFonts w:cs="Verdana" w:ascii="Verdana" w:hAnsi="Verdana"/>
          <w:i/>
          <w:iCs/>
          <w:color w:val="000000"/>
          <w:sz w:val="18"/>
          <w:szCs w:val="18"/>
        </w:rPr>
        <w:t>Quod nolo malum, hoc ago</w:t>
      </w:r>
      <w:r>
        <w:rPr>
          <w:rFonts w:cs="Verdana" w:ascii="Verdana" w:hAnsi="Verdana"/>
          <w:color w:val="000000"/>
          <w:sz w:val="18"/>
          <w:szCs w:val="18"/>
        </w:rPr>
        <w:t xml:space="preserve">; et tu dicis: Quae commisi. Usque adeone desperas de hominibus qui haec legunt, ut non ipsum malint audire quam te, et ipsi potius quam tibi credere? Sine hominem gratiam Dei, non solum quia peccavit, ut absolvatur, verum etiam ne peccet, ut adiuvetur, exposcere: quod isto loco agitur. Qui enim dicit: </w:t>
      </w:r>
      <w:r>
        <w:rPr>
          <w:rFonts w:cs="Verdana" w:ascii="Verdana" w:hAnsi="Verdana"/>
          <w:i/>
          <w:iCs/>
          <w:color w:val="000000"/>
          <w:sz w:val="18"/>
          <w:szCs w:val="18"/>
        </w:rPr>
        <w:t>Quod nolo malum, hoc ago</w:t>
      </w:r>
      <w:r>
        <w:rPr>
          <w:rFonts w:cs="Verdana" w:ascii="Verdana" w:hAnsi="Verdana"/>
          <w:color w:val="000000"/>
          <w:sz w:val="18"/>
          <w:szCs w:val="18"/>
        </w:rPr>
        <w:t xml:space="preserve">, non est locus ut dicat: </w:t>
      </w:r>
      <w:r>
        <w:rPr>
          <w:rFonts w:cs="Verdana" w:ascii="Verdana" w:hAnsi="Verdana"/>
          <w:i/>
          <w:iCs/>
          <w:color w:val="000000"/>
          <w:sz w:val="18"/>
          <w:szCs w:val="18"/>
        </w:rPr>
        <w:t>Dimitte nobis debita nostra</w:t>
      </w:r>
      <w:r>
        <w:rPr>
          <w:rFonts w:cs="Verdana" w:ascii="Verdana" w:hAnsi="Verdana"/>
          <w:color w:val="000000"/>
          <w:sz w:val="18"/>
          <w:szCs w:val="18"/>
        </w:rPr>
        <w:t xml:space="preserve">, sed: </w:t>
      </w:r>
      <w:r>
        <w:rPr>
          <w:rFonts w:cs="Verdana" w:ascii="Verdana" w:hAnsi="Verdana"/>
          <w:i/>
          <w:iCs/>
          <w:color w:val="000000"/>
          <w:sz w:val="18"/>
          <w:szCs w:val="18"/>
        </w:rPr>
        <w:t>Ne nos infera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usquisque autem tentatur</w:t>
      </w:r>
      <w:r>
        <w:rPr>
          <w:rFonts w:cs="Verdana" w:ascii="Verdana" w:hAnsi="Verdana"/>
          <w:color w:val="000000"/>
          <w:sz w:val="18"/>
          <w:szCs w:val="18"/>
        </w:rPr>
        <w:t xml:space="preserve">, sicut ait apostolus Iacobus, </w:t>
      </w:r>
      <w:r>
        <w:rPr>
          <w:rFonts w:cs="Verdana" w:ascii="Verdana" w:hAnsi="Verdana"/>
          <w:i/>
          <w:iCs/>
          <w:color w:val="000000"/>
          <w:sz w:val="18"/>
          <w:szCs w:val="18"/>
        </w:rPr>
        <w:t>a concupiscentia sua attractus</w:t>
      </w:r>
      <w:r>
        <w:rPr>
          <w:rFonts w:cs="Verdana" w:ascii="Verdana" w:hAnsi="Verdana"/>
          <w:color w:val="000000"/>
          <w:sz w:val="18"/>
          <w:szCs w:val="18"/>
        </w:rPr>
        <w:t xml:space="preserve"> </w:t>
      </w:r>
      <w:r>
        <w:rPr>
          <w:rFonts w:cs="Verdana" w:ascii="Verdana" w:hAnsi="Verdana"/>
          <w:i/>
          <w:iCs/>
          <w:color w:val="000000"/>
          <w:sz w:val="18"/>
          <w:szCs w:val="18"/>
        </w:rPr>
        <w:t>et illec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lum est de quo ait: </w:t>
      </w:r>
      <w:r>
        <w:rPr>
          <w:rFonts w:cs="Verdana" w:ascii="Verdana" w:hAnsi="Verdana"/>
          <w:i/>
          <w:iCs/>
          <w:color w:val="000000"/>
          <w:sz w:val="18"/>
          <w:szCs w:val="18"/>
        </w:rPr>
        <w:t>Scio quia non habitat in me, hoc est in carne mea,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lum est in corpo mortis huius. Hoc malum non fuit in paradiso ante peccatum; quia nondum erat haec caro corpus mortis huius; cui dicetur in fine: </w:t>
      </w:r>
      <w:r>
        <w:rPr>
          <w:rFonts w:cs="Verdana" w:ascii="Verdana" w:hAnsi="Verdana"/>
          <w:i/>
          <w:iCs/>
          <w:color w:val="000000"/>
          <w:sz w:val="18"/>
          <w:szCs w:val="18"/>
        </w:rPr>
        <w:t>Ubi est, mors, contentio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unc dicetur, cum corruptibile hoc induerit incorruptionem, et mortale hoc induerit immortalita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nc autem corpus est mortis; quia idem ipse dixit Apostolus: </w:t>
      </w:r>
      <w:r>
        <w:rPr>
          <w:rFonts w:cs="Verdana" w:ascii="Verdana" w:hAnsi="Verdana"/>
          <w:i/>
          <w:iCs/>
          <w:color w:val="000000"/>
          <w:sz w:val="18"/>
          <w:szCs w:val="18"/>
        </w:rPr>
        <w:t>Corpus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catholicos intellectores Apostoli; accipe eorum verba, non mea, cum quibus accipio convicia tua; audi non Pelagium, sed Ambrosium. </w:t>
      </w:r>
      <w:r>
        <w:rPr>
          <w:rFonts w:cs="Verdana" w:ascii="Verdana" w:hAnsi="Verdana"/>
          <w:i/>
          <w:iCs/>
          <w:color w:val="000000"/>
          <w:sz w:val="18"/>
          <w:szCs w:val="18"/>
        </w:rPr>
        <w:t>Etiam Pauli caro</w:t>
      </w:r>
      <w:r>
        <w:rPr>
          <w:rFonts w:cs="Verdana" w:ascii="Verdana" w:hAnsi="Verdana"/>
          <w:color w:val="000000"/>
          <w:sz w:val="18"/>
          <w:szCs w:val="18"/>
        </w:rPr>
        <w:t xml:space="preserve">, inquit, </w:t>
      </w:r>
      <w:r>
        <w:rPr>
          <w:rFonts w:cs="Verdana" w:ascii="Verdana" w:hAnsi="Verdana"/>
          <w:i/>
          <w:iCs/>
          <w:color w:val="000000"/>
          <w:sz w:val="18"/>
          <w:szCs w:val="18"/>
        </w:rPr>
        <w:t>corpus mortis erat, sicut ipse ait: "Quis me liberabit de corpore mortis hu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non Caelestium, sed Gregorium: </w:t>
      </w:r>
      <w:r>
        <w:rPr>
          <w:rFonts w:cs="Verdana" w:ascii="Verdana" w:hAnsi="Verdana"/>
          <w:i/>
          <w:iCs/>
          <w:color w:val="000000"/>
          <w:sz w:val="18"/>
          <w:szCs w:val="18"/>
        </w:rPr>
        <w:t>Intra nosmetipsos</w:t>
      </w:r>
      <w:r>
        <w:rPr>
          <w:rFonts w:cs="Verdana" w:ascii="Verdana" w:hAnsi="Verdana"/>
          <w:color w:val="000000"/>
          <w:sz w:val="18"/>
          <w:szCs w:val="18"/>
        </w:rPr>
        <w:t xml:space="preserve">, inquit, </w:t>
      </w:r>
      <w:r>
        <w:rPr>
          <w:rFonts w:cs="Verdana" w:ascii="Verdana" w:hAnsi="Verdana"/>
          <w:i/>
          <w:iCs/>
          <w:color w:val="000000"/>
          <w:sz w:val="18"/>
          <w:szCs w:val="18"/>
        </w:rPr>
        <w:t>propriis vitiis ac passionibus impugnamur, et die noctuque ignitis stimulis corporis humilitatis huius et corporis mortis urgemur, nunc latenter, nunc etiam palam, provocantibus ubique et irritantibus rerum visibilium illecebris, luto hoc faecis, cui inhaesimus, caeni sui fetorem venis capacioribus exhalante; sed et lege peccati, quae est in membris nostris, legi spiritus repugnan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tu luminibus caelestis civitatis oblatrans: </w:t>
      </w:r>
      <w:r>
        <w:rPr>
          <w:rFonts w:cs="Verdana" w:ascii="Verdana" w:hAnsi="Verdana"/>
          <w:i/>
          <w:iCs/>
          <w:color w:val="000000"/>
          <w:sz w:val="18"/>
          <w:szCs w:val="18"/>
        </w:rPr>
        <w:t>Corpus mortis</w:t>
      </w:r>
      <w:r>
        <w:rPr>
          <w:rFonts w:cs="Verdana" w:ascii="Verdana" w:hAnsi="Verdana"/>
          <w:color w:val="000000"/>
          <w:sz w:val="18"/>
          <w:szCs w:val="18"/>
        </w:rPr>
        <w:t xml:space="preserve">, inquis, </w:t>
      </w:r>
      <w:r>
        <w:rPr>
          <w:rFonts w:cs="Verdana" w:ascii="Verdana" w:hAnsi="Verdana"/>
          <w:i/>
          <w:iCs/>
          <w:color w:val="000000"/>
          <w:sz w:val="18"/>
          <w:szCs w:val="18"/>
        </w:rPr>
        <w:t>peccata dixit esse, non carnem</w:t>
      </w:r>
      <w:r>
        <w:rPr>
          <w:rFonts w:cs="Verdana" w:ascii="Verdana" w:hAnsi="Verdana"/>
          <w:color w:val="000000"/>
          <w:sz w:val="18"/>
          <w:szCs w:val="18"/>
        </w:rPr>
        <w:t xml:space="preserve">; negans Apostolum hoc ad mortalitatem nostri corporis retulisse: </w:t>
      </w:r>
      <w:r>
        <w:rPr>
          <w:rFonts w:cs="Verdana" w:ascii="Verdana" w:hAnsi="Verdana"/>
          <w:i/>
          <w:iCs/>
          <w:color w:val="000000"/>
          <w:sz w:val="18"/>
          <w:szCs w:val="18"/>
        </w:rPr>
        <w:t>Quam caro</w:t>
      </w:r>
      <w:r>
        <w:rPr>
          <w:rFonts w:cs="Verdana" w:ascii="Verdana" w:hAnsi="Verdana"/>
          <w:color w:val="000000"/>
          <w:sz w:val="18"/>
          <w:szCs w:val="18"/>
        </w:rPr>
        <w:t xml:space="preserve">, inquis, </w:t>
      </w:r>
      <w:r>
        <w:rPr>
          <w:rFonts w:cs="Verdana" w:ascii="Verdana" w:hAnsi="Verdana"/>
          <w:i/>
          <w:iCs/>
          <w:color w:val="000000"/>
          <w:sz w:val="18"/>
          <w:szCs w:val="18"/>
        </w:rPr>
        <w:t>animalium de naturae institutione suscepit</w:t>
      </w:r>
      <w:r>
        <w:rPr>
          <w:rFonts w:cs="Verdana" w:ascii="Verdana" w:hAnsi="Verdana"/>
          <w:color w:val="000000"/>
          <w:sz w:val="18"/>
          <w:szCs w:val="18"/>
        </w:rPr>
        <w:t>. Hoc enim sapis, quod Pelagius in iudicio Palaestino ficto corde damnavit, Adam scilicet mortalem factum, ita ut sive peccaret, sive non peccaret, moriturus esset. Ac sic resistens his viris, et aliis eorum sociis fidei sanae, tot tantisque doctoribus, cogeris implere paradisum, etiamsi nemo peccasset, dolore parturientium, labore nascentium, gemitibus languentium, funeribus morientium, maerore lugentium. Quid igitur mirum, si et de isto paradiso, quod est Ecclesia, foras istis; qui paradisum illum, de quo foras ierunt, qui nos in istas miserias peccando miserunt, talem facitis, qualem non dico Christianorum nullus, sed nec hominum quisquam suspicari audet, si non sit insa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nica meribula vocata est.</w:t>
      </w:r>
    </w:p>
    <w:p>
      <w:pPr>
        <w:pStyle w:val="Normal"/>
        <w:tabs>
          <w:tab w:val="clear" w:pos="709"/>
        </w:tabs>
        <w:spacing w:lineRule="auto" w:line="240" w:before="280" w:after="280"/>
        <w:jc w:val="left"/>
        <w:rPr>
          <w:rFonts w:ascii="Verdana" w:hAnsi="Verdana" w:cs="Verdana"/>
          <w:color w:val="000000"/>
          <w:sz w:val="18"/>
          <w:szCs w:val="18"/>
        </w:rPr>
      </w:pPr>
      <w:bookmarkStart w:id="69" w:name="JL_001_068_068"/>
      <w:r>
        <w:rPr>
          <w:rFonts w:cs="Verdana" w:ascii="Verdana" w:hAnsi="Verdana"/>
          <w:b/>
          <w:bCs/>
          <w:color w:val="000000"/>
          <w:sz w:val="18"/>
          <w:szCs w:val="18"/>
        </w:rPr>
        <w:t>68.</w:t>
      </w:r>
      <w:bookmarkEnd w:id="6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 primo enim opere latius disputata sunt. Quamvis nec tu dilucide loquaris, quam mortem intellegi velis, cuius corpus dicis in paradiso non fuisse ante peccatum; quia in libris, quos ad Marcellini nomen edidisti, mortalem Adam factum fuisse professus e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ero adiungis morbum esse negotium nuptiarum, leniter audiri potest, si hoc solum de tuis parentibus dicas. Conscius enim forte esse potes matris tuae morbi alicuius occulti, quam in libris </w:t>
      </w:r>
      <w:r>
        <w:rPr>
          <w:rFonts w:cs="Verdana" w:ascii="Verdana" w:hAnsi="Verdana"/>
          <w:i/>
          <w:iCs/>
          <w:color w:val="000000"/>
          <w:sz w:val="18"/>
          <w:szCs w:val="18"/>
        </w:rPr>
        <w:t>Confessionis</w:t>
      </w:r>
      <w:r>
        <w:rPr>
          <w:rFonts w:cs="Verdana" w:ascii="Verdana" w:hAnsi="Verdana"/>
          <w:color w:val="000000"/>
          <w:sz w:val="18"/>
          <w:szCs w:val="18"/>
        </w:rPr>
        <w:t>, ut ipso verbo utar, meribibulam vocatam esse signas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terum in sanctorum connubio, et in omnium honestorum, nullus omnino morbus est. Quia nec Apostolus morbum pro remedio concessit, cum per reverentiam nuptia m a morbo fornicationis, Ecclesiae homines muniebat; qui sensus quomodo et frontem tuam et dogma penitus eraserit, primi voluminis mei prope ultima parte monstratur; quod et in toto ipsius responsionis corpore, prout locorum opportunitas attulit, explicatum es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squam sic apparuit dolus tuus, et per scientiam damnata conscientia. Scis enim, scis omnino; tam quippe apertum est, ut qui libros illos legit, hoc nescire non possit; scis, inquam, in libris quos ad Marcellinum edidi, me vehementer egisse contra incipientem surgere iam tunc haeresim vestram, ne crederetur Adam, etiamsi non peccasset, fuisse moriturus. Sed quoniam mortalem hactenus dixi, quia poterat mori, poterat namque peccare; tu eis qui libros illos non legerunt, nec fortasse lecturi sunt, fuco insidioso, si haec tua legerent, subripere voluisti; quasi ego ita dixerim, Adam mortalem factum, ut sive peccaret, sive non peccaret, moriturus esset. Hoc enim vobiscum agitur, hinc tota de hac re inter nos et vos vertitur quaestio, quod nos dicimus, Adam si non peccasset, nec corporis mortem fuisse passurum; vos autem, sive peccasset, sive non peccasset, corpore fuisse moriturum. Quid est ergo quod ignorare te fingis, quam mortem intellegi velim, cuius corpus dico in paradiso non fuisse ante peccatum; cum scias, in libris illis quid egerim, quamque aperte dilucideque egerim, non fuisse Deum puniendo dicturum peccatori: </w:t>
      </w:r>
      <w:r>
        <w:rPr>
          <w:rFonts w:cs="Verdana" w:ascii="Verdana" w:hAnsi="Verdana"/>
          <w:i/>
          <w:iCs/>
          <w:color w:val="000000"/>
          <w:sz w:val="18"/>
          <w:szCs w:val="18"/>
        </w:rPr>
        <w:t>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de morte corporis dictum quis non intellegit?), si Adam etiam nulla iniquitate commissa iturus esset in terram, id est, vel corpore moriturus? Quod autem etiam matrem meam, quae te nihil laesit, nec contra te aliquid disputavit, convicio lacerandam putasti, victus es maledicendi libidine, non timens quod scriptum est: </w:t>
      </w:r>
      <w:r>
        <w:rPr>
          <w:rFonts w:cs="Verdana" w:ascii="Verdana" w:hAnsi="Verdana"/>
          <w:i/>
          <w:iCs/>
          <w:color w:val="000000"/>
          <w:sz w:val="18"/>
          <w:szCs w:val="18"/>
        </w:rPr>
        <w:t>Neque maledici regnum Dei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d mirum est quod te inimicum etiam eius ostendis, cum sis inimicus gratiae Dei, qua eam dixi ab illo puellari vitio liberatam? Ego vero parentes tuos tamquam catholicos christianos honorabiles habeo, eisque gratulor quod ante defuncti sunt, quam haereticum te viderent. Non autem dicimus, morbum esse negotium nuptiarum, quod est liberorum procreandorum causa concumbere, non satiandae libidinis; quam tu negas morbum, cum fatearis adversus eam provisum fuisse coniugale remedium. Nam utique ne fornicatio perpetretur, libidini, quam laudas, contradicitur, obsistitur, repugnatur. Ut si eum, qui procreandis filiis constitutus est, transgreditur limitem; saltem qui ei cedit, in coniuge venialiter peccet; coniugibus enim loquebatur Apostolus, ubi cum dixisset: </w:t>
      </w:r>
      <w:r>
        <w:rPr>
          <w:rFonts w:cs="Verdana" w:ascii="Verdana" w:hAnsi="Verdana"/>
          <w:i/>
          <w:iCs/>
          <w:color w:val="000000"/>
          <w:sz w:val="18"/>
          <w:szCs w:val="18"/>
        </w:rPr>
        <w:t>Nolite fraudare invicem, nisi ex consensu ad tempus, ut vacetis orationi; et iterum ad id</w:t>
      </w:r>
      <w:r>
        <w:rPr>
          <w:rFonts w:cs="Verdana" w:ascii="Verdana" w:hAnsi="Verdana"/>
          <w:color w:val="000000"/>
          <w:sz w:val="18"/>
          <w:szCs w:val="18"/>
        </w:rPr>
        <w:t xml:space="preserve"> </w:t>
      </w:r>
      <w:r>
        <w:rPr>
          <w:rFonts w:cs="Verdana" w:ascii="Verdana" w:hAnsi="Verdana"/>
          <w:i/>
          <w:iCs/>
          <w:color w:val="000000"/>
          <w:sz w:val="18"/>
          <w:szCs w:val="18"/>
        </w:rPr>
        <w:t>ipsum estote, ne vos tentet Sa</w:t>
      </w:r>
      <w:r>
        <w:rPr>
          <w:rFonts w:cs="Verdana" w:ascii="Verdana" w:hAnsi="Verdana"/>
          <w:color w:val="000000"/>
          <w:sz w:val="18"/>
          <w:szCs w:val="18"/>
        </w:rPr>
        <w:t> </w:t>
      </w:r>
      <w:r>
        <w:rPr>
          <w:rFonts w:cs="Verdana" w:ascii="Verdana" w:hAnsi="Verdana"/>
          <w:i/>
          <w:iCs/>
          <w:color w:val="000000"/>
          <w:sz w:val="18"/>
          <w:szCs w:val="18"/>
        </w:rPr>
        <w:t>nas propter intemperantiam vestram</w:t>
      </w:r>
      <w:r>
        <w:rPr>
          <w:rFonts w:cs="Verdana" w:ascii="Verdana" w:hAnsi="Verdana"/>
          <w:color w:val="000000"/>
          <w:sz w:val="18"/>
          <w:szCs w:val="18"/>
        </w:rPr>
        <w:t xml:space="preserve">; continuo subiecit, atque ait: </w:t>
      </w:r>
      <w:r>
        <w:rPr>
          <w:rFonts w:cs="Verdana" w:ascii="Verdana" w:hAnsi="Verdana"/>
          <w:i/>
          <w:iCs/>
          <w:color w:val="000000"/>
          <w:sz w:val="18"/>
          <w:szCs w:val="18"/>
        </w:rPr>
        <w:t>Hoc autem dico secundum veniam, non secundum imper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taque malo sola bene utitur intentione propagandae prolis pudicitia coniugalis; huic malo venialiter in coniuge ceditur, non causa prolis, sed carnalis tantummodo voluptatis; huic malo resistitur, ne appetitus damnabilis voluptatis expleatur. Hoc malum habitat in corpore mortis huius; propter cuius motum, etiam mente non consentiente importunum, dicitur: </w:t>
      </w:r>
      <w:r>
        <w:rPr>
          <w:rFonts w:cs="Verdana" w:ascii="Verdana" w:hAnsi="Verdana"/>
          <w:i/>
          <w:iCs/>
          <w:color w:val="000000"/>
          <w:sz w:val="18"/>
          <w:szCs w:val="18"/>
        </w:rPr>
        <w:t>Scio quia non habitat in me, hoc est in carne mea,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malum non erat in corpore vitae illius, ubi aut voluntati servientibus etiam genitalibus membris, libido nulla erat, aut omnino se umquam contra voluntatis arbitrium non movebat. Huius mali repente exorti puduit e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riusquam peccarent nudi erant, et non pudebat e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us mali laudes impudenter sparsisti etiam quattuor illis libris tuis, quibus coactus sum respondere sex me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vitia vocabat carnem.</w:t>
      </w:r>
    </w:p>
    <w:p>
      <w:pPr>
        <w:pStyle w:val="Normal"/>
        <w:tabs>
          <w:tab w:val="clear" w:pos="709"/>
        </w:tabs>
        <w:spacing w:lineRule="auto" w:line="240" w:before="280" w:after="280"/>
        <w:jc w:val="left"/>
        <w:rPr>
          <w:rFonts w:ascii="Verdana" w:hAnsi="Verdana" w:cs="Verdana"/>
          <w:color w:val="000000"/>
          <w:sz w:val="18"/>
          <w:szCs w:val="18"/>
        </w:rPr>
      </w:pPr>
      <w:bookmarkStart w:id="70" w:name="JL_001_069_069"/>
      <w:r>
        <w:rPr>
          <w:rFonts w:cs="Verdana" w:ascii="Verdana" w:hAnsi="Verdana"/>
          <w:b/>
          <w:bCs/>
          <w:color w:val="000000"/>
          <w:sz w:val="18"/>
          <w:szCs w:val="18"/>
        </w:rPr>
        <w:t>69.</w:t>
      </w:r>
      <w:bookmarkEnd w:id="7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Ut autem ad istam commemorationem humanae miseriae et divinae gratiae veniret Apostolus supra dixerat: </w:t>
      </w:r>
      <w:r>
        <w:rPr>
          <w:rFonts w:cs="Verdana" w:ascii="Verdana" w:hAnsi="Verdana"/>
          <w:i/>
          <w:iCs/>
          <w:color w:val="000000"/>
          <w:sz w:val="18"/>
          <w:szCs w:val="18"/>
        </w:rPr>
        <w:t>Video aliam legem in membris meis, repugnantem legi mentis meae, et captivantem me in lege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haec verba exclamavit: </w:t>
      </w:r>
      <w:r>
        <w:rPr>
          <w:rFonts w:cs="Verdana" w:ascii="Verdana" w:hAnsi="Verdana"/>
          <w:i/>
          <w:iCs/>
          <w:color w:val="000000"/>
          <w:sz w:val="18"/>
          <w:szCs w:val="18"/>
        </w:rPr>
        <w:t>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tat quidem praemissis illis quae posuisti, subdidisse Apostolum: </w:t>
      </w:r>
      <w:r>
        <w:rPr>
          <w:rFonts w:cs="Verdana" w:ascii="Verdana" w:hAnsi="Verdana"/>
          <w:i/>
          <w:iCs/>
          <w:color w:val="000000"/>
          <w:sz w:val="18"/>
          <w:szCs w:val="18"/>
        </w:rPr>
        <w:t>Miser ego homo, quis me liberabit de corpore mortis huius? Gratia Dei per Iesum Christum Dominum nostrum</w:t>
      </w:r>
      <w:r>
        <w:rPr>
          <w:rFonts w:cs="Verdana" w:ascii="Verdana" w:hAnsi="Verdana"/>
          <w:color w:val="000000"/>
          <w:sz w:val="18"/>
          <w:szCs w:val="18"/>
        </w:rPr>
        <w:t xml:space="preserve">. Sed non quaerimus impraesentiarum, utrum hoc Apostolus dixerit; verum qua fide, quo sensu, qua ratione dixerit quaerimus. Ille enim in membris legem per flagitiorum usum sanctis consiliis inter principia tamen emendationis rebellem, consuetudinem malam vocabat, quae ab eruditis etiam saeculi dici solet secunda natura. Ante pauca enim eos, ad quos loquitur, cum exprobratione conveniens dixerat: </w:t>
      </w:r>
      <w:r>
        <w:rPr>
          <w:rFonts w:cs="Verdana" w:ascii="Verdana" w:hAnsi="Verdana"/>
          <w:i/>
          <w:iCs/>
          <w:color w:val="000000"/>
          <w:sz w:val="18"/>
          <w:szCs w:val="18"/>
        </w:rPr>
        <w:t>Humanum est quod dico, propter infirmitatem carnis vestrae; sicut enim exhibuistis membra vestra servire immunditiae et iniquitati ad iniquitatem; ita nunc exhibete membra vestra servire iustitiae in sanc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que ostenderet quia carnem, non hoc corpus quod causas in seminibus habet, sed vitia abusive vocaret; post duo capita fortasse subiungit: </w:t>
      </w:r>
      <w:r>
        <w:rPr>
          <w:rFonts w:cs="Verdana" w:ascii="Verdana" w:hAnsi="Verdana"/>
          <w:i/>
          <w:iCs/>
          <w:color w:val="000000"/>
          <w:sz w:val="18"/>
          <w:szCs w:val="18"/>
        </w:rPr>
        <w:t>Cum essemus in carne, passiones peccatorum quae per legem ostenduntur, operabantur in membris nostris, ut fructificarent mor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 dixit: </w:t>
      </w:r>
      <w:r>
        <w:rPr>
          <w:rFonts w:cs="Verdana" w:ascii="Verdana" w:hAnsi="Verdana"/>
          <w:i/>
          <w:iCs/>
          <w:color w:val="000000"/>
          <w:sz w:val="18"/>
          <w:szCs w:val="18"/>
        </w:rPr>
        <w:t>Cum essemus in carne</w:t>
      </w:r>
      <w:r>
        <w:rPr>
          <w:rFonts w:cs="Verdana" w:ascii="Verdana" w:hAnsi="Verdana"/>
          <w:color w:val="000000"/>
          <w:sz w:val="18"/>
          <w:szCs w:val="18"/>
        </w:rPr>
        <w:t>, quasi eo tempore cum disputaret, in carne non esset; sed qui Scripturas novit, genus hoc elocutionis agnoscit. Et ideo, ubi verborum communitas ingerit quaestionem, adhibeatur regula rationis, ad cuius aequalitatem, quae putabantur deflexisse, tendantur. Ceterum Faustus, Manichaeorum episcopus, praeceptor tuus, hoc vel maxime Apostoli testimonio contra nos nititur, dicens ab eo nihil aliud his sermonibus, legis videlicet quae repugnans consilio in membris habitet, quam naturam malam significatam fuisse. Unde nihil minus a te fieri debuit, quam hic locus sic intellegi, quomodo ab illis exponitur, ne, cum per easdem lineas, quas Faustus torsit, ingrederis, non disputasse, sed praeterita reddidisse videari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Respondeat tibi non Faustus Manichaeus, sed catholicus doctus doctorque Gregorius, qui non </w:t>
      </w:r>
      <w:r>
        <w:rPr>
          <w:rFonts w:cs="Verdana" w:ascii="Verdana" w:hAnsi="Verdana"/>
          <w:i/>
          <w:iCs/>
          <w:color w:val="000000"/>
          <w:sz w:val="18"/>
          <w:szCs w:val="18"/>
        </w:rPr>
        <w:t>inter principia</w:t>
      </w:r>
      <w:r>
        <w:rPr>
          <w:rFonts w:cs="Verdana" w:ascii="Verdana" w:hAnsi="Verdana"/>
          <w:color w:val="000000"/>
          <w:sz w:val="18"/>
          <w:szCs w:val="18"/>
        </w:rPr>
        <w:t xml:space="preserve">, ut dicis, </w:t>
      </w:r>
      <w:r>
        <w:rPr>
          <w:rFonts w:cs="Verdana" w:ascii="Verdana" w:hAnsi="Verdana"/>
          <w:i/>
          <w:iCs/>
          <w:color w:val="000000"/>
          <w:sz w:val="18"/>
          <w:szCs w:val="18"/>
        </w:rPr>
        <w:t>emendationis, in membris legem per flagitiorum usum</w:t>
      </w:r>
      <w:r>
        <w:rPr>
          <w:rFonts w:cs="Verdana" w:ascii="Verdana" w:hAnsi="Verdana"/>
          <w:color w:val="000000"/>
          <w:sz w:val="18"/>
          <w:szCs w:val="18"/>
        </w:rPr>
        <w:t xml:space="preserve"> </w:t>
      </w:r>
      <w:r>
        <w:rPr>
          <w:rFonts w:cs="Verdana" w:ascii="Verdana" w:hAnsi="Verdana"/>
          <w:i/>
          <w:iCs/>
          <w:color w:val="000000"/>
          <w:sz w:val="18"/>
          <w:szCs w:val="18"/>
        </w:rPr>
        <w:t>sanctis consiliis rebellem, consuetudinem malam vocabat, quae ab eruditis etiam dici solet secunda natura</w:t>
      </w:r>
      <w:r>
        <w:rPr>
          <w:rFonts w:cs="Verdana" w:ascii="Verdana" w:hAnsi="Verdana"/>
          <w:color w:val="000000"/>
          <w:sz w:val="18"/>
          <w:szCs w:val="18"/>
        </w:rPr>
        <w:t xml:space="preserve">; sed legem peccati quae est in membris nostris repugnans legi mentis, mortali huic terrenoque corpori nostro plane aperteque tribuebat dicens: </w:t>
      </w:r>
      <w:r>
        <w:rPr>
          <w:rFonts w:cs="Verdana" w:ascii="Verdana" w:hAnsi="Verdana"/>
          <w:i/>
          <w:iCs/>
          <w:color w:val="000000"/>
          <w:sz w:val="18"/>
          <w:szCs w:val="18"/>
        </w:rPr>
        <w:t>Legem peccati quae est in membris nostris, legi spiritus repugnare, dum imaginem regiam quae intra nos est, captivam ducere studet, ut spoliis eius cedat, quidquid illud est quod in nos beneficio divinae ac primae illius conditionis influxit. Unde vix aliquis</w:t>
      </w:r>
      <w:r>
        <w:rPr>
          <w:rFonts w:cs="Verdana" w:ascii="Verdana" w:hAnsi="Verdana"/>
          <w:color w:val="000000"/>
          <w:sz w:val="18"/>
          <w:szCs w:val="18"/>
        </w:rPr>
        <w:t xml:space="preserve">, inquit, </w:t>
      </w:r>
      <w:r>
        <w:rPr>
          <w:rFonts w:cs="Verdana" w:ascii="Verdana" w:hAnsi="Verdana"/>
          <w:i/>
          <w:iCs/>
          <w:color w:val="000000"/>
          <w:sz w:val="18"/>
          <w:szCs w:val="18"/>
        </w:rPr>
        <w:t>fortasse longa se et districta regens philosophia, et paulatim animae suae nobilitatem recolens, naturam lucis, quae in se est, humili huic et tenebroso luto coniuncta, revocet ac reflectat ad Deum. Vel si certe propitio Deo agat, utrumque pariter revocabit; si tamen longa et assidua meditatione insuescat sursum semper aspicere, et deorsum male trahentem ac degravantem materiam sibimet astrictam frenis arctioribus subleva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dicebat beatus Gregorius, non inter principia emendationis suae, sed iam episcopus, volens exponere, vel potius quae nota sunt, admonere, in quali quantoque certamine cum vitiis interioribus, propter corpus quod aggravat animam, constituti sint sancti. Quod certamen utique non fuisset in illo beatae pacis loco, id est, paradiso deliciarum sanctarum, si nemo peccasset. Non enim corpus mortis huius ibi esset, cuius corruptibilitate anima gravaretur; sed corpus vitae illius, ubi non caro concupisceret adversus spiritum, ut necesse esset spiritui concupiscere adversus carn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felici utriusque concordia natura laetaretur humana. Si ergo Manichaeos introducentes aliam naturam mali atque substantiam expugnare velles, non adiuvare; profecto istas omnibus apertas a parvulis incipientes humanae vitae miserias cum tuis deceptoribus non negares; sed unde in eas collapsa sit nostra natura, quae beata est primitus instituta, cum catholicis fidelibus et praeclarissimis doctoribus dic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excusationem criminum infamatur nativitas.</w:t>
      </w:r>
    </w:p>
    <w:p>
      <w:pPr>
        <w:pStyle w:val="Normal"/>
        <w:tabs>
          <w:tab w:val="clear" w:pos="709"/>
        </w:tabs>
        <w:spacing w:lineRule="auto" w:line="240" w:before="280" w:after="280"/>
        <w:jc w:val="left"/>
        <w:rPr/>
      </w:pPr>
      <w:bookmarkStart w:id="71" w:name="JL_001_070_070"/>
      <w:r>
        <w:rPr>
          <w:rFonts w:cs="Verdana" w:ascii="Verdana" w:hAnsi="Verdana"/>
          <w:b/>
          <w:bCs/>
          <w:color w:val="000000"/>
          <w:sz w:val="18"/>
          <w:szCs w:val="18"/>
        </w:rPr>
        <w:t>70.</w:t>
      </w:r>
      <w:bookmarkEnd w:id="7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Ut igitur quod egimus colligatur, nec ego dictis tuis fraudem intuli, nec tu attulisti aliquid, quod vel dilutiore pietatis colore perfunderes, nedum Scripturis testibus approbares. Nec hoc quod tu putas, intellexit Apostolus; nec alia prorsus in paradiso fuit conditio commixtionis, quam qualis nunc in coniugiis agitur quae a se instituta Deus, tam ipsorum conditione sexuum et qualitate membrorum, quam frequentata benedictione perdocuit. Quibus absolutis claret, cunctos qui a te decipiuntur, ira esse quam misericordia digniores, quoniam in excusationem criminum suorum, quae mala voluntate committunt, te auctore infamant nativitatem, ne corrigant action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ctio pia est in hac vita Deum colere, et eius gratia contra vitia interna pugnare, eisque ad illicita instigantibus cogentibusve non cedere; et ubi ceditur indulgentiam, atque ut non cedatur adiutorium Dei affectu religiosae pietatis exposcere. In paradiso autem, si nemo peccasset, non esset actio pietatis expugnare vitia; quoniam permansio felicitatis esset vitia non habere. Sed non est indicium hominum contra vitia veraciter dimicantium, ea quae impudenter frequentatur a vobis laudatio vitiorum. Itane vero, Iuliane, quando dicebat Ambrosius: </w:t>
      </w:r>
      <w:r>
        <w:rPr>
          <w:rFonts w:cs="Verdana" w:ascii="Verdana" w:hAnsi="Verdana"/>
          <w:i/>
          <w:iCs/>
          <w:color w:val="000000"/>
          <w:sz w:val="18"/>
          <w:szCs w:val="18"/>
        </w:rPr>
        <w:t>Omnes homines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me dicebat auctore, aut infamabat nativitatem, ne corrigeret actionem? Itane vero Gregorius, quando dicebat: </w:t>
      </w:r>
      <w:r>
        <w:rPr>
          <w:rFonts w:cs="Verdana" w:ascii="Verdana" w:hAnsi="Verdana"/>
          <w:i/>
          <w:iCs/>
          <w:color w:val="000000"/>
          <w:sz w:val="18"/>
          <w:szCs w:val="18"/>
        </w:rPr>
        <w:t>Venerare nativitatem, per quam terrenae nativitatis vinculis liberatus 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ando dicebat de Christo loquens, vel de Spiritu Sancto: </w:t>
      </w:r>
      <w:r>
        <w:rPr>
          <w:rFonts w:cs="Verdana" w:ascii="Verdana" w:hAnsi="Verdana"/>
          <w:i/>
          <w:iCs/>
          <w:color w:val="000000"/>
          <w:sz w:val="18"/>
          <w:szCs w:val="18"/>
        </w:rPr>
        <w:t>Per hunc primae nativitatis maculae purgantur, per quas in iniquitatibus concipimur, et in delictis genuerunt nos matres nost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quando dicebat Hilarius de rege David: </w:t>
      </w:r>
      <w:r>
        <w:rPr>
          <w:rFonts w:cs="Verdana" w:ascii="Verdana" w:hAnsi="Verdana"/>
          <w:i/>
          <w:iCs/>
          <w:color w:val="000000"/>
          <w:sz w:val="18"/>
          <w:szCs w:val="18"/>
        </w:rPr>
        <w:t>Scit sub peccati origine, et sub lege peccati esse se n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famabant isti viri nativitatem, ne corrigerent actionem? Audebisne persuadere cordi tuo, quod Pelagianorum actio actioni praeferatur istorum? Date veniam, numquam vos vitam melius illis agere crederemus, nec si non sic amaretis concupiscentiam carnis, ut eam, qualis nunc est contra spiritum concupiscens, etiam in paradiso ante peccatum collocare velletis. Nam si, ut dicis: </w:t>
      </w:r>
      <w:r>
        <w:rPr>
          <w:rFonts w:cs="Verdana" w:ascii="Verdana" w:hAnsi="Verdana"/>
          <w:i/>
          <w:iCs/>
          <w:color w:val="000000"/>
          <w:sz w:val="18"/>
          <w:szCs w:val="18"/>
        </w:rPr>
        <w:t>Non alia fuit in paradiso conditio commixtionis, quam qualis nunc in coniugiis agitur</w:t>
      </w:r>
      <w:r>
        <w:rPr>
          <w:rFonts w:cs="Verdana" w:ascii="Verdana" w:hAnsi="Verdana"/>
          <w:color w:val="000000"/>
          <w:sz w:val="18"/>
          <w:szCs w:val="18"/>
        </w:rPr>
        <w:t>; erat ibi et ante peccatum libido carnalis, sine qua non potest nunc sexus uterque misceri. Si ergo non vultis, in illa beatitudine membra genitalia nondum pudenda, ad opus suum peragendum, quo proles seminaretur, voluntati hominum sine libidine potuisse servire; adhuc quaero eamdem libidinem qualem tunc fuisse credatis. Voluntatem certe quando esset necessaria, sequebatur; an etiam quando non erat propter propagandos filios necessaria, stimulabat tamen animum, et propellebat in concubitus vel quosque damnabiles, vel cum coniuge veniales? Si enim talis erat, qualis nunc est; hoc sine dubitatione faciebat, sive illi resisteretur per temperantiam, sive per intemperantiam cederetur. Ac sic, homo libidini aut peccando servire cogeretur, aut bello intimo repugnare; quorum alterum honestati, alterum paci felicitatis illius, si humanum sensum habetis, non convenire sentitis. Remanet igitur, ut si libido ibi esset, ita esset subdita voluntati, ut rectam quietamque mentem, nec ad delictum traheret, nec ad proelium provocaret; et spiritum oboedientem Deo, ac fruentem Deo, nec peccare nec pugnare compelleret. Quae quoniam nunc talis non est, sed ipsa licita inhianter, non obtemperanter appetit; in illicitis autem aut spiritum deicit, aut contra spiritum concupiscit; agnoscite malum vitiata naturae integritate contractum; quo malo bene utitur propagandi officio castitas coniugum, et de quo malo ducitur generationis obnoxiae vinculum, regeneratione solve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delictum via per concupiscentiam fuit.</w:t>
      </w:r>
    </w:p>
    <w:p>
      <w:pPr>
        <w:pStyle w:val="Normal"/>
        <w:tabs>
          <w:tab w:val="clear" w:pos="709"/>
        </w:tabs>
        <w:spacing w:lineRule="auto" w:line="240" w:before="280" w:after="280"/>
        <w:jc w:val="left"/>
        <w:rPr/>
      </w:pPr>
      <w:bookmarkStart w:id="72" w:name="JL_001_071_071"/>
      <w:r>
        <w:rPr>
          <w:rFonts w:cs="Verdana" w:ascii="Verdana" w:hAnsi="Verdana"/>
          <w:b/>
          <w:bCs/>
          <w:color w:val="000000"/>
          <w:sz w:val="18"/>
          <w:szCs w:val="18"/>
        </w:rPr>
        <w:t>71.</w:t>
      </w:r>
      <w:bookmarkEnd w:id="7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 de hoc satis sit, nunc quae sequuntur arripiam. </w:t>
      </w:r>
      <w:r>
        <w:rPr>
          <w:rFonts w:cs="Verdana" w:ascii="Verdana" w:hAnsi="Verdana"/>
          <w:i/>
          <w:iCs/>
          <w:color w:val="000000"/>
          <w:sz w:val="18"/>
          <w:szCs w:val="18"/>
        </w:rPr>
        <w:t>In corpore igitur mortis huius, quale in paradiso ante peccatum, profecto non erat, alia lex in membris nostris repugnat legi mentis; quia et quando nolumus, et quando non consentimus, nec ei membra nostra ut impleat quod appetit exhibemus; habitat tamen in eis, et mentem resistentem repugnantemque sollicitat; ut ipse conflictus etiamsi non sit damnabilis, quia non perficit iniquitatem; sit tamen misera</w:t>
      </w:r>
      <w:r>
        <w:rPr>
          <w:rFonts w:cs="Verdana" w:ascii="Verdana" w:hAnsi="Verdana"/>
          <w:color w:val="000000"/>
          <w:sz w:val="18"/>
          <w:szCs w:val="18"/>
        </w:rPr>
        <w:t> </w:t>
      </w:r>
      <w:r>
        <w:rPr>
          <w:rFonts w:cs="Verdana" w:ascii="Verdana" w:hAnsi="Verdana"/>
          <w:i/>
          <w:iCs/>
          <w:color w:val="000000"/>
          <w:sz w:val="18"/>
          <w:szCs w:val="18"/>
        </w:rPr>
        <w:t>lis, quia non habet pac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turalem esse omnium sensuum voluptatem, testimonio universitatis docemus. Hanc autem voluptatem et concupiscentiam ante peccatum in paradiso fuisse, res illa declarat, quia ad delictum via per concupiscentiam fuit, quae cum pomi decore oculos incitasset, spem etiam iucundi irritavit saporis. Non ergo potuit haec concupiscentia, quae cum modum non tenet, peccat; cum vero intra limitem concessorum tenetur, affectio naturalis et innocens est; non, inquam, potuit fructus esse peccati, quae docetur, non suo quidem vitio, sed voluntatis, occasio fuisse peccati. Lege et de hoc secundum librum meum: invenies hoc quod dicimus etiam tuo posse animo persuaderi. Quod vero quasi acutule posuisti, legem quidem peccati esse in membris nostris; sed tunc habere peccatum, quando ei consentimus; tunc vero solum proelium suscitare, quando non consentimus, et indicere miseriam pace turbata; quis non prudens pugnare perspiciat? Nam si lex peccati, id est, peccatum, et necessitas peccati membris est inserta naturaliter; quid prodest non ei praebere consensum, cum propter hoc ipsum quod est, necesse sit subire supplicium? Aut si est lex quidem peccati, sed quando ei non consentio non peccat; inaestimabilis potentia voluntatis humanae, quae (si dici permittat absurditas) cogit ipsum non peccare peccatum. Sed revertitur eo, ut quod dicis </w:t>
      </w:r>
      <w:r>
        <w:rPr>
          <w:rFonts w:cs="Verdana" w:ascii="Verdana" w:hAnsi="Verdana"/>
          <w:i/>
          <w:iCs/>
          <w:color w:val="000000"/>
          <w:sz w:val="18"/>
          <w:szCs w:val="18"/>
        </w:rPr>
        <w:t>asystaton</w:t>
      </w:r>
      <w:r>
        <w:rPr>
          <w:rFonts w:cs="Verdana" w:ascii="Verdana" w:hAnsi="Verdana"/>
          <w:color w:val="000000"/>
          <w:sz w:val="18"/>
          <w:szCs w:val="18"/>
        </w:rPr>
        <w:t xml:space="preserve"> sit; nam si non peccat, nec lex peccati est; si lex peccati est, peccat; si vero peccat, solum quia est, quomodo ei obsisti potest ut non peccetur, quae repelli non potest ut a peccati opere desin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ecundo libro tuo iam respondi quarto meo, teque inania dixisse convici; sed videant qui legunt, utrum respondendum sit homini, qui in tantam progreditur insaniam, ut cum fateatur malum esse peccatum, bonam esse dicat concupiscentiam peccatorum. Et tamen respondere compellimur, nolentes deserere hominum ingenia tardiora, ad quos istae litterae potuerint pervenire. Quid est ergo quod loqueris, nesciens quid loquaris? Ergone et in paradiso ante malesuadi venena serpentis, ante corruptam sermone sacrilego voluntatem, illiciti cibi libido iam fuit? Et, quod intolerabilius dicitur, ad malum provocabat, et mala non fuit? Et videbant illi homines fructum ligni prohibiti, et concupiscebat, sed ut non manducarent, concupiscentia spiritus carnis concupiscentiae repugnabat; et vivebant in loco illo tantae beatitudinis non habentes in se ipsis pacem mentis et corporis? Non usque adeo dementes estis, ut ista credatis; non usque adeo impudentes, ut ista dicatis. Ergo intellegite, vel intellegentibus obstrepere vana loquacitate nolite. Praecessit mala voluntas, qua serpenti subdolo crederetur; et secuta est mala concupiscentia, qua cibo inhiaretur illicito. Non itaque ibi qualiscumque cupiditas qualicumque reluctata est voluntati; sed ei potius depravatae depravata servivit. Ac per hoc quamvis iam utraque mala esset, tamen voluntas cupiditatem, non voluntatem cupiditas duxit; non praecessit voluntatem, nec restitit voluntati. Denique si ante peccati consummationem ab opere illicito averteretur voluntas, sine labore ullo cupiditas illicita sedaretur. Hinc loquens beatus Ambrosius: </w:t>
      </w:r>
      <w:r>
        <w:rPr>
          <w:rFonts w:cs="Verdana" w:ascii="Verdana" w:hAnsi="Verdana"/>
          <w:i/>
          <w:iCs/>
          <w:color w:val="000000"/>
          <w:sz w:val="18"/>
          <w:szCs w:val="18"/>
        </w:rPr>
        <w:t>Caro</w:t>
      </w:r>
      <w:r>
        <w:rPr>
          <w:rFonts w:cs="Verdana" w:ascii="Verdana" w:hAnsi="Verdana"/>
          <w:color w:val="000000"/>
          <w:sz w:val="18"/>
          <w:szCs w:val="18"/>
        </w:rPr>
        <w:t xml:space="preserve">, inquit, </w:t>
      </w:r>
      <w:r>
        <w:rPr>
          <w:rFonts w:cs="Verdana" w:ascii="Verdana" w:hAnsi="Verdana"/>
          <w:i/>
          <w:iCs/>
          <w:color w:val="000000"/>
          <w:sz w:val="18"/>
          <w:szCs w:val="18"/>
        </w:rPr>
        <w:t>in naturam regressa vigoris sui</w:t>
      </w:r>
      <w:r>
        <w:rPr>
          <w:rFonts w:cs="Verdana" w:ascii="Verdana" w:hAnsi="Verdana"/>
          <w:color w:val="000000"/>
          <w:sz w:val="18"/>
          <w:szCs w:val="18"/>
        </w:rPr>
        <w:t xml:space="preserve">, </w:t>
      </w:r>
      <w:r>
        <w:rPr>
          <w:rFonts w:cs="Verdana" w:ascii="Verdana" w:hAnsi="Verdana"/>
          <w:i/>
          <w:iCs/>
          <w:color w:val="000000"/>
          <w:sz w:val="18"/>
          <w:szCs w:val="18"/>
        </w:rPr>
        <w:t>agnoscit altricem; atque ausu deposito contumaciae, moderationis animae coniugatur arbitrio; qualis fuit, cum inhabitanda paradisi secreta suscepit, antequam veneno pestiferi serpentis infecta sacrilegam famem sciret, divinorumque memo</w:t>
      </w:r>
      <w:r>
        <w:rPr>
          <w:rFonts w:cs="Verdana" w:ascii="Verdana" w:hAnsi="Verdana"/>
          <w:color w:val="000000"/>
          <w:sz w:val="18"/>
          <w:szCs w:val="18"/>
        </w:rPr>
        <w:t> </w:t>
      </w:r>
      <w:r>
        <w:rPr>
          <w:rFonts w:cs="Verdana" w:ascii="Verdana" w:hAnsi="Verdana"/>
          <w:i/>
          <w:iCs/>
          <w:color w:val="000000"/>
          <w:sz w:val="18"/>
          <w:szCs w:val="18"/>
        </w:rPr>
        <w:t>am praeceptorum animae sensibus inhaerentem edacitatis studio praeteriret. Hinc peccatum manasse proditur, tamquam corpore animaque genitoribus; dum corporis natura tentatur, anima male sana compatitur; quae si appetentiam corporis refrenasset, in ipso ortu esset exstincta origo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ne quemadmodum doctor catholicus, et christiana sapientia praeditus, ipsam cibi illiciti concupiscentiam, quam tu, si non permittatur implere quod appetit, asseris innocentem, iam famem sacrilegam nuncupavit? Et tamen si anima utique voluntate correcta, hanc appetentiam corporis refrenasset, in ipso, ut ait, exortu exstincta esset origo peccati; sed quoniam non represso appetitu illiciti cibi, ad peccati consummationem perventum est; non exstincta est origo peccati, sed etiam manavit in posteros; et tanta est carnis et spiritus dissensio subsecuta, ut in naturam, sicut idem doctor alio loco dicit, per praevaricationem primi hominis vertere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u adversus haec: </w:t>
      </w:r>
      <w:r>
        <w:rPr>
          <w:rFonts w:cs="Verdana" w:ascii="Verdana" w:hAnsi="Verdana"/>
          <w:i/>
          <w:iCs/>
          <w:color w:val="000000"/>
          <w:sz w:val="18"/>
          <w:szCs w:val="18"/>
        </w:rPr>
        <w:t>Naturalem esse omnium sensuum voluptatem testimonio universitatis docere te</w:t>
      </w:r>
      <w:r>
        <w:rPr>
          <w:rFonts w:cs="Verdana" w:ascii="Verdana" w:hAnsi="Verdana"/>
          <w:color w:val="000000"/>
          <w:sz w:val="18"/>
          <w:szCs w:val="18"/>
        </w:rPr>
        <w:t xml:space="preserve"> dicis; quasi non posset in corpore, non mortis huius, sed vitae illius, ita esse omnium sensuum voluptas naturae sufficiens, ut summa in iura virtutis animi carnisque concordia, nulla concupiscerentur illicita. O quam multum erras, qui ex ista, quae nunc est, corruptibilitate atque infirmitate naturae sanctas paradisi delicias atque illam beatitudinem conicis! Alia erat illa immortalitas, ubi homo poterat non mori; alia est ista mortalitas, ubi homo non potest nisi mori; alia erit summa immortalitas, ubi homo non poterit mori. Quid litigas de concupiscentia litigante, hoc est, de lege in membris repugnante legi mentis? Lex peccati dicitur, quia suadet peccata atque, ut ita dixerim, iubet; et si ei mente serviatur, sine excusatione peccatur. Peccatum dicitur, quia peccato facta est, appetitque peccare. Reatus eius regeneratione solutus est, conflictus eius ad agonem relictus est. Malum est, clarum est. Non viribus nostrae voluntatis, ut putas, huic obsistimus, nisi divinitus adiuvemur. Debellandum hoc malum est, non negandum; vincendum est, non defendendum. Postremo, si ei consentis, malum agnosce peccando; si ei resistis, malum agnosce pugn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se accusat ipsa sua praesentia.</w:t>
      </w:r>
    </w:p>
    <w:p>
      <w:pPr>
        <w:pStyle w:val="Normal"/>
        <w:tabs>
          <w:tab w:val="clear" w:pos="709"/>
        </w:tabs>
        <w:spacing w:lineRule="auto" w:line="240" w:before="280" w:after="280"/>
        <w:jc w:val="left"/>
        <w:rPr>
          <w:rFonts w:ascii="Verdana" w:hAnsi="Verdana" w:cs="Verdana"/>
          <w:color w:val="000000"/>
          <w:sz w:val="18"/>
          <w:szCs w:val="18"/>
        </w:rPr>
      </w:pPr>
      <w:bookmarkStart w:id="73" w:name="JL_001_072_072"/>
      <w:r>
        <w:rPr>
          <w:rFonts w:cs="Verdana" w:ascii="Verdana" w:hAnsi="Verdana"/>
          <w:b/>
          <w:bCs/>
          <w:color w:val="000000"/>
          <w:sz w:val="18"/>
          <w:szCs w:val="18"/>
        </w:rPr>
        <w:t>72.</w:t>
      </w:r>
      <w:bookmarkEnd w:id="7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l quid prodest eius rei modestia, cuius accusat se ipsa praesentia? Vide ergo quo tua acumina provehantur. Primo, quia peccat natura sine voluntate; quod non potest. Secundo, quia est peccatum, et non peccat, id est, una res est, et non est. Deinde, quando turbat pacem, miserabilis est, nec pro tanto crimine plectitur dissipatae quietis; quando autem perficit iniquitatem, damnabilis est. Sed lex peccati sicut meretur ipsa tormentum, ita excusat hominis voluntatem. Quia lex et cogens, et naturalis, et numquam recedens, superari utique a voluntate non potest; et nemo propter hoc reus est, quod vitare non potuit. Sed nec ipsa lex peccat, quia aliud facere non potuit. Deus autem inevitabilia reatui adscribit; nec ut hoc tantum mali faciat, ab ullo cogitur; omnibus igitur absolutis, hic solus in crimine reperitur, qui mira fronte imputat aliis necessitatem, cum ipse sine necessitate delinquat. Macte virtute prudentiae, nobilissime disputator, qui gradibus Punicae dialexeos, ut commendares dona, evertisti iudicia; ut simulares gratiam, subruisti iustitiam; ut infamares naturam, criminatus es hominum Conditorem; et ita criminatus es, ut non solum aliquo peccatore, sed ipsa lege peccati Deus tuus nocentior appareret. Et post haec profanissime catholicis sacerdotibus convicium facis, ut dicas eos negare gratiam Christi, cuius aequitatem tuentur; cum nos laudemus quidem clementiam remediorum, sed legum manente iustitia</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Utinam catholicos agnosceres sacerdotes, qui longe priusquam esse coepistis, dixerunt concupiscentiam carnis, quae concupiscit adversus spiritum, quamvis adversus eam etiam spiritus concupiscat, quae lex intellegitur esse peccati, resistens legi mentis post peccatum quod in paradiso perpetratum est, humanam vitiasse naturam; unde sine illa modo nascitur nemo; eique spiritus adversatur in sanctis, ut iuste vivant, pugnando contra illam, donec perfecta hominis salute, et carne cum spiritu plenissime concordante iam non sit. Dicit Ambrosius, per praevaricationem primi hominis in naturam vertisse dissensionem carnis et spirit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mque dissensionem sic Cyprianus ostendit, in quo Poeno Punicam dialexim, ut puto, irridere non audes, quod facere in me ausus es: </w:t>
      </w:r>
      <w:r>
        <w:rPr>
          <w:rFonts w:cs="Verdana" w:ascii="Verdana" w:hAnsi="Verdana"/>
          <w:i/>
          <w:iCs/>
          <w:color w:val="000000"/>
          <w:sz w:val="18"/>
          <w:szCs w:val="18"/>
        </w:rPr>
        <w:t>Est</w:t>
      </w:r>
      <w:r>
        <w:rPr>
          <w:rFonts w:cs="Verdana" w:ascii="Verdana" w:hAnsi="Verdana"/>
          <w:color w:val="000000"/>
          <w:sz w:val="18"/>
          <w:szCs w:val="18"/>
        </w:rPr>
        <w:t xml:space="preserve">, inquit, </w:t>
      </w:r>
      <w:r>
        <w:rPr>
          <w:rFonts w:cs="Verdana" w:ascii="Verdana" w:hAnsi="Verdana"/>
          <w:i/>
          <w:iCs/>
          <w:color w:val="000000"/>
          <w:sz w:val="18"/>
          <w:szCs w:val="18"/>
        </w:rPr>
        <w:t>inter carnem et spiritum colluctatio, et discordantibus adversum se invicem quotidiana congressio, ut non quae volumus ipsa faciamus, dum spiritus caelestia et divina quaerit, caro terrena et saecularia concupiscit; et ideo petimus inter duo ista, ope et auxilio Dei concordiam fieri, ut dum et in spiritu et in carne voluntas Dei geritur, quae per</w:t>
      </w:r>
      <w:r>
        <w:rPr>
          <w:rFonts w:cs="Verdana" w:ascii="Verdana" w:hAnsi="Verdana"/>
          <w:color w:val="000000"/>
          <w:sz w:val="18"/>
          <w:szCs w:val="18"/>
        </w:rPr>
        <w:t xml:space="preserve"> </w:t>
      </w:r>
      <w:r>
        <w:rPr>
          <w:rFonts w:cs="Verdana" w:ascii="Verdana" w:hAnsi="Verdana"/>
          <w:i/>
          <w:iCs/>
          <w:color w:val="000000"/>
          <w:sz w:val="18"/>
          <w:szCs w:val="18"/>
        </w:rPr>
        <w:t>eum renata est anima servetur. Quod aperte atque manifeste Apostolus sua voce declarat: "ro, inquit, concupiscit adversus spiritum, et spiritus adversus carnem; haec enim invicem adversantur sibi; ut non ea quae vultis, ipsa faciat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tu concordiam carnis et spiritus, quam nos optare, et a Domino dicit orare Cyprianus, nec in paradiso ante peccatum fuisse concedis; aut si fuit, cur non fateris eam per praevaricationem primi hominis vitiata periisse natura, beataeque paci animae et corporis miseram successisse discordiam? Et indignaris nobis, quod velut catholicis sacerdotibus, id est vobis, faciamus nostro sermone convicium, quia dicimus vos negare gratiam Christi; cum vos istis vere catholicis sacerdotibus impudentissime ac profanissime conviciemini his verbis, quae in me, qui eorum fidem sequor et tueor, indigesto furore ructatis. Apostolus dicit: </w:t>
      </w:r>
      <w:r>
        <w:rPr>
          <w:rFonts w:cs="Verdana" w:ascii="Verdana" w:hAnsi="Verdana"/>
          <w:i/>
          <w:iCs/>
          <w:color w:val="000000"/>
          <w:sz w:val="18"/>
          <w:szCs w:val="18"/>
        </w:rPr>
        <w:t>Spiritu ambulate, et concupiscentias carnis ne perfec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ogo cur eas appellat, si nullae sunt? Cur eas perfici vetat, si bonae sunt? Sed adhuc quales sint, ostendit et dicit: </w:t>
      </w:r>
      <w:r>
        <w:rPr>
          <w:rFonts w:cs="Verdana" w:ascii="Verdana" w:hAnsi="Verdana"/>
          <w:i/>
          <w:iCs/>
          <w:color w:val="000000"/>
          <w:sz w:val="18"/>
          <w:szCs w:val="18"/>
        </w:rPr>
        <w:t>Caro enim concupiscit adversus spiritum, et spiritus adversus carnem; haec enim 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dicebat: </w:t>
      </w:r>
      <w:r>
        <w:rPr>
          <w:rFonts w:cs="Verdana" w:ascii="Verdana" w:hAnsi="Verdana"/>
          <w:i/>
          <w:iCs/>
          <w:color w:val="000000"/>
          <w:sz w:val="18"/>
          <w:szCs w:val="18"/>
        </w:rPr>
        <w:t>Ut non ea quae vultis faciatis</w:t>
      </w:r>
      <w:r>
        <w:rPr>
          <w:rFonts w:cs="Verdana" w:ascii="Verdana" w:hAnsi="Verdana"/>
          <w:color w:val="000000"/>
          <w:sz w:val="18"/>
          <w:szCs w:val="18"/>
        </w:rPr>
        <w:t xml:space="preserve">? Numquid Iudaeis, secundum mirabilem vestram intellegentiam, nondum sub Christi gratia constitutis; et non eis quibus dixerat: </w:t>
      </w:r>
      <w:r>
        <w:rPr>
          <w:rFonts w:cs="Verdana" w:ascii="Verdana" w:hAnsi="Verdana"/>
          <w:i/>
          <w:iCs/>
          <w:color w:val="000000"/>
          <w:sz w:val="18"/>
          <w:szCs w:val="18"/>
        </w:rPr>
        <w:t>Ex operibus legis Spiritum accepistis, an ex auditu fi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ideles itaque christianos dicebat non ea quae vellent facere, concupiscente adversus spiritum carne. Quid ita, nisi quia volebant inferiorem partem suam consentire superiori, id est, carnem spiritui, nec valebant perficere quod volebant; eisque restabat non consentire illi vitio, sed adversum carnem spiritui concupiscere? Verum et si hoc in eis erat, quod vos putatis, ut propter consuetudinem malam etiam nolentes male viverent; quid est ergo quod dicis, naturam sine voluntate peccare non posse, cum istos non volentes peccare fatearis? Cur autem dicta sit concupiscentia carnis peccatum, lexve peccati, iam supra dixi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si bonum est non consentire ad illicita, profecto ipsa malum est, qua concupiscuntur illicita, etsi nulla consensione, nulloque opere perpetrantur. Iudicia Dei porro vos evertitis, qui generis humani miserias incipientes a parvulis, sine ullo peccati merito fieri dicitis; nec donum Dei poscitis, </w:t>
      </w:r>
      <w:r>
        <w:rPr>
          <w:rFonts w:cs="Verdana" w:ascii="Verdana" w:hAnsi="Verdana"/>
          <w:i/>
          <w:iCs/>
          <w:color w:val="000000"/>
          <w:sz w:val="18"/>
          <w:szCs w:val="18"/>
        </w:rPr>
        <w:t>ne intreti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ne peccetis; in vestra enim virtute confiditis, et vos in Psalmo sancto notatos esse atque damnat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non videtis caeci, vel stolidi non dol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vocentur haeretici fiunt manichaei.</w:t>
      </w:r>
    </w:p>
    <w:p>
      <w:pPr>
        <w:pStyle w:val="Normal"/>
        <w:tabs>
          <w:tab w:val="clear" w:pos="709"/>
        </w:tabs>
        <w:spacing w:lineRule="auto" w:line="240" w:before="280" w:after="280"/>
        <w:jc w:val="left"/>
        <w:rPr>
          <w:rFonts w:ascii="Verdana" w:hAnsi="Verdana" w:cs="Verdana"/>
          <w:color w:val="000000"/>
          <w:sz w:val="18"/>
          <w:szCs w:val="18"/>
        </w:rPr>
      </w:pPr>
      <w:bookmarkStart w:id="74" w:name="JL_001_073_073"/>
      <w:r>
        <w:rPr>
          <w:rFonts w:cs="Verdana" w:ascii="Verdana" w:hAnsi="Verdana"/>
          <w:b/>
          <w:bCs/>
          <w:color w:val="000000"/>
          <w:sz w:val="18"/>
          <w:szCs w:val="18"/>
        </w:rPr>
        <w:t>73.</w:t>
      </w:r>
      <w:bookmarkEnd w:id="7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iam pergamus et ad verba mea, quae de praefatione sublata, sibi impugnanda proposuit: </w:t>
      </w:r>
      <w:r>
        <w:rPr>
          <w:rFonts w:cs="Verdana" w:ascii="Verdana" w:hAnsi="Verdana"/>
          <w:i/>
          <w:iCs/>
          <w:color w:val="000000"/>
          <w:sz w:val="18"/>
          <w:szCs w:val="18"/>
        </w:rPr>
        <w:t>Satis igitur admonuerim, sic istum verba mea quasi refellenda sibi proponere voluisse, ut alibi mediis detractis, sententias interrumperet; alibi extremis non additis decurtaret; et cur hoc fecerit, sufficienter ostenderim. Nunc ad ea quae sicut voluit, nostra proposuit, quae sua posuerit, videamus</w:t>
      </w:r>
      <w:r>
        <w:rPr>
          <w:rFonts w:cs="Verdana" w:ascii="Verdana" w:hAnsi="Verdana"/>
          <w:color w:val="000000"/>
          <w:sz w:val="18"/>
          <w:szCs w:val="18"/>
        </w:rPr>
        <w:t xml:space="preserve">. </w:t>
      </w:r>
      <w:r>
        <w:rPr>
          <w:rFonts w:cs="Verdana" w:ascii="Verdana" w:hAnsi="Verdana"/>
          <w:i/>
          <w:iCs/>
          <w:color w:val="000000"/>
          <w:sz w:val="18"/>
          <w:szCs w:val="18"/>
        </w:rPr>
        <w:t>Sequuntur enim iam verba eius, et sicut iste insinuavit, qui tibi chartulam misit, prius aliquid de praefatione conscripsit, procul dubio librorum eorum</w:t>
      </w:r>
      <w:r>
        <w:rPr>
          <w:rFonts w:cs="Verdana" w:ascii="Verdana" w:hAnsi="Verdana"/>
          <w:color w:val="000000"/>
          <w:sz w:val="18"/>
          <w:szCs w:val="18"/>
        </w:rPr>
        <w:t xml:space="preserve">, </w:t>
      </w:r>
      <w:r>
        <w:rPr>
          <w:rFonts w:cs="Verdana" w:ascii="Verdana" w:hAnsi="Verdana"/>
          <w:i/>
          <w:iCs/>
          <w:color w:val="000000"/>
          <w:sz w:val="18"/>
          <w:szCs w:val="18"/>
        </w:rPr>
        <w:t>de quibus pauca decerpsit. Id autem ita sese habet: Doctores, inquit, nostri temporis, frater beatissime, et nefariae, quae adhuc fervet, seditionis auctores, ad hominum, quorum sanctis studiis uruntur, contumelias, et exitium decreverunt per ruinam totius Ecclesiae pervenire</w:t>
      </w:r>
      <w:r>
        <w:rPr>
          <w:rFonts w:cs="Verdana" w:ascii="Verdana" w:hAnsi="Verdana"/>
          <w:color w:val="000000"/>
          <w:sz w:val="18"/>
          <w:szCs w:val="18"/>
        </w:rPr>
        <w:t xml:space="preserve">; </w:t>
      </w:r>
      <w:r>
        <w:rPr>
          <w:rFonts w:cs="Verdana" w:ascii="Verdana" w:hAnsi="Verdana"/>
          <w:i/>
          <w:iCs/>
          <w:color w:val="000000"/>
          <w:sz w:val="18"/>
          <w:szCs w:val="18"/>
        </w:rPr>
        <w:t>non intellegentes, quantum his contulerint honoris, quorum ostenderunt gloriam nisi cum catholica religione non potuisse convelli. Nam si quis aut liberum in hominibus arbitrium, aut Deum esse nascentium conditorem dixerit, Caelestianus et Pelagianus vocatur. Ne igitur vocentur haeretici, fiunt Manichaei; et dum falsam verentur infamiam, verum crimen incurrunt; instar ferarum, quae circumdantur pinnis, ut cogantur in retia; quibus quoniam deest ratio, in verum exitium vana formidine contrudu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gnosco dicta mea, sed non a te cum integritate prolata; et licet non in his certaminis summa consistat, quia de praefatione sunt; tamen, ut levitas tua liqueat, </w:t>
      </w:r>
      <w:r>
        <w:rPr>
          <w:rFonts w:cs="Verdana" w:ascii="Verdana" w:hAnsi="Verdana"/>
          <w:i/>
          <w:iCs/>
          <w:color w:val="000000"/>
          <w:sz w:val="18"/>
          <w:szCs w:val="18"/>
        </w:rPr>
        <w:t>frater beatissime</w:t>
      </w:r>
      <w:r>
        <w:rPr>
          <w:rFonts w:cs="Verdana" w:ascii="Verdana" w:hAnsi="Verdana"/>
          <w:color w:val="000000"/>
          <w:sz w:val="18"/>
          <w:szCs w:val="18"/>
        </w:rPr>
        <w:t xml:space="preserve">, in eo loco positum non est, sed in primo statim versu libri. Item cum dixissem: </w:t>
      </w:r>
      <w:r>
        <w:rPr>
          <w:rFonts w:cs="Verdana" w:ascii="Verdana" w:hAnsi="Verdana"/>
          <w:i/>
          <w:iCs/>
          <w:color w:val="000000"/>
          <w:sz w:val="18"/>
          <w:szCs w:val="18"/>
        </w:rPr>
        <w:t>Ad hominum quorum sanctis studiis uruntur, contumelias et exitium</w:t>
      </w:r>
      <w:r>
        <w:rPr>
          <w:rFonts w:cs="Verdana" w:ascii="Verdana" w:hAnsi="Verdana"/>
          <w:color w:val="000000"/>
          <w:sz w:val="18"/>
          <w:szCs w:val="18"/>
        </w:rPr>
        <w:t xml:space="preserve">; addidi: </w:t>
      </w:r>
      <w:r>
        <w:rPr>
          <w:rFonts w:cs="Verdana" w:ascii="Verdana" w:hAnsi="Verdana"/>
          <w:i/>
          <w:iCs/>
          <w:color w:val="000000"/>
          <w:sz w:val="18"/>
          <w:szCs w:val="18"/>
        </w:rPr>
        <w:t>quoniam iter aliud non patebat, decreverunt per ruinam totius Ecclesiae pervenire</w:t>
      </w:r>
      <w:r>
        <w:rPr>
          <w:rFonts w:cs="Verdana" w:ascii="Verdana" w:hAnsi="Verdana"/>
          <w:color w:val="000000"/>
          <w:sz w:val="18"/>
          <w:szCs w:val="18"/>
        </w:rPr>
        <w:t xml:space="preserve">. Post quod etiam dixi: </w:t>
      </w:r>
      <w:r>
        <w:rPr>
          <w:rFonts w:cs="Verdana" w:ascii="Verdana" w:hAnsi="Verdana"/>
          <w:i/>
          <w:iCs/>
          <w:color w:val="000000"/>
          <w:sz w:val="18"/>
          <w:szCs w:val="18"/>
        </w:rPr>
        <w:t>Quia liberi confessor arbitrii et Dei conditoris, Caelestianus et Pelagianus vocatur, quo simplices iniquo</w:t>
      </w:r>
      <w:r>
        <w:rPr>
          <w:rFonts w:cs="Verdana" w:ascii="Verdana" w:hAnsi="Verdana"/>
          <w:color w:val="000000"/>
          <w:sz w:val="18"/>
          <w:szCs w:val="18"/>
        </w:rPr>
        <w:t xml:space="preserve"> </w:t>
      </w:r>
      <w:r>
        <w:rPr>
          <w:rFonts w:cs="Verdana" w:ascii="Verdana" w:hAnsi="Verdana"/>
          <w:i/>
          <w:iCs/>
          <w:color w:val="000000"/>
          <w:sz w:val="18"/>
          <w:szCs w:val="18"/>
        </w:rPr>
        <w:t>sermone perterriti, ut ab invidia nominis exuantur, etiam sanam fidem deserunt; credituri procul dubio, nec liberum esse in hominibus arbitrium, nec Deum nascentium conditorem, quando illud, quod prius affirmaverant, utrumque deseruerint</w:t>
      </w:r>
      <w:r>
        <w:rPr>
          <w:rFonts w:cs="Verdana" w:ascii="Verdana" w:hAnsi="Verdana"/>
          <w:color w:val="000000"/>
          <w:sz w:val="18"/>
          <w:szCs w:val="18"/>
        </w:rPr>
        <w:t>. Hoc autem totum a te praetermissum est. Post quod sunt illa quae posuisti, quam sane vera, et quam inexpugnabilia, haud difficilis erit opera comprobare. Nec ego igitur quidquam de tuis dictis minus, nec tu vel primum caput, ita ut a me ordinatum fuerat, rettulisti. Quod ideo inculco, ut gravitas Poeni scriptoris eminea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 de libris tuis, quae voluit decerpta, cui voluit, legenda transmisit, ipse quod mihi imputas fecit; nec aliud etiam te ipsum existimo credere. Neque enim in eodem libro meo, contra quem latras, non sum praelocutus, cui sim chartulae respondere compulsus; sed quaeris conviciando quid dicas, sentiens te nihil validum dicere disputando. Quamquam et in his meis verbis, quae mox tibi quasi refellenda proponis, id quod dico advertere potuisti; non enim dicerem: </w:t>
      </w:r>
      <w:r>
        <w:rPr>
          <w:rFonts w:cs="Verdana" w:ascii="Verdana" w:hAnsi="Verdana"/>
          <w:i/>
          <w:iCs/>
          <w:color w:val="000000"/>
          <w:sz w:val="18"/>
          <w:szCs w:val="18"/>
        </w:rPr>
        <w:t>Non est ita ut loqueris, quicumque ista dix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certus essem te illa dixisse, non eum qui qualem voluit, et cui voluit scripturam misit, quam mihi missam refutare susceperam. Sed Deo gratias, quod universo ipsi operi tuo, unde quae voluit, sicut ei placuit, iste decerpsit, ita Domino adiuvante respondi, ut omnia tua, quae contra antiquissimam catholicam fidem novus haereticus erexeras, machinamenta subverte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am satis tuae vanitati vel malignitati respondi.</w:t>
      </w:r>
    </w:p>
    <w:p>
      <w:pPr>
        <w:pStyle w:val="Normal"/>
        <w:tabs>
          <w:tab w:val="clear" w:pos="709"/>
        </w:tabs>
        <w:spacing w:lineRule="auto" w:line="240" w:before="280" w:after="280"/>
        <w:jc w:val="left"/>
        <w:rPr>
          <w:rFonts w:ascii="Verdana" w:hAnsi="Verdana" w:cs="Verdana"/>
          <w:color w:val="000000"/>
          <w:sz w:val="18"/>
          <w:szCs w:val="18"/>
        </w:rPr>
      </w:pPr>
      <w:bookmarkStart w:id="75" w:name="JL_001_074_074"/>
      <w:r>
        <w:rPr>
          <w:rFonts w:cs="Verdana" w:ascii="Verdana" w:hAnsi="Verdana"/>
          <w:b/>
          <w:bCs/>
          <w:color w:val="000000"/>
          <w:sz w:val="18"/>
          <w:szCs w:val="18"/>
        </w:rPr>
        <w:t>74.</w:t>
      </w:r>
      <w:bookmarkEnd w:id="7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Contra haec ergo verba mea, quae rescripseris audiamus: </w:t>
      </w:r>
      <w:r>
        <w:rPr>
          <w:rFonts w:cs="Verdana" w:ascii="Verdana" w:hAnsi="Verdana"/>
          <w:i/>
          <w:iCs/>
          <w:color w:val="000000"/>
          <w:sz w:val="18"/>
          <w:szCs w:val="18"/>
        </w:rPr>
        <w:t>Non est ita ut loqueris, quicumque ista dixisti, non est ita; multum falleris, vel fallere meditaris; non liberum negamus arbitrium; sed: " vos Filius liberaverit - ait Veritas - tunc vere liberi erit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unc vos invidetis liberatorem, quibus captivis vanam tribuitis</w:t>
      </w:r>
      <w:r>
        <w:rPr>
          <w:rFonts w:cs="Verdana" w:ascii="Verdana" w:hAnsi="Verdana"/>
          <w:color w:val="000000"/>
          <w:sz w:val="18"/>
          <w:szCs w:val="18"/>
        </w:rPr>
        <w:t xml:space="preserve"> </w:t>
      </w:r>
      <w:r>
        <w:rPr>
          <w:rFonts w:cs="Verdana" w:ascii="Verdana" w:hAnsi="Verdana"/>
          <w:i/>
          <w:iCs/>
          <w:color w:val="000000"/>
          <w:sz w:val="18"/>
          <w:szCs w:val="18"/>
        </w:rPr>
        <w:t>libertatem. " A quo enim quis devictus est - sicut dicit Scriptura - huic et servus addictus es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c quisquam nisi per gratiam Liberatoris isto solvitur vinculo servitutis, a quo est hominum nullus immunis. "r unum quippe hominem peccatum intravit in mundum, et per peccatum mors; et ita in omnes homines pertransiit, in quo omnes peccaverun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plissimam esse nostri negotii dignitatem, ut ipsa rerum consideratio et appensio indicat, quas tuemur, ita etiam vester pavor; qui contra nostrorum sanguinem, pecuniarum effusione, haereditatum largitate, equorum transmissione, populorum seditione, potestatum corruptione pugnantes, et fidem vestram quae a nobis impugnatur, erubescitis profiteri, et ad nostrae sententiae, a qua deviastis, verba confugiti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ut sciens calumniaris, si tu ista mentiris; aut nescis quid loquaris, cum mentientibus credis; sed iam satis sit quod superius tuae vanitati, vel etiam malignitati ad ista respond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is nominum iniuria sustinenda quam fides catholica relinquenda.</w:t>
      </w:r>
    </w:p>
    <w:p>
      <w:pPr>
        <w:pStyle w:val="Normal"/>
        <w:tabs>
          <w:tab w:val="clear" w:pos="709"/>
        </w:tabs>
        <w:spacing w:lineRule="auto" w:line="240" w:before="280" w:after="280"/>
        <w:jc w:val="left"/>
        <w:rPr>
          <w:rFonts w:ascii="Verdana" w:hAnsi="Verdana" w:cs="Verdana"/>
          <w:color w:val="000000"/>
          <w:sz w:val="18"/>
          <w:szCs w:val="18"/>
        </w:rPr>
      </w:pPr>
      <w:bookmarkStart w:id="76" w:name="JL_001_075_075"/>
      <w:r>
        <w:rPr>
          <w:rFonts w:cs="Verdana" w:ascii="Verdana" w:hAnsi="Verdana"/>
          <w:b/>
          <w:bCs/>
          <w:color w:val="000000"/>
          <w:sz w:val="18"/>
          <w:szCs w:val="18"/>
        </w:rPr>
        <w:t>75.</w:t>
      </w:r>
      <w:bookmarkEnd w:id="7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am enim scelestum est, quod suscepit praevaricatio pudenda Babylonis, ut cum a nobis obicitur, a vobis negetur; et tam sanctum est, quod a nobis creditur, ut sub umbra eius delitescere, licet adversaria mente, cupiatis. Nam cum ego quidquid disputationis vestrae sparsim membris tenebatur exprimerem, et summam quaestionis in brevitatem cogerem, ut ecclesiasticae dissensionis causa, quanta et qualis esset, sine fumo et nebulis proderetur, dixi liberum a vobis arbitrium negari, et Deum nascentium conditorem; porro a nobis id utrumque defendi, et ob hoc vos imperitis auribus de nominibus catholicorum virorum, qui propter fidem apostolicam quam tuemur, nobiscum laborant, ciere inanem fragorem, ut qui timuissent Caelestiani a vobis dici, amitterent caelestis fidei dignitatem; et qui expavissent ne a vobis Pelagiani dicerentur, in Manichaeorum pelagus praecipitarentur; putarentque se imperiti quique non posse Christianos appellari, si eos Traduciani Pelagianos vocassent; cum e regione prudentes statuerent, quamvis nominum invidiam sibi et iniuriam sustinendam magis, quam fidem catholicam relinquendam. Sed ne vel hoc ipsum convicii genus vestro inventum ingenio glorieris; recordamini, ab omnibus quidem haereticis diversa nos vocabula solere suscipere; sed in Synodo Ariminensi vehementius claruisse, quid apud plumbeos animos vel ambiguitas verbi, vel comminatio novi vocabuli possit sceleris obtinere. Nam cum sub Ariano principe, vir magnae constantiae, fidei sanissimae, Athanasius Alexandrinus episcopus, dilapso a fide Apostolorum omni pene mundo, et impiatis temporibus obstitisset, atque ob hoc in exsilia coactus esset; de sescentis et quinquaginta, ut fertur, episcopis, vix septem inventi sunt, quibus cariora essent Dei praecepta quam regis; videlicet ut nec in Athanasii damnationem convenirent, nec Trinitatis confessionem negarent. Illa vero omnis deiectorum pectorum multitudo, extra iniuriarum metum, hac est potissimum vel nominis comminatione, ne Athanasiana vocaretur, vel interrogationis calliditate decepta</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thanasianos vel Homousianos Ariani Catholicos vocant, non et alii haeretici. Vos autem non solum a Catholicis, sed etiam ab haereticis, vobis similibus et a vobis dissentientibus, Pelagiani vocamini; quemadmodum non tantum a Catholica, sed ab haeresibus etiam vocantur Ariani. Vos vero soli nos appellatis Traducianos, sicut illi Homousianos, sicut Donatistae Macarianos, sicut Manichaei Pharisaeos, et ceteri haeretici diversis nomin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s fabricatores doli!</w:t>
      </w:r>
    </w:p>
    <w:p>
      <w:pPr>
        <w:pStyle w:val="Normal"/>
        <w:tabs>
          <w:tab w:val="clear" w:pos="709"/>
        </w:tabs>
        <w:spacing w:lineRule="auto" w:line="240" w:before="280" w:after="280"/>
        <w:jc w:val="left"/>
        <w:rPr>
          <w:rFonts w:ascii="Verdana" w:hAnsi="Verdana" w:cs="Verdana"/>
          <w:color w:val="000000"/>
          <w:sz w:val="18"/>
          <w:szCs w:val="18"/>
        </w:rPr>
      </w:pPr>
      <w:bookmarkStart w:id="77" w:name="JL_001_076_076"/>
      <w:r>
        <w:rPr>
          <w:rFonts w:cs="Verdana" w:ascii="Verdana" w:hAnsi="Verdana"/>
          <w:b/>
          <w:bCs/>
          <w:color w:val="000000"/>
          <w:sz w:val="18"/>
          <w:szCs w:val="18"/>
        </w:rPr>
        <w:t>76.</w:t>
      </w:r>
      <w:bookmarkEnd w:id="7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Nam cum proponerent Ariani, qui rerum ea tempestate potiebantur, Homousion sequi vultis, aut Christum? Responderunt continuo, quasi in nomen religiosi, Christum se sequi; </w:t>
      </w:r>
      <w:r>
        <w:rPr>
          <w:rFonts w:cs="Verdana" w:ascii="Verdana" w:hAnsi="Verdana"/>
          <w:i/>
          <w:iCs/>
          <w:color w:val="000000"/>
          <w:sz w:val="18"/>
          <w:szCs w:val="18"/>
        </w:rPr>
        <w:t>homousion</w:t>
      </w:r>
      <w:r>
        <w:rPr>
          <w:rFonts w:cs="Verdana" w:ascii="Verdana" w:hAnsi="Verdana"/>
          <w:color w:val="000000"/>
          <w:sz w:val="18"/>
          <w:szCs w:val="18"/>
        </w:rPr>
        <w:t xml:space="preserve"> repudiavere; atque ita exeunt gestientes, velut qui Christo crederent, quem iam negaverant, </w:t>
      </w:r>
      <w:r>
        <w:rPr>
          <w:rFonts w:cs="Verdana" w:ascii="Verdana" w:hAnsi="Verdana"/>
          <w:i/>
          <w:iCs/>
          <w:color w:val="000000"/>
          <w:sz w:val="18"/>
          <w:szCs w:val="18"/>
        </w:rPr>
        <w:t>homousion</w:t>
      </w:r>
      <w:r>
        <w:rPr>
          <w:rFonts w:cs="Verdana" w:ascii="Verdana" w:hAnsi="Verdana"/>
          <w:color w:val="000000"/>
          <w:sz w:val="18"/>
          <w:szCs w:val="18"/>
        </w:rPr>
        <w:t xml:space="preserve">, id est unius cum Patre substantiae, denegando. Ita ergo et nunc vos fabricatores doli, imperitas terretis aures, ut si nolunt laborantium pro fide virorum appellatione respergi, et liberum arbitrium negent, et Deum hominum conditorem. Hoc igitur a me in illo loco constat obiectum; et quam non falso, praesens disputatio palam faciet. Respondisti ergo hoc modo: </w:t>
      </w:r>
      <w:r>
        <w:rPr>
          <w:rFonts w:cs="Verdana" w:ascii="Verdana" w:hAnsi="Verdana"/>
          <w:i/>
          <w:iCs/>
          <w:color w:val="000000"/>
          <w:sz w:val="18"/>
          <w:szCs w:val="18"/>
        </w:rPr>
        <w:t>Non negamus liberum arbitrium</w:t>
      </w:r>
      <w:r>
        <w:rPr>
          <w:rFonts w:cs="Verdana" w:ascii="Verdana" w:hAnsi="Verdana"/>
          <w:color w:val="000000"/>
          <w:sz w:val="18"/>
          <w:szCs w:val="18"/>
        </w:rPr>
        <w:t>; et nihil aliud subiunxisti de tuo. Consequens enim fuerat, ut impleres sine tergiversatione sententiam; cumque praemisisses non te negare arbitrii libertatem, adderes: Sed confitemur datam a Deo libertatem arbitrii in hominum permanere natura</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omodo manet libertas in eis, qui ut liberentur a servitute, qua victori peccato addicti sunt, divina indigent gratia, nisi quia liberi sunt et ipsi, sed iustitiae? Unde dicit Apostolus: </w:t>
      </w:r>
      <w:r>
        <w:rPr>
          <w:rFonts w:cs="Verdana" w:ascii="Verdana" w:hAnsi="Verdana"/>
          <w:i/>
          <w:iCs/>
          <w:color w:val="000000"/>
          <w:sz w:val="18"/>
          <w:szCs w:val="18"/>
        </w:rPr>
        <w:t>Cum essetis servi peccati, liberi fuistis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choatio disputationis a definitione debet sumi.</w:t>
      </w:r>
    </w:p>
    <w:p>
      <w:pPr>
        <w:pStyle w:val="Normal"/>
        <w:tabs>
          <w:tab w:val="clear" w:pos="709"/>
        </w:tabs>
        <w:spacing w:lineRule="auto" w:line="240" w:before="280" w:after="280"/>
        <w:jc w:val="left"/>
        <w:rPr>
          <w:rFonts w:ascii="Verdana" w:hAnsi="Verdana" w:cs="Verdana"/>
          <w:color w:val="000000"/>
          <w:sz w:val="18"/>
          <w:szCs w:val="18"/>
        </w:rPr>
      </w:pPr>
      <w:bookmarkStart w:id="78" w:name="JL_001_077_077"/>
      <w:r>
        <w:rPr>
          <w:rFonts w:cs="Verdana" w:ascii="Verdana" w:hAnsi="Verdana"/>
          <w:b/>
          <w:bCs/>
          <w:color w:val="000000"/>
          <w:sz w:val="18"/>
          <w:szCs w:val="18"/>
        </w:rPr>
        <w:t>77.</w:t>
      </w:r>
      <w:bookmarkEnd w:id="7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mpleveras enim hoc sermone aliquid, contra quod si fuisses locutus ulterius, nimium impudens; sin autem omnia continenter, vel tarde posses apparere correctior. Nunc vero me dicis fallere, qui quod obieci, per te probo; et tu statim in eo, quod te putas consequenter instruxisse, mentiris. Ais quippe: </w:t>
      </w:r>
      <w:r>
        <w:rPr>
          <w:rFonts w:cs="Verdana" w:ascii="Verdana" w:hAnsi="Verdana"/>
          <w:i/>
          <w:iCs/>
          <w:color w:val="000000"/>
          <w:sz w:val="18"/>
          <w:szCs w:val="18"/>
        </w:rPr>
        <w:t>Non liberum negamus arbitrium</w:t>
      </w:r>
      <w:r>
        <w:rPr>
          <w:rFonts w:cs="Verdana" w:ascii="Verdana" w:hAnsi="Verdana"/>
          <w:color w:val="000000"/>
          <w:sz w:val="18"/>
          <w:szCs w:val="18"/>
        </w:rPr>
        <w:t xml:space="preserve">; et subiungis testimonium Evangelii, </w:t>
      </w:r>
      <w:r>
        <w:rPr>
          <w:rFonts w:cs="Verdana" w:ascii="Verdana" w:hAnsi="Verdana"/>
          <w:i/>
          <w:iCs/>
          <w:color w:val="000000"/>
          <w:sz w:val="18"/>
          <w:szCs w:val="18"/>
        </w:rPr>
        <w:t>sed " vos Filius li</w:t>
      </w:r>
      <w:r>
        <w:rPr>
          <w:rFonts w:cs="Verdana" w:ascii="Verdana" w:hAnsi="Verdana"/>
          <w:color w:val="000000"/>
          <w:sz w:val="18"/>
          <w:szCs w:val="18"/>
        </w:rPr>
        <w:t> </w:t>
      </w:r>
      <w:r>
        <w:rPr>
          <w:rFonts w:cs="Verdana" w:ascii="Verdana" w:hAnsi="Verdana"/>
          <w:i/>
          <w:iCs/>
          <w:color w:val="000000"/>
          <w:sz w:val="18"/>
          <w:szCs w:val="18"/>
        </w:rPr>
        <w:t>raverit</w:t>
      </w:r>
      <w:r>
        <w:rPr>
          <w:rFonts w:cs="Verdana" w:ascii="Verdana" w:hAnsi="Verdana"/>
          <w:color w:val="000000"/>
          <w:sz w:val="18"/>
          <w:szCs w:val="18"/>
        </w:rPr>
        <w:t xml:space="preserve"> - ait Veritas - </w:t>
      </w:r>
      <w:r>
        <w:rPr>
          <w:rFonts w:cs="Verdana" w:ascii="Verdana" w:hAnsi="Verdana"/>
          <w:i/>
          <w:iCs/>
          <w:color w:val="000000"/>
          <w:sz w:val="18"/>
          <w:szCs w:val="18"/>
        </w:rPr>
        <w:t>tunc vere liberi erit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oc in illo loco a Domino nostro Iesu constet in liberum arbitrium non fuisse prolatum, cuius expositionem sententiae paululum differentes, definitionibus et divisionibus, quid nostrum alteruter sentiat, explicemus. Debet quippe, secundum omnium doctorum disciplinam, inchoatio disputationis a definitione sum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postoli ergo, qui disputationum suarum inchoationes non a definitione sumpserunt, non erant docti? Et tamen erant doctores Gentium, et contemptores doctorum talium, de quibus te delectat inflari. Quod autem ait Dominus: </w:t>
      </w:r>
      <w:r>
        <w:rPr>
          <w:rFonts w:cs="Verdana" w:ascii="Verdana" w:hAnsi="Verdana"/>
          <w:i/>
          <w:iCs/>
          <w:color w:val="000000"/>
          <w:sz w:val="18"/>
          <w:szCs w:val="18"/>
        </w:rPr>
        <w:t>Si vos Filius liberaverit, tunc vere liberi eritis</w:t>
      </w:r>
      <w:r>
        <w:rPr>
          <w:rFonts w:cs="Verdana" w:ascii="Verdana" w:hAnsi="Verdana"/>
          <w:color w:val="000000"/>
          <w:sz w:val="18"/>
          <w:szCs w:val="18"/>
        </w:rPr>
        <w:t>, conaberis quidem in tuam detorquere sententiam; sed quam te non sequatur, cum conari coeperis, appar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tas arbitrii est in possibilitate peccandi et non peccandi.</w:t>
      </w:r>
    </w:p>
    <w:p>
      <w:pPr>
        <w:pStyle w:val="Normal"/>
        <w:tabs>
          <w:tab w:val="clear" w:pos="709"/>
        </w:tabs>
        <w:spacing w:lineRule="auto" w:line="240" w:before="280" w:after="280"/>
        <w:jc w:val="left"/>
        <w:rPr>
          <w:rFonts w:ascii="Verdana" w:hAnsi="Verdana" w:cs="Verdana"/>
          <w:color w:val="000000"/>
          <w:sz w:val="18"/>
          <w:szCs w:val="18"/>
        </w:rPr>
      </w:pPr>
      <w:bookmarkStart w:id="79" w:name="JL_001_078_078"/>
      <w:r>
        <w:rPr>
          <w:rFonts w:cs="Verdana" w:ascii="Verdana" w:hAnsi="Verdana"/>
          <w:b/>
          <w:bCs/>
          <w:color w:val="000000"/>
          <w:sz w:val="18"/>
          <w:szCs w:val="18"/>
        </w:rPr>
        <w:t>78.</w:t>
      </w:r>
      <w:bookmarkEnd w:id="7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Omnis quippe, ut ait ille, quae ratione suscipitur de aliqua re disputatio, debet a definitione proficisci, ut intellegatur quid sit id de quo disputa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rgo et nos, sicut supra de iustitiae et peccati definitione disseruimus, nunc quoque videamus quae libertati arbitrii definitio competat ut planum sit, quis ei nostrum consentiat, quis repugnet. Libertas arbitrii, qua a Deo emancipatus homo est, in admittendi peccati et abstinendi a peccato possibilitate consisti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mancipatum hominem dicis a Deo: nec attendis hoc cum emancipato agi, ut in familia patris non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liud est arbitrium laudabiliter liberum nisi Dei gratia liberatum.</w:t>
      </w:r>
    </w:p>
    <w:p>
      <w:pPr>
        <w:pStyle w:val="Normal"/>
        <w:tabs>
          <w:tab w:val="clear" w:pos="709"/>
        </w:tabs>
        <w:spacing w:lineRule="auto" w:line="240" w:before="280" w:after="280"/>
        <w:jc w:val="left"/>
        <w:rPr>
          <w:rFonts w:ascii="Verdana" w:hAnsi="Verdana" w:cs="Verdana"/>
          <w:color w:val="000000"/>
          <w:sz w:val="18"/>
          <w:szCs w:val="18"/>
        </w:rPr>
      </w:pPr>
      <w:bookmarkStart w:id="80" w:name="JL_001_079_079"/>
      <w:r>
        <w:rPr>
          <w:rFonts w:cs="Verdana" w:ascii="Verdana" w:hAnsi="Verdana"/>
          <w:b/>
          <w:bCs/>
          <w:color w:val="000000"/>
          <w:sz w:val="18"/>
          <w:szCs w:val="18"/>
        </w:rPr>
        <w:t>79.</w:t>
      </w:r>
      <w:bookmarkEnd w:id="8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Factum est enim animal rationale, mortale, capax virtutis et vitii, quod posset ex concessa sibi possibilitate vel servare Dei mandata, vel transgredi, vel magisterio naturali conservare ius humanae societatis, liberumque haberet alterutram velle partem, in quo peccati et iustitiae summa est. Nam cum aliquid secundum virtutem indigentibus, aut de misericordiae fontibus, aut de iustitiae immulget uberibus; hoc operatur foris iam ipsa iustitia, quam intus voluntas sancta concepit et peperi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Utrum de suo iustitiam conceperit, hoc vobiscum agitur, qui ignorantes Dei iustitiam, vestram vultis constitu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voluntas sancta utique iustitiam sancta cogitatione concipiat, de qua scriptum est: </w:t>
      </w:r>
      <w:r>
        <w:rPr>
          <w:rFonts w:cs="Verdana" w:ascii="Verdana" w:hAnsi="Verdana"/>
          <w:i/>
          <w:iCs/>
          <w:color w:val="000000"/>
          <w:sz w:val="18"/>
          <w:szCs w:val="18"/>
        </w:rPr>
        <w:t>Cogitatio sancta servabit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autem Apostolus: </w:t>
      </w:r>
      <w:r>
        <w:rPr>
          <w:rFonts w:cs="Verdana" w:ascii="Verdana" w:hAnsi="Verdana"/>
          <w:i/>
          <w:iCs/>
          <w:color w:val="000000"/>
          <w:sz w:val="18"/>
          <w:szCs w:val="18"/>
        </w:rPr>
        <w:t>Non quia idonei sumus cogitare aliquid quasi ex nobismetipsis, sed sufficientia nostra ex De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i intellegatis, non aliud intellegetis esse arbitrium laudabiliter liberum, nisi quod fuerit Dei gratia liber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eratio mala proficiscitur a nequitia quam intus genuit mala voluntas.</w:t>
      </w:r>
    </w:p>
    <w:p>
      <w:pPr>
        <w:pStyle w:val="Normal"/>
        <w:tabs>
          <w:tab w:val="clear" w:pos="709"/>
        </w:tabs>
        <w:spacing w:lineRule="auto" w:line="240" w:before="280" w:after="280"/>
        <w:jc w:val="left"/>
        <w:rPr/>
      </w:pPr>
      <w:bookmarkStart w:id="81" w:name="JL_001_080_080"/>
      <w:r>
        <w:rPr>
          <w:rFonts w:cs="Verdana" w:ascii="Verdana" w:hAnsi="Verdana"/>
          <w:b/>
          <w:bCs/>
          <w:color w:val="000000"/>
          <w:sz w:val="18"/>
          <w:szCs w:val="18"/>
        </w:rPr>
        <w:t>80.</w:t>
      </w:r>
      <w:bookmarkEnd w:id="8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c et cum e diverso statuens prave agere in aliorum iniuriam, vel iniquus quis fuerit, vel crudelis; operatio qua nocet aliis, a nequitia foras proficiscitur, quam intus mala voluntas seminavit et genuit; cum vero deest facultas, per quam in proximos vis secretae voluntatis erumpat, in ipsa tamen sola voluntate, quae aliquid vel boni, vel mali, non impetu brevi, sed cogitatione appetituque patraverit, vel benignitatis est ratio impleta, vel malignita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cut intellegitis voluntatem etiam sola cogitatione rationem vel benignitatis vel malignitatis implere, si eo modo intellegas, quod de bona et sancta cogitatione loquens Apostolus ait, non esse nos idoneos cogitare aliquid quasi ex nobismetipsis, sed sufficientiam nostram ex Deo esse; poteris corrigi, et humilis suscipere gratiam, cui te superbia fecit inimicum, dum vis in eis esse, </w:t>
      </w:r>
      <w:r>
        <w:rPr>
          <w:rFonts w:cs="Verdana" w:ascii="Verdana" w:hAnsi="Verdana"/>
          <w:i/>
          <w:iCs/>
          <w:color w:val="000000"/>
          <w:sz w:val="18"/>
          <w:szCs w:val="18"/>
        </w:rPr>
        <w:t>qui confidunt in virtute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 eis qui dicunt: </w:t>
      </w:r>
      <w:r>
        <w:rPr>
          <w:rFonts w:cs="Verdana" w:ascii="Verdana" w:hAnsi="Verdana"/>
          <w:i/>
          <w:iCs/>
          <w:color w:val="000000"/>
          <w:sz w:val="18"/>
          <w:szCs w:val="18"/>
        </w:rPr>
        <w:t>Diligam te, Domine, virtus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se malum facere testimonium libertatis est.</w:t>
      </w:r>
    </w:p>
    <w:p>
      <w:pPr>
        <w:pStyle w:val="Normal"/>
        <w:tabs>
          <w:tab w:val="clear" w:pos="709"/>
        </w:tabs>
        <w:spacing w:lineRule="auto" w:line="240" w:before="280" w:after="280"/>
        <w:jc w:val="left"/>
        <w:rPr>
          <w:rFonts w:ascii="Verdana" w:hAnsi="Verdana" w:cs="Verdana"/>
          <w:color w:val="000000"/>
          <w:sz w:val="18"/>
          <w:szCs w:val="18"/>
        </w:rPr>
      </w:pPr>
      <w:bookmarkStart w:id="82" w:name="JL_001_081_081"/>
      <w:r>
        <w:rPr>
          <w:rFonts w:cs="Verdana" w:ascii="Verdana" w:hAnsi="Verdana"/>
          <w:b/>
          <w:bCs/>
          <w:color w:val="000000"/>
          <w:sz w:val="18"/>
          <w:szCs w:val="18"/>
        </w:rPr>
        <w:t>81.</w:t>
      </w:r>
      <w:bookmarkEnd w:id="8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boni igitur possibilitas, et mali, bona est; quoniam posse bonum facere, aula virtutis est; posse malum facere, testimonium libertatis es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est ergo liber Deus, de quo dictum est: </w:t>
      </w:r>
      <w:r>
        <w:rPr>
          <w:rFonts w:cs="Verdana" w:ascii="Verdana" w:hAnsi="Verdana"/>
          <w:i/>
          <w:iCs/>
          <w:color w:val="000000"/>
          <w:sz w:val="18"/>
          <w:szCs w:val="18"/>
        </w:rPr>
        <w:t>Negare se ipsum non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quo etiam ipse dixisti: </w:t>
      </w:r>
      <w:r>
        <w:rPr>
          <w:rFonts w:cs="Verdana" w:ascii="Verdana" w:hAnsi="Verdana"/>
          <w:i/>
          <w:iCs/>
          <w:color w:val="000000"/>
          <w:sz w:val="18"/>
          <w:szCs w:val="18"/>
        </w:rPr>
        <w:t>Deus esse nisi iustus non potest</w:t>
      </w:r>
      <w:r>
        <w:rPr>
          <w:rFonts w:cs="Verdana" w:ascii="Verdana" w:hAnsi="Verdana"/>
          <w:color w:val="000000"/>
          <w:sz w:val="18"/>
          <w:szCs w:val="18"/>
        </w:rPr>
        <w:t xml:space="preserve">; et alio loco: </w:t>
      </w:r>
      <w:r>
        <w:rPr>
          <w:rFonts w:cs="Verdana" w:ascii="Verdana" w:hAnsi="Verdana"/>
          <w:i/>
          <w:iCs/>
          <w:color w:val="000000"/>
          <w:sz w:val="18"/>
          <w:szCs w:val="18"/>
        </w:rPr>
        <w:t>Non potest autem Deus</w:t>
      </w:r>
      <w:r>
        <w:rPr>
          <w:rFonts w:cs="Verdana" w:ascii="Verdana" w:hAnsi="Verdana"/>
          <w:color w:val="000000"/>
          <w:sz w:val="18"/>
          <w:szCs w:val="18"/>
        </w:rPr>
        <w:t xml:space="preserve">, inquis, </w:t>
      </w:r>
      <w:r>
        <w:rPr>
          <w:rFonts w:cs="Verdana" w:ascii="Verdana" w:hAnsi="Verdana"/>
          <w:i/>
          <w:iCs/>
          <w:color w:val="000000"/>
          <w:sz w:val="18"/>
          <w:szCs w:val="18"/>
        </w:rPr>
        <w:t>nisi iustus et pius ess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nc homo servus est peccati.</w:t>
      </w:r>
    </w:p>
    <w:p>
      <w:pPr>
        <w:pStyle w:val="Normal"/>
        <w:tabs>
          <w:tab w:val="clear" w:pos="709"/>
        </w:tabs>
        <w:spacing w:lineRule="auto" w:line="240" w:before="280" w:after="280"/>
        <w:jc w:val="left"/>
        <w:rPr>
          <w:rFonts w:ascii="Verdana" w:hAnsi="Verdana" w:cs="Verdana"/>
          <w:color w:val="000000"/>
          <w:sz w:val="18"/>
          <w:szCs w:val="18"/>
        </w:rPr>
      </w:pPr>
      <w:bookmarkStart w:id="83" w:name="JL_001_082_082"/>
      <w:r>
        <w:rPr>
          <w:rFonts w:cs="Verdana" w:ascii="Verdana" w:hAnsi="Verdana"/>
          <w:b/>
          <w:bCs/>
          <w:color w:val="000000"/>
          <w:sz w:val="18"/>
          <w:szCs w:val="18"/>
        </w:rPr>
        <w:t>82.</w:t>
      </w:r>
      <w:bookmarkEnd w:id="8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er hoc igitur suppetit homini habere proprium bonum, per quod ei subest posse facere malum. Tota ergo divini plenitudo iudicii tam iunctum habet negotium cum hac libertate hominum, ut harum qui unam agnoverit, ambas noverit. Unde fit ut harum unam qui violaverit, ambas violet. Sic igitur et libertas humani custodiatur arbitrii, quemadmodum divina aequitas custoditur. Hic intellectus liberi arbitrii est, qui et fatorum opinionem, et Chaldaeorum supputationem, et Manichaeorum phantasias, veritati ecclesia icae subiugavit. Hic intellectus est, qui cum illis, quos enumeravimus, vos etiam a Christo monstrat alienos. Libertas igitur arbitrii, possibilitas est vel admittendi, vel vitandi peccati, expers cogentis necessitatis, quae in suo utpote iure habet, utrum surgentium partem sequatur, id est, vel ardua asperaque virtutum, vel demersa et palustria voluptatu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mo quamdiu stetit in bona voluntate liberi arbitrii, non opus habebat ea gratia, qua levaretur, cum surgere ipse non posset; nunc vero in ruina sua, liber est iustitiae, servusque peccati, nec potest servus esse iustitiae, et liber a dominante peccato, nisi eum Filius liberav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ortitudo semper fuit testimonium libertatis.</w:t>
      </w:r>
    </w:p>
    <w:p>
      <w:pPr>
        <w:pStyle w:val="Normal"/>
        <w:tabs>
          <w:tab w:val="clear" w:pos="709"/>
        </w:tabs>
        <w:spacing w:lineRule="auto" w:line="240" w:before="280" w:after="280"/>
        <w:jc w:val="left"/>
        <w:rPr>
          <w:rFonts w:ascii="Verdana" w:hAnsi="Verdana" w:cs="Verdana"/>
          <w:color w:val="000000"/>
          <w:sz w:val="18"/>
          <w:szCs w:val="18"/>
        </w:rPr>
      </w:pPr>
      <w:bookmarkStart w:id="84" w:name="JL_001_083_083"/>
      <w:r>
        <w:rPr>
          <w:rFonts w:cs="Verdana" w:ascii="Verdana" w:hAnsi="Verdana"/>
          <w:b/>
          <w:bCs/>
          <w:color w:val="000000"/>
          <w:sz w:val="18"/>
          <w:szCs w:val="18"/>
        </w:rPr>
        <w:t>83.</w:t>
      </w:r>
      <w:bookmarkEnd w:id="8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ut breviter absolvatur, possibilitas est ad hoc solum excubans, ne homo vel in peccatum a quoquam impellatur, vel a peccato abstrahatur, voluntate captiva; quam non posse capi, si dedi ipsa noluerit, testatur fortitudo, cuius lacerti in contemptu dolorum et per Gentiles et per Christianos assidue claruerun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oc est utique, quod agit haeresis vestra; ad hoc enim additis et Gentiles, ne piae fortitudinis opus Dei gratia Christiani facere potuisse, aut fecisse credantur; quae Christianis est propria, non Christianis Gentilibusque communis. Audite ergo, et intellegite: fortitudinem Gentilium mundana cupiditas, fortitudinem autem Christianorum Dei caritas facit; quae </w:t>
      </w:r>
      <w:r>
        <w:rPr>
          <w:rFonts w:cs="Verdana" w:ascii="Verdana" w:hAnsi="Verdana"/>
          <w:i/>
          <w:iCs/>
          <w:color w:val="000000"/>
          <w:sz w:val="18"/>
          <w:szCs w:val="18"/>
        </w:rPr>
        <w:t>diffusa est in cordibus nostris</w:t>
      </w:r>
      <w:r>
        <w:rPr>
          <w:rFonts w:cs="Verdana" w:ascii="Verdana" w:hAnsi="Verdana"/>
          <w:color w:val="000000"/>
          <w:sz w:val="18"/>
          <w:szCs w:val="18"/>
        </w:rPr>
        <w:t xml:space="preserve">, non per voluntatis arbitrium, quod est a nobis, sed </w:t>
      </w:r>
      <w:r>
        <w:rPr>
          <w:rFonts w:cs="Verdana" w:ascii="Verdana" w:hAnsi="Verdana"/>
          <w:i/>
          <w:iCs/>
          <w:color w:val="000000"/>
          <w:sz w:val="18"/>
          <w:szCs w:val="18"/>
        </w:rPr>
        <w:t>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oque modo liberat Christus: iniquitatem ignoscendo et caritatem inspirando.</w:t>
      </w:r>
    </w:p>
    <w:p>
      <w:pPr>
        <w:pStyle w:val="Normal"/>
        <w:tabs>
          <w:tab w:val="clear" w:pos="709"/>
        </w:tabs>
        <w:spacing w:lineRule="auto" w:line="240" w:before="280" w:after="280"/>
        <w:jc w:val="left"/>
        <w:rPr>
          <w:rFonts w:ascii="Verdana" w:hAnsi="Verdana" w:cs="Verdana"/>
          <w:color w:val="000000"/>
          <w:sz w:val="18"/>
          <w:szCs w:val="18"/>
        </w:rPr>
      </w:pPr>
      <w:bookmarkStart w:id="85" w:name="JL_001_084_084"/>
      <w:r>
        <w:rPr>
          <w:rFonts w:cs="Verdana" w:ascii="Verdana" w:hAnsi="Verdana"/>
          <w:b/>
          <w:bCs/>
          <w:color w:val="000000"/>
          <w:sz w:val="18"/>
          <w:szCs w:val="18"/>
        </w:rPr>
        <w:t>84.</w:t>
      </w:r>
      <w:bookmarkEnd w:id="8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i ergo est, ut ratio prodidit, arbitrii libertas propulsatrix necessitatum, ut nemo sit vel bonus vel malus, cui non sit liberum esse contrarium; quemadmodum tu aut confessus es liberum arbitrium usurus tali testimonio, quod captivis convenit, aut tale testimonium subdidisti, postquam liberum fueras confessus arbitrium? Ais enim: </w:t>
      </w:r>
      <w:r>
        <w:rPr>
          <w:rFonts w:cs="Verdana" w:ascii="Verdana" w:hAnsi="Verdana"/>
          <w:i/>
          <w:iCs/>
          <w:color w:val="000000"/>
          <w:sz w:val="18"/>
          <w:szCs w:val="18"/>
        </w:rPr>
        <w:t>Non negamus arbitrium liberum; sed: " vos Filius liberaverit - ait Veritas - tunc vere liberi erit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festum est Christum in illo loco ad captivam conscientiam verba fecisse; quam liberam non esse prodebat; sed obnoxiam ei ultioni, quae condemnat peccata, libera voluntate commissa. Quam sententiam tu male intellegens, id est, non intellegens, aut forte in te intellegens, et huc natura sua repugnante trahens, in eo posuisti loco, ubi a tuis sermonibus tota sui proprietate discordat. Ut enim ipsa verba iungamus: Quod liberatur, captivum est; quod captivum est, liberum non est; quod liberum est, captivum non es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lia est remissio peccatorum, in eis quae male facta sunt; alia caritas, quae facit liberum ad ea quae bona facienda sunt. Utroque modo liberat Christus; quia et iniquitatem ignoscendo aufert, et inspirando tribuit ca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t aut.</w:t>
      </w:r>
    </w:p>
    <w:p>
      <w:pPr>
        <w:pStyle w:val="Normal"/>
        <w:tabs>
          <w:tab w:val="clear" w:pos="709"/>
        </w:tabs>
        <w:spacing w:lineRule="auto" w:line="240" w:before="280" w:after="280"/>
        <w:jc w:val="left"/>
        <w:rPr/>
      </w:pPr>
      <w:bookmarkStart w:id="86" w:name="JL_001_085_085"/>
      <w:r>
        <w:rPr>
          <w:rFonts w:cs="Verdana" w:ascii="Verdana" w:hAnsi="Verdana"/>
          <w:b/>
          <w:bCs/>
          <w:color w:val="000000"/>
          <w:sz w:val="18"/>
          <w:szCs w:val="18"/>
        </w:rPr>
        <w:t>85.</w:t>
      </w:r>
      <w:bookmarkEnd w:id="8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utrumvis hic simpliciter confitere, et cavillari desine; aut dic nobiscum liberum esse arbitrium; et remove testimonium, quod suo tempore congrue prolatum est; aut, sicut in his libris, quos nunc per Alypium ad Bonifacium misisti, dic captivum esse arbitrium, quod nos liberum dicimus, et desine te negare Manichae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nichaeus immutabilem substantiam mali naturae Dei sui miscet insanus, et eamdem naturam Dei potius corruptibilem facit, et sub aliena natura vult esse captivam; fides autem catholica, bonam, sed tamen mutabilem, creaturam in deterius voluntate mutatam; ac per hoc, depravata sua vitiataque natura, non sub aliena substantia, sed sub peccato suo ream dicit serviliter detineri. Ac per hoc, et de ipso liberatore multum ab eo nostra diversa sententia est. Manichaeus enim dicit opus esse liberatore, ut a nobis naturam separet alienam; nos autem, ut sanet et vivificet nostram. Tu ergo adiutorem Manichaei te non esse ostende, si potes, qui miserias hominum, cum quibus eos nasci, quoniam sine dubio sentit, sine dubio consentit genus humanum, nolens tribuere peccato vitiatae naturae nostrae facis, ut eas ille permixtae nobis naturae tribuat alien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te agnosce stultitiam, impudentiam, impietatem.</w:t>
      </w:r>
    </w:p>
    <w:p>
      <w:pPr>
        <w:pStyle w:val="Normal"/>
        <w:tabs>
          <w:tab w:val="clear" w:pos="709"/>
        </w:tabs>
        <w:spacing w:lineRule="auto" w:line="240" w:before="280" w:after="280"/>
        <w:jc w:val="left"/>
        <w:rPr>
          <w:rFonts w:ascii="Verdana" w:hAnsi="Verdana" w:cs="Verdana"/>
          <w:color w:val="000000"/>
          <w:sz w:val="18"/>
          <w:szCs w:val="18"/>
        </w:rPr>
      </w:pPr>
      <w:bookmarkStart w:id="87" w:name="JL_001_086_086"/>
      <w:r>
        <w:rPr>
          <w:rFonts w:cs="Verdana" w:ascii="Verdana" w:hAnsi="Verdana"/>
          <w:b/>
          <w:bCs/>
          <w:color w:val="000000"/>
          <w:sz w:val="18"/>
          <w:szCs w:val="18"/>
        </w:rPr>
        <w:t>86.</w:t>
      </w:r>
      <w:bookmarkEnd w:id="8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eterum duo ista quae iungis, liberum et non liberum, id est liberum et captivum, illi quidem rei de qua agitur, convenire non possunt; tibi vero stultitiam singularem, impudentiam novam, impietatem veterem inesse testan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Liberos dicimus ad facienda opera pietatis eos, quibus dicit Apostolus: </w:t>
      </w:r>
      <w:r>
        <w:rPr>
          <w:rFonts w:cs="Verdana" w:ascii="Verdana" w:hAnsi="Verdana"/>
          <w:i/>
          <w:iCs/>
          <w:color w:val="000000"/>
          <w:sz w:val="18"/>
          <w:szCs w:val="18"/>
        </w:rPr>
        <w:t>Nunc autem liberati a peccato, servi autem facti Deo, habetis fructum vestrum in sanctificationem, finem vero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nc in sanctificationem fructum, qui fructus procul dubio caritas est, atque opera eius, nullo modo habere possumus a nobis; sed habemus </w:t>
      </w:r>
      <w:r>
        <w:rPr>
          <w:rFonts w:cs="Verdana" w:ascii="Verdana" w:hAnsi="Verdana"/>
          <w:i/>
          <w:iCs/>
          <w:color w:val="000000"/>
          <w:sz w:val="18"/>
          <w:szCs w:val="18"/>
        </w:rPr>
        <w:t>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ipso quippe fructu loquebatur magister Deus, quando palmitibus in se manentibus dicebat: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tultitiam singularem nobis inesse conviciaris, quia Deus nobis virtus est, nec in nostra virtute confidimus; et impudentiam novam, quia concupiscentiam carnis, qua caro concupiscit adversus spiritum, non tua fronte laudamus; et impietatem veterem, quoniam dogmata antiqua catholica, quae docuerunt qui Ecclesiam Christi ante nos in eius gratia vera pietate rexerunt, contra perversitatem vestram novitiam quantulocumque labore defendimus. In te igitur agnosce stultitiam, in te impudentiam, in te impietatem, non veterem sane, sed nov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s modis libertas appellari solet.</w:t>
      </w:r>
    </w:p>
    <w:p>
      <w:pPr>
        <w:pStyle w:val="Normal"/>
        <w:tabs>
          <w:tab w:val="clear" w:pos="709"/>
        </w:tabs>
        <w:spacing w:lineRule="auto" w:line="240" w:before="280" w:after="280"/>
        <w:jc w:val="left"/>
        <w:rPr>
          <w:rFonts w:ascii="Verdana" w:hAnsi="Verdana" w:cs="Verdana"/>
          <w:color w:val="000000"/>
          <w:sz w:val="18"/>
          <w:szCs w:val="18"/>
        </w:rPr>
      </w:pPr>
      <w:bookmarkStart w:id="88" w:name="JL_001_087_087"/>
      <w:r>
        <w:rPr>
          <w:rFonts w:cs="Verdana" w:ascii="Verdana" w:hAnsi="Verdana"/>
          <w:b/>
          <w:bCs/>
          <w:color w:val="000000"/>
          <w:sz w:val="18"/>
          <w:szCs w:val="18"/>
        </w:rPr>
        <w:t>87.</w:t>
      </w:r>
      <w:bookmarkEnd w:id="8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iam tempus est, ut de Evangelii sententia disseratur. </w:t>
      </w:r>
      <w:r>
        <w:rPr>
          <w:rFonts w:cs="Verdana" w:ascii="Verdana" w:hAnsi="Verdana"/>
          <w:i/>
          <w:iCs/>
          <w:color w:val="000000"/>
          <w:sz w:val="18"/>
          <w:szCs w:val="18"/>
        </w:rPr>
        <w:t>Dicebat</w:t>
      </w:r>
      <w:r>
        <w:rPr>
          <w:rFonts w:cs="Verdana" w:ascii="Verdana" w:hAnsi="Verdana"/>
          <w:color w:val="000000"/>
          <w:sz w:val="18"/>
          <w:szCs w:val="18"/>
        </w:rPr>
        <w:t xml:space="preserve">, inquit evangelista Ioannes, </w:t>
      </w:r>
      <w:r>
        <w:rPr>
          <w:rFonts w:cs="Verdana" w:ascii="Verdana" w:hAnsi="Verdana"/>
          <w:i/>
          <w:iCs/>
          <w:color w:val="000000"/>
          <w:sz w:val="18"/>
          <w:szCs w:val="18"/>
        </w:rPr>
        <w:t>Iesus ad Iudaeos eos qui crediderunt ei: Si vos manseritis in sermone meo, vere discipuli mei eritis; et cognoscetis veritatem, et veritas liberabit v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Dominus noster Iesus loquebatur ad credentes sibi, ut de nulla saeculi nobilitate gaudentes, nec de Abrahae sibi semine gloriam vindicantes, niterentur et studerent virtutibus, et nullis post agnitio m Christi servire peccatis, ut veram libertatem conscientia gaudente retinerent, et spe certorum, id est aeternorum, vindicarentur a cupiditate aliorum omnium, quae propter fragilitatem sui, vana frequenter et falsa dicuntur. Tunc responderunt ei Iudaei, non intellegentes de qua Iesus libertate dixisset: </w:t>
      </w:r>
      <w:r>
        <w:rPr>
          <w:rFonts w:cs="Verdana" w:ascii="Verdana" w:hAnsi="Verdana"/>
          <w:i/>
          <w:iCs/>
          <w:color w:val="000000"/>
          <w:sz w:val="18"/>
          <w:szCs w:val="18"/>
        </w:rPr>
        <w:t>Semen Abrahae sumus, et nemini servivimus umquam; quomodo tu dicis: Liberi 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s enim modis libertas appellari solet, ut in hoc loco sanctitas, ut resurrectio in Apostolo, ubi dicit creaturam liberari </w:t>
      </w:r>
      <w:r>
        <w:rPr>
          <w:rFonts w:cs="Verdana" w:ascii="Verdana" w:hAnsi="Verdana"/>
          <w:i/>
          <w:iCs/>
          <w:color w:val="000000"/>
          <w:sz w:val="18"/>
          <w:szCs w:val="18"/>
        </w:rPr>
        <w:t>a servitute corruptionis in libertatem gloriae filior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libertas quae notior est, ad distinctionem dicitur servitutis. Eo autem nomine et libertas nuncupatur arbitrii. Dividantur ergo causae, ne res multum distantes confundantur nominis communione. Hic ergo non arbitrii libertatem Dominus dicit esse liberandam; sed illa integra permanente, convenit Iudaeos, ut accipientes indulgentiam liberentur a reatibus, et eam quae apud Deum maxima est, libertatem occupent, ut incipiant nihil debere criminibus. Denique sequitur Evangelista: </w:t>
      </w:r>
      <w:r>
        <w:rPr>
          <w:rFonts w:cs="Verdana" w:ascii="Verdana" w:hAnsi="Verdana"/>
          <w:i/>
          <w:iCs/>
          <w:color w:val="000000"/>
          <w:sz w:val="18"/>
          <w:szCs w:val="18"/>
        </w:rPr>
        <w:t>Respondit eis Iesus: Amen, amen dico vobis, quoniam omnis qui facit peccatum, servus est peccati. Servus autem non manet in domo in aeternum; filius autem manet in aeternum. Si ergo Filius vos liberaverit, tunc vere liberi 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ttende quod dictum est: </w:t>
      </w:r>
      <w:r>
        <w:rPr>
          <w:rFonts w:cs="Verdana" w:ascii="Verdana" w:hAnsi="Verdana"/>
          <w:i/>
          <w:iCs/>
          <w:color w:val="000000"/>
          <w:sz w:val="18"/>
          <w:szCs w:val="18"/>
        </w:rPr>
        <w:t>Omnis qui facit peccatum</w:t>
      </w:r>
      <w:r>
        <w:rPr>
          <w:rFonts w:cs="Verdana" w:ascii="Verdana" w:hAnsi="Verdana"/>
          <w:color w:val="000000"/>
          <w:sz w:val="18"/>
          <w:szCs w:val="18"/>
        </w:rPr>
        <w:t xml:space="preserve">. Non enim ait: Qui fecit; sed: </w:t>
      </w:r>
      <w:r>
        <w:rPr>
          <w:rFonts w:cs="Verdana" w:ascii="Verdana" w:hAnsi="Verdana"/>
          <w:i/>
          <w:iCs/>
          <w:color w:val="000000"/>
          <w:sz w:val="18"/>
          <w:szCs w:val="18"/>
        </w:rPr>
        <w:t>qui facit</w:t>
      </w:r>
      <w:r>
        <w:rPr>
          <w:rFonts w:cs="Verdana" w:ascii="Verdana" w:hAnsi="Verdana"/>
          <w:color w:val="000000"/>
          <w:sz w:val="18"/>
          <w:szCs w:val="18"/>
        </w:rPr>
        <w:t>. Et non vis eum ab hoc malo liberare homines; non vis eum hoc loco talem promittere libertatem, qua peccatum non faciamus; sed ideo tantummodo liberare, quia fec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rant accipere libertatem ut non faciant peccatum.</w:t>
      </w:r>
    </w:p>
    <w:p>
      <w:pPr>
        <w:pStyle w:val="Normal"/>
        <w:tabs>
          <w:tab w:val="clear" w:pos="709"/>
        </w:tabs>
        <w:spacing w:lineRule="auto" w:line="240" w:before="280" w:after="280"/>
        <w:jc w:val="left"/>
        <w:rPr>
          <w:rFonts w:ascii="Verdana" w:hAnsi="Verdana" w:cs="Verdana"/>
          <w:color w:val="000000"/>
          <w:sz w:val="18"/>
          <w:szCs w:val="18"/>
        </w:rPr>
      </w:pPr>
      <w:bookmarkStart w:id="89" w:name="JL_001_088_088"/>
      <w:r>
        <w:rPr>
          <w:rFonts w:cs="Verdana" w:ascii="Verdana" w:hAnsi="Verdana"/>
          <w:b/>
          <w:bCs/>
          <w:color w:val="000000"/>
          <w:sz w:val="18"/>
          <w:szCs w:val="18"/>
        </w:rPr>
        <w:t>88.</w:t>
      </w:r>
      <w:bookmarkEnd w:id="8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peruit, de qua hic servitute loqueretur. </w:t>
      </w:r>
      <w:r>
        <w:rPr>
          <w:rFonts w:cs="Verdana" w:ascii="Verdana" w:hAnsi="Verdana"/>
          <w:i/>
          <w:iCs/>
          <w:color w:val="000000"/>
          <w:sz w:val="18"/>
          <w:szCs w:val="18"/>
        </w:rPr>
        <w:t>Omnis</w:t>
      </w:r>
      <w:r>
        <w:rPr>
          <w:rFonts w:cs="Verdana" w:ascii="Verdana" w:hAnsi="Verdana"/>
          <w:color w:val="000000"/>
          <w:sz w:val="18"/>
          <w:szCs w:val="18"/>
        </w:rPr>
        <w:t xml:space="preserve">, inquit, </w:t>
      </w:r>
      <w:r>
        <w:rPr>
          <w:rFonts w:cs="Verdana" w:ascii="Verdana" w:hAnsi="Verdana"/>
          <w:i/>
          <w:iCs/>
          <w:color w:val="000000"/>
          <w:sz w:val="18"/>
          <w:szCs w:val="18"/>
        </w:rPr>
        <w:t>qui facit peccatum, servus est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ipsum quam vehemens est contra errorem vestrum, quia dicit, servum non esse peccati, nisi eum qui fecerit ipse peccatum; nec posse cuiquam adhaerere peccatum, quod non is de quo agitur, per se, aut actione, aut vel sola commiserit voluntate? Quam etiam ostendit universitatem humani generis non posse iam a diabolo possideri, cum distinctionem facit inter servum et filium, id est, iustum et iniustum? Hic enim, ut se Christus, ita etiam unumquemque sanctorum a servorum conditione separabat: sicut fuerunt et ante Vetus, et in Vetere Testamento, quos in domo Patris sui manere, et in mensa eius denuntiat iucunda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tum hoc autem exhortationis genus inepte prolatum esset, si non liberi arbitrii homines convenire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venit plane ideo facientes peccatum, quia servi sunt peccati, ut accepta libertate quam promittit, desinant facere peccatum. Regnabat namque peccatum in eorum mortali corpore, ita ut oboedirent concupiscentiis eius, et exhiberent membra arma iniquitatis pecca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hoc ergo malum, quo peccatum faciebant, libertate indigebant, quam promittebat: </w:t>
      </w:r>
      <w:r>
        <w:rPr>
          <w:rFonts w:cs="Verdana" w:ascii="Verdana" w:hAnsi="Verdana"/>
          <w:i/>
          <w:iCs/>
          <w:color w:val="000000"/>
          <w:sz w:val="18"/>
          <w:szCs w:val="18"/>
        </w:rPr>
        <w:t>Omnis</w:t>
      </w:r>
      <w:r>
        <w:rPr>
          <w:rFonts w:cs="Verdana" w:ascii="Verdana" w:hAnsi="Verdana"/>
          <w:color w:val="000000"/>
          <w:sz w:val="18"/>
          <w:szCs w:val="18"/>
        </w:rPr>
        <w:t xml:space="preserve"> enim, inquit, non qui fecit, sed </w:t>
      </w:r>
      <w:r>
        <w:rPr>
          <w:rFonts w:cs="Verdana" w:ascii="Verdana" w:hAnsi="Verdana"/>
          <w:i/>
          <w:iCs/>
          <w:color w:val="000000"/>
          <w:sz w:val="18"/>
          <w:szCs w:val="18"/>
        </w:rPr>
        <w:t>qui facit peccatum, servus est peccati</w:t>
      </w:r>
      <w:r>
        <w:rPr>
          <w:rFonts w:cs="Verdana" w:ascii="Verdana" w:hAnsi="Verdana"/>
          <w:color w:val="000000"/>
          <w:sz w:val="18"/>
          <w:szCs w:val="18"/>
        </w:rPr>
        <w:t xml:space="preserve">. Quid verba lucida caliginosis disputationibus obscurare conaris? Erumpunt omnino, et te licet obsistente fulgore suo vincunt tenebras tuas. </w:t>
      </w:r>
      <w:r>
        <w:rPr>
          <w:rFonts w:cs="Verdana" w:ascii="Verdana" w:hAnsi="Verdana"/>
          <w:i/>
          <w:iCs/>
          <w:color w:val="000000"/>
          <w:sz w:val="18"/>
          <w:szCs w:val="18"/>
        </w:rPr>
        <w:t>Omnis</w:t>
      </w:r>
      <w:r>
        <w:rPr>
          <w:rFonts w:cs="Verdana" w:ascii="Verdana" w:hAnsi="Verdana"/>
          <w:color w:val="000000"/>
          <w:sz w:val="18"/>
          <w:szCs w:val="18"/>
        </w:rPr>
        <w:t xml:space="preserve">, ait, </w:t>
      </w:r>
      <w:r>
        <w:rPr>
          <w:rFonts w:cs="Verdana" w:ascii="Verdana" w:hAnsi="Verdana"/>
          <w:i/>
          <w:iCs/>
          <w:color w:val="000000"/>
          <w:sz w:val="18"/>
          <w:szCs w:val="18"/>
        </w:rPr>
        <w:t>qui facit peccatum, servus est peccati</w:t>
      </w:r>
      <w:r>
        <w:rPr>
          <w:rFonts w:cs="Verdana" w:ascii="Verdana" w:hAnsi="Verdana"/>
          <w:color w:val="000000"/>
          <w:sz w:val="18"/>
          <w:szCs w:val="18"/>
        </w:rPr>
        <w:t xml:space="preserve">. Audis: </w:t>
      </w:r>
      <w:r>
        <w:rPr>
          <w:rFonts w:cs="Verdana" w:ascii="Verdana" w:hAnsi="Verdana"/>
          <w:i/>
          <w:iCs/>
          <w:color w:val="000000"/>
          <w:sz w:val="18"/>
          <w:szCs w:val="18"/>
        </w:rPr>
        <w:t>qui facit</w:t>
      </w:r>
      <w:r>
        <w:rPr>
          <w:rFonts w:cs="Verdana" w:ascii="Verdana" w:hAnsi="Verdana"/>
          <w:color w:val="000000"/>
          <w:sz w:val="18"/>
          <w:szCs w:val="18"/>
        </w:rPr>
        <w:t xml:space="preserve">; et tu non exponere sed supponere vis: Qui fecit. Audiant ergo, quibus ipse aperit sensum, ut intellegant Scripturas; audiant: </w:t>
      </w:r>
      <w:r>
        <w:rPr>
          <w:rFonts w:cs="Verdana" w:ascii="Verdana" w:hAnsi="Verdana"/>
          <w:i/>
          <w:iCs/>
          <w:color w:val="000000"/>
          <w:sz w:val="18"/>
          <w:szCs w:val="18"/>
        </w:rPr>
        <w:t>Omnis qui facit peccatum, servus est peccati</w:t>
      </w:r>
      <w:r>
        <w:rPr>
          <w:rFonts w:cs="Verdana" w:ascii="Verdana" w:hAnsi="Verdana"/>
          <w:color w:val="000000"/>
          <w:sz w:val="18"/>
          <w:szCs w:val="18"/>
        </w:rPr>
        <w:t xml:space="preserve">. Et quaerant accipere libertatem, ut non faciant peccatum, clamantes ad eum, cui dicitur: </w:t>
      </w:r>
      <w:r>
        <w:rPr>
          <w:rFonts w:cs="Verdana" w:ascii="Verdana" w:hAnsi="Verdana"/>
          <w:i/>
          <w:iCs/>
          <w:color w:val="000000"/>
          <w:sz w:val="18"/>
          <w:szCs w:val="18"/>
        </w:rPr>
        <w:t>Itinera mea dirige secundum verbum tuum, et ne dominetur mihi omnis iniqu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autem illudis sensibus tardis, et ita insinuas verba Domini, quasi dixerit servum non esse peccati, nisi eum qui fecerit ipse peccatum? Fraude agis, non hoc dixit; non enim ait: Nemo est servus peccati, nisi qui facit peccatum; sed ait: </w:t>
      </w:r>
      <w:r>
        <w:rPr>
          <w:rFonts w:cs="Verdana" w:ascii="Verdana" w:hAnsi="Verdana"/>
          <w:i/>
          <w:iCs/>
          <w:color w:val="000000"/>
          <w:sz w:val="18"/>
          <w:szCs w:val="18"/>
        </w:rPr>
        <w:t>Omnis qui facit peccatum, servus est peccati</w:t>
      </w:r>
      <w:r>
        <w:rPr>
          <w:rFonts w:cs="Verdana" w:ascii="Verdana" w:hAnsi="Verdana"/>
          <w:color w:val="000000"/>
          <w:sz w:val="18"/>
          <w:szCs w:val="18"/>
        </w:rPr>
        <w:t xml:space="preserve">. Sunt enim servi peccati originalis, qui peccatum ipsi nondum faciunt; et ab hoc vinculo servitutis regeneratione solvuntur. Non igitur omnis qui servus est peccati, facit peccatum; </w:t>
      </w:r>
      <w:r>
        <w:rPr>
          <w:rFonts w:cs="Verdana" w:ascii="Verdana" w:hAnsi="Verdana"/>
          <w:i/>
          <w:iCs/>
          <w:color w:val="000000"/>
          <w:sz w:val="18"/>
          <w:szCs w:val="18"/>
        </w:rPr>
        <w:t>sed omnis qui facit peccatum, servus est peccati</w:t>
      </w:r>
      <w:r>
        <w:rPr>
          <w:rFonts w:cs="Verdana" w:ascii="Verdana" w:hAnsi="Verdana"/>
          <w:color w:val="000000"/>
          <w:sz w:val="18"/>
          <w:szCs w:val="18"/>
        </w:rPr>
        <w:t>; sicut non omne animal equus est; sed tamen omnis equus animal est. Ubi est dialectica tua, qua te inflare consuesti? Tam doctum et acutum quare te ista fugiunt? Aut quare insidiaris indoctis et tardis, si te ista non fugiunt? Quis autem nostrum dicit, universitatem hominum a diabolo possideri; cum sanctorum tanta sint millia, quae non possidentur a diabolo? Sed dicimus, eos solos a diabolo non possideri, quos Christi liberat gratia; cuius gratiae vos estis inimici. Si enim hanc gratiam non oppugnaretis, sed intellegeretis; procul dubio etiam ante Vetus Testamentum, et tempore Veteris Testamenti, omnes sanctos, a servorum conditione separatos, eadem liberatos Christi gratia vider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 meus non capit in vobis.</w:t>
      </w:r>
    </w:p>
    <w:p>
      <w:pPr>
        <w:pStyle w:val="Normal"/>
        <w:tabs>
          <w:tab w:val="clear" w:pos="709"/>
        </w:tabs>
        <w:spacing w:lineRule="auto" w:line="240" w:before="280" w:after="280"/>
        <w:jc w:val="left"/>
        <w:rPr>
          <w:rFonts w:ascii="Verdana" w:hAnsi="Verdana" w:cs="Verdana"/>
          <w:color w:val="000000"/>
          <w:sz w:val="18"/>
          <w:szCs w:val="18"/>
        </w:rPr>
      </w:pPr>
      <w:bookmarkStart w:id="90" w:name="JL_001_089_089"/>
      <w:r>
        <w:rPr>
          <w:rFonts w:cs="Verdana" w:ascii="Verdana" w:hAnsi="Verdana"/>
          <w:b/>
          <w:bCs/>
          <w:color w:val="000000"/>
          <w:sz w:val="18"/>
          <w:szCs w:val="18"/>
        </w:rPr>
        <w:t>89.</w:t>
      </w:r>
      <w:bookmarkEnd w:id="9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enique ut intellegas, non eum naturae eorum exprobrare, sed vitae; sequitur: </w:t>
      </w:r>
      <w:r>
        <w:rPr>
          <w:rFonts w:cs="Verdana" w:ascii="Verdana" w:hAnsi="Verdana"/>
          <w:i/>
          <w:iCs/>
          <w:color w:val="000000"/>
          <w:sz w:val="18"/>
          <w:szCs w:val="18"/>
        </w:rPr>
        <w:t>Scio quia filii Abrahae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 qua illi se liberos dixerant originis dignitate; nunc cui servituti obnoxii sint demonstrat, dicens: </w:t>
      </w:r>
      <w:r>
        <w:rPr>
          <w:rFonts w:cs="Verdana" w:ascii="Verdana" w:hAnsi="Verdana"/>
          <w:i/>
          <w:iCs/>
          <w:color w:val="000000"/>
          <w:sz w:val="18"/>
          <w:szCs w:val="18"/>
        </w:rPr>
        <w:t>Quaeritis me interficere, quia sermo meus non capit in vobis. Ego quod audivi</w:t>
      </w:r>
      <w:r>
        <w:rPr>
          <w:rFonts w:cs="Verdana" w:ascii="Verdana" w:hAnsi="Verdana"/>
          <w:color w:val="000000"/>
          <w:sz w:val="18"/>
          <w:szCs w:val="18"/>
        </w:rPr>
        <w:t xml:space="preserve"> </w:t>
      </w:r>
      <w:r>
        <w:rPr>
          <w:rFonts w:cs="Verdana" w:ascii="Verdana" w:hAnsi="Verdana"/>
          <w:i/>
          <w:iCs/>
          <w:color w:val="000000"/>
          <w:sz w:val="18"/>
          <w:szCs w:val="18"/>
        </w:rPr>
        <w:t>apud Patrem meum, loquor; et vos quae vidistis apud patrem vestrum, fac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st: </w:t>
      </w:r>
      <w:r>
        <w:rPr>
          <w:rFonts w:cs="Verdana" w:ascii="Verdana" w:hAnsi="Verdana"/>
          <w:i/>
          <w:iCs/>
          <w:color w:val="000000"/>
          <w:sz w:val="18"/>
          <w:szCs w:val="18"/>
        </w:rPr>
        <w:t>Sermo meus non capit in vobis</w:t>
      </w:r>
      <w:r>
        <w:rPr>
          <w:rFonts w:cs="Verdana" w:ascii="Verdana" w:hAnsi="Verdana"/>
          <w:color w:val="000000"/>
          <w:sz w:val="18"/>
          <w:szCs w:val="18"/>
        </w:rPr>
        <w:t>, si natura etiam talis, qualis nunc indiget liberante, iam capax est sermonis eius, etiamsi sensum non aperiat gratia eius, sicut aperuit Apostolis, ut intellegerent Scriptura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illi purpurariae Thyatirenorum, ut intenderet in ea, quae a Paulo di ba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ter Abraham et pater diabolus.</w:t>
      </w:r>
    </w:p>
    <w:p>
      <w:pPr>
        <w:pStyle w:val="Normal"/>
        <w:tabs>
          <w:tab w:val="clear" w:pos="709"/>
        </w:tabs>
        <w:spacing w:lineRule="auto" w:line="240" w:before="280" w:after="280"/>
        <w:jc w:val="left"/>
        <w:rPr>
          <w:rFonts w:ascii="Verdana" w:hAnsi="Verdana" w:cs="Verdana"/>
          <w:color w:val="000000"/>
          <w:sz w:val="18"/>
          <w:szCs w:val="18"/>
        </w:rPr>
      </w:pPr>
      <w:bookmarkStart w:id="91" w:name="JL_001_090_090"/>
      <w:r>
        <w:rPr>
          <w:rFonts w:cs="Verdana" w:ascii="Verdana" w:hAnsi="Verdana"/>
          <w:b/>
          <w:bCs/>
          <w:color w:val="000000"/>
          <w:sz w:val="18"/>
          <w:szCs w:val="18"/>
        </w:rPr>
        <w:t>90.</w:t>
      </w:r>
      <w:bookmarkEnd w:id="9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ide quam diversa sit naturae ratio et voluntatis. Non negavit Iesus, carnem eorum pertinere ad semen Abrahae, sed inculcat eis, quod ad diabolum patrem voluntatis iniquitate migraverint; qui ideo genitor eorum dicitur, quod criminum arguitur eruditor. </w:t>
      </w:r>
      <w:r>
        <w:rPr>
          <w:rFonts w:cs="Verdana" w:ascii="Verdana" w:hAnsi="Verdana"/>
          <w:i/>
          <w:iCs/>
          <w:color w:val="000000"/>
          <w:sz w:val="18"/>
          <w:szCs w:val="18"/>
        </w:rPr>
        <w:t>Responderunt</w:t>
      </w:r>
      <w:r>
        <w:rPr>
          <w:rFonts w:cs="Verdana" w:ascii="Verdana" w:hAnsi="Verdana"/>
          <w:color w:val="000000"/>
          <w:sz w:val="18"/>
          <w:szCs w:val="18"/>
        </w:rPr>
        <w:t xml:space="preserve">, inquit, </w:t>
      </w:r>
      <w:r>
        <w:rPr>
          <w:rFonts w:cs="Verdana" w:ascii="Verdana" w:hAnsi="Verdana"/>
          <w:i/>
          <w:iCs/>
          <w:color w:val="000000"/>
          <w:sz w:val="18"/>
          <w:szCs w:val="18"/>
        </w:rPr>
        <w:t>et dixerunt ei</w:t>
      </w:r>
      <w:r>
        <w:rPr>
          <w:rFonts w:cs="Verdana" w:ascii="Verdana" w:hAnsi="Verdana"/>
          <w:color w:val="000000"/>
          <w:sz w:val="18"/>
          <w:szCs w:val="18"/>
        </w:rPr>
        <w:t xml:space="preserve"> Iudaei: </w:t>
      </w:r>
      <w:r>
        <w:rPr>
          <w:rFonts w:cs="Verdana" w:ascii="Verdana" w:hAnsi="Verdana"/>
          <w:i/>
          <w:iCs/>
          <w:color w:val="000000"/>
          <w:sz w:val="18"/>
          <w:szCs w:val="18"/>
        </w:rPr>
        <w:t>Pater noster Abraham est. Dicit eis Iesus: Si filii Abrahae essetis, opera Abrahae faceretis; nunc autem quaeritis me interficere, hominem qui veritatem locutus sum vobis, quam audivi a Deo; hoc Abraham non fecit, vos autem facitis opera patris vest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picisne quas faciat verborum divisiones Sapientia? Negat eos Abrahae filios esse, quos supra dixerat esse filios Abrahae; sed quoniam diversus est de natura ac voluntate tractatus, ostendit alterum esse prosatorem carnis innocuae, alterum seductorem miserae voluntati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Verum dicis incautus. In paradiso enim diabolus seductor beatae voluntatis fuit, quam seducendo miseram fecit; nunc autem, sicut fateris, seductor est miserae volun tis. Ab hac ergo miseria (ne per illam nunc facilius, quam tunc ad illam seducta est, adhuc seducatur a diabolo) non eam liberat, nisi ille ad quem quotidie tota clamat Ecclesia: </w:t>
      </w:r>
      <w:r>
        <w:rPr>
          <w:rFonts w:cs="Verdana" w:ascii="Verdana" w:hAnsi="Verdana"/>
          <w:i/>
          <w:iCs/>
          <w:color w:val="000000"/>
          <w:sz w:val="18"/>
          <w:szCs w:val="18"/>
        </w:rPr>
        <w:t>Ne nos inferas in tentationem, sed 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um arbitrium manet etiam post peccatum.</w:t>
      </w:r>
    </w:p>
    <w:p>
      <w:pPr>
        <w:pStyle w:val="Normal"/>
        <w:tabs>
          <w:tab w:val="clear" w:pos="709"/>
        </w:tabs>
        <w:spacing w:lineRule="auto" w:line="240" w:before="280" w:after="280"/>
        <w:jc w:val="left"/>
        <w:rPr>
          <w:rFonts w:ascii="Verdana" w:hAnsi="Verdana" w:cs="Verdana"/>
          <w:color w:val="000000"/>
          <w:sz w:val="18"/>
          <w:szCs w:val="18"/>
        </w:rPr>
      </w:pPr>
      <w:bookmarkStart w:id="92" w:name="JL_001_091_091"/>
      <w:r>
        <w:rPr>
          <w:rFonts w:cs="Verdana" w:ascii="Verdana" w:hAnsi="Verdana"/>
          <w:b/>
          <w:bCs/>
          <w:color w:val="000000"/>
          <w:sz w:val="18"/>
          <w:szCs w:val="18"/>
        </w:rPr>
        <w:t>91.</w:t>
      </w:r>
      <w:bookmarkEnd w:id="9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ic ergo ubi dixit Dominus: </w:t>
      </w:r>
      <w:r>
        <w:rPr>
          <w:rFonts w:cs="Verdana" w:ascii="Verdana" w:hAnsi="Verdana"/>
          <w:i/>
          <w:iCs/>
          <w:color w:val="000000"/>
          <w:sz w:val="18"/>
          <w:szCs w:val="18"/>
        </w:rPr>
        <w:t>Si vos Filius liberaverit, vere liberi 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misit indulgentiam reis, qui peccantes non arbitrii libertatem, sed conscientiam iustitiae perdiderunt. Liberum autem arbitrium et post peccata tam plenum est, quam fuit ante peccata; siquidem ipsius opera fiat ut abdicent plerique occulta dedecor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lagitiorum abiectis sordibus, virtutum comantur insignibu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e audi saltem, ubi dic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consuetudinem peccatorum scriptum esse: </w:t>
      </w:r>
      <w:r>
        <w:rPr>
          <w:rFonts w:cs="Verdana" w:ascii="Verdana" w:hAnsi="Verdana"/>
          <w:i/>
          <w:iCs/>
          <w:color w:val="000000"/>
          <w:sz w:val="18"/>
          <w:szCs w:val="18"/>
        </w:rPr>
        <w:t>Non quod volo, ago; sed quod odi</w:t>
      </w:r>
      <w:r>
        <w:rPr>
          <w:rFonts w:cs="Verdana" w:ascii="Verdana" w:hAnsi="Verdana"/>
          <w:color w:val="000000"/>
          <w:sz w:val="18"/>
          <w:szCs w:val="18"/>
        </w:rPr>
        <w:t xml:space="preserve">, </w:t>
      </w:r>
      <w:r>
        <w:rPr>
          <w:rFonts w:cs="Verdana" w:ascii="Verdana" w:hAnsi="Verdana"/>
          <w:i/>
          <w:iCs/>
          <w:color w:val="000000"/>
          <w:sz w:val="18"/>
          <w:szCs w:val="18"/>
        </w:rPr>
        <w:t>hoc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post peccata liberum est, quorum etsi non propagine, quia non vultis, certe tamen consuetudine, quam solam huic necessitati victi contortique conceditis, sic perdidit libertatem, ut gemitus eius feriat aures vestras, frontemque collidat, cum auditis: </w:t>
      </w:r>
      <w:r>
        <w:rPr>
          <w:rFonts w:cs="Verdana" w:ascii="Verdana" w:hAnsi="Verdana"/>
          <w:i/>
          <w:iCs/>
          <w:color w:val="000000"/>
          <w:sz w:val="18"/>
          <w:szCs w:val="18"/>
        </w:rPr>
        <w:t>Non quod volo ago</w:t>
      </w:r>
      <w:r>
        <w:rPr>
          <w:rFonts w:cs="Verdana" w:ascii="Verdana" w:hAnsi="Verdana"/>
          <w:color w:val="000000"/>
          <w:sz w:val="18"/>
          <w:szCs w:val="18"/>
        </w:rPr>
        <w:t xml:space="preserve">; e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libero arbitrio iniquum est iudicium divinum.</w:t>
      </w:r>
    </w:p>
    <w:p>
      <w:pPr>
        <w:pStyle w:val="Normal"/>
        <w:tabs>
          <w:tab w:val="clear" w:pos="709"/>
        </w:tabs>
        <w:spacing w:lineRule="auto" w:line="240" w:before="280" w:after="280"/>
        <w:jc w:val="left"/>
        <w:rPr>
          <w:rFonts w:ascii="Verdana" w:hAnsi="Verdana" w:cs="Verdana"/>
          <w:color w:val="000000"/>
          <w:sz w:val="18"/>
          <w:szCs w:val="18"/>
        </w:rPr>
      </w:pPr>
      <w:bookmarkStart w:id="93" w:name="JL_001_092_092"/>
      <w:r>
        <w:rPr>
          <w:rFonts w:cs="Verdana" w:ascii="Verdana" w:hAnsi="Verdana"/>
          <w:b/>
          <w:bCs/>
          <w:color w:val="000000"/>
          <w:sz w:val="18"/>
          <w:szCs w:val="18"/>
        </w:rPr>
        <w:t>92.</w:t>
      </w:r>
      <w:bookmarkEnd w:id="9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esine itaque impiare te (si tamen ullum tibi fas aut nefas restat), Christi verba sic exponendo, ut ille arbitrium negasse liberum videatur, sine cuius integritate aequitas ei proprii non potest constare iudici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mmo, ideo </w:t>
      </w:r>
      <w:r>
        <w:rPr>
          <w:rFonts w:cs="Verdana" w:ascii="Verdana" w:hAnsi="Verdana"/>
          <w:i/>
          <w:iCs/>
          <w:color w:val="000000"/>
          <w:sz w:val="18"/>
          <w:szCs w:val="18"/>
        </w:rPr>
        <w:t>grave iugum est super filios Adam, a die exitus de ventre matr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i constat aequitas iudicii; quod omnino iniquum esset, si non traherent originale peccatum, per quod </w:t>
      </w:r>
      <w:r>
        <w:rPr>
          <w:rFonts w:cs="Verdana" w:ascii="Verdana" w:hAnsi="Verdana"/>
          <w:i/>
          <w:iCs/>
          <w:color w:val="000000"/>
          <w:sz w:val="18"/>
          <w:szCs w:val="18"/>
        </w:rPr>
        <w:t>homo vanitati similis fa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nosce gratiam.</w:t>
      </w:r>
    </w:p>
    <w:p>
      <w:pPr>
        <w:pStyle w:val="Normal"/>
        <w:tabs>
          <w:tab w:val="clear" w:pos="709"/>
        </w:tabs>
        <w:spacing w:lineRule="auto" w:line="240" w:before="280" w:after="280"/>
        <w:jc w:val="left"/>
        <w:rPr/>
      </w:pPr>
      <w:bookmarkStart w:id="94" w:name="JL_001_093_093"/>
      <w:r>
        <w:rPr>
          <w:rFonts w:cs="Verdana" w:ascii="Verdana" w:hAnsi="Verdana"/>
          <w:b/>
          <w:bCs/>
          <w:color w:val="000000"/>
          <w:sz w:val="18"/>
          <w:szCs w:val="18"/>
        </w:rPr>
        <w:t>93.</w:t>
      </w:r>
      <w:bookmarkEnd w:id="9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udi sane ubi vim humanae libertatis ostendit: </w:t>
      </w:r>
      <w:r>
        <w:rPr>
          <w:rFonts w:cs="Verdana" w:ascii="Verdana" w:hAnsi="Verdana"/>
          <w:i/>
          <w:iCs/>
          <w:color w:val="000000"/>
          <w:sz w:val="18"/>
          <w:szCs w:val="18"/>
        </w:rPr>
        <w:t>Ego veni in nomine Patris mei, et non suscepistis me; si alius venerit in nomine suo, illum accipie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m: </w:t>
      </w:r>
      <w:r>
        <w:rPr>
          <w:rFonts w:cs="Verdana" w:ascii="Verdana" w:hAnsi="Verdana"/>
          <w:i/>
          <w:iCs/>
          <w:color w:val="000000"/>
          <w:sz w:val="18"/>
          <w:szCs w:val="18"/>
        </w:rPr>
        <w:t>Aut facite arborem bonam, et fructum eius bonum; aut facite arborem malam, et fructum eius m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m: </w:t>
      </w:r>
      <w:r>
        <w:rPr>
          <w:rFonts w:cs="Verdana" w:ascii="Verdana" w:hAnsi="Verdana"/>
          <w:i/>
          <w:iCs/>
          <w:color w:val="000000"/>
          <w:sz w:val="18"/>
          <w:szCs w:val="18"/>
        </w:rPr>
        <w:t>Si mihi non vultis credere, operibus credi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omnibus vehementius, quod dicit intentionem suam humana voluntate impeditam fuisse: </w:t>
      </w:r>
      <w:r>
        <w:rPr>
          <w:rFonts w:cs="Verdana" w:ascii="Verdana" w:hAnsi="Verdana"/>
          <w:i/>
          <w:iCs/>
          <w:color w:val="000000"/>
          <w:sz w:val="18"/>
          <w:szCs w:val="18"/>
        </w:rPr>
        <w:t>Hierusalem</w:t>
      </w:r>
      <w:r>
        <w:rPr>
          <w:rFonts w:cs="Verdana" w:ascii="Verdana" w:hAnsi="Verdana"/>
          <w:color w:val="000000"/>
          <w:sz w:val="18"/>
          <w:szCs w:val="18"/>
        </w:rPr>
        <w:t xml:space="preserve">, inquit, </w:t>
      </w:r>
      <w:r>
        <w:rPr>
          <w:rFonts w:cs="Verdana" w:ascii="Verdana" w:hAnsi="Verdana"/>
          <w:i/>
          <w:iCs/>
          <w:color w:val="000000"/>
          <w:sz w:val="18"/>
          <w:szCs w:val="18"/>
        </w:rPr>
        <w:t>Hierusalem, quoties volui congregare filios tuos, sicut gallina pullos suos sub alas suas, et nolu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quod non sequitur: Sed te nolente collegi; verum: </w:t>
      </w:r>
      <w:r>
        <w:rPr>
          <w:rFonts w:cs="Verdana" w:ascii="Verdana" w:hAnsi="Verdana"/>
          <w:i/>
          <w:iCs/>
          <w:color w:val="000000"/>
          <w:sz w:val="18"/>
          <w:szCs w:val="18"/>
        </w:rPr>
        <w:t>Relinquetur vobis domus vestra deser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os ostendat pro malo quidem opere iure puniri, sed ab intentione propria non debuisse ulla necessitate revocari. Sic enim et per Prophetam locutus erat: </w:t>
      </w:r>
      <w:r>
        <w:rPr>
          <w:rFonts w:cs="Verdana" w:ascii="Verdana" w:hAnsi="Verdana"/>
          <w:i/>
          <w:iCs/>
          <w:color w:val="000000"/>
          <w:sz w:val="18"/>
          <w:szCs w:val="18"/>
        </w:rPr>
        <w:t>Si volueritis, et audieritis me, quae bona sunt terrae comeditis</w:t>
      </w:r>
      <w:r>
        <w:rPr>
          <w:rFonts w:cs="Verdana" w:ascii="Verdana" w:hAnsi="Verdana"/>
          <w:color w:val="000000"/>
          <w:sz w:val="18"/>
          <w:szCs w:val="18"/>
        </w:rPr>
        <w:t xml:space="preserve">; </w:t>
      </w:r>
      <w:r>
        <w:rPr>
          <w:rFonts w:cs="Verdana" w:ascii="Verdana" w:hAnsi="Verdana"/>
          <w:i/>
          <w:iCs/>
          <w:color w:val="000000"/>
          <w:sz w:val="18"/>
          <w:szCs w:val="18"/>
        </w:rPr>
        <w:t>si nolueritis, et non audieritis, gladius vos comed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ergo tu liberum arbitrium non negas, quod non quidem sermone tuo, sed Evangelii testimonio, sensu autem tuo, non liberum pronuntiast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gnoscendum est, quia in re multum abdita ut homo falleris. Absit ut impediatur ab homine omnipotentis et cuncta praescientis intentio. Parum de re tanta cogitant, vel ei excogitandae non sufficiunt, qui putant Deum omnipotentem aliquid velle, et homine infirmo impediente, non posse. Sicut certum est Hierusalem filios suos ab illo colligi noluisse, ita certum est eum etiam ipsa nolente quoscumque eorum voluit collegisse. </w:t>
      </w:r>
      <w:r>
        <w:rPr>
          <w:rFonts w:cs="Verdana" w:ascii="Verdana" w:hAnsi="Verdana"/>
          <w:i/>
          <w:iCs/>
          <w:color w:val="000000"/>
          <w:sz w:val="18"/>
          <w:szCs w:val="18"/>
        </w:rPr>
        <w:t>Deus</w:t>
      </w:r>
      <w:r>
        <w:rPr>
          <w:rFonts w:cs="Verdana" w:ascii="Verdana" w:hAnsi="Verdana"/>
          <w:color w:val="000000"/>
          <w:sz w:val="18"/>
          <w:szCs w:val="18"/>
        </w:rPr>
        <w:t xml:space="preserve"> enim, sicut homo eius dixit Ambrosius, </w:t>
      </w:r>
      <w:r>
        <w:rPr>
          <w:rFonts w:cs="Verdana" w:ascii="Verdana" w:hAnsi="Verdana"/>
          <w:i/>
          <w:iCs/>
          <w:color w:val="000000"/>
          <w:sz w:val="18"/>
          <w:szCs w:val="18"/>
        </w:rPr>
        <w:t>quos dignatur vocat, et quem vult religiosum fa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venit autem Scriptura plerumque hominis voluntatem, ut quod non habet, vel non potest, admonitus sentiat; et ab eo a quo sunt bona omnia, indigens poscat. Si enim exauditus fuerit in eo, quod dicere iussi sumus: </w:t>
      </w:r>
      <w:r>
        <w:rPr>
          <w:rFonts w:cs="Verdana" w:ascii="Verdana" w:hAnsi="Verdana"/>
          <w:i/>
          <w:iCs/>
          <w:color w:val="000000"/>
          <w:sz w:val="18"/>
          <w:szCs w:val="18"/>
        </w:rPr>
        <w:t>Ne nos infera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ul dubio nulla decipietur inscitia, nulla cupiditate vincetur. Propterea ergo per Prophetam dictum est: </w:t>
      </w:r>
      <w:r>
        <w:rPr>
          <w:rFonts w:cs="Verdana" w:ascii="Verdana" w:hAnsi="Verdana"/>
          <w:i/>
          <w:iCs/>
          <w:color w:val="000000"/>
          <w:sz w:val="18"/>
          <w:szCs w:val="18"/>
        </w:rPr>
        <w:t>Si nolueritis, et non audieritis me, gladius vos comed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usmodi; ut cum invenissent in se ipsis victrices cupiditates, ad propellendum malum scirent a quo deberent poscere auxilium. Ideo autem dictum est: </w:t>
      </w:r>
      <w:r>
        <w:rPr>
          <w:rFonts w:cs="Verdana" w:ascii="Verdana" w:hAnsi="Verdana"/>
          <w:i/>
          <w:iCs/>
          <w:color w:val="000000"/>
          <w:sz w:val="18"/>
          <w:szCs w:val="18"/>
        </w:rPr>
        <w:t>Ecce relinquetur vobis domus vestra deser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lures ibi erant, quos obduratione et desertione iudicaverat dignos, occulto iudicio, iusto tamen. Nam si, ut dicis: </w:t>
      </w:r>
      <w:r>
        <w:rPr>
          <w:rFonts w:cs="Verdana" w:ascii="Verdana" w:hAnsi="Verdana"/>
          <w:i/>
          <w:iCs/>
          <w:color w:val="000000"/>
          <w:sz w:val="18"/>
          <w:szCs w:val="18"/>
        </w:rPr>
        <w:t>Ab intentione propria</w:t>
      </w:r>
      <w:r>
        <w:rPr>
          <w:rFonts w:cs="Verdana" w:ascii="Verdana" w:hAnsi="Verdana"/>
          <w:color w:val="000000"/>
          <w:sz w:val="18"/>
          <w:szCs w:val="18"/>
        </w:rPr>
        <w:t xml:space="preserve">, utique mala, </w:t>
      </w:r>
      <w:r>
        <w:rPr>
          <w:rFonts w:cs="Verdana" w:ascii="Verdana" w:hAnsi="Verdana"/>
          <w:i/>
          <w:iCs/>
          <w:color w:val="000000"/>
          <w:sz w:val="18"/>
          <w:szCs w:val="18"/>
        </w:rPr>
        <w:t>non debet homo ulla necessitate revocari</w:t>
      </w:r>
      <w:r>
        <w:rPr>
          <w:rFonts w:cs="Verdana" w:ascii="Verdana" w:hAnsi="Verdana"/>
          <w:color w:val="000000"/>
          <w:sz w:val="18"/>
          <w:szCs w:val="18"/>
        </w:rPr>
        <w:t>, cur apostolus Paulus adhuc Saulus, caedem spirans et sanguinem sitiens, violenta corporis caecitate, et terribili desuper voce, a sua pessima intentione revocatur; et ex persecutore prostrato, illius Evangelii, quod oppugnabat, laboriosior ceteris futurus praedicator erigi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e gratiam; alium sic, alium autem sic Deus, quem dignatur, vocat; et: </w:t>
      </w:r>
      <w:r>
        <w:rPr>
          <w:rFonts w:cs="Verdana" w:ascii="Verdana" w:hAnsi="Verdana"/>
          <w:i/>
          <w:iCs/>
          <w:color w:val="000000"/>
          <w:sz w:val="18"/>
          <w:szCs w:val="18"/>
        </w:rPr>
        <w:t>Spiritus ubi vult spi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peccatum periit libertas quae fuit in Paradiso.</w:t>
      </w:r>
    </w:p>
    <w:p>
      <w:pPr>
        <w:pStyle w:val="Normal"/>
        <w:tabs>
          <w:tab w:val="clear" w:pos="709"/>
        </w:tabs>
        <w:spacing w:lineRule="auto" w:line="240" w:before="280" w:after="280"/>
        <w:jc w:val="left"/>
        <w:rPr>
          <w:rFonts w:ascii="Verdana" w:hAnsi="Verdana" w:cs="Verdana"/>
          <w:color w:val="000000"/>
          <w:sz w:val="18"/>
          <w:szCs w:val="18"/>
        </w:rPr>
      </w:pPr>
      <w:bookmarkStart w:id="95" w:name="JL_001_094_094"/>
      <w:r>
        <w:rPr>
          <w:rFonts w:cs="Verdana" w:ascii="Verdana" w:hAnsi="Verdana"/>
          <w:b/>
          <w:bCs/>
          <w:color w:val="000000"/>
          <w:sz w:val="18"/>
          <w:szCs w:val="18"/>
        </w:rPr>
        <w:t>94.</w:t>
      </w:r>
      <w:bookmarkEnd w:id="9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Nam in illo opere, quod te supra dixi nuper Romam misisse, audacius quid sentires aperuisti. In primo enim libro, cum tibi similiter proposuisses quod nos obicimus, arbitrium vos liberum denegare, ita disseris constantissimus et subtilissimus disputator. </w:t>
      </w:r>
      <w:r>
        <w:rPr>
          <w:rFonts w:cs="Verdana" w:ascii="Verdana" w:hAnsi="Verdana"/>
          <w:i/>
          <w:iCs/>
          <w:color w:val="000000"/>
          <w:sz w:val="18"/>
          <w:szCs w:val="18"/>
        </w:rPr>
        <w:t>Quis autem nostrum dicat, quod primi hominis peccato perierit liberum arbitrium de genere humano? Libertas quidem periit per peccatum, sed illa quae in paradiso fuit, habendi plenam cum immortalitate iustitiam; propter quod natura humana divina indiget gratia, dicente Domino in Evangelio suo: " vos Filius liberaverit, tunc vere liberi erit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ique liberi ad bene iusteque vivendum. Nam liberum arbitrium usque adeo in peccatore non periit, ut per ipsum peccent, maxime omnes qui cum delectatione peccant et amore peccati, et eis placet quod eos libet. Unde Apostolus: "m essetis - inquit &lt;197&gt; servi peccati, liberi fuistis iustitiae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cce ostenduntur etiam peccato minime potuisse, nisi alia libertate, servire. Liberi ergo a iustitia non sunt, nisi arbitrio libertatis; liberi autem a peccato non fiunt, nisi gratia Salvatoris. Propter quod admirabilis Doctor etiam verba ipsa discrevit: "m enim servi essetis - inquit &lt;197&gt; peccati, liberi fuistis iustitiae. Quem ergo tunc fructum habuistis in his, in quibus nunc erubescitis? Nam finis illorum mors est; nunc autem liberati a peccato, servi autem facti Dei</w:t>
      </w:r>
      <w:r>
        <w:rPr>
          <w:rFonts w:cs="Verdana" w:ascii="Verdana" w:hAnsi="Verdana"/>
          <w:color w:val="000000"/>
          <w:sz w:val="18"/>
          <w:szCs w:val="18"/>
        </w:rPr>
        <w:t xml:space="preserve">, </w:t>
      </w:r>
      <w:r>
        <w:rPr>
          <w:rFonts w:cs="Verdana" w:ascii="Verdana" w:hAnsi="Verdana"/>
          <w:i/>
          <w:iCs/>
          <w:color w:val="000000"/>
          <w:sz w:val="18"/>
          <w:szCs w:val="18"/>
        </w:rPr>
        <w:t>habetis fructum vestrum in sanctificationem, finem vero vitam aeterna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Liberos dixit iustitiae, non liberatos; a peccato autem non liberos, ne sibi hoc tribuerent, sed vigilantissime maluit dicere liberatos; referens hoc ad illam Domini sententiam: " vos Filius liberaverit, tunc vere liberi eritis ". Cum itaque non vivant bene filii hominum, nisi effecti filii Dei, quid est quod iste libero arbitrio vult</w:t>
      </w:r>
      <w:r>
        <w:rPr>
          <w:rFonts w:cs="Verdana" w:ascii="Verdana" w:hAnsi="Verdana"/>
          <w:color w:val="000000"/>
          <w:sz w:val="18"/>
          <w:szCs w:val="18"/>
        </w:rPr>
        <w:t xml:space="preserve"> </w:t>
      </w:r>
      <w:r>
        <w:rPr>
          <w:rFonts w:cs="Verdana" w:ascii="Verdana" w:hAnsi="Verdana"/>
          <w:i/>
          <w:iCs/>
          <w:color w:val="000000"/>
          <w:sz w:val="18"/>
          <w:szCs w:val="18"/>
        </w:rPr>
        <w:t>bene vivendi tribuere potestatem; cum enim haec potestas non detur nisi "atia Dei, per Iesum Christum Dominum nostru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cente Evangelio: "otquot autem receperunt eum, dedit eis potestatem filios Dei fieri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tem post modicum: </w:t>
      </w:r>
      <w:r>
        <w:rPr>
          <w:rFonts w:cs="Verdana" w:ascii="Verdana" w:hAnsi="Verdana"/>
          <w:i/>
          <w:iCs/>
          <w:color w:val="000000"/>
          <w:sz w:val="18"/>
          <w:szCs w:val="18"/>
        </w:rPr>
        <w:t>Datur ergo</w:t>
      </w:r>
      <w:r>
        <w:rPr>
          <w:rFonts w:cs="Verdana" w:ascii="Verdana" w:hAnsi="Verdana"/>
          <w:color w:val="000000"/>
          <w:sz w:val="18"/>
          <w:szCs w:val="18"/>
        </w:rPr>
        <w:t xml:space="preserve">, inquis, </w:t>
      </w:r>
      <w:r>
        <w:rPr>
          <w:rFonts w:cs="Verdana" w:ascii="Verdana" w:hAnsi="Verdana"/>
          <w:i/>
          <w:iCs/>
          <w:color w:val="000000"/>
          <w:sz w:val="18"/>
          <w:szCs w:val="18"/>
        </w:rPr>
        <w:t>potestas ut filii Dei fiant, qui credunt in eum. Quae potestas, nisi detur a Deo, nulla esse potest ex libero arbitrio; quia nec liberum in bono erit, quod liberator non liberaverit; sed in malum liberum habet arbitrium, cui delectationem malitiae vel occultus vel manifestus deceptor insevit, vel sibi ipse persuasit. Non itaque, sicut dicunt nos quidam dicere, et iste audet insuper scribere, omnes in peccatum, velut inviti, carnis suae necessitate coguntur; sed si iam in ea aetate sunt, ut propriae mentis utantur arbitrio, et in peccato sua voluntate retinentur, et a peccato in peccatum sua voluntate praecipitantur. Sed haec voluntas, quae libera est in malis, quia delectatur malis, ideo libera in bonis non est, quia liberata non est. Nec potest homo boni aliquid velle, nisi adiuvetur ab eo qui malum non potest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is omnibus verbis tuis, quae posui, ita video gratiae nomen cum liberi arbitrii negatione consertum, ut non tam mala sensus tui appellationum bonis vindicari queant, quam dignitas nominum dogmatum tuorum adhaesione vilescat. Non ergo te his sermonibus honestasti, sed ornamenta ipsa turpasti. Nos tamen ea quae a te iuncta sunt, separamus, ut gratiae divinitas ab scaevis colligationibus enodata, nec responsione quatiatur; et gravitate Catholicorum, non Manichaeorum adulatione laudetur. Gratiam ergo Christi multiplicem confitemur. Primum munus eius est, quod facti ex nihilo sumus. Secundum, quod ut viventibus sensu, ita sentientibus ratione praestamus; quae impressa est animo, ut Conditoris imago doceretur: ad cuius aeque respicit dignitatem arbitrii concessa libertas. Ipsi etiam gratiae beneficiorum quae nobis praestare non desinit, augmenta reputamus. Ipsa gratia </w:t>
      </w:r>
      <w:r>
        <w:rPr>
          <w:rFonts w:cs="Verdana" w:ascii="Verdana" w:hAnsi="Verdana"/>
          <w:i/>
          <w:iCs/>
          <w:color w:val="000000"/>
          <w:sz w:val="18"/>
          <w:szCs w:val="18"/>
        </w:rPr>
        <w:t>legem in adiutorium mi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eius spectabat officium, ut rationis lumen, quod pravitatis exempla hebetabant et consuetudo vitiorum, multimodis eruditionibus excitaret, atque invitatu suo foveret. Ad istius ergo gratiae, id est, divinae benevolentiae, quae rebus causam dedit, plenitudinem spectavit, ut Verbum caro fieret, et habitaret in nob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poscens enim Deus ab imagine sua amoris vicem, palam fecit quam totum in nos inaestimabili egisset affectu, ut vel sero redamaremus eum, qui commendans caritatem suam nob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ilio suo non pepercit, sed pro nobis illum tradi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llicens quia si voluissemus deinceps voluntati eius oboedire, Unigeniti sui praestaret nos esse cohaerede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mo Pelagiane, caritas vult bonum, et caritas ex Deo est; non per legis litteram, sed per spiritum gratiae. In hoc est praedestinatis adiutorium littera, quia iubendo et non iuvando, admonet infirmos confugere ad spiritum gratiae. Sic lege legitime utuntur, quibus bona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utilis; alioquin per se ipsam littera occid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ubendo bonum, et non largiendo caritatem, quae sola vult bonum, reos praevaricationis fa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et scientia.</w:t>
      </w:r>
    </w:p>
    <w:p>
      <w:pPr>
        <w:pStyle w:val="Normal"/>
        <w:tabs>
          <w:tab w:val="clear" w:pos="709"/>
        </w:tabs>
        <w:spacing w:lineRule="auto" w:line="240" w:before="280" w:after="280"/>
        <w:jc w:val="left"/>
        <w:rPr>
          <w:rFonts w:ascii="Verdana" w:hAnsi="Verdana" w:cs="Verdana"/>
          <w:color w:val="000000"/>
          <w:sz w:val="18"/>
          <w:szCs w:val="18"/>
        </w:rPr>
      </w:pPr>
      <w:bookmarkStart w:id="96" w:name="JL_001_095_095"/>
      <w:r>
        <w:rPr>
          <w:rFonts w:cs="Verdana" w:ascii="Verdana" w:hAnsi="Verdana"/>
          <w:b/>
          <w:bCs/>
          <w:color w:val="000000"/>
          <w:sz w:val="18"/>
          <w:szCs w:val="18"/>
        </w:rPr>
        <w:t>95.</w:t>
      </w:r>
      <w:bookmarkEnd w:id="9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aec ergo gratia, quae in Baptismate non solum peccata condonat, sed cum hoc indulgentiae beneficio, et provehit, et adoptat, et consecrat; haec, inquam, gratia, meritum mutat reorum, non liberum condit arbitrium; quod eo accipimus tempore, quo creamur; utimur autem, quo valentiam inter bonum et malum discretionis adipiscimur. Bonae itaque voluntati innumeras adiutorii divini adesse species non negamus; sed ita ut non per adiutorii genera aut fabricetur, quae fuerit arbitrii destructa libertas, aut aliquando ea exclusa, vel boni vel mali cuiquam necessitas credatur incumbere; verum arbitrio libero omne adiutorium coopera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non praevenit, ut operetur eam, sed prius exsistenti voluntati gratia cooperatur, quomodo verum est: </w:t>
      </w:r>
      <w:r>
        <w:rPr>
          <w:rFonts w:cs="Verdana" w:ascii="Verdana" w:hAnsi="Verdana"/>
          <w:i/>
          <w:iCs/>
          <w:color w:val="000000"/>
          <w:sz w:val="18"/>
          <w:szCs w:val="18"/>
        </w:rPr>
        <w:t>Deus in vobis operatur et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w:t>
      </w:r>
      <w:r>
        <w:rPr>
          <w:rFonts w:cs="Verdana" w:ascii="Verdana" w:hAnsi="Verdana"/>
          <w:i/>
          <w:iCs/>
          <w:color w:val="000000"/>
          <w:sz w:val="18"/>
          <w:szCs w:val="18"/>
        </w:rPr>
        <w:t>Prae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w:t>
      </w:r>
      <w:r>
        <w:rPr>
          <w:rFonts w:cs="Verdana" w:ascii="Verdana" w:hAnsi="Verdana"/>
          <w:i/>
          <w:iCs/>
          <w:color w:val="000000"/>
          <w:sz w:val="18"/>
          <w:szCs w:val="18"/>
        </w:rPr>
        <w:t>Caritas ex De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ola vult beatificum bonum? Aut si scientia legis et eloquiorum Dei caritatem operatur in nobis, ut non per donum Dei, sed per nostrae voluntatis arbitrium diligamus, quod esse diligendum Deo docente cognoscimus; quomodo res minor ex Deo nobis est, et maior ex nobis? Quia sine Deo donante scientiam, hoc est docente, nosse non possumus; illo autem caritatem quae supereminet scienti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onante, diligere possumus. Sic non sapiunt, nisi novi haeretici et gratiae Dei nimis inimi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 hominis non mutatur status naturae eius.</w:t>
      </w:r>
    </w:p>
    <w:p>
      <w:pPr>
        <w:pStyle w:val="Normal"/>
        <w:tabs>
          <w:tab w:val="clear" w:pos="709"/>
        </w:tabs>
        <w:spacing w:lineRule="auto" w:line="240" w:before="280" w:after="280"/>
        <w:jc w:val="left"/>
        <w:rPr>
          <w:rFonts w:ascii="Verdana" w:hAnsi="Verdana" w:cs="Verdana"/>
          <w:color w:val="000000"/>
          <w:sz w:val="18"/>
          <w:szCs w:val="18"/>
        </w:rPr>
      </w:pPr>
      <w:bookmarkStart w:id="97" w:name="JL_001_096_096"/>
      <w:r>
        <w:rPr>
          <w:rFonts w:cs="Verdana" w:ascii="Verdana" w:hAnsi="Verdana"/>
          <w:b/>
          <w:bCs/>
          <w:color w:val="000000"/>
          <w:sz w:val="18"/>
          <w:szCs w:val="18"/>
        </w:rPr>
        <w:t>96.</w:t>
      </w:r>
      <w:bookmarkEnd w:id="9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oc ergo arbitrium liberum, propter quod solum nos manifestari ante tribunal Christi, Magister Gentium scribit, ut reportet unusquisque propria corporis prout gessit, sive bonum, sive mal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Catholici quidem confitentur; ita vos non solum cum Manichaeo, sed etiam cum Ioviniano, quem nobis audes impingere, diverso quidem genere, sed impietate simili denegatis. Quod ut planius fiat, divisionum adhibeatur examen. Nos dicimus peccato hominis, non naturae statum mutari, sed meriti qualitatem; id est, et in peccante hanc esse liberi arbitrii naturam, per quam potest a peccato desinere, quae fuit in eo ut posset a iustitia deviar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cimus vos ideo dicere, peccato hominis naturae statum non mutari, quia deseruistis fidem catholicam, quae dicit primum hominem sic factum, ut non haberet moriendi necessitatem; peccato autem ita hunc statum naturae fuisse mutatum, ut hominem necesse sit mori, usque adeo ut etiam spiritu iam regeneratis atque vivificatis Apostolus dicat: </w:t>
      </w:r>
      <w:r>
        <w:rPr>
          <w:rFonts w:cs="Verdana" w:ascii="Verdana" w:hAnsi="Verdana"/>
          <w:i/>
          <w:iCs/>
          <w:color w:val="000000"/>
          <w:sz w:val="18"/>
          <w:szCs w:val="18"/>
        </w:rPr>
        <w:t>Si Christus in vobis est, corpus quidem mortuum est propter peccatum, spiritus autem vita est propter iustitiam; si ergo spiritus eius, qui suscitavit Iesum ex mortuis, habitat in vobis; qui suscitavit Iesum Christum a mortuis, vivificabit et mortalia corpora vestra per inhabitantem spiritum eius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utique dixit: </w:t>
      </w:r>
      <w:r>
        <w:rPr>
          <w:rFonts w:cs="Verdana" w:ascii="Verdana" w:hAnsi="Verdana"/>
          <w:i/>
          <w:iCs/>
          <w:color w:val="000000"/>
          <w:sz w:val="18"/>
          <w:szCs w:val="18"/>
        </w:rPr>
        <w:t>Vivificabit et mortalia corpora vestra</w:t>
      </w:r>
      <w:r>
        <w:rPr>
          <w:rFonts w:cs="Verdana" w:ascii="Verdana" w:hAnsi="Verdana"/>
          <w:color w:val="000000"/>
          <w:sz w:val="18"/>
          <w:szCs w:val="18"/>
        </w:rPr>
        <w:t xml:space="preserve">, quod in carnis resurrectione speramus, quia dixerat: </w:t>
      </w:r>
      <w:r>
        <w:rPr>
          <w:rFonts w:cs="Verdana" w:ascii="Verdana" w:hAnsi="Verdana"/>
          <w:i/>
          <w:iCs/>
          <w:color w:val="000000"/>
          <w:sz w:val="18"/>
          <w:szCs w:val="18"/>
        </w:rPr>
        <w:t>Corpus mortuum est propter peccatum</w:t>
      </w:r>
      <w:r>
        <w:rPr>
          <w:rFonts w:cs="Verdana" w:ascii="Verdana" w:hAnsi="Verdana"/>
          <w:color w:val="000000"/>
          <w:sz w:val="18"/>
          <w:szCs w:val="18"/>
        </w:rPr>
        <w:t>; et vos non vultis peccato statum mutatum esse naturae. Verumtamen Pelagio cum in Palaestino iudicio fuisset obiectum, quod diceret infantes nuper natos in eo statu esse, in quo Adam fuit ante peccatum, negavit se dicere, idque damn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fecisset corde veraci, iam fortasse vestra haeresis interisset; postremo ipse saltem fuisset ab illa peste sanatus. Deinde quaero utrum vitio careat natura peccatrix; quod si absurdissimum est, habet ergo vitium; si habet vitium, procul dubio vitiata est. Quomodo ergo mutata non est, quae cum fuisset sana, vitiata est? Ac per hoc, etiam excepto peccato illo, de quo Ioannes Constantinopolitanus ait: </w:t>
      </w:r>
      <w:r>
        <w:rPr>
          <w:rFonts w:cs="Verdana" w:ascii="Verdana" w:hAnsi="Verdana"/>
          <w:i/>
          <w:iCs/>
          <w:color w:val="000000"/>
          <w:sz w:val="18"/>
          <w:szCs w:val="18"/>
        </w:rPr>
        <w:t>Adam peccavit illud grande peccatum, et omnes in commune dam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o ergo excepto, de quo damnationem humana natura originaliter trahit, quomodo sobrie dici potest, statum naturae in homine non fuisse mutatum, qui dicit: </w:t>
      </w:r>
      <w:r>
        <w:rPr>
          <w:rFonts w:cs="Verdana" w:ascii="Verdana" w:hAnsi="Verdana"/>
          <w:i/>
          <w:iCs/>
          <w:color w:val="000000"/>
          <w:sz w:val="18"/>
          <w:szCs w:val="18"/>
        </w:rPr>
        <w:t>Lex spiritalis est, ego autem carnalis sum, venundatus sub peccato; quod enim operor, ignoro; non enim quod volo,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cetera huiusmodi; etiam si hanc mutationem non in eo nascendi traxit conditio, sed, ut vultis, contraxit consuetudo peccandi? Cernitisne, vanum esse quod dicitis, peccato hominis non naturae statum mutari, sed meriti qualitatem? Nisi forte dicatis, non naturam peccato mutari, sed hominem. Et quid est hoc, nisi hominem negare esse naturam? Quando ista diceretis, si cogitaretis sana mente quod dic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or unde te christianum dicas.</w:t>
      </w:r>
    </w:p>
    <w:p>
      <w:pPr>
        <w:pStyle w:val="Normal"/>
        <w:tabs>
          <w:tab w:val="clear" w:pos="709"/>
        </w:tabs>
        <w:spacing w:lineRule="auto" w:line="240" w:before="280" w:after="280"/>
        <w:jc w:val="left"/>
        <w:rPr>
          <w:rFonts w:ascii="Verdana" w:hAnsi="Verdana" w:cs="Verdana"/>
          <w:color w:val="000000"/>
          <w:sz w:val="18"/>
          <w:szCs w:val="18"/>
        </w:rPr>
      </w:pPr>
      <w:bookmarkStart w:id="98" w:name="JL_001_097_097"/>
      <w:r>
        <w:rPr>
          <w:rFonts w:cs="Verdana" w:ascii="Verdana" w:hAnsi="Verdana"/>
          <w:b/>
          <w:bCs/>
          <w:color w:val="000000"/>
          <w:sz w:val="18"/>
          <w:szCs w:val="18"/>
        </w:rPr>
        <w:t>97.</w:t>
      </w:r>
      <w:bookmarkEnd w:id="9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Manichaeus dicit, voluntatem malam ab ea inspirari natura, quae bonum velle non potest; voluntatem vero bonam ab ea infundi natura, quae malum velle non potest; ita utique naturis singularum rerum imponit necessi tem, ut propriae voluntates non possint velle contraria. Inter nos et illum certe grande chaos est; videamus nunc quantum ab eo tu recesseris. Dicis esse liberam voluntatem, sed ut malum tantummodo faciat, non autem esse in hoc liberam, ut malum desistat operari, nisi ei fuerit imposita necessitas volendi bonum, ab ea natura, quae, ut tuis utar sermonibus: </w:t>
      </w:r>
      <w:r>
        <w:rPr>
          <w:rFonts w:cs="Verdana" w:ascii="Verdana" w:hAnsi="Verdana"/>
          <w:i/>
          <w:iCs/>
          <w:color w:val="000000"/>
          <w:sz w:val="18"/>
          <w:szCs w:val="18"/>
        </w:rPr>
        <w:t>malum non potest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finis ergo genus hominum per liberum arbitrium nihil aliud quam peccare, nec aliud posse facere. Per quod absolute pronuntias, humanam naturam unum semper cupere quod malum est, et velle non posse contrarium; naturam autem Dei malum non posse velle; et ideo, nisi necessitatis suae participem fecerit malam hominum naturam, bonum in ea actionis esse non posse. Post haec itaque utrum non multum ames Manichaeum, in cordis tui secreto Deus viderit; quantum tamen ex dogmatum germanitate monstratur, nihil aliud prorsus egisti, quam ut ordine commutato idem quod ille affirmarat adstruere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Utinam Manichaeum fortiter destrueres, non turpiter adiuvares! Ille namque nimia perversus insania non dicit naturam mali cogi bene facere ab alia natura boni, quae malum non potest velle; sed naturam boni cogi male facere ab ea natura mali, quae bonum non potest velle; ac per hoc mirabiliter demens naturam mali vult esse immutabilem, mutabilem vero naturam boni. Proinde, voluntatem malam ab ea inspirari natura, quae bonum velle non potest, certum est dicere Manichaeum; voluntatem vero bonam ab ea infundi natura, quae malum velle non potest, non dicit Manichaeus, sicut tu de illo mitius suspicaris; quoniam boni naturam nullo modo immutabilem credit, quae malum velle non possit, cui credit inspirari voluntatem malam ab ea natura, quae bonum non potest velle; itaque fieri per mali naturam, ut malum velit boni natura, quam nihil vult esse aliud quam naturam Dei. Tu ergo hunc adiuvas, negando humanam peccato primi hominis vitiatam esse naturam, ut naturae mali, quam fingit, attribuat, quidquid malorum in manifestissima invenit miseria parvulorum. Deinde cum displicet tibi, hominem non posse bonum velle, nisi adiuvetur ab eo qui malum non potest velle, nonne respicis ei te contradicere, qui dixit: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cripturae, ubi legitur: </w:t>
      </w:r>
      <w:r>
        <w:rPr>
          <w:rFonts w:cs="Verdana" w:ascii="Verdana" w:hAnsi="Verdana"/>
          <w:i/>
          <w:iCs/>
          <w:color w:val="000000"/>
          <w:sz w:val="18"/>
          <w:szCs w:val="18"/>
        </w:rPr>
        <w:t>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 legitur: </w:t>
      </w:r>
      <w:r>
        <w:rPr>
          <w:rFonts w:cs="Verdana" w:ascii="Verdana" w:hAnsi="Verdana"/>
          <w:i/>
          <w:iCs/>
          <w:color w:val="000000"/>
          <w:sz w:val="18"/>
          <w:szCs w:val="18"/>
        </w:rPr>
        <w:t>Deus est enim qui operatur in nobis et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 legitur: </w:t>
      </w:r>
      <w:r>
        <w:rPr>
          <w:rFonts w:cs="Verdana" w:ascii="Verdana" w:hAnsi="Verdana"/>
          <w:i/>
          <w:iCs/>
          <w:color w:val="000000"/>
          <w:sz w:val="18"/>
          <w:szCs w:val="18"/>
        </w:rPr>
        <w:t>A Domino gressus hominis dirigentur, et viam eius vol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nihil miror, nisi unde te Christianum dicas, cum his divinis tot et tam claris vocibus contradi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ne conviciari nobis de Manichaeo et Ioviniano.</w:t>
      </w:r>
    </w:p>
    <w:p>
      <w:pPr>
        <w:pStyle w:val="Normal"/>
        <w:tabs>
          <w:tab w:val="clear" w:pos="709"/>
        </w:tabs>
        <w:spacing w:lineRule="auto" w:line="240" w:before="280" w:after="280"/>
        <w:jc w:val="left"/>
        <w:rPr/>
      </w:pPr>
      <w:bookmarkStart w:id="99" w:name="JL_001_098_098"/>
      <w:r>
        <w:rPr>
          <w:rFonts w:cs="Verdana" w:ascii="Verdana" w:hAnsi="Verdana"/>
          <w:b/>
          <w:bCs/>
          <w:color w:val="000000"/>
          <w:sz w:val="18"/>
          <w:szCs w:val="18"/>
        </w:rPr>
        <w:t>98.</w:t>
      </w:r>
      <w:bookmarkEnd w:id="9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oviniano autem in una parte coniungeris; nam dicit in secundo operis sui libro, baptizatum hominem non posse peccare; ante Baptisma autem et peccare et non peccare posse. Tecum ergo putat, a tempore Baptismatis imponi hominibus necessitatem boni; quod aeque falsum est, quam quod tu putas, ante Baptisma inesse hominibus necessitatem faciendi mali. Nam cum dicis tu: </w:t>
      </w:r>
      <w:r>
        <w:rPr>
          <w:rFonts w:cs="Verdana" w:ascii="Verdana" w:hAnsi="Verdana"/>
          <w:i/>
          <w:iCs/>
          <w:color w:val="000000"/>
          <w:sz w:val="18"/>
          <w:szCs w:val="18"/>
        </w:rPr>
        <w:t>Non potest homo boni aliquid velle, nisi adiuvetur ab eo, qui malum non potest vel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ticipatione utique gratiae et naturae bonae vis hominem possibilitatem consequi faciendi boni; quod dicis tamen a tempore Baptismatis posse contingere. Inter impietatem igitur medius et timorem, ad Ioviniani consortium confugisti, sed Manichaei lupanar necdum reliquisti. Verumtamen tanto te innocentior Iovinianus, quanto Ioviniano profanior Manichaeus. Ut enim adhuc brevius quod egimus colligatur, Manichaeus dicit: In omnibus hominibus inspiratrix malae voluntatis tenebrarum natura delinquit, et aliud facere non potest. Tu dicis: In cunctis hominibus primi peccati tenebris infecta, et per hoc malae voluntatis auctor natura delinquit, et bonum velle non potest. Iovinianus dicit: Voluntas quidem hominum, sed usque ad Baptisma delinquit; postea autem nisi bonum velle non potest. Catholici, id est nos, dicimus, quod ab initio usque ad finem sine aliquo naturalium coactu, voluntas et ante Baptisma in unoquoque delinquit, quae illo ipso tempore quo peccat, potestatem habet recedere a malo, et facere bonum, ut constet ratio libertatis. Vestrum itaque nulli quidem veritas dogmatum constat; tamen cum ab uno principio erroris fueritis egressi, vel minus inhonestum erat, si quae consequuntur admitteres, et quia cum Manichaeo dicis, natura mala, id est, manca libertate delinqui, diceres cum eodem, nullo illam pacto posse mundari; quod quidem alibi affirmas; sed quod necessario consequebatur, adiungeres ideo ei opus non esse baptismatis sacramentis. Aut si cum Ioviniano, a tempore susceptae fidei imprimi asseris bonas cupiditates; diceres cum eodem, bonam et ante Baptisma fuisse naturam, quae licet haberet possibilitatem mali, non tamen habuerit necessitatem, ac per hoc ad indissimulabile bonum consecrata pervenerit. Hoc enim modo, etsi rationi, nequaquam tamen eorum, quos sequeris, dogmatibus contravenir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Oblitus es quid dicamus: recordare, quaeso. Nos sumus qui vobis reclamantibus dicimus, etiam iustis, quamdiu sunt in hac vita, non deesse, unde in oratione sua de se ipsis veraciter dicant: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si dixerint se non habere peccatum, se ipsos decipiunt, et veritas in eis non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inaniter loqueris, me Ioviniano in ea parte coniungi, qua dicit baptizatum hominem non posse peccare? Absit ut tam simus surdi et muti, ut non audiamus eorum qui baptizati sunt vocem, vel non cum eis dicamus: </w:t>
      </w:r>
      <w:r>
        <w:rPr>
          <w:rFonts w:cs="Verdana" w:ascii="Verdana" w:hAnsi="Verdana"/>
          <w:i/>
          <w:iCs/>
          <w:color w:val="000000"/>
          <w:sz w:val="18"/>
          <w:szCs w:val="18"/>
        </w:rPr>
        <w:t>Dimitte nobis debita nostra</w:t>
      </w:r>
      <w:r>
        <w:rPr>
          <w:rFonts w:cs="Verdana" w:ascii="Verdana" w:hAnsi="Verdana"/>
          <w:color w:val="000000"/>
          <w:sz w:val="18"/>
          <w:szCs w:val="18"/>
        </w:rPr>
        <w:t xml:space="preserve">. Ex quo autem homo incipit uti voluntatis arbitrio, et peccare et non peccare potest; sed alterum horum non facit, nisi adiutus ab eo qui dixit: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terum vero propria voluntate, sive a se ipso, sive ab alio deceptore seductus, vel peccato sicut servus addictus. Adiutos autem homines novimus Dei spiritu, ut ea vellent quae Dei sunt, et ante Baptismum, sicut Corneli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dam vero nec post Baptismum, sicut Simonem Mag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udicia</w:t>
      </w:r>
      <w:r>
        <w:rPr>
          <w:rFonts w:cs="Verdana" w:ascii="Verdana" w:hAnsi="Verdana"/>
          <w:color w:val="000000"/>
          <w:sz w:val="18"/>
          <w:szCs w:val="18"/>
        </w:rPr>
        <w:t xml:space="preserve"> enim Dei sicut </w:t>
      </w:r>
      <w:r>
        <w:rPr>
          <w:rFonts w:cs="Verdana" w:ascii="Verdana" w:hAnsi="Verdana"/>
          <w:i/>
          <w:iCs/>
          <w:color w:val="000000"/>
          <w:sz w:val="18"/>
          <w:szCs w:val="18"/>
        </w:rPr>
        <w:t>multa abys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gratia eius non ex operibus; alioquin gratia iam non es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sine igitur conviciari nobis de Manichaeo et Ioviniano; quibus enim convicieris in nobis, quos subsecuti negare non possumus originale peccatum, videres, si oculos haberes, et taceres, si frontem haberes. Sic autem calumniosus es, tu alibi affirmasse me dicas, a peccatis hominem non posse mundari; cum ita dicam posse, ut eo quoque perducatur, ubi beatissimus peccare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is factam in natura carnis peccati necessitatem.</w:t>
      </w:r>
    </w:p>
    <w:p>
      <w:pPr>
        <w:pStyle w:val="Normal"/>
        <w:tabs>
          <w:tab w:val="clear" w:pos="709"/>
        </w:tabs>
        <w:spacing w:lineRule="auto" w:line="240" w:before="280" w:after="280"/>
        <w:jc w:val="left"/>
        <w:rPr>
          <w:rFonts w:ascii="Verdana" w:hAnsi="Verdana" w:cs="Verdana"/>
          <w:color w:val="000000"/>
          <w:sz w:val="18"/>
          <w:szCs w:val="18"/>
        </w:rPr>
      </w:pPr>
      <w:bookmarkStart w:id="100" w:name="JL_001_099_099"/>
      <w:r>
        <w:rPr>
          <w:rFonts w:cs="Verdana" w:ascii="Verdana" w:hAnsi="Verdana"/>
          <w:b/>
          <w:bCs/>
          <w:color w:val="000000"/>
          <w:sz w:val="18"/>
          <w:szCs w:val="18"/>
        </w:rPr>
        <w:t>99.</w:t>
      </w:r>
      <w:bookmarkEnd w:id="10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unc autem omnibus perfidus, dicis factam in natura carnis peccati necessitate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u nega dixisse Apostolum: </w:t>
      </w:r>
      <w:r>
        <w:rPr>
          <w:rFonts w:cs="Verdana" w:ascii="Verdana" w:hAnsi="Verdana"/>
          <w:i/>
          <w:iCs/>
          <w:color w:val="000000"/>
          <w:sz w:val="18"/>
          <w:szCs w:val="18"/>
        </w:rPr>
        <w:t>Cum essetis servi peccati, liberi fuistis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hoc ab eo dictum esse non negas, non eum recte dixisse redargue. Si autem non audes, nega, si potes, eos quibus hoc dixit, habuisse in malis liberam voluntatem, quando fuerunt liberi iustitiae; aut habuisse liberam in bonis, quando fuerunt servi peccati; et ab hac servitute eos aude dicere per se ipsos, non per Dei gratiam liberatos, quibus dicitur: </w:t>
      </w:r>
      <w:r>
        <w:rPr>
          <w:rFonts w:cs="Verdana" w:ascii="Verdana" w:hAnsi="Verdana"/>
          <w:i/>
          <w:iCs/>
          <w:color w:val="000000"/>
          <w:sz w:val="18"/>
          <w:szCs w:val="18"/>
        </w:rPr>
        <w:t>Nunc autem liberati a peccato, servi facti estis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dicis, a reatu praeteritorum malorum, non a dominatu peccati, quo quisque iustus esse non sinitur, eos fuisse Dei gratia liberatos; ut autem eis non dominaretur peccatum, ipsos facere potuisse si vellent, neque ad hoc indiguisse gratia Salvatoris; ubi ponis eum qui dici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sub lege, non sub gratia constitutus haec loquitur; istum nega sub gravi necessitatis pondere ingemere; hunc ad bene vivendum et ad recte agendum per voluntatis arbitrium assere liberum, clamantem tibi: Mentiris, aut falleris; </w:t>
      </w:r>
      <w:r>
        <w:rPr>
          <w:rFonts w:cs="Verdana" w:ascii="Verdana" w:hAnsi="Verdana"/>
          <w:i/>
          <w:iCs/>
          <w:color w:val="000000"/>
          <w:sz w:val="18"/>
          <w:szCs w:val="18"/>
        </w:rPr>
        <w:t>non quod volo, ago</w:t>
      </w:r>
      <w:r>
        <w:rPr>
          <w:rFonts w:cs="Verdana" w:ascii="Verdana" w:hAnsi="Verdana"/>
          <w:color w:val="000000"/>
          <w:sz w:val="18"/>
          <w:szCs w:val="18"/>
        </w:rPr>
        <w:t xml:space="preserve">. Si autem, sicut melius sensit Ambrosius, hoc etiam de se ipso dicit Apostolus; nec iustorum est in hac vita ad perficiendum bonum tanta libertas propriae voluntatis, quanta erit in illa vita, ubi non dicetur: </w:t>
      </w:r>
      <w:r>
        <w:rPr>
          <w:rFonts w:cs="Verdana" w:ascii="Verdana" w:hAnsi="Verdana"/>
          <w:i/>
          <w:iCs/>
          <w:color w:val="000000"/>
          <w:sz w:val="18"/>
          <w:szCs w:val="18"/>
        </w:rPr>
        <w:t>Non quod volo, ago</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um non est nisi quod duo potest velle: bonum et malum.</w:t>
      </w:r>
    </w:p>
    <w:p>
      <w:pPr>
        <w:pStyle w:val="Normal"/>
        <w:tabs>
          <w:tab w:val="clear" w:pos="709"/>
        </w:tabs>
        <w:spacing w:lineRule="auto" w:line="240" w:before="280" w:after="280"/>
        <w:jc w:val="left"/>
        <w:rPr>
          <w:rFonts w:ascii="Verdana" w:hAnsi="Verdana" w:cs="Verdana"/>
          <w:color w:val="000000"/>
          <w:sz w:val="18"/>
          <w:szCs w:val="18"/>
        </w:rPr>
      </w:pPr>
      <w:bookmarkStart w:id="101" w:name="JL_001_100_100"/>
      <w:r>
        <w:rPr>
          <w:rFonts w:cs="Verdana" w:ascii="Verdana" w:hAnsi="Verdana"/>
          <w:b/>
          <w:bCs/>
          <w:color w:val="000000"/>
          <w:sz w:val="18"/>
          <w:szCs w:val="18"/>
        </w:rPr>
        <w:t>100.</w:t>
      </w:r>
      <w:bookmarkEnd w:id="10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Ut possessione aeternitatis amissa (quam quidem numquam eam per exortum sui constat habuisse), volun s appetendae iugiter pravitatis incumberet. Et adiungis: </w:t>
      </w:r>
      <w:r>
        <w:rPr>
          <w:rFonts w:cs="Verdana" w:ascii="Verdana" w:hAnsi="Verdana"/>
          <w:i/>
          <w:iCs/>
          <w:color w:val="000000"/>
          <w:sz w:val="18"/>
          <w:szCs w:val="18"/>
        </w:rPr>
        <w:t>Voluntas quae libera est in malis, libera in bonis non est</w:t>
      </w:r>
      <w:r>
        <w:rPr>
          <w:rFonts w:cs="Verdana" w:ascii="Verdana" w:hAnsi="Verdana"/>
          <w:color w:val="000000"/>
          <w:sz w:val="18"/>
          <w:szCs w:val="18"/>
        </w:rPr>
        <w:t>; non minore plane stultitiae professione, quam profanitatis, liberum vocas, quod dicis nisi unum velle non poss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liberum non est, nisi quod duo potest velle, id est, et bonum et malum; liber Deus non est, qui malum non potest velle, de quo etiam ipse dixisti, verumque dixisti: </w:t>
      </w:r>
      <w:r>
        <w:rPr>
          <w:rFonts w:cs="Verdana" w:ascii="Verdana" w:hAnsi="Verdana"/>
          <w:i/>
          <w:iCs/>
          <w:color w:val="000000"/>
          <w:sz w:val="18"/>
          <w:szCs w:val="18"/>
        </w:rPr>
        <w:t>Deus esse nisi iustus non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cine Deum laudas, ut ei auferas libertatem? An potius intellegere debes esse quamdam beatam necessitatem, qua Deus iniustus non potest 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ena mali naturalis collabitur.</w:t>
      </w:r>
    </w:p>
    <w:p>
      <w:pPr>
        <w:pStyle w:val="Normal"/>
        <w:tabs>
          <w:tab w:val="clear" w:pos="709"/>
        </w:tabs>
        <w:spacing w:lineRule="auto" w:line="240" w:before="280" w:after="280"/>
        <w:jc w:val="left"/>
        <w:rPr/>
      </w:pPr>
      <w:bookmarkStart w:id="102" w:name="JL_001_101_101"/>
      <w:r>
        <w:rPr>
          <w:rFonts w:cs="Verdana" w:ascii="Verdana" w:hAnsi="Verdana"/>
          <w:b/>
          <w:bCs/>
          <w:color w:val="000000"/>
          <w:sz w:val="18"/>
          <w:szCs w:val="18"/>
        </w:rPr>
        <w:t>101.</w:t>
      </w:r>
      <w:bookmarkEnd w:id="10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licet nulla ex parte constes, tamen quid attuleris prudens lector attendat. Consentiamus voluntatem liberam dici posse, quae bonum velle non potest; hanc autem voluntatem in Baptismate asseris liberari. Interrogo, ad quem modum liberatur? Ut bonum semper velle cogatur, et malum velle non possit? An ut utrumque possit appetere? Hic tu si responderis: Ut bonum semper velle cogatur; quam sis Iovinianista, etiam ipse cognoscis. Si autem dixeris: Quomodo potest esse voluntas libera, si bonum semper velle cogatur? Respondeo: Quomodo dicebatur ante voluntas libera, si malum velle tantummodo cogebatur? Si ergo responderis, sic fieri post Baptisma liberam voluntatem, ut et peccare et non peccare possit; hoc ipso pronuntiabis liberum arbitrium non fuisse, cum utrumque non poterat. Clauderis undique disputationis tuae laqueis; arbitrium ante Baptisma liberum fuit; facultatem habuit faciendi boni, sicut facultatem habuit faciendi mali; et omnis dogmatis tui, quo malum naturale persuades, scena collab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e Manichaeo et Ioviniano iam me tibi supe us inveniet respondisse qui legerit; quomodo autem dicas eum, cuius voluntatem nos dicimus a Domino praeparari, ita fieri bonae voluntatis, ut bonum velle cogatur (quod absit ut dicatur a nobis), viderit praeclara intellegentia tua. Si enim cogitur, non vult; et quid absurdius, quam ut dicatur nolens velle quod bonum est? De natura etiam Dei vide quid sentias, homo qui dicis cogi hominem ut bonum velit, si malum velle non possit. Numquid enim Deus cogitur velle bonum, quia velle non potest malum, quoniam est omnino immutabilis? Natura vero humana quamvis mutabilis, quantum ad id pertinet quod condita est, bona est; quae non solum sine vitio facta est, verum etiam cum per vitium mala est, capax est boni, quo bona sit. Haec vera sententia fallacem Manichaeorum evertit insaniam. In Baptismo autem ita peccata omnia dimittuntur in Dei gratia, qua et ad ipsum Baptismum homo praeparata ab illo voluntate perducitur, ut deinceps quamvis concupiscat spiritus eius adversus carnem ne consentiat iniquitati, tamen et caro concupiscat adversus spiritum, ut non faciat et ille quod vult. Vult enim et istam carnis concupiscentiam non habere, sed non potest nunc; propter quod adhuc in se ipso ingemiscit, adoptionem exspectans redemptionem corporis su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ic habeat carnem, ut iam peccare non possit. Nunc ergo, non solum potest peccare post Baptismum, verum etiam quia et bene reluctans concupiscentiae carnis aliquando ab ea trahitur ad consensionem; et quamvis venialia, tamen aliqua peccata committit; habet cur semper hic dicat: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quoque catholica veritas Ioviniani redarguit vanitatem. Utrumque autem, id est, et quod contra Manichaeum, et quod contra Iovinianum dicimus, haeresim vestram calumniasque subver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ea nullus angelus fit novus diabolus per liberum arbitrium.</w:t>
      </w:r>
    </w:p>
    <w:p>
      <w:pPr>
        <w:pStyle w:val="Normal"/>
        <w:tabs>
          <w:tab w:val="clear" w:pos="709"/>
        </w:tabs>
        <w:spacing w:lineRule="auto" w:line="240" w:before="280" w:after="280"/>
        <w:jc w:val="left"/>
        <w:rPr>
          <w:rFonts w:ascii="Verdana" w:hAnsi="Verdana" w:cs="Verdana"/>
          <w:color w:val="000000"/>
          <w:sz w:val="18"/>
          <w:szCs w:val="18"/>
        </w:rPr>
      </w:pPr>
      <w:bookmarkStart w:id="103" w:name="JL_001_102_102"/>
      <w:r>
        <w:rPr>
          <w:rFonts w:cs="Verdana" w:ascii="Verdana" w:hAnsi="Verdana"/>
          <w:b/>
          <w:bCs/>
          <w:color w:val="000000"/>
          <w:sz w:val="18"/>
          <w:szCs w:val="18"/>
        </w:rPr>
        <w:t>102.</w:t>
      </w:r>
      <w:bookmarkEnd w:id="10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n autem liberum ante ad bonum non fuit, et factum est post Baptisma ita liberum, ut malum facere non possit; numquam quidem ei adfuit arbitrii libertas, et probatur sine reatu antea peccasse, et postea sine cura sanctitatis gloriam possider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rgo nec in Deo est arbitrii libertas, quia malum facere non potest, </w:t>
      </w:r>
      <w:r>
        <w:rPr>
          <w:rFonts w:cs="Verdana" w:ascii="Verdana" w:hAnsi="Verdana"/>
          <w:i/>
          <w:iCs/>
          <w:color w:val="000000"/>
          <w:sz w:val="18"/>
          <w:szCs w:val="18"/>
        </w:rPr>
        <w:t>sicut negare se ipsum non pot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 nobis summo illo praemio largiturus est, ut non quidem ipsi Deo, sed tamen Angelis eius aequales, nec nos peccare possimus. Hoc enim eis post lapsum diaboli pro merito bonae voluntatis, qua in veritate steterunt, donasse credendus est, ut postea nullus per liberum arbitrium novus diabolus fi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geli sancti non premuntur necessitate, sed fruuntur.</w:t>
      </w:r>
    </w:p>
    <w:p>
      <w:pPr>
        <w:pStyle w:val="Normal"/>
        <w:tabs>
          <w:tab w:val="clear" w:pos="709"/>
        </w:tabs>
        <w:spacing w:lineRule="auto" w:line="240" w:before="280" w:after="280"/>
        <w:jc w:val="left"/>
        <w:rPr/>
      </w:pPr>
      <w:bookmarkStart w:id="104" w:name="JL_001_103_103"/>
      <w:r>
        <w:rPr>
          <w:rFonts w:cs="Verdana" w:ascii="Verdana" w:hAnsi="Verdana"/>
          <w:b/>
          <w:bCs/>
          <w:color w:val="000000"/>
          <w:sz w:val="18"/>
          <w:szCs w:val="18"/>
        </w:rPr>
        <w:t>103.</w:t>
      </w:r>
      <w:bookmarkEnd w:id="10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 collecto convinceris inficiari prorsus dogmati tuo; ut promittas te liberum arbitrium non negare, quod antea mali, postea boni necessitate subver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icturus es, ut video, Deum necessitate premi, ut peccare non possit; qui utique nec potest velle, nec vult posse peccare. Immo vero, si necessitas dicenda est, qua necesse est aliquid vel esse, vel fieri; beatissima est ista omnino necessitas, qua necesse est feliciter vivere, et in eadem vita necesse est non mori, necesse est in deterius non mutari. Hac necessitate, si necessitas etiam ipsa dicenda est, non premuntur sancti Angeli, sed fruuntur; nobis autem est futura, non praes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m peccatum in rebus invenitur.</w:t>
      </w:r>
    </w:p>
    <w:p>
      <w:pPr>
        <w:pStyle w:val="Normal"/>
        <w:tabs>
          <w:tab w:val="clear" w:pos="709"/>
        </w:tabs>
        <w:spacing w:lineRule="auto" w:line="240" w:before="280" w:after="280"/>
        <w:jc w:val="left"/>
        <w:rPr>
          <w:rFonts w:ascii="Verdana" w:hAnsi="Verdana" w:cs="Verdana"/>
          <w:color w:val="000000"/>
          <w:sz w:val="18"/>
          <w:szCs w:val="18"/>
        </w:rPr>
      </w:pPr>
      <w:bookmarkStart w:id="105" w:name="JL_001_104_104"/>
      <w:r>
        <w:rPr>
          <w:rFonts w:cs="Verdana" w:ascii="Verdana" w:hAnsi="Verdana"/>
          <w:b/>
          <w:bCs/>
          <w:color w:val="000000"/>
          <w:sz w:val="18"/>
          <w:szCs w:val="18"/>
        </w:rPr>
        <w:t>104.</w:t>
      </w:r>
      <w:bookmarkEnd w:id="10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tamen, ad destructionem totam dogmatis tui proficit, ut etiam recordemur definitionum superiorum. Si peccatum non est nisi voluntas retinendi et admittendi, quod iustitia vetat et unde liberum est abstinere, nullum peccatum in rebus penitus inveni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sta definitio peccati eius est, quod peccatum tantummodo est, non quod etiam poena peccati, qua periit libertas non peccandi; a quo malo non liberat, nisi ille cui non tantum dicimus: </w:t>
      </w:r>
      <w:r>
        <w:rPr>
          <w:rFonts w:cs="Verdana" w:ascii="Verdana" w:hAnsi="Verdana"/>
          <w:i/>
          <w:iCs/>
          <w:color w:val="000000"/>
          <w:sz w:val="18"/>
          <w:szCs w:val="18"/>
        </w:rPr>
        <w:t>Dimitte nobis debita nostra</w:t>
      </w:r>
      <w:r>
        <w:rPr>
          <w:rFonts w:cs="Verdana" w:ascii="Verdana" w:hAnsi="Verdana"/>
          <w:color w:val="000000"/>
          <w:sz w:val="18"/>
          <w:szCs w:val="18"/>
        </w:rPr>
        <w:t xml:space="preserve">, verum etiam: </w:t>
      </w:r>
      <w:r>
        <w:rPr>
          <w:rFonts w:cs="Verdana" w:ascii="Verdana" w:hAnsi="Verdana"/>
          <w:i/>
          <w:iCs/>
          <w:color w:val="000000"/>
          <w:sz w:val="18"/>
          <w:szCs w:val="18"/>
        </w:rPr>
        <w:t>Ne nos inferas in tentationem, sed libera nos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divina non imputat peccatum a quo non est liberum abstinere.</w:t>
      </w:r>
    </w:p>
    <w:p>
      <w:pPr>
        <w:pStyle w:val="Normal"/>
        <w:tabs>
          <w:tab w:val="clear" w:pos="709"/>
        </w:tabs>
        <w:spacing w:lineRule="auto" w:line="240" w:before="280" w:after="280"/>
        <w:jc w:val="left"/>
        <w:rPr>
          <w:rFonts w:ascii="Verdana" w:hAnsi="Verdana" w:cs="Verdana"/>
          <w:color w:val="000000"/>
          <w:sz w:val="18"/>
          <w:szCs w:val="18"/>
        </w:rPr>
      </w:pPr>
      <w:bookmarkStart w:id="106" w:name="JL_001_105_105"/>
      <w:r>
        <w:rPr>
          <w:rFonts w:cs="Verdana" w:ascii="Verdana" w:hAnsi="Verdana"/>
          <w:b/>
          <w:bCs/>
          <w:color w:val="000000"/>
          <w:sz w:val="18"/>
          <w:szCs w:val="18"/>
        </w:rPr>
        <w:t>105.</w:t>
      </w:r>
      <w:bookmarkEnd w:id="10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am si non imputat iustitia, nisi unde liberum est abstinere; et ante Baptisma necessitas mali est, quoniam voluntas, sicut dixisti, ad faciendum bonum non est libera, perque hoc aliud agere non potest nisi malum; ab infamia mali ipsa quam patitur necessitate defenditur; quoniam apud eam iustitiam gravari operibus suis non potest, quae non imputat malum, nisi a quo liberum est abstinere. Post Baptisma autem, si necessitas boni est, nullum utique potest esse peccatum. Vide igitur quam illud quod esse peccatum ratio demonstrat, inveniri nequeat in seminibus, quando secundum definitiones tuas iam nec in moribus inveni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ultum erras, qui vel necessitatem nullam putas esse peccandi, vel eam non intellegis illius peccati esse poenam, quod nulla necessitate commissum est. Si enim necessitas nulla peccandi est (ut omittam vim mali eius quod originaliter trahitur; hoc enim nullum esse vos vultis) quid patiebatur, quaeso, qui secundum vestrum sensum, tanta mole malae consuetudinis premebatur, ut dicere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cogitare te existimo, quid appetendum, quid vitandum sit in agenda vita, quanto labore discatur. Qui autem hoc nesciunt, ipsa boni appetendi malique vitandi ignorantia patiuntur peccandi necessitatem. Necesse est enim ut peccet, qui nesciendo quid facere debeat, quod non debet facit. De quo genere malorum Deus rogatur, ubi dicitur: </w:t>
      </w:r>
      <w:r>
        <w:rPr>
          <w:rFonts w:cs="Verdana" w:ascii="Verdana" w:hAnsi="Verdana"/>
          <w:i/>
          <w:iCs/>
          <w:color w:val="000000"/>
          <w:sz w:val="18"/>
          <w:szCs w:val="18"/>
        </w:rPr>
        <w:t>Delicta iuventutis et ignorantiae meae ne memin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genus delictorum si non imputaret Deus iustus, non ea sibi dimitti posceret homo fidelis. Unde dicit et Dei famulus Iob: </w:t>
      </w:r>
      <w:r>
        <w:rPr>
          <w:rFonts w:cs="Verdana" w:ascii="Verdana" w:hAnsi="Verdana"/>
          <w:i/>
          <w:iCs/>
          <w:color w:val="000000"/>
          <w:sz w:val="18"/>
          <w:szCs w:val="18"/>
        </w:rPr>
        <w:t>Signasti peccata mea in sacculo, et annotasti si quid invitus commi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quoque ipse in libro novissimo tuo eorum, quos contra unum meum quattuor edidisti, ex affectionibus atque passionibus animi dicis: </w:t>
      </w:r>
      <w:r>
        <w:rPr>
          <w:rFonts w:cs="Verdana" w:ascii="Verdana" w:hAnsi="Verdana"/>
          <w:i/>
          <w:iCs/>
          <w:color w:val="000000"/>
          <w:sz w:val="18"/>
          <w:szCs w:val="18"/>
        </w:rPr>
        <w:t>Evenire hominibus affectionalem qualitatem atque ita inhaerescere, ut aut magnis molitionibus, aut nullis separetur omn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ergo ea timiditate peccaverit, quae ab illo non potest separari, quid aliud quam necessitate peccabit? Sed vos ista peccata ex illis venire peccatis, quae nulla necessitate commissa sunt, in illo saltem conceditis, qui dicit: </w:t>
      </w:r>
      <w:r>
        <w:rPr>
          <w:rFonts w:cs="Verdana" w:ascii="Verdana" w:hAnsi="Verdana"/>
          <w:i/>
          <w:iCs/>
          <w:color w:val="000000"/>
          <w:sz w:val="18"/>
          <w:szCs w:val="18"/>
        </w:rPr>
        <w:t>Quod nolo malum, hoc ago</w:t>
      </w:r>
      <w:r>
        <w:rPr>
          <w:rFonts w:cs="Verdana" w:ascii="Verdana" w:hAnsi="Verdana"/>
          <w:color w:val="000000"/>
          <w:sz w:val="18"/>
          <w:szCs w:val="18"/>
        </w:rPr>
        <w:t>. Qui enim, ut istam patiatur necessitatem, non nisi peccandi consuetudine premitur; procul dubio priusquam peccaret, nondum necessitate consuetudinis premebatur. Ac per hoc, etiam secundum vos, peccandi necessitas unde abstinere liberum non est, illius peccati poena est, a quo abstinere liberum fuit, quando nullum pondus necessitatis urgebat. Cur ergo non creditis tantum saltem valuisse illud primi hominis ineffabiliter grande peccatum, ut eo vitiaretur humana natura universa, quantum valet nunc in homine uno secunda natura? Sic enim a doctis appellari consuetudinem nos commemorandos putas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gitur et illa fateamur in hominibus esse peccata, quae committuntur, non necessitate, sed voluntate, quae tantummodo peccata sunt, unde ab eis liberum est abstinere; et peccatis de ignorantiae vel affectionum necessitate venientibus, quae iam non solum peccata, verum etiam poenae sunt peccatorum, plenum sit genus humanum; quomodo dicis definitionibus nostris peccatum nec in moribus inveniri? Sed quod non vultis, audite. A peccatis omnibus sive originalibus, sive moralibus, vel quae facta sunt, vel ne fiant, non liberat nisi gratia Dei per Iesum Christum Dominum nostrum, in quo regenerati sumus, et a quo didicimus orando dicere, non solum: </w:t>
      </w:r>
      <w:r>
        <w:rPr>
          <w:rFonts w:cs="Verdana" w:ascii="Verdana" w:hAnsi="Verdana"/>
          <w:i/>
          <w:iCs/>
          <w:color w:val="000000"/>
          <w:sz w:val="18"/>
          <w:szCs w:val="18"/>
        </w:rPr>
        <w:t>Dimitte nobis debita nostra</w:t>
      </w:r>
      <w:r>
        <w:rPr>
          <w:rFonts w:cs="Verdana" w:ascii="Verdana" w:hAnsi="Verdana"/>
          <w:color w:val="000000"/>
          <w:sz w:val="18"/>
          <w:szCs w:val="18"/>
        </w:rPr>
        <w:t xml:space="preserve">, id est, quia peccavimus; verum etiam: </w:t>
      </w:r>
      <w:r>
        <w:rPr>
          <w:rFonts w:cs="Verdana" w:ascii="Verdana" w:hAnsi="Verdana"/>
          <w:i/>
          <w:iCs/>
          <w:color w:val="000000"/>
          <w:sz w:val="18"/>
          <w:szCs w:val="18"/>
        </w:rPr>
        <w:t>Ne nos infera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e pecc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a tuum propter solam genitalium commotionem fuit provisum.</w:t>
      </w:r>
    </w:p>
    <w:p>
      <w:pPr>
        <w:pStyle w:val="Normal"/>
        <w:tabs>
          <w:tab w:val="clear" w:pos="709"/>
        </w:tabs>
        <w:spacing w:lineRule="auto" w:line="240" w:before="280" w:after="280"/>
        <w:jc w:val="left"/>
        <w:rPr>
          <w:rFonts w:ascii="Verdana" w:hAnsi="Verdana" w:cs="Verdana"/>
          <w:color w:val="000000"/>
          <w:sz w:val="18"/>
          <w:szCs w:val="18"/>
        </w:rPr>
      </w:pPr>
      <w:bookmarkStart w:id="107" w:name="JL_001_106_106"/>
      <w:r>
        <w:rPr>
          <w:rFonts w:cs="Verdana" w:ascii="Verdana" w:hAnsi="Verdana"/>
          <w:b/>
          <w:bCs/>
          <w:color w:val="000000"/>
          <w:sz w:val="18"/>
          <w:szCs w:val="18"/>
        </w:rPr>
        <w:t>106.</w:t>
      </w:r>
      <w:bookmarkEnd w:id="10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consignata hac disputationis summa prudentis animo lectoris, excutiamus quid Baptisma tuum, quod propter solam genitalium commotionem dicis fuisse provisum, crediti sibi muneris exsequatur. Profitetur se a peccatis homines expiare, sed cum apud iustitiam causa agitur voluntatis, non pronuntiatur rea, quae aliud velle non potuit. Evanescente autem invidia reatus, etiam pompa indulgentis evanuit; quia non potest ignoscere, quod iure non potest imputare. Ac per hoc, promissionis suae frustratur effectibus; quoniam nec invenit crimina, quorum remissione laudetur; nec habet huius beneficii debitores, quo peccatorum vincula solvuntur; quia in necessitatis asylo collocatos non potest malae convincere voluntatis; per quae omnia supervacuum de ehenditur. Verum quia gratia quae a Christo provisa est, supervacua non est; rationabilis eius munificentia teneatur, per quod rea voluntas convincitur peccatoris, quae potuit utique tam bonum velle, quam malum voluit. Totum ergo figmentum necessitatis evanuit; ac per hoc, nullum est de naturae conditione peccatum; sed liberum arbitrium in natura hominum perseverat; quod ut tu cum Manichaeis negas, ita nos cum Apostolis et omnibus Catholicis confitem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ecesse est ut peccet, a quo ignoratur iustitia; numquid ideo cum iustitiam cognoverit, non sunt ei remittenda peccata, quae ignorantiae necessitate commisit? Aut quia iam cognovit quemadmodum vivere debeat, de se ipso ei praesumendum est ut iuste vivat, non de illo cui dicitur: </w:t>
      </w:r>
      <w:r>
        <w:rPr>
          <w:rFonts w:cs="Verdana" w:ascii="Verdana" w:hAnsi="Verdana"/>
          <w:i/>
          <w:iCs/>
          <w:color w:val="000000"/>
          <w:sz w:val="18"/>
          <w:szCs w:val="18"/>
        </w:rPr>
        <w:t>Ne nos infera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igitur impunitatis securitas in necessitate peccandi, sed ut non obsit ista necessitas, donat ille cui dicitur: </w:t>
      </w:r>
      <w:r>
        <w:rPr>
          <w:rFonts w:cs="Verdana" w:ascii="Verdana" w:hAnsi="Verdana"/>
          <w:i/>
          <w:iCs/>
          <w:color w:val="000000"/>
          <w:sz w:val="18"/>
          <w:szCs w:val="18"/>
        </w:rPr>
        <w:t>De necessitatibus meis erue m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nat autem duobus modis: et praeteritam dimittendo iniquitatem, et opitulando ne intremus in tentationem. </w:t>
      </w:r>
      <w:r>
        <w:rPr>
          <w:rFonts w:cs="Verdana" w:ascii="Verdana" w:hAnsi="Verdana"/>
          <w:i/>
          <w:iCs/>
          <w:color w:val="000000"/>
          <w:sz w:val="18"/>
          <w:szCs w:val="18"/>
        </w:rPr>
        <w:t>Unusquisque vero tentatur a concupiscentia sua abstractus et illec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suscepta tua tam tibi grata est ut, cum ab illa in consensionem quisque non trahitur, ipsam putes esse laudandam; quasi malum non sit res quae impellit in malum, si non ei cedat, sed resistat ille qui impellitur. Quamvis tu, etiamsi si consentiatur, illum qui cecidit, non ipsam quae impulit; illum qui attractus est, non ipsam quae attraxit; illum qui illectus est, non ipsam quae illexit; magno vaniloquio contendas esse culpandum; quia scilicet, ut definis, male usus est bono; habes quippe tam malum spiritum, ut concupiscentia bona tibi videatur, qua caro concupiscit adversus spiritum. Sed eleganter te existimas irrisisse de Baptismo sententiam nostram, mendacissime affirmans quod propter solam genitalium commotionem Baptismum dicamus esse provisum. Non hoc dicimus, sed illud, quod vos nova et haeretica perversitate subvertere conamini, dicimus, ideo divinitus esse provisum secundae spiritalis nativitatis auxilium, quam fieri in se ipso Christus instituit, quoniam secundum Adam carnaliter nati contrahunt mortis antiquae prima nativitate contagi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verbis usus sum Poeni episcopi Cypriani, contra quem tu etiam martyrem latras, cum Ecclesiae fundatissimam fidem, pro qua Ecclesia fusus est eius sanguis, oppugnas. Sicut enim Paulus apostolus dixit: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t Cyprianus episcopus, intellector huius Apostoli confessus est, secundum Adam carnaliter natos contagium mortis antiquae prima nativitate contrahere. Quid est ergo quod te Apostolis et omnibus Catholicis fallaciter iungis; quandoquidem Apostolo fraudulenter, catholico au m episcopo et martyri, in eo quod sensit cum orientali et occidentali catholica Ecclesia, apertissime contra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ti, non nativitati Paulus imputat peccatum.</w:t>
      </w:r>
    </w:p>
    <w:p>
      <w:pPr>
        <w:pStyle w:val="Normal"/>
        <w:tabs>
          <w:tab w:val="clear" w:pos="709"/>
        </w:tabs>
        <w:spacing w:lineRule="auto" w:line="240" w:before="280" w:after="280"/>
        <w:jc w:val="left"/>
        <w:rPr>
          <w:rFonts w:ascii="Verdana" w:hAnsi="Verdana" w:cs="Verdana"/>
          <w:color w:val="000000"/>
          <w:sz w:val="18"/>
          <w:szCs w:val="18"/>
        </w:rPr>
      </w:pPr>
      <w:bookmarkStart w:id="108" w:name="JL_001_107_107"/>
      <w:r>
        <w:rPr>
          <w:rFonts w:cs="Verdana" w:ascii="Verdana" w:hAnsi="Verdana"/>
          <w:b/>
          <w:bCs/>
          <w:color w:val="000000"/>
          <w:sz w:val="18"/>
          <w:szCs w:val="18"/>
        </w:rPr>
        <w:t>107.</w:t>
      </w:r>
      <w:bookmarkEnd w:id="10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xpositio sane, quam Pauli apostoli sermonibus admovisti, cum risu esset praetereunda, nisi Scripturarum terreret ignaros. </w:t>
      </w:r>
      <w:r>
        <w:rPr>
          <w:rFonts w:cs="Verdana" w:ascii="Verdana" w:hAnsi="Verdana"/>
          <w:i/>
          <w:iCs/>
          <w:color w:val="000000"/>
          <w:sz w:val="18"/>
          <w:szCs w:val="18"/>
        </w:rPr>
        <w:t>Cum essetis</w:t>
      </w:r>
      <w:r>
        <w:rPr>
          <w:rFonts w:cs="Verdana" w:ascii="Verdana" w:hAnsi="Verdana"/>
          <w:color w:val="000000"/>
          <w:sz w:val="18"/>
          <w:szCs w:val="18"/>
        </w:rPr>
        <w:t xml:space="preserve">, inquit Apostolus, </w:t>
      </w:r>
      <w:r>
        <w:rPr>
          <w:rFonts w:cs="Verdana" w:ascii="Verdana" w:hAnsi="Verdana"/>
          <w:i/>
          <w:iCs/>
          <w:color w:val="000000"/>
          <w:sz w:val="18"/>
          <w:szCs w:val="18"/>
        </w:rPr>
        <w:t>servi peccati, liberi fuistis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ere utique non poterat: Liberatos; quoniam hic sermo liberationis tunc decenter in rtur et proprie, cum homo a noxiis liberatur; liberi autem a virtutibus dici possunt, qui decernunt nihil debere virtutibus. Liber ergo et a bono et a malo dici potest, qui alteri serviens, alteri studet nihil debere; liberatus autem nisi a malo dici non potest; quia verbum hoc liberationis in se habet indicium illius qui propulsatur angoris. Quae igitur hic quaestio Apostolo de verbis suis fieri potuit, cum ille more generis humani, a bono liberos, a malo dixerit liberatos? </w:t>
      </w:r>
      <w:r>
        <w:rPr>
          <w:rFonts w:cs="Verdana" w:ascii="Verdana" w:hAnsi="Verdana"/>
          <w:i/>
          <w:iCs/>
          <w:color w:val="000000"/>
          <w:sz w:val="18"/>
          <w:szCs w:val="18"/>
        </w:rPr>
        <w:t>Cum</w:t>
      </w:r>
      <w:r>
        <w:rPr>
          <w:rFonts w:cs="Verdana" w:ascii="Verdana" w:hAnsi="Verdana"/>
          <w:color w:val="000000"/>
          <w:sz w:val="18"/>
          <w:szCs w:val="18"/>
        </w:rPr>
        <w:t xml:space="preserve"> ergo, inquit, </w:t>
      </w:r>
      <w:r>
        <w:rPr>
          <w:rFonts w:cs="Verdana" w:ascii="Verdana" w:hAnsi="Verdana"/>
          <w:i/>
          <w:iCs/>
          <w:color w:val="000000"/>
          <w:sz w:val="18"/>
          <w:szCs w:val="18"/>
        </w:rPr>
        <w:t>servi essetis peccati, liberi fuistis iustitiae; quem fructum habuistis tunc in his, in quibus nunc erubesc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e tu aestimares servos nos peccato fieri per naturam, audi ipsum Apostolum in iisdem locis loquentem: </w:t>
      </w:r>
      <w:r>
        <w:rPr>
          <w:rFonts w:cs="Verdana" w:ascii="Verdana" w:hAnsi="Verdana"/>
          <w:i/>
          <w:iCs/>
          <w:color w:val="000000"/>
          <w:sz w:val="18"/>
          <w:szCs w:val="18"/>
        </w:rPr>
        <w:t>An nescitis, quoniam cui exhibetis vosmetipsos servos ad oboediendum, servi estis eius cui oboeditis, sive peccati, sive obauditionis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smetipsos, inquit, exhibuistis peccato servos; ut intellegeres eum voluntati, non nativitati imputare peccatum. Ob hoc ergo solum eos dixit liberos fuisse iustitiae, quia detrectassent eius praecepta servar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ob hoc solum dicti sunt homines liberi fuisse iustitiae, quod detrectassent eius praecepta servare; ergo antequam acciperent praecepta iustitiae, quae detractarent servare, non erant liberi iustitiae, servique peccati? Quis hoc dixerit? Ab hac ergo necessitate servitutis ille liberat, qui non solum dat praecepta per legem; verum etiam donat per spiritum caritatem, cuius delectatione vincatur delectatio peccati; alioquin perseverat invicta, et servum suum tenet. </w:t>
      </w:r>
      <w:r>
        <w:rPr>
          <w:rFonts w:cs="Verdana" w:ascii="Verdana" w:hAnsi="Verdana"/>
          <w:i/>
          <w:iCs/>
          <w:color w:val="000000"/>
          <w:sz w:val="18"/>
          <w:szCs w:val="18"/>
        </w:rPr>
        <w:t>A quo enim quis devictus est, huic et servus addi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tate solum peccatum operamur, non bonum.</w:t>
      </w:r>
    </w:p>
    <w:p>
      <w:pPr>
        <w:pStyle w:val="Normal"/>
        <w:tabs>
          <w:tab w:val="clear" w:pos="709"/>
        </w:tabs>
        <w:spacing w:lineRule="auto" w:line="240" w:before="280" w:after="280"/>
        <w:jc w:val="left"/>
        <w:rPr>
          <w:rFonts w:ascii="Verdana" w:hAnsi="Verdana" w:cs="Verdana"/>
          <w:color w:val="000000"/>
          <w:sz w:val="18"/>
          <w:szCs w:val="18"/>
        </w:rPr>
      </w:pPr>
      <w:bookmarkStart w:id="109" w:name="JL_001_108_108"/>
      <w:r>
        <w:rPr>
          <w:rFonts w:cs="Verdana" w:ascii="Verdana" w:hAnsi="Verdana"/>
          <w:b/>
          <w:bCs/>
          <w:color w:val="000000"/>
          <w:sz w:val="18"/>
          <w:szCs w:val="18"/>
        </w:rPr>
        <w:t>108.</w:t>
      </w:r>
      <w:bookmarkEnd w:id="10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enique statim addit, ita eos servos esse iustitiae, sicut fuerant servi ante peccati. Per quod potes eos iam tu, si placet, liberos dicere peccato, cum serviunt iustitiae; sicut ab illo dicti sunt a iustitia liberi, cum servirent delicto. Ineptissime itaque simplicitati apostolicae voluisti calumniam commovere. Neque enim ille, ut putas, vigilantissime hoc quod aestimas intimavit; sed tu somniculosissime quod ille protulit intueris. Argumentaris quippe, ideo illum liberatos dicere maluisse, quam liberos, ut intellegeremus arbitrii libertate male quidem posse, bene autem fieri non posse. Verum ipse tibi verborum eius ordo renititur. Nam si hoc, quod tu, putasset, quia libertate solum peccaretur, debuit dicere: Liberi fuistis peccato; non: </w:t>
      </w:r>
      <w:r>
        <w:rPr>
          <w:rFonts w:cs="Verdana" w:ascii="Verdana" w:hAnsi="Verdana"/>
          <w:i/>
          <w:iCs/>
          <w:color w:val="000000"/>
          <w:sz w:val="18"/>
          <w:szCs w:val="18"/>
        </w:rPr>
        <w:t>Liberi fuistis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ille diceretur esse liber, cui operabatur ipsa libertas. Si enim placet etiam casuum pensare momenta, huic illos iustitiae dixit esse liberos, non ab hac iustitia liberos. Consequentius ergo hac elocutione nos adiuvaremur, si etiam tam leves res premere vellemus. Sed absit hoc: sensum intellegimus Apostoli, et elocutionum simpliciter prolatarum officio contenti sumus. Nihil aliud dixit Magister Gentium, nisi: </w:t>
      </w:r>
      <w:r>
        <w:rPr>
          <w:rFonts w:cs="Verdana" w:ascii="Verdana" w:hAnsi="Verdana"/>
          <w:i/>
          <w:iCs/>
          <w:color w:val="000000"/>
          <w:sz w:val="18"/>
          <w:szCs w:val="18"/>
        </w:rPr>
        <w:t>Liberi fuistis</w:t>
      </w:r>
      <w:r>
        <w:rPr>
          <w:rFonts w:cs="Verdana" w:ascii="Verdana" w:hAnsi="Verdana"/>
          <w:color w:val="000000"/>
          <w:sz w:val="18"/>
          <w:szCs w:val="18"/>
        </w:rPr>
        <w:t xml:space="preserve">, non servistis, </w:t>
      </w:r>
      <w:r>
        <w:rPr>
          <w:rFonts w:cs="Verdana" w:ascii="Verdana" w:hAnsi="Verdana"/>
          <w:i/>
          <w:iCs/>
          <w:color w:val="000000"/>
          <w:sz w:val="18"/>
          <w:szCs w:val="18"/>
        </w:rPr>
        <w:t>iustitiae</w:t>
      </w:r>
      <w:r>
        <w:rPr>
          <w:rFonts w:cs="Verdana" w:ascii="Verdana" w:hAnsi="Verdana"/>
          <w:color w:val="000000"/>
          <w:sz w:val="18"/>
          <w:szCs w:val="18"/>
        </w:rPr>
        <w:t>; liberati estis, peccatorum veniam suscepistis, manente arbitrii libertate; per quam potuerunt et ante peccato, et postea oboedire iustitia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x isto haeretico sensu, quo dicitis non fieri per gratiam liberationem a peccato, nisi cum de praeterito accipitur venia; non autem etiam ne dominetur peccatum, cum quisque a concupiscentia sua trahitur in eius assensum; etiam sanctorum orationibus contradicitis. Utquid enim Deo dicitur: </w:t>
      </w:r>
      <w:r>
        <w:rPr>
          <w:rFonts w:cs="Verdana" w:ascii="Verdana" w:hAnsi="Verdana"/>
          <w:i/>
          <w:iCs/>
          <w:color w:val="000000"/>
          <w:sz w:val="18"/>
          <w:szCs w:val="18"/>
        </w:rPr>
        <w:t>Ne nos infera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ut hoc non fiat, in liberi arbitrii nostri est potestate, quod nobis naturaliter insitum est? Utquid dicit Apostolus: </w:t>
      </w:r>
      <w:r>
        <w:rPr>
          <w:rFonts w:cs="Verdana" w:ascii="Verdana" w:hAnsi="Verdana"/>
          <w:i/>
          <w:iCs/>
          <w:color w:val="000000"/>
          <w:sz w:val="18"/>
          <w:szCs w:val="18"/>
        </w:rPr>
        <w:t>Oramus autem ad Deum, ne quid faciatis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Deus non liberat a peccatis, nisi veniam dando praeter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us humanum est arbor a qua diabolus fructus iure decerpit.</w:t>
      </w:r>
    </w:p>
    <w:p>
      <w:pPr>
        <w:pStyle w:val="Normal"/>
        <w:tabs>
          <w:tab w:val="clear" w:pos="709"/>
        </w:tabs>
        <w:spacing w:lineRule="auto" w:line="240" w:before="280" w:after="280"/>
        <w:jc w:val="left"/>
        <w:rPr>
          <w:rFonts w:ascii="Verdana" w:hAnsi="Verdana" w:cs="Verdana"/>
          <w:color w:val="000000"/>
          <w:sz w:val="18"/>
          <w:szCs w:val="18"/>
        </w:rPr>
      </w:pPr>
      <w:bookmarkStart w:id="110" w:name="JL_001_109_109"/>
      <w:r>
        <w:rPr>
          <w:rFonts w:cs="Verdana" w:ascii="Verdana" w:hAnsi="Verdana"/>
          <w:b/>
          <w:bCs/>
          <w:color w:val="000000"/>
          <w:sz w:val="18"/>
          <w:szCs w:val="18"/>
        </w:rPr>
        <w:t>109.</w:t>
      </w:r>
      <w:bookmarkEnd w:id="11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enique quid exhortatio ipsius teneret, ostendit, praemittens: </w:t>
      </w:r>
      <w:r>
        <w:rPr>
          <w:rFonts w:cs="Verdana" w:ascii="Verdana" w:hAnsi="Verdana"/>
          <w:i/>
          <w:iCs/>
          <w:color w:val="000000"/>
          <w:sz w:val="18"/>
          <w:szCs w:val="18"/>
        </w:rPr>
        <w:t>Humanum est quod dico, propter infirmitatem carnis vestrae; sicut enim exhibuistis membra vestra servire immunditiae et iniquitati ad iniquitatem; ita nunc exhibete membra vestra servire iustitiae in sanctificationem; cum enim servi essetis peccati, liberi fuistis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rdinatissime prorsus ipsos dicit liberos fuisse iustitiae, quos convenerat, ut membra sua in omni sanctificatione retinerent. Verum, quia non parum hic immorati sumus, ut ostenderemus certissimum esse quod dixe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egarent liberum arbitrium homines qui vestro fuissent sermone deterriti, et in verum exitium vana formidine truderentur; atque te esse praecipuum arbitrii liberi negatorem; revertamur ad illum librum, qui est ad Valerium destinatus, ut probemus primo te negasse conditorem Deum; nunc autem, alibi quidem negare, alibi scelestius multo quam negaveras confiteri. Et quidem, quam in illo libro tuo priore absolute Deum negaveris conditorem hominum, satis cum discuteretur apparuit; dixisti quippe, quod </w:t>
      </w:r>
      <w:r>
        <w:rPr>
          <w:rFonts w:cs="Verdana" w:ascii="Verdana" w:hAnsi="Verdana"/>
          <w:i/>
          <w:iCs/>
          <w:color w:val="000000"/>
          <w:sz w:val="18"/>
          <w:szCs w:val="18"/>
        </w:rPr>
        <w:t>genus humanum diabolus quasi plantati a se fruticis fructum iure decerpe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que alia quae loco a te argumentorum posita huic cooperantur errori. In hoc vero secundo libro, etsi universitate dogmatis tui idem agas, tamen perniciosius niteris emendare sententiam, quam ante protulist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tibi parum est Apostolus, qui dicit: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rosius utique, non ut Manichaeus, quo nomine tales, qualis ille fuerat fidei, criminaris; sed ut Catholicus intellexit Apostolum, eumque intellegens ait: </w:t>
      </w:r>
      <w:r>
        <w:rPr>
          <w:rFonts w:cs="Verdana" w:ascii="Verdana" w:hAnsi="Verdana"/>
          <w:i/>
          <w:iCs/>
          <w:color w:val="000000"/>
          <w:sz w:val="18"/>
          <w:szCs w:val="18"/>
        </w:rPr>
        <w:t>Omnes homines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de quo tamquam de suo frutice diabolus fructum iure decerpsit; non de natura quam Deus condidit, sed de vitio quod ipse plantavit. Neque enim qui nascuntur sub peccato, possunt nisi sub auctore esse peccati, si non renascantur in Chri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vobis credentes emendationis desperatione frangantur.</w:t>
      </w:r>
    </w:p>
    <w:p>
      <w:pPr>
        <w:pStyle w:val="Normal"/>
        <w:tabs>
          <w:tab w:val="clear" w:pos="709"/>
        </w:tabs>
        <w:spacing w:lineRule="auto" w:line="240" w:before="280" w:after="280"/>
        <w:jc w:val="left"/>
        <w:rPr>
          <w:rFonts w:ascii="Verdana" w:hAnsi="Verdana" w:cs="Verdana"/>
          <w:color w:val="000000"/>
          <w:sz w:val="18"/>
          <w:szCs w:val="18"/>
        </w:rPr>
      </w:pPr>
      <w:bookmarkStart w:id="111" w:name="JL_001_110_110"/>
      <w:r>
        <w:rPr>
          <w:rFonts w:cs="Verdana" w:ascii="Verdana" w:hAnsi="Verdana"/>
          <w:b/>
          <w:bCs/>
          <w:color w:val="000000"/>
          <w:sz w:val="18"/>
          <w:szCs w:val="18"/>
        </w:rPr>
        <w:t>110.</w:t>
      </w:r>
      <w:bookmarkEnd w:id="11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suppleamus breviter responsionem, quae capiti tuo, quod supra posui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etur. Constanter itaque fideliterque respondeo, quia non invideamus liberatorem hominibus Dominum Iesum Christum; quos convenimus, ne vobis credentes, emendationis desperatione frangantur, et recedant ab eruditione Christi, quasi ea praecipientis, quae capere mortalium natura non possit, quippe malo aggravata congenito</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ed et mors congenita est; et tamen ab ea liberat, qui </w:t>
      </w:r>
      <w:r>
        <w:rPr>
          <w:rFonts w:cs="Verdana" w:ascii="Verdana" w:hAnsi="Verdana"/>
          <w:i/>
          <w:iCs/>
          <w:color w:val="000000"/>
          <w:sz w:val="18"/>
          <w:szCs w:val="18"/>
        </w:rPr>
        <w:t>quos vult vivifi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quem debent confugere, qui volunt a malo congenito liberari; quod ut faciant, quis attrahat, in Evangelio leg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os non esse homines nullo modo potestis ostendere.</w:t>
      </w:r>
    </w:p>
    <w:p>
      <w:pPr>
        <w:pStyle w:val="Normal"/>
        <w:tabs>
          <w:tab w:val="clear" w:pos="709"/>
        </w:tabs>
        <w:spacing w:lineRule="auto" w:line="240" w:before="280" w:after="280"/>
        <w:jc w:val="left"/>
        <w:rPr>
          <w:rFonts w:ascii="Verdana" w:hAnsi="Verdana" w:cs="Verdana"/>
          <w:color w:val="000000"/>
          <w:sz w:val="18"/>
          <w:szCs w:val="18"/>
        </w:rPr>
      </w:pPr>
      <w:bookmarkStart w:id="112" w:name="JL_001_111_111"/>
      <w:r>
        <w:rPr>
          <w:rFonts w:cs="Verdana" w:ascii="Verdana" w:hAnsi="Verdana"/>
          <w:b/>
          <w:bCs/>
          <w:color w:val="000000"/>
          <w:sz w:val="18"/>
          <w:szCs w:val="18"/>
        </w:rPr>
        <w:t>111.</w:t>
      </w:r>
      <w:bookmarkEnd w:id="11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currant ad eum qui clamat: </w:t>
      </w:r>
      <w:r>
        <w:rPr>
          <w:rFonts w:cs="Verdana" w:ascii="Verdana" w:hAnsi="Verdana"/>
          <w:i/>
          <w:iCs/>
          <w:color w:val="000000"/>
          <w:sz w:val="18"/>
          <w:szCs w:val="18"/>
        </w:rPr>
        <w:t>Iugum meum suave est, et onus meum leve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t malae voluntati veniam pro inaestimabili liberalitate largitur, et innocentiam, quam creat bonam, facit innovando adoptandoque meliore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psi sunt homines, quibus invides liberatorem, quos habere malum, a quo liberentur, negas. Quomodo ergo constanter fideliterque respondes, quod non invideatis liberatorem hominibus Dominum Iesum Christum; cum potius pertinaciter et infideliter agas, ne ab illo salvi fieri credantur parvuli, sicut salvum faci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od eum, Evangelio loquente, didicimus appellatum esse Ies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gitur docere poteritis liberatorem Christum vos hominibus non invidere, quia parvulos non esse homines nullo modo potestis osten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Adam omnes peccaverunt.</w:t>
      </w:r>
    </w:p>
    <w:p>
      <w:pPr>
        <w:pStyle w:val="Normal"/>
        <w:tabs>
          <w:tab w:val="clear" w:pos="709"/>
        </w:tabs>
        <w:spacing w:lineRule="auto" w:line="240" w:before="280" w:after="280"/>
        <w:jc w:val="left"/>
        <w:rPr>
          <w:rFonts w:ascii="Verdana" w:hAnsi="Verdana" w:cs="Verdana"/>
          <w:color w:val="000000"/>
          <w:sz w:val="18"/>
          <w:szCs w:val="18"/>
        </w:rPr>
      </w:pPr>
      <w:bookmarkStart w:id="113" w:name="JL_001_112_112"/>
      <w:r>
        <w:rPr>
          <w:rFonts w:cs="Verdana" w:ascii="Verdana" w:hAnsi="Verdana"/>
          <w:b/>
          <w:bCs/>
          <w:color w:val="000000"/>
          <w:sz w:val="18"/>
          <w:szCs w:val="18"/>
        </w:rPr>
        <w:t>112.</w:t>
      </w:r>
      <w:bookmarkEnd w:id="11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emiror itaque ausum te fuisse ponere testimonium, quo dicitur: </w:t>
      </w:r>
      <w:r>
        <w:rPr>
          <w:rFonts w:cs="Verdana" w:ascii="Verdana" w:hAnsi="Verdana"/>
          <w:i/>
          <w:iCs/>
          <w:color w:val="000000"/>
          <w:sz w:val="18"/>
          <w:szCs w:val="18"/>
        </w:rPr>
        <w:t>A quo enim quis devictus est, huic et servus addi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nifestissime pro nobis facit, asserentibus non posse quemquam obnoxium esse diabolo, nisi qui fuerit post certamen voluntatis degeneri deditione superatus. A te autem usurpari non debuit, cui vehementer repugnat, persuadenti in regno diaboli esse nascentes, qui sine voluntate propria nec vinci utique, nec peccare potuerun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os dicis nascentes nec vinci, nec certare potuisse, ab illo originem ducunt, in quo omnes peccaverunt; qui homo, quod est peius, sine certamine victus est. </w:t>
      </w:r>
      <w:r>
        <w:rPr>
          <w:rFonts w:cs="Verdana" w:ascii="Verdana" w:hAnsi="Verdana"/>
          <w:i/>
          <w:iCs/>
          <w:color w:val="000000"/>
          <w:sz w:val="18"/>
          <w:szCs w:val="18"/>
        </w:rPr>
        <w:t>Fuit enim Adam, et in illo fuimus omnes; periit Adam, et in illo omnes per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ite ergo parvulos inveniri ab eo, qui venit quaerere quod perier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lioquin liberatorem Iesum, quoniam et ipsi homines sunt, prorsus hominibus invidetis, quan cumque loquacitate crudelitatem vestri huius erroris obtegendam esse cred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sericordia et iustitia.</w:t>
      </w:r>
    </w:p>
    <w:p>
      <w:pPr>
        <w:pStyle w:val="Normal"/>
        <w:tabs>
          <w:tab w:val="clear" w:pos="709"/>
        </w:tabs>
        <w:spacing w:lineRule="auto" w:line="240" w:before="280" w:after="280"/>
        <w:jc w:val="left"/>
        <w:rPr>
          <w:rFonts w:ascii="Verdana" w:hAnsi="Verdana" w:cs="Verdana"/>
          <w:color w:val="000000"/>
          <w:sz w:val="18"/>
          <w:szCs w:val="18"/>
        </w:rPr>
      </w:pPr>
      <w:bookmarkStart w:id="114" w:name="JL_001_113_113"/>
      <w:r>
        <w:rPr>
          <w:rFonts w:cs="Verdana" w:ascii="Verdana" w:hAnsi="Verdana"/>
          <w:b/>
          <w:bCs/>
          <w:color w:val="000000"/>
          <w:sz w:val="18"/>
          <w:szCs w:val="18"/>
        </w:rPr>
        <w:t>113.</w:t>
      </w:r>
      <w:bookmarkEnd w:id="11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quidem videns contra te valere plurimum, quasi ipso testimonio interrogatus: Per quid ergo parvuli in regno sunt adversariae potestatis, si Scripturae creditur unumquemque, cum vincitur, tunc servum esse victoris, et constat infantiam sine usu rationis et voluntatis nec confligere potuisse, nec cedere?, addis: </w:t>
      </w:r>
      <w:r>
        <w:rPr>
          <w:rFonts w:cs="Verdana" w:ascii="Verdana" w:hAnsi="Verdana"/>
          <w:i/>
          <w:iCs/>
          <w:color w:val="000000"/>
          <w:sz w:val="18"/>
          <w:szCs w:val="18"/>
        </w:rPr>
        <w:t>"r unum quippe hominem peccatum intravit in mundum, et per peccatum mors; et ita in omnes homines pertransiit, in quo omnes peccaverun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 est autem Deus nascentium conditor, ut omnes ex uno eant in condemnationem, quorum non fuerit renascentium liberator. Ipse quippe dictus est "gulus ex eadem massa faciens vas, aliud in honorem secundum misericordiam, aliud in contumeliam secundum iudiciu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i cantat Ecclesia: "sericordiam et iudiciu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quod dicis, per unum hominem intrasse peccatum, quo testimonio Apostoli plurimorum ineruditorum tamen pectora commovistis, licet in quarto libro breviter quomodo intellegendum esset ostenderi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adiuvante Christo, in hoc opere plenius exponemus, ita ut in secundo libro, praetermissis aliis, locus ipse apostolicus contextu suo plenissime dissera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d id quod in quarto libro tuo breviter ostendisse te dicis, in sexto nostro tibi respons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utem in hoc opere polliceris, cum reddere coeperis, ibi quam sis vaniloquus appar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st factor hominum malorum.</w:t>
      </w:r>
    </w:p>
    <w:p>
      <w:pPr>
        <w:pStyle w:val="Normal"/>
        <w:tabs>
          <w:tab w:val="clear" w:pos="709"/>
        </w:tabs>
        <w:spacing w:lineRule="auto" w:line="240" w:before="280" w:after="280"/>
        <w:jc w:val="left"/>
        <w:rPr>
          <w:rFonts w:ascii="Verdana" w:hAnsi="Verdana" w:cs="Verdana"/>
          <w:color w:val="000000"/>
          <w:sz w:val="18"/>
          <w:szCs w:val="18"/>
        </w:rPr>
      </w:pPr>
      <w:bookmarkStart w:id="115" w:name="JL_001_114_114"/>
      <w:r>
        <w:rPr>
          <w:rFonts w:cs="Verdana" w:ascii="Verdana" w:hAnsi="Verdana"/>
          <w:b/>
          <w:bCs/>
          <w:color w:val="000000"/>
          <w:sz w:val="18"/>
          <w:szCs w:val="18"/>
        </w:rPr>
        <w:t>114.</w:t>
      </w:r>
      <w:bookmarkEnd w:id="11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ic autem breviter admonuerim, quoniam suffragari tibi non potest ad eius sententiae confirmationem, quam omnis eruditio, omnis ratio, et lex Dei convincit iniquissimam. Diligens ergo lector intendat quod pronuntiasti, Deum esse factorem malorum; et tales eum condere, qui sine aliquo propriae merito voluntatis eant in condemnationem prorsus omnes</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c dixi: quia facit hominum naturam, qui vitio mali sunt, quod ipse non fecit; et de quo ipse bene facit, etiam cum mali sunt homines quos facit; quia in quantum homines sunt, non in quantum mali sunt, eos facit. Neque enim vasa in contumeliam fierent, nisi mali essent; qui tamen per naturam quam facit Deus, utique boni sunt; mali autem secundum vitium, quod contra naturam quidem, sed tamen naturae insevit inimicus; ut ex hoc esset natura mala, hoc est, malus homo. Non enim potest esse ullum malum nisi in aliquo bono; quia non potest esse nisi in aliqua natura; omnis autem natura, in quantum natura est, bon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ligenter attendite, quomodo dicantur, quae velut contraria inter se dici videntur, et non sunt; si tamen non penitus fumo superbae contentionis oculos perdid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baptizati damnationi et diabolo obnoxii sunt.</w:t>
      </w:r>
    </w:p>
    <w:p>
      <w:pPr>
        <w:pStyle w:val="Normal"/>
        <w:tabs>
          <w:tab w:val="clear" w:pos="709"/>
        </w:tabs>
        <w:spacing w:lineRule="auto" w:line="240" w:before="280" w:after="280"/>
        <w:jc w:val="left"/>
        <w:rPr>
          <w:rFonts w:ascii="Verdana" w:hAnsi="Verdana" w:cs="Verdana"/>
          <w:color w:val="000000"/>
          <w:sz w:val="18"/>
          <w:szCs w:val="18"/>
        </w:rPr>
      </w:pPr>
      <w:bookmarkStart w:id="116" w:name="JL_001_115_115"/>
      <w:r>
        <w:rPr>
          <w:rFonts w:cs="Verdana" w:ascii="Verdana" w:hAnsi="Verdana"/>
          <w:b/>
          <w:bCs/>
          <w:color w:val="000000"/>
          <w:sz w:val="18"/>
          <w:szCs w:val="18"/>
        </w:rPr>
        <w:t>115.</w:t>
      </w:r>
      <w:bookmarkEnd w:id="11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c ne nesciremus de quo tempore lo ereris; ab Adam, quem ais unum omnes fuisse, usque ad finem, qui baptizati non sunt, damnationi et diabolo obnoxios pronuntias inveniri. In qua sententia multo te perniciosius curare niteris, quam antea vulnerasti. Nam ut removeres invidiam, quae in te ruebat, quod diceres diabolum conditorem homi m; correctus confiteris Deum conditorem, sed talium, quales ascribit Manichaeus principi tenebraru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w:t>
      </w:r>
      <w:r>
        <w:rPr>
          <w:rFonts w:cs="Verdana" w:ascii="Verdana" w:hAnsi="Verdana"/>
          <w:i/>
          <w:iCs/>
          <w:color w:val="000000"/>
          <w:sz w:val="18"/>
          <w:szCs w:val="18"/>
        </w:rPr>
        <w:t>Omnes homines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non dixit haereticus immundus Manichaeus, sed catholicus sanctus Ambrosius. Porro autem Manichaeus nec omnem naturam, in quantum natura est, dicit bonam; nec eam, quam dicit naturam malam, ullo modo dicit sanari posse ac fieri bonam; quod catholica fides dicit de natura humana pusillorum atque magnorum, et contra Manichaeos et contra Pelagianos, utrosque diversis morbis, sed pariter insa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monstra a Deo creantur.</w:t>
      </w:r>
    </w:p>
    <w:p>
      <w:pPr>
        <w:pStyle w:val="Normal"/>
        <w:tabs>
          <w:tab w:val="clear" w:pos="709"/>
        </w:tabs>
        <w:spacing w:lineRule="auto" w:line="240" w:before="280" w:after="280"/>
        <w:jc w:val="left"/>
        <w:rPr>
          <w:rFonts w:ascii="Verdana" w:hAnsi="Verdana" w:cs="Verdana"/>
          <w:color w:val="000000"/>
          <w:sz w:val="18"/>
          <w:szCs w:val="18"/>
        </w:rPr>
      </w:pPr>
      <w:bookmarkStart w:id="117" w:name="JL_001_116_116"/>
      <w:r>
        <w:rPr>
          <w:rFonts w:cs="Verdana" w:ascii="Verdana" w:hAnsi="Verdana"/>
          <w:b/>
          <w:bCs/>
          <w:color w:val="000000"/>
          <w:sz w:val="18"/>
          <w:szCs w:val="18"/>
        </w:rPr>
        <w:t>116.</w:t>
      </w:r>
      <w:bookmarkEnd w:id="11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nimvero credens malos esse homines conditione nascendi, illum eis deputavit auctorem, per quem mali operis crimen a Deo bono separaretur; et quoniam erraverat in definitione peccati, ut putaret naturale esse, quod nisi voluntarium esse non potest; consequenter deinceps malae originis malum est commentus artificem; hic religiosior in Deum, contumacior in naturam. Tu vero dicis, malos quidem nasci, sed Deum esse auctorem malorum; contumacior tu in Deum, honorificentior in naturam; haec quippe auctoris maiestate defenditur, auctor autem foeditate operis accusa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ccusa ergo Deum, si placet, operis foeditate; quandoquidem aliqua corpora tam foeda nascuntur, ut nonnulla in eis nimia deformitate etiam monstra dicantur. Non enim alius deus, sicut Manichaeus fingit, aut dii minores, sicut Plato errat, sunt corporum conditores; sed utique Deus bonus et iustus operatur etiam corpora talia; quae si referas ad grave iugum super filios Ad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venies eum nec malum, qualem Manichaeus fabricandis corporibus adhibet; nec victum malisque implicatum atque commixtum, quod Manichaeus de Deo bono credere non timet; sed plane iustum propter originale peccatum, qualem fides catholica novit, a qua vester error exorbitavit. Neque enim, si nemo peccasset, foeda atque monstrosa etiam in paradiso corpora nasc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tabatur ante te non posse Manichaeus impietate superari.</w:t>
      </w:r>
    </w:p>
    <w:p>
      <w:pPr>
        <w:pStyle w:val="Normal"/>
        <w:tabs>
          <w:tab w:val="clear" w:pos="709"/>
        </w:tabs>
        <w:spacing w:lineRule="auto" w:line="240" w:before="280" w:after="280"/>
        <w:jc w:val="left"/>
        <w:rPr>
          <w:rFonts w:ascii="Verdana" w:hAnsi="Verdana" w:cs="Verdana"/>
          <w:color w:val="000000"/>
          <w:sz w:val="18"/>
          <w:szCs w:val="18"/>
        </w:rPr>
      </w:pPr>
      <w:bookmarkStart w:id="118" w:name="JL_001_117_117"/>
      <w:r>
        <w:rPr>
          <w:rFonts w:cs="Verdana" w:ascii="Verdana" w:hAnsi="Verdana"/>
          <w:b/>
          <w:bCs/>
          <w:color w:val="000000"/>
          <w:sz w:val="18"/>
          <w:szCs w:val="18"/>
        </w:rPr>
        <w:t>117.</w:t>
      </w:r>
      <w:bookmarkEnd w:id="11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n timuisti, scelestissime, hoc applicare Deo, quod ne ei admoveret Manichaeus, commentus est alium conditorem; ambo quidem estis veritatis inimici, sed putabatur ante te non posse ille impietate superar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nte me erat Ambrosius, qui non erat Manichaeus; ante ipsum Hilarius, Gregorius; ante hos Cyprianus, et ceteri, quos commemorare longum est, qui non erant Manichaei. Et tamen Ecclesiam docuerunt, quod in Ecclesia didicerunt, trahere parvulos originale peccatum, et exsufflandos in exorcismis, ut eruantur de potestate tenebrarum, et in regnum sui Salvatoris et Domini transfera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Christus si etiam pro ipsis mortuus est, quod et tu coactus es confiteri, </w:t>
      </w:r>
      <w:r>
        <w:rPr>
          <w:rFonts w:cs="Verdana" w:ascii="Verdana" w:hAnsi="Verdana"/>
          <w:i/>
          <w:iCs/>
          <w:color w:val="000000"/>
          <w:sz w:val="18"/>
          <w:szCs w:val="18"/>
        </w:rPr>
        <w:t>ergo omnes mortui sunt; et pro omnibu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ait Apostolus; qui profecto si secundum verba tua etiam ipse Manichaeus erit, iam tu quid 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b eo vituperor qui criminatur Deum.</w:t>
      </w:r>
    </w:p>
    <w:p>
      <w:pPr>
        <w:pStyle w:val="Normal"/>
        <w:tabs>
          <w:tab w:val="clear" w:pos="709"/>
        </w:tabs>
        <w:spacing w:lineRule="auto" w:line="240" w:before="280" w:after="280"/>
        <w:jc w:val="left"/>
        <w:rPr>
          <w:rFonts w:ascii="Verdana" w:hAnsi="Verdana" w:cs="Verdana"/>
          <w:color w:val="000000"/>
          <w:sz w:val="18"/>
          <w:szCs w:val="18"/>
        </w:rPr>
      </w:pPr>
      <w:bookmarkStart w:id="119" w:name="JL_001_118_118"/>
      <w:r>
        <w:rPr>
          <w:rFonts w:cs="Verdana" w:ascii="Verdana" w:hAnsi="Verdana"/>
          <w:b/>
          <w:bCs/>
          <w:color w:val="000000"/>
          <w:sz w:val="18"/>
          <w:szCs w:val="18"/>
        </w:rPr>
        <w:t>118.</w:t>
      </w:r>
      <w:bookmarkEnd w:id="11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vero iustificasti, ut Propheta ait, sororem tuam Sodom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solvi putabitur Manichaeus, si tuis blasphemiis comparetur. Gloriatus in primo operis mei libro fueram, quod eo ore lacerarer, quo et Apostoli iniuriam pertulissent; nunc vero expavesco magnitudinem felicitatis meae; ab eo vituperor, qui criminatur Deu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b eo vituperaris, qui cum Ambrosio et ceteris sociis eius, etiam parvulorum liberatorem praedicat Christum; quem tu non solum criminaris tamquam mentientem, ubi dicit se venisse salvare et quaerere quod perier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etiam contradicis ei, ne salvandos parvulos quaer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ba vitrea.</w:t>
      </w:r>
    </w:p>
    <w:p>
      <w:pPr>
        <w:pStyle w:val="Normal"/>
        <w:tabs>
          <w:tab w:val="clear" w:pos="709"/>
        </w:tabs>
        <w:spacing w:lineRule="auto" w:line="240" w:before="280" w:after="280"/>
        <w:jc w:val="left"/>
        <w:rPr>
          <w:rFonts w:ascii="Verdana" w:hAnsi="Verdana" w:cs="Verdana"/>
          <w:color w:val="000000"/>
          <w:sz w:val="18"/>
          <w:szCs w:val="18"/>
        </w:rPr>
      </w:pPr>
      <w:bookmarkStart w:id="120" w:name="JL_001_119_119"/>
      <w:r>
        <w:rPr>
          <w:rFonts w:cs="Verdana" w:ascii="Verdana" w:hAnsi="Verdana"/>
          <w:b/>
          <w:bCs/>
          <w:color w:val="000000"/>
          <w:sz w:val="18"/>
          <w:szCs w:val="18"/>
        </w:rPr>
        <w:t>119.</w:t>
      </w:r>
      <w:bookmarkEnd w:id="12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Unde mihi accidit tantae contumeliae dignitas? Nihil in me tale conferre laudando potuisses. Sensa mea dicis esse reprobanda, sed Dei opera damnanda; me male disputare; sed Deum nequiter creare pronuntias, me errare clamas; illum saevire, me asseris nescire legem; Deum vero nescire iustitiam; me vociferaris catholicum non esse, quod dicam Christum provocare quos salvet; Deum vero iuras creare quos damnet, nec ob aliud condere, nisi ut eant omnes in condemnatione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c et de praescientia Dei dici potest, quae tamen a fidelibus negari non potest, et puto quod nec a vobis. Aut negate Deum praescium multos se damnaturum esse quos creat, ne videatur creare quos damnet; et quod est mirabilius et inscrutabilius, multos, ne malitia mutet eorum intellectum, de hac vita non rap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malos futuros non potest ignorare. Date honorem Deo: altitudini iudiciorum eius cedat vestrorum crepula ruina verborum, quasi nitida et acuta, sed vitr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m salutis funditus sustulisti.</w:t>
      </w:r>
    </w:p>
    <w:p>
      <w:pPr>
        <w:pStyle w:val="Normal"/>
        <w:tabs>
          <w:tab w:val="clear" w:pos="709"/>
        </w:tabs>
        <w:spacing w:lineRule="auto" w:line="240" w:before="280" w:after="280"/>
        <w:jc w:val="left"/>
        <w:rPr>
          <w:rFonts w:ascii="Verdana" w:hAnsi="Verdana" w:cs="Verdana"/>
          <w:color w:val="000000"/>
          <w:sz w:val="18"/>
          <w:szCs w:val="18"/>
        </w:rPr>
      </w:pPr>
      <w:bookmarkStart w:id="121" w:name="JL_001_120_120"/>
      <w:r>
        <w:rPr>
          <w:rFonts w:cs="Verdana" w:ascii="Verdana" w:hAnsi="Verdana"/>
          <w:b/>
          <w:bCs/>
          <w:color w:val="000000"/>
          <w:sz w:val="18"/>
          <w:szCs w:val="18"/>
        </w:rPr>
        <w:t>120.</w:t>
      </w:r>
      <w:bookmarkEnd w:id="12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ter te igitur et Manichaeum prosatorem sensuum tuorum, video per profectum eruditionis tuae magnam factam esse distantiam. Ille enim licet duos induxisset auctores, tamen spem salutis ex ea reliquit parte, qua dixit bonum Deum esse alienissimum ab iniquitate, et a crudelitate; tu vero unum bonum quidem Deum, sed eumdem malorum conditorem loquens, ut reverentiam divinitatis, ita spem salutis funditus sustulist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nichaei fingunt Deum crudeliter infirmum, qui partem suam, substantiam suam, membra naturae suae dilanianda et contaminanda hostibus tradidit, a quibus vastitatem sibi imminere cernebat; vos autem, qui Deum omnipotentissimum non negatis, in gravi iugo parvulorum credi vultis iniustum, negando ori 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o plures damnaturus Deus quam liberaturus.</w:t>
      </w:r>
    </w:p>
    <w:p>
      <w:pPr>
        <w:pStyle w:val="Normal"/>
        <w:tabs>
          <w:tab w:val="clear" w:pos="709"/>
        </w:tabs>
        <w:spacing w:lineRule="auto" w:line="240" w:before="280" w:after="280"/>
        <w:jc w:val="left"/>
        <w:rPr>
          <w:rFonts w:ascii="Verdana" w:hAnsi="Verdana" w:cs="Verdana"/>
          <w:color w:val="000000"/>
          <w:sz w:val="18"/>
          <w:szCs w:val="18"/>
        </w:rPr>
      </w:pPr>
      <w:bookmarkStart w:id="122" w:name="JL_001_121_121"/>
      <w:r>
        <w:rPr>
          <w:rFonts w:cs="Verdana" w:ascii="Verdana" w:hAnsi="Verdana"/>
          <w:b/>
          <w:bCs/>
          <w:color w:val="000000"/>
          <w:sz w:val="18"/>
          <w:szCs w:val="18"/>
        </w:rPr>
        <w:t>121.</w:t>
      </w:r>
      <w:bookmarkEnd w:id="12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n est enim qui subveniat reis, quando ipse, qui est unus, desiderio creandarum miseriarum etiam eos punit, in quibus nihil aliud quam hoc, quod ipse fecit, agnosci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gnoscit ibi etiam quod ipse non fecit; peccatum quippe ipse non fecit. Alius autem similiter ut vos vanus posset dicere Deum desiderio creandarum miseriarum etiam eos creare, quos damnaturum se esse ignorare non potuit, incomparabiliter plures, quam eos quos liberaturum se esse praesc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naturaliter malus est.</w:t>
      </w:r>
    </w:p>
    <w:p>
      <w:pPr>
        <w:pStyle w:val="Normal"/>
        <w:tabs>
          <w:tab w:val="clear" w:pos="709"/>
        </w:tabs>
        <w:spacing w:lineRule="auto" w:line="240" w:before="280" w:after="280"/>
        <w:jc w:val="left"/>
        <w:rPr>
          <w:rFonts w:ascii="Verdana" w:hAnsi="Verdana" w:cs="Verdana"/>
          <w:color w:val="000000"/>
          <w:sz w:val="18"/>
          <w:szCs w:val="18"/>
        </w:rPr>
      </w:pPr>
      <w:bookmarkStart w:id="123" w:name="JL_001_122_122"/>
      <w:r>
        <w:rPr>
          <w:rFonts w:cs="Verdana" w:ascii="Verdana" w:hAnsi="Verdana"/>
          <w:b/>
          <w:bCs/>
          <w:color w:val="000000"/>
          <w:sz w:val="18"/>
          <w:szCs w:val="18"/>
        </w:rPr>
        <w:t>122.</w:t>
      </w:r>
      <w:bookmarkEnd w:id="12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erspecta igitur abysso impietatis tuae, licet numquam quidquam possit profanius inveniri; tamen quam hoc nihil habeat virium, et quid de illis quae annexueras colligatur, brevi disputatione monstrabitur. Deus qui hoc appellari nomine voluit, ut omnipotentissimus, ita etiam iustissimus creditur; quorum si unum defuerit, neutrum aderit; ut conditor benignissimus hominum, ita meritorum expunctor aequissimus; omne quod facit, bonum valde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nemo naturaliter malus est, sed quicumque reus est, moribus, non exordiis accusa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ur ergo grave iugum super exordia parvulorum sub Deo potentissimo atque iustissim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lusiones.</w:t>
      </w:r>
    </w:p>
    <w:p>
      <w:pPr>
        <w:pStyle w:val="Normal"/>
        <w:tabs>
          <w:tab w:val="clear" w:pos="709"/>
        </w:tabs>
        <w:spacing w:lineRule="auto" w:line="240" w:before="280" w:after="280"/>
        <w:jc w:val="left"/>
        <w:rPr>
          <w:rFonts w:ascii="Verdana" w:hAnsi="Verdana" w:cs="Verdana"/>
          <w:color w:val="000000"/>
          <w:sz w:val="18"/>
          <w:szCs w:val="18"/>
        </w:rPr>
      </w:pPr>
      <w:bookmarkStart w:id="124" w:name="JL_001_123_123"/>
      <w:r>
        <w:rPr>
          <w:rFonts w:cs="Verdana" w:ascii="Verdana" w:hAnsi="Verdana"/>
          <w:b/>
          <w:bCs/>
          <w:color w:val="000000"/>
          <w:sz w:val="18"/>
          <w:szCs w:val="18"/>
        </w:rPr>
        <w:t>123.</w:t>
      </w:r>
      <w:bookmarkEnd w:id="12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ec malum itaque naturale est, nec Deus creare reos potest, nec in regno diaboli collocare. Quibus collectis et tu Manichaeus, immo Manichaeo peior ostenderis; et sine peccato in hunc mundum humanitatis ingressus, et sub iure Dei, non diaboli, fructus fecunditatis, et naturalis innocentia claruerun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rgo et Ambrosius, qui dixit: </w:t>
      </w:r>
      <w:r>
        <w:rPr>
          <w:rFonts w:cs="Verdana" w:ascii="Verdana" w:hAnsi="Verdana"/>
          <w:i/>
          <w:iCs/>
          <w:color w:val="000000"/>
          <w:sz w:val="18"/>
          <w:szCs w:val="18"/>
        </w:rPr>
        <w:t>In primordia naturae suae, qui baptizati fuerint parvuli, a malitia reform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chaeus, aut Manichaeo peior ostenditur, sicut conviciaris, aut fu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versa pro tempore sacramenta.</w:t>
      </w:r>
    </w:p>
    <w:p>
      <w:pPr>
        <w:pStyle w:val="Normal"/>
        <w:tabs>
          <w:tab w:val="clear" w:pos="709"/>
        </w:tabs>
        <w:spacing w:lineRule="auto" w:line="240" w:before="280" w:after="280"/>
        <w:jc w:val="left"/>
        <w:rPr/>
      </w:pPr>
      <w:bookmarkStart w:id="125" w:name="JL_001_124_124"/>
      <w:r>
        <w:rPr>
          <w:rFonts w:cs="Verdana" w:ascii="Verdana" w:hAnsi="Verdana"/>
          <w:b/>
          <w:bCs/>
          <w:color w:val="000000"/>
          <w:sz w:val="18"/>
          <w:szCs w:val="18"/>
        </w:rPr>
        <w:t>124.</w:t>
      </w:r>
      <w:bookmarkEnd w:id="12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oc igitur consignato, quid processum tuum consequatur attende. Prophetas et Patriarchas, omnesque sanctos Veteris Testamenti constat Baptismatis expertes fuisse, sed a Deo conditos propriis deinceps fulsisse virtutibus; sub diaboli ergo regno, contra testimonium legis, esse credentur aeternis suppliciis mancipandi; quia ex Adam omnes pronuntiantur a te in condemnationem creat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t ipsos antiquos iustos eadem gratia liberavit, cui vos bellum indixistis; quamvis diversis usi fuerint pro tempore sacramentis. Quoniam quod de Christo credimus, hoc credebant. </w:t>
      </w:r>
      <w:r>
        <w:rPr>
          <w:rFonts w:cs="Verdana" w:ascii="Verdana" w:hAnsi="Verdana"/>
          <w:i/>
          <w:iCs/>
          <w:color w:val="000000"/>
          <w:sz w:val="18"/>
          <w:szCs w:val="18"/>
        </w:rPr>
        <w:t>Unus enim Deus, unus et Mediator Dei et hominum homo Chri</w:t>
      </w:r>
      <w:r>
        <w:rPr>
          <w:rFonts w:cs="Verdana" w:ascii="Verdana" w:hAnsi="Verdana"/>
          <w:color w:val="000000"/>
          <w:sz w:val="18"/>
          <w:szCs w:val="18"/>
        </w:rPr>
        <w:t> </w:t>
      </w:r>
      <w:r>
        <w:rPr>
          <w:rFonts w:cs="Verdana" w:ascii="Verdana" w:hAnsi="Verdana"/>
          <w:i/>
          <w:iCs/>
          <w:color w:val="000000"/>
          <w:sz w:val="18"/>
          <w:szCs w:val="18"/>
        </w:rPr>
        <w:t>us Ies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illis praenuntiatus est, nobis autem annuntiatus est humilitatis adventus; claritatis vero, qui in fine futurus est, et illis est praenuntiatus et nobis. Et illorum ergo et nostra in isto uno Mediatore una fides est, et idem spiritus fidei et in illis et in nobis; unde dicit Apostolus: </w:t>
      </w:r>
      <w:r>
        <w:rPr>
          <w:rFonts w:cs="Verdana" w:ascii="Verdana" w:hAnsi="Verdana"/>
          <w:i/>
          <w:iCs/>
          <w:color w:val="000000"/>
          <w:sz w:val="18"/>
          <w:szCs w:val="18"/>
        </w:rPr>
        <w:t>Habentes autem eumdem spiritum fidei, secundum quod scriptum est: Credidi, propter quod locutus sum; et nos credimus, propter quod et loqu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utem sit haec fides, ne ita gloriemur tamquam ex nobis sit, eumdem audiamus Apostolum: </w:t>
      </w:r>
      <w:r>
        <w:rPr>
          <w:rFonts w:cs="Verdana" w:ascii="Verdana" w:hAnsi="Verdana"/>
          <w:i/>
          <w:iCs/>
          <w:color w:val="000000"/>
          <w:sz w:val="18"/>
          <w:szCs w:val="18"/>
        </w:rPr>
        <w:t>Gratia</w:t>
      </w:r>
      <w:r>
        <w:rPr>
          <w:rFonts w:cs="Verdana" w:ascii="Verdana" w:hAnsi="Verdana"/>
          <w:color w:val="000000"/>
          <w:sz w:val="18"/>
          <w:szCs w:val="18"/>
        </w:rPr>
        <w:t xml:space="preserve">, inquit, </w:t>
      </w:r>
      <w:r>
        <w:rPr>
          <w:rFonts w:cs="Verdana" w:ascii="Verdana" w:hAnsi="Verdana"/>
          <w:i/>
          <w:iCs/>
          <w:color w:val="000000"/>
          <w:sz w:val="18"/>
          <w:szCs w:val="18"/>
        </w:rPr>
        <w:t>salvi facti estis per fidem, et hoc non ex vobis, sed Dei don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o loco: </w:t>
      </w:r>
      <w:r>
        <w:rPr>
          <w:rFonts w:cs="Verdana" w:ascii="Verdana" w:hAnsi="Verdana"/>
          <w:i/>
          <w:iCs/>
          <w:color w:val="000000"/>
          <w:sz w:val="18"/>
          <w:szCs w:val="18"/>
        </w:rPr>
        <w:t>Pax</w:t>
      </w:r>
      <w:r>
        <w:rPr>
          <w:rFonts w:cs="Verdana" w:ascii="Verdana" w:hAnsi="Verdana"/>
          <w:color w:val="000000"/>
          <w:sz w:val="18"/>
          <w:szCs w:val="18"/>
        </w:rPr>
        <w:t xml:space="preserve">, inquit, </w:t>
      </w:r>
      <w:r>
        <w:rPr>
          <w:rFonts w:cs="Verdana" w:ascii="Verdana" w:hAnsi="Verdana"/>
          <w:i/>
          <w:iCs/>
          <w:color w:val="000000"/>
          <w:sz w:val="18"/>
          <w:szCs w:val="18"/>
        </w:rPr>
        <w:t>fratribus et caritas cum fide a Deo Patre et Domino Iesu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generati, si non fuerint regenerati, eunt in condemnationem.</w:t>
      </w:r>
    </w:p>
    <w:p>
      <w:pPr>
        <w:pStyle w:val="Normal"/>
        <w:tabs>
          <w:tab w:val="clear" w:pos="709"/>
        </w:tabs>
        <w:spacing w:lineRule="auto" w:line="240" w:before="280" w:after="280"/>
        <w:jc w:val="left"/>
        <w:rPr>
          <w:rFonts w:ascii="Verdana" w:hAnsi="Verdana" w:cs="Verdana"/>
          <w:color w:val="000000"/>
          <w:sz w:val="18"/>
          <w:szCs w:val="18"/>
        </w:rPr>
      </w:pPr>
      <w:bookmarkStart w:id="126" w:name="JL_001_125_125"/>
      <w:r>
        <w:rPr>
          <w:rFonts w:cs="Verdana" w:ascii="Verdana" w:hAnsi="Verdana"/>
          <w:b/>
          <w:bCs/>
          <w:color w:val="000000"/>
          <w:sz w:val="18"/>
          <w:szCs w:val="18"/>
        </w:rPr>
        <w:t>125.</w:t>
      </w:r>
      <w:bookmarkEnd w:id="12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si dixeris, quam sis aperte Manichaeus, etiam patroni tui poterunt confiteri. Si vero intellexeris tantum veri Regis exercitum contra tuam dimicare sententiam, nec illis te afferre posse praeiudicium; acquiesce destructum esse quod extruxeras, et per hoc non ire omnes ex uno in condemnation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os tantum, qui rebelles voluntati Dei, sine paenitentia, sine correctione, ultimo fuerint fine deprehens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dde et generatos, si non fuerint regenerati; quia in uno omnes peccaver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gulus et vasa.</w:t>
      </w:r>
    </w:p>
    <w:p>
      <w:pPr>
        <w:pStyle w:val="Normal"/>
        <w:tabs>
          <w:tab w:val="clear" w:pos="709"/>
        </w:tabs>
        <w:spacing w:lineRule="auto" w:line="240" w:before="280" w:after="280"/>
        <w:jc w:val="left"/>
        <w:rPr>
          <w:rFonts w:ascii="Verdana" w:hAnsi="Verdana" w:cs="Verdana"/>
          <w:color w:val="000000"/>
          <w:sz w:val="18"/>
          <w:szCs w:val="18"/>
        </w:rPr>
      </w:pPr>
      <w:bookmarkStart w:id="127" w:name="JL_001_126_126"/>
      <w:r>
        <w:rPr>
          <w:rFonts w:cs="Verdana" w:ascii="Verdana" w:hAnsi="Verdana"/>
          <w:b/>
          <w:bCs/>
          <w:color w:val="000000"/>
          <w:sz w:val="18"/>
          <w:szCs w:val="18"/>
        </w:rPr>
        <w:t>126.</w:t>
      </w:r>
      <w:bookmarkEnd w:id="12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autem Deus dictus est: </w:t>
      </w:r>
      <w:r>
        <w:rPr>
          <w:rFonts w:cs="Verdana" w:ascii="Verdana" w:hAnsi="Verdana"/>
          <w:i/>
          <w:iCs/>
          <w:color w:val="000000"/>
          <w:sz w:val="18"/>
          <w:szCs w:val="18"/>
        </w:rPr>
        <w:t>Figulus ex eadem massa faciens aliud vas in honorem, aliud in contumel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te commemorari omnino non debuit; quia ut a nobis consequenter exponitur, ita tibi totum repugnat; nam cum alii in honorem, alii in contumeliam fieri dicuntur, iuvatur sensus Catholicorum, quo secundum diversitatem voluntatis humanae, diversus etiam vasorum exitus praedicatu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mbrosium audi, qui dicit: </w:t>
      </w:r>
      <w:r>
        <w:rPr>
          <w:rFonts w:cs="Verdana" w:ascii="Verdana" w:hAnsi="Verdana"/>
          <w:i/>
          <w:iCs/>
          <w:color w:val="000000"/>
          <w:sz w:val="18"/>
          <w:szCs w:val="18"/>
        </w:rPr>
        <w:t>Omnes homines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quippe intellexit cum ceteris condiscipulis et condoctoribus suis, sine ulla dubitatione catholicis, quod scriptum est de peccato et morte, quod per unum intraverit, et in omnes homines pertransier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tellege hanc esse massam de qua fiunt vasa, sive illa, sive ista. Nam si inscrutabilis quaestionis huius ista esset solutio, quam tu sapis, secundum merita voluntatum; tam manifesta esset, ut nulla eius difficultate compelleretur Apostolus dicere: </w:t>
      </w:r>
      <w:r>
        <w:rPr>
          <w:rFonts w:cs="Verdana" w:ascii="Verdana" w:hAnsi="Verdana"/>
          <w:i/>
          <w:iCs/>
          <w:color w:val="000000"/>
          <w:sz w:val="18"/>
          <w:szCs w:val="18"/>
        </w:rPr>
        <w:t>O homo, tu quis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nondum natis enim agebatur, quorum non ex operibus, sed secundum propositum suum Deus unum dilexit, alterum odio habuit; unde ad haec verba perventum est, ut de eadem massa et diversis vasis, et de potestate figuli dic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iginis meritum et gratia sine merito.</w:t>
      </w:r>
    </w:p>
    <w:p>
      <w:pPr>
        <w:pStyle w:val="Normal"/>
        <w:tabs>
          <w:tab w:val="clear" w:pos="709"/>
        </w:tabs>
        <w:spacing w:lineRule="auto" w:line="240" w:before="280" w:after="280"/>
        <w:jc w:val="left"/>
        <w:rPr/>
      </w:pPr>
      <w:bookmarkStart w:id="128" w:name="JL_001_127_127"/>
      <w:r>
        <w:rPr>
          <w:rFonts w:cs="Verdana" w:ascii="Verdana" w:hAnsi="Verdana"/>
          <w:b/>
          <w:bCs/>
          <w:color w:val="000000"/>
          <w:sz w:val="18"/>
          <w:szCs w:val="18"/>
        </w:rPr>
        <w:t>127.</w:t>
      </w:r>
      <w:bookmarkEnd w:id="12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autem qui supra dixeras, omnes ire in condemnationem, qua testimonium fronte posuisti, quo pronuntiatur ire alius in honorem, alius in contumel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ed gratia liberat a totius massae damnatione quos liberat; quam vos negando, estis haeretici. Quantum enim pertinet ad originis meritum, </w:t>
      </w:r>
      <w:r>
        <w:rPr>
          <w:rFonts w:cs="Verdana" w:ascii="Verdana" w:hAnsi="Verdana"/>
          <w:i/>
          <w:iCs/>
          <w:color w:val="000000"/>
          <w:sz w:val="18"/>
          <w:szCs w:val="18"/>
        </w:rPr>
        <w:t>ex uno omnes in condemn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autem ad gratiam, quae non secundum merita datur, quicumque ab ista condemnatione liberantur, dicuntur vasa misericordiae; qui vero non liberantur </w:t>
      </w:r>
      <w:r>
        <w:rPr>
          <w:rFonts w:cs="Verdana" w:ascii="Verdana" w:hAnsi="Verdana"/>
          <w:i/>
          <w:iCs/>
          <w:color w:val="000000"/>
          <w:sz w:val="18"/>
          <w:szCs w:val="18"/>
        </w:rPr>
        <w:t>ira Dei manet super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niens de iusto iudicio Dei; quod non ideo vituperabile, quia inscrutabile est; et propterea vasa irae nuncupantur, quia et his bene utitur Deus, </w:t>
      </w:r>
      <w:r>
        <w:rPr>
          <w:rFonts w:cs="Verdana" w:ascii="Verdana" w:hAnsi="Verdana"/>
          <w:i/>
          <w:iCs/>
          <w:color w:val="000000"/>
          <w:sz w:val="18"/>
          <w:szCs w:val="18"/>
        </w:rPr>
        <w:t>ut notas faciat divitias gloriae suae, in vasa misericord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nim Deo iudicante a ceteris exigitur, hoc istis eo miserante donatur; quas investigabiles vias Domini si aestimas improbandas, audi: </w:t>
      </w:r>
      <w:r>
        <w:rPr>
          <w:rFonts w:cs="Verdana" w:ascii="Verdana" w:hAnsi="Verdana"/>
          <w:i/>
          <w:iCs/>
          <w:color w:val="000000"/>
          <w:sz w:val="18"/>
          <w:szCs w:val="18"/>
        </w:rPr>
        <w:t>O homo, tu quis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 figulus et Apostoli figulus.</w:t>
      </w:r>
    </w:p>
    <w:p>
      <w:pPr>
        <w:pStyle w:val="Normal"/>
        <w:tabs>
          <w:tab w:val="clear" w:pos="709"/>
        </w:tabs>
        <w:spacing w:lineRule="auto" w:line="240" w:before="280" w:after="280"/>
        <w:jc w:val="left"/>
        <w:rPr>
          <w:rFonts w:ascii="Verdana" w:hAnsi="Verdana" w:cs="Verdana"/>
          <w:color w:val="000000"/>
          <w:sz w:val="18"/>
          <w:szCs w:val="18"/>
        </w:rPr>
      </w:pPr>
      <w:bookmarkStart w:id="129" w:name="JL_001_128_128"/>
      <w:r>
        <w:rPr>
          <w:rFonts w:cs="Verdana" w:ascii="Verdana" w:hAnsi="Verdana"/>
          <w:b/>
          <w:bCs/>
          <w:color w:val="000000"/>
          <w:sz w:val="18"/>
          <w:szCs w:val="18"/>
        </w:rPr>
        <w:t>128.</w:t>
      </w:r>
      <w:bookmarkEnd w:id="12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ihil enim ita pugnat, quam dicere, omnes, et non omnes. Tu dicis, a figulo Deo omnes fieri in condemnationem; Apostolus dicit, non omnes in condemnationem, nec omnes in honorem; quod in loco suo, quid habeat dignitatis absolvam. In ipsa tamen pronuntiatione sententiae, constat inter vos magnam esse discordiam, nec eumdem esse figulum in condemnationem cuncta fingentem, quem Paulus dicat in honorem alios fabricantem; nec te illi credere, qui a magistro admirabili praedicatur; quoniam tuus figulus omnes in condemnationem fingit, Apostoli figulus plurimos fingit in gloria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um dicuntur omnes ex uno in condemnationem, ipsa massa significatur, ex qua fiunt a figulo alia vasa in honorem, id est, quae assumuntur in gratiam, alia in contumeliam, id est, quae ad luendum debitum relinquuntur; ut filii gratiae id sibi donari sciant, quod si exigeretur, non esset iniustum; ac sic non in se ipsis, sed in Domino glorie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meus neminem in contumeliam format.</w:t>
      </w:r>
    </w:p>
    <w:p>
      <w:pPr>
        <w:pStyle w:val="Normal"/>
        <w:tabs>
          <w:tab w:val="clear" w:pos="709"/>
        </w:tabs>
        <w:spacing w:lineRule="auto" w:line="240" w:before="280" w:after="280"/>
        <w:jc w:val="left"/>
        <w:rPr>
          <w:rFonts w:ascii="Verdana" w:hAnsi="Verdana" w:cs="Verdana"/>
          <w:color w:val="000000"/>
          <w:sz w:val="18"/>
          <w:szCs w:val="18"/>
        </w:rPr>
      </w:pPr>
      <w:bookmarkStart w:id="130" w:name="JL_001_129_129"/>
      <w:r>
        <w:rPr>
          <w:rFonts w:cs="Verdana" w:ascii="Verdana" w:hAnsi="Verdana"/>
          <w:b/>
          <w:bCs/>
          <w:color w:val="000000"/>
          <w:sz w:val="18"/>
          <w:szCs w:val="18"/>
        </w:rPr>
        <w:t>129.</w:t>
      </w:r>
      <w:bookmarkEnd w:id="13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haec quidem dixerim, ut statim appareret, te esse aut imperitiae aut impudentiae singularis, qui tuorum vice, contrariis utereris; ceterum pietas explanabit et ratio, Deum meum neminem in contumeliam formar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Deus tuus in contumeliam neminem format, non est ipse Pauli apostoli Deus; ille quippe de Deo vero dicebat: </w:t>
      </w:r>
      <w:r>
        <w:rPr>
          <w:rFonts w:cs="Verdana" w:ascii="Verdana" w:hAnsi="Verdana"/>
          <w:i/>
          <w:iCs/>
          <w:color w:val="000000"/>
          <w:sz w:val="18"/>
          <w:szCs w:val="18"/>
        </w:rPr>
        <w:t>O homo, tu quis es qui respondeas Deo? Numquid dicit figmentum ei qui se finxit: Quid me fecisti sic? An non habet potestatem figulus luti, ex eadem massa facere aliud vas in honorem, aliud in contumel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tu videlicet artifex magnus profers ex officina Pelagiana meliorem deum, qui nullum vas facit in contumel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scientia Dei.</w:t>
      </w:r>
    </w:p>
    <w:p>
      <w:pPr>
        <w:pStyle w:val="Normal"/>
        <w:tabs>
          <w:tab w:val="clear" w:pos="709"/>
        </w:tabs>
        <w:spacing w:lineRule="auto" w:line="240" w:before="280" w:after="280"/>
        <w:jc w:val="left"/>
        <w:rPr>
          <w:rFonts w:ascii="Verdana" w:hAnsi="Verdana" w:cs="Verdana"/>
          <w:color w:val="000000"/>
          <w:sz w:val="18"/>
          <w:szCs w:val="18"/>
        </w:rPr>
      </w:pPr>
      <w:bookmarkStart w:id="131" w:name="JL_001_130_130"/>
      <w:r>
        <w:rPr>
          <w:rFonts w:cs="Verdana" w:ascii="Verdana" w:hAnsi="Verdana"/>
          <w:b/>
          <w:bCs/>
          <w:color w:val="000000"/>
          <w:sz w:val="18"/>
          <w:szCs w:val="18"/>
        </w:rPr>
        <w:t>130.</w:t>
      </w:r>
      <w:bookmarkEnd w:id="13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imaginem suam, id est, omnes homines bonos condere, qui etiam demolitos studiorum pravitate, reformare remediorum desiderat largitate. Ipsi quidem cantat Ecclesia </w:t>
      </w:r>
      <w:r>
        <w:rPr>
          <w:rFonts w:cs="Verdana" w:ascii="Verdana" w:hAnsi="Verdana"/>
          <w:i/>
          <w:iCs/>
          <w:color w:val="000000"/>
          <w:sz w:val="18"/>
          <w:szCs w:val="18"/>
        </w:rPr>
        <w:t>misericordiam et iudic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et illis est benignus qui nihil deliquerunt, et iusto punit iudicio eos qui boni a Deo conditi suapte voluntate peccarunt, ac misericordiae subsidia respuerunt. Hanc igitur misericordiam, et hoc iudicium cantat Ecclesia Catholicorum; ceterum in vestra nihil potest tale resonare, quae dicit sine iustitia, sine iudicio, sine misericordia, Deum conditorem malorum, formare quos puniat; atque ob hoc punire, quod eos ex Adam ipse formaverit</w:t>
      </w:r>
      <w:r>
        <w:rPr>
          <w:rFonts w:cs="Verdana" w:ascii="Verdana" w:hAnsi="Verdana"/>
          <w:color w:val="000000"/>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am quidem tibi superius ad omnia ista responsum est; tamen et hic breviter audi. Non abstinet Deus bonum formationis suae etiam ab stirpe damnata; sed si tibi displicet, Deum creare quos damnet; contradic ei, si potes, ne creet eos, quos malos futuros, et in malignitate usque in finem perseveraturos, et ob hoc sine dubitatione damnandos esse praescivit; aut ei suggere, si videtur, ut tot millia parvulorum non baptizatorum, quos novit perdite esse victuros, et in aeternum ignem, damnante ipso, cum diabolo ituros, rapiat ex hac vita, dum sunt innocentes et boni; ut si non in regno eius, certe in loco aliquo secundae felicitatis, quem talibus aedificavit haeresis vestra, vitam teneant sempiternam. Habes adhuc quod suggeras consiliarius Dei, pro filiis eius quos regeneravit, quos adoptavit, et tamen malos atque damnandos futuros esse praevidit; ut antequam veniant in ream vitam, vitae ipsius productione priventur, et ad regnum eius, non ad supplicia aeterna pertineant. Cum enim te invidiose dicere putaveris, Deum creare quos damnet; cogita quanto invidiosius possit dicere alius similiter vanus, Deum regenerare quos damnet; cum sit in eius omnipotentiae potestate, antequam damnabiles fiant, eos de tentationibus mortalis vitae huius auferre. Si autem non potes ista dicere, nec Deo contradicere, nec illi sapientiae tuum praebere consilium; </w:t>
      </w:r>
      <w:r>
        <w:rPr>
          <w:rFonts w:cs="Verdana" w:ascii="Verdana" w:hAnsi="Verdana"/>
          <w:i/>
          <w:iCs/>
          <w:color w:val="000000"/>
          <w:sz w:val="18"/>
          <w:szCs w:val="18"/>
        </w:rPr>
        <w:t>quis enim cognovit sensum Domini, aut quis consiliarius eius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sine nobis introducere alterum figulum, qui non facit vasa in contumeliam; et ab isto qui ea facit reprehendendo cohibe te, et agnosce te; quia ut non te implices hoc sacrilegio, ideo tibi dicit Apostolus: </w:t>
      </w:r>
      <w:r>
        <w:rPr>
          <w:rFonts w:cs="Verdana" w:ascii="Verdana" w:hAnsi="Verdana"/>
          <w:i/>
          <w:iCs/>
          <w:color w:val="000000"/>
          <w:sz w:val="18"/>
          <w:szCs w:val="18"/>
        </w:rPr>
        <w:t>O homo, tu quis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8</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 seminibus, sed in moribus est distantia.</w:t>
      </w:r>
    </w:p>
    <w:p>
      <w:pPr>
        <w:pStyle w:val="Normal"/>
        <w:tabs>
          <w:tab w:val="clear" w:pos="709"/>
        </w:tabs>
        <w:spacing w:lineRule="auto" w:line="240" w:before="280" w:after="280"/>
        <w:jc w:val="left"/>
        <w:rPr/>
      </w:pPr>
      <w:bookmarkStart w:id="132" w:name="JL_001_131_131"/>
      <w:r>
        <w:rPr>
          <w:rFonts w:cs="Verdana" w:ascii="Verdana" w:hAnsi="Verdana"/>
          <w:b/>
          <w:bCs/>
          <w:color w:val="000000"/>
          <w:sz w:val="18"/>
          <w:szCs w:val="18"/>
        </w:rPr>
        <w:t>131.</w:t>
      </w:r>
      <w:bookmarkEnd w:id="13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iam apostolicae sententiae dignitas asseratur, ne putetur vel de aliquibus hoc sensisse, quod tu de omnibus aestimasti. Apostolus itaque Paulus disputans cum quaestionibus Iudaeorum, qui generis sui dignitate turgentes, dedignabantur coaequari sibi ex Gentibus fideles, et iustitiam Dei commendat et gratiam, disputans ad earum munificentiam pertinere, quod et primo Iudaeos nobilitaverat legis agnitio, et quod deinceps etiam Gentes adsciverat Christi praedicatio. Unus enim utriusque populi conditor iudicaturus et illos per legem, et istos sine lege, et istos in leg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on erat Iudaeorum Deus tantum, sed etiam Gentium, reddens suum unicuique sine fraude, sine grat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sine cuiusquam acceptione personae (quod exprimit nomen gratiae in definitione iustitiae), ita de semine venientes Abraham, cum nequiter vivunt, iure condemnat, ac de sua haereditate proturbat, sicut etiam Gentiles in simili operatione deprehensos; et e regione, utriusque populi bonas voluntates et veram fidem probitatemque actionum donat gaudiis sempiternis. Comprimit igitur Gentium Magister Iudaeorum tumorem, et ostendit non in seminibus humani generis, sed in moribus esse distantiam; ut se illi agnoscerent, nisi fideles esse curassent, nulla praerogativa circumcisi generis vindicandos; siquidem Iacob et Esau una seminis exceptione concepti, et una vi parientis effusi, diversos nimium exitus pro meritorum diversitate pertuleri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secundum Apostolum saperes, non commemorares hoc loco merita Iacob, ubi eum dicit ille non ex operibus fuisse dilectum; ut gratiam commendet, quae non secundum merita nostra datur; alioquin </w:t>
      </w:r>
      <w:r>
        <w:rPr>
          <w:rFonts w:cs="Verdana" w:ascii="Verdana" w:hAnsi="Verdana"/>
          <w:i/>
          <w:iCs/>
          <w:color w:val="000000"/>
          <w:sz w:val="18"/>
          <w:szCs w:val="18"/>
        </w:rPr>
        <w:t>merces non imputatur</w:t>
      </w:r>
      <w:r>
        <w:rPr>
          <w:rFonts w:cs="Verdana" w:ascii="Verdana" w:hAnsi="Verdana"/>
          <w:color w:val="000000"/>
          <w:sz w:val="18"/>
          <w:szCs w:val="18"/>
        </w:rPr>
        <w:t xml:space="preserve">, sicut ipse dicit, </w:t>
      </w:r>
      <w:r>
        <w:rPr>
          <w:rFonts w:cs="Verdana" w:ascii="Verdana" w:hAnsi="Verdana"/>
          <w:i/>
          <w:iCs/>
          <w:color w:val="000000"/>
          <w:sz w:val="18"/>
          <w:szCs w:val="18"/>
        </w:rPr>
        <w:t>secundum gratiam, sed secundum deb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quid ostendit, nisi gratiam non esse debitam, sed gratuitam? Hanc itaque commendabat, ubi dicebat: </w:t>
      </w:r>
      <w:r>
        <w:rPr>
          <w:rFonts w:cs="Verdana" w:ascii="Verdana" w:hAnsi="Verdana"/>
          <w:i/>
          <w:iCs/>
          <w:color w:val="000000"/>
          <w:sz w:val="18"/>
          <w:szCs w:val="18"/>
        </w:rPr>
        <w:t>Cum enim nondum nati essent, neque egissent aliquid boni aut mali, ut secundum electionem propositum Dei maneret, non ex operibus, sed ex vocante dictum est: Quia maior serviet min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ra sunt, quae obscurare conaris; fumos tolle, Scripturarum lumen attende. Gratia quippe hominem praevenit, ut diligat Deum, qua dilectione operetur bona. Quod et Ioannes apostolus apertissime ostendit, ubi ait: </w:t>
      </w:r>
      <w:r>
        <w:rPr>
          <w:rFonts w:cs="Verdana" w:ascii="Verdana" w:hAnsi="Verdana"/>
          <w:i/>
          <w:iCs/>
          <w:color w:val="000000"/>
          <w:sz w:val="18"/>
          <w:szCs w:val="18"/>
        </w:rPr>
        <w:t>Nos diligamus, quoniam prior dilexit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diligimur, quia dileximus; sed quia dilecti sumus, dilig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llegerent Iudaei gentium fidem a se despici non deberi.</w:t>
      </w:r>
    </w:p>
    <w:p>
      <w:pPr>
        <w:pStyle w:val="Normal"/>
        <w:tabs>
          <w:tab w:val="clear" w:pos="709"/>
        </w:tabs>
        <w:spacing w:lineRule="auto" w:line="240" w:before="280" w:after="280"/>
        <w:jc w:val="left"/>
        <w:rPr>
          <w:rFonts w:ascii="Verdana" w:hAnsi="Verdana" w:cs="Verdana"/>
          <w:color w:val="000000"/>
          <w:sz w:val="18"/>
          <w:szCs w:val="18"/>
        </w:rPr>
      </w:pPr>
      <w:bookmarkStart w:id="133" w:name="JL_001_132_132"/>
      <w:r>
        <w:rPr>
          <w:rFonts w:cs="Verdana" w:ascii="Verdana" w:hAnsi="Verdana"/>
          <w:b/>
          <w:bCs/>
          <w:color w:val="000000"/>
          <w:sz w:val="18"/>
          <w:szCs w:val="18"/>
        </w:rPr>
        <w:t>132.</w:t>
      </w:r>
      <w:bookmarkEnd w:id="13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sau enim profanus et fornicator, propter unam escam vendens primitiva sua, quaesivit benedictionem quam spreverat, nec adeptus est, quamquam eam cum lacrymis poposcisset. Iacob autem quietus et mitis, oboediens parentum praeceptis, et sanctificationum appetentissimus, ad hoc usque provectus est, ut sicut Abrahae et Isaac, ita etiam et Iacob Deus in sancto populo dicere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gitur omnibus constaret exemplis, Deum iusto iudicio bonis mentibus in quacumque gente suam misericordiam non negare, malas vero mentes nulla sinere stirpis nobilitate defendi; intellegerent Iudaei Gentium fidem a se despici non debere; quia sicut non patrocinatur Israelitarum stemma criminibus, ita etiam nullo impedimento est Gentium origo virtutibus. Hoc ergo totum agens conflictu illo Apostolus; in quibusdam tamen locis, ad incurvandam circumcisorum arrogantiam, sub nomine gratiae de sola Dei praeiudicat potestat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rgo ad incurvandam circumcisorum arrogantiam, sub nomine gratiae mentitur Apostolus, nam Deus ex operibus eligit, non ex gratia. Quis ita sapiat, nisi haereticus inimicus gratiae, amicus superbiae? Clamat Vas electionis, et gratiae, qua talis factus est, praedicator, non ex operibus dilectum esse Iacob, et tu commemoras opera Iacob, ex quibus eum dilectum esse contendis; et hoc faciens, mihi te existimas contradicere, cum sis novus Antichristus, eique apertissime contradicas in quo locutus est Christ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totum pro sua facit voluntate.</w:t>
      </w:r>
    </w:p>
    <w:p>
      <w:pPr>
        <w:pStyle w:val="Normal"/>
        <w:tabs>
          <w:tab w:val="clear" w:pos="709"/>
        </w:tabs>
        <w:spacing w:lineRule="auto" w:line="240" w:before="280" w:after="280"/>
        <w:jc w:val="left"/>
        <w:rPr>
          <w:rFonts w:ascii="Verdana" w:hAnsi="Verdana" w:cs="Verdana"/>
          <w:color w:val="000000"/>
          <w:sz w:val="18"/>
          <w:szCs w:val="18"/>
        </w:rPr>
      </w:pPr>
      <w:bookmarkStart w:id="134" w:name="JL_001_133_133"/>
      <w:r>
        <w:rPr>
          <w:rFonts w:cs="Verdana" w:ascii="Verdana" w:hAnsi="Verdana"/>
          <w:b/>
          <w:bCs/>
          <w:color w:val="000000"/>
          <w:sz w:val="18"/>
          <w:szCs w:val="18"/>
        </w:rPr>
        <w:t>133.</w:t>
      </w:r>
      <w:bookmarkEnd w:id="13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Ut illis in cerimoniarum et hostiarum observatione gloriantibus, perque hoc aestimantibus alias nationes nullis legis ritibus consecratas ad consortium sui nec posse admitti subito, nec debere, diceret, quia etsi in illis observationibus fuisset summa iustitiae, haberet tamen in potestate sua Deus, quamdam facere populorum commutationem, ut reiceret quos vellet, et quos vellet assumeret. Cui sensui respondet sub persona Iudaeorum, nihil debere iam exigi ab hominis voluntate; quandoquidem Deus, </w:t>
      </w:r>
      <w:r>
        <w:rPr>
          <w:rFonts w:cs="Verdana" w:ascii="Verdana" w:hAnsi="Verdana"/>
          <w:i/>
          <w:iCs/>
          <w:color w:val="000000"/>
          <w:sz w:val="18"/>
          <w:szCs w:val="18"/>
        </w:rPr>
        <w:t>cuius vult miseretur, et quem vult obdu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od refert Apostolus: </w:t>
      </w:r>
      <w:r>
        <w:rPr>
          <w:rFonts w:cs="Verdana" w:ascii="Verdana" w:hAnsi="Verdana"/>
          <w:i/>
          <w:iCs/>
          <w:color w:val="000000"/>
          <w:sz w:val="18"/>
          <w:szCs w:val="18"/>
        </w:rPr>
        <w:t>O homo, tu quis es qui respondeas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fert testimonium prophe e Isaiae: </w:t>
      </w:r>
      <w:r>
        <w:rPr>
          <w:rFonts w:cs="Verdana" w:ascii="Verdana" w:hAnsi="Verdana"/>
          <w:i/>
          <w:iCs/>
          <w:color w:val="000000"/>
          <w:sz w:val="18"/>
          <w:szCs w:val="18"/>
        </w:rPr>
        <w:t>Numquid dicit</w:t>
      </w:r>
      <w:r>
        <w:rPr>
          <w:rFonts w:cs="Verdana" w:ascii="Verdana" w:hAnsi="Verdana"/>
          <w:color w:val="000000"/>
          <w:sz w:val="18"/>
          <w:szCs w:val="18"/>
        </w:rPr>
        <w:t xml:space="preserve">, inquit, </w:t>
      </w:r>
      <w:r>
        <w:rPr>
          <w:rFonts w:cs="Verdana" w:ascii="Verdana" w:hAnsi="Verdana"/>
          <w:i/>
          <w:iCs/>
          <w:color w:val="000000"/>
          <w:sz w:val="18"/>
          <w:szCs w:val="18"/>
        </w:rPr>
        <w:t>figmentum ei qui se finxit: Utquid me fecisti si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itque de suo: </w:t>
      </w:r>
      <w:r>
        <w:rPr>
          <w:rFonts w:cs="Verdana" w:ascii="Verdana" w:hAnsi="Verdana"/>
          <w:i/>
          <w:iCs/>
          <w:color w:val="000000"/>
          <w:sz w:val="18"/>
          <w:szCs w:val="18"/>
        </w:rPr>
        <w:t>Aut non habet potestatem figulus luti</w:t>
      </w:r>
      <w:r>
        <w:rPr>
          <w:rFonts w:cs="Verdana" w:ascii="Verdana" w:hAnsi="Verdana"/>
          <w:color w:val="000000"/>
          <w:sz w:val="18"/>
          <w:szCs w:val="18"/>
        </w:rPr>
        <w:t xml:space="preserve"> </w:t>
      </w:r>
      <w:r>
        <w:rPr>
          <w:rFonts w:cs="Verdana" w:ascii="Verdana" w:hAnsi="Verdana"/>
          <w:i/>
          <w:iCs/>
          <w:color w:val="000000"/>
          <w:sz w:val="18"/>
          <w:szCs w:val="18"/>
        </w:rPr>
        <w:t>ex eadem massa facere aliud vas in honorem, aliud in contumel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st sensus eiusmodi: Quia ego commendavi voluntatem Dei, auctoritatemque gratiae eius exposui, dicens quod misericordiam praestaret, cuiuscumque misertus fuisset; tu mihi, o Iudaee, calumniam concitasti, quasi commendatio prolata a me voluntatis et potestatis divinae ad excidium iustitiae illius pertineret; et quia dixi: Facit quod vult; argumentatus es nihil iam reposci ab hominis voluntate debere, si Deus totum pro sua faceret voluntate; cum personae dignitas locum excluserit quaestionis. Nam si dixissem: Facit Deus quod debet secundum iustitiae suae leges quae de meritis iudicat singulorum; nihil quale nunc obicis, utique rettulisses; nunc vero quia dixi: Facit Deus quod vult, putasti me aliquid furatum esse de iustitiae dignitate. Utrumque igitur idem est. Nam cum de Deo dico: Facit quod vult, nihil aliud dico, quam: Facit quod debet; quia scio eum nihil aliud velle quam debet. Ubi ergo inseparabiliter voluntas cohaeret aequitati quamcumque de illis nominavero, utramque signavi</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modolibet dicas Deum facere quod debet; gratiam nemini debet, multisque non reddit suppli um, quod malis eorum operibus debet, et largitur gratiam, quam nullis eorum bonis operibus debet. Quid enim debebat eidem ipsi Paulo, cum adhuc Saulus persequeretur Ecclesiam? Nonne supplicium? Quod ergo eum emissa voce de caelo prostravit, quod excaecavit, quod ad fidem percipiendam quam vastabat, tam violenter attrax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cul dubio secundum gratiam, non secundum debitum fecit, ut in eis esset reliquiis populi Israel, de quibus dicit: </w:t>
      </w:r>
      <w:r>
        <w:rPr>
          <w:rFonts w:cs="Verdana" w:ascii="Verdana" w:hAnsi="Verdana"/>
          <w:i/>
          <w:iCs/>
          <w:color w:val="000000"/>
          <w:sz w:val="18"/>
          <w:szCs w:val="18"/>
        </w:rPr>
        <w:t>Sic ergo et in hoc tempore reliquiae per electionem gratiae factae sunt; si autem gratia, iam non ex operibus; alioquin gratia iam non es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ebebat etiam illis nisi supplicium quibus dicit: </w:t>
      </w:r>
      <w:r>
        <w:rPr>
          <w:rFonts w:cs="Verdana" w:ascii="Verdana" w:hAnsi="Verdana"/>
          <w:i/>
          <w:iCs/>
          <w:color w:val="000000"/>
          <w:sz w:val="18"/>
          <w:szCs w:val="18"/>
        </w:rPr>
        <w:t>Non propter vos ego facio, domus Israel, sed propter nomen meum sanctum, quod profanastis in G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ere ergo se dicit bona eorum in ipsis, sed propter nomen suum quod profanaverunt, non propter ipsos qui profanaverunt; nam propter ipsos si facere vellet, supplicium illis debitum redderet, non gratiam donaret indebitam. Quod enim se facturum dicit, ad hoc pertinet, ut bona faciant, non quia boni erant, qui profanaverunt nomen sanctum eius. Denique apertissime dicit eos bona esse facturos; sed se faciente ut ea faciant; ait quippe inter cetera: </w:t>
      </w:r>
      <w:r>
        <w:rPr>
          <w:rFonts w:cs="Verdana" w:ascii="Verdana" w:hAnsi="Verdana"/>
          <w:i/>
          <w:iCs/>
          <w:color w:val="000000"/>
          <w:sz w:val="18"/>
          <w:szCs w:val="18"/>
        </w:rPr>
        <w:t>Et faciam ut in iustificationibus meis ambuletis, et iudicia mea observetis et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certe operibus merces imputatur secundum debitum; debetur enim merces, si fiant; sed gratia quae non debetur, praecedit ut fiant. Debetur, inquam, bona merces operibus hominum bonis; sed non debetur gratia, quae ipsos homines bonos operatur ex malis. Postremo, qui facere Deum dixisti quod debet, et alta cervice humana merita ventilasti, dic quaeso, quibus meritis parvulorum debeat regnum caelorum. Dicturus es forte, debere hoc eum gratiae suae, qua opitulante renati sunt. Propter hanc enim acceptam iam venire in eius regnum merentur; sed ipsam gratiam, quam regenerandis exhibet, nullis eorum omnino meritis debet. Propterea Pelagius vester in episcopali iudicio Palaestino, eos qui dicunt gratiam Dei secundum merita nostra dari, ne ipse damnaretur, damnare compulsus est; ubi et te ipsum, et se ipsum, qui hoc dicere non desistitis, sine dubitatione damn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m gratiam, vere gratiam, id est, gratuitam, nullisque meritis praecedentibus debitam, commendabat Apostolus, quando dicebat: </w:t>
      </w:r>
      <w:r>
        <w:rPr>
          <w:rFonts w:cs="Verdana" w:ascii="Verdana" w:hAnsi="Verdana"/>
          <w:i/>
          <w:iCs/>
          <w:color w:val="000000"/>
          <w:sz w:val="18"/>
          <w:szCs w:val="18"/>
        </w:rPr>
        <w:t>Cum enim nondum nati essent, nec aliquid egissent boni aut mali, ut secundum electionem propositum Dei mane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electio, de qua et illud dicitur: </w:t>
      </w:r>
      <w:r>
        <w:rPr>
          <w:rFonts w:cs="Verdana" w:ascii="Verdana" w:hAnsi="Verdana"/>
          <w:i/>
          <w:iCs/>
          <w:color w:val="000000"/>
          <w:sz w:val="18"/>
          <w:szCs w:val="18"/>
        </w:rPr>
        <w:t>Reliquiae per electionem gratiae factae sunt, si autem gratia, iam non ex operibus; alioquin gratia iam non es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hic, cum dixisset: </w:t>
      </w:r>
      <w:r>
        <w:rPr>
          <w:rFonts w:cs="Verdana" w:ascii="Verdana" w:hAnsi="Verdana"/>
          <w:i/>
          <w:iCs/>
          <w:color w:val="000000"/>
          <w:sz w:val="18"/>
          <w:szCs w:val="18"/>
        </w:rPr>
        <w:t>Ut per electionem propositum Dei maneret</w:t>
      </w:r>
      <w:r>
        <w:rPr>
          <w:rFonts w:cs="Verdana" w:ascii="Verdana" w:hAnsi="Verdana"/>
          <w:color w:val="000000"/>
          <w:sz w:val="18"/>
          <w:szCs w:val="18"/>
        </w:rPr>
        <w:t xml:space="preserve">; continuo subdidit: </w:t>
      </w:r>
      <w:r>
        <w:rPr>
          <w:rFonts w:cs="Verdana" w:ascii="Verdana" w:hAnsi="Verdana"/>
          <w:i/>
          <w:iCs/>
          <w:color w:val="000000"/>
          <w:sz w:val="18"/>
          <w:szCs w:val="18"/>
        </w:rPr>
        <w:t>Non</w:t>
      </w:r>
      <w:r>
        <w:rPr>
          <w:rFonts w:cs="Verdana" w:ascii="Verdana" w:hAnsi="Verdana"/>
          <w:color w:val="000000"/>
          <w:sz w:val="18"/>
          <w:szCs w:val="18"/>
        </w:rPr>
        <w:t xml:space="preserve"> </w:t>
      </w:r>
      <w:r>
        <w:rPr>
          <w:rFonts w:cs="Verdana" w:ascii="Verdana" w:hAnsi="Verdana"/>
          <w:i/>
          <w:iCs/>
          <w:color w:val="000000"/>
          <w:sz w:val="18"/>
          <w:szCs w:val="18"/>
        </w:rPr>
        <w:t>ex operibus, sed ex vocante dictum est: Quia maior serviet min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istam veritatis tubam reclamas, et dicis: </w:t>
      </w:r>
      <w:r>
        <w:rPr>
          <w:rFonts w:cs="Verdana" w:ascii="Verdana" w:hAnsi="Verdana"/>
          <w:i/>
          <w:iCs/>
          <w:color w:val="000000"/>
          <w:sz w:val="18"/>
          <w:szCs w:val="18"/>
        </w:rPr>
        <w:t>Ad incurvandam circumcisorum arrogantiam, sub nomine gratiae Paulus apostolus de sola Dei praeiudicat potestate</w:t>
      </w:r>
      <w:r>
        <w:rPr>
          <w:rFonts w:cs="Verdana" w:ascii="Verdana" w:hAnsi="Verdana"/>
          <w:color w:val="000000"/>
          <w:sz w:val="18"/>
          <w:szCs w:val="18"/>
        </w:rPr>
        <w:t xml:space="preserve">. Ubi quid dicis aliud, nisi: Ad incurvandam circumcisorum arrogantiam mentitur Apostolus, dicens non ex operibus dilectum esse Iacob; cum ex operibus sit dilectus, quia erat </w:t>
      </w:r>
      <w:r>
        <w:rPr>
          <w:rFonts w:cs="Verdana" w:ascii="Verdana" w:hAnsi="Verdana"/>
          <w:i/>
          <w:iCs/>
          <w:color w:val="000000"/>
          <w:sz w:val="18"/>
          <w:szCs w:val="18"/>
        </w:rPr>
        <w:t>quietus, et mitis, oboediens parentum praeceptis, et sanctificationum</w:t>
      </w:r>
      <w:r>
        <w:rPr>
          <w:rFonts w:cs="Verdana" w:ascii="Verdana" w:hAnsi="Verdana"/>
          <w:color w:val="000000"/>
          <w:sz w:val="18"/>
          <w:szCs w:val="18"/>
        </w:rPr>
        <w:t xml:space="preserve"> </w:t>
      </w:r>
      <w:r>
        <w:rPr>
          <w:rFonts w:cs="Verdana" w:ascii="Verdana" w:hAnsi="Verdana"/>
          <w:i/>
          <w:iCs/>
          <w:color w:val="000000"/>
          <w:sz w:val="18"/>
          <w:szCs w:val="18"/>
        </w:rPr>
        <w:t>appetentiss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intellegis, non ideo quia talis erat, vel talis futurus erat, fuisse dilectum; sed talem, quia dilectus est, factum. Erubesce: non mentitur Apostolus; non ex operibus Iacob dilectus est; </w:t>
      </w:r>
      <w:r>
        <w:rPr>
          <w:rFonts w:cs="Verdana" w:ascii="Verdana" w:hAnsi="Verdana"/>
          <w:i/>
          <w:iCs/>
          <w:color w:val="000000"/>
          <w:sz w:val="18"/>
          <w:szCs w:val="18"/>
        </w:rPr>
        <w:t>si</w:t>
      </w:r>
      <w:r>
        <w:rPr>
          <w:rFonts w:cs="Verdana" w:ascii="Verdana" w:hAnsi="Verdana"/>
          <w:color w:val="000000"/>
          <w:sz w:val="18"/>
          <w:szCs w:val="18"/>
        </w:rPr>
        <w:t xml:space="preserve"> enim </w:t>
      </w:r>
      <w:r>
        <w:rPr>
          <w:rFonts w:cs="Verdana" w:ascii="Verdana" w:hAnsi="Verdana"/>
          <w:i/>
          <w:iCs/>
          <w:color w:val="000000"/>
          <w:sz w:val="18"/>
          <w:szCs w:val="18"/>
        </w:rPr>
        <w:t>gratia, iam non ex ope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gratia dilectus, eadem gratia faciente bonis oportuit ut polleret operibus. Parce animae tuae, noli esse inimicus huic gra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que verum est: Deus praeparat vasa in gloriam et ipsa vasa se praeparant.</w:t>
      </w:r>
    </w:p>
    <w:p>
      <w:pPr>
        <w:pStyle w:val="Normal"/>
        <w:tabs>
          <w:tab w:val="clear" w:pos="709"/>
        </w:tabs>
        <w:spacing w:lineRule="auto" w:line="240" w:before="280" w:after="280"/>
        <w:jc w:val="left"/>
        <w:rPr>
          <w:rFonts w:ascii="Verdana" w:hAnsi="Verdana" w:cs="Verdana"/>
          <w:color w:val="000000"/>
          <w:sz w:val="18"/>
          <w:szCs w:val="18"/>
        </w:rPr>
      </w:pPr>
      <w:bookmarkStart w:id="135" w:name="JL_001_134_134"/>
      <w:r>
        <w:rPr>
          <w:rFonts w:cs="Verdana" w:ascii="Verdana" w:hAnsi="Verdana"/>
          <w:b/>
          <w:bCs/>
          <w:color w:val="000000"/>
          <w:sz w:val="18"/>
          <w:szCs w:val="18"/>
        </w:rPr>
        <w:t>134.</w:t>
      </w:r>
      <w:bookmarkEnd w:id="13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rgo superbia illa, quae volebat otiari, et desidiam suam ob id colore necessitatis obnubere, ut in susceptione Gentium reclamaret Evangelio; audit quoniam etsi sic esset quomodo tu commentaris, tamen supplicare Deo, non seditionem excitare deberes; quibus verbis nequitiam retundit hominis, qui diversitatem meritorum ex voluntatis qualitate venientem, aucupans elocutionis ambiguum, ideo necessitati divinae conabatur adscribere, ut assereret necesse esse alterum de duobus, id est, aut Gentes ad promissionis non venire consortium aut, si hoc liceret Deo, exstingui officia liberae voluntatis. Verum quia id non sufficiebat negotio; neque enim a tali magistro, sicut commendabatur auctoritas Dei, ita erat indefensa relinquenda iustitia; subdit consequentissime vasa, quae in contumelia et quae in honore fiunt, habere hoc de propriae stipendio voluntatis. </w:t>
      </w:r>
      <w:r>
        <w:rPr>
          <w:rFonts w:cs="Verdana" w:ascii="Verdana" w:hAnsi="Verdana"/>
          <w:i/>
          <w:iCs/>
          <w:color w:val="000000"/>
          <w:sz w:val="18"/>
          <w:szCs w:val="18"/>
        </w:rPr>
        <w:t>Si enim Deus volens ostendere iram, et notam facere potentiam suam in multa patientia, in vasis irae, consummatis in perditionem; et ut notas faceret</w:t>
      </w:r>
      <w:r>
        <w:rPr>
          <w:rFonts w:cs="Verdana" w:ascii="Verdana" w:hAnsi="Verdana"/>
          <w:color w:val="000000"/>
          <w:sz w:val="18"/>
          <w:szCs w:val="18"/>
        </w:rPr>
        <w:t xml:space="preserve">, inquit, </w:t>
      </w:r>
      <w:r>
        <w:rPr>
          <w:rFonts w:cs="Verdana" w:ascii="Verdana" w:hAnsi="Verdana"/>
          <w:i/>
          <w:iCs/>
          <w:color w:val="000000"/>
          <w:sz w:val="18"/>
          <w:szCs w:val="18"/>
        </w:rPr>
        <w:t>divitias gloriae suae in vasis miseri</w:t>
      </w:r>
      <w:r>
        <w:rPr>
          <w:rFonts w:cs="Verdana" w:ascii="Verdana" w:hAnsi="Verdana"/>
          <w:color w:val="000000"/>
          <w:sz w:val="18"/>
          <w:szCs w:val="18"/>
        </w:rPr>
        <w:t> </w:t>
      </w:r>
      <w:r>
        <w:rPr>
          <w:rFonts w:cs="Verdana" w:ascii="Verdana" w:hAnsi="Verdana"/>
          <w:i/>
          <w:iCs/>
          <w:color w:val="000000"/>
          <w:sz w:val="18"/>
          <w:szCs w:val="18"/>
        </w:rPr>
        <w:t>rdiae, quae praeparavit in gloriam, quos et vocavit nos, non solum ex Iudaeis, sed etiam ex G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hic absolvit, quod superior conflictus operuerat, non inferri a Deo iram nisi his vasis, quae ad perditionem consummata fuerint; gloriam autem dari his, quae ad hoc fuerint praeparata. A quo autem vasa huiusmodi in susceptionem horum quae diximus praeparentur, ipsius Apostoli sermo patefecit. </w:t>
      </w:r>
      <w:r>
        <w:rPr>
          <w:rFonts w:cs="Verdana" w:ascii="Verdana" w:hAnsi="Verdana"/>
          <w:i/>
          <w:iCs/>
          <w:color w:val="000000"/>
          <w:sz w:val="18"/>
          <w:szCs w:val="18"/>
        </w:rPr>
        <w:t>In magna</w:t>
      </w:r>
      <w:r>
        <w:rPr>
          <w:rFonts w:cs="Verdana" w:ascii="Verdana" w:hAnsi="Verdana"/>
          <w:color w:val="000000"/>
          <w:sz w:val="18"/>
          <w:szCs w:val="18"/>
        </w:rPr>
        <w:t xml:space="preserve">, inquit, </w:t>
      </w:r>
      <w:r>
        <w:rPr>
          <w:rFonts w:cs="Verdana" w:ascii="Verdana" w:hAnsi="Verdana"/>
          <w:i/>
          <w:iCs/>
          <w:color w:val="000000"/>
          <w:sz w:val="18"/>
          <w:szCs w:val="18"/>
        </w:rPr>
        <w:t>domo, non sunt tantummodo vasa aurea et argentea, sed et lignea et fictilia; alia quidem in honorem, alia in contumeliam. Si ergo mundaverit quis semetipsum ab his, erit vas in honorem sanctificatum, utile Domino, ad omne opus bonum par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1</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rgo ipsa vasa ita se praeparant, ut frustra de Deo dictum sit: </w:t>
      </w:r>
      <w:r>
        <w:rPr>
          <w:rFonts w:cs="Verdana" w:ascii="Verdana" w:hAnsi="Verdana"/>
          <w:i/>
          <w:iCs/>
          <w:color w:val="000000"/>
          <w:sz w:val="18"/>
          <w:szCs w:val="18"/>
        </w:rPr>
        <w:t>Quae praeparavit in gloriam</w:t>
      </w:r>
      <w:r>
        <w:rPr>
          <w:rFonts w:cs="Verdana" w:ascii="Verdana" w:hAnsi="Verdana"/>
          <w:color w:val="000000"/>
          <w:sz w:val="18"/>
          <w:szCs w:val="18"/>
        </w:rPr>
        <w:t xml:space="preserve">? Hoc enim apertissime dicis; nec intellegis ita dictum esse: </w:t>
      </w:r>
      <w:r>
        <w:rPr>
          <w:rFonts w:cs="Verdana" w:ascii="Verdana" w:hAnsi="Verdana"/>
          <w:i/>
          <w:iCs/>
          <w:color w:val="000000"/>
          <w:sz w:val="18"/>
          <w:szCs w:val="18"/>
        </w:rPr>
        <w:t>Si</w:t>
      </w:r>
      <w:r>
        <w:rPr>
          <w:rFonts w:cs="Verdana" w:ascii="Verdana" w:hAnsi="Verdana"/>
          <w:color w:val="000000"/>
          <w:sz w:val="18"/>
          <w:szCs w:val="18"/>
        </w:rPr>
        <w:t xml:space="preserve"> </w:t>
      </w:r>
      <w:r>
        <w:rPr>
          <w:rFonts w:cs="Verdana" w:ascii="Verdana" w:hAnsi="Verdana"/>
          <w:i/>
          <w:iCs/>
          <w:color w:val="000000"/>
          <w:sz w:val="18"/>
          <w:szCs w:val="18"/>
        </w:rPr>
        <w:t>quis mundaverit semetipsum</w:t>
      </w:r>
      <w:r>
        <w:rPr>
          <w:rFonts w:cs="Verdana" w:ascii="Verdana" w:hAnsi="Verdana"/>
          <w:color w:val="000000"/>
          <w:sz w:val="18"/>
          <w:szCs w:val="18"/>
        </w:rPr>
        <w:t xml:space="preserve">, ut ostenderetur et opus hominis per voluntatem; sed, ingrate homo, </w:t>
      </w:r>
      <w:r>
        <w:rPr>
          <w:rFonts w:cs="Verdana" w:ascii="Verdana" w:hAnsi="Verdana"/>
          <w:i/>
          <w:iCs/>
          <w:color w:val="000000"/>
          <w:sz w:val="18"/>
          <w:szCs w:val="18"/>
        </w:rPr>
        <w:t>prae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utrumque verum est, et quia Deus praeparat vasa in gloriam, et quia ipsa se praeparant. Ut enim faciat homo, Deus facit; quia ut diligat homo, Deus prior diligit. Lege Ezechielem prophetam, unde quod satis visum est supra commemorav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etiam verba reperies, id est, Deum facere ut praecepta eius homines faciant, quorum miseretur, non propter merita eorum, quae mala ibi esse commemorat, sed propter nomen suum; ut Deo sine meritis eorum faciente ut faciant praecepta eius, incipiant merita bonorum habere factorum. Haec est gratia quam negatis, non ex operibus quae fiunt, sed ut fi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fficium liberae voluntatis.</w:t>
      </w:r>
    </w:p>
    <w:p>
      <w:pPr>
        <w:pStyle w:val="Normal"/>
        <w:tabs>
          <w:tab w:val="clear" w:pos="709"/>
        </w:tabs>
        <w:spacing w:lineRule="auto" w:line="240" w:before="280" w:after="280"/>
        <w:jc w:val="left"/>
        <w:rPr>
          <w:rFonts w:ascii="Verdana" w:hAnsi="Verdana" w:cs="Verdana"/>
          <w:color w:val="000000"/>
          <w:sz w:val="18"/>
          <w:szCs w:val="18"/>
        </w:rPr>
      </w:pPr>
      <w:bookmarkStart w:id="136" w:name="JL_001_135_135"/>
      <w:r>
        <w:rPr>
          <w:rFonts w:cs="Verdana" w:ascii="Verdana" w:hAnsi="Verdana"/>
          <w:b/>
          <w:bCs/>
          <w:color w:val="000000"/>
          <w:sz w:val="18"/>
          <w:szCs w:val="18"/>
        </w:rPr>
        <w:t>135.</w:t>
      </w:r>
      <w:bookmarkEnd w:id="13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cce officium liberae voluntatis: </w:t>
      </w:r>
      <w:r>
        <w:rPr>
          <w:rFonts w:cs="Verdana" w:ascii="Verdana" w:hAnsi="Verdana"/>
          <w:i/>
          <w:iCs/>
          <w:color w:val="000000"/>
          <w:sz w:val="18"/>
          <w:szCs w:val="18"/>
        </w:rPr>
        <w:t>Si</w:t>
      </w:r>
      <w:r>
        <w:rPr>
          <w:rFonts w:cs="Verdana" w:ascii="Verdana" w:hAnsi="Verdana"/>
          <w:color w:val="000000"/>
          <w:sz w:val="18"/>
          <w:szCs w:val="18"/>
        </w:rPr>
        <w:t xml:space="preserve">, inquit, </w:t>
      </w:r>
      <w:r>
        <w:rPr>
          <w:rFonts w:cs="Verdana" w:ascii="Verdana" w:hAnsi="Verdana"/>
          <w:i/>
          <w:iCs/>
          <w:color w:val="000000"/>
          <w:sz w:val="18"/>
          <w:szCs w:val="18"/>
        </w:rPr>
        <w:t>mundaverit quis semetipsum</w:t>
      </w:r>
      <w:r>
        <w:rPr>
          <w:rFonts w:cs="Verdana" w:ascii="Verdana" w:hAnsi="Verdana"/>
          <w:color w:val="000000"/>
          <w:sz w:val="18"/>
          <w:szCs w:val="18"/>
        </w:rPr>
        <w:t xml:space="preserve"> a societate vasorum vilium (quo nomine vitia denotantur), </w:t>
      </w:r>
      <w:r>
        <w:rPr>
          <w:rFonts w:cs="Verdana" w:ascii="Verdana" w:hAnsi="Verdana"/>
          <w:i/>
          <w:iCs/>
          <w:color w:val="000000"/>
          <w:sz w:val="18"/>
          <w:szCs w:val="18"/>
        </w:rPr>
        <w:t>erit vas in honorem sanctificatum, utile Domino, ad omne opus bonum par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igitur vasa, studiis propriis, aut ad iram, aut ad gloriam praeparantur; Deus autem notam facit potentiam suam in utroque, vel severitatem in impios exserendo, vel benedictionem fidelibus largiendo. Apparuit itaque hanc sententiam egregii praeceptoris, nec Manichaeis opem sensibus attulisse, et e diverso nos consequenter armasse</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calumniaris, quid falso crimineris, nec quos et quales Ecclesiae doctores crimineris attendis? Non cuiusquam Manichaei, sed sancti Ambrosii verbis tibi respondeo: </w:t>
      </w:r>
      <w:r>
        <w:rPr>
          <w:rFonts w:cs="Verdana" w:ascii="Verdana" w:hAnsi="Verdana"/>
          <w:i/>
          <w:iCs/>
          <w:color w:val="000000"/>
          <w:sz w:val="18"/>
          <w:szCs w:val="18"/>
        </w:rPr>
        <w:t>Deus quos dignatur vocat, et quem vult religiosum fa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n veritate facit, hoc in veritate Scripturarum divinarum intellexit Ambrosius; sed iudicium, cum alios facit, et alios non facit, occultum est. Propter quod dicitur homini per hominem, sed non ab homine: </w:t>
      </w:r>
      <w:r>
        <w:rPr>
          <w:rFonts w:cs="Verdana" w:ascii="Verdana" w:hAnsi="Verdana"/>
          <w:i/>
          <w:iCs/>
          <w:color w:val="000000"/>
          <w:sz w:val="18"/>
          <w:szCs w:val="18"/>
        </w:rPr>
        <w:t>O homo, tu quis es, qui respondeas Deo? Numquid dicit figmentum ei qui se finxit: Quid me fecisti sic? An non habet potestatem figulus luti, ex eadem massa facere aliud vas in honorem, aliud in contumel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fer tuas nebulas ab istorum serenitate verborum, quibus Dei quidem iudicium significatur occultum; sed ipsa tam clara sunt, ut se tua caligine obumbrari obscurarique non sin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omnes homines creat, sed non omnes salvat.</w:t>
      </w:r>
    </w:p>
    <w:p>
      <w:pPr>
        <w:pStyle w:val="Normal"/>
        <w:tabs>
          <w:tab w:val="clear" w:pos="709"/>
        </w:tabs>
        <w:spacing w:lineRule="auto" w:line="240" w:before="280" w:after="280"/>
        <w:jc w:val="left"/>
        <w:rPr>
          <w:rFonts w:ascii="Verdana" w:hAnsi="Verdana" w:cs="Verdana"/>
          <w:color w:val="000000"/>
          <w:sz w:val="18"/>
          <w:szCs w:val="18"/>
        </w:rPr>
      </w:pPr>
      <w:bookmarkStart w:id="137" w:name="JL_001_136_136"/>
      <w:r>
        <w:rPr>
          <w:rFonts w:cs="Verdana" w:ascii="Verdana" w:hAnsi="Verdana"/>
          <w:b/>
          <w:bCs/>
          <w:color w:val="000000"/>
          <w:sz w:val="18"/>
          <w:szCs w:val="18"/>
        </w:rPr>
        <w:t>136.</w:t>
      </w:r>
      <w:bookmarkEnd w:id="13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c per hoc et tibi vehementer obnixa est, dicens, non omnes fingi in condemnationem, in quam tu omnes ire pronuntias. Absurdissime autem argumentari soles, ut dicas: Sed hi non finguntur in condemnationem, qui postea liberantur; cum nec sic possit sermonis apostolici tibi vel superficies convenire. Nam cum dicis tu: Omnes in condemnationem creantur lege nascendi, sed aliqui inde, licet perexigui, mysteriis liberantur; non hoc asseris quod ille, qui non solum de condemnatis liberari praedicat, verum non omnes in condemnationem fingi, sed alios in contumeliam, alios in honore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Ubi dixit Apostolus: </w:t>
      </w:r>
      <w:r>
        <w:rPr>
          <w:rFonts w:cs="Verdana" w:ascii="Verdana" w:hAnsi="Verdana"/>
          <w:i/>
          <w:iCs/>
          <w:color w:val="000000"/>
          <w:sz w:val="18"/>
          <w:szCs w:val="18"/>
        </w:rPr>
        <w:t>Ex uno omnes in condemn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m massam demonstravit, quae tota vitiata ex Adam fluxit; ubi autem dicit, ex illa fieri vasa in honorem, gratiam commendat, qua homines quos creat, etiam liberat; ubi vero, ex illa fieri vasa in contumeliam, iudicium ostendit, quo homines, quamvis creet, non tamen liberat. Quod etiam vos de parvulis cogimini confiteri, quorum certe omnium unam esse massam non potestis negare, qualemlibet eam putetis; ex qua tamen alios in Dei regnum adoptari fatemini, quos procul dubio vasa in honorem facta conceditis; alios vero non adoptari, quos facta vasa in contumeliam, nisi intellegenter consentiatis, impudenter negatis. Neque enim, si non est ista poena damnationis, sicut vultis, non erit saltem contumelia imaginis Dei, separari a regno Dei. Sed vos si illam perseveranter negabitis gratiam, ad hoc iudicium vos pertinere monstrabitis; quod utique in parvulis iniustum esset, si peccatum originale non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fulminea ratio vestra, sed fumea.</w:t>
      </w:r>
    </w:p>
    <w:p>
      <w:pPr>
        <w:pStyle w:val="Normal"/>
        <w:tabs>
          <w:tab w:val="clear" w:pos="709"/>
        </w:tabs>
        <w:spacing w:lineRule="auto" w:line="240" w:before="280" w:after="280"/>
        <w:jc w:val="left"/>
        <w:rPr>
          <w:rFonts w:ascii="Verdana" w:hAnsi="Verdana" w:cs="Verdana"/>
          <w:color w:val="000000"/>
          <w:sz w:val="18"/>
          <w:szCs w:val="18"/>
        </w:rPr>
      </w:pPr>
      <w:bookmarkStart w:id="138" w:name="JL_001_137_137"/>
      <w:r>
        <w:rPr>
          <w:rFonts w:cs="Verdana" w:ascii="Verdana" w:hAnsi="Verdana"/>
          <w:b/>
          <w:bCs/>
          <w:color w:val="000000"/>
          <w:sz w:val="18"/>
          <w:szCs w:val="18"/>
        </w:rPr>
        <w:t>137.</w:t>
      </w:r>
      <w:bookmarkEnd w:id="13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ut claruit Apostolum dixisse de moribus, ita apparet quanta testimoniorum Legis inopia labores, qui ab his sententiis contra fulmina rationis opem petis, quae tibi dedignantur, immo natura sui subvenire non possunt</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tra Apostolum dicentem, ex eadem massa aliud vas in honorem, aliud in contumeliam Deum facere; nec dicentem, aliud nec in honorem, nec in contumeliam, quod utique diceret, si hoc quod vos de parvulis crederet; contra hunc ergo divinitus intonantem non est fulminea ratio vestra, sed fume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gratia Filius factus homo eadem gratia homines facti eius membra.</w:t>
      </w:r>
    </w:p>
    <w:p>
      <w:pPr>
        <w:pStyle w:val="Normal"/>
        <w:tabs>
          <w:tab w:val="clear" w:pos="709"/>
        </w:tabs>
        <w:spacing w:lineRule="auto" w:line="240" w:before="280" w:after="280"/>
        <w:jc w:val="left"/>
        <w:rPr>
          <w:rFonts w:ascii="Verdana" w:hAnsi="Verdana" w:cs="Verdana"/>
          <w:color w:val="000000"/>
          <w:sz w:val="18"/>
          <w:szCs w:val="18"/>
        </w:rPr>
      </w:pPr>
      <w:bookmarkStart w:id="139" w:name="JL_001_138_138"/>
      <w:r>
        <w:rPr>
          <w:rFonts w:cs="Verdana" w:ascii="Verdana" w:hAnsi="Verdana"/>
          <w:b/>
          <w:bCs/>
          <w:color w:val="000000"/>
          <w:sz w:val="18"/>
          <w:szCs w:val="18"/>
        </w:rPr>
        <w:t>138.</w:t>
      </w:r>
      <w:bookmarkEnd w:id="13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t haec quidem quantum spectat ad testimonium Apostoli disputata sunt. Ceterum in Isaia, unde ipsam sententiam Paulus assumpsit, in tantum non deterret Deus rationabilem creaturam a sui consideratione iudicii, ut sicut per eumdem Prophetam dixerat: </w:t>
      </w:r>
      <w:r>
        <w:rPr>
          <w:rFonts w:cs="Verdana" w:ascii="Verdana" w:hAnsi="Verdana"/>
          <w:i/>
          <w:iCs/>
          <w:color w:val="000000"/>
          <w:sz w:val="18"/>
          <w:szCs w:val="18"/>
        </w:rPr>
        <w:t>Quiescite agere perverse, discite bene facere, subvenite oppresso; et venite, arguite me, 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iam hic, ne quid potestate sola, non iustitia videretur fecisse, dispensationum suarum dignatur aperire rationem. Afflicto enim in captivitate populo Iudaeorum redemptionis appropiare tempus, quo ad terram suam reverterentur, annuntiat; et causam vel praecedentium angorum reserat, vel instantium gaudiorum. </w:t>
      </w:r>
      <w:r>
        <w:rPr>
          <w:rFonts w:cs="Verdana" w:ascii="Verdana" w:hAnsi="Verdana"/>
          <w:i/>
          <w:iCs/>
          <w:color w:val="000000"/>
          <w:sz w:val="18"/>
          <w:szCs w:val="18"/>
        </w:rPr>
        <w:t>Epuletur</w:t>
      </w:r>
      <w:r>
        <w:rPr>
          <w:rFonts w:cs="Verdana" w:ascii="Verdana" w:hAnsi="Verdana"/>
          <w:color w:val="000000"/>
          <w:sz w:val="18"/>
          <w:szCs w:val="18"/>
        </w:rPr>
        <w:t xml:space="preserve">, inquit, </w:t>
      </w:r>
      <w:r>
        <w:rPr>
          <w:rFonts w:cs="Verdana" w:ascii="Verdana" w:hAnsi="Verdana"/>
          <w:i/>
          <w:iCs/>
          <w:color w:val="000000"/>
          <w:sz w:val="18"/>
          <w:szCs w:val="18"/>
        </w:rPr>
        <w:t>caelum desuper, et nubes spargant iustitiam; oriatur ex terra misericordia, et iustitia oriatur simul. Ego sum Dominus Deus qui creavi te, faciens meliorem, praeparavi te sicut lutum figuli. Numquid qui arat, arabit terram per omnem diem? Numquid dicit lutum figulo: Quid facis, quia non operaris, quia non habes manus?</w:t>
      </w:r>
      <w:r>
        <w:rPr>
          <w:rFonts w:cs="Verdana" w:ascii="Verdana" w:hAnsi="Verdana"/>
          <w:color w:val="000000"/>
          <w:sz w:val="18"/>
          <w:szCs w:val="18"/>
        </w:rPr>
        <w:t xml:space="preserve"> </w:t>
      </w:r>
      <w:r>
        <w:rPr>
          <w:rFonts w:cs="Verdana" w:ascii="Verdana" w:hAnsi="Verdana"/>
          <w:i/>
          <w:iCs/>
          <w:color w:val="000000"/>
          <w:sz w:val="18"/>
          <w:szCs w:val="18"/>
        </w:rPr>
        <w:t>Numquid dicit figmentum ei qui se finxit: Sapienter me finxisti? Vel qui dicit patri: Quid generabis? Et matri: Quid parturies? Quia sic dicit Dominus Deus Israel</w:t>
      </w:r>
      <w:r>
        <w:rPr>
          <w:rFonts w:cs="Verdana" w:ascii="Verdana" w:hAnsi="Verdana"/>
          <w:color w:val="000000"/>
          <w:sz w:val="18"/>
          <w:szCs w:val="18"/>
        </w:rPr>
        <w:t xml:space="preserve"> </w:t>
      </w:r>
      <w:r>
        <w:rPr>
          <w:rFonts w:cs="Verdana" w:ascii="Verdana" w:hAnsi="Verdana"/>
          <w:i/>
          <w:iCs/>
          <w:color w:val="000000"/>
          <w:sz w:val="18"/>
          <w:szCs w:val="18"/>
        </w:rPr>
        <w:t>sanctus, qui fecit futura: Interrogate me pro filiis meis et filiabus, et pro operibus manuum mearum mandate mihi. Ego feci terram et hominem super eam; ego manu mea firmavi caelum; ego omnibus sideribus mandavi; ego levavi cum iustitia regem, et omnes viae eius rectae; hic aedificabit civitatem meam, et captivitatem populi mei reducet, non cum praemio, nec cum muneribus, dixit Dominus Sabaoth</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9</w:t>
      </w:r>
      <w:r>
        <w:rPr>
          <w:rStyle w:val="InternetLink"/>
          <w:vertAlign w:val="superscript"/>
          <w:u w:val="single"/>
          <w:rFonts w:cs="Verdana" w:ascii="Verdana" w:hAnsi="Verdana"/>
          <w:color w:val="0000FF"/>
        </w:rPr>
        <w:fldChar w:fldCharType="end"/>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intellegeres verba Prophetae, intellegeres ibi regem, de quo dictum est: </w:t>
      </w:r>
      <w:r>
        <w:rPr>
          <w:rFonts w:cs="Verdana" w:ascii="Verdana" w:hAnsi="Verdana"/>
          <w:i/>
          <w:iCs/>
          <w:color w:val="000000"/>
          <w:sz w:val="18"/>
          <w:szCs w:val="18"/>
        </w:rPr>
        <w:t>Ego levavi cum iustitia regem, et omnes viae eius rec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nc esse Mediatorem Dei et hominum hominem Christum Iesum; sed intellegeres ut intellegendus est. Neque enim audebis eum dire praecedentibus operum meritis Filium Dei factum ab initio, id est, a Virginis utero. Qua ergo gratia homo ille ab initio factus est bonus, eadem gratia homines qui sunt membra eius ex malis fiunt boni. Quid enim dicatis de Christo secundum hominem, non invenitis, id est, secundum id quod Verbum caro factum est; quod ille qui Deus erat, et Deus mansit et homo factus est; quod ipse homo numquam ita fuit homo, ut non esset unigenitus Dei Filius, propter unigenitum Verbum. Neque enim ut hoc esset, morum suorum de propria voluntate venientium meritis comparavit; sed, sicut verum dixit Ambrosius, quasi de Spiritu natus abstinuit a delic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oquin secundum vos, multi essent tales, si esse voluissent; atque ut ille talis nonnisi unus esset, in potestate hominum fuit, qui tales esse noluerunt; quae si attenditis quanta impietate dicantur, vel tacita cogitatione credantur; sicut agnoscitis Unigeniti naturam, quod </w:t>
      </w:r>
      <w:r>
        <w:rPr>
          <w:rFonts w:cs="Verdana" w:ascii="Verdana" w:hAnsi="Verdana"/>
          <w:i/>
          <w:iCs/>
          <w:color w:val="000000"/>
          <w:sz w:val="18"/>
          <w:szCs w:val="18"/>
        </w:rPr>
        <w:t>in principio erat Verbum, et Verbum erat apud Deum, et Deus erat Verb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te et gratiam, quod </w:t>
      </w:r>
      <w:r>
        <w:rPr>
          <w:rFonts w:cs="Verdana" w:ascii="Verdana" w:hAnsi="Verdana"/>
          <w:i/>
          <w:iCs/>
          <w:color w:val="000000"/>
          <w:sz w:val="18"/>
          <w:szCs w:val="18"/>
        </w:rPr>
        <w:t>Verbum caro factum est, et habitavit in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igitur </w:t>
      </w:r>
      <w:r>
        <w:rPr>
          <w:rFonts w:cs="Verdana" w:ascii="Verdana" w:hAnsi="Verdana"/>
          <w:i/>
          <w:iCs/>
          <w:color w:val="000000"/>
          <w:sz w:val="18"/>
          <w:szCs w:val="18"/>
        </w:rPr>
        <w:t>quos dignatur vocat, et quem vult religiosum fac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hominem quem voluit, unum sine ullis humanae voluntatis praecedentibus meritis Mediatorem Dei et hominum 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go dispensationum vices vario.</w:t>
      </w:r>
    </w:p>
    <w:p>
      <w:pPr>
        <w:pStyle w:val="Normal"/>
        <w:tabs>
          <w:tab w:val="clear" w:pos="709"/>
        </w:tabs>
        <w:spacing w:lineRule="auto" w:line="240" w:before="280" w:after="280"/>
        <w:jc w:val="left"/>
        <w:rPr>
          <w:rFonts w:ascii="Verdana" w:hAnsi="Verdana" w:cs="Verdana"/>
          <w:color w:val="000000"/>
          <w:sz w:val="18"/>
          <w:szCs w:val="18"/>
        </w:rPr>
      </w:pPr>
      <w:bookmarkStart w:id="140" w:name="JL_001_139_139"/>
      <w:r>
        <w:rPr>
          <w:rFonts w:cs="Verdana" w:ascii="Verdana" w:hAnsi="Verdana"/>
          <w:b/>
          <w:bCs/>
          <w:color w:val="000000"/>
          <w:sz w:val="18"/>
          <w:szCs w:val="18"/>
        </w:rPr>
        <w:t>139.</w:t>
      </w:r>
      <w:bookmarkEnd w:id="14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 hoc igitur loco hic sensus, quantum spectat ad historiam continetur, ut Deus loquatur ad populum: Quia nec odio vos in captivitatem tradidi, nec nunc oblivione iudicii de vinculis Babylonicae captivitatis exemi; sed ego, quantum in me est, paratus iugi vos benevolentia confovere, iustitiae meae tamen debui, ut et delinquentes hostibus traderem, et recrearem liberaremque vexatos. Sicut enim rusticandi gnarus non semper uno imminet operi, ut solis findat arva dentalibus; sed diverso genere votivae fertilitati rura componit; ita etiam ego dispensationum vices vario, ut tum pressuris, tum consolationibus voluntatem vestram frugibus pos m aptare iustitiae. Denique, ut intellegatis quanta aequitate agam vobiscum, possem mussitationes vestras pro potestate despicere, ut sicut figulo figmentum suum dicere non potest: Quid fecisti? Ita etiam vobis silentii pondus imponerem; tamen contra haec exempla provoco vos, ut pro filiis meis et filiabus, id est, pro vobis et operibus manuum mearum me interrogetis, et discatis, totum me iuste, nec quidquam umquam fecisse crudelite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d vis dicis, non quod dixit Isaias; ille gratiam loquitur, contra quam tu loqu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tam viles apud Deum homines iudicentur quam argilla figulorum.</w:t>
      </w:r>
    </w:p>
    <w:p>
      <w:pPr>
        <w:pStyle w:val="Normal"/>
        <w:tabs>
          <w:tab w:val="clear" w:pos="709"/>
        </w:tabs>
        <w:spacing w:lineRule="auto" w:line="240" w:before="280" w:after="280"/>
        <w:jc w:val="left"/>
        <w:rPr>
          <w:rFonts w:ascii="Verdana" w:hAnsi="Verdana" w:cs="Verdana"/>
          <w:color w:val="000000"/>
          <w:sz w:val="18"/>
          <w:szCs w:val="18"/>
        </w:rPr>
      </w:pPr>
      <w:bookmarkStart w:id="141" w:name="JL_001_140_140"/>
      <w:r>
        <w:rPr>
          <w:rFonts w:cs="Verdana" w:ascii="Verdana" w:hAnsi="Verdana"/>
          <w:b/>
          <w:bCs/>
          <w:color w:val="000000"/>
          <w:sz w:val="18"/>
          <w:szCs w:val="18"/>
        </w:rPr>
        <w:t>140.</w:t>
      </w:r>
      <w:bookmarkEnd w:id="14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t a Propheta ergo, et ab Apostolo, in exemplum adductus est figulus, nihil aliud praebiturus, quam comparationis officium; non tamen ut tam viles apud Deum esse homines indicentur, quam argilla est in fornace et orbe figulorum. Absoluta hac expositione quam praemisimus, admonemus secundum interpretationem recentem in eodem loco aliud relucere. </w:t>
      </w:r>
      <w:r>
        <w:rPr>
          <w:rFonts w:cs="Verdana" w:ascii="Verdana" w:hAnsi="Verdana"/>
          <w:i/>
          <w:iCs/>
          <w:color w:val="000000"/>
          <w:sz w:val="18"/>
          <w:szCs w:val="18"/>
        </w:rPr>
        <w:t>Rorate</w:t>
      </w:r>
      <w:r>
        <w:rPr>
          <w:rFonts w:cs="Verdana" w:ascii="Verdana" w:hAnsi="Verdana"/>
          <w:color w:val="000000"/>
          <w:sz w:val="18"/>
          <w:szCs w:val="18"/>
        </w:rPr>
        <w:t xml:space="preserve">, inquit, </w:t>
      </w:r>
      <w:r>
        <w:rPr>
          <w:rFonts w:cs="Verdana" w:ascii="Verdana" w:hAnsi="Verdana"/>
          <w:i/>
          <w:iCs/>
          <w:color w:val="000000"/>
          <w:sz w:val="18"/>
          <w:szCs w:val="18"/>
        </w:rPr>
        <w:t>caeli, desuper, et nubes pluant iustum; aperiatur terra, et germinet Salvatorem, et iustitia oriatur simul; ego Dominus creavi eum. Vae qui contradicit fictori</w:t>
      </w:r>
      <w:r>
        <w:rPr>
          <w:rFonts w:cs="Verdana" w:ascii="Verdana" w:hAnsi="Verdana"/>
          <w:color w:val="000000"/>
          <w:sz w:val="18"/>
          <w:szCs w:val="18"/>
        </w:rPr>
        <w:t xml:space="preserve"> </w:t>
      </w:r>
      <w:r>
        <w:rPr>
          <w:rFonts w:cs="Verdana" w:ascii="Verdana" w:hAnsi="Verdana"/>
          <w:i/>
          <w:iCs/>
          <w:color w:val="000000"/>
          <w:sz w:val="18"/>
          <w:szCs w:val="18"/>
        </w:rPr>
        <w:t>suo, testa de samiis terrae; numquid dicit lutum figulo suo: Quid facis? Et opus tuum absque manib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verbis etsi secundum historiam Cyrus rex, secundum prophetiam tamen incarnatio Salvatoris exprimitur; qui quoniam erat de Virgine nasciturus, Iudaeorum et omnium infidelium obstinatio convenitur, ne sint signis fidelibus perduelles. Cum enim praemisisset: </w:t>
      </w:r>
      <w:r>
        <w:rPr>
          <w:rFonts w:cs="Verdana" w:ascii="Verdana" w:hAnsi="Verdana"/>
          <w:i/>
          <w:iCs/>
          <w:color w:val="000000"/>
          <w:sz w:val="18"/>
          <w:szCs w:val="18"/>
        </w:rPr>
        <w:t>Aperiatur terra, et germinet Salvatorem, et iustitia oriatur simul. Ego Dominus</w:t>
      </w:r>
      <w:r>
        <w:rPr>
          <w:rFonts w:cs="Verdana" w:ascii="Verdana" w:hAnsi="Verdana"/>
          <w:color w:val="000000"/>
          <w:sz w:val="18"/>
          <w:szCs w:val="18"/>
        </w:rPr>
        <w:t xml:space="preserve">, inquit, </w:t>
      </w:r>
      <w:r>
        <w:rPr>
          <w:rFonts w:cs="Verdana" w:ascii="Verdana" w:hAnsi="Verdana"/>
          <w:i/>
          <w:iCs/>
          <w:color w:val="000000"/>
          <w:sz w:val="18"/>
          <w:szCs w:val="18"/>
        </w:rPr>
        <w:t>creavi eum</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ic mihi quibus operibus hoc meruit homo Christus Iesus; et qua iustitia Dei solus hoc meruerit, aude garrire; aut si non audes, tandem gratiam sine meritis confitere, non solum remittentem peccata homini, verum etiam in natura humana iustitiam Sancto Spiritu facientem. Non enim et homini Christo gratia peccata dimisit, aut non eum gratia talem fecit, ut ab initio semper esset bonus, sicut ab initio semper Dei Filius? Prorsus, sicut admoniti sunt, qui in eremo serpentum morsibus lethaliter vexabantur, ut illum qui in signo exaltatus fuerat, attenderent, ne perire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sunt admonendi, qui vestris disputationibus venenantur, ut Christum attendant, et in illius hominis mediatoris iustitia gratiam sine meritis videant, unde a se vestri oris virus excludant. Denique in verbis Prophetae, etiam secundum recentem interpretationem quam commemorasti ubi evidentius prophetatus est Christus, non inde assumpsisti unde disputares, nisi quod ex Virgine natus est, quia dictum est: </w:t>
      </w:r>
      <w:r>
        <w:rPr>
          <w:rFonts w:cs="Verdana" w:ascii="Verdana" w:hAnsi="Verdana"/>
          <w:i/>
          <w:iCs/>
          <w:color w:val="000000"/>
          <w:sz w:val="18"/>
          <w:szCs w:val="18"/>
        </w:rPr>
        <w:t>Aperiatur terra, et germinet Salvatorem</w:t>
      </w:r>
      <w:r>
        <w:rPr>
          <w:rFonts w:cs="Verdana" w:ascii="Verdana" w:hAnsi="Verdana"/>
          <w:color w:val="000000"/>
          <w:sz w:val="18"/>
          <w:szCs w:val="18"/>
        </w:rPr>
        <w:t xml:space="preserve">; de iustitia vero eius, quae hic pariter praenuntiata est, nihil dicere voluisti; cum tu verba ipsa prophetica proposueris, ubi ait: </w:t>
      </w:r>
      <w:r>
        <w:rPr>
          <w:rFonts w:cs="Verdana" w:ascii="Verdana" w:hAnsi="Verdana"/>
          <w:i/>
          <w:iCs/>
          <w:color w:val="000000"/>
          <w:sz w:val="18"/>
          <w:szCs w:val="18"/>
        </w:rPr>
        <w:t>Rorate, caeli, desuper, et nubes pluant iustum; aperiatur terra, et germinet Salvatorem, et iustitia oriatur simul</w:t>
      </w:r>
      <w:r>
        <w:rPr>
          <w:rFonts w:cs="Verdana" w:ascii="Verdana" w:hAnsi="Verdana"/>
          <w:color w:val="000000"/>
          <w:sz w:val="18"/>
          <w:szCs w:val="18"/>
        </w:rPr>
        <w:t xml:space="preserve">. Dic mihi quem iustum nubes pluerunt, nisi quia Prophetae et Apostoli Christum praedicaverunt, qui ex ipso Virginis utero cum iustitia natus est? Unde cum dictum esset: </w:t>
      </w:r>
      <w:r>
        <w:rPr>
          <w:rFonts w:cs="Verdana" w:ascii="Verdana" w:hAnsi="Verdana"/>
          <w:i/>
          <w:iCs/>
          <w:color w:val="000000"/>
          <w:sz w:val="18"/>
          <w:szCs w:val="18"/>
        </w:rPr>
        <w:t>Aperiatur terra, et germinet Salvatorem</w:t>
      </w:r>
      <w:r>
        <w:rPr>
          <w:rFonts w:cs="Verdana" w:ascii="Verdana" w:hAnsi="Verdana"/>
          <w:color w:val="000000"/>
          <w:sz w:val="18"/>
          <w:szCs w:val="18"/>
        </w:rPr>
        <w:t xml:space="preserve">; mox additum est: </w:t>
      </w:r>
      <w:r>
        <w:rPr>
          <w:rFonts w:cs="Verdana" w:ascii="Verdana" w:hAnsi="Verdana"/>
          <w:i/>
          <w:iCs/>
          <w:color w:val="000000"/>
          <w:sz w:val="18"/>
          <w:szCs w:val="18"/>
        </w:rPr>
        <w:t>et iustitia oriatur simul</w:t>
      </w:r>
      <w:r>
        <w:rPr>
          <w:rFonts w:cs="Verdana" w:ascii="Verdana" w:hAnsi="Verdana"/>
          <w:color w:val="000000"/>
          <w:sz w:val="18"/>
          <w:szCs w:val="18"/>
        </w:rPr>
        <w:t xml:space="preserve">. Ac per hoc, ea gratia fiunt iusti homines, qui renascuntur in Christo, qua gratia iustus homo natus est Christus. Sicut ergo exemplum est vitae, ut eum imitando iuste agamus; ita est etiam exemplum gratiae, ut in eum credendo inde nos fieri speremus iustos per ipsum, unde factus est ipse, </w:t>
      </w:r>
      <w:r>
        <w:rPr>
          <w:rFonts w:cs="Verdana" w:ascii="Verdana" w:hAnsi="Verdana"/>
          <w:i/>
          <w:iCs/>
          <w:color w:val="000000"/>
          <w:sz w:val="18"/>
          <w:szCs w:val="18"/>
        </w:rPr>
        <w:t>qui factus est nobis sapientia a Deo, et iustitia et sanctificatio et redemptio; ut quemadmodum scriptum est: 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cumque itaque dente mortifero momordistis, hunc iustum intueantur, et sanabuntur; hoc est, inde se credant accipere iustitiam, unde Christo est innata iustitia; et ideo non in suo arbitrio, nec in suo merito, sed in Domino glori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go Maria munere matris praevenit et exclusit officium uxoris.</w:t>
      </w:r>
    </w:p>
    <w:p>
      <w:pPr>
        <w:pStyle w:val="Normal"/>
        <w:tabs>
          <w:tab w:val="clear" w:pos="709"/>
        </w:tabs>
        <w:spacing w:lineRule="auto" w:line="240" w:before="280" w:after="280"/>
        <w:jc w:val="left"/>
        <w:rPr>
          <w:rFonts w:ascii="Verdana" w:hAnsi="Verdana" w:cs="Verdana"/>
          <w:color w:val="000000"/>
          <w:sz w:val="18"/>
          <w:szCs w:val="18"/>
        </w:rPr>
      </w:pPr>
      <w:bookmarkStart w:id="142" w:name="JL_001_141_141"/>
      <w:r>
        <w:rPr>
          <w:rFonts w:cs="Verdana" w:ascii="Verdana" w:hAnsi="Verdana"/>
          <w:b/>
          <w:bCs/>
          <w:color w:val="000000"/>
          <w:sz w:val="18"/>
          <w:szCs w:val="18"/>
        </w:rPr>
        <w:t>141.</w:t>
      </w:r>
      <w:bookmarkEnd w:id="14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nte terra aperitur in germen, quam opera colentis semen accipiat; quod in puerperio virginis approbatur, quae munere matris officium praevenit et exclusit uxoris. Quod ergo in usu non erat, id facturum se Deus omnipotens pollicetur; et addit, praevidens infidelium multitudinem: </w:t>
      </w:r>
      <w:r>
        <w:rPr>
          <w:rFonts w:cs="Verdana" w:ascii="Verdana" w:hAnsi="Verdana"/>
          <w:i/>
          <w:iCs/>
          <w:color w:val="000000"/>
          <w:sz w:val="18"/>
          <w:szCs w:val="18"/>
        </w:rPr>
        <w:t>Vae qui contradicit fictori suo, testa de samiis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Vae his qui, Deo promittente, fetam fieri virginem non potuisse contendunt; cumque ipsi totidem licet de seminibus a Deo institutis, tamen interveniente Dei potentia, in visceribus fingantur maternis, obstipo studio affirmant, nequivisse carnem sine ministerio viri ex carne virginis fabricari. Tale est igitur quod vos, o pervicaces, non putatis me id facere potuisse, ac mihi de rei difficultate praescribitis, cum vos ipsos manibus meis constet effectos; quale, si lutum figulo suo, cum ab eo tractatur, diceret: Non habes manus; quibus tunc in vas aliquod formabatur. Ita ergo et vos, qui inquiritis quis filium virgini dederit sine viri semine, cognoscite eumdem esse qui vos fecit ex semine. Sed iam quoniam Scripturis sanctis expositio varia licet, utraque tamen pia et religiosa concinuit, primus terminetur liber; suo tamen fine commonens, ut opifex nascentium Deus credatur, innocentium tutor, Catholicorum remunerator, Manichaeorumque damnator</w:t>
      </w:r>
      <w:r>
        <w:rPr>
          <w:rFonts w:cs="Verdana" w:ascii="Verdana" w:hAnsi="Verdana"/>
          <w:color w:val="000000"/>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Ut sciant, qui intellegenter legunt, quemadmodum conatus fueris verba apostolica obnubilare clara, et recta pervertere, huic disputationi tuae ex eadem oportet Apostoli disputatione respondeam. Volens igitur beatus Paulus ostendere, quod ea quae promisit Deus, potens est et facere; ubi maxime gratia commendatur, cuius estis inimici; neque enim in potestate hominum est, ut Deus impleat quae promisit, et non in ipsius qui promisit; volens ergo id ostendere: </w:t>
      </w:r>
      <w:r>
        <w:rPr>
          <w:rFonts w:cs="Verdana" w:ascii="Verdana" w:hAnsi="Verdana"/>
          <w:i/>
          <w:iCs/>
          <w:color w:val="000000"/>
          <w:sz w:val="18"/>
          <w:szCs w:val="18"/>
        </w:rPr>
        <w:t>Non potest</w:t>
      </w:r>
      <w:r>
        <w:rPr>
          <w:rFonts w:cs="Verdana" w:ascii="Verdana" w:hAnsi="Verdana"/>
          <w:color w:val="000000"/>
          <w:sz w:val="18"/>
          <w:szCs w:val="18"/>
        </w:rPr>
        <w:t xml:space="preserve">, inquit, </w:t>
      </w:r>
      <w:r>
        <w:rPr>
          <w:rFonts w:cs="Verdana" w:ascii="Verdana" w:hAnsi="Verdana"/>
          <w:i/>
          <w:iCs/>
          <w:color w:val="000000"/>
          <w:sz w:val="18"/>
          <w:szCs w:val="18"/>
        </w:rPr>
        <w:t>excidere verbum Dei; non enim omnes qui ex Israel, hi sunt Israel; neque quia sunt semen Abraham, omnes filii; sed in Isaac vocabitur tibi semen; hoc est, non hi qui filii carnis, hi filii Dei; sed filii promissionis deputantur in semen. Promissionis enim verbum hoc est: Ad hoc tempus veniam, et erit Sarrae fil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ne in mente filios promissionis, quoniam qui promisit potens est et fac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solum autem</w:t>
      </w:r>
      <w:r>
        <w:rPr>
          <w:rFonts w:cs="Verdana" w:ascii="Verdana" w:hAnsi="Verdana"/>
          <w:color w:val="000000"/>
          <w:sz w:val="18"/>
          <w:szCs w:val="18"/>
        </w:rPr>
        <w:t xml:space="preserve">, inquit, </w:t>
      </w:r>
      <w:r>
        <w:rPr>
          <w:rFonts w:cs="Verdana" w:ascii="Verdana" w:hAnsi="Verdana"/>
          <w:i/>
          <w:iCs/>
          <w:color w:val="000000"/>
          <w:sz w:val="18"/>
          <w:szCs w:val="18"/>
        </w:rPr>
        <w:t>sed et Rebecca ex uno concubitu habens Isaac, patris nostri. Cum enim nondum nati fuissent, aut aliquid egissent boni vel mali, ut secundum electionem propositum Dei maneret, non ex operibus, sed ex vocante dictum est: Quia maior serviet min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c tene in mente electionem non ex operibus, quam quodam modo exposuit Propheta posterior; quod subiungens Apostolus ait: </w:t>
      </w:r>
      <w:r>
        <w:rPr>
          <w:rFonts w:cs="Verdana" w:ascii="Verdana" w:hAnsi="Verdana"/>
          <w:i/>
          <w:iCs/>
          <w:color w:val="000000"/>
          <w:sz w:val="18"/>
          <w:szCs w:val="18"/>
        </w:rPr>
        <w:t>Sicut scriptum est: Iacob dilexi, Esau autem odio hab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occurrit quaestio, quae perturbare posset non intellegentes altitudinem gratiae; eamque sibi ipse proponens, ait: </w:t>
      </w:r>
      <w:r>
        <w:rPr>
          <w:rFonts w:cs="Verdana" w:ascii="Verdana" w:hAnsi="Verdana"/>
          <w:i/>
          <w:iCs/>
          <w:color w:val="000000"/>
          <w:sz w:val="18"/>
          <w:szCs w:val="18"/>
        </w:rPr>
        <w:t>Quid ergo dicemus? Numquid iniquitas est apud Deum? Ab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 doceret quod dixit: </w:t>
      </w:r>
      <w:r>
        <w:rPr>
          <w:rFonts w:cs="Verdana" w:ascii="Verdana" w:hAnsi="Verdana"/>
          <w:i/>
          <w:iCs/>
          <w:color w:val="000000"/>
          <w:sz w:val="18"/>
          <w:szCs w:val="18"/>
        </w:rPr>
        <w:t>Absit! Moyses, enim</w:t>
      </w:r>
      <w:r>
        <w:rPr>
          <w:rFonts w:cs="Verdana" w:ascii="Verdana" w:hAnsi="Verdana"/>
          <w:color w:val="000000"/>
          <w:sz w:val="18"/>
          <w:szCs w:val="18"/>
        </w:rPr>
        <w:t xml:space="preserve">, inquit, </w:t>
      </w:r>
      <w:r>
        <w:rPr>
          <w:rFonts w:cs="Verdana" w:ascii="Verdana" w:hAnsi="Verdana"/>
          <w:i/>
          <w:iCs/>
          <w:color w:val="000000"/>
          <w:sz w:val="18"/>
          <w:szCs w:val="18"/>
        </w:rPr>
        <w:t>dicit: Miserebor cui misertus ero, et misericordiam praestabo cui misericors fuero. Igitur non volentis, neque currentis, sed miserentis es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i attenderes, non extolleres contra gratiam merita voluntatis; ubi audis: </w:t>
      </w:r>
      <w:r>
        <w:rPr>
          <w:rFonts w:cs="Verdana" w:ascii="Verdana" w:hAnsi="Verdana"/>
          <w:i/>
          <w:iCs/>
          <w:color w:val="000000"/>
          <w:sz w:val="18"/>
          <w:szCs w:val="18"/>
        </w:rPr>
        <w:t>Non volentis</w:t>
      </w:r>
      <w:r>
        <w:rPr>
          <w:rFonts w:cs="Verdana" w:ascii="Verdana" w:hAnsi="Verdana"/>
          <w:color w:val="000000"/>
          <w:sz w:val="18"/>
          <w:szCs w:val="18"/>
        </w:rPr>
        <w:t xml:space="preserve">, </w:t>
      </w:r>
      <w:r>
        <w:rPr>
          <w:rFonts w:cs="Verdana" w:ascii="Verdana" w:hAnsi="Verdana"/>
          <w:i/>
          <w:iCs/>
          <w:color w:val="000000"/>
          <w:sz w:val="18"/>
          <w:szCs w:val="18"/>
        </w:rPr>
        <w:t>neque currentis, sed miserentis est Dei</w:t>
      </w:r>
      <w:r>
        <w:rPr>
          <w:rFonts w:cs="Verdana" w:ascii="Verdana" w:hAnsi="Verdana"/>
          <w:color w:val="000000"/>
          <w:sz w:val="18"/>
          <w:szCs w:val="18"/>
        </w:rPr>
        <w:t xml:space="preserve">. Non ergo ideo misertus est Deus, quia voluit et cucurrit Iacob; sed ideo voluit et cucurrit Iacob, quia misertus est Deus. </w:t>
      </w:r>
      <w:r>
        <w:rPr>
          <w:rFonts w:cs="Verdana" w:ascii="Verdana" w:hAnsi="Verdana"/>
          <w:i/>
          <w:iCs/>
          <w:color w:val="000000"/>
          <w:sz w:val="18"/>
          <w:szCs w:val="18"/>
        </w:rPr>
        <w:t>Paratur enim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a Domino gressus hominis diriguntur, et viam eius vol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quia propter Iacob dicta est ista sententia generalis: </w:t>
      </w:r>
      <w:r>
        <w:rPr>
          <w:rFonts w:cs="Verdana" w:ascii="Verdana" w:hAnsi="Verdana"/>
          <w:i/>
          <w:iCs/>
          <w:color w:val="000000"/>
          <w:sz w:val="18"/>
          <w:szCs w:val="18"/>
        </w:rPr>
        <w:t>Non volentis, neque currentis, sed miserentis est Dei</w:t>
      </w:r>
      <w:r>
        <w:rPr>
          <w:rFonts w:cs="Verdana" w:ascii="Verdana" w:hAnsi="Verdana"/>
          <w:color w:val="000000"/>
          <w:sz w:val="18"/>
          <w:szCs w:val="18"/>
        </w:rPr>
        <w:t xml:space="preserve">; datur etiam exemplum de Pharaone, propter id quod dictum est: </w:t>
      </w:r>
      <w:r>
        <w:rPr>
          <w:rFonts w:cs="Verdana" w:ascii="Verdana" w:hAnsi="Verdana"/>
          <w:i/>
          <w:iCs/>
          <w:color w:val="000000"/>
          <w:sz w:val="18"/>
          <w:szCs w:val="18"/>
        </w:rPr>
        <w:t>Esau autem odio habui</w:t>
      </w:r>
      <w:r>
        <w:rPr>
          <w:rFonts w:cs="Verdana" w:ascii="Verdana" w:hAnsi="Verdana"/>
          <w:color w:val="000000"/>
          <w:sz w:val="18"/>
          <w:szCs w:val="18"/>
        </w:rPr>
        <w:t xml:space="preserve">; et subicitur: </w:t>
      </w:r>
      <w:r>
        <w:rPr>
          <w:rFonts w:cs="Verdana" w:ascii="Verdana" w:hAnsi="Verdana"/>
          <w:i/>
          <w:iCs/>
          <w:color w:val="000000"/>
          <w:sz w:val="18"/>
          <w:szCs w:val="18"/>
        </w:rPr>
        <w:t>Dicit enim Scriptura Pharaoni: Quia ad hoc te excitavi, ut ostendam in te virtutem meam, et ut annuntietur nomen meum in universa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haec ad utrumque concluditur: </w:t>
      </w:r>
      <w:r>
        <w:rPr>
          <w:rFonts w:cs="Verdana" w:ascii="Verdana" w:hAnsi="Verdana"/>
          <w:i/>
          <w:iCs/>
          <w:color w:val="000000"/>
          <w:sz w:val="18"/>
          <w:szCs w:val="18"/>
        </w:rPr>
        <w:t>Ergo cuius vult miseretur, et quem vult obdu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miseretur utique secundum gratiam, quae gratis datur, non meritis redditur; obdurat autem secundum iudicium, quod meritis redditur. De massa quippe damnata facere vas in honorem, manifesta est gratia; facere autem inde vas in contumeliam, iustum iudicium est. Hinc iam subiciens verba eorum, quibus hoc displicet, ait: </w:t>
      </w:r>
      <w:r>
        <w:rPr>
          <w:rFonts w:cs="Verdana" w:ascii="Verdana" w:hAnsi="Verdana"/>
          <w:i/>
          <w:iCs/>
          <w:color w:val="000000"/>
          <w:sz w:val="18"/>
          <w:szCs w:val="18"/>
        </w:rPr>
        <w:t>Dicis itaque mihi: Quid adhuc conqueritur? Nam voluntati eius quis resistit?</w:t>
      </w:r>
      <w:r>
        <w:rPr>
          <w:rFonts w:cs="Verdana" w:ascii="Verdana" w:hAnsi="Verdana"/>
          <w:color w:val="000000"/>
          <w:sz w:val="18"/>
          <w:szCs w:val="18"/>
        </w:rPr>
        <w:t xml:space="preserve"> Eosque cohibens: </w:t>
      </w:r>
      <w:r>
        <w:rPr>
          <w:rFonts w:cs="Verdana" w:ascii="Verdana" w:hAnsi="Verdana"/>
          <w:i/>
          <w:iCs/>
          <w:color w:val="000000"/>
          <w:sz w:val="18"/>
          <w:szCs w:val="18"/>
        </w:rPr>
        <w:t>O homo</w:t>
      </w:r>
      <w:r>
        <w:rPr>
          <w:rFonts w:cs="Verdana" w:ascii="Verdana" w:hAnsi="Verdana"/>
          <w:color w:val="000000"/>
          <w:sz w:val="18"/>
          <w:szCs w:val="18"/>
        </w:rPr>
        <w:t xml:space="preserve">, inquit, </w:t>
      </w:r>
      <w:r>
        <w:rPr>
          <w:rFonts w:cs="Verdana" w:ascii="Verdana" w:hAnsi="Verdana"/>
          <w:i/>
          <w:iCs/>
          <w:color w:val="000000"/>
          <w:sz w:val="18"/>
          <w:szCs w:val="18"/>
        </w:rPr>
        <w:t>tu quis es qui respondeas Deo? Numquid dicit figmen ei qui se finxit: Quid me fecisti sic? An non habet potestatem figulus luti, ex eadem massa facere aliud quidem</w:t>
      </w:r>
      <w:r>
        <w:rPr>
          <w:rFonts w:cs="Verdana" w:ascii="Verdana" w:hAnsi="Verdana"/>
          <w:color w:val="000000"/>
          <w:sz w:val="18"/>
          <w:szCs w:val="18"/>
        </w:rPr>
        <w:t xml:space="preserve"> </w:t>
      </w:r>
      <w:r>
        <w:rPr>
          <w:rFonts w:cs="Verdana" w:ascii="Verdana" w:hAnsi="Verdana"/>
          <w:i/>
          <w:iCs/>
          <w:color w:val="000000"/>
          <w:sz w:val="18"/>
          <w:szCs w:val="18"/>
        </w:rPr>
        <w:t>vas in honorem, aliud in contumel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 si non consonat superioribus suis, et dissentit a tuis; qui putas hoc dictum secundum merita voluntatum, contra id quod ipse ait: </w:t>
      </w:r>
      <w:r>
        <w:rPr>
          <w:rFonts w:cs="Verdana" w:ascii="Verdana" w:hAnsi="Verdana"/>
          <w:i/>
          <w:iCs/>
          <w:color w:val="000000"/>
          <w:sz w:val="18"/>
          <w:szCs w:val="18"/>
        </w:rPr>
        <w:t>Cum enim nondum nati essent, nec aliquid egissent boni vel mali, ut secundum electionem propositum Dei maneret, non ex operibus, sed ex vocante dictum</w:t>
      </w:r>
      <w:r>
        <w:rPr>
          <w:rFonts w:cs="Verdana" w:ascii="Verdana" w:hAnsi="Verdana"/>
          <w:color w:val="000000"/>
          <w:sz w:val="18"/>
          <w:szCs w:val="18"/>
        </w:rPr>
        <w:t xml:space="preserve"> </w:t>
      </w:r>
      <w:r>
        <w:rPr>
          <w:rFonts w:cs="Verdana" w:ascii="Verdana" w:hAnsi="Verdana"/>
          <w:i/>
          <w:iCs/>
          <w:color w:val="000000"/>
          <w:sz w:val="18"/>
          <w:szCs w:val="18"/>
        </w:rPr>
        <w:t>est: Quia maior serviet minori</w:t>
      </w:r>
      <w:r>
        <w:rPr>
          <w:rFonts w:cs="Verdana" w:ascii="Verdana" w:hAnsi="Verdana"/>
          <w:color w:val="000000"/>
          <w:sz w:val="18"/>
          <w:szCs w:val="18"/>
        </w:rPr>
        <w:t xml:space="preserve">; et contra id quod ipse ait: </w:t>
      </w:r>
      <w:r>
        <w:rPr>
          <w:rFonts w:cs="Verdana" w:ascii="Verdana" w:hAnsi="Verdana"/>
          <w:i/>
          <w:iCs/>
          <w:color w:val="000000"/>
          <w:sz w:val="18"/>
          <w:szCs w:val="18"/>
        </w:rPr>
        <w:t>Igitur non volentis, neque currentis, sed miserentis est Dei</w:t>
      </w:r>
      <w:r>
        <w:rPr>
          <w:rFonts w:cs="Verdana" w:ascii="Verdana" w:hAnsi="Verdana"/>
          <w:color w:val="000000"/>
          <w:sz w:val="18"/>
          <w:szCs w:val="18"/>
        </w:rPr>
        <w:t xml:space="preserve">. Nec solum contra haec quae praecesserunt, verum etiam contra illa quae subsequuntur. Vasa quippe irae dicit, quae sunt perfecta in perditionem; quod iniustum esset, nisi omnibus ex uno in condemnationem venientibus iam damnata massa esset; et vasa dicit misericordiae, quae praeparavit in gloriam; ad misericordiam quippe gratuitam, non debitam, pertinet de massa damnata vasa in gloriam praeparare: </w:t>
      </w:r>
      <w:r>
        <w:rPr>
          <w:rFonts w:cs="Verdana" w:ascii="Verdana" w:hAnsi="Verdana"/>
          <w:i/>
          <w:iCs/>
          <w:color w:val="000000"/>
          <w:sz w:val="18"/>
          <w:szCs w:val="18"/>
        </w:rPr>
        <w:t>Non solum ex Iudaeis</w:t>
      </w:r>
      <w:r>
        <w:rPr>
          <w:rFonts w:cs="Verdana" w:ascii="Verdana" w:hAnsi="Verdana"/>
          <w:color w:val="000000"/>
          <w:sz w:val="18"/>
          <w:szCs w:val="18"/>
        </w:rPr>
        <w:t xml:space="preserve">, sicut dicit, </w:t>
      </w:r>
      <w:r>
        <w:rPr>
          <w:rFonts w:cs="Verdana" w:ascii="Verdana" w:hAnsi="Verdana"/>
          <w:i/>
          <w:iCs/>
          <w:color w:val="000000"/>
          <w:sz w:val="18"/>
          <w:szCs w:val="18"/>
        </w:rPr>
        <w:t>sed etiam ex Gentibus</w:t>
      </w:r>
      <w:r>
        <w:rPr>
          <w:rFonts w:cs="Verdana" w:ascii="Verdana" w:hAnsi="Verdana"/>
          <w:color w:val="000000"/>
          <w:sz w:val="18"/>
          <w:szCs w:val="18"/>
        </w:rPr>
        <w:t xml:space="preserve">, propter quod ponit testimonium de Osee propheta: </w:t>
      </w:r>
      <w:r>
        <w:rPr>
          <w:rFonts w:cs="Verdana" w:ascii="Verdana" w:hAnsi="Verdana"/>
          <w:i/>
          <w:iCs/>
          <w:color w:val="000000"/>
          <w:sz w:val="18"/>
          <w:szCs w:val="18"/>
        </w:rPr>
        <w:t>Vocavi non plebem meam, plebem m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 Isaia: </w:t>
      </w:r>
      <w:r>
        <w:rPr>
          <w:rFonts w:cs="Verdana" w:ascii="Verdana" w:hAnsi="Verdana"/>
          <w:i/>
          <w:iCs/>
          <w:color w:val="000000"/>
          <w:sz w:val="18"/>
          <w:szCs w:val="18"/>
        </w:rPr>
        <w:t>Propter Isrtlael reliquiae salvae fie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utem essent istae reliquiae, gratia Dei factum esse testimonio sequente docet, per eumdem Prophetam dicentem: </w:t>
      </w:r>
      <w:r>
        <w:rPr>
          <w:rFonts w:cs="Verdana" w:ascii="Verdana" w:hAnsi="Verdana"/>
          <w:i/>
          <w:iCs/>
          <w:color w:val="000000"/>
          <w:sz w:val="18"/>
          <w:szCs w:val="18"/>
        </w:rPr>
        <w:t>Nisi Dominus Sabaoth reliquisset nobis seme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ostendit Gentes ex fide apprehendisse iustitiam; Israel autem ideo non apprehendisse, quia non ex fide, sed tamquam ex operibus. Fides enim habet, quod aliquando post dicit: </w:t>
      </w:r>
      <w:r>
        <w:rPr>
          <w:rFonts w:cs="Verdana" w:ascii="Verdana" w:hAnsi="Verdana"/>
          <w:i/>
          <w:iCs/>
          <w:color w:val="000000"/>
          <w:sz w:val="18"/>
          <w:szCs w:val="18"/>
        </w:rPr>
        <w:t>Quoniam omnis qui invocaverit nomen Domini, salvus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am salutem pertinet, ut opera bona sint et iustitia nobis ex Deo sit, non ex nobis. Propter quod de illis, qui non ex fide, sed tamquam ex operibus offenderunt in lapidem offensionis, sequitur, et dicit: </w:t>
      </w:r>
      <w:r>
        <w:rPr>
          <w:rFonts w:cs="Verdana" w:ascii="Verdana" w:hAnsi="Verdana"/>
          <w:i/>
          <w:iCs/>
          <w:color w:val="000000"/>
          <w:sz w:val="18"/>
          <w:szCs w:val="18"/>
        </w:rPr>
        <w:t>Fratres, bona voluntas quidem cordis mei, et deprecatio ad Deum pro illis in salutem; testimonium enim perhibeo illis quia zelum Dei habent, sed non secundum scientiam. Ignorantes enim Dei iustitiam et suam iustitiam quaerentes constituere, iustitiae Dei non sunt subiec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omnino et vos facitis; iustitiam quippe vestram vultis constituere, cui Deus secundum merita retribuat gratiam; nec vultis gratiam Dei praecedere, quae vos faciat habere iustitiam. Deinde connexa sibimet serie disputationis, ad illud pervenit, ubi ait: </w:t>
      </w:r>
      <w:r>
        <w:rPr>
          <w:rFonts w:cs="Verdana" w:ascii="Verdana" w:hAnsi="Verdana"/>
          <w:i/>
          <w:iCs/>
          <w:color w:val="000000"/>
          <w:sz w:val="18"/>
          <w:szCs w:val="18"/>
        </w:rPr>
        <w:t>Dico ergo: Numquid repulit Deus plebem suam? Absit! Nam et ego Israelita sum, ex semine Abraham, ex tribu Beniamin; non repulit Deus plebem suam, quam praescivit. An nescitis in Elia quid dicit Scriptura, quemadmodum interpellat Deum adversus Israel? Domine, prophetas tuos occiderunt, et altaria tua suffoderunt, et ego relictus sum solus, et quaerunt animam meam. Sed quid dicit illi responsum divinum? Reliqui mihi septem millia virorum, qui non curvaverunt genu ante Baal. Sic ergo et in hoc tempore reliquiae per electionem gratiae factae sunt. Si autem gratia, iam non ex operibus; alioquin gratia iam non es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inde vide quid adiungat. </w:t>
      </w:r>
      <w:r>
        <w:rPr>
          <w:rFonts w:cs="Verdana" w:ascii="Verdana" w:hAnsi="Verdana"/>
          <w:i/>
          <w:iCs/>
          <w:color w:val="000000"/>
          <w:sz w:val="18"/>
          <w:szCs w:val="18"/>
        </w:rPr>
        <w:t>Quid ergo</w:t>
      </w:r>
      <w:r>
        <w:rPr>
          <w:rFonts w:cs="Verdana" w:ascii="Verdana" w:hAnsi="Verdana"/>
          <w:color w:val="000000"/>
          <w:sz w:val="18"/>
          <w:szCs w:val="18"/>
        </w:rPr>
        <w:t xml:space="preserve">? inquit, </w:t>
      </w:r>
      <w:r>
        <w:rPr>
          <w:rFonts w:cs="Verdana" w:ascii="Verdana" w:hAnsi="Verdana"/>
          <w:i/>
          <w:iCs/>
          <w:color w:val="000000"/>
          <w:sz w:val="18"/>
          <w:szCs w:val="18"/>
        </w:rPr>
        <w:t>quod quaerebat Israel, hoc non est consecutus; electio autem consecut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uperius respice qualis electio, ubi ait: </w:t>
      </w:r>
      <w:r>
        <w:rPr>
          <w:rFonts w:cs="Verdana" w:ascii="Verdana" w:hAnsi="Verdana"/>
          <w:i/>
          <w:iCs/>
          <w:color w:val="000000"/>
          <w:sz w:val="18"/>
          <w:szCs w:val="18"/>
        </w:rPr>
        <w:t>Reliquiae per electionem gratiae factae sunt; si autem gratia, iam non ex operibus</w:t>
      </w:r>
      <w:r>
        <w:rPr>
          <w:rFonts w:cs="Verdana" w:ascii="Verdana" w:hAnsi="Verdana"/>
          <w:color w:val="000000"/>
          <w:sz w:val="18"/>
          <w:szCs w:val="18"/>
        </w:rPr>
        <w:t xml:space="preserve">. Et hoc refert ad illud, unde disputatio ista profecta est: </w:t>
      </w:r>
      <w:r>
        <w:rPr>
          <w:rFonts w:cs="Verdana" w:ascii="Verdana" w:hAnsi="Verdana"/>
          <w:i/>
          <w:iCs/>
          <w:color w:val="000000"/>
          <w:sz w:val="18"/>
          <w:szCs w:val="18"/>
        </w:rPr>
        <w:t>Cum enim nondum nati essent, neque aliquid egissent boni aut mali, ut secundum electionem propositum Dei maneret; non ex ope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electio gratiae, non ex operibus, qua fiunt vasa in honorem, ut bona opera faciant; quia bona opera subsequuntur gratiam, non praecedunt; quoniam gratia Dei facit ut ea faciamus; nec constituamus iustitiam nostram, sed Dei iustitia sit in nobis, id est, quam donat Deus nobis. </w:t>
      </w:r>
      <w:r>
        <w:rPr>
          <w:rFonts w:cs="Verdana" w:ascii="Verdana" w:hAnsi="Verdana"/>
          <w:i/>
          <w:iCs/>
          <w:color w:val="000000"/>
          <w:sz w:val="18"/>
          <w:szCs w:val="18"/>
        </w:rPr>
        <w:t>Ceteri vero excaecat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1_note.htm" \l "N3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iudicium, quo fiunt vasa in contumeliam; ex quo iudicio dictum est: </w:t>
      </w:r>
      <w:r>
        <w:rPr>
          <w:rFonts w:cs="Verdana" w:ascii="Verdana" w:hAnsi="Verdana"/>
          <w:i/>
          <w:iCs/>
          <w:color w:val="000000"/>
          <w:sz w:val="18"/>
          <w:szCs w:val="18"/>
        </w:rPr>
        <w:t>Esau autem odio habui</w:t>
      </w:r>
      <w:r>
        <w:rPr>
          <w:rFonts w:cs="Verdana" w:ascii="Verdana" w:hAnsi="Verdana"/>
          <w:color w:val="000000"/>
          <w:sz w:val="18"/>
          <w:szCs w:val="18"/>
        </w:rPr>
        <w:t xml:space="preserve">. Ex quo iudicio dictum est etiam Pharaoni: </w:t>
      </w:r>
      <w:r>
        <w:rPr>
          <w:rFonts w:cs="Verdana" w:ascii="Verdana" w:hAnsi="Verdana"/>
          <w:i/>
          <w:iCs/>
          <w:color w:val="000000"/>
          <w:sz w:val="18"/>
          <w:szCs w:val="18"/>
        </w:rPr>
        <w:t>Ad hoc te excitavi</w:t>
      </w:r>
      <w:r>
        <w:rPr>
          <w:rFonts w:cs="Verdana" w:ascii="Verdana" w:hAnsi="Verdana"/>
          <w:color w:val="000000"/>
          <w:sz w:val="18"/>
          <w:szCs w:val="18"/>
        </w:rPr>
        <w:t>. Unde apparet vos sic intellegentes, vel potius non intellegentes Apostolum, ex operibus contra gratiam velle gloriari, et vestram iustitiam volentes constituere, iustitiae Dei non esse subiectos. Nos vero Deum quidem parvulorum opificem praedicamus; sed ex eadem massa medium locum vasis, ubi nec in honorem fiant, nec in contumeliam, quem non dedit Apostolus, non damus; quod vos faciendo evaderetis iudicium Dei, si eum tantummodo Manichaeorum, et non omnium haereticorum damnatorem demonstrare possetis.</w:t>
      </w:r>
    </w:p>
    <w:p>
      <w:pPr>
        <w:pStyle w:val="Normal"/>
        <w:tabs>
          <w:tab w:val="clear" w:pos="709"/>
        </w:tabs>
        <w:spacing w:lineRule="auto" w:line="240" w:before="280" w:after="280"/>
        <w:jc w:val="left"/>
        <w:rPr/>
      </w:pPr>
      <w:bookmarkStart w:id="143" w:name="N1"/>
      <w:r>
        <w:rPr>
          <w:rFonts w:cs="Verdana" w:ascii="Verdana" w:hAnsi="Verdana"/>
          <w:color w:val="0000FF"/>
          <w:sz w:val="18"/>
          <w:szCs w:val="18"/>
        </w:rPr>
        <w:t>1</w:t>
      </w:r>
      <w:bookmarkEnd w:id="143"/>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cf. </w:t>
      </w:r>
      <w:r>
        <w:rPr>
          <w:rFonts w:cs="Verdana" w:ascii="Verdana" w:hAnsi="Verdana"/>
          <w:i/>
          <w:iCs/>
          <w:color w:val="000000"/>
          <w:sz w:val="18"/>
          <w:szCs w:val="18"/>
        </w:rPr>
        <w:t>C. duas epp. Pelag.</w:t>
      </w:r>
      <w:r>
        <w:rPr>
          <w:rFonts w:cs="Verdana" w:ascii="Verdana" w:hAnsi="Verdana"/>
          <w:color w:val="000000"/>
          <w:sz w:val="18"/>
          <w:szCs w:val="18"/>
        </w:rPr>
        <w:t xml:space="preserve"> 4, 11, 29. </w:t>
      </w:r>
    </w:p>
    <w:p>
      <w:pPr>
        <w:pStyle w:val="Normal"/>
        <w:tabs>
          <w:tab w:val="clear" w:pos="709"/>
        </w:tabs>
        <w:spacing w:lineRule="auto" w:line="240" w:before="280" w:after="280"/>
        <w:jc w:val="left"/>
        <w:rPr/>
      </w:pPr>
      <w:bookmarkStart w:id="144" w:name="N2"/>
      <w:r>
        <w:rPr>
          <w:rFonts w:cs="Verdana" w:ascii="Verdana" w:hAnsi="Verdana"/>
          <w:color w:val="0000FF"/>
          <w:sz w:val="18"/>
          <w:szCs w:val="18"/>
        </w:rPr>
        <w:t>2</w:t>
      </w:r>
      <w:bookmarkEnd w:id="144"/>
      <w:r>
        <w:rPr>
          <w:rFonts w:cs="Verdana" w:ascii="Verdana" w:hAnsi="Verdana"/>
          <w:color w:val="000000"/>
          <w:sz w:val="18"/>
          <w:szCs w:val="18"/>
        </w:rPr>
        <w:t xml:space="preserve"> - Ps 143, 4. </w:t>
      </w:r>
    </w:p>
    <w:p>
      <w:pPr>
        <w:pStyle w:val="Normal"/>
        <w:tabs>
          <w:tab w:val="clear" w:pos="709"/>
        </w:tabs>
        <w:spacing w:lineRule="auto" w:line="240" w:before="280" w:after="280"/>
        <w:jc w:val="left"/>
        <w:rPr/>
      </w:pPr>
      <w:bookmarkStart w:id="145" w:name="N3"/>
      <w:r>
        <w:rPr>
          <w:rFonts w:cs="Verdana" w:ascii="Verdana" w:hAnsi="Verdana"/>
          <w:color w:val="0000FF"/>
          <w:sz w:val="18"/>
          <w:szCs w:val="18"/>
        </w:rPr>
        <w:t>3</w:t>
      </w:r>
      <w:bookmarkEnd w:id="145"/>
      <w:r>
        <w:rPr>
          <w:rFonts w:cs="Verdana" w:ascii="Verdana" w:hAnsi="Verdana"/>
          <w:color w:val="000000"/>
          <w:sz w:val="18"/>
          <w:szCs w:val="18"/>
        </w:rPr>
        <w:t xml:space="preserve"> - Cf. Lev 12, 6-8. </w:t>
      </w:r>
    </w:p>
    <w:p>
      <w:pPr>
        <w:pStyle w:val="Normal"/>
        <w:tabs>
          <w:tab w:val="clear" w:pos="709"/>
        </w:tabs>
        <w:spacing w:lineRule="auto" w:line="240" w:before="280" w:after="280"/>
        <w:jc w:val="left"/>
        <w:rPr/>
      </w:pPr>
      <w:bookmarkStart w:id="146" w:name="N4"/>
      <w:r>
        <w:rPr>
          <w:rFonts w:cs="Verdana" w:ascii="Verdana" w:hAnsi="Verdana"/>
          <w:color w:val="0000FF"/>
          <w:sz w:val="18"/>
          <w:szCs w:val="18"/>
        </w:rPr>
        <w:t>4</w:t>
      </w:r>
      <w:bookmarkEnd w:id="146"/>
      <w:r>
        <w:rPr>
          <w:rFonts w:cs="Verdana" w:ascii="Verdana" w:hAnsi="Verdana"/>
          <w:color w:val="000000"/>
          <w:sz w:val="18"/>
          <w:szCs w:val="18"/>
        </w:rPr>
        <w:t xml:space="preserve"> - Cf. Gen 17, 14. </w:t>
      </w:r>
    </w:p>
    <w:p>
      <w:pPr>
        <w:pStyle w:val="Normal"/>
        <w:tabs>
          <w:tab w:val="clear" w:pos="709"/>
        </w:tabs>
        <w:spacing w:lineRule="auto" w:line="240" w:before="280" w:after="280"/>
        <w:jc w:val="left"/>
        <w:rPr/>
      </w:pPr>
      <w:bookmarkStart w:id="147" w:name="N5"/>
      <w:r>
        <w:rPr>
          <w:rFonts w:cs="Verdana" w:ascii="Verdana" w:hAnsi="Verdana"/>
          <w:color w:val="0000FF"/>
          <w:sz w:val="18"/>
          <w:szCs w:val="18"/>
        </w:rPr>
        <w:t>5</w:t>
      </w:r>
      <w:bookmarkEnd w:id="147"/>
      <w:r>
        <w:rPr>
          <w:rFonts w:cs="Verdana" w:ascii="Verdana" w:hAnsi="Verdana"/>
          <w:color w:val="000000"/>
          <w:sz w:val="18"/>
          <w:szCs w:val="18"/>
        </w:rPr>
        <w:t xml:space="preserve"> - Cf. Ios 6, 21; 10, 32. </w:t>
      </w:r>
    </w:p>
    <w:p>
      <w:pPr>
        <w:pStyle w:val="Normal"/>
        <w:tabs>
          <w:tab w:val="clear" w:pos="709"/>
        </w:tabs>
        <w:spacing w:lineRule="auto" w:line="240" w:before="280" w:after="280"/>
        <w:jc w:val="left"/>
        <w:rPr/>
      </w:pPr>
      <w:bookmarkStart w:id="148" w:name="N6"/>
      <w:r>
        <w:rPr>
          <w:rFonts w:cs="Verdana" w:ascii="Verdana" w:hAnsi="Verdana"/>
          <w:color w:val="0000FF"/>
          <w:sz w:val="18"/>
          <w:szCs w:val="18"/>
        </w:rPr>
        <w:t>6</w:t>
      </w:r>
      <w:bookmarkEnd w:id="148"/>
      <w:r>
        <w:rPr>
          <w:rFonts w:cs="Verdana" w:ascii="Verdana" w:hAnsi="Verdana"/>
          <w:color w:val="000000"/>
          <w:sz w:val="18"/>
          <w:szCs w:val="18"/>
        </w:rPr>
        <w:t xml:space="preserve"> - Ps 143, 4. </w:t>
      </w:r>
    </w:p>
    <w:p>
      <w:pPr>
        <w:pStyle w:val="Normal"/>
        <w:tabs>
          <w:tab w:val="clear" w:pos="709"/>
        </w:tabs>
        <w:spacing w:lineRule="auto" w:line="240" w:before="280" w:after="280"/>
        <w:jc w:val="left"/>
        <w:rPr/>
      </w:pPr>
      <w:bookmarkStart w:id="149" w:name="N7"/>
      <w:r>
        <w:rPr>
          <w:rFonts w:cs="Verdana" w:ascii="Verdana" w:hAnsi="Verdana"/>
          <w:color w:val="0000FF"/>
          <w:sz w:val="18"/>
          <w:szCs w:val="18"/>
        </w:rPr>
        <w:t>7</w:t>
      </w:r>
      <w:bookmarkEnd w:id="149"/>
      <w:r>
        <w:rPr>
          <w:rFonts w:cs="Verdana" w:ascii="Verdana" w:hAnsi="Verdana"/>
          <w:color w:val="000000"/>
          <w:sz w:val="18"/>
          <w:szCs w:val="18"/>
        </w:rPr>
        <w:t xml:space="preserve"> - 1 Cor 15, 22. </w:t>
      </w:r>
    </w:p>
    <w:p>
      <w:pPr>
        <w:pStyle w:val="Normal"/>
        <w:tabs>
          <w:tab w:val="clear" w:pos="709"/>
        </w:tabs>
        <w:spacing w:lineRule="auto" w:line="240" w:before="280" w:after="280"/>
        <w:jc w:val="left"/>
        <w:rPr/>
      </w:pPr>
      <w:bookmarkStart w:id="150" w:name="N8"/>
      <w:r>
        <w:rPr>
          <w:rFonts w:cs="Verdana" w:ascii="Verdana" w:hAnsi="Verdana"/>
          <w:color w:val="0000FF"/>
          <w:sz w:val="18"/>
          <w:szCs w:val="18"/>
        </w:rPr>
        <w:t>8</w:t>
      </w:r>
      <w:bookmarkEnd w:id="150"/>
      <w:r>
        <w:rPr>
          <w:rFonts w:cs="Verdana" w:ascii="Verdana" w:hAnsi="Verdana"/>
          <w:color w:val="000000"/>
          <w:sz w:val="18"/>
          <w:szCs w:val="18"/>
        </w:rPr>
        <w:t xml:space="preserve"> - Iob 14, 4-5 (sec. LXX). </w:t>
      </w:r>
    </w:p>
    <w:p>
      <w:pPr>
        <w:pStyle w:val="Normal"/>
        <w:tabs>
          <w:tab w:val="clear" w:pos="709"/>
        </w:tabs>
        <w:spacing w:lineRule="auto" w:line="240" w:before="280" w:after="280"/>
        <w:jc w:val="left"/>
        <w:rPr/>
      </w:pPr>
      <w:bookmarkStart w:id="151" w:name="N9"/>
      <w:r>
        <w:rPr>
          <w:rFonts w:cs="Verdana" w:ascii="Verdana" w:hAnsi="Verdana"/>
          <w:color w:val="0000FF"/>
          <w:sz w:val="18"/>
          <w:szCs w:val="18"/>
        </w:rPr>
        <w:t>9</w:t>
      </w:r>
      <w:bookmarkEnd w:id="151"/>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1, 1. </w:t>
      </w:r>
    </w:p>
    <w:p>
      <w:pPr>
        <w:pStyle w:val="Normal"/>
        <w:tabs>
          <w:tab w:val="clear" w:pos="709"/>
        </w:tabs>
        <w:spacing w:lineRule="auto" w:line="240" w:before="280" w:after="280"/>
        <w:jc w:val="left"/>
        <w:rPr/>
      </w:pPr>
      <w:bookmarkStart w:id="152" w:name="N10"/>
      <w:r>
        <w:rPr>
          <w:rFonts w:cs="Verdana" w:ascii="Verdana" w:hAnsi="Verdana"/>
          <w:color w:val="0000FF"/>
          <w:sz w:val="18"/>
          <w:szCs w:val="18"/>
        </w:rPr>
        <w:t>10</w:t>
      </w:r>
      <w:bookmarkEnd w:id="152"/>
      <w:r>
        <w:rPr>
          <w:rFonts w:cs="Verdana" w:ascii="Verdana" w:hAnsi="Verdana"/>
          <w:color w:val="000000"/>
          <w:sz w:val="18"/>
          <w:szCs w:val="18"/>
        </w:rPr>
        <w:t xml:space="preserve"> - Cf. Mt 23, 27. </w:t>
      </w:r>
    </w:p>
    <w:p>
      <w:pPr>
        <w:pStyle w:val="Normal"/>
        <w:tabs>
          <w:tab w:val="clear" w:pos="709"/>
        </w:tabs>
        <w:spacing w:lineRule="auto" w:line="240" w:before="280" w:after="280"/>
        <w:jc w:val="left"/>
        <w:rPr/>
      </w:pPr>
      <w:bookmarkStart w:id="153" w:name="N11"/>
      <w:r>
        <w:rPr>
          <w:rFonts w:cs="Verdana" w:ascii="Verdana" w:hAnsi="Verdana"/>
          <w:color w:val="0000FF"/>
          <w:sz w:val="18"/>
          <w:szCs w:val="18"/>
        </w:rPr>
        <w:t>11</w:t>
      </w:r>
      <w:bookmarkEnd w:id="153"/>
      <w:r>
        <w:rPr>
          <w:rFonts w:cs="Verdana" w:ascii="Verdana" w:hAnsi="Verdana"/>
          <w:color w:val="000000"/>
          <w:sz w:val="18"/>
          <w:szCs w:val="18"/>
        </w:rPr>
        <w:t xml:space="preserve"> - 2 Cor 5, 20. </w:t>
      </w:r>
    </w:p>
    <w:p>
      <w:pPr>
        <w:pStyle w:val="Normal"/>
        <w:tabs>
          <w:tab w:val="clear" w:pos="709"/>
        </w:tabs>
        <w:spacing w:lineRule="auto" w:line="240" w:before="280" w:after="280"/>
        <w:jc w:val="left"/>
        <w:rPr/>
      </w:pPr>
      <w:bookmarkStart w:id="154" w:name="N12"/>
      <w:r>
        <w:rPr>
          <w:rFonts w:cs="Verdana" w:ascii="Verdana" w:hAnsi="Verdana"/>
          <w:color w:val="0000FF"/>
          <w:sz w:val="18"/>
          <w:szCs w:val="18"/>
        </w:rPr>
        <w:t>12</w:t>
      </w:r>
      <w:bookmarkEnd w:id="154"/>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2, 2. </w:t>
      </w:r>
    </w:p>
    <w:p>
      <w:pPr>
        <w:pStyle w:val="Normal"/>
        <w:tabs>
          <w:tab w:val="clear" w:pos="709"/>
        </w:tabs>
        <w:spacing w:lineRule="auto" w:line="240" w:before="280" w:after="280"/>
        <w:jc w:val="left"/>
        <w:rPr/>
      </w:pPr>
      <w:bookmarkStart w:id="155" w:name="N13"/>
      <w:r>
        <w:rPr>
          <w:rFonts w:cs="Verdana" w:ascii="Verdana" w:hAnsi="Verdana"/>
          <w:color w:val="0000FF"/>
          <w:sz w:val="18"/>
          <w:szCs w:val="18"/>
        </w:rPr>
        <w:t>13</w:t>
      </w:r>
      <w:bookmarkEnd w:id="155"/>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2. </w:t>
      </w:r>
    </w:p>
    <w:p>
      <w:pPr>
        <w:pStyle w:val="Normal"/>
        <w:tabs>
          <w:tab w:val="clear" w:pos="709"/>
        </w:tabs>
        <w:spacing w:lineRule="auto" w:line="240" w:before="280" w:after="280"/>
        <w:jc w:val="left"/>
        <w:rPr/>
      </w:pPr>
      <w:bookmarkStart w:id="156" w:name="N14"/>
      <w:r>
        <w:rPr>
          <w:rFonts w:cs="Verdana" w:ascii="Verdana" w:hAnsi="Verdana"/>
          <w:color w:val="0000FF"/>
          <w:sz w:val="18"/>
          <w:szCs w:val="18"/>
        </w:rPr>
        <w:t>14</w:t>
      </w:r>
      <w:bookmarkEnd w:id="156"/>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2, 2. </w:t>
      </w:r>
    </w:p>
    <w:p>
      <w:pPr>
        <w:pStyle w:val="Normal"/>
        <w:tabs>
          <w:tab w:val="clear" w:pos="709"/>
        </w:tabs>
        <w:spacing w:lineRule="auto" w:line="240" w:before="280" w:after="280"/>
        <w:jc w:val="left"/>
        <w:rPr/>
      </w:pPr>
      <w:bookmarkStart w:id="157" w:name="N15"/>
      <w:r>
        <w:rPr>
          <w:rFonts w:cs="Verdana" w:ascii="Verdana" w:hAnsi="Verdana"/>
          <w:color w:val="0000FF"/>
          <w:sz w:val="18"/>
          <w:szCs w:val="18"/>
        </w:rPr>
        <w:t>15</w:t>
      </w:r>
      <w:bookmarkEnd w:id="157"/>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2, 2. </w:t>
      </w:r>
    </w:p>
    <w:p>
      <w:pPr>
        <w:pStyle w:val="Normal"/>
        <w:tabs>
          <w:tab w:val="clear" w:pos="709"/>
        </w:tabs>
        <w:spacing w:lineRule="auto" w:line="240" w:before="280" w:after="280"/>
        <w:jc w:val="left"/>
        <w:rPr/>
      </w:pPr>
      <w:bookmarkStart w:id="158" w:name="N16"/>
      <w:r>
        <w:rPr>
          <w:rFonts w:cs="Verdana" w:ascii="Verdana" w:hAnsi="Verdana"/>
          <w:color w:val="0000FF"/>
          <w:sz w:val="18"/>
          <w:szCs w:val="18"/>
        </w:rPr>
        <w:t>16</w:t>
      </w:r>
      <w:bookmarkEnd w:id="158"/>
      <w:r>
        <w:rPr>
          <w:rFonts w:cs="Verdana" w:ascii="Verdana" w:hAnsi="Verdana"/>
          <w:color w:val="000000"/>
          <w:sz w:val="18"/>
          <w:szCs w:val="18"/>
        </w:rPr>
        <w:t xml:space="preserve"> - Rom 5, 12. </w:t>
      </w:r>
    </w:p>
    <w:p>
      <w:pPr>
        <w:pStyle w:val="Normal"/>
        <w:tabs>
          <w:tab w:val="clear" w:pos="709"/>
        </w:tabs>
        <w:spacing w:lineRule="auto" w:line="240" w:before="280" w:after="280"/>
        <w:jc w:val="left"/>
        <w:rPr/>
      </w:pPr>
      <w:bookmarkStart w:id="159" w:name="N17"/>
      <w:r>
        <w:rPr>
          <w:rFonts w:cs="Verdana" w:ascii="Verdana" w:hAnsi="Verdana"/>
          <w:color w:val="0000FF"/>
          <w:sz w:val="18"/>
          <w:szCs w:val="18"/>
        </w:rPr>
        <w:t>17</w:t>
      </w:r>
      <w:bookmarkEnd w:id="159"/>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1, 1. </w:t>
      </w:r>
    </w:p>
    <w:p>
      <w:pPr>
        <w:pStyle w:val="Normal"/>
        <w:tabs>
          <w:tab w:val="clear" w:pos="709"/>
        </w:tabs>
        <w:spacing w:lineRule="auto" w:line="240" w:before="280" w:after="280"/>
        <w:jc w:val="left"/>
        <w:rPr/>
      </w:pPr>
      <w:bookmarkStart w:id="160" w:name="N18"/>
      <w:r>
        <w:rPr>
          <w:rFonts w:cs="Verdana" w:ascii="Verdana" w:hAnsi="Verdana"/>
          <w:color w:val="0000FF"/>
          <w:sz w:val="18"/>
          <w:szCs w:val="18"/>
        </w:rPr>
        <w:t>18</w:t>
      </w:r>
      <w:bookmarkEnd w:id="160"/>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s. </w:t>
      </w:r>
    </w:p>
    <w:p>
      <w:pPr>
        <w:pStyle w:val="Normal"/>
        <w:tabs>
          <w:tab w:val="clear" w:pos="709"/>
        </w:tabs>
        <w:spacing w:lineRule="auto" w:line="240" w:before="280" w:after="280"/>
        <w:jc w:val="left"/>
        <w:rPr/>
      </w:pPr>
      <w:bookmarkStart w:id="161" w:name="N19"/>
      <w:r>
        <w:rPr>
          <w:rFonts w:cs="Verdana" w:ascii="Verdana" w:hAnsi="Verdana"/>
          <w:color w:val="0000FF"/>
          <w:sz w:val="18"/>
          <w:szCs w:val="18"/>
        </w:rPr>
        <w:t>19</w:t>
      </w:r>
      <w:bookmarkEnd w:id="161"/>
      <w:r>
        <w:rPr>
          <w:rFonts w:cs="Verdana" w:ascii="Verdana" w:hAnsi="Verdana"/>
          <w:color w:val="000000"/>
          <w:sz w:val="18"/>
          <w:szCs w:val="18"/>
        </w:rPr>
        <w:t xml:space="preserve"> - Cf. C</w:t>
      </w:r>
      <w:r>
        <w:rPr>
          <w:rFonts w:cs="Verdana" w:ascii="Verdana" w:hAnsi="Verdana"/>
          <w:color w:val="000000"/>
        </w:rPr>
        <w:t>ICERO</w:t>
      </w:r>
      <w:r>
        <w:rPr>
          <w:rFonts w:cs="Verdana" w:ascii="Verdana" w:hAnsi="Verdana"/>
          <w:color w:val="000000"/>
          <w:sz w:val="18"/>
          <w:szCs w:val="18"/>
        </w:rPr>
        <w:t xml:space="preserve">, </w:t>
      </w:r>
      <w:r>
        <w:rPr>
          <w:rFonts w:cs="Verdana" w:ascii="Verdana" w:hAnsi="Verdana"/>
          <w:i/>
          <w:iCs/>
          <w:color w:val="000000"/>
          <w:sz w:val="18"/>
          <w:szCs w:val="18"/>
        </w:rPr>
        <w:t>Catil</w:t>
      </w:r>
      <w:r>
        <w:rPr>
          <w:rFonts w:cs="Verdana" w:ascii="Verdana" w:hAnsi="Verdana"/>
          <w:color w:val="000000"/>
          <w:sz w:val="18"/>
          <w:szCs w:val="18"/>
        </w:rPr>
        <w:t xml:space="preserve">. 1, 1. </w:t>
      </w:r>
    </w:p>
    <w:p>
      <w:pPr>
        <w:pStyle w:val="Normal"/>
        <w:tabs>
          <w:tab w:val="clear" w:pos="709"/>
        </w:tabs>
        <w:spacing w:lineRule="auto" w:line="240" w:before="280" w:after="280"/>
        <w:jc w:val="left"/>
        <w:rPr/>
      </w:pPr>
      <w:bookmarkStart w:id="162" w:name="N20"/>
      <w:r>
        <w:rPr>
          <w:rFonts w:cs="Verdana" w:ascii="Verdana" w:hAnsi="Verdana"/>
          <w:color w:val="0000FF"/>
          <w:sz w:val="18"/>
          <w:szCs w:val="18"/>
        </w:rPr>
        <w:t>20</w:t>
      </w:r>
      <w:bookmarkEnd w:id="162"/>
      <w:r>
        <w:rPr>
          <w:rFonts w:cs="Verdana" w:ascii="Verdana" w:hAnsi="Verdana"/>
          <w:color w:val="000000"/>
          <w:sz w:val="18"/>
          <w:szCs w:val="18"/>
        </w:rPr>
        <w:t xml:space="preserve"> - Cf. </w:t>
      </w:r>
      <w:r>
        <w:rPr>
          <w:rFonts w:cs="Verdana" w:ascii="Verdana" w:hAnsi="Verdana"/>
          <w:i/>
          <w:iCs/>
          <w:color w:val="000000"/>
          <w:sz w:val="18"/>
          <w:szCs w:val="18"/>
        </w:rPr>
        <w:t>C. Iul.</w:t>
      </w:r>
      <w:r>
        <w:rPr>
          <w:rFonts w:cs="Verdana" w:ascii="Verdana" w:hAnsi="Verdana"/>
          <w:color w:val="000000"/>
          <w:sz w:val="18"/>
          <w:szCs w:val="18"/>
        </w:rPr>
        <w:t xml:space="preserve"> 6, 75. </w:t>
      </w:r>
    </w:p>
    <w:p>
      <w:pPr>
        <w:pStyle w:val="Normal"/>
        <w:tabs>
          <w:tab w:val="clear" w:pos="709"/>
        </w:tabs>
        <w:spacing w:lineRule="auto" w:line="240" w:before="280" w:after="280"/>
        <w:jc w:val="left"/>
        <w:rPr/>
      </w:pPr>
      <w:bookmarkStart w:id="163" w:name="N21"/>
      <w:r>
        <w:rPr>
          <w:rFonts w:cs="Verdana" w:ascii="Verdana" w:hAnsi="Verdana"/>
          <w:color w:val="0000FF"/>
          <w:sz w:val="18"/>
          <w:szCs w:val="18"/>
        </w:rPr>
        <w:t>21</w:t>
      </w:r>
      <w:bookmarkEnd w:id="163"/>
      <w:r>
        <w:rPr>
          <w:rFonts w:cs="Verdana" w:ascii="Verdana" w:hAnsi="Verdana"/>
          <w:color w:val="000000"/>
          <w:sz w:val="18"/>
          <w:szCs w:val="18"/>
        </w:rPr>
        <w:t xml:space="preserve"> - Cf. </w:t>
      </w:r>
      <w:r>
        <w:rPr>
          <w:rFonts w:cs="Verdana" w:ascii="Verdana" w:hAnsi="Verdana"/>
          <w:i/>
          <w:iCs/>
          <w:color w:val="000000"/>
          <w:sz w:val="18"/>
          <w:szCs w:val="18"/>
        </w:rPr>
        <w:t>Confess</w:t>
      </w:r>
      <w:r>
        <w:rPr>
          <w:rFonts w:cs="Verdana" w:ascii="Verdana" w:hAnsi="Verdana"/>
          <w:color w:val="000000"/>
          <w:sz w:val="18"/>
          <w:szCs w:val="18"/>
        </w:rPr>
        <w:t xml:space="preserve">. 5, 6-7. 13. </w:t>
      </w:r>
    </w:p>
    <w:p>
      <w:pPr>
        <w:pStyle w:val="Normal"/>
        <w:tabs>
          <w:tab w:val="clear" w:pos="709"/>
        </w:tabs>
        <w:spacing w:lineRule="auto" w:line="240" w:before="280" w:after="280"/>
        <w:jc w:val="left"/>
        <w:rPr/>
      </w:pPr>
      <w:bookmarkStart w:id="164" w:name="N22"/>
      <w:r>
        <w:rPr>
          <w:rFonts w:cs="Verdana" w:ascii="Verdana" w:hAnsi="Verdana"/>
          <w:color w:val="0000FF"/>
          <w:sz w:val="18"/>
          <w:szCs w:val="18"/>
        </w:rPr>
        <w:t>22</w:t>
      </w:r>
      <w:bookmarkEnd w:id="164"/>
      <w:r>
        <w:rPr>
          <w:rFonts w:cs="Verdana" w:ascii="Verdana" w:hAnsi="Verdana"/>
          <w:color w:val="000000"/>
          <w:sz w:val="18"/>
          <w:szCs w:val="18"/>
        </w:rPr>
        <w:t xml:space="preserve"> - Cf. Rom 5, 12. </w:t>
      </w:r>
    </w:p>
    <w:p>
      <w:pPr>
        <w:pStyle w:val="Normal"/>
        <w:tabs>
          <w:tab w:val="clear" w:pos="709"/>
        </w:tabs>
        <w:spacing w:lineRule="auto" w:line="240" w:before="280" w:after="280"/>
        <w:jc w:val="left"/>
        <w:rPr/>
      </w:pPr>
      <w:bookmarkStart w:id="165" w:name="N23"/>
      <w:r>
        <w:rPr>
          <w:rFonts w:cs="Verdana" w:ascii="Verdana" w:hAnsi="Verdana"/>
          <w:color w:val="0000FF"/>
          <w:sz w:val="18"/>
          <w:szCs w:val="18"/>
        </w:rPr>
        <w:t>23</w:t>
      </w:r>
      <w:bookmarkEnd w:id="165"/>
      <w:r>
        <w:rPr>
          <w:rFonts w:cs="Verdana" w:ascii="Verdana" w:hAnsi="Verdana"/>
          <w:color w:val="000000"/>
          <w:sz w:val="18"/>
          <w:szCs w:val="18"/>
        </w:rPr>
        <w:t xml:space="preserve"> - Deut 32, 4. </w:t>
      </w:r>
    </w:p>
    <w:p>
      <w:pPr>
        <w:pStyle w:val="Normal"/>
        <w:tabs>
          <w:tab w:val="clear" w:pos="709"/>
        </w:tabs>
        <w:spacing w:lineRule="auto" w:line="240" w:before="280" w:after="280"/>
        <w:jc w:val="left"/>
        <w:rPr/>
      </w:pPr>
      <w:bookmarkStart w:id="166" w:name="N24"/>
      <w:r>
        <w:rPr>
          <w:rFonts w:cs="Verdana" w:ascii="Verdana" w:hAnsi="Verdana"/>
          <w:color w:val="0000FF"/>
          <w:sz w:val="18"/>
          <w:szCs w:val="18"/>
        </w:rPr>
        <w:t>24</w:t>
      </w:r>
      <w:bookmarkEnd w:id="166"/>
      <w:r>
        <w:rPr>
          <w:rFonts w:cs="Verdana" w:ascii="Verdana" w:hAnsi="Verdana"/>
          <w:color w:val="000000"/>
          <w:sz w:val="18"/>
          <w:szCs w:val="18"/>
        </w:rPr>
        <w:t xml:space="preserve"> - Ps 10, 8. </w:t>
      </w:r>
    </w:p>
    <w:p>
      <w:pPr>
        <w:pStyle w:val="Normal"/>
        <w:tabs>
          <w:tab w:val="clear" w:pos="709"/>
        </w:tabs>
        <w:spacing w:lineRule="auto" w:line="240" w:before="280" w:after="280"/>
        <w:jc w:val="left"/>
        <w:rPr/>
      </w:pPr>
      <w:bookmarkStart w:id="167" w:name="N25"/>
      <w:r>
        <w:rPr>
          <w:rFonts w:cs="Verdana" w:ascii="Verdana" w:hAnsi="Verdana"/>
          <w:color w:val="0000FF"/>
          <w:sz w:val="18"/>
          <w:szCs w:val="18"/>
        </w:rPr>
        <w:t>25</w:t>
      </w:r>
      <w:bookmarkEnd w:id="167"/>
      <w:r>
        <w:rPr>
          <w:rFonts w:cs="Verdana" w:ascii="Verdana" w:hAnsi="Verdana"/>
          <w:color w:val="000000"/>
          <w:sz w:val="18"/>
          <w:szCs w:val="18"/>
        </w:rPr>
        <w:t xml:space="preserve"> - Ps 118, 172. </w:t>
      </w:r>
    </w:p>
    <w:p>
      <w:pPr>
        <w:pStyle w:val="Normal"/>
        <w:tabs>
          <w:tab w:val="clear" w:pos="709"/>
        </w:tabs>
        <w:spacing w:lineRule="auto" w:line="240" w:before="280" w:after="280"/>
        <w:jc w:val="left"/>
        <w:rPr/>
      </w:pPr>
      <w:bookmarkStart w:id="168" w:name="N26"/>
      <w:r>
        <w:rPr>
          <w:rFonts w:cs="Verdana" w:ascii="Verdana" w:hAnsi="Verdana"/>
          <w:color w:val="0000FF"/>
          <w:sz w:val="18"/>
          <w:szCs w:val="18"/>
        </w:rPr>
        <w:t>26</w:t>
      </w:r>
      <w:bookmarkEnd w:id="168"/>
      <w:r>
        <w:rPr>
          <w:rFonts w:cs="Verdana" w:ascii="Verdana" w:hAnsi="Verdana"/>
          <w:color w:val="000000"/>
          <w:sz w:val="18"/>
          <w:szCs w:val="18"/>
        </w:rPr>
        <w:t xml:space="preserve"> - Cf. Eccli 40, 1. </w:t>
      </w:r>
    </w:p>
    <w:p>
      <w:pPr>
        <w:pStyle w:val="Normal"/>
        <w:tabs>
          <w:tab w:val="clear" w:pos="709"/>
        </w:tabs>
        <w:spacing w:lineRule="auto" w:line="240" w:before="280" w:after="280"/>
        <w:jc w:val="left"/>
        <w:rPr/>
      </w:pPr>
      <w:bookmarkStart w:id="169" w:name="N27"/>
      <w:r>
        <w:rPr>
          <w:rFonts w:cs="Verdana" w:ascii="Verdana" w:hAnsi="Verdana"/>
          <w:color w:val="0000FF"/>
          <w:sz w:val="18"/>
          <w:szCs w:val="18"/>
        </w:rPr>
        <w:t>27</w:t>
      </w:r>
      <w:bookmarkEnd w:id="169"/>
      <w:r>
        <w:rPr>
          <w:rFonts w:cs="Verdana" w:ascii="Verdana" w:hAnsi="Verdana"/>
          <w:color w:val="000000"/>
          <w:sz w:val="18"/>
          <w:szCs w:val="18"/>
        </w:rPr>
        <w:t xml:space="preserve"> - Cf. Mt 1, 21. </w:t>
      </w:r>
    </w:p>
    <w:p>
      <w:pPr>
        <w:pStyle w:val="Normal"/>
        <w:tabs>
          <w:tab w:val="clear" w:pos="709"/>
        </w:tabs>
        <w:spacing w:lineRule="auto" w:line="240" w:before="280" w:after="280"/>
        <w:jc w:val="left"/>
        <w:rPr/>
      </w:pPr>
      <w:bookmarkStart w:id="170" w:name="N28"/>
      <w:r>
        <w:rPr>
          <w:rFonts w:cs="Verdana" w:ascii="Verdana" w:hAnsi="Verdana"/>
          <w:color w:val="0000FF"/>
          <w:sz w:val="18"/>
          <w:szCs w:val="18"/>
        </w:rPr>
        <w:t>28</w:t>
      </w:r>
      <w:bookmarkEnd w:id="170"/>
      <w:r>
        <w:rPr>
          <w:rFonts w:cs="Verdana" w:ascii="Verdana" w:hAnsi="Verdana"/>
          <w:color w:val="000000"/>
          <w:sz w:val="18"/>
          <w:szCs w:val="18"/>
        </w:rPr>
        <w:t xml:space="preserve"> - Cf. Ezech 13, 18. </w:t>
      </w:r>
    </w:p>
    <w:p>
      <w:pPr>
        <w:pStyle w:val="Normal"/>
        <w:tabs>
          <w:tab w:val="clear" w:pos="709"/>
        </w:tabs>
        <w:spacing w:lineRule="auto" w:line="240" w:before="280" w:after="280"/>
        <w:jc w:val="left"/>
        <w:rPr/>
      </w:pPr>
      <w:bookmarkStart w:id="171" w:name="N29"/>
      <w:r>
        <w:rPr>
          <w:rFonts w:cs="Verdana" w:ascii="Verdana" w:hAnsi="Verdana"/>
          <w:color w:val="0000FF"/>
          <w:sz w:val="18"/>
          <w:szCs w:val="18"/>
        </w:rPr>
        <w:t>29</w:t>
      </w:r>
      <w:bookmarkEnd w:id="171"/>
      <w:r>
        <w:rPr>
          <w:rFonts w:cs="Verdana" w:ascii="Verdana" w:hAnsi="Verdana"/>
          <w:color w:val="000000"/>
          <w:sz w:val="18"/>
          <w:szCs w:val="18"/>
        </w:rPr>
        <w:t xml:space="preserve"> - Eccle 9, 18. </w:t>
      </w:r>
    </w:p>
    <w:p>
      <w:pPr>
        <w:pStyle w:val="Normal"/>
        <w:tabs>
          <w:tab w:val="clear" w:pos="709"/>
        </w:tabs>
        <w:spacing w:lineRule="auto" w:line="240" w:before="280" w:after="280"/>
        <w:jc w:val="left"/>
        <w:rPr/>
      </w:pPr>
      <w:bookmarkStart w:id="172" w:name="N30"/>
      <w:r>
        <w:rPr>
          <w:rFonts w:cs="Verdana" w:ascii="Verdana" w:hAnsi="Verdana"/>
          <w:color w:val="0000FF"/>
          <w:sz w:val="18"/>
          <w:szCs w:val="18"/>
        </w:rPr>
        <w:t>30</w:t>
      </w:r>
      <w:bookmarkEnd w:id="172"/>
      <w:r>
        <w:rPr>
          <w:rFonts w:cs="Verdana" w:ascii="Verdana" w:hAnsi="Verdana"/>
          <w:color w:val="000000"/>
          <w:sz w:val="18"/>
          <w:szCs w:val="18"/>
        </w:rPr>
        <w:t xml:space="preserve"> - Eccle 1, 2-3. </w:t>
      </w:r>
    </w:p>
    <w:p>
      <w:pPr>
        <w:pStyle w:val="Normal"/>
        <w:tabs>
          <w:tab w:val="clear" w:pos="709"/>
        </w:tabs>
        <w:spacing w:lineRule="auto" w:line="240" w:before="280" w:after="280"/>
        <w:jc w:val="left"/>
        <w:rPr/>
      </w:pPr>
      <w:bookmarkStart w:id="173" w:name="N31"/>
      <w:r>
        <w:rPr>
          <w:rFonts w:cs="Verdana" w:ascii="Verdana" w:hAnsi="Verdana"/>
          <w:color w:val="0000FF"/>
          <w:sz w:val="18"/>
          <w:szCs w:val="18"/>
        </w:rPr>
        <w:t>31</w:t>
      </w:r>
      <w:bookmarkEnd w:id="173"/>
      <w:r>
        <w:rPr>
          <w:rFonts w:cs="Verdana" w:ascii="Verdana" w:hAnsi="Verdana"/>
          <w:color w:val="000000"/>
          <w:sz w:val="18"/>
          <w:szCs w:val="18"/>
        </w:rPr>
        <w:t xml:space="preserve"> - Ps 143, 4. </w:t>
      </w:r>
    </w:p>
    <w:p>
      <w:pPr>
        <w:pStyle w:val="Normal"/>
        <w:tabs>
          <w:tab w:val="clear" w:pos="709"/>
        </w:tabs>
        <w:spacing w:lineRule="auto" w:line="240" w:before="280" w:after="280"/>
        <w:jc w:val="left"/>
        <w:rPr/>
      </w:pPr>
      <w:bookmarkStart w:id="174" w:name="N32"/>
      <w:r>
        <w:rPr>
          <w:rFonts w:cs="Verdana" w:ascii="Verdana" w:hAnsi="Verdana"/>
          <w:color w:val="0000FF"/>
          <w:sz w:val="18"/>
          <w:szCs w:val="18"/>
        </w:rPr>
        <w:t>32</w:t>
      </w:r>
      <w:bookmarkEnd w:id="174"/>
      <w:r>
        <w:rPr>
          <w:rFonts w:cs="Verdana" w:ascii="Verdana" w:hAnsi="Verdana"/>
          <w:color w:val="000000"/>
          <w:sz w:val="18"/>
          <w:szCs w:val="18"/>
        </w:rPr>
        <w:t xml:space="preserve"> - Cf. Ps 143, 4. </w:t>
      </w:r>
    </w:p>
    <w:p>
      <w:pPr>
        <w:pStyle w:val="Normal"/>
        <w:tabs>
          <w:tab w:val="clear" w:pos="709"/>
        </w:tabs>
        <w:spacing w:lineRule="auto" w:line="240" w:before="280" w:after="280"/>
        <w:jc w:val="left"/>
        <w:rPr/>
      </w:pPr>
      <w:bookmarkStart w:id="175" w:name="N33"/>
      <w:r>
        <w:rPr>
          <w:rFonts w:cs="Verdana" w:ascii="Verdana" w:hAnsi="Verdana"/>
          <w:color w:val="0000FF"/>
          <w:sz w:val="18"/>
          <w:szCs w:val="18"/>
        </w:rPr>
        <w:t>33</w:t>
      </w:r>
      <w:bookmarkEnd w:id="175"/>
      <w:r>
        <w:rPr>
          <w:rFonts w:cs="Verdana" w:ascii="Verdana" w:hAnsi="Verdana"/>
          <w:color w:val="000000"/>
          <w:sz w:val="18"/>
          <w:szCs w:val="18"/>
        </w:rPr>
        <w:t xml:space="preserve"> - Rom 10, 3. </w:t>
      </w:r>
    </w:p>
    <w:p>
      <w:pPr>
        <w:pStyle w:val="Normal"/>
        <w:tabs>
          <w:tab w:val="clear" w:pos="709"/>
        </w:tabs>
        <w:spacing w:lineRule="auto" w:line="240" w:before="280" w:after="280"/>
        <w:jc w:val="left"/>
        <w:rPr/>
      </w:pPr>
      <w:bookmarkStart w:id="176" w:name="N34"/>
      <w:r>
        <w:rPr>
          <w:rFonts w:cs="Verdana" w:ascii="Verdana" w:hAnsi="Verdana"/>
          <w:color w:val="0000FF"/>
          <w:sz w:val="18"/>
          <w:szCs w:val="18"/>
        </w:rPr>
        <w:t>34</w:t>
      </w:r>
      <w:bookmarkEnd w:id="176"/>
      <w:r>
        <w:rPr>
          <w:rFonts w:cs="Verdana" w:ascii="Verdana" w:hAnsi="Verdana"/>
          <w:color w:val="000000"/>
          <w:sz w:val="18"/>
          <w:szCs w:val="18"/>
        </w:rPr>
        <w:t xml:space="preserve"> - Cf. Mt 20, 1-10. </w:t>
      </w:r>
    </w:p>
    <w:p>
      <w:pPr>
        <w:pStyle w:val="Normal"/>
        <w:tabs>
          <w:tab w:val="clear" w:pos="709"/>
        </w:tabs>
        <w:spacing w:lineRule="auto" w:line="240" w:before="280" w:after="280"/>
        <w:jc w:val="left"/>
        <w:rPr/>
      </w:pPr>
      <w:bookmarkStart w:id="177" w:name="N35"/>
      <w:r>
        <w:rPr>
          <w:rFonts w:cs="Verdana" w:ascii="Verdana" w:hAnsi="Verdana"/>
          <w:color w:val="0000FF"/>
          <w:sz w:val="18"/>
          <w:szCs w:val="18"/>
        </w:rPr>
        <w:t>35</w:t>
      </w:r>
      <w:bookmarkEnd w:id="177"/>
      <w:r>
        <w:rPr>
          <w:rFonts w:cs="Verdana" w:ascii="Verdana" w:hAnsi="Verdana"/>
          <w:color w:val="000000"/>
          <w:sz w:val="18"/>
          <w:szCs w:val="18"/>
        </w:rPr>
        <w:t xml:space="preserve"> - Rom 9, 16. </w:t>
      </w:r>
    </w:p>
    <w:p>
      <w:pPr>
        <w:pStyle w:val="Normal"/>
        <w:tabs>
          <w:tab w:val="clear" w:pos="709"/>
        </w:tabs>
        <w:spacing w:lineRule="auto" w:line="240" w:before="280" w:after="280"/>
        <w:jc w:val="left"/>
        <w:rPr/>
      </w:pPr>
      <w:bookmarkStart w:id="178" w:name="N36"/>
      <w:r>
        <w:rPr>
          <w:rFonts w:cs="Verdana" w:ascii="Verdana" w:hAnsi="Verdana"/>
          <w:color w:val="0000FF"/>
          <w:sz w:val="18"/>
          <w:szCs w:val="18"/>
        </w:rPr>
        <w:t>36</w:t>
      </w:r>
      <w:bookmarkEnd w:id="178"/>
      <w:r>
        <w:rPr>
          <w:rFonts w:cs="Verdana" w:ascii="Verdana" w:hAnsi="Verdana"/>
          <w:color w:val="000000"/>
          <w:sz w:val="18"/>
          <w:szCs w:val="18"/>
        </w:rPr>
        <w:t xml:space="preserve"> - Rom 11, 33. </w:t>
      </w:r>
    </w:p>
    <w:p>
      <w:pPr>
        <w:pStyle w:val="Normal"/>
        <w:tabs>
          <w:tab w:val="clear" w:pos="709"/>
        </w:tabs>
        <w:spacing w:lineRule="auto" w:line="240" w:before="280" w:after="280"/>
        <w:jc w:val="left"/>
        <w:rPr/>
      </w:pPr>
      <w:bookmarkStart w:id="179" w:name="N37"/>
      <w:r>
        <w:rPr>
          <w:rFonts w:cs="Verdana" w:ascii="Verdana" w:hAnsi="Verdana"/>
          <w:color w:val="0000FF"/>
          <w:sz w:val="18"/>
          <w:szCs w:val="18"/>
        </w:rPr>
        <w:t>37</w:t>
      </w:r>
      <w:bookmarkEnd w:id="179"/>
      <w:r>
        <w:rPr>
          <w:rFonts w:cs="Verdana" w:ascii="Verdana" w:hAnsi="Verdana"/>
          <w:color w:val="000000"/>
          <w:sz w:val="18"/>
          <w:szCs w:val="18"/>
        </w:rPr>
        <w:t xml:space="preserve"> - Cf. 1 Cor 1, 27. </w:t>
      </w:r>
    </w:p>
    <w:p>
      <w:pPr>
        <w:pStyle w:val="Normal"/>
        <w:tabs>
          <w:tab w:val="clear" w:pos="709"/>
        </w:tabs>
        <w:spacing w:lineRule="auto" w:line="240" w:before="280" w:after="280"/>
        <w:jc w:val="left"/>
        <w:rPr/>
      </w:pPr>
      <w:bookmarkStart w:id="180" w:name="N38"/>
      <w:r>
        <w:rPr>
          <w:rFonts w:cs="Verdana" w:ascii="Verdana" w:hAnsi="Verdana"/>
          <w:color w:val="0000FF"/>
          <w:sz w:val="18"/>
          <w:szCs w:val="18"/>
        </w:rPr>
        <w:t>38</w:t>
      </w:r>
      <w:bookmarkEnd w:id="180"/>
      <w:r>
        <w:rPr>
          <w:rFonts w:cs="Verdana" w:ascii="Verdana" w:hAnsi="Verdana"/>
          <w:color w:val="000000"/>
          <w:sz w:val="18"/>
          <w:szCs w:val="18"/>
        </w:rPr>
        <w:t xml:space="preserve"> - Ps 48, 7. </w:t>
      </w:r>
    </w:p>
    <w:p>
      <w:pPr>
        <w:pStyle w:val="Normal"/>
        <w:tabs>
          <w:tab w:val="clear" w:pos="709"/>
        </w:tabs>
        <w:spacing w:lineRule="auto" w:line="240" w:before="280" w:after="280"/>
        <w:jc w:val="left"/>
        <w:rPr/>
      </w:pPr>
      <w:bookmarkStart w:id="181" w:name="N39"/>
      <w:r>
        <w:rPr>
          <w:rFonts w:cs="Verdana" w:ascii="Verdana" w:hAnsi="Verdana"/>
          <w:color w:val="0000FF"/>
          <w:sz w:val="18"/>
          <w:szCs w:val="18"/>
        </w:rPr>
        <w:t>39</w:t>
      </w:r>
      <w:bookmarkEnd w:id="181"/>
      <w:r>
        <w:rPr>
          <w:rFonts w:cs="Verdana" w:ascii="Verdana" w:hAnsi="Verdana"/>
          <w:color w:val="000000"/>
          <w:sz w:val="18"/>
          <w:szCs w:val="18"/>
        </w:rPr>
        <w:t xml:space="preserve"> - 1 Cor 1, 20. </w:t>
      </w:r>
    </w:p>
    <w:p>
      <w:pPr>
        <w:pStyle w:val="Normal"/>
        <w:tabs>
          <w:tab w:val="clear" w:pos="709"/>
        </w:tabs>
        <w:spacing w:lineRule="auto" w:line="240" w:before="280" w:after="280"/>
        <w:jc w:val="left"/>
        <w:rPr/>
      </w:pPr>
      <w:bookmarkStart w:id="182" w:name="N40"/>
      <w:r>
        <w:rPr>
          <w:rFonts w:cs="Verdana" w:ascii="Verdana" w:hAnsi="Verdana"/>
          <w:color w:val="0000FF"/>
          <w:sz w:val="18"/>
          <w:szCs w:val="18"/>
        </w:rPr>
        <w:t>40</w:t>
      </w:r>
      <w:bookmarkEnd w:id="182"/>
      <w:r>
        <w:rPr>
          <w:rFonts w:cs="Verdana" w:ascii="Verdana" w:hAnsi="Verdana"/>
          <w:color w:val="000000"/>
          <w:sz w:val="18"/>
          <w:szCs w:val="18"/>
        </w:rPr>
        <w:t xml:space="preserve"> - Cf. </w:t>
      </w:r>
      <w:r>
        <w:rPr>
          <w:rFonts w:cs="Verdana" w:ascii="Verdana" w:hAnsi="Verdana"/>
          <w:i/>
          <w:iCs/>
          <w:color w:val="000000"/>
          <w:sz w:val="18"/>
          <w:szCs w:val="18"/>
        </w:rPr>
        <w:t>De duab. anim</w:t>
      </w:r>
      <w:r>
        <w:rPr>
          <w:rFonts w:cs="Verdana" w:ascii="Verdana" w:hAnsi="Verdana"/>
          <w:color w:val="000000"/>
          <w:sz w:val="18"/>
          <w:szCs w:val="18"/>
        </w:rPr>
        <w:t xml:space="preserve">. 15. </w:t>
      </w:r>
    </w:p>
    <w:p>
      <w:pPr>
        <w:pStyle w:val="Normal"/>
        <w:tabs>
          <w:tab w:val="clear" w:pos="709"/>
        </w:tabs>
        <w:spacing w:lineRule="auto" w:line="240" w:before="280" w:after="280"/>
        <w:jc w:val="left"/>
        <w:rPr/>
      </w:pPr>
      <w:bookmarkStart w:id="183" w:name="N41"/>
      <w:r>
        <w:rPr>
          <w:rFonts w:cs="Verdana" w:ascii="Verdana" w:hAnsi="Verdana"/>
          <w:color w:val="0000FF"/>
          <w:sz w:val="18"/>
          <w:szCs w:val="18"/>
        </w:rPr>
        <w:t>41</w:t>
      </w:r>
      <w:bookmarkEnd w:id="183"/>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
        <w:tabs>
          <w:tab w:val="clear" w:pos="709"/>
        </w:tabs>
        <w:spacing w:lineRule="auto" w:line="240" w:before="280" w:after="280"/>
        <w:jc w:val="left"/>
        <w:rPr/>
      </w:pPr>
      <w:bookmarkStart w:id="184" w:name="N42"/>
      <w:r>
        <w:rPr>
          <w:rFonts w:cs="Verdana" w:ascii="Verdana" w:hAnsi="Verdana"/>
          <w:color w:val="0000FF"/>
          <w:sz w:val="18"/>
          <w:szCs w:val="18"/>
        </w:rPr>
        <w:t>42</w:t>
      </w:r>
      <w:bookmarkEnd w:id="184"/>
      <w:r>
        <w:rPr>
          <w:rFonts w:cs="Verdana" w:ascii="Verdana" w:hAnsi="Verdana"/>
          <w:color w:val="000000"/>
          <w:sz w:val="18"/>
          <w:szCs w:val="18"/>
        </w:rPr>
        <w:t xml:space="preserve"> - Eccli 15, 14. 17-18. </w:t>
      </w:r>
    </w:p>
    <w:p>
      <w:pPr>
        <w:pStyle w:val="Normal"/>
        <w:tabs>
          <w:tab w:val="clear" w:pos="709"/>
        </w:tabs>
        <w:spacing w:lineRule="auto" w:line="240" w:before="280" w:after="280"/>
        <w:jc w:val="left"/>
        <w:rPr/>
      </w:pPr>
      <w:bookmarkStart w:id="185" w:name="N43"/>
      <w:r>
        <w:rPr>
          <w:rFonts w:cs="Verdana" w:ascii="Verdana" w:hAnsi="Verdana"/>
          <w:color w:val="0000FF"/>
          <w:sz w:val="18"/>
          <w:szCs w:val="18"/>
        </w:rPr>
        <w:t>43</w:t>
      </w:r>
      <w:bookmarkEnd w:id="185"/>
      <w:r>
        <w:rPr>
          <w:rFonts w:cs="Verdana" w:ascii="Verdana" w:hAnsi="Verdana"/>
          <w:color w:val="000000"/>
          <w:sz w:val="18"/>
          <w:szCs w:val="18"/>
        </w:rPr>
        <w:t xml:space="preserve"> - Isa 1, 19-20. </w:t>
      </w:r>
    </w:p>
    <w:p>
      <w:pPr>
        <w:pStyle w:val="Normal"/>
        <w:tabs>
          <w:tab w:val="clear" w:pos="709"/>
        </w:tabs>
        <w:spacing w:lineRule="auto" w:line="240" w:before="280" w:after="280"/>
        <w:jc w:val="left"/>
        <w:rPr/>
      </w:pPr>
      <w:bookmarkStart w:id="186" w:name="N44"/>
      <w:r>
        <w:rPr>
          <w:rFonts w:cs="Verdana" w:ascii="Verdana" w:hAnsi="Verdana"/>
          <w:color w:val="0000FF"/>
          <w:sz w:val="18"/>
          <w:szCs w:val="18"/>
        </w:rPr>
        <w:t>44</w:t>
      </w:r>
      <w:bookmarkEnd w:id="186"/>
      <w:r>
        <w:rPr>
          <w:rFonts w:cs="Verdana" w:ascii="Verdana" w:hAnsi="Verdana"/>
          <w:color w:val="000000"/>
          <w:sz w:val="18"/>
          <w:szCs w:val="18"/>
        </w:rPr>
        <w:t xml:space="preserve"> - 1 Cor 15, 34. </w:t>
      </w:r>
    </w:p>
    <w:p>
      <w:pPr>
        <w:pStyle w:val="Normal"/>
        <w:tabs>
          <w:tab w:val="clear" w:pos="709"/>
        </w:tabs>
        <w:spacing w:lineRule="auto" w:line="240" w:before="280" w:after="280"/>
        <w:jc w:val="left"/>
        <w:rPr/>
      </w:pPr>
      <w:bookmarkStart w:id="187" w:name="N45"/>
      <w:r>
        <w:rPr>
          <w:rFonts w:cs="Verdana" w:ascii="Verdana" w:hAnsi="Verdana"/>
          <w:color w:val="0000FF"/>
          <w:sz w:val="18"/>
          <w:szCs w:val="18"/>
        </w:rPr>
        <w:t>45</w:t>
      </w:r>
      <w:bookmarkEnd w:id="187"/>
      <w:r>
        <w:rPr>
          <w:rFonts w:cs="Verdana" w:ascii="Verdana" w:hAnsi="Verdana"/>
          <w:color w:val="000000"/>
          <w:sz w:val="18"/>
          <w:szCs w:val="18"/>
        </w:rPr>
        <w:t xml:space="preserve"> - Gal 6, 7-8. </w:t>
      </w:r>
    </w:p>
    <w:p>
      <w:pPr>
        <w:pStyle w:val="Normal"/>
        <w:tabs>
          <w:tab w:val="clear" w:pos="709"/>
        </w:tabs>
        <w:spacing w:lineRule="auto" w:line="240" w:before="280" w:after="280"/>
        <w:jc w:val="left"/>
        <w:rPr/>
      </w:pPr>
      <w:bookmarkStart w:id="188" w:name="N46"/>
      <w:r>
        <w:rPr>
          <w:rFonts w:cs="Verdana" w:ascii="Verdana" w:hAnsi="Verdana"/>
          <w:color w:val="0000FF"/>
          <w:sz w:val="18"/>
          <w:szCs w:val="18"/>
        </w:rPr>
        <w:t>46</w:t>
      </w:r>
      <w:bookmarkEnd w:id="188"/>
      <w:r>
        <w:rPr>
          <w:rFonts w:cs="Verdana" w:ascii="Verdana" w:hAnsi="Verdana"/>
          <w:color w:val="000000"/>
          <w:sz w:val="18"/>
          <w:szCs w:val="18"/>
        </w:rPr>
        <w:t xml:space="preserve"> - Phil 2, 13. </w:t>
      </w:r>
    </w:p>
    <w:p>
      <w:pPr>
        <w:pStyle w:val="Normal"/>
        <w:tabs>
          <w:tab w:val="clear" w:pos="709"/>
        </w:tabs>
        <w:spacing w:lineRule="auto" w:line="240" w:before="280" w:after="280"/>
        <w:jc w:val="left"/>
        <w:rPr/>
      </w:pPr>
      <w:bookmarkStart w:id="189" w:name="N47"/>
      <w:r>
        <w:rPr>
          <w:rFonts w:cs="Verdana" w:ascii="Verdana" w:hAnsi="Verdana"/>
          <w:color w:val="0000FF"/>
          <w:sz w:val="18"/>
          <w:szCs w:val="18"/>
        </w:rPr>
        <w:t>47</w:t>
      </w:r>
      <w:bookmarkEnd w:id="189"/>
      <w:r>
        <w:rPr>
          <w:rFonts w:cs="Verdana" w:ascii="Verdana" w:hAnsi="Verdana"/>
          <w:color w:val="000000"/>
          <w:sz w:val="18"/>
          <w:szCs w:val="18"/>
        </w:rPr>
        <w:t xml:space="preserve"> - Prov 4, 27. </w:t>
      </w:r>
    </w:p>
    <w:p>
      <w:pPr>
        <w:pStyle w:val="Normal"/>
        <w:tabs>
          <w:tab w:val="clear" w:pos="709"/>
        </w:tabs>
        <w:spacing w:lineRule="auto" w:line="240" w:before="280" w:after="280"/>
        <w:jc w:val="left"/>
        <w:rPr/>
      </w:pPr>
      <w:bookmarkStart w:id="190" w:name="N48"/>
      <w:r>
        <w:rPr>
          <w:rFonts w:cs="Verdana" w:ascii="Verdana" w:hAnsi="Verdana"/>
          <w:color w:val="0000FF"/>
          <w:sz w:val="18"/>
          <w:szCs w:val="18"/>
        </w:rPr>
        <w:t>48</w:t>
      </w:r>
      <w:bookmarkEnd w:id="190"/>
      <w:r>
        <w:rPr>
          <w:rFonts w:cs="Verdana" w:ascii="Verdana" w:hAnsi="Verdana"/>
          <w:color w:val="000000"/>
          <w:sz w:val="18"/>
          <w:szCs w:val="18"/>
        </w:rPr>
        <w:t xml:space="preserve"> - </w:t>
      </w:r>
      <w:r>
        <w:rPr>
          <w:rFonts w:cs="Verdana" w:ascii="Verdana" w:hAnsi="Verdana"/>
          <w:i/>
          <w:iCs/>
          <w:color w:val="000000"/>
          <w:sz w:val="18"/>
          <w:szCs w:val="18"/>
        </w:rPr>
        <w:t>De duab. anim</w:t>
      </w:r>
      <w:r>
        <w:rPr>
          <w:rFonts w:cs="Verdana" w:ascii="Verdana" w:hAnsi="Verdana"/>
          <w:color w:val="000000"/>
          <w:sz w:val="18"/>
          <w:szCs w:val="18"/>
        </w:rPr>
        <w:t xml:space="preserve">. 15. </w:t>
      </w:r>
    </w:p>
    <w:p>
      <w:pPr>
        <w:pStyle w:val="Normal"/>
        <w:tabs>
          <w:tab w:val="clear" w:pos="709"/>
        </w:tabs>
        <w:spacing w:lineRule="auto" w:line="240" w:before="280" w:after="280"/>
        <w:jc w:val="left"/>
        <w:rPr/>
      </w:pPr>
      <w:bookmarkStart w:id="191" w:name="N49"/>
      <w:r>
        <w:rPr>
          <w:rFonts w:cs="Verdana" w:ascii="Verdana" w:hAnsi="Verdana"/>
          <w:color w:val="0000FF"/>
          <w:sz w:val="18"/>
          <w:szCs w:val="18"/>
        </w:rPr>
        <w:t>49</w:t>
      </w:r>
      <w:bookmarkEnd w:id="191"/>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
        <w:tabs>
          <w:tab w:val="clear" w:pos="709"/>
        </w:tabs>
        <w:spacing w:lineRule="auto" w:line="240" w:before="280" w:after="280"/>
        <w:jc w:val="left"/>
        <w:rPr/>
      </w:pPr>
      <w:bookmarkStart w:id="192" w:name="N50"/>
      <w:r>
        <w:rPr>
          <w:rFonts w:cs="Verdana" w:ascii="Verdana" w:hAnsi="Verdana"/>
          <w:color w:val="0000FF"/>
          <w:sz w:val="18"/>
          <w:szCs w:val="18"/>
        </w:rPr>
        <w:t>50</w:t>
      </w:r>
      <w:bookmarkEnd w:id="192"/>
      <w:r>
        <w:rPr>
          <w:rFonts w:cs="Verdana" w:ascii="Verdana" w:hAnsi="Verdana"/>
          <w:color w:val="000000"/>
          <w:sz w:val="18"/>
          <w:szCs w:val="18"/>
        </w:rPr>
        <w:t xml:space="preserve"> - Rom 7, 19. </w:t>
      </w:r>
    </w:p>
    <w:p>
      <w:pPr>
        <w:pStyle w:val="Normal"/>
        <w:tabs>
          <w:tab w:val="clear" w:pos="709"/>
        </w:tabs>
        <w:spacing w:lineRule="auto" w:line="240" w:before="280" w:after="280"/>
        <w:jc w:val="left"/>
        <w:rPr/>
      </w:pPr>
      <w:bookmarkStart w:id="193" w:name="N51"/>
      <w:r>
        <w:rPr>
          <w:rFonts w:cs="Verdana" w:ascii="Verdana" w:hAnsi="Verdana"/>
          <w:color w:val="0000FF"/>
          <w:sz w:val="18"/>
          <w:szCs w:val="18"/>
        </w:rPr>
        <w:t>51</w:t>
      </w:r>
      <w:bookmarkEnd w:id="193"/>
      <w:r>
        <w:rPr>
          <w:rFonts w:cs="Verdana" w:ascii="Verdana" w:hAnsi="Verdana"/>
          <w:color w:val="000000"/>
          <w:sz w:val="18"/>
          <w:szCs w:val="18"/>
        </w:rPr>
        <w:t xml:space="preserve"> - Mt 23, 26. </w:t>
      </w:r>
    </w:p>
    <w:p>
      <w:pPr>
        <w:pStyle w:val="Normal"/>
        <w:tabs>
          <w:tab w:val="clear" w:pos="709"/>
        </w:tabs>
        <w:spacing w:lineRule="auto" w:line="240" w:before="280" w:after="280"/>
        <w:jc w:val="left"/>
        <w:rPr/>
      </w:pPr>
      <w:bookmarkStart w:id="194" w:name="N52"/>
      <w:r>
        <w:rPr>
          <w:rFonts w:cs="Verdana" w:ascii="Verdana" w:hAnsi="Verdana"/>
          <w:color w:val="0000FF"/>
          <w:sz w:val="18"/>
          <w:szCs w:val="18"/>
        </w:rPr>
        <w:t>52</w:t>
      </w:r>
      <w:bookmarkEnd w:id="194"/>
      <w:r>
        <w:rPr>
          <w:rFonts w:cs="Verdana" w:ascii="Verdana" w:hAnsi="Verdana"/>
          <w:color w:val="000000"/>
          <w:sz w:val="18"/>
          <w:szCs w:val="18"/>
        </w:rPr>
        <w:t xml:space="preserve"> - Sap 2, 21. </w:t>
      </w:r>
    </w:p>
    <w:p>
      <w:pPr>
        <w:pStyle w:val="Normal"/>
        <w:tabs>
          <w:tab w:val="clear" w:pos="709"/>
        </w:tabs>
        <w:spacing w:lineRule="auto" w:line="240" w:before="280" w:after="280"/>
        <w:jc w:val="left"/>
        <w:rPr/>
      </w:pPr>
      <w:bookmarkStart w:id="195" w:name="N53"/>
      <w:r>
        <w:rPr>
          <w:rFonts w:cs="Verdana" w:ascii="Verdana" w:hAnsi="Verdana"/>
          <w:color w:val="0000FF"/>
          <w:sz w:val="18"/>
          <w:szCs w:val="18"/>
        </w:rPr>
        <w:t>53</w:t>
      </w:r>
      <w:bookmarkEnd w:id="195"/>
      <w:r>
        <w:rPr>
          <w:rFonts w:cs="Verdana" w:ascii="Verdana" w:hAnsi="Verdana"/>
          <w:color w:val="000000"/>
          <w:sz w:val="18"/>
          <w:szCs w:val="18"/>
        </w:rPr>
        <w:t xml:space="preserve"> - Ps 68, 24. </w:t>
      </w:r>
    </w:p>
    <w:p>
      <w:pPr>
        <w:pStyle w:val="Normal"/>
        <w:tabs>
          <w:tab w:val="clear" w:pos="709"/>
        </w:tabs>
        <w:spacing w:lineRule="auto" w:line="240" w:before="280" w:after="280"/>
        <w:jc w:val="left"/>
        <w:rPr/>
      </w:pPr>
      <w:bookmarkStart w:id="196" w:name="N54"/>
      <w:r>
        <w:rPr>
          <w:rFonts w:cs="Verdana" w:ascii="Verdana" w:hAnsi="Verdana"/>
          <w:color w:val="0000FF"/>
          <w:sz w:val="18"/>
          <w:szCs w:val="18"/>
        </w:rPr>
        <w:t>54</w:t>
      </w:r>
      <w:bookmarkEnd w:id="196"/>
      <w:r>
        <w:rPr>
          <w:rFonts w:cs="Verdana" w:ascii="Verdana" w:hAnsi="Verdana"/>
          <w:color w:val="000000"/>
          <w:sz w:val="18"/>
          <w:szCs w:val="18"/>
        </w:rPr>
        <w:t xml:space="preserve"> - Cf. Rom 8, 10. </w:t>
      </w:r>
    </w:p>
    <w:p>
      <w:pPr>
        <w:pStyle w:val="Normal"/>
        <w:tabs>
          <w:tab w:val="clear" w:pos="709"/>
        </w:tabs>
        <w:spacing w:lineRule="auto" w:line="240" w:before="280" w:after="280"/>
        <w:jc w:val="left"/>
        <w:rPr/>
      </w:pPr>
      <w:bookmarkStart w:id="197" w:name="N55"/>
      <w:r>
        <w:rPr>
          <w:rFonts w:cs="Verdana" w:ascii="Verdana" w:hAnsi="Verdana"/>
          <w:color w:val="0000FF"/>
          <w:sz w:val="18"/>
          <w:szCs w:val="18"/>
        </w:rPr>
        <w:t>55</w:t>
      </w:r>
      <w:bookmarkEnd w:id="197"/>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
        <w:tabs>
          <w:tab w:val="clear" w:pos="709"/>
        </w:tabs>
        <w:spacing w:lineRule="auto" w:line="240" w:before="280" w:after="280"/>
        <w:jc w:val="left"/>
        <w:rPr/>
      </w:pPr>
      <w:bookmarkStart w:id="198" w:name="N56"/>
      <w:r>
        <w:rPr>
          <w:rFonts w:cs="Verdana" w:ascii="Verdana" w:hAnsi="Verdana"/>
          <w:color w:val="0000FF"/>
          <w:sz w:val="18"/>
          <w:szCs w:val="18"/>
        </w:rPr>
        <w:t>56</w:t>
      </w:r>
      <w:bookmarkEnd w:id="198"/>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1, 22. </w:t>
      </w:r>
    </w:p>
    <w:p>
      <w:pPr>
        <w:pStyle w:val="Normal"/>
        <w:tabs>
          <w:tab w:val="clear" w:pos="709"/>
        </w:tabs>
        <w:spacing w:lineRule="auto" w:line="240" w:before="280" w:after="280"/>
        <w:jc w:val="left"/>
        <w:rPr/>
      </w:pPr>
      <w:bookmarkStart w:id="199" w:name="N57"/>
      <w:r>
        <w:rPr>
          <w:rFonts w:cs="Verdana" w:ascii="Verdana" w:hAnsi="Verdana"/>
          <w:color w:val="0000FF"/>
          <w:sz w:val="18"/>
          <w:szCs w:val="18"/>
        </w:rPr>
        <w:t>57</w:t>
      </w:r>
      <w:bookmarkEnd w:id="199"/>
      <w:r>
        <w:rPr>
          <w:rFonts w:cs="Verdana" w:ascii="Verdana" w:hAnsi="Verdana"/>
          <w:color w:val="000000"/>
          <w:sz w:val="18"/>
          <w:szCs w:val="18"/>
        </w:rPr>
        <w:t xml:space="preserve"> - 1 Cor 8, 5-6. </w:t>
      </w:r>
    </w:p>
    <w:p>
      <w:pPr>
        <w:pStyle w:val="Normal"/>
        <w:tabs>
          <w:tab w:val="clear" w:pos="709"/>
        </w:tabs>
        <w:spacing w:lineRule="auto" w:line="240" w:before="280" w:after="280"/>
        <w:jc w:val="left"/>
        <w:rPr/>
      </w:pPr>
      <w:bookmarkStart w:id="200" w:name="N58"/>
      <w:r>
        <w:rPr>
          <w:rFonts w:cs="Verdana" w:ascii="Verdana" w:hAnsi="Verdana"/>
          <w:color w:val="0000FF"/>
          <w:sz w:val="18"/>
          <w:szCs w:val="18"/>
        </w:rPr>
        <w:t>58</w:t>
      </w:r>
      <w:bookmarkEnd w:id="200"/>
      <w:r>
        <w:rPr>
          <w:rFonts w:cs="Verdana" w:ascii="Verdana" w:hAnsi="Verdana"/>
          <w:color w:val="000000"/>
          <w:sz w:val="18"/>
          <w:szCs w:val="18"/>
        </w:rPr>
        <w:t xml:space="preserve"> - Cf. V</w:t>
      </w:r>
      <w:r>
        <w:rPr>
          <w:rFonts w:cs="Verdana" w:ascii="Verdana" w:hAnsi="Verdana"/>
          <w:color w:val="000000"/>
        </w:rPr>
        <w:t>ERG</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7, 565. </w:t>
      </w:r>
    </w:p>
    <w:p>
      <w:pPr>
        <w:pStyle w:val="Normal"/>
        <w:tabs>
          <w:tab w:val="clear" w:pos="709"/>
        </w:tabs>
        <w:spacing w:lineRule="auto" w:line="240" w:before="280" w:after="280"/>
        <w:jc w:val="left"/>
        <w:rPr/>
      </w:pPr>
      <w:bookmarkStart w:id="201" w:name="N59"/>
      <w:r>
        <w:rPr>
          <w:rFonts w:cs="Verdana" w:ascii="Verdana" w:hAnsi="Verdana"/>
          <w:color w:val="0000FF"/>
          <w:sz w:val="18"/>
          <w:szCs w:val="18"/>
        </w:rPr>
        <w:t>59</w:t>
      </w:r>
      <w:bookmarkEnd w:id="201"/>
      <w:r>
        <w:rPr>
          <w:rFonts w:cs="Verdana" w:ascii="Verdana" w:hAnsi="Verdana"/>
          <w:color w:val="000000"/>
          <w:sz w:val="18"/>
          <w:szCs w:val="18"/>
        </w:rPr>
        <w:t xml:space="preserve"> - Rom 5, 8. </w:t>
      </w:r>
    </w:p>
    <w:p>
      <w:pPr>
        <w:pStyle w:val="Normal"/>
        <w:tabs>
          <w:tab w:val="clear" w:pos="709"/>
        </w:tabs>
        <w:spacing w:lineRule="auto" w:line="240" w:before="280" w:after="280"/>
        <w:jc w:val="left"/>
        <w:rPr/>
      </w:pPr>
      <w:bookmarkStart w:id="202" w:name="N60"/>
      <w:r>
        <w:rPr>
          <w:rFonts w:cs="Verdana" w:ascii="Verdana" w:hAnsi="Verdana"/>
          <w:color w:val="0000FF"/>
          <w:sz w:val="18"/>
          <w:szCs w:val="18"/>
        </w:rPr>
        <w:t>60</w:t>
      </w:r>
      <w:bookmarkEnd w:id="202"/>
      <w:r>
        <w:rPr>
          <w:rFonts w:cs="Verdana" w:ascii="Verdana" w:hAnsi="Verdana"/>
          <w:color w:val="000000"/>
          <w:sz w:val="18"/>
          <w:szCs w:val="18"/>
        </w:rPr>
        <w:t xml:space="preserve"> - Rom 8, 32. </w:t>
      </w:r>
    </w:p>
    <w:p>
      <w:pPr>
        <w:pStyle w:val="Normal"/>
        <w:tabs>
          <w:tab w:val="clear" w:pos="709"/>
        </w:tabs>
        <w:spacing w:lineRule="auto" w:line="240" w:before="280" w:after="280"/>
        <w:jc w:val="left"/>
        <w:rPr/>
      </w:pPr>
      <w:bookmarkStart w:id="203" w:name="N61"/>
      <w:r>
        <w:rPr>
          <w:rFonts w:cs="Verdana" w:ascii="Verdana" w:hAnsi="Verdana"/>
          <w:color w:val="0000FF"/>
          <w:sz w:val="18"/>
          <w:szCs w:val="18"/>
        </w:rPr>
        <w:t>61</w:t>
      </w:r>
      <w:bookmarkEnd w:id="203"/>
      <w:r>
        <w:rPr>
          <w:rFonts w:cs="Verdana" w:ascii="Verdana" w:hAnsi="Verdana"/>
          <w:color w:val="000000"/>
          <w:sz w:val="18"/>
          <w:szCs w:val="18"/>
        </w:rPr>
        <w:t xml:space="preserve"> - Cf. Hebr 7, 9-10. </w:t>
      </w:r>
    </w:p>
    <w:p>
      <w:pPr>
        <w:pStyle w:val="Normal"/>
        <w:tabs>
          <w:tab w:val="clear" w:pos="709"/>
        </w:tabs>
        <w:spacing w:lineRule="auto" w:line="240" w:before="280" w:after="280"/>
        <w:jc w:val="left"/>
        <w:rPr/>
      </w:pPr>
      <w:bookmarkStart w:id="204" w:name="N62"/>
      <w:r>
        <w:rPr>
          <w:rFonts w:cs="Verdana" w:ascii="Verdana" w:hAnsi="Verdana"/>
          <w:color w:val="0000FF"/>
          <w:sz w:val="18"/>
          <w:szCs w:val="18"/>
        </w:rPr>
        <w:t>62</w:t>
      </w:r>
      <w:bookmarkEnd w:id="204"/>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radiso</w:t>
      </w:r>
      <w:r>
        <w:rPr>
          <w:rFonts w:cs="Verdana" w:ascii="Verdana" w:hAnsi="Verdana"/>
          <w:color w:val="000000"/>
          <w:sz w:val="18"/>
          <w:szCs w:val="18"/>
        </w:rPr>
        <w:t xml:space="preserve"> 13, 67. </w:t>
      </w:r>
    </w:p>
    <w:p>
      <w:pPr>
        <w:pStyle w:val="Normal"/>
        <w:tabs>
          <w:tab w:val="clear" w:pos="709"/>
        </w:tabs>
        <w:spacing w:lineRule="auto" w:line="240" w:before="280" w:after="280"/>
        <w:jc w:val="left"/>
        <w:rPr/>
      </w:pPr>
      <w:bookmarkStart w:id="205" w:name="N63"/>
      <w:r>
        <w:rPr>
          <w:rFonts w:cs="Verdana" w:ascii="Verdana" w:hAnsi="Verdana"/>
          <w:color w:val="0000FF"/>
          <w:sz w:val="18"/>
          <w:szCs w:val="18"/>
        </w:rPr>
        <w:t>63</w:t>
      </w:r>
      <w:bookmarkEnd w:id="205"/>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
        <w:tabs>
          <w:tab w:val="clear" w:pos="709"/>
        </w:tabs>
        <w:spacing w:lineRule="auto" w:line="240" w:before="280" w:after="280"/>
        <w:jc w:val="left"/>
        <w:rPr/>
      </w:pPr>
      <w:bookmarkStart w:id="206" w:name="N64"/>
      <w:r>
        <w:rPr>
          <w:rFonts w:cs="Verdana" w:ascii="Verdana" w:hAnsi="Verdana"/>
          <w:color w:val="0000FF"/>
          <w:sz w:val="18"/>
          <w:szCs w:val="18"/>
        </w:rPr>
        <w:t>64</w:t>
      </w:r>
      <w:bookmarkEnd w:id="206"/>
      <w:r>
        <w:rPr>
          <w:rFonts w:cs="Verdana" w:ascii="Verdana" w:hAnsi="Verdana"/>
          <w:color w:val="000000"/>
          <w:sz w:val="18"/>
          <w:szCs w:val="18"/>
        </w:rPr>
        <w:t xml:space="preserve"> - P</w:t>
      </w:r>
      <w:r>
        <w:rPr>
          <w:rFonts w:cs="Verdana" w:ascii="Verdana" w:hAnsi="Verdana"/>
          <w:color w:val="000000"/>
        </w:rPr>
        <w:t>ELAGIUS</w:t>
      </w:r>
      <w:r>
        <w:rPr>
          <w:rFonts w:cs="Verdana" w:ascii="Verdana" w:hAnsi="Verdana"/>
          <w:color w:val="000000"/>
          <w:sz w:val="18"/>
          <w:szCs w:val="18"/>
        </w:rPr>
        <w:t xml:space="preserve">, </w:t>
      </w:r>
      <w:r>
        <w:rPr>
          <w:rFonts w:cs="Verdana" w:ascii="Verdana" w:hAnsi="Verdana"/>
          <w:i/>
          <w:iCs/>
          <w:color w:val="000000"/>
          <w:sz w:val="18"/>
          <w:szCs w:val="18"/>
        </w:rPr>
        <w:t>De lib. arb</w:t>
      </w:r>
      <w:r>
        <w:rPr>
          <w:rFonts w:cs="Verdana" w:ascii="Verdana" w:hAnsi="Verdana"/>
          <w:color w:val="000000"/>
          <w:sz w:val="18"/>
          <w:szCs w:val="18"/>
        </w:rPr>
        <w:t xml:space="preserve">. 3. </w:t>
      </w:r>
    </w:p>
    <w:p>
      <w:pPr>
        <w:pStyle w:val="Normal"/>
        <w:tabs>
          <w:tab w:val="clear" w:pos="709"/>
        </w:tabs>
        <w:spacing w:lineRule="auto" w:line="240" w:before="280" w:after="280"/>
        <w:jc w:val="left"/>
        <w:rPr/>
      </w:pPr>
      <w:bookmarkStart w:id="207" w:name="N65"/>
      <w:r>
        <w:rPr>
          <w:rFonts w:cs="Verdana" w:ascii="Verdana" w:hAnsi="Verdana"/>
          <w:color w:val="0000FF"/>
          <w:sz w:val="18"/>
          <w:szCs w:val="18"/>
        </w:rPr>
        <w:t>65</w:t>
      </w:r>
      <w:bookmarkEnd w:id="207"/>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
        <w:tabs>
          <w:tab w:val="clear" w:pos="709"/>
        </w:tabs>
        <w:spacing w:lineRule="auto" w:line="240" w:before="280" w:after="280"/>
        <w:jc w:val="left"/>
        <w:rPr/>
      </w:pPr>
      <w:bookmarkStart w:id="208" w:name="N66"/>
      <w:r>
        <w:rPr>
          <w:rFonts w:cs="Verdana" w:ascii="Verdana" w:hAnsi="Verdana"/>
          <w:color w:val="0000FF"/>
          <w:sz w:val="18"/>
          <w:szCs w:val="18"/>
        </w:rPr>
        <w:t>66</w:t>
      </w:r>
      <w:bookmarkEnd w:id="208"/>
      <w:r>
        <w:rPr>
          <w:rFonts w:cs="Verdana" w:ascii="Verdana" w:hAnsi="Verdana"/>
          <w:color w:val="000000"/>
          <w:sz w:val="18"/>
          <w:szCs w:val="18"/>
        </w:rPr>
        <w:t xml:space="preserve"> - Rom 5, 8. </w:t>
      </w:r>
    </w:p>
    <w:p>
      <w:pPr>
        <w:pStyle w:val="Normal"/>
        <w:tabs>
          <w:tab w:val="clear" w:pos="709"/>
        </w:tabs>
        <w:spacing w:lineRule="auto" w:line="240" w:before="280" w:after="280"/>
        <w:jc w:val="left"/>
        <w:rPr/>
      </w:pPr>
      <w:bookmarkStart w:id="209" w:name="N67"/>
      <w:r>
        <w:rPr>
          <w:rFonts w:cs="Verdana" w:ascii="Verdana" w:hAnsi="Verdana"/>
          <w:color w:val="0000FF"/>
          <w:sz w:val="18"/>
          <w:szCs w:val="18"/>
        </w:rPr>
        <w:t>67</w:t>
      </w:r>
      <w:bookmarkEnd w:id="209"/>
      <w:r>
        <w:rPr>
          <w:rFonts w:cs="Verdana" w:ascii="Verdana" w:hAnsi="Verdana"/>
          <w:color w:val="000000"/>
          <w:sz w:val="18"/>
          <w:szCs w:val="18"/>
        </w:rPr>
        <w:t xml:space="preserve"> - Rom 8, 32. </w:t>
      </w:r>
    </w:p>
    <w:p>
      <w:pPr>
        <w:pStyle w:val="Normal"/>
        <w:tabs>
          <w:tab w:val="clear" w:pos="709"/>
        </w:tabs>
        <w:spacing w:lineRule="auto" w:line="240" w:before="280" w:after="280"/>
        <w:jc w:val="left"/>
        <w:rPr/>
      </w:pPr>
      <w:bookmarkStart w:id="210" w:name="N68"/>
      <w:r>
        <w:rPr>
          <w:rFonts w:cs="Verdana" w:ascii="Verdana" w:hAnsi="Verdana"/>
          <w:color w:val="0000FF"/>
          <w:sz w:val="18"/>
          <w:szCs w:val="18"/>
        </w:rPr>
        <w:t>68</w:t>
      </w:r>
      <w:bookmarkEnd w:id="210"/>
      <w:r>
        <w:rPr>
          <w:rFonts w:cs="Verdana" w:ascii="Verdana" w:hAnsi="Verdana"/>
          <w:color w:val="000000"/>
          <w:sz w:val="18"/>
          <w:szCs w:val="18"/>
        </w:rPr>
        <w:t xml:space="preserve"> - Rom 9, 20. </w:t>
      </w:r>
    </w:p>
    <w:p>
      <w:pPr>
        <w:pStyle w:val="Normal"/>
        <w:tabs>
          <w:tab w:val="clear" w:pos="709"/>
        </w:tabs>
        <w:spacing w:lineRule="auto" w:line="240" w:before="280" w:after="280"/>
        <w:jc w:val="left"/>
        <w:rPr/>
      </w:pPr>
      <w:bookmarkStart w:id="211" w:name="N69"/>
      <w:r>
        <w:rPr>
          <w:rFonts w:cs="Verdana" w:ascii="Verdana" w:hAnsi="Verdana"/>
          <w:color w:val="0000FF"/>
          <w:sz w:val="18"/>
          <w:szCs w:val="18"/>
        </w:rPr>
        <w:t>69</w:t>
      </w:r>
      <w:bookmarkEnd w:id="211"/>
      <w:r>
        <w:rPr>
          <w:rFonts w:cs="Verdana" w:ascii="Verdana" w:hAnsi="Verdana"/>
          <w:color w:val="000000"/>
          <w:sz w:val="18"/>
          <w:szCs w:val="18"/>
        </w:rPr>
        <w:t xml:space="preserve"> - Rom 11, 33. </w:t>
      </w:r>
    </w:p>
    <w:p>
      <w:pPr>
        <w:pStyle w:val="Normal"/>
        <w:tabs>
          <w:tab w:val="clear" w:pos="709"/>
        </w:tabs>
        <w:spacing w:lineRule="auto" w:line="240" w:before="280" w:after="280"/>
        <w:jc w:val="left"/>
        <w:rPr/>
      </w:pPr>
      <w:bookmarkStart w:id="212" w:name="N70"/>
      <w:r>
        <w:rPr>
          <w:rFonts w:cs="Verdana" w:ascii="Verdana" w:hAnsi="Verdana"/>
          <w:color w:val="0000FF"/>
          <w:sz w:val="18"/>
          <w:szCs w:val="18"/>
        </w:rPr>
        <w:t>70</w:t>
      </w:r>
      <w:bookmarkEnd w:id="212"/>
      <w:r>
        <w:rPr>
          <w:rFonts w:cs="Verdana" w:ascii="Verdana" w:hAnsi="Verdana"/>
          <w:color w:val="000000"/>
          <w:sz w:val="18"/>
          <w:szCs w:val="18"/>
        </w:rPr>
        <w:t xml:space="preserve"> - 2 Tim 2, 19. </w:t>
      </w:r>
    </w:p>
    <w:p>
      <w:pPr>
        <w:pStyle w:val="Normal"/>
        <w:tabs>
          <w:tab w:val="clear" w:pos="709"/>
        </w:tabs>
        <w:spacing w:lineRule="auto" w:line="240" w:before="280" w:after="280"/>
        <w:jc w:val="left"/>
        <w:rPr/>
      </w:pPr>
      <w:bookmarkStart w:id="213" w:name="N71"/>
      <w:r>
        <w:rPr>
          <w:rFonts w:cs="Verdana" w:ascii="Verdana" w:hAnsi="Verdana"/>
          <w:color w:val="0000FF"/>
          <w:sz w:val="18"/>
          <w:szCs w:val="18"/>
        </w:rPr>
        <w:t>71</w:t>
      </w:r>
      <w:bookmarkEnd w:id="213"/>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
        <w:tabs>
          <w:tab w:val="clear" w:pos="709"/>
        </w:tabs>
        <w:spacing w:lineRule="auto" w:line="240" w:before="280" w:after="280"/>
        <w:jc w:val="left"/>
        <w:rPr/>
      </w:pPr>
      <w:bookmarkStart w:id="214" w:name="N72"/>
      <w:r>
        <w:rPr>
          <w:rFonts w:cs="Verdana" w:ascii="Verdana" w:hAnsi="Verdana"/>
          <w:color w:val="0000FF"/>
          <w:sz w:val="18"/>
          <w:szCs w:val="18"/>
        </w:rPr>
        <w:t>72</w:t>
      </w:r>
      <w:bookmarkEnd w:id="214"/>
      <w:r>
        <w:rPr>
          <w:rFonts w:cs="Verdana" w:ascii="Verdana" w:hAnsi="Verdana"/>
          <w:color w:val="000000"/>
          <w:sz w:val="18"/>
          <w:szCs w:val="18"/>
        </w:rPr>
        <w:t xml:space="preserve"> - Lc 19, 10. </w:t>
      </w:r>
    </w:p>
    <w:p>
      <w:pPr>
        <w:pStyle w:val="Normal"/>
        <w:tabs>
          <w:tab w:val="clear" w:pos="709"/>
        </w:tabs>
        <w:spacing w:lineRule="auto" w:line="240" w:before="280" w:after="280"/>
        <w:jc w:val="left"/>
        <w:rPr/>
      </w:pPr>
      <w:bookmarkStart w:id="215" w:name="N73"/>
      <w:r>
        <w:rPr>
          <w:rFonts w:cs="Verdana" w:ascii="Verdana" w:hAnsi="Verdana"/>
          <w:color w:val="0000FF"/>
          <w:sz w:val="18"/>
          <w:szCs w:val="18"/>
        </w:rPr>
        <w:t>73</w:t>
      </w:r>
      <w:bookmarkEnd w:id="215"/>
      <w:r>
        <w:rPr>
          <w:rFonts w:cs="Verdana" w:ascii="Verdana" w:hAnsi="Verdana"/>
          <w:color w:val="000000"/>
          <w:sz w:val="18"/>
          <w:szCs w:val="18"/>
        </w:rPr>
        <w:t xml:space="preserve"> - Cf. Eccli 40, 1. </w:t>
      </w:r>
    </w:p>
    <w:p>
      <w:pPr>
        <w:pStyle w:val="Normal"/>
        <w:tabs>
          <w:tab w:val="clear" w:pos="709"/>
        </w:tabs>
        <w:spacing w:lineRule="auto" w:line="240" w:before="280" w:after="280"/>
        <w:jc w:val="left"/>
        <w:rPr/>
      </w:pPr>
      <w:bookmarkStart w:id="216" w:name="N74"/>
      <w:r>
        <w:rPr>
          <w:rFonts w:cs="Verdana" w:ascii="Verdana" w:hAnsi="Verdana"/>
          <w:color w:val="0000FF"/>
          <w:sz w:val="18"/>
          <w:szCs w:val="18"/>
        </w:rPr>
        <w:t>74</w:t>
      </w:r>
      <w:bookmarkEnd w:id="216"/>
      <w:r>
        <w:rPr>
          <w:rFonts w:cs="Verdana" w:ascii="Verdana" w:hAnsi="Verdana"/>
          <w:color w:val="000000"/>
          <w:sz w:val="18"/>
          <w:szCs w:val="18"/>
        </w:rPr>
        <w:t xml:space="preserve"> - Cf. Hebr 12, 23. </w:t>
      </w:r>
    </w:p>
    <w:p>
      <w:pPr>
        <w:pStyle w:val="Normal"/>
        <w:tabs>
          <w:tab w:val="clear" w:pos="709"/>
        </w:tabs>
        <w:spacing w:lineRule="auto" w:line="240" w:before="280" w:after="280"/>
        <w:jc w:val="left"/>
        <w:rPr/>
      </w:pPr>
      <w:bookmarkStart w:id="217" w:name="N75"/>
      <w:r>
        <w:rPr>
          <w:rFonts w:cs="Verdana" w:ascii="Verdana" w:hAnsi="Verdana"/>
          <w:color w:val="0000FF"/>
          <w:sz w:val="18"/>
          <w:szCs w:val="18"/>
        </w:rPr>
        <w:t>75</w:t>
      </w:r>
      <w:bookmarkEnd w:id="217"/>
      <w:r>
        <w:rPr>
          <w:rFonts w:cs="Verdana" w:ascii="Verdana" w:hAnsi="Verdana"/>
          <w:color w:val="000000"/>
          <w:sz w:val="18"/>
          <w:szCs w:val="18"/>
        </w:rPr>
        <w:t xml:space="preserve"> - 1 Tim 6, 16. </w:t>
      </w:r>
    </w:p>
    <w:p>
      <w:pPr>
        <w:pStyle w:val="Normal"/>
        <w:tabs>
          <w:tab w:val="clear" w:pos="709"/>
        </w:tabs>
        <w:spacing w:lineRule="auto" w:line="240" w:before="280" w:after="280"/>
        <w:jc w:val="left"/>
        <w:rPr/>
      </w:pPr>
      <w:bookmarkStart w:id="218" w:name="N76"/>
      <w:r>
        <w:rPr>
          <w:rFonts w:cs="Verdana" w:ascii="Verdana" w:hAnsi="Verdana"/>
          <w:color w:val="0000FF"/>
          <w:sz w:val="18"/>
          <w:szCs w:val="18"/>
        </w:rPr>
        <w:t>76</w:t>
      </w:r>
      <w:bookmarkEnd w:id="218"/>
      <w:r>
        <w:rPr>
          <w:rFonts w:cs="Verdana" w:ascii="Verdana" w:hAnsi="Verdana"/>
          <w:color w:val="000000"/>
          <w:sz w:val="18"/>
          <w:szCs w:val="18"/>
        </w:rPr>
        <w:t xml:space="preserve"> - Cf. Gen 17, 12-14. </w:t>
      </w:r>
    </w:p>
    <w:p>
      <w:pPr>
        <w:pStyle w:val="Normal"/>
        <w:tabs>
          <w:tab w:val="clear" w:pos="709"/>
        </w:tabs>
        <w:spacing w:lineRule="auto" w:line="240" w:before="280" w:after="280"/>
        <w:jc w:val="left"/>
        <w:rPr/>
      </w:pPr>
      <w:bookmarkStart w:id="219" w:name="N77"/>
      <w:r>
        <w:rPr>
          <w:rFonts w:cs="Verdana" w:ascii="Verdana" w:hAnsi="Verdana"/>
          <w:color w:val="0000FF"/>
          <w:sz w:val="18"/>
          <w:szCs w:val="18"/>
        </w:rPr>
        <w:t>77</w:t>
      </w:r>
      <w:bookmarkEnd w:id="219"/>
      <w:r>
        <w:rPr>
          <w:rFonts w:cs="Verdana" w:ascii="Verdana" w:hAnsi="Verdana"/>
          <w:color w:val="000000"/>
          <w:sz w:val="18"/>
          <w:szCs w:val="18"/>
        </w:rPr>
        <w:t xml:space="preserve"> - Ex 34, 7; Ier 32, 18. </w:t>
      </w:r>
    </w:p>
    <w:p>
      <w:pPr>
        <w:pStyle w:val="Normal"/>
        <w:tabs>
          <w:tab w:val="clear" w:pos="709"/>
        </w:tabs>
        <w:spacing w:lineRule="auto" w:line="240" w:before="280" w:after="280"/>
        <w:jc w:val="left"/>
        <w:rPr/>
      </w:pPr>
      <w:bookmarkStart w:id="220" w:name="N78"/>
      <w:r>
        <w:rPr>
          <w:rFonts w:cs="Verdana" w:ascii="Verdana" w:hAnsi="Verdana"/>
          <w:color w:val="0000FF"/>
          <w:sz w:val="18"/>
          <w:szCs w:val="18"/>
        </w:rPr>
        <w:t>78</w:t>
      </w:r>
      <w:bookmarkEnd w:id="220"/>
      <w:r>
        <w:rPr>
          <w:rFonts w:cs="Verdana" w:ascii="Verdana" w:hAnsi="Verdana"/>
          <w:color w:val="000000"/>
          <w:sz w:val="18"/>
          <w:szCs w:val="18"/>
        </w:rPr>
        <w:t xml:space="preserve"> - Cf. Rom 8, 10. </w:t>
      </w:r>
    </w:p>
    <w:p>
      <w:pPr>
        <w:pStyle w:val="Normal"/>
        <w:tabs>
          <w:tab w:val="clear" w:pos="709"/>
        </w:tabs>
        <w:spacing w:lineRule="auto" w:line="240" w:before="280" w:after="280"/>
        <w:jc w:val="left"/>
        <w:rPr/>
      </w:pPr>
      <w:bookmarkStart w:id="221" w:name="N79"/>
      <w:r>
        <w:rPr>
          <w:rFonts w:cs="Verdana" w:ascii="Verdana" w:hAnsi="Verdana"/>
          <w:color w:val="0000FF"/>
          <w:sz w:val="18"/>
          <w:szCs w:val="18"/>
        </w:rPr>
        <w:t>79</w:t>
      </w:r>
      <w:bookmarkEnd w:id="221"/>
      <w:r>
        <w:rPr>
          <w:rFonts w:cs="Verdana" w:ascii="Verdana" w:hAnsi="Verdana"/>
          <w:color w:val="000000"/>
          <w:sz w:val="18"/>
          <w:szCs w:val="18"/>
        </w:rPr>
        <w:t xml:space="preserve"> - Cf. Hebr 12, 23. </w:t>
      </w:r>
    </w:p>
    <w:p>
      <w:pPr>
        <w:pStyle w:val="Normal"/>
        <w:tabs>
          <w:tab w:val="clear" w:pos="709"/>
        </w:tabs>
        <w:spacing w:lineRule="auto" w:line="240" w:before="280" w:after="280"/>
        <w:jc w:val="left"/>
        <w:rPr/>
      </w:pPr>
      <w:bookmarkStart w:id="222" w:name="N80"/>
      <w:r>
        <w:rPr>
          <w:rFonts w:cs="Verdana" w:ascii="Verdana" w:hAnsi="Verdana"/>
          <w:color w:val="0000FF"/>
          <w:sz w:val="18"/>
          <w:szCs w:val="18"/>
        </w:rPr>
        <w:t>80</w:t>
      </w:r>
      <w:bookmarkEnd w:id="222"/>
      <w:r>
        <w:rPr>
          <w:rFonts w:cs="Verdana" w:ascii="Verdana" w:hAnsi="Verdana"/>
          <w:color w:val="000000"/>
          <w:sz w:val="18"/>
          <w:szCs w:val="18"/>
        </w:rPr>
        <w:t xml:space="preserve"> - Cf. Col 1, 13. </w:t>
      </w:r>
    </w:p>
    <w:p>
      <w:pPr>
        <w:pStyle w:val="Normal"/>
        <w:tabs>
          <w:tab w:val="clear" w:pos="709"/>
        </w:tabs>
        <w:spacing w:lineRule="auto" w:line="240" w:before="280" w:after="280"/>
        <w:jc w:val="left"/>
        <w:rPr/>
      </w:pPr>
      <w:bookmarkStart w:id="223" w:name="N81"/>
      <w:r>
        <w:rPr>
          <w:rFonts w:cs="Verdana" w:ascii="Verdana" w:hAnsi="Verdana"/>
          <w:color w:val="0000FF"/>
          <w:sz w:val="18"/>
          <w:szCs w:val="18"/>
        </w:rPr>
        <w:t>81</w:t>
      </w:r>
      <w:bookmarkEnd w:id="223"/>
      <w:r>
        <w:rPr>
          <w:rFonts w:cs="Verdana" w:ascii="Verdana" w:hAnsi="Verdana"/>
          <w:color w:val="000000"/>
          <w:sz w:val="18"/>
          <w:szCs w:val="18"/>
        </w:rPr>
        <w:t xml:space="preserve"> - Cf. C</w:t>
      </w:r>
      <w:r>
        <w:rPr>
          <w:rFonts w:cs="Verdana" w:ascii="Verdana" w:hAnsi="Verdana"/>
          <w:color w:val="000000"/>
        </w:rPr>
        <w:t>YPRIANUS</w:t>
      </w:r>
      <w:r>
        <w:rPr>
          <w:rFonts w:cs="Verdana" w:ascii="Verdana" w:hAnsi="Verdana"/>
          <w:color w:val="000000"/>
          <w:sz w:val="18"/>
          <w:szCs w:val="18"/>
        </w:rPr>
        <w:t xml:space="preserve">, </w:t>
      </w:r>
      <w:r>
        <w:rPr>
          <w:rFonts w:cs="Verdana" w:ascii="Verdana" w:hAnsi="Verdana"/>
          <w:i/>
          <w:iCs/>
          <w:color w:val="000000"/>
          <w:sz w:val="18"/>
          <w:szCs w:val="18"/>
        </w:rPr>
        <w:t>Ep. ad Fidum</w:t>
      </w:r>
      <w:r>
        <w:rPr>
          <w:rFonts w:cs="Verdana" w:ascii="Verdana" w:hAnsi="Verdana"/>
          <w:color w:val="000000"/>
          <w:sz w:val="18"/>
          <w:szCs w:val="18"/>
        </w:rPr>
        <w:t xml:space="preserve"> 64, 5. </w:t>
      </w:r>
    </w:p>
    <w:p>
      <w:pPr>
        <w:pStyle w:val="Normal"/>
        <w:tabs>
          <w:tab w:val="clear" w:pos="709"/>
        </w:tabs>
        <w:spacing w:lineRule="auto" w:line="240" w:before="280" w:after="280"/>
        <w:jc w:val="left"/>
        <w:rPr/>
      </w:pPr>
      <w:bookmarkStart w:id="224" w:name="N82"/>
      <w:r>
        <w:rPr>
          <w:rFonts w:cs="Verdana" w:ascii="Verdana" w:hAnsi="Verdana"/>
          <w:color w:val="0000FF"/>
          <w:sz w:val="18"/>
          <w:szCs w:val="18"/>
        </w:rPr>
        <w:t>82</w:t>
      </w:r>
      <w:bookmarkEnd w:id="224"/>
      <w:r>
        <w:rPr>
          <w:rFonts w:cs="Verdana" w:ascii="Verdana" w:hAnsi="Verdana"/>
          <w:color w:val="000000"/>
          <w:sz w:val="18"/>
          <w:szCs w:val="18"/>
        </w:rPr>
        <w:t xml:space="preserve"> - Cf. Eccli 40, 1. </w:t>
      </w:r>
    </w:p>
    <w:p>
      <w:pPr>
        <w:pStyle w:val="Normal"/>
        <w:tabs>
          <w:tab w:val="clear" w:pos="709"/>
        </w:tabs>
        <w:spacing w:lineRule="auto" w:line="240" w:before="280" w:after="280"/>
        <w:jc w:val="left"/>
        <w:rPr/>
      </w:pPr>
      <w:bookmarkStart w:id="225" w:name="N83"/>
      <w:r>
        <w:rPr>
          <w:rFonts w:cs="Verdana" w:ascii="Verdana" w:hAnsi="Verdana"/>
          <w:color w:val="0000FF"/>
          <w:sz w:val="18"/>
          <w:szCs w:val="18"/>
        </w:rPr>
        <w:t>83</w:t>
      </w:r>
      <w:bookmarkEnd w:id="225"/>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1. </w:t>
      </w:r>
    </w:p>
    <w:p>
      <w:pPr>
        <w:pStyle w:val="Normal"/>
        <w:tabs>
          <w:tab w:val="clear" w:pos="709"/>
        </w:tabs>
        <w:spacing w:lineRule="auto" w:line="240" w:before="280" w:after="280"/>
        <w:jc w:val="left"/>
        <w:rPr>
          <w:rFonts w:ascii="Verdana" w:hAnsi="Verdana" w:cs="Verdana"/>
          <w:color w:val="000000"/>
          <w:sz w:val="18"/>
          <w:szCs w:val="18"/>
        </w:rPr>
      </w:pPr>
      <w:bookmarkStart w:id="226" w:name="N84"/>
      <w:r>
        <w:rPr>
          <w:rFonts w:cs="Verdana" w:ascii="Verdana" w:hAnsi="Verdana"/>
          <w:color w:val="0000FF"/>
          <w:sz w:val="18"/>
          <w:szCs w:val="18"/>
        </w:rPr>
        <w:t>84</w:t>
      </w:r>
      <w:bookmarkEnd w:id="226"/>
      <w:r>
        <w:rPr>
          <w:rFonts w:cs="Verdana" w:ascii="Verdana" w:hAnsi="Verdana"/>
          <w:color w:val="000000"/>
          <w:sz w:val="18"/>
          <w:szCs w:val="18"/>
        </w:rPr>
        <w:t xml:space="preserve"> - </w:t>
      </w:r>
      <w:r>
        <w:rPr>
          <w:rFonts w:cs="Verdana" w:ascii="Verdana" w:hAnsi="Verdana"/>
          <w:i/>
          <w:iCs/>
          <w:color w:val="000000"/>
          <w:sz w:val="18"/>
          <w:szCs w:val="18"/>
        </w:rPr>
        <w:t xml:space="preserve">Ibidem. </w:t>
      </w:r>
    </w:p>
    <w:p>
      <w:pPr>
        <w:pStyle w:val="Normal"/>
        <w:tabs>
          <w:tab w:val="clear" w:pos="709"/>
        </w:tabs>
        <w:spacing w:lineRule="auto" w:line="240" w:before="280" w:after="280"/>
        <w:jc w:val="left"/>
        <w:rPr/>
      </w:pPr>
      <w:bookmarkStart w:id="227" w:name="N85"/>
      <w:r>
        <w:rPr>
          <w:rFonts w:cs="Verdana" w:ascii="Verdana" w:hAnsi="Verdana"/>
          <w:color w:val="0000FF"/>
          <w:sz w:val="18"/>
          <w:szCs w:val="18"/>
        </w:rPr>
        <w:t>85</w:t>
      </w:r>
      <w:bookmarkEnd w:id="227"/>
      <w:r>
        <w:rPr>
          <w:rFonts w:cs="Verdana" w:ascii="Verdana" w:hAnsi="Verdana"/>
          <w:color w:val="000000"/>
          <w:sz w:val="18"/>
          <w:szCs w:val="18"/>
        </w:rPr>
        <w:t xml:space="preserve"> - Col 1, 13. </w:t>
      </w:r>
    </w:p>
    <w:p>
      <w:pPr>
        <w:pStyle w:val="Normal"/>
        <w:tabs>
          <w:tab w:val="clear" w:pos="709"/>
        </w:tabs>
        <w:spacing w:lineRule="auto" w:line="240" w:before="280" w:after="280"/>
        <w:jc w:val="left"/>
        <w:rPr/>
      </w:pPr>
      <w:bookmarkStart w:id="228" w:name="N86"/>
      <w:r>
        <w:rPr>
          <w:rFonts w:cs="Verdana" w:ascii="Verdana" w:hAnsi="Verdana"/>
          <w:color w:val="0000FF"/>
          <w:sz w:val="18"/>
          <w:szCs w:val="18"/>
        </w:rPr>
        <w:t>86</w:t>
      </w:r>
      <w:bookmarkEnd w:id="228"/>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5. </w:t>
      </w:r>
    </w:p>
    <w:p>
      <w:pPr>
        <w:pStyle w:val="Normal"/>
        <w:tabs>
          <w:tab w:val="clear" w:pos="709"/>
        </w:tabs>
        <w:spacing w:lineRule="auto" w:line="240" w:before="280" w:after="280"/>
        <w:jc w:val="left"/>
        <w:rPr/>
      </w:pPr>
      <w:bookmarkStart w:id="229" w:name="N87"/>
      <w:r>
        <w:rPr>
          <w:rFonts w:cs="Verdana" w:ascii="Verdana" w:hAnsi="Verdana"/>
          <w:color w:val="0000FF"/>
          <w:sz w:val="18"/>
          <w:szCs w:val="18"/>
        </w:rPr>
        <w:t>87</w:t>
      </w:r>
      <w:bookmarkEnd w:id="229"/>
      <w:r>
        <w:rPr>
          <w:rFonts w:cs="Verdana" w:ascii="Verdana" w:hAnsi="Verdana"/>
          <w:color w:val="000000"/>
          <w:sz w:val="18"/>
          <w:szCs w:val="18"/>
        </w:rPr>
        <w:t xml:space="preserve"> - C</w:t>
      </w:r>
      <w:r>
        <w:rPr>
          <w:rFonts w:cs="Verdana" w:ascii="Verdana" w:hAnsi="Verdana"/>
          <w:color w:val="000000"/>
        </w:rPr>
        <w:t>YPRIANUS</w:t>
      </w:r>
      <w:r>
        <w:rPr>
          <w:rFonts w:cs="Verdana" w:ascii="Verdana" w:hAnsi="Verdana"/>
          <w:color w:val="000000"/>
          <w:sz w:val="18"/>
          <w:szCs w:val="18"/>
        </w:rPr>
        <w:t xml:space="preserve">, </w:t>
      </w:r>
      <w:r>
        <w:rPr>
          <w:rFonts w:cs="Verdana" w:ascii="Verdana" w:hAnsi="Verdana"/>
          <w:i/>
          <w:iCs/>
          <w:color w:val="000000"/>
          <w:sz w:val="18"/>
          <w:szCs w:val="18"/>
        </w:rPr>
        <w:t>Ep. ad Fidum</w:t>
      </w:r>
      <w:r>
        <w:rPr>
          <w:rFonts w:cs="Verdana" w:ascii="Verdana" w:hAnsi="Verdana"/>
          <w:color w:val="000000"/>
          <w:sz w:val="18"/>
          <w:szCs w:val="18"/>
        </w:rPr>
        <w:t xml:space="preserve"> 64, 5. </w:t>
      </w:r>
    </w:p>
    <w:p>
      <w:pPr>
        <w:pStyle w:val="Normal"/>
        <w:tabs>
          <w:tab w:val="clear" w:pos="709"/>
        </w:tabs>
        <w:spacing w:lineRule="auto" w:line="240" w:before="280" w:after="280"/>
        <w:jc w:val="left"/>
        <w:rPr/>
      </w:pPr>
      <w:bookmarkStart w:id="230" w:name="N88"/>
      <w:r>
        <w:rPr>
          <w:rFonts w:cs="Verdana" w:ascii="Verdana" w:hAnsi="Verdana"/>
          <w:color w:val="0000FF"/>
          <w:sz w:val="18"/>
          <w:szCs w:val="18"/>
        </w:rPr>
        <w:t>88</w:t>
      </w:r>
      <w:bookmarkEnd w:id="230"/>
      <w:r>
        <w:rPr>
          <w:rFonts w:cs="Verdana" w:ascii="Verdana" w:hAnsi="Verdana"/>
          <w:color w:val="000000"/>
          <w:sz w:val="18"/>
          <w:szCs w:val="18"/>
        </w:rPr>
        <w:t xml:space="preserve"> - Ps 118, 175. </w:t>
      </w:r>
    </w:p>
    <w:p>
      <w:pPr>
        <w:pStyle w:val="Normal"/>
        <w:tabs>
          <w:tab w:val="clear" w:pos="709"/>
        </w:tabs>
        <w:spacing w:lineRule="auto" w:line="240" w:before="280" w:after="280"/>
        <w:jc w:val="left"/>
        <w:rPr/>
      </w:pPr>
      <w:bookmarkStart w:id="231" w:name="N89"/>
      <w:r>
        <w:rPr>
          <w:rFonts w:cs="Verdana" w:ascii="Verdana" w:hAnsi="Verdana"/>
          <w:color w:val="0000FF"/>
          <w:sz w:val="18"/>
          <w:szCs w:val="18"/>
        </w:rPr>
        <w:t>89</w:t>
      </w:r>
      <w:bookmarkEnd w:id="231"/>
      <w:r>
        <w:rPr>
          <w:rFonts w:cs="Verdana" w:ascii="Verdana" w:hAnsi="Verdana"/>
          <w:color w:val="000000"/>
          <w:sz w:val="18"/>
          <w:szCs w:val="18"/>
        </w:rPr>
        <w:t xml:space="preserve"> - Ps 50, 7. </w:t>
      </w:r>
    </w:p>
    <w:p>
      <w:pPr>
        <w:pStyle w:val="Normal"/>
        <w:tabs>
          <w:tab w:val="clear" w:pos="709"/>
        </w:tabs>
        <w:spacing w:lineRule="auto" w:line="240" w:before="280" w:after="280"/>
        <w:jc w:val="left"/>
        <w:rPr/>
      </w:pPr>
      <w:bookmarkStart w:id="232" w:name="N90"/>
      <w:r>
        <w:rPr>
          <w:rFonts w:cs="Verdana" w:ascii="Verdana" w:hAnsi="Verdana"/>
          <w:color w:val="0000FF"/>
          <w:sz w:val="18"/>
          <w:szCs w:val="18"/>
        </w:rPr>
        <w:t>90</w:t>
      </w:r>
      <w:bookmarkEnd w:id="232"/>
      <w:r>
        <w:rPr>
          <w:rFonts w:cs="Verdana" w:ascii="Verdana" w:hAnsi="Verdana"/>
          <w:color w:val="000000"/>
          <w:sz w:val="18"/>
          <w:szCs w:val="18"/>
        </w:rPr>
        <w:t xml:space="preserve"> - H</w:t>
      </w:r>
      <w:r>
        <w:rPr>
          <w:rFonts w:cs="Verdana" w:ascii="Verdana" w:hAnsi="Verdana"/>
          <w:color w:val="000000"/>
        </w:rPr>
        <w:t>ILARIUS</w:t>
      </w:r>
      <w:r>
        <w:rPr>
          <w:rFonts w:cs="Verdana" w:ascii="Verdana" w:hAnsi="Verdana"/>
          <w:color w:val="000000"/>
          <w:sz w:val="18"/>
          <w:szCs w:val="18"/>
        </w:rPr>
        <w:t xml:space="preserve">, </w:t>
      </w:r>
      <w:r>
        <w:rPr>
          <w:rFonts w:cs="Verdana" w:ascii="Verdana" w:hAnsi="Verdana"/>
          <w:i/>
          <w:iCs/>
          <w:color w:val="000000"/>
          <w:sz w:val="18"/>
          <w:szCs w:val="18"/>
        </w:rPr>
        <w:t>In Ps 118</w:t>
      </w:r>
      <w:r>
        <w:rPr>
          <w:rFonts w:cs="Verdana" w:ascii="Verdana" w:hAnsi="Verdana"/>
          <w:color w:val="000000"/>
          <w:sz w:val="18"/>
          <w:szCs w:val="18"/>
        </w:rPr>
        <w:t xml:space="preserve">, 175. </w:t>
      </w:r>
    </w:p>
    <w:p>
      <w:pPr>
        <w:pStyle w:val="Normal"/>
        <w:tabs>
          <w:tab w:val="clear" w:pos="709"/>
        </w:tabs>
        <w:spacing w:lineRule="auto" w:line="240" w:before="280" w:after="280"/>
        <w:jc w:val="left"/>
        <w:rPr/>
      </w:pPr>
      <w:bookmarkStart w:id="233" w:name="N91"/>
      <w:r>
        <w:rPr>
          <w:rFonts w:cs="Verdana" w:ascii="Verdana" w:hAnsi="Verdana"/>
          <w:color w:val="0000FF"/>
          <w:sz w:val="18"/>
          <w:szCs w:val="18"/>
        </w:rPr>
        <w:t>91</w:t>
      </w:r>
      <w:bookmarkEnd w:id="233"/>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
        <w:tabs>
          <w:tab w:val="clear" w:pos="709"/>
        </w:tabs>
        <w:spacing w:lineRule="auto" w:line="240" w:before="280" w:after="280"/>
        <w:jc w:val="left"/>
        <w:rPr/>
      </w:pPr>
      <w:bookmarkStart w:id="234" w:name="N92"/>
      <w:r>
        <w:rPr>
          <w:rFonts w:cs="Verdana" w:ascii="Verdana" w:hAnsi="Verdana"/>
          <w:color w:val="0000FF"/>
          <w:sz w:val="18"/>
          <w:szCs w:val="18"/>
        </w:rPr>
        <w:t>92</w:t>
      </w:r>
      <w:bookmarkEnd w:id="234"/>
      <w:r>
        <w:rPr>
          <w:rFonts w:cs="Verdana" w:ascii="Verdana" w:hAnsi="Verdana"/>
          <w:color w:val="000000"/>
          <w:sz w:val="18"/>
          <w:szCs w:val="18"/>
        </w:rPr>
        <w:t xml:space="preserve"> - G</w:t>
      </w:r>
      <w:r>
        <w:rPr>
          <w:rFonts w:cs="Verdana" w:ascii="Verdana" w:hAnsi="Verdana"/>
          <w:color w:val="000000"/>
        </w:rPr>
        <w:t xml:space="preserve">REGORIUS </w:t>
      </w:r>
      <w:r>
        <w:rPr>
          <w:rFonts w:cs="Verdana" w:ascii="Verdana" w:hAnsi="Verdana"/>
          <w:color w:val="000000"/>
          <w:sz w:val="18"/>
          <w:szCs w:val="18"/>
        </w:rPr>
        <w:t>N</w:t>
      </w:r>
      <w:r>
        <w:rPr>
          <w:rFonts w:cs="Verdana" w:ascii="Verdana" w:hAnsi="Verdana"/>
          <w:color w:val="000000"/>
        </w:rPr>
        <w:t>AZ</w:t>
      </w:r>
      <w:r>
        <w:rPr>
          <w:rFonts w:cs="Verdana" w:ascii="Verdana" w:hAnsi="Verdana"/>
          <w:color w:val="000000"/>
          <w:sz w:val="18"/>
          <w:szCs w:val="18"/>
        </w:rPr>
        <w:t xml:space="preserve">., </w:t>
      </w:r>
      <w:r>
        <w:rPr>
          <w:rFonts w:cs="Verdana" w:ascii="Verdana" w:hAnsi="Verdana"/>
          <w:i/>
          <w:iCs/>
          <w:color w:val="000000"/>
          <w:sz w:val="18"/>
          <w:szCs w:val="18"/>
        </w:rPr>
        <w:t>Orat. in Christi Natalem</w:t>
      </w:r>
      <w:r>
        <w:rPr>
          <w:rFonts w:cs="Verdana" w:ascii="Verdana" w:hAnsi="Verdana"/>
          <w:color w:val="000000"/>
          <w:sz w:val="18"/>
          <w:szCs w:val="18"/>
        </w:rPr>
        <w:t xml:space="preserve"> 38, 17. </w:t>
      </w:r>
    </w:p>
    <w:p>
      <w:pPr>
        <w:pStyle w:val="Normal"/>
        <w:tabs>
          <w:tab w:val="clear" w:pos="709"/>
        </w:tabs>
        <w:spacing w:lineRule="auto" w:line="240" w:before="280" w:after="280"/>
        <w:jc w:val="left"/>
        <w:rPr/>
      </w:pPr>
      <w:bookmarkStart w:id="235" w:name="N93"/>
      <w:r>
        <w:rPr>
          <w:rFonts w:cs="Verdana" w:ascii="Verdana" w:hAnsi="Verdana"/>
          <w:color w:val="0000FF"/>
          <w:sz w:val="18"/>
          <w:szCs w:val="18"/>
        </w:rPr>
        <w:t>93</w:t>
      </w:r>
      <w:bookmarkEnd w:id="235"/>
      <w:r>
        <w:rPr>
          <w:rFonts w:cs="Verdana" w:ascii="Verdana" w:hAnsi="Verdana"/>
          <w:color w:val="000000"/>
          <w:sz w:val="18"/>
          <w:szCs w:val="18"/>
        </w:rPr>
        <w:t xml:space="preserve"> - B</w:t>
      </w:r>
      <w:r>
        <w:rPr>
          <w:rFonts w:cs="Verdana" w:ascii="Verdana" w:hAnsi="Verdana"/>
          <w:color w:val="000000"/>
        </w:rPr>
        <w:t>ASILIUS</w:t>
      </w:r>
      <w:r>
        <w:rPr>
          <w:rFonts w:cs="Verdana" w:ascii="Verdana" w:hAnsi="Verdana"/>
          <w:color w:val="000000"/>
          <w:sz w:val="18"/>
          <w:szCs w:val="18"/>
        </w:rPr>
        <w:t xml:space="preserve">, </w:t>
      </w:r>
      <w:r>
        <w:rPr>
          <w:rFonts w:cs="Verdana" w:ascii="Verdana" w:hAnsi="Verdana"/>
          <w:i/>
          <w:iCs/>
          <w:color w:val="000000"/>
          <w:sz w:val="18"/>
          <w:szCs w:val="18"/>
        </w:rPr>
        <w:t>Serm. I de ieiunio</w:t>
      </w:r>
      <w:r>
        <w:rPr>
          <w:rFonts w:cs="Verdana" w:ascii="Verdana" w:hAnsi="Verdana"/>
          <w:color w:val="000000"/>
          <w:sz w:val="18"/>
          <w:szCs w:val="18"/>
        </w:rPr>
        <w:t xml:space="preserve"> 4. </w:t>
      </w:r>
    </w:p>
    <w:p>
      <w:pPr>
        <w:pStyle w:val="Normal"/>
        <w:tabs>
          <w:tab w:val="clear" w:pos="709"/>
        </w:tabs>
        <w:spacing w:lineRule="auto" w:line="240" w:before="280" w:after="280"/>
        <w:jc w:val="left"/>
        <w:rPr/>
      </w:pPr>
      <w:bookmarkStart w:id="236" w:name="N94"/>
      <w:r>
        <w:rPr>
          <w:rFonts w:cs="Verdana" w:ascii="Verdana" w:hAnsi="Verdana"/>
          <w:color w:val="0000FF"/>
          <w:sz w:val="18"/>
          <w:szCs w:val="18"/>
        </w:rPr>
        <w:t>94</w:t>
      </w:r>
      <w:bookmarkEnd w:id="236"/>
      <w:r>
        <w:rPr>
          <w:rFonts w:cs="Verdana" w:ascii="Verdana" w:hAnsi="Verdana"/>
          <w:color w:val="000000"/>
          <w:sz w:val="18"/>
          <w:szCs w:val="18"/>
        </w:rPr>
        <w:t xml:space="preserve"> - I</w:t>
      </w:r>
      <w:r>
        <w:rPr>
          <w:rFonts w:cs="Verdana" w:ascii="Verdana" w:hAnsi="Verdana"/>
          <w:color w:val="000000"/>
        </w:rPr>
        <w:t xml:space="preserve">OANNES </w:t>
      </w:r>
      <w:r>
        <w:rPr>
          <w:rFonts w:cs="Verdana" w:ascii="Verdana" w:hAnsi="Verdana"/>
          <w:color w:val="000000"/>
          <w:sz w:val="18"/>
          <w:szCs w:val="18"/>
        </w:rPr>
        <w:t>C</w:t>
      </w:r>
      <w:r>
        <w:rPr>
          <w:rFonts w:cs="Verdana" w:ascii="Verdana" w:hAnsi="Verdana"/>
          <w:color w:val="000000"/>
        </w:rPr>
        <w:t>ONSTANTINOP</w:t>
      </w:r>
      <w:r>
        <w:rPr>
          <w:rFonts w:cs="Verdana" w:ascii="Verdana" w:hAnsi="Verdana"/>
          <w:color w:val="000000"/>
          <w:sz w:val="18"/>
          <w:szCs w:val="18"/>
        </w:rPr>
        <w:t xml:space="preserve">., </w:t>
      </w:r>
      <w:r>
        <w:rPr>
          <w:rFonts w:cs="Verdana" w:ascii="Verdana" w:hAnsi="Verdana"/>
          <w:i/>
          <w:iCs/>
          <w:color w:val="000000"/>
          <w:sz w:val="18"/>
          <w:szCs w:val="18"/>
        </w:rPr>
        <w:t>Ep. ad Olymp.</w:t>
      </w:r>
      <w:r>
        <w:rPr>
          <w:rFonts w:cs="Verdana" w:ascii="Verdana" w:hAnsi="Verdana"/>
          <w:color w:val="000000"/>
          <w:sz w:val="18"/>
          <w:szCs w:val="18"/>
        </w:rPr>
        <w:t xml:space="preserve"> 3, 3. </w:t>
      </w:r>
    </w:p>
    <w:p>
      <w:pPr>
        <w:pStyle w:val="Normal"/>
        <w:tabs>
          <w:tab w:val="clear" w:pos="709"/>
        </w:tabs>
        <w:spacing w:lineRule="auto" w:line="240" w:before="280" w:after="280"/>
        <w:jc w:val="left"/>
        <w:rPr/>
      </w:pPr>
      <w:bookmarkStart w:id="237" w:name="N95"/>
      <w:r>
        <w:rPr>
          <w:rFonts w:cs="Verdana" w:ascii="Verdana" w:hAnsi="Verdana"/>
          <w:color w:val="0000FF"/>
          <w:sz w:val="18"/>
          <w:szCs w:val="18"/>
        </w:rPr>
        <w:t>95</w:t>
      </w:r>
      <w:bookmarkEnd w:id="237"/>
      <w:r>
        <w:rPr>
          <w:rFonts w:cs="Verdana" w:ascii="Verdana" w:hAnsi="Verdana"/>
          <w:color w:val="000000"/>
          <w:sz w:val="18"/>
          <w:szCs w:val="18"/>
        </w:rPr>
        <w:t xml:space="preserve"> - Eph 4, 5. </w:t>
      </w:r>
    </w:p>
    <w:p>
      <w:pPr>
        <w:pStyle w:val="Normal"/>
        <w:tabs>
          <w:tab w:val="clear" w:pos="709"/>
        </w:tabs>
        <w:spacing w:lineRule="auto" w:line="240" w:before="280" w:after="280"/>
        <w:jc w:val="left"/>
        <w:rPr/>
      </w:pPr>
      <w:bookmarkStart w:id="238" w:name="N96"/>
      <w:r>
        <w:rPr>
          <w:rFonts w:cs="Verdana" w:ascii="Verdana" w:hAnsi="Verdana"/>
          <w:color w:val="0000FF"/>
          <w:sz w:val="18"/>
          <w:szCs w:val="18"/>
        </w:rPr>
        <w:t>96</w:t>
      </w:r>
      <w:bookmarkEnd w:id="238"/>
      <w:r>
        <w:rPr>
          <w:rFonts w:cs="Verdana" w:ascii="Verdana" w:hAnsi="Verdana"/>
          <w:color w:val="000000"/>
          <w:sz w:val="18"/>
          <w:szCs w:val="18"/>
        </w:rPr>
        <w:t xml:space="preserve"> - </w:t>
      </w:r>
      <w:r>
        <w:rPr>
          <w:rFonts w:cs="Verdana" w:ascii="Verdana" w:hAnsi="Verdana"/>
          <w:i/>
          <w:iCs/>
          <w:color w:val="000000"/>
          <w:sz w:val="18"/>
          <w:szCs w:val="18"/>
        </w:rPr>
        <w:t>C. Iul.</w:t>
      </w:r>
      <w:r>
        <w:rPr>
          <w:rFonts w:cs="Verdana" w:ascii="Verdana" w:hAnsi="Verdana"/>
          <w:color w:val="000000"/>
          <w:sz w:val="18"/>
          <w:szCs w:val="18"/>
        </w:rPr>
        <w:t xml:space="preserve"> 3, 8 ss. </w:t>
      </w:r>
    </w:p>
    <w:p>
      <w:pPr>
        <w:pStyle w:val="Normal"/>
        <w:tabs>
          <w:tab w:val="clear" w:pos="709"/>
        </w:tabs>
        <w:spacing w:lineRule="auto" w:line="240" w:before="280" w:after="280"/>
        <w:jc w:val="left"/>
        <w:rPr/>
      </w:pPr>
      <w:bookmarkStart w:id="239" w:name="N97"/>
      <w:r>
        <w:rPr>
          <w:rFonts w:cs="Verdana" w:ascii="Verdana" w:hAnsi="Verdana"/>
          <w:color w:val="0000FF"/>
          <w:sz w:val="18"/>
          <w:szCs w:val="18"/>
        </w:rPr>
        <w:t>97</w:t>
      </w:r>
      <w:bookmarkEnd w:id="239"/>
      <w:r>
        <w:rPr>
          <w:rFonts w:cs="Verdana" w:ascii="Verdana" w:hAnsi="Verdana"/>
          <w:color w:val="000000"/>
          <w:sz w:val="18"/>
          <w:szCs w:val="18"/>
        </w:rPr>
        <w:t xml:space="preserve"> - Cf. Mt 1, 21. </w:t>
      </w:r>
    </w:p>
    <w:p>
      <w:pPr>
        <w:pStyle w:val="Normal"/>
        <w:tabs>
          <w:tab w:val="clear" w:pos="709"/>
        </w:tabs>
        <w:spacing w:lineRule="auto" w:line="240" w:before="280" w:after="280"/>
        <w:jc w:val="left"/>
        <w:rPr/>
      </w:pPr>
      <w:bookmarkStart w:id="240" w:name="N98"/>
      <w:r>
        <w:rPr>
          <w:rFonts w:cs="Verdana" w:ascii="Verdana" w:hAnsi="Verdana"/>
          <w:color w:val="0000FF"/>
          <w:sz w:val="18"/>
          <w:szCs w:val="18"/>
        </w:rPr>
        <w:t>98</w:t>
      </w:r>
      <w:bookmarkEnd w:id="240"/>
      <w:r>
        <w:rPr>
          <w:rFonts w:cs="Verdana" w:ascii="Verdana" w:hAnsi="Verdana"/>
          <w:color w:val="000000"/>
          <w:sz w:val="18"/>
          <w:szCs w:val="18"/>
        </w:rPr>
        <w:t xml:space="preserve"> - G</w:t>
      </w:r>
      <w:r>
        <w:rPr>
          <w:rFonts w:cs="Verdana" w:ascii="Verdana" w:hAnsi="Verdana"/>
          <w:color w:val="000000"/>
        </w:rPr>
        <w:t xml:space="preserve">REGORIUS </w:t>
      </w:r>
      <w:r>
        <w:rPr>
          <w:rFonts w:cs="Verdana" w:ascii="Verdana" w:hAnsi="Verdana"/>
          <w:color w:val="000000"/>
          <w:sz w:val="18"/>
          <w:szCs w:val="18"/>
        </w:rPr>
        <w:t>N</w:t>
      </w:r>
      <w:r>
        <w:rPr>
          <w:rFonts w:cs="Verdana" w:ascii="Verdana" w:hAnsi="Verdana"/>
          <w:color w:val="000000"/>
        </w:rPr>
        <w:t>AZ</w:t>
      </w:r>
      <w:r>
        <w:rPr>
          <w:rFonts w:cs="Verdana" w:ascii="Verdana" w:hAnsi="Verdana"/>
          <w:color w:val="000000"/>
          <w:sz w:val="18"/>
          <w:szCs w:val="18"/>
        </w:rPr>
        <w:t xml:space="preserve">., </w:t>
      </w:r>
      <w:r>
        <w:rPr>
          <w:rFonts w:cs="Verdana" w:ascii="Verdana" w:hAnsi="Verdana"/>
          <w:i/>
          <w:iCs/>
          <w:color w:val="000000"/>
          <w:sz w:val="18"/>
          <w:szCs w:val="18"/>
        </w:rPr>
        <w:t>Orat. in Christi Natalem</w:t>
      </w:r>
      <w:r>
        <w:rPr>
          <w:rFonts w:cs="Verdana" w:ascii="Verdana" w:hAnsi="Verdana"/>
          <w:color w:val="000000"/>
          <w:sz w:val="18"/>
          <w:szCs w:val="18"/>
        </w:rPr>
        <w:t xml:space="preserve"> 38, 17. </w:t>
      </w:r>
    </w:p>
    <w:p>
      <w:pPr>
        <w:pStyle w:val="Normal"/>
        <w:tabs>
          <w:tab w:val="clear" w:pos="709"/>
        </w:tabs>
        <w:spacing w:lineRule="auto" w:line="240" w:before="280" w:after="280"/>
        <w:jc w:val="left"/>
        <w:rPr/>
      </w:pPr>
      <w:bookmarkStart w:id="241" w:name="N99"/>
      <w:r>
        <w:rPr>
          <w:rFonts w:cs="Verdana" w:ascii="Verdana" w:hAnsi="Verdana"/>
          <w:color w:val="0000FF"/>
          <w:sz w:val="18"/>
          <w:szCs w:val="18"/>
        </w:rPr>
        <w:t>99</w:t>
      </w:r>
      <w:bookmarkEnd w:id="241"/>
      <w:r>
        <w:rPr>
          <w:rFonts w:cs="Verdana" w:ascii="Verdana" w:hAnsi="Verdana"/>
          <w:color w:val="000000"/>
          <w:sz w:val="18"/>
          <w:szCs w:val="18"/>
        </w:rPr>
        <w:t xml:space="preserve"> - Cf. Eccli 40, 1. </w:t>
      </w:r>
    </w:p>
    <w:p>
      <w:pPr>
        <w:pStyle w:val="Normal"/>
        <w:tabs>
          <w:tab w:val="clear" w:pos="709"/>
        </w:tabs>
        <w:spacing w:lineRule="auto" w:line="240" w:before="280" w:after="280"/>
        <w:jc w:val="left"/>
        <w:rPr/>
      </w:pPr>
      <w:bookmarkStart w:id="242" w:name="N100"/>
      <w:r>
        <w:rPr>
          <w:rFonts w:cs="Verdana" w:ascii="Verdana" w:hAnsi="Verdana"/>
          <w:color w:val="0000FF"/>
          <w:sz w:val="18"/>
          <w:szCs w:val="18"/>
        </w:rPr>
        <w:t>100</w:t>
      </w:r>
      <w:bookmarkEnd w:id="242"/>
      <w:r>
        <w:rPr>
          <w:rFonts w:cs="Verdana" w:ascii="Verdana" w:hAnsi="Verdana"/>
          <w:color w:val="000000"/>
          <w:sz w:val="18"/>
          <w:szCs w:val="18"/>
        </w:rPr>
        <w:t xml:space="preserve"> - Cf. Sap 9, 15. </w:t>
      </w:r>
    </w:p>
    <w:p>
      <w:pPr>
        <w:pStyle w:val="Normal"/>
        <w:tabs>
          <w:tab w:val="clear" w:pos="709"/>
        </w:tabs>
        <w:spacing w:lineRule="auto" w:line="240" w:before="280" w:after="280"/>
        <w:jc w:val="left"/>
        <w:rPr/>
      </w:pPr>
      <w:bookmarkStart w:id="243" w:name="N101"/>
      <w:r>
        <w:rPr>
          <w:rFonts w:cs="Verdana" w:ascii="Verdana" w:hAnsi="Verdana"/>
          <w:color w:val="0000FF"/>
          <w:sz w:val="18"/>
          <w:szCs w:val="18"/>
        </w:rPr>
        <w:t>101</w:t>
      </w:r>
      <w:bookmarkEnd w:id="243"/>
      <w:r>
        <w:rPr>
          <w:rFonts w:cs="Verdana" w:ascii="Verdana" w:hAnsi="Verdana"/>
          <w:color w:val="000000"/>
          <w:sz w:val="18"/>
          <w:szCs w:val="18"/>
        </w:rPr>
        <w:t xml:space="preserve"> - Cf. Ps 4, 3. </w:t>
      </w:r>
    </w:p>
    <w:p>
      <w:pPr>
        <w:pStyle w:val="Normal"/>
        <w:tabs>
          <w:tab w:val="clear" w:pos="709"/>
        </w:tabs>
        <w:spacing w:lineRule="auto" w:line="240" w:before="280" w:after="280"/>
        <w:jc w:val="left"/>
        <w:rPr/>
      </w:pPr>
      <w:bookmarkStart w:id="244" w:name="N102"/>
      <w:r>
        <w:rPr>
          <w:rFonts w:cs="Verdana" w:ascii="Verdana" w:hAnsi="Verdana"/>
          <w:color w:val="0000FF"/>
          <w:sz w:val="18"/>
          <w:szCs w:val="18"/>
        </w:rPr>
        <w:t>102</w:t>
      </w:r>
      <w:bookmarkEnd w:id="244"/>
      <w:r>
        <w:rPr>
          <w:rFonts w:cs="Verdana" w:ascii="Verdana" w:hAnsi="Verdana"/>
          <w:color w:val="000000"/>
          <w:sz w:val="18"/>
          <w:szCs w:val="18"/>
        </w:rPr>
        <w:t xml:space="preserve"> - </w:t>
      </w:r>
      <w:r>
        <w:rPr>
          <w:rFonts w:cs="Verdana" w:ascii="Verdana" w:hAnsi="Verdana"/>
          <w:i/>
          <w:iCs/>
          <w:color w:val="000000"/>
          <w:sz w:val="18"/>
          <w:szCs w:val="18"/>
        </w:rPr>
        <w:t>C. Iul.</w:t>
      </w:r>
      <w:r>
        <w:rPr>
          <w:rFonts w:cs="Verdana" w:ascii="Verdana" w:hAnsi="Verdana"/>
          <w:color w:val="000000"/>
          <w:sz w:val="18"/>
          <w:szCs w:val="18"/>
        </w:rPr>
        <w:t xml:space="preserve"> 1, 7. </w:t>
      </w:r>
    </w:p>
    <w:p>
      <w:pPr>
        <w:pStyle w:val="Normal"/>
        <w:tabs>
          <w:tab w:val="clear" w:pos="709"/>
        </w:tabs>
        <w:spacing w:lineRule="auto" w:line="240" w:before="280" w:after="280"/>
        <w:jc w:val="left"/>
        <w:rPr/>
      </w:pPr>
      <w:bookmarkStart w:id="245" w:name="N103"/>
      <w:r>
        <w:rPr>
          <w:rFonts w:cs="Verdana" w:ascii="Verdana" w:hAnsi="Verdana"/>
          <w:color w:val="0000FF"/>
          <w:sz w:val="18"/>
          <w:szCs w:val="18"/>
        </w:rPr>
        <w:t>103</w:t>
      </w:r>
      <w:bookmarkEnd w:id="245"/>
      <w:r>
        <w:rPr>
          <w:rFonts w:cs="Verdana" w:ascii="Verdana" w:hAnsi="Verdana"/>
          <w:color w:val="000000"/>
          <w:sz w:val="18"/>
          <w:szCs w:val="18"/>
        </w:rPr>
        <w:t xml:space="preserve"> - Cf. </w:t>
      </w:r>
      <w:r>
        <w:rPr>
          <w:rFonts w:cs="Verdana" w:ascii="Verdana" w:hAnsi="Verdana"/>
          <w:i/>
          <w:iCs/>
          <w:color w:val="000000"/>
          <w:sz w:val="18"/>
          <w:szCs w:val="18"/>
        </w:rPr>
        <w:t>De pecc. mer.et rem.</w:t>
      </w:r>
      <w:r>
        <w:rPr>
          <w:rFonts w:cs="Verdana" w:ascii="Verdana" w:hAnsi="Verdana"/>
          <w:color w:val="000000"/>
          <w:sz w:val="18"/>
          <w:szCs w:val="18"/>
        </w:rPr>
        <w:t xml:space="preserve"> 3, 2. </w:t>
      </w:r>
    </w:p>
    <w:p>
      <w:pPr>
        <w:pStyle w:val="Normal"/>
        <w:tabs>
          <w:tab w:val="clear" w:pos="709"/>
        </w:tabs>
        <w:spacing w:lineRule="auto" w:line="240" w:before="280" w:after="280"/>
        <w:jc w:val="left"/>
        <w:rPr/>
      </w:pPr>
      <w:bookmarkStart w:id="246" w:name="N104"/>
      <w:r>
        <w:rPr>
          <w:rFonts w:cs="Verdana" w:ascii="Verdana" w:hAnsi="Verdana"/>
          <w:color w:val="0000FF"/>
          <w:sz w:val="18"/>
          <w:szCs w:val="18"/>
        </w:rPr>
        <w:t>104</w:t>
      </w:r>
      <w:bookmarkEnd w:id="246"/>
      <w:r>
        <w:rPr>
          <w:rFonts w:cs="Verdana" w:ascii="Verdana" w:hAnsi="Verdana"/>
          <w:color w:val="000000"/>
          <w:sz w:val="18"/>
          <w:szCs w:val="18"/>
        </w:rPr>
        <w:t xml:space="preserve"> - Mc 16, 16. </w:t>
      </w:r>
    </w:p>
    <w:p>
      <w:pPr>
        <w:pStyle w:val="Normal"/>
        <w:tabs>
          <w:tab w:val="clear" w:pos="709"/>
        </w:tabs>
        <w:spacing w:lineRule="auto" w:line="240" w:before="280" w:after="280"/>
        <w:jc w:val="left"/>
        <w:rPr/>
      </w:pPr>
      <w:bookmarkStart w:id="247" w:name="N105"/>
      <w:r>
        <w:rPr>
          <w:rFonts w:cs="Verdana" w:ascii="Verdana" w:hAnsi="Verdana"/>
          <w:color w:val="0000FF"/>
          <w:sz w:val="18"/>
          <w:szCs w:val="18"/>
        </w:rPr>
        <w:t>105</w:t>
      </w:r>
      <w:bookmarkEnd w:id="247"/>
      <w:r>
        <w:rPr>
          <w:rFonts w:cs="Verdana" w:ascii="Verdana" w:hAnsi="Verdana"/>
          <w:color w:val="000000"/>
          <w:sz w:val="18"/>
          <w:szCs w:val="18"/>
        </w:rPr>
        <w:t xml:space="preserve"> - Mc 10, 14; cf. Mt 19, 14; Lc 18, 16. </w:t>
      </w:r>
    </w:p>
    <w:p>
      <w:pPr>
        <w:pStyle w:val="Normal"/>
        <w:tabs>
          <w:tab w:val="clear" w:pos="709"/>
        </w:tabs>
        <w:spacing w:lineRule="auto" w:line="240" w:before="280" w:after="280"/>
        <w:jc w:val="left"/>
        <w:rPr/>
      </w:pPr>
      <w:bookmarkStart w:id="248" w:name="N106"/>
      <w:r>
        <w:rPr>
          <w:rFonts w:cs="Verdana" w:ascii="Verdana" w:hAnsi="Verdana"/>
          <w:color w:val="0000FF"/>
          <w:sz w:val="18"/>
          <w:szCs w:val="18"/>
        </w:rPr>
        <w:t>106</w:t>
      </w:r>
      <w:bookmarkEnd w:id="248"/>
      <w:r>
        <w:rPr>
          <w:rFonts w:cs="Verdana" w:ascii="Verdana" w:hAnsi="Verdana"/>
          <w:color w:val="000000"/>
          <w:sz w:val="18"/>
          <w:szCs w:val="18"/>
        </w:rPr>
        <w:t xml:space="preserve"> - Mt 1, 21. </w:t>
      </w:r>
    </w:p>
    <w:p>
      <w:pPr>
        <w:pStyle w:val="Normal"/>
        <w:tabs>
          <w:tab w:val="clear" w:pos="709"/>
        </w:tabs>
        <w:spacing w:lineRule="auto" w:line="240" w:before="280" w:after="280"/>
        <w:jc w:val="left"/>
        <w:rPr/>
      </w:pPr>
      <w:bookmarkStart w:id="249" w:name="N107"/>
      <w:r>
        <w:rPr>
          <w:rFonts w:cs="Verdana" w:ascii="Verdana" w:hAnsi="Verdana"/>
          <w:color w:val="0000FF"/>
          <w:sz w:val="18"/>
          <w:szCs w:val="18"/>
        </w:rPr>
        <w:t>107</w:t>
      </w:r>
      <w:bookmarkEnd w:id="249"/>
      <w:r>
        <w:rPr>
          <w:rFonts w:cs="Verdana" w:ascii="Verdana" w:hAnsi="Verdana"/>
          <w:color w:val="000000"/>
          <w:sz w:val="18"/>
          <w:szCs w:val="18"/>
        </w:rPr>
        <w:t xml:space="preserve"> - Cf. Mt 11, 25. </w:t>
      </w:r>
    </w:p>
    <w:p>
      <w:pPr>
        <w:pStyle w:val="Normal"/>
        <w:tabs>
          <w:tab w:val="clear" w:pos="709"/>
        </w:tabs>
        <w:spacing w:lineRule="auto" w:line="240" w:before="280" w:after="280"/>
        <w:jc w:val="left"/>
        <w:rPr/>
      </w:pPr>
      <w:bookmarkStart w:id="250" w:name="N108"/>
      <w:r>
        <w:rPr>
          <w:rFonts w:cs="Verdana" w:ascii="Verdana" w:hAnsi="Verdana"/>
          <w:color w:val="0000FF"/>
          <w:sz w:val="18"/>
          <w:szCs w:val="18"/>
        </w:rPr>
        <w:t>108</w:t>
      </w:r>
      <w:bookmarkEnd w:id="250"/>
      <w:r>
        <w:rPr>
          <w:rFonts w:cs="Verdana" w:ascii="Verdana" w:hAnsi="Verdana"/>
          <w:color w:val="000000"/>
          <w:sz w:val="18"/>
          <w:szCs w:val="18"/>
        </w:rPr>
        <w:t xml:space="preserve"> - Ps 50, 7. </w:t>
      </w:r>
    </w:p>
    <w:p>
      <w:pPr>
        <w:pStyle w:val="Normal"/>
        <w:tabs>
          <w:tab w:val="clear" w:pos="709"/>
        </w:tabs>
        <w:spacing w:lineRule="auto" w:line="240" w:before="280" w:after="280"/>
        <w:jc w:val="left"/>
        <w:rPr/>
      </w:pPr>
      <w:bookmarkStart w:id="251" w:name="N109"/>
      <w:r>
        <w:rPr>
          <w:rFonts w:cs="Verdana" w:ascii="Verdana" w:hAnsi="Verdana"/>
          <w:color w:val="0000FF"/>
          <w:sz w:val="18"/>
          <w:szCs w:val="18"/>
        </w:rPr>
        <w:t>109</w:t>
      </w:r>
      <w:bookmarkEnd w:id="251"/>
      <w:r>
        <w:rPr>
          <w:rFonts w:cs="Verdana" w:ascii="Verdana" w:hAnsi="Verdana"/>
          <w:color w:val="000000"/>
          <w:sz w:val="18"/>
          <w:szCs w:val="18"/>
        </w:rPr>
        <w:t xml:space="preserve"> - Rom 7, 24. </w:t>
      </w:r>
    </w:p>
    <w:p>
      <w:pPr>
        <w:pStyle w:val="Normal"/>
        <w:tabs>
          <w:tab w:val="clear" w:pos="709"/>
        </w:tabs>
        <w:spacing w:lineRule="auto" w:line="240" w:before="280" w:after="280"/>
        <w:jc w:val="left"/>
        <w:rPr/>
      </w:pPr>
      <w:bookmarkStart w:id="252" w:name="N110"/>
      <w:r>
        <w:rPr>
          <w:rFonts w:cs="Verdana" w:ascii="Verdana" w:hAnsi="Verdana"/>
          <w:color w:val="0000FF"/>
          <w:sz w:val="18"/>
          <w:szCs w:val="18"/>
        </w:rPr>
        <w:t>110</w:t>
      </w:r>
      <w:bookmarkEnd w:id="252"/>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
        <w:tabs>
          <w:tab w:val="clear" w:pos="709"/>
        </w:tabs>
        <w:spacing w:lineRule="auto" w:line="240" w:before="280" w:after="280"/>
        <w:jc w:val="left"/>
        <w:rPr/>
      </w:pPr>
      <w:bookmarkStart w:id="253" w:name="N111"/>
      <w:r>
        <w:rPr>
          <w:rFonts w:cs="Verdana" w:ascii="Verdana" w:hAnsi="Verdana"/>
          <w:color w:val="0000FF"/>
          <w:sz w:val="18"/>
          <w:szCs w:val="18"/>
        </w:rPr>
        <w:t>111</w:t>
      </w:r>
      <w:bookmarkEnd w:id="253"/>
      <w:r>
        <w:rPr>
          <w:rFonts w:cs="Verdana" w:ascii="Verdana" w:hAnsi="Verdana"/>
          <w:color w:val="000000"/>
          <w:sz w:val="18"/>
          <w:szCs w:val="18"/>
        </w:rPr>
        <w:t xml:space="preserve"> - Mt 1, 21. </w:t>
      </w:r>
    </w:p>
    <w:p>
      <w:pPr>
        <w:pStyle w:val="Normal"/>
        <w:tabs>
          <w:tab w:val="clear" w:pos="709"/>
        </w:tabs>
        <w:spacing w:lineRule="auto" w:line="240" w:before="280" w:after="280"/>
        <w:jc w:val="left"/>
        <w:rPr/>
      </w:pPr>
      <w:bookmarkStart w:id="254" w:name="N112"/>
      <w:r>
        <w:rPr>
          <w:rFonts w:cs="Verdana" w:ascii="Verdana" w:hAnsi="Verdana"/>
          <w:color w:val="0000FF"/>
          <w:sz w:val="18"/>
          <w:szCs w:val="18"/>
        </w:rPr>
        <w:t>112</w:t>
      </w:r>
      <w:bookmarkEnd w:id="254"/>
      <w:r>
        <w:rPr>
          <w:rFonts w:cs="Verdana" w:ascii="Verdana" w:hAnsi="Verdana"/>
          <w:color w:val="000000"/>
          <w:sz w:val="18"/>
          <w:szCs w:val="18"/>
        </w:rPr>
        <w:t xml:space="preserve"> - Iob 14, 1-5 (sec. LXX). </w:t>
      </w:r>
    </w:p>
    <w:p>
      <w:pPr>
        <w:pStyle w:val="Normal"/>
        <w:tabs>
          <w:tab w:val="clear" w:pos="709"/>
        </w:tabs>
        <w:spacing w:lineRule="auto" w:line="240" w:before="280" w:after="280"/>
        <w:jc w:val="left"/>
        <w:rPr/>
      </w:pPr>
      <w:bookmarkStart w:id="255" w:name="N113"/>
      <w:r>
        <w:rPr>
          <w:rFonts w:cs="Verdana" w:ascii="Verdana" w:hAnsi="Verdana"/>
          <w:color w:val="0000FF"/>
          <w:sz w:val="18"/>
          <w:szCs w:val="18"/>
        </w:rPr>
        <w:t>113</w:t>
      </w:r>
      <w:bookmarkEnd w:id="255"/>
      <w:r>
        <w:rPr>
          <w:rFonts w:cs="Verdana" w:ascii="Verdana" w:hAnsi="Verdana"/>
          <w:color w:val="000000"/>
          <w:sz w:val="18"/>
          <w:szCs w:val="18"/>
        </w:rPr>
        <w:t xml:space="preserve"> - Lc 19, 10. </w:t>
      </w:r>
    </w:p>
    <w:p>
      <w:pPr>
        <w:pStyle w:val="Normal"/>
        <w:tabs>
          <w:tab w:val="clear" w:pos="709"/>
        </w:tabs>
        <w:spacing w:lineRule="auto" w:line="240" w:before="280" w:after="280"/>
        <w:jc w:val="left"/>
        <w:rPr/>
      </w:pPr>
      <w:bookmarkStart w:id="256" w:name="N114"/>
      <w:r>
        <w:rPr>
          <w:rFonts w:cs="Verdana" w:ascii="Verdana" w:hAnsi="Verdana"/>
          <w:color w:val="0000FF"/>
          <w:sz w:val="18"/>
          <w:szCs w:val="18"/>
        </w:rPr>
        <w:t>114</w:t>
      </w:r>
      <w:bookmarkEnd w:id="256"/>
      <w:r>
        <w:rPr>
          <w:rFonts w:cs="Verdana" w:ascii="Verdana" w:hAnsi="Verdana"/>
          <w:color w:val="000000"/>
          <w:sz w:val="18"/>
          <w:szCs w:val="18"/>
        </w:rPr>
        <w:t xml:space="preserve"> - Cf. Gen 1, 26; 5, 1. </w:t>
      </w:r>
    </w:p>
    <w:p>
      <w:pPr>
        <w:pStyle w:val="Normal"/>
        <w:tabs>
          <w:tab w:val="clear" w:pos="709"/>
        </w:tabs>
        <w:spacing w:lineRule="auto" w:line="240" w:before="280" w:after="280"/>
        <w:jc w:val="left"/>
        <w:rPr/>
      </w:pPr>
      <w:bookmarkStart w:id="257" w:name="N115"/>
      <w:r>
        <w:rPr>
          <w:rFonts w:cs="Verdana" w:ascii="Verdana" w:hAnsi="Verdana"/>
          <w:color w:val="0000FF"/>
          <w:sz w:val="18"/>
          <w:szCs w:val="18"/>
        </w:rPr>
        <w:t>115</w:t>
      </w:r>
      <w:bookmarkEnd w:id="257"/>
      <w:r>
        <w:rPr>
          <w:rFonts w:cs="Verdana" w:ascii="Verdana" w:hAnsi="Verdana"/>
          <w:color w:val="000000"/>
          <w:sz w:val="18"/>
          <w:szCs w:val="18"/>
        </w:rPr>
        <w:t xml:space="preserve"> - Ps 143, 4. </w:t>
      </w:r>
    </w:p>
    <w:p>
      <w:pPr>
        <w:pStyle w:val="Normal"/>
        <w:tabs>
          <w:tab w:val="clear" w:pos="709"/>
        </w:tabs>
        <w:spacing w:lineRule="auto" w:line="240" w:before="280" w:after="280"/>
        <w:jc w:val="left"/>
        <w:rPr/>
      </w:pPr>
      <w:bookmarkStart w:id="258" w:name="N116"/>
      <w:r>
        <w:rPr>
          <w:rFonts w:cs="Verdana" w:ascii="Verdana" w:hAnsi="Verdana"/>
          <w:color w:val="0000FF"/>
          <w:sz w:val="18"/>
          <w:szCs w:val="18"/>
        </w:rPr>
        <w:t>116</w:t>
      </w:r>
      <w:bookmarkEnd w:id="258"/>
      <w:r>
        <w:rPr>
          <w:rFonts w:cs="Verdana" w:ascii="Verdana" w:hAnsi="Verdana"/>
          <w:color w:val="000000"/>
          <w:sz w:val="18"/>
          <w:szCs w:val="18"/>
        </w:rPr>
        <w:t xml:space="preserve"> - Ps 38, 6. </w:t>
      </w:r>
    </w:p>
    <w:p>
      <w:pPr>
        <w:pStyle w:val="Normal"/>
        <w:tabs>
          <w:tab w:val="clear" w:pos="709"/>
        </w:tabs>
        <w:spacing w:lineRule="auto" w:line="240" w:before="280" w:after="280"/>
        <w:jc w:val="left"/>
        <w:rPr/>
      </w:pPr>
      <w:bookmarkStart w:id="259" w:name="N117"/>
      <w:r>
        <w:rPr>
          <w:rFonts w:cs="Verdana" w:ascii="Verdana" w:hAnsi="Verdana"/>
          <w:color w:val="0000FF"/>
          <w:sz w:val="18"/>
          <w:szCs w:val="18"/>
        </w:rPr>
        <w:t>117</w:t>
      </w:r>
      <w:bookmarkEnd w:id="259"/>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1. </w:t>
      </w:r>
    </w:p>
    <w:p>
      <w:pPr>
        <w:pStyle w:val="Normal"/>
        <w:tabs>
          <w:tab w:val="clear" w:pos="709"/>
        </w:tabs>
        <w:spacing w:lineRule="auto" w:line="240" w:before="280" w:after="280"/>
        <w:jc w:val="left"/>
        <w:rPr/>
      </w:pPr>
      <w:bookmarkStart w:id="260" w:name="N118"/>
      <w:r>
        <w:rPr>
          <w:rFonts w:cs="Verdana" w:ascii="Verdana" w:hAnsi="Verdana"/>
          <w:color w:val="0000FF"/>
          <w:sz w:val="18"/>
          <w:szCs w:val="18"/>
        </w:rPr>
        <w:t>118</w:t>
      </w:r>
      <w:bookmarkEnd w:id="260"/>
      <w:r>
        <w:rPr>
          <w:rFonts w:cs="Verdana" w:ascii="Verdana" w:hAnsi="Verdana"/>
          <w:color w:val="000000"/>
          <w:sz w:val="18"/>
          <w:szCs w:val="18"/>
        </w:rPr>
        <w:t xml:space="preserve"> - Col 1, 13. </w:t>
      </w:r>
    </w:p>
    <w:p>
      <w:pPr>
        <w:pStyle w:val="Normal"/>
        <w:tabs>
          <w:tab w:val="clear" w:pos="709"/>
        </w:tabs>
        <w:spacing w:lineRule="auto" w:line="240" w:before="280" w:after="280"/>
        <w:jc w:val="left"/>
        <w:rPr/>
      </w:pPr>
      <w:bookmarkStart w:id="261" w:name="N119"/>
      <w:r>
        <w:rPr>
          <w:rFonts w:cs="Verdana" w:ascii="Verdana" w:hAnsi="Verdana"/>
          <w:color w:val="0000FF"/>
          <w:sz w:val="18"/>
          <w:szCs w:val="18"/>
        </w:rPr>
        <w:t>119</w:t>
      </w:r>
      <w:bookmarkEnd w:id="261"/>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
        <w:tabs>
          <w:tab w:val="clear" w:pos="709"/>
        </w:tabs>
        <w:spacing w:lineRule="auto" w:line="240" w:before="280" w:after="280"/>
        <w:jc w:val="left"/>
        <w:rPr/>
      </w:pPr>
      <w:bookmarkStart w:id="262" w:name="N120"/>
      <w:r>
        <w:rPr>
          <w:rFonts w:cs="Verdana" w:ascii="Verdana" w:hAnsi="Verdana"/>
          <w:color w:val="0000FF"/>
          <w:sz w:val="18"/>
          <w:szCs w:val="18"/>
        </w:rPr>
        <w:t>120</w:t>
      </w:r>
      <w:bookmarkEnd w:id="262"/>
      <w:r>
        <w:rPr>
          <w:rFonts w:cs="Verdana" w:ascii="Verdana" w:hAnsi="Verdana"/>
          <w:color w:val="000000"/>
          <w:sz w:val="18"/>
          <w:szCs w:val="18"/>
        </w:rPr>
        <w:t xml:space="preserve"> - 2 Cor 5, 14. </w:t>
      </w:r>
    </w:p>
    <w:p>
      <w:pPr>
        <w:pStyle w:val="Normal"/>
        <w:tabs>
          <w:tab w:val="clear" w:pos="709"/>
        </w:tabs>
        <w:spacing w:lineRule="auto" w:line="240" w:before="280" w:after="280"/>
        <w:jc w:val="left"/>
        <w:rPr/>
      </w:pPr>
      <w:bookmarkStart w:id="263" w:name="N121"/>
      <w:r>
        <w:rPr>
          <w:rFonts w:cs="Verdana" w:ascii="Verdana" w:hAnsi="Verdana"/>
          <w:color w:val="0000FF"/>
          <w:sz w:val="18"/>
          <w:szCs w:val="18"/>
        </w:rPr>
        <w:t>121</w:t>
      </w:r>
      <w:bookmarkEnd w:id="263"/>
      <w:r>
        <w:rPr>
          <w:rFonts w:cs="Verdana" w:ascii="Verdana" w:hAnsi="Verdana"/>
          <w:color w:val="000000"/>
          <w:sz w:val="18"/>
          <w:szCs w:val="18"/>
        </w:rPr>
        <w:t xml:space="preserve"> - Hebr 2, 14. </w:t>
      </w:r>
    </w:p>
    <w:p>
      <w:pPr>
        <w:pStyle w:val="Normal"/>
        <w:tabs>
          <w:tab w:val="clear" w:pos="709"/>
        </w:tabs>
        <w:spacing w:lineRule="auto" w:line="240" w:before="280" w:after="280"/>
        <w:jc w:val="left"/>
        <w:rPr/>
      </w:pPr>
      <w:bookmarkStart w:id="264" w:name="N122"/>
      <w:r>
        <w:rPr>
          <w:rFonts w:cs="Verdana" w:ascii="Verdana" w:hAnsi="Verdana"/>
          <w:color w:val="0000FF"/>
          <w:sz w:val="18"/>
          <w:szCs w:val="18"/>
        </w:rPr>
        <w:t>122</w:t>
      </w:r>
      <w:bookmarkEnd w:id="264"/>
      <w:r>
        <w:rPr>
          <w:rFonts w:cs="Verdana" w:ascii="Verdana" w:hAnsi="Verdana"/>
          <w:color w:val="000000"/>
          <w:sz w:val="18"/>
          <w:szCs w:val="18"/>
        </w:rPr>
        <w:t xml:space="preserve"> - Cf. C</w:t>
      </w:r>
      <w:r>
        <w:rPr>
          <w:rFonts w:cs="Verdana" w:ascii="Verdana" w:hAnsi="Verdana"/>
          <w:color w:val="000000"/>
        </w:rPr>
        <w:t>ICERO</w:t>
      </w:r>
      <w:r>
        <w:rPr>
          <w:rFonts w:cs="Verdana" w:ascii="Verdana" w:hAnsi="Verdana"/>
          <w:color w:val="000000"/>
          <w:sz w:val="18"/>
          <w:szCs w:val="18"/>
        </w:rPr>
        <w:t xml:space="preserve">, </w:t>
      </w:r>
      <w:r>
        <w:rPr>
          <w:rFonts w:cs="Verdana" w:ascii="Verdana" w:hAnsi="Verdana"/>
          <w:i/>
          <w:iCs/>
          <w:color w:val="000000"/>
          <w:sz w:val="18"/>
          <w:szCs w:val="18"/>
        </w:rPr>
        <w:t>De fin.</w:t>
      </w:r>
      <w:r>
        <w:rPr>
          <w:rFonts w:cs="Verdana" w:ascii="Verdana" w:hAnsi="Verdana"/>
          <w:color w:val="000000"/>
          <w:sz w:val="18"/>
          <w:szCs w:val="18"/>
        </w:rPr>
        <w:t xml:space="preserve"> 2, 11, 34; 5, 25, 73; L</w:t>
      </w:r>
      <w:r>
        <w:rPr>
          <w:rFonts w:cs="Verdana" w:ascii="Verdana" w:hAnsi="Verdana"/>
          <w:color w:val="000000"/>
        </w:rPr>
        <w:t>ACT</w:t>
      </w:r>
      <w:r>
        <w:rPr>
          <w:rFonts w:cs="Verdana" w:ascii="Verdana" w:hAnsi="Verdana"/>
          <w:color w:val="000000"/>
          <w:sz w:val="18"/>
          <w:szCs w:val="18"/>
        </w:rPr>
        <w:t xml:space="preserve">., </w:t>
      </w:r>
      <w:r>
        <w:rPr>
          <w:rFonts w:cs="Verdana" w:ascii="Verdana" w:hAnsi="Verdana"/>
          <w:i/>
          <w:iCs/>
          <w:color w:val="000000"/>
          <w:sz w:val="18"/>
          <w:szCs w:val="18"/>
        </w:rPr>
        <w:t>De falsa sap.</w:t>
      </w:r>
      <w:r>
        <w:rPr>
          <w:rFonts w:cs="Verdana" w:ascii="Verdana" w:hAnsi="Verdana"/>
          <w:color w:val="000000"/>
          <w:sz w:val="18"/>
          <w:szCs w:val="18"/>
        </w:rPr>
        <w:t xml:space="preserve"> 3, 7. </w:t>
      </w:r>
    </w:p>
    <w:p>
      <w:pPr>
        <w:pStyle w:val="Normal"/>
        <w:tabs>
          <w:tab w:val="clear" w:pos="709"/>
        </w:tabs>
        <w:spacing w:lineRule="auto" w:line="240" w:before="280" w:after="280"/>
        <w:jc w:val="left"/>
        <w:rPr/>
      </w:pPr>
      <w:bookmarkStart w:id="265" w:name="N123"/>
      <w:r>
        <w:rPr>
          <w:rFonts w:cs="Verdana" w:ascii="Verdana" w:hAnsi="Verdana"/>
          <w:color w:val="0000FF"/>
          <w:sz w:val="18"/>
          <w:szCs w:val="18"/>
        </w:rPr>
        <w:t>123</w:t>
      </w:r>
      <w:bookmarkEnd w:id="265"/>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Arca Noe</w:t>
      </w:r>
      <w:r>
        <w:rPr>
          <w:rFonts w:cs="Verdana" w:ascii="Verdana" w:hAnsi="Verdana"/>
          <w:color w:val="000000"/>
          <w:sz w:val="18"/>
          <w:szCs w:val="18"/>
        </w:rPr>
        <w:t xml:space="preserve"> 3, 7. </w:t>
      </w:r>
    </w:p>
    <w:p>
      <w:pPr>
        <w:pStyle w:val="Normal"/>
        <w:tabs>
          <w:tab w:val="clear" w:pos="709"/>
        </w:tabs>
        <w:spacing w:lineRule="auto" w:line="240" w:before="280" w:after="280"/>
        <w:jc w:val="left"/>
        <w:rPr/>
      </w:pPr>
      <w:bookmarkStart w:id="266" w:name="N124"/>
      <w:r>
        <w:rPr>
          <w:rFonts w:cs="Verdana" w:ascii="Verdana" w:hAnsi="Verdana"/>
          <w:color w:val="0000FF"/>
          <w:sz w:val="18"/>
          <w:szCs w:val="18"/>
        </w:rPr>
        <w:t>124</w:t>
      </w:r>
      <w:bookmarkEnd w:id="266"/>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Lib II in Lc</w:t>
      </w:r>
      <w:r>
        <w:rPr>
          <w:rFonts w:cs="Verdana" w:ascii="Verdana" w:hAnsi="Verdana"/>
          <w:color w:val="000000"/>
          <w:sz w:val="18"/>
          <w:szCs w:val="18"/>
        </w:rPr>
        <w:t xml:space="preserve"> 2, 23. 56. </w:t>
      </w:r>
    </w:p>
    <w:p>
      <w:pPr>
        <w:pStyle w:val="Normal"/>
        <w:tabs>
          <w:tab w:val="clear" w:pos="709"/>
        </w:tabs>
        <w:spacing w:lineRule="auto" w:line="240" w:before="280" w:after="280"/>
        <w:jc w:val="left"/>
        <w:rPr/>
      </w:pPr>
      <w:bookmarkStart w:id="267" w:name="N125"/>
      <w:r>
        <w:rPr>
          <w:rFonts w:cs="Verdana" w:ascii="Verdana" w:hAnsi="Verdana"/>
          <w:color w:val="0000FF"/>
          <w:sz w:val="18"/>
          <w:szCs w:val="18"/>
        </w:rPr>
        <w:t>125</w:t>
      </w:r>
      <w:bookmarkEnd w:id="267"/>
      <w:r>
        <w:rPr>
          <w:rFonts w:cs="Verdana" w:ascii="Verdana" w:hAnsi="Verdana"/>
          <w:color w:val="000000"/>
          <w:sz w:val="18"/>
          <w:szCs w:val="18"/>
        </w:rPr>
        <w:t xml:space="preserve"> - Rom 7, 24-25. </w:t>
      </w:r>
    </w:p>
    <w:p>
      <w:pPr>
        <w:pStyle w:val="Normal"/>
        <w:tabs>
          <w:tab w:val="clear" w:pos="709"/>
        </w:tabs>
        <w:spacing w:lineRule="auto" w:line="240" w:before="280" w:after="280"/>
        <w:jc w:val="left"/>
        <w:rPr/>
      </w:pPr>
      <w:bookmarkStart w:id="268" w:name="N126"/>
      <w:r>
        <w:rPr>
          <w:rFonts w:cs="Verdana" w:ascii="Verdana" w:hAnsi="Verdana"/>
          <w:color w:val="0000FF"/>
          <w:sz w:val="18"/>
          <w:szCs w:val="18"/>
        </w:rPr>
        <w:t>126</w:t>
      </w:r>
      <w:bookmarkEnd w:id="268"/>
      <w:r>
        <w:rPr>
          <w:rFonts w:cs="Verdana" w:ascii="Verdana" w:hAnsi="Verdana"/>
          <w:color w:val="000000"/>
          <w:sz w:val="18"/>
          <w:szCs w:val="18"/>
        </w:rPr>
        <w:t xml:space="preserve"> - D</w:t>
      </w:r>
      <w:r>
        <w:rPr>
          <w:rFonts w:cs="Verdana" w:ascii="Verdana" w:hAnsi="Verdana"/>
          <w:color w:val="000000"/>
        </w:rPr>
        <w:t>E NUPT. ET CONCUP</w:t>
      </w:r>
      <w:r>
        <w:rPr>
          <w:rFonts w:cs="Verdana" w:ascii="Verdana" w:hAnsi="Verdana"/>
          <w:color w:val="000000"/>
          <w:sz w:val="18"/>
          <w:szCs w:val="18"/>
        </w:rPr>
        <w:t xml:space="preserve">. 2, 6. </w:t>
      </w:r>
    </w:p>
    <w:p>
      <w:pPr>
        <w:pStyle w:val="Normal"/>
        <w:tabs>
          <w:tab w:val="clear" w:pos="709"/>
        </w:tabs>
        <w:spacing w:lineRule="auto" w:line="240" w:before="280" w:after="280"/>
        <w:jc w:val="left"/>
        <w:rPr/>
      </w:pPr>
      <w:bookmarkStart w:id="269" w:name="N127"/>
      <w:r>
        <w:rPr>
          <w:rFonts w:cs="Verdana" w:ascii="Verdana" w:hAnsi="Verdana"/>
          <w:color w:val="0000FF"/>
          <w:sz w:val="18"/>
          <w:szCs w:val="18"/>
        </w:rPr>
        <w:t>127</w:t>
      </w:r>
      <w:bookmarkEnd w:id="269"/>
      <w:r>
        <w:rPr>
          <w:rFonts w:cs="Verdana" w:ascii="Verdana" w:hAnsi="Verdana"/>
          <w:color w:val="000000"/>
          <w:sz w:val="18"/>
          <w:szCs w:val="18"/>
        </w:rPr>
        <w:t xml:space="preserve"> - Cf. Io 8, 44. </w:t>
      </w:r>
    </w:p>
    <w:p>
      <w:pPr>
        <w:pStyle w:val="Normal"/>
        <w:tabs>
          <w:tab w:val="clear" w:pos="709"/>
        </w:tabs>
        <w:spacing w:lineRule="auto" w:line="240" w:before="280" w:after="280"/>
        <w:jc w:val="left"/>
        <w:rPr/>
      </w:pPr>
      <w:bookmarkStart w:id="270" w:name="N128"/>
      <w:r>
        <w:rPr>
          <w:rFonts w:cs="Verdana" w:ascii="Verdana" w:hAnsi="Verdana"/>
          <w:color w:val="0000FF"/>
          <w:sz w:val="18"/>
          <w:szCs w:val="18"/>
        </w:rPr>
        <w:t>128</w:t>
      </w:r>
      <w:bookmarkEnd w:id="270"/>
      <w:r>
        <w:rPr>
          <w:rFonts w:cs="Verdana" w:ascii="Verdana" w:hAnsi="Verdana"/>
          <w:color w:val="000000"/>
          <w:sz w:val="18"/>
          <w:szCs w:val="18"/>
        </w:rPr>
        <w:t xml:space="preserve"> - 1 Tim 1, 15-16. </w:t>
      </w:r>
    </w:p>
    <w:p>
      <w:pPr>
        <w:pStyle w:val="Normal"/>
        <w:tabs>
          <w:tab w:val="clear" w:pos="709"/>
        </w:tabs>
        <w:spacing w:lineRule="auto" w:line="240" w:before="280" w:after="280"/>
        <w:jc w:val="left"/>
        <w:rPr/>
      </w:pPr>
      <w:bookmarkStart w:id="271" w:name="N129"/>
      <w:r>
        <w:rPr>
          <w:rFonts w:cs="Verdana" w:ascii="Verdana" w:hAnsi="Verdana"/>
          <w:color w:val="0000FF"/>
          <w:sz w:val="18"/>
          <w:szCs w:val="18"/>
        </w:rPr>
        <w:t>129</w:t>
      </w:r>
      <w:bookmarkEnd w:id="271"/>
      <w:r>
        <w:rPr>
          <w:rFonts w:cs="Verdana" w:ascii="Verdana" w:hAnsi="Verdana"/>
          <w:color w:val="000000"/>
          <w:sz w:val="18"/>
          <w:szCs w:val="18"/>
        </w:rPr>
        <w:t xml:space="preserve"> - Rom 2, 4-5. </w:t>
      </w:r>
    </w:p>
    <w:p>
      <w:pPr>
        <w:pStyle w:val="Normal"/>
        <w:tabs>
          <w:tab w:val="clear" w:pos="709"/>
        </w:tabs>
        <w:spacing w:lineRule="auto" w:line="240" w:before="280" w:after="280"/>
        <w:jc w:val="left"/>
        <w:rPr/>
      </w:pPr>
      <w:bookmarkStart w:id="272" w:name="N130"/>
      <w:r>
        <w:rPr>
          <w:rFonts w:cs="Verdana" w:ascii="Verdana" w:hAnsi="Verdana"/>
          <w:color w:val="0000FF"/>
          <w:sz w:val="18"/>
          <w:szCs w:val="18"/>
        </w:rPr>
        <w:t>130</w:t>
      </w:r>
      <w:bookmarkEnd w:id="272"/>
      <w:r>
        <w:rPr>
          <w:rFonts w:cs="Verdana" w:ascii="Verdana" w:hAnsi="Verdana"/>
          <w:color w:val="000000"/>
          <w:sz w:val="18"/>
          <w:szCs w:val="18"/>
        </w:rPr>
        <w:t xml:space="preserve"> - Col 3, 5-7. </w:t>
      </w:r>
    </w:p>
    <w:p>
      <w:pPr>
        <w:pStyle w:val="Normal"/>
        <w:tabs>
          <w:tab w:val="clear" w:pos="709"/>
        </w:tabs>
        <w:spacing w:lineRule="auto" w:line="240" w:before="280" w:after="280"/>
        <w:jc w:val="left"/>
        <w:rPr/>
      </w:pPr>
      <w:bookmarkStart w:id="273" w:name="N131"/>
      <w:r>
        <w:rPr>
          <w:rFonts w:cs="Verdana" w:ascii="Verdana" w:hAnsi="Verdana"/>
          <w:color w:val="0000FF"/>
          <w:sz w:val="18"/>
          <w:szCs w:val="18"/>
        </w:rPr>
        <w:t>131</w:t>
      </w:r>
      <w:bookmarkEnd w:id="273"/>
      <w:r>
        <w:rPr>
          <w:rFonts w:cs="Verdana" w:ascii="Verdana" w:hAnsi="Verdana"/>
          <w:color w:val="000000"/>
          <w:sz w:val="18"/>
          <w:szCs w:val="18"/>
        </w:rPr>
        <w:t xml:space="preserve"> - Rom 6, 6. </w:t>
      </w:r>
    </w:p>
    <w:p>
      <w:pPr>
        <w:pStyle w:val="Normal"/>
        <w:tabs>
          <w:tab w:val="clear" w:pos="709"/>
        </w:tabs>
        <w:spacing w:lineRule="auto" w:line="240" w:before="280" w:after="280"/>
        <w:jc w:val="left"/>
        <w:rPr/>
      </w:pPr>
      <w:bookmarkStart w:id="274" w:name="N132"/>
      <w:r>
        <w:rPr>
          <w:rFonts w:cs="Verdana" w:ascii="Verdana" w:hAnsi="Verdana"/>
          <w:color w:val="0000FF"/>
          <w:sz w:val="18"/>
          <w:szCs w:val="18"/>
        </w:rPr>
        <w:t>132</w:t>
      </w:r>
      <w:bookmarkEnd w:id="274"/>
      <w:r>
        <w:rPr>
          <w:rFonts w:cs="Verdana" w:ascii="Verdana" w:hAnsi="Verdana"/>
          <w:color w:val="000000"/>
          <w:sz w:val="18"/>
          <w:szCs w:val="18"/>
        </w:rPr>
        <w:t xml:space="preserve"> - Rom 7, 24. </w:t>
      </w:r>
    </w:p>
    <w:p>
      <w:pPr>
        <w:pStyle w:val="Normal"/>
        <w:tabs>
          <w:tab w:val="clear" w:pos="709"/>
        </w:tabs>
        <w:spacing w:lineRule="auto" w:line="240" w:before="280" w:after="280"/>
        <w:jc w:val="left"/>
        <w:rPr/>
      </w:pPr>
      <w:bookmarkStart w:id="275" w:name="N133"/>
      <w:r>
        <w:rPr>
          <w:rFonts w:cs="Verdana" w:ascii="Verdana" w:hAnsi="Verdana"/>
          <w:color w:val="0000FF"/>
          <w:sz w:val="18"/>
          <w:szCs w:val="18"/>
        </w:rPr>
        <w:t>133</w:t>
      </w:r>
      <w:bookmarkEnd w:id="275"/>
      <w:r>
        <w:rPr>
          <w:rFonts w:cs="Verdana" w:ascii="Verdana" w:hAnsi="Verdana"/>
          <w:color w:val="000000"/>
          <w:sz w:val="18"/>
          <w:szCs w:val="18"/>
        </w:rPr>
        <w:t xml:space="preserve"> - Rom 7, 25. </w:t>
      </w:r>
    </w:p>
    <w:p>
      <w:pPr>
        <w:pStyle w:val="Normal"/>
        <w:tabs>
          <w:tab w:val="clear" w:pos="709"/>
        </w:tabs>
        <w:spacing w:lineRule="auto" w:line="240" w:before="280" w:after="280"/>
        <w:jc w:val="left"/>
        <w:rPr/>
      </w:pPr>
      <w:bookmarkStart w:id="276" w:name="N134"/>
      <w:r>
        <w:rPr>
          <w:rFonts w:cs="Verdana" w:ascii="Verdana" w:hAnsi="Verdana"/>
          <w:color w:val="0000FF"/>
          <w:sz w:val="18"/>
          <w:szCs w:val="18"/>
        </w:rPr>
        <w:t>134</w:t>
      </w:r>
      <w:bookmarkEnd w:id="276"/>
      <w:r>
        <w:rPr>
          <w:rFonts w:cs="Verdana" w:ascii="Verdana" w:hAnsi="Verdana"/>
          <w:color w:val="000000"/>
          <w:sz w:val="18"/>
          <w:szCs w:val="18"/>
        </w:rPr>
        <w:t xml:space="preserve"> - Ps 31, 1-2. </w:t>
      </w:r>
    </w:p>
    <w:p>
      <w:pPr>
        <w:pStyle w:val="Normal"/>
        <w:tabs>
          <w:tab w:val="clear" w:pos="709"/>
        </w:tabs>
        <w:spacing w:lineRule="auto" w:line="240" w:before="280" w:after="280"/>
        <w:jc w:val="left"/>
        <w:rPr/>
      </w:pPr>
      <w:bookmarkStart w:id="277" w:name="N135"/>
      <w:r>
        <w:rPr>
          <w:rFonts w:cs="Verdana" w:ascii="Verdana" w:hAnsi="Verdana"/>
          <w:color w:val="0000FF"/>
          <w:sz w:val="18"/>
          <w:szCs w:val="18"/>
        </w:rPr>
        <w:t>135</w:t>
      </w:r>
      <w:bookmarkEnd w:id="277"/>
      <w:r>
        <w:rPr>
          <w:rFonts w:cs="Verdana" w:ascii="Verdana" w:hAnsi="Verdana"/>
          <w:color w:val="000000"/>
          <w:sz w:val="18"/>
          <w:szCs w:val="18"/>
        </w:rPr>
        <w:t xml:space="preserve"> - Rom 7, 24-25. </w:t>
      </w:r>
    </w:p>
    <w:p>
      <w:pPr>
        <w:pStyle w:val="Normal"/>
        <w:tabs>
          <w:tab w:val="clear" w:pos="709"/>
        </w:tabs>
        <w:spacing w:lineRule="auto" w:line="240" w:before="280" w:after="280"/>
        <w:jc w:val="left"/>
        <w:rPr/>
      </w:pPr>
      <w:bookmarkStart w:id="278" w:name="N136"/>
      <w:r>
        <w:rPr>
          <w:rFonts w:cs="Verdana" w:ascii="Verdana" w:hAnsi="Verdana"/>
          <w:color w:val="0000FF"/>
          <w:sz w:val="18"/>
          <w:szCs w:val="18"/>
        </w:rPr>
        <w:t>136</w:t>
      </w:r>
      <w:bookmarkEnd w:id="278"/>
      <w:r>
        <w:rPr>
          <w:rFonts w:cs="Verdana" w:ascii="Verdana" w:hAnsi="Verdana"/>
          <w:color w:val="000000"/>
          <w:sz w:val="18"/>
          <w:szCs w:val="18"/>
        </w:rPr>
        <w:t xml:space="preserve"> - Rom 7, 15. </w:t>
      </w:r>
    </w:p>
    <w:p>
      <w:pPr>
        <w:pStyle w:val="Normal"/>
        <w:tabs>
          <w:tab w:val="clear" w:pos="709"/>
        </w:tabs>
        <w:spacing w:lineRule="auto" w:line="240" w:before="280" w:after="280"/>
        <w:jc w:val="left"/>
        <w:rPr/>
      </w:pPr>
      <w:bookmarkStart w:id="279" w:name="N137"/>
      <w:r>
        <w:rPr>
          <w:rFonts w:cs="Verdana" w:ascii="Verdana" w:hAnsi="Verdana"/>
          <w:color w:val="0000FF"/>
          <w:sz w:val="18"/>
          <w:szCs w:val="18"/>
        </w:rPr>
        <w:t>137</w:t>
      </w:r>
      <w:bookmarkEnd w:id="279"/>
      <w:r>
        <w:rPr>
          <w:rFonts w:cs="Verdana" w:ascii="Verdana" w:hAnsi="Verdana"/>
          <w:color w:val="000000"/>
          <w:sz w:val="18"/>
          <w:szCs w:val="18"/>
        </w:rPr>
        <w:t xml:space="preserve"> - Rom 7, 17-19. </w:t>
      </w:r>
    </w:p>
    <w:p>
      <w:pPr>
        <w:pStyle w:val="Normal"/>
        <w:tabs>
          <w:tab w:val="clear" w:pos="709"/>
        </w:tabs>
        <w:spacing w:lineRule="auto" w:line="240" w:before="280" w:after="280"/>
        <w:jc w:val="left"/>
        <w:rPr/>
      </w:pPr>
      <w:bookmarkStart w:id="280" w:name="N138"/>
      <w:r>
        <w:rPr>
          <w:rFonts w:cs="Verdana" w:ascii="Verdana" w:hAnsi="Verdana"/>
          <w:color w:val="0000FF"/>
          <w:sz w:val="18"/>
          <w:szCs w:val="18"/>
        </w:rPr>
        <w:t>138</w:t>
      </w:r>
      <w:bookmarkEnd w:id="280"/>
      <w:r>
        <w:rPr>
          <w:rFonts w:cs="Verdana" w:ascii="Verdana" w:hAnsi="Verdana"/>
          <w:color w:val="000000"/>
          <w:sz w:val="18"/>
          <w:szCs w:val="18"/>
        </w:rPr>
        <w:t xml:space="preserve"> - Rom 7, 24. </w:t>
      </w:r>
    </w:p>
    <w:p>
      <w:pPr>
        <w:pStyle w:val="Normal"/>
        <w:tabs>
          <w:tab w:val="clear" w:pos="709"/>
        </w:tabs>
        <w:spacing w:lineRule="auto" w:line="240" w:before="280" w:after="280"/>
        <w:jc w:val="left"/>
        <w:rPr/>
      </w:pPr>
      <w:bookmarkStart w:id="281" w:name="N139"/>
      <w:r>
        <w:rPr>
          <w:rFonts w:cs="Verdana" w:ascii="Verdana" w:hAnsi="Verdana"/>
          <w:color w:val="0000FF"/>
          <w:sz w:val="18"/>
          <w:szCs w:val="18"/>
        </w:rPr>
        <w:t>139</w:t>
      </w:r>
      <w:bookmarkEnd w:id="281"/>
      <w:r>
        <w:rPr>
          <w:rFonts w:cs="Verdana" w:ascii="Verdana" w:hAnsi="Verdana"/>
          <w:color w:val="000000"/>
          <w:sz w:val="18"/>
          <w:szCs w:val="18"/>
        </w:rPr>
        <w:t xml:space="preserve"> - Mt 6, 12-13. </w:t>
      </w:r>
    </w:p>
    <w:p>
      <w:pPr>
        <w:pStyle w:val="Normal"/>
        <w:tabs>
          <w:tab w:val="clear" w:pos="709"/>
        </w:tabs>
        <w:spacing w:lineRule="auto" w:line="240" w:before="280" w:after="280"/>
        <w:jc w:val="left"/>
        <w:rPr/>
      </w:pPr>
      <w:bookmarkStart w:id="282" w:name="N140"/>
      <w:r>
        <w:rPr>
          <w:rFonts w:cs="Verdana" w:ascii="Verdana" w:hAnsi="Verdana"/>
          <w:color w:val="0000FF"/>
          <w:sz w:val="18"/>
          <w:szCs w:val="18"/>
        </w:rPr>
        <w:t>140</w:t>
      </w:r>
      <w:bookmarkEnd w:id="282"/>
      <w:r>
        <w:rPr>
          <w:rFonts w:cs="Verdana" w:ascii="Verdana" w:hAnsi="Verdana"/>
          <w:color w:val="000000"/>
          <w:sz w:val="18"/>
          <w:szCs w:val="18"/>
        </w:rPr>
        <w:t xml:space="preserve"> - Iac 1, 14. </w:t>
      </w:r>
    </w:p>
    <w:p>
      <w:pPr>
        <w:pStyle w:val="Normal"/>
        <w:tabs>
          <w:tab w:val="clear" w:pos="709"/>
        </w:tabs>
        <w:spacing w:lineRule="auto" w:line="240" w:before="280" w:after="280"/>
        <w:jc w:val="left"/>
        <w:rPr/>
      </w:pPr>
      <w:bookmarkStart w:id="283" w:name="N141"/>
      <w:r>
        <w:rPr>
          <w:rFonts w:cs="Verdana" w:ascii="Verdana" w:hAnsi="Verdana"/>
          <w:color w:val="0000FF"/>
          <w:sz w:val="18"/>
          <w:szCs w:val="18"/>
        </w:rPr>
        <w:t>141</w:t>
      </w:r>
      <w:bookmarkEnd w:id="283"/>
      <w:r>
        <w:rPr>
          <w:rFonts w:cs="Verdana" w:ascii="Verdana" w:hAnsi="Verdana"/>
          <w:color w:val="000000"/>
          <w:sz w:val="18"/>
          <w:szCs w:val="18"/>
        </w:rPr>
        <w:t xml:space="preserve"> - Rom 7, 18. </w:t>
      </w:r>
    </w:p>
    <w:p>
      <w:pPr>
        <w:pStyle w:val="Normal"/>
        <w:tabs>
          <w:tab w:val="clear" w:pos="709"/>
        </w:tabs>
        <w:spacing w:lineRule="auto" w:line="240" w:before="280" w:after="280"/>
        <w:jc w:val="left"/>
        <w:rPr/>
      </w:pPr>
      <w:bookmarkStart w:id="284" w:name="N142"/>
      <w:r>
        <w:rPr>
          <w:rFonts w:cs="Verdana" w:ascii="Verdana" w:hAnsi="Verdana"/>
          <w:color w:val="0000FF"/>
          <w:sz w:val="18"/>
          <w:szCs w:val="18"/>
        </w:rPr>
        <w:t>142</w:t>
      </w:r>
      <w:bookmarkEnd w:id="284"/>
      <w:r>
        <w:rPr>
          <w:rFonts w:cs="Verdana" w:ascii="Verdana" w:hAnsi="Verdana"/>
          <w:color w:val="000000"/>
          <w:sz w:val="18"/>
          <w:szCs w:val="18"/>
        </w:rPr>
        <w:t xml:space="preserve"> - Cf. 1 Cor 15, 54-55. </w:t>
      </w:r>
    </w:p>
    <w:p>
      <w:pPr>
        <w:pStyle w:val="Normal"/>
        <w:tabs>
          <w:tab w:val="clear" w:pos="709"/>
        </w:tabs>
        <w:spacing w:lineRule="auto" w:line="240" w:before="280" w:after="280"/>
        <w:jc w:val="left"/>
        <w:rPr/>
      </w:pPr>
      <w:bookmarkStart w:id="285" w:name="N143"/>
      <w:r>
        <w:rPr>
          <w:rFonts w:cs="Verdana" w:ascii="Verdana" w:hAnsi="Verdana"/>
          <w:color w:val="0000FF"/>
          <w:sz w:val="18"/>
          <w:szCs w:val="18"/>
        </w:rPr>
        <w:t>143</w:t>
      </w:r>
      <w:bookmarkEnd w:id="285"/>
      <w:r>
        <w:rPr>
          <w:rFonts w:cs="Verdana" w:ascii="Verdana" w:hAnsi="Verdana"/>
          <w:color w:val="000000"/>
          <w:sz w:val="18"/>
          <w:szCs w:val="18"/>
        </w:rPr>
        <w:t xml:space="preserve"> - 1 Cor 15, 53-54. </w:t>
      </w:r>
    </w:p>
    <w:p>
      <w:pPr>
        <w:pStyle w:val="Normal"/>
        <w:tabs>
          <w:tab w:val="clear" w:pos="709"/>
        </w:tabs>
        <w:spacing w:lineRule="auto" w:line="240" w:before="280" w:after="280"/>
        <w:jc w:val="left"/>
        <w:rPr/>
      </w:pPr>
      <w:bookmarkStart w:id="286" w:name="N144"/>
      <w:r>
        <w:rPr>
          <w:rFonts w:cs="Verdana" w:ascii="Verdana" w:hAnsi="Verdana"/>
          <w:color w:val="0000FF"/>
          <w:sz w:val="18"/>
          <w:szCs w:val="18"/>
        </w:rPr>
        <w:t>144</w:t>
      </w:r>
      <w:bookmarkEnd w:id="286"/>
      <w:r>
        <w:rPr>
          <w:rFonts w:cs="Verdana" w:ascii="Verdana" w:hAnsi="Verdana"/>
          <w:color w:val="000000"/>
          <w:sz w:val="18"/>
          <w:szCs w:val="18"/>
        </w:rPr>
        <w:t xml:space="preserve"> - Rom 8, 10. </w:t>
      </w:r>
    </w:p>
    <w:p>
      <w:pPr>
        <w:pStyle w:val="Normal"/>
        <w:tabs>
          <w:tab w:val="clear" w:pos="709"/>
        </w:tabs>
        <w:spacing w:lineRule="auto" w:line="240" w:before="280" w:after="280"/>
        <w:jc w:val="left"/>
        <w:rPr/>
      </w:pPr>
      <w:bookmarkStart w:id="287" w:name="N145"/>
      <w:r>
        <w:rPr>
          <w:rFonts w:cs="Verdana" w:ascii="Verdana" w:hAnsi="Verdana"/>
          <w:color w:val="0000FF"/>
          <w:sz w:val="18"/>
          <w:szCs w:val="18"/>
        </w:rPr>
        <w:t>145</w:t>
      </w:r>
      <w:bookmarkEnd w:id="287"/>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Rom 7, 24. </w:t>
      </w:r>
    </w:p>
    <w:p>
      <w:pPr>
        <w:pStyle w:val="Normal"/>
        <w:tabs>
          <w:tab w:val="clear" w:pos="709"/>
        </w:tabs>
        <w:spacing w:lineRule="auto" w:line="240" w:before="280" w:after="280"/>
        <w:jc w:val="left"/>
        <w:rPr/>
      </w:pPr>
      <w:bookmarkStart w:id="288" w:name="N146"/>
      <w:r>
        <w:rPr>
          <w:rFonts w:cs="Verdana" w:ascii="Verdana" w:hAnsi="Verdana"/>
          <w:color w:val="0000FF"/>
          <w:sz w:val="18"/>
          <w:szCs w:val="18"/>
        </w:rPr>
        <w:t>146</w:t>
      </w:r>
      <w:bookmarkEnd w:id="288"/>
      <w:r>
        <w:rPr>
          <w:rFonts w:cs="Verdana" w:ascii="Verdana" w:hAnsi="Verdana"/>
          <w:color w:val="000000"/>
          <w:sz w:val="18"/>
          <w:szCs w:val="18"/>
        </w:rPr>
        <w:t xml:space="preserve"> - G</w:t>
      </w:r>
      <w:r>
        <w:rPr>
          <w:rFonts w:cs="Verdana" w:ascii="Verdana" w:hAnsi="Verdana"/>
          <w:color w:val="000000"/>
        </w:rPr>
        <w:t xml:space="preserve">REGORIUS </w:t>
      </w:r>
      <w:r>
        <w:rPr>
          <w:rFonts w:cs="Verdana" w:ascii="Verdana" w:hAnsi="Verdana"/>
          <w:color w:val="000000"/>
          <w:sz w:val="18"/>
          <w:szCs w:val="18"/>
        </w:rPr>
        <w:t>N</w:t>
      </w:r>
      <w:r>
        <w:rPr>
          <w:rFonts w:cs="Verdana" w:ascii="Verdana" w:hAnsi="Verdana"/>
          <w:color w:val="000000"/>
        </w:rPr>
        <w:t>AZ</w:t>
      </w:r>
      <w:r>
        <w:rPr>
          <w:rFonts w:cs="Verdana" w:ascii="Verdana" w:hAnsi="Verdana"/>
          <w:color w:val="000000"/>
          <w:sz w:val="18"/>
          <w:szCs w:val="18"/>
        </w:rPr>
        <w:t xml:space="preserve">., </w:t>
      </w:r>
      <w:r>
        <w:rPr>
          <w:rFonts w:cs="Verdana" w:ascii="Verdana" w:hAnsi="Verdana"/>
          <w:i/>
          <w:iCs/>
          <w:color w:val="000000"/>
          <w:sz w:val="18"/>
          <w:szCs w:val="18"/>
        </w:rPr>
        <w:t>Orat. I de fuga sua</w:t>
      </w:r>
      <w:r>
        <w:rPr>
          <w:rFonts w:cs="Verdana" w:ascii="Verdana" w:hAnsi="Verdana"/>
          <w:color w:val="000000"/>
          <w:sz w:val="18"/>
          <w:szCs w:val="18"/>
        </w:rPr>
        <w:t xml:space="preserve"> 2, 9. </w:t>
      </w:r>
    </w:p>
    <w:p>
      <w:pPr>
        <w:pStyle w:val="Normal"/>
        <w:tabs>
          <w:tab w:val="clear" w:pos="709"/>
        </w:tabs>
        <w:spacing w:lineRule="auto" w:line="240" w:before="280" w:after="280"/>
        <w:jc w:val="left"/>
        <w:rPr/>
      </w:pPr>
      <w:bookmarkStart w:id="289" w:name="N147"/>
      <w:r>
        <w:rPr>
          <w:rFonts w:cs="Verdana" w:ascii="Verdana" w:hAnsi="Verdana"/>
          <w:color w:val="0000FF"/>
          <w:sz w:val="18"/>
          <w:szCs w:val="18"/>
        </w:rPr>
        <w:t>147</w:t>
      </w:r>
      <w:bookmarkEnd w:id="289"/>
      <w:r>
        <w:rPr>
          <w:rFonts w:cs="Verdana" w:ascii="Verdana" w:hAnsi="Verdana"/>
          <w:color w:val="000000"/>
          <w:sz w:val="18"/>
          <w:szCs w:val="18"/>
        </w:rPr>
        <w:t xml:space="preserve"> - Cf. </w:t>
      </w:r>
      <w:r>
        <w:rPr>
          <w:rFonts w:cs="Verdana" w:ascii="Verdana" w:hAnsi="Verdana"/>
          <w:i/>
          <w:iCs/>
          <w:color w:val="000000"/>
          <w:sz w:val="18"/>
          <w:szCs w:val="18"/>
        </w:rPr>
        <w:t>De pecc. mer. et rem</w:t>
      </w:r>
      <w:r>
        <w:rPr>
          <w:rFonts w:cs="Verdana" w:ascii="Verdana" w:hAnsi="Verdana"/>
          <w:color w:val="000000"/>
          <w:sz w:val="18"/>
          <w:szCs w:val="18"/>
        </w:rPr>
        <w:t xml:space="preserve">. 1, 3-4. </w:t>
      </w:r>
    </w:p>
    <w:p>
      <w:pPr>
        <w:pStyle w:val="Normal"/>
        <w:tabs>
          <w:tab w:val="clear" w:pos="709"/>
        </w:tabs>
        <w:spacing w:lineRule="auto" w:line="240" w:before="280" w:after="280"/>
        <w:jc w:val="left"/>
        <w:rPr/>
      </w:pPr>
      <w:bookmarkStart w:id="290" w:name="N148"/>
      <w:r>
        <w:rPr>
          <w:rFonts w:cs="Verdana" w:ascii="Verdana" w:hAnsi="Verdana"/>
          <w:color w:val="0000FF"/>
          <w:sz w:val="18"/>
          <w:szCs w:val="18"/>
        </w:rPr>
        <w:t>148</w:t>
      </w:r>
      <w:bookmarkEnd w:id="290"/>
      <w:r>
        <w:rPr>
          <w:rFonts w:cs="Verdana" w:ascii="Verdana" w:hAnsi="Verdana"/>
          <w:color w:val="000000"/>
          <w:sz w:val="18"/>
          <w:szCs w:val="18"/>
        </w:rPr>
        <w:t xml:space="preserve"> - Cf. </w:t>
      </w:r>
      <w:r>
        <w:rPr>
          <w:rFonts w:cs="Verdana" w:ascii="Verdana" w:hAnsi="Verdana"/>
          <w:i/>
          <w:iCs/>
          <w:color w:val="000000"/>
          <w:sz w:val="18"/>
          <w:szCs w:val="18"/>
        </w:rPr>
        <w:t>Confess</w:t>
      </w:r>
      <w:r>
        <w:rPr>
          <w:rFonts w:cs="Verdana" w:ascii="Verdana" w:hAnsi="Verdana"/>
          <w:color w:val="000000"/>
          <w:sz w:val="18"/>
          <w:szCs w:val="18"/>
        </w:rPr>
        <w:t xml:space="preserve">. 9, 18. </w:t>
      </w:r>
    </w:p>
    <w:p>
      <w:pPr>
        <w:pStyle w:val="Normal"/>
        <w:tabs>
          <w:tab w:val="clear" w:pos="709"/>
        </w:tabs>
        <w:spacing w:lineRule="auto" w:line="240" w:before="280" w:after="280"/>
        <w:jc w:val="left"/>
        <w:rPr/>
      </w:pPr>
      <w:bookmarkStart w:id="291" w:name="N149"/>
      <w:r>
        <w:rPr>
          <w:rFonts w:cs="Verdana" w:ascii="Verdana" w:hAnsi="Verdana"/>
          <w:color w:val="0000FF"/>
          <w:sz w:val="18"/>
          <w:szCs w:val="18"/>
        </w:rPr>
        <w:t>149</w:t>
      </w:r>
      <w:bookmarkEnd w:id="291"/>
      <w:r>
        <w:rPr>
          <w:rFonts w:cs="Verdana" w:ascii="Verdana" w:hAnsi="Verdana"/>
          <w:color w:val="000000"/>
          <w:sz w:val="18"/>
          <w:szCs w:val="18"/>
        </w:rPr>
        <w:t xml:space="preserve"> - Gen 3, 19. </w:t>
      </w:r>
    </w:p>
    <w:p>
      <w:pPr>
        <w:pStyle w:val="Normal"/>
        <w:tabs>
          <w:tab w:val="clear" w:pos="709"/>
        </w:tabs>
        <w:spacing w:lineRule="auto" w:line="240" w:before="280" w:after="280"/>
        <w:jc w:val="left"/>
        <w:rPr/>
      </w:pPr>
      <w:bookmarkStart w:id="292" w:name="N150"/>
      <w:r>
        <w:rPr>
          <w:rFonts w:cs="Verdana" w:ascii="Verdana" w:hAnsi="Verdana"/>
          <w:color w:val="0000FF"/>
          <w:sz w:val="18"/>
          <w:szCs w:val="18"/>
        </w:rPr>
        <w:t>150</w:t>
      </w:r>
      <w:bookmarkEnd w:id="292"/>
      <w:r>
        <w:rPr>
          <w:rFonts w:cs="Verdana" w:ascii="Verdana" w:hAnsi="Verdana"/>
          <w:color w:val="000000"/>
          <w:sz w:val="18"/>
          <w:szCs w:val="18"/>
        </w:rPr>
        <w:t xml:space="preserve"> - 1 Cor 6, 10. </w:t>
      </w:r>
    </w:p>
    <w:p>
      <w:pPr>
        <w:pStyle w:val="Normal"/>
        <w:tabs>
          <w:tab w:val="clear" w:pos="709"/>
        </w:tabs>
        <w:spacing w:lineRule="auto" w:line="240" w:before="280" w:after="280"/>
        <w:jc w:val="left"/>
        <w:rPr/>
      </w:pPr>
      <w:bookmarkStart w:id="293" w:name="N151"/>
      <w:r>
        <w:rPr>
          <w:rFonts w:cs="Verdana" w:ascii="Verdana" w:hAnsi="Verdana"/>
          <w:color w:val="0000FF"/>
          <w:sz w:val="18"/>
          <w:szCs w:val="18"/>
        </w:rPr>
        <w:t>151</w:t>
      </w:r>
      <w:bookmarkEnd w:id="293"/>
      <w:r>
        <w:rPr>
          <w:rFonts w:cs="Verdana" w:ascii="Verdana" w:hAnsi="Verdana"/>
          <w:color w:val="000000"/>
          <w:sz w:val="18"/>
          <w:szCs w:val="18"/>
        </w:rPr>
        <w:t xml:space="preserve"> - 1 Cor 7, 5-6. </w:t>
      </w:r>
    </w:p>
    <w:p>
      <w:pPr>
        <w:pStyle w:val="Normal"/>
        <w:tabs>
          <w:tab w:val="clear" w:pos="709"/>
        </w:tabs>
        <w:spacing w:lineRule="auto" w:line="240" w:before="280" w:after="280"/>
        <w:jc w:val="left"/>
        <w:rPr/>
      </w:pPr>
      <w:bookmarkStart w:id="294" w:name="N152"/>
      <w:r>
        <w:rPr>
          <w:rFonts w:cs="Verdana" w:ascii="Verdana" w:hAnsi="Verdana"/>
          <w:color w:val="0000FF"/>
          <w:sz w:val="18"/>
          <w:szCs w:val="18"/>
        </w:rPr>
        <w:t>152</w:t>
      </w:r>
      <w:bookmarkEnd w:id="294"/>
      <w:r>
        <w:rPr>
          <w:rFonts w:cs="Verdana" w:ascii="Verdana" w:hAnsi="Verdana"/>
          <w:color w:val="000000"/>
          <w:sz w:val="18"/>
          <w:szCs w:val="18"/>
        </w:rPr>
        <w:t xml:space="preserve"> - Rom 7, 18. </w:t>
      </w:r>
    </w:p>
    <w:p>
      <w:pPr>
        <w:pStyle w:val="Normal"/>
        <w:tabs>
          <w:tab w:val="clear" w:pos="709"/>
        </w:tabs>
        <w:spacing w:lineRule="auto" w:line="240" w:before="280" w:after="280"/>
        <w:jc w:val="left"/>
        <w:rPr/>
      </w:pPr>
      <w:bookmarkStart w:id="295" w:name="N153"/>
      <w:r>
        <w:rPr>
          <w:rFonts w:cs="Verdana" w:ascii="Verdana" w:hAnsi="Verdana"/>
          <w:color w:val="0000FF"/>
          <w:sz w:val="18"/>
          <w:szCs w:val="18"/>
        </w:rPr>
        <w:t>153</w:t>
      </w:r>
      <w:bookmarkEnd w:id="295"/>
      <w:r>
        <w:rPr>
          <w:rFonts w:cs="Verdana" w:ascii="Verdana" w:hAnsi="Verdana"/>
          <w:color w:val="000000"/>
          <w:sz w:val="18"/>
          <w:szCs w:val="18"/>
        </w:rPr>
        <w:t xml:space="preserve"> - Cf. Gen 3, 7. </w:t>
      </w:r>
    </w:p>
    <w:p>
      <w:pPr>
        <w:pStyle w:val="Normal"/>
        <w:tabs>
          <w:tab w:val="clear" w:pos="709"/>
        </w:tabs>
        <w:spacing w:lineRule="auto" w:line="240" w:before="280" w:after="280"/>
        <w:jc w:val="left"/>
        <w:rPr/>
      </w:pPr>
      <w:bookmarkStart w:id="296" w:name="N154"/>
      <w:r>
        <w:rPr>
          <w:rFonts w:cs="Verdana" w:ascii="Verdana" w:hAnsi="Verdana"/>
          <w:color w:val="0000FF"/>
          <w:sz w:val="18"/>
          <w:szCs w:val="18"/>
        </w:rPr>
        <w:t>154</w:t>
      </w:r>
      <w:bookmarkEnd w:id="296"/>
      <w:r>
        <w:rPr>
          <w:rFonts w:cs="Verdana" w:ascii="Verdana" w:hAnsi="Verdana"/>
          <w:color w:val="000000"/>
          <w:sz w:val="18"/>
          <w:szCs w:val="18"/>
        </w:rPr>
        <w:t xml:space="preserve"> - Cf. Gen 2, 25. </w:t>
      </w:r>
    </w:p>
    <w:p>
      <w:pPr>
        <w:pStyle w:val="Normal"/>
        <w:tabs>
          <w:tab w:val="clear" w:pos="709"/>
        </w:tabs>
        <w:spacing w:lineRule="auto" w:line="240" w:before="280" w:after="280"/>
        <w:jc w:val="left"/>
        <w:rPr/>
      </w:pPr>
      <w:bookmarkStart w:id="297" w:name="N155"/>
      <w:r>
        <w:rPr>
          <w:rFonts w:cs="Verdana" w:ascii="Verdana" w:hAnsi="Verdana"/>
          <w:color w:val="0000FF"/>
          <w:sz w:val="18"/>
          <w:szCs w:val="18"/>
        </w:rPr>
        <w:t>155</w:t>
      </w:r>
      <w:bookmarkEnd w:id="297"/>
      <w:r>
        <w:rPr>
          <w:rFonts w:cs="Verdana" w:ascii="Verdana" w:hAnsi="Verdana"/>
          <w:color w:val="000000"/>
          <w:sz w:val="18"/>
          <w:szCs w:val="18"/>
        </w:rPr>
        <w:t xml:space="preserve"> - Rom 7, 23. </w:t>
      </w:r>
    </w:p>
    <w:p>
      <w:pPr>
        <w:pStyle w:val="Normal"/>
        <w:tabs>
          <w:tab w:val="clear" w:pos="709"/>
        </w:tabs>
        <w:spacing w:lineRule="auto" w:line="240" w:before="280" w:after="280"/>
        <w:jc w:val="left"/>
        <w:rPr/>
      </w:pPr>
      <w:bookmarkStart w:id="298" w:name="N156"/>
      <w:r>
        <w:rPr>
          <w:rFonts w:cs="Verdana" w:ascii="Verdana" w:hAnsi="Verdana"/>
          <w:color w:val="0000FF"/>
          <w:sz w:val="18"/>
          <w:szCs w:val="18"/>
        </w:rPr>
        <w:t>156</w:t>
      </w:r>
      <w:bookmarkEnd w:id="298"/>
      <w:r>
        <w:rPr>
          <w:rFonts w:cs="Verdana" w:ascii="Verdana" w:hAnsi="Verdana"/>
          <w:color w:val="000000"/>
          <w:sz w:val="18"/>
          <w:szCs w:val="18"/>
        </w:rPr>
        <w:t xml:space="preserve"> - Rom 7, 24-25. </w:t>
      </w:r>
    </w:p>
    <w:p>
      <w:pPr>
        <w:pStyle w:val="Normal"/>
        <w:tabs>
          <w:tab w:val="clear" w:pos="709"/>
        </w:tabs>
        <w:spacing w:lineRule="auto" w:line="240" w:before="280" w:after="280"/>
        <w:jc w:val="left"/>
        <w:rPr/>
      </w:pPr>
      <w:bookmarkStart w:id="299" w:name="N157"/>
      <w:r>
        <w:rPr>
          <w:rFonts w:cs="Verdana" w:ascii="Verdana" w:hAnsi="Verdana"/>
          <w:color w:val="0000FF"/>
          <w:sz w:val="18"/>
          <w:szCs w:val="18"/>
        </w:rPr>
        <w:t>157</w:t>
      </w:r>
      <w:bookmarkEnd w:id="299"/>
      <w:r>
        <w:rPr>
          <w:rFonts w:cs="Verdana" w:ascii="Verdana" w:hAnsi="Verdana"/>
          <w:color w:val="000000"/>
          <w:sz w:val="18"/>
          <w:szCs w:val="18"/>
        </w:rPr>
        <w:t xml:space="preserve"> - Rom 6, 19. </w:t>
      </w:r>
    </w:p>
    <w:p>
      <w:pPr>
        <w:pStyle w:val="Normal"/>
        <w:tabs>
          <w:tab w:val="clear" w:pos="709"/>
        </w:tabs>
        <w:spacing w:lineRule="auto" w:line="240" w:before="280" w:after="280"/>
        <w:jc w:val="left"/>
        <w:rPr/>
      </w:pPr>
      <w:bookmarkStart w:id="300" w:name="N158"/>
      <w:r>
        <w:rPr>
          <w:rFonts w:cs="Verdana" w:ascii="Verdana" w:hAnsi="Verdana"/>
          <w:color w:val="0000FF"/>
          <w:sz w:val="18"/>
          <w:szCs w:val="18"/>
        </w:rPr>
        <w:t>158</w:t>
      </w:r>
      <w:bookmarkEnd w:id="300"/>
      <w:r>
        <w:rPr>
          <w:rFonts w:cs="Verdana" w:ascii="Verdana" w:hAnsi="Verdana"/>
          <w:color w:val="000000"/>
          <w:sz w:val="18"/>
          <w:szCs w:val="18"/>
        </w:rPr>
        <w:t xml:space="preserve"> - Rom 7, 5. </w:t>
      </w:r>
    </w:p>
    <w:p>
      <w:pPr>
        <w:pStyle w:val="Normal"/>
        <w:tabs>
          <w:tab w:val="clear" w:pos="709"/>
        </w:tabs>
        <w:spacing w:lineRule="auto" w:line="240" w:before="280" w:after="280"/>
        <w:jc w:val="left"/>
        <w:rPr/>
      </w:pPr>
      <w:bookmarkStart w:id="301" w:name="N159"/>
      <w:r>
        <w:rPr>
          <w:rFonts w:cs="Verdana" w:ascii="Verdana" w:hAnsi="Verdana"/>
          <w:color w:val="0000FF"/>
          <w:sz w:val="18"/>
          <w:szCs w:val="18"/>
        </w:rPr>
        <w:t>159</w:t>
      </w:r>
      <w:bookmarkEnd w:id="301"/>
      <w:r>
        <w:rPr>
          <w:rFonts w:cs="Verdana" w:ascii="Verdana" w:hAnsi="Verdana"/>
          <w:color w:val="000000"/>
          <w:sz w:val="18"/>
          <w:szCs w:val="18"/>
        </w:rPr>
        <w:t xml:space="preserve"> - G</w:t>
      </w:r>
      <w:r>
        <w:rPr>
          <w:rFonts w:cs="Verdana" w:ascii="Verdana" w:hAnsi="Verdana"/>
          <w:color w:val="000000"/>
        </w:rPr>
        <w:t xml:space="preserve">REGORIUS </w:t>
      </w:r>
      <w:r>
        <w:rPr>
          <w:rFonts w:cs="Verdana" w:ascii="Verdana" w:hAnsi="Verdana"/>
          <w:color w:val="000000"/>
          <w:sz w:val="18"/>
          <w:szCs w:val="18"/>
        </w:rPr>
        <w:t>N</w:t>
      </w:r>
      <w:r>
        <w:rPr>
          <w:rFonts w:cs="Verdana" w:ascii="Verdana" w:hAnsi="Verdana"/>
          <w:color w:val="000000"/>
        </w:rPr>
        <w:t>AZ</w:t>
      </w:r>
      <w:r>
        <w:rPr>
          <w:rFonts w:cs="Verdana" w:ascii="Verdana" w:hAnsi="Verdana"/>
          <w:color w:val="000000"/>
          <w:sz w:val="18"/>
          <w:szCs w:val="18"/>
        </w:rPr>
        <w:t xml:space="preserve">., </w:t>
      </w:r>
      <w:r>
        <w:rPr>
          <w:rFonts w:cs="Verdana" w:ascii="Verdana" w:hAnsi="Verdana"/>
          <w:i/>
          <w:iCs/>
          <w:color w:val="000000"/>
          <w:sz w:val="18"/>
          <w:szCs w:val="18"/>
        </w:rPr>
        <w:t>Orat. I de fuga sua</w:t>
      </w:r>
      <w:r>
        <w:rPr>
          <w:rFonts w:cs="Verdana" w:ascii="Verdana" w:hAnsi="Verdana"/>
          <w:color w:val="000000"/>
          <w:sz w:val="18"/>
          <w:szCs w:val="18"/>
        </w:rPr>
        <w:t xml:space="preserve"> 2, 9. </w:t>
      </w:r>
    </w:p>
    <w:p>
      <w:pPr>
        <w:pStyle w:val="Normal"/>
        <w:tabs>
          <w:tab w:val="clear" w:pos="709"/>
        </w:tabs>
        <w:spacing w:lineRule="auto" w:line="240" w:before="280" w:after="280"/>
        <w:jc w:val="left"/>
        <w:rPr/>
      </w:pPr>
      <w:bookmarkStart w:id="302" w:name="N160"/>
      <w:r>
        <w:rPr>
          <w:rFonts w:cs="Verdana" w:ascii="Verdana" w:hAnsi="Verdana"/>
          <w:color w:val="0000FF"/>
          <w:sz w:val="18"/>
          <w:szCs w:val="18"/>
        </w:rPr>
        <w:t>160</w:t>
      </w:r>
      <w:bookmarkEnd w:id="302"/>
      <w:r>
        <w:rPr>
          <w:rFonts w:cs="Verdana" w:ascii="Verdana" w:hAnsi="Verdana"/>
          <w:color w:val="000000"/>
          <w:sz w:val="18"/>
          <w:szCs w:val="18"/>
        </w:rPr>
        <w:t xml:space="preserve"> - Cf. Gal 5, 17. </w:t>
      </w:r>
    </w:p>
    <w:p>
      <w:pPr>
        <w:pStyle w:val="Normal"/>
        <w:tabs>
          <w:tab w:val="clear" w:pos="709"/>
        </w:tabs>
        <w:spacing w:lineRule="auto" w:line="240" w:before="280" w:after="280"/>
        <w:jc w:val="left"/>
        <w:rPr/>
      </w:pPr>
      <w:bookmarkStart w:id="303" w:name="N161"/>
      <w:r>
        <w:rPr>
          <w:rFonts w:cs="Verdana" w:ascii="Verdana" w:hAnsi="Verdana"/>
          <w:color w:val="0000FF"/>
          <w:sz w:val="18"/>
          <w:szCs w:val="18"/>
        </w:rPr>
        <w:t>161</w:t>
      </w:r>
      <w:bookmarkEnd w:id="303"/>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
        <w:tabs>
          <w:tab w:val="clear" w:pos="709"/>
        </w:tabs>
        <w:spacing w:lineRule="auto" w:line="240" w:before="280" w:after="280"/>
        <w:jc w:val="left"/>
        <w:rPr/>
      </w:pPr>
      <w:bookmarkStart w:id="304" w:name="N162"/>
      <w:r>
        <w:rPr>
          <w:rFonts w:cs="Verdana" w:ascii="Verdana" w:hAnsi="Verdana"/>
          <w:color w:val="0000FF"/>
          <w:sz w:val="18"/>
          <w:szCs w:val="18"/>
        </w:rPr>
        <w:t>162</w:t>
      </w:r>
      <w:bookmarkEnd w:id="304"/>
      <w:r>
        <w:rPr>
          <w:rFonts w:cs="Verdana" w:ascii="Verdana" w:hAnsi="Verdana"/>
          <w:color w:val="000000"/>
          <w:sz w:val="18"/>
          <w:szCs w:val="18"/>
        </w:rPr>
        <w:t xml:space="preserve"> - G</w:t>
      </w:r>
      <w:r>
        <w:rPr>
          <w:rFonts w:cs="Verdana" w:ascii="Verdana" w:hAnsi="Verdana"/>
          <w:color w:val="000000"/>
        </w:rPr>
        <w:t xml:space="preserve">REGORIUS </w:t>
      </w:r>
      <w:r>
        <w:rPr>
          <w:rFonts w:cs="Verdana" w:ascii="Verdana" w:hAnsi="Verdana"/>
          <w:color w:val="000000"/>
          <w:sz w:val="18"/>
          <w:szCs w:val="18"/>
        </w:rPr>
        <w:t>N</w:t>
      </w:r>
      <w:r>
        <w:rPr>
          <w:rFonts w:cs="Verdana" w:ascii="Verdana" w:hAnsi="Verdana"/>
          <w:color w:val="000000"/>
        </w:rPr>
        <w:t>AZ</w:t>
      </w:r>
      <w:r>
        <w:rPr>
          <w:rFonts w:cs="Verdana" w:ascii="Verdana" w:hAnsi="Verdana"/>
          <w:color w:val="000000"/>
          <w:sz w:val="18"/>
          <w:szCs w:val="18"/>
        </w:rPr>
        <w:t xml:space="preserve">., </w:t>
      </w:r>
      <w:r>
        <w:rPr>
          <w:rFonts w:cs="Verdana" w:ascii="Verdana" w:hAnsi="Verdana"/>
          <w:i/>
          <w:iCs/>
          <w:color w:val="000000"/>
          <w:sz w:val="18"/>
          <w:szCs w:val="18"/>
        </w:rPr>
        <w:t>Orat. in Natalem Domini</w:t>
      </w:r>
      <w:r>
        <w:rPr>
          <w:rFonts w:cs="Verdana" w:ascii="Verdana" w:hAnsi="Verdana"/>
          <w:color w:val="000000"/>
          <w:sz w:val="18"/>
          <w:szCs w:val="18"/>
        </w:rPr>
        <w:t xml:space="preserve"> 41, 14. </w:t>
      </w:r>
    </w:p>
    <w:p>
      <w:pPr>
        <w:pStyle w:val="Normal"/>
        <w:tabs>
          <w:tab w:val="clear" w:pos="709"/>
        </w:tabs>
        <w:spacing w:lineRule="auto" w:line="240" w:before="280" w:after="280"/>
        <w:jc w:val="left"/>
        <w:rPr/>
      </w:pPr>
      <w:bookmarkStart w:id="305" w:name="N163"/>
      <w:r>
        <w:rPr>
          <w:rFonts w:cs="Verdana" w:ascii="Verdana" w:hAnsi="Verdana"/>
          <w:color w:val="0000FF"/>
          <w:sz w:val="18"/>
          <w:szCs w:val="18"/>
        </w:rPr>
        <w:t>163</w:t>
      </w:r>
      <w:bookmarkEnd w:id="305"/>
      <w:r>
        <w:rPr>
          <w:rFonts w:cs="Verdana" w:ascii="Verdana" w:hAnsi="Verdana"/>
          <w:color w:val="000000"/>
          <w:sz w:val="18"/>
          <w:szCs w:val="18"/>
        </w:rPr>
        <w:t xml:space="preserve"> - G</w:t>
      </w:r>
      <w:r>
        <w:rPr>
          <w:rFonts w:cs="Verdana" w:ascii="Verdana" w:hAnsi="Verdana"/>
          <w:color w:val="000000"/>
        </w:rPr>
        <w:t xml:space="preserve">REGORIUS </w:t>
      </w:r>
      <w:r>
        <w:rPr>
          <w:rFonts w:cs="Verdana" w:ascii="Verdana" w:hAnsi="Verdana"/>
          <w:color w:val="000000"/>
          <w:sz w:val="18"/>
          <w:szCs w:val="18"/>
        </w:rPr>
        <w:t>N</w:t>
      </w:r>
      <w:r>
        <w:rPr>
          <w:rFonts w:cs="Verdana" w:ascii="Verdana" w:hAnsi="Verdana"/>
          <w:color w:val="000000"/>
        </w:rPr>
        <w:t>AZ</w:t>
      </w:r>
      <w:r>
        <w:rPr>
          <w:rFonts w:cs="Verdana" w:ascii="Verdana" w:hAnsi="Verdana"/>
          <w:color w:val="000000"/>
          <w:sz w:val="18"/>
          <w:szCs w:val="18"/>
        </w:rPr>
        <w:t xml:space="preserve">., </w:t>
      </w:r>
      <w:r>
        <w:rPr>
          <w:rFonts w:cs="Verdana" w:ascii="Verdana" w:hAnsi="Verdana"/>
          <w:i/>
          <w:iCs/>
          <w:color w:val="000000"/>
          <w:sz w:val="18"/>
          <w:szCs w:val="18"/>
        </w:rPr>
        <w:t>Orat. in Pentecosten</w:t>
      </w:r>
      <w:r>
        <w:rPr>
          <w:rFonts w:cs="Verdana" w:ascii="Verdana" w:hAnsi="Verdana"/>
          <w:color w:val="000000"/>
          <w:sz w:val="18"/>
          <w:szCs w:val="18"/>
        </w:rPr>
        <w:t xml:space="preserve">. </w:t>
      </w:r>
    </w:p>
    <w:p>
      <w:pPr>
        <w:pStyle w:val="Normal"/>
        <w:tabs>
          <w:tab w:val="clear" w:pos="709"/>
        </w:tabs>
        <w:spacing w:lineRule="auto" w:line="240" w:before="280" w:after="280"/>
        <w:jc w:val="left"/>
        <w:rPr/>
      </w:pPr>
      <w:bookmarkStart w:id="306" w:name="N164"/>
      <w:r>
        <w:rPr>
          <w:rFonts w:cs="Verdana" w:ascii="Verdana" w:hAnsi="Verdana"/>
          <w:color w:val="0000FF"/>
          <w:sz w:val="18"/>
          <w:szCs w:val="18"/>
        </w:rPr>
        <w:t>164</w:t>
      </w:r>
      <w:bookmarkEnd w:id="306"/>
      <w:r>
        <w:rPr>
          <w:rFonts w:cs="Verdana" w:ascii="Verdana" w:hAnsi="Verdana"/>
          <w:color w:val="000000"/>
          <w:sz w:val="18"/>
          <w:szCs w:val="18"/>
        </w:rPr>
        <w:t xml:space="preserve"> - H</w:t>
      </w:r>
      <w:r>
        <w:rPr>
          <w:rFonts w:cs="Verdana" w:ascii="Verdana" w:hAnsi="Verdana"/>
          <w:color w:val="000000"/>
        </w:rPr>
        <w:t>ILARIUS</w:t>
      </w:r>
      <w:r>
        <w:rPr>
          <w:rFonts w:cs="Verdana" w:ascii="Verdana" w:hAnsi="Verdana"/>
          <w:color w:val="000000"/>
          <w:sz w:val="18"/>
          <w:szCs w:val="18"/>
        </w:rPr>
        <w:t xml:space="preserve">, </w:t>
      </w:r>
      <w:r>
        <w:rPr>
          <w:rFonts w:cs="Verdana" w:ascii="Verdana" w:hAnsi="Verdana"/>
          <w:i/>
          <w:iCs/>
          <w:color w:val="000000"/>
          <w:sz w:val="18"/>
          <w:szCs w:val="18"/>
        </w:rPr>
        <w:t>In Ps.</w:t>
      </w:r>
      <w:r>
        <w:rPr>
          <w:rFonts w:cs="Verdana" w:ascii="Verdana" w:hAnsi="Verdana"/>
          <w:color w:val="000000"/>
          <w:sz w:val="18"/>
          <w:szCs w:val="18"/>
        </w:rPr>
        <w:t xml:space="preserve"> 118, 75. </w:t>
      </w:r>
    </w:p>
    <w:p>
      <w:pPr>
        <w:pStyle w:val="Normal"/>
        <w:tabs>
          <w:tab w:val="clear" w:pos="709"/>
        </w:tabs>
        <w:spacing w:lineRule="auto" w:line="240" w:before="280" w:after="280"/>
        <w:jc w:val="left"/>
        <w:rPr/>
      </w:pPr>
      <w:bookmarkStart w:id="307" w:name="N165"/>
      <w:r>
        <w:rPr>
          <w:rFonts w:cs="Verdana" w:ascii="Verdana" w:hAnsi="Verdana"/>
          <w:color w:val="0000FF"/>
          <w:sz w:val="18"/>
          <w:szCs w:val="18"/>
        </w:rPr>
        <w:t>165</w:t>
      </w:r>
      <w:bookmarkEnd w:id="307"/>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6. </w:t>
      </w:r>
    </w:p>
    <w:p>
      <w:pPr>
        <w:pStyle w:val="Normal"/>
        <w:tabs>
          <w:tab w:val="clear" w:pos="709"/>
        </w:tabs>
        <w:spacing w:lineRule="auto" w:line="240" w:before="280" w:after="280"/>
        <w:jc w:val="left"/>
        <w:rPr/>
      </w:pPr>
      <w:bookmarkStart w:id="308" w:name="N166"/>
      <w:r>
        <w:rPr>
          <w:rFonts w:cs="Verdana" w:ascii="Verdana" w:hAnsi="Verdana"/>
          <w:color w:val="0000FF"/>
          <w:sz w:val="18"/>
          <w:szCs w:val="18"/>
        </w:rPr>
        <w:t>166</w:t>
      </w:r>
      <w:bookmarkEnd w:id="308"/>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2-143. </w:t>
      </w:r>
    </w:p>
    <w:p>
      <w:pPr>
        <w:pStyle w:val="Normal"/>
        <w:tabs>
          <w:tab w:val="clear" w:pos="709"/>
        </w:tabs>
        <w:spacing w:lineRule="auto" w:line="240" w:before="280" w:after="280"/>
        <w:jc w:val="left"/>
        <w:rPr/>
      </w:pPr>
      <w:bookmarkStart w:id="309" w:name="N167"/>
      <w:r>
        <w:rPr>
          <w:rFonts w:cs="Verdana" w:ascii="Verdana" w:hAnsi="Verdana"/>
          <w:color w:val="0000FF"/>
          <w:sz w:val="18"/>
          <w:szCs w:val="18"/>
        </w:rPr>
        <w:t>167</w:t>
      </w:r>
      <w:bookmarkEnd w:id="309"/>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
        <w:tabs>
          <w:tab w:val="clear" w:pos="709"/>
        </w:tabs>
        <w:spacing w:lineRule="auto" w:line="240" w:before="280" w:after="280"/>
        <w:jc w:val="left"/>
        <w:rPr/>
      </w:pPr>
      <w:bookmarkStart w:id="310" w:name="N168"/>
      <w:r>
        <w:rPr>
          <w:rFonts w:cs="Verdana" w:ascii="Verdana" w:hAnsi="Verdana"/>
          <w:color w:val="0000FF"/>
          <w:sz w:val="18"/>
          <w:szCs w:val="18"/>
        </w:rPr>
        <w:t>168</w:t>
      </w:r>
      <w:bookmarkEnd w:id="310"/>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
        <w:tabs>
          <w:tab w:val="clear" w:pos="709"/>
        </w:tabs>
        <w:spacing w:lineRule="auto" w:line="240" w:before="280" w:after="280"/>
        <w:jc w:val="left"/>
        <w:rPr/>
      </w:pPr>
      <w:bookmarkStart w:id="311" w:name="N169"/>
      <w:r>
        <w:rPr>
          <w:rFonts w:cs="Verdana" w:ascii="Verdana" w:hAnsi="Verdana"/>
          <w:color w:val="0000FF"/>
          <w:sz w:val="18"/>
          <w:szCs w:val="18"/>
        </w:rPr>
        <w:t>169</w:t>
      </w:r>
      <w:bookmarkEnd w:id="311"/>
      <w:r>
        <w:rPr>
          <w:rFonts w:cs="Verdana" w:ascii="Verdana" w:hAnsi="Verdana"/>
          <w:color w:val="000000"/>
          <w:sz w:val="18"/>
          <w:szCs w:val="18"/>
        </w:rPr>
        <w:t xml:space="preserve"> - Gal 5, 17; C</w:t>
      </w:r>
      <w:r>
        <w:rPr>
          <w:rFonts w:cs="Verdana" w:ascii="Verdana" w:hAnsi="Verdana"/>
          <w:color w:val="000000"/>
        </w:rPr>
        <w:t>YPRIANUS</w:t>
      </w:r>
      <w:r>
        <w:rPr>
          <w:rFonts w:cs="Verdana" w:ascii="Verdana" w:hAnsi="Verdana"/>
          <w:color w:val="000000"/>
          <w:sz w:val="18"/>
          <w:szCs w:val="18"/>
        </w:rPr>
        <w:t xml:space="preserve">, </w:t>
      </w:r>
      <w:r>
        <w:rPr>
          <w:rFonts w:cs="Verdana" w:ascii="Verdana" w:hAnsi="Verdana"/>
          <w:i/>
          <w:iCs/>
          <w:color w:val="000000"/>
          <w:sz w:val="18"/>
          <w:szCs w:val="18"/>
        </w:rPr>
        <w:t>De Orat. Dominica</w:t>
      </w:r>
      <w:r>
        <w:rPr>
          <w:rFonts w:cs="Verdana" w:ascii="Verdana" w:hAnsi="Verdana"/>
          <w:color w:val="000000"/>
          <w:sz w:val="18"/>
          <w:szCs w:val="18"/>
        </w:rPr>
        <w:t xml:space="preserve"> 16. </w:t>
      </w:r>
    </w:p>
    <w:p>
      <w:pPr>
        <w:pStyle w:val="Normal"/>
        <w:tabs>
          <w:tab w:val="clear" w:pos="709"/>
        </w:tabs>
        <w:spacing w:lineRule="auto" w:line="240" w:before="280" w:after="280"/>
        <w:jc w:val="left"/>
        <w:rPr/>
      </w:pPr>
      <w:bookmarkStart w:id="312" w:name="N170"/>
      <w:r>
        <w:rPr>
          <w:rFonts w:cs="Verdana" w:ascii="Verdana" w:hAnsi="Verdana"/>
          <w:color w:val="0000FF"/>
          <w:sz w:val="18"/>
          <w:szCs w:val="18"/>
        </w:rPr>
        <w:t>170</w:t>
      </w:r>
      <w:bookmarkEnd w:id="312"/>
      <w:r>
        <w:rPr>
          <w:rFonts w:cs="Verdana" w:ascii="Verdana" w:hAnsi="Verdana"/>
          <w:color w:val="000000"/>
          <w:sz w:val="18"/>
          <w:szCs w:val="18"/>
        </w:rPr>
        <w:t xml:space="preserve"> - Gal 5, 16. </w:t>
      </w:r>
    </w:p>
    <w:p>
      <w:pPr>
        <w:pStyle w:val="Normal"/>
        <w:tabs>
          <w:tab w:val="clear" w:pos="709"/>
        </w:tabs>
        <w:spacing w:lineRule="auto" w:line="240" w:before="280" w:after="280"/>
        <w:jc w:val="left"/>
        <w:rPr/>
      </w:pPr>
      <w:bookmarkStart w:id="313" w:name="N171"/>
      <w:r>
        <w:rPr>
          <w:rFonts w:cs="Verdana" w:ascii="Verdana" w:hAnsi="Verdana"/>
          <w:color w:val="0000FF"/>
          <w:sz w:val="18"/>
          <w:szCs w:val="18"/>
        </w:rPr>
        <w:t>171</w:t>
      </w:r>
      <w:bookmarkEnd w:id="313"/>
      <w:r>
        <w:rPr>
          <w:rFonts w:cs="Verdana" w:ascii="Verdana" w:hAnsi="Verdana"/>
          <w:color w:val="000000"/>
          <w:sz w:val="18"/>
          <w:szCs w:val="18"/>
        </w:rPr>
        <w:t xml:space="preserve"> - Gal 5, 17. </w:t>
      </w:r>
    </w:p>
    <w:p>
      <w:pPr>
        <w:pStyle w:val="Normal"/>
        <w:tabs>
          <w:tab w:val="clear" w:pos="709"/>
        </w:tabs>
        <w:spacing w:lineRule="auto" w:line="240" w:before="280" w:after="280"/>
        <w:jc w:val="left"/>
        <w:rPr/>
      </w:pPr>
      <w:bookmarkStart w:id="314" w:name="N172"/>
      <w:r>
        <w:rPr>
          <w:rFonts w:cs="Verdana" w:ascii="Verdana" w:hAnsi="Verdana"/>
          <w:color w:val="0000FF"/>
          <w:sz w:val="18"/>
          <w:szCs w:val="18"/>
        </w:rPr>
        <w:t>172</w:t>
      </w:r>
      <w:bookmarkEnd w:id="314"/>
      <w:r>
        <w:rPr>
          <w:rFonts w:cs="Verdana" w:ascii="Verdana" w:hAnsi="Verdana"/>
          <w:color w:val="000000"/>
          <w:sz w:val="18"/>
          <w:szCs w:val="18"/>
        </w:rPr>
        <w:t xml:space="preserve"> - Gal 3, 2. </w:t>
      </w:r>
    </w:p>
    <w:p>
      <w:pPr>
        <w:pStyle w:val="Normal"/>
        <w:tabs>
          <w:tab w:val="clear" w:pos="709"/>
        </w:tabs>
        <w:spacing w:lineRule="auto" w:line="240" w:before="280" w:after="280"/>
        <w:jc w:val="left"/>
        <w:rPr/>
      </w:pPr>
      <w:bookmarkStart w:id="315" w:name="N173"/>
      <w:r>
        <w:rPr>
          <w:rFonts w:cs="Verdana" w:ascii="Verdana" w:hAnsi="Verdana"/>
          <w:color w:val="0000FF"/>
          <w:sz w:val="18"/>
          <w:szCs w:val="18"/>
        </w:rPr>
        <w:t>173</w:t>
      </w:r>
      <w:bookmarkEnd w:id="315"/>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71. </w:t>
      </w:r>
    </w:p>
    <w:p>
      <w:pPr>
        <w:pStyle w:val="Normal"/>
        <w:tabs>
          <w:tab w:val="clear" w:pos="709"/>
        </w:tabs>
        <w:spacing w:lineRule="auto" w:line="240" w:before="280" w:after="280"/>
        <w:jc w:val="left"/>
        <w:rPr/>
      </w:pPr>
      <w:bookmarkStart w:id="316" w:name="N174"/>
      <w:r>
        <w:rPr>
          <w:rFonts w:cs="Verdana" w:ascii="Verdana" w:hAnsi="Verdana"/>
          <w:color w:val="0000FF"/>
          <w:sz w:val="18"/>
          <w:szCs w:val="18"/>
        </w:rPr>
        <w:t>174</w:t>
      </w:r>
      <w:bookmarkEnd w:id="316"/>
      <w:r>
        <w:rPr>
          <w:rFonts w:cs="Verdana" w:ascii="Verdana" w:hAnsi="Verdana"/>
          <w:color w:val="000000"/>
          <w:sz w:val="18"/>
          <w:szCs w:val="18"/>
        </w:rPr>
        <w:t xml:space="preserve"> - Mt 26, 41. </w:t>
      </w:r>
    </w:p>
    <w:p>
      <w:pPr>
        <w:pStyle w:val="Normal"/>
        <w:tabs>
          <w:tab w:val="clear" w:pos="709"/>
        </w:tabs>
        <w:spacing w:lineRule="auto" w:line="240" w:before="280" w:after="280"/>
        <w:jc w:val="left"/>
        <w:rPr/>
      </w:pPr>
      <w:bookmarkStart w:id="317" w:name="N175"/>
      <w:r>
        <w:rPr>
          <w:rFonts w:cs="Verdana" w:ascii="Verdana" w:hAnsi="Verdana"/>
          <w:color w:val="0000FF"/>
          <w:sz w:val="18"/>
          <w:szCs w:val="18"/>
        </w:rPr>
        <w:t>175</w:t>
      </w:r>
      <w:bookmarkEnd w:id="317"/>
      <w:r>
        <w:rPr>
          <w:rFonts w:cs="Verdana" w:ascii="Verdana" w:hAnsi="Verdana"/>
          <w:color w:val="000000"/>
          <w:sz w:val="18"/>
          <w:szCs w:val="18"/>
        </w:rPr>
        <w:t xml:space="preserve"> - Cf. Ps 48, 7. </w:t>
      </w:r>
    </w:p>
    <w:p>
      <w:pPr>
        <w:pStyle w:val="Normal"/>
        <w:tabs>
          <w:tab w:val="clear" w:pos="709"/>
        </w:tabs>
        <w:spacing w:lineRule="auto" w:line="240" w:before="280" w:after="280"/>
        <w:jc w:val="left"/>
        <w:rPr/>
      </w:pPr>
      <w:bookmarkStart w:id="318" w:name="N176"/>
      <w:r>
        <w:rPr>
          <w:rFonts w:cs="Verdana" w:ascii="Verdana" w:hAnsi="Verdana"/>
          <w:color w:val="0000FF"/>
          <w:sz w:val="18"/>
          <w:szCs w:val="18"/>
        </w:rPr>
        <w:t>176</w:t>
      </w:r>
      <w:bookmarkEnd w:id="318"/>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6-7. </w:t>
      </w:r>
    </w:p>
    <w:p>
      <w:pPr>
        <w:pStyle w:val="Normal"/>
        <w:tabs>
          <w:tab w:val="clear" w:pos="709"/>
        </w:tabs>
        <w:spacing w:lineRule="auto" w:line="240" w:before="280" w:after="280"/>
        <w:jc w:val="left"/>
        <w:rPr/>
      </w:pPr>
      <w:bookmarkStart w:id="319" w:name="N177"/>
      <w:r>
        <w:rPr>
          <w:rFonts w:cs="Verdana" w:ascii="Verdana" w:hAnsi="Verdana"/>
          <w:color w:val="0000FF"/>
          <w:sz w:val="18"/>
          <w:szCs w:val="18"/>
        </w:rPr>
        <w:t>177</w:t>
      </w:r>
      <w:bookmarkEnd w:id="319"/>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8. </w:t>
      </w:r>
    </w:p>
    <w:p>
      <w:pPr>
        <w:pStyle w:val="Normal"/>
        <w:tabs>
          <w:tab w:val="clear" w:pos="709"/>
        </w:tabs>
        <w:spacing w:lineRule="auto" w:line="240" w:before="280" w:after="280"/>
        <w:jc w:val="left"/>
        <w:rPr/>
      </w:pPr>
      <w:bookmarkStart w:id="320" w:name="N178"/>
      <w:r>
        <w:rPr>
          <w:rFonts w:cs="Verdana" w:ascii="Verdana" w:hAnsi="Verdana"/>
          <w:color w:val="0000FF"/>
          <w:sz w:val="18"/>
          <w:szCs w:val="18"/>
        </w:rPr>
        <w:t>178</w:t>
      </w:r>
      <w:bookmarkEnd w:id="320"/>
      <w:r>
        <w:rPr>
          <w:rFonts w:cs="Verdana" w:ascii="Verdana" w:hAnsi="Verdana"/>
          <w:color w:val="000000"/>
          <w:sz w:val="18"/>
          <w:szCs w:val="18"/>
        </w:rPr>
        <w:t xml:space="preserve"> - Io 8, 36. </w:t>
      </w:r>
    </w:p>
    <w:p>
      <w:pPr>
        <w:pStyle w:val="Normal"/>
        <w:tabs>
          <w:tab w:val="clear" w:pos="709"/>
        </w:tabs>
        <w:spacing w:lineRule="auto" w:line="240" w:before="280" w:after="280"/>
        <w:jc w:val="left"/>
        <w:rPr/>
      </w:pPr>
      <w:bookmarkStart w:id="321" w:name="N179"/>
      <w:r>
        <w:rPr>
          <w:rFonts w:cs="Verdana" w:ascii="Verdana" w:hAnsi="Verdana"/>
          <w:color w:val="0000FF"/>
          <w:sz w:val="18"/>
          <w:szCs w:val="18"/>
        </w:rPr>
        <w:t>179</w:t>
      </w:r>
      <w:bookmarkEnd w:id="321"/>
      <w:r>
        <w:rPr>
          <w:rFonts w:cs="Verdana" w:ascii="Verdana" w:hAnsi="Verdana"/>
          <w:color w:val="000000"/>
          <w:sz w:val="18"/>
          <w:szCs w:val="18"/>
        </w:rPr>
        <w:t xml:space="preserve"> - 2 Pt 2, 19. </w:t>
      </w:r>
    </w:p>
    <w:p>
      <w:pPr>
        <w:pStyle w:val="Normal"/>
        <w:tabs>
          <w:tab w:val="clear" w:pos="709"/>
        </w:tabs>
        <w:spacing w:lineRule="auto" w:line="240" w:before="280" w:after="280"/>
        <w:jc w:val="left"/>
        <w:rPr/>
      </w:pPr>
      <w:bookmarkStart w:id="322" w:name="N180"/>
      <w:r>
        <w:rPr>
          <w:rFonts w:cs="Verdana" w:ascii="Verdana" w:hAnsi="Verdana"/>
          <w:color w:val="0000FF"/>
          <w:sz w:val="18"/>
          <w:szCs w:val="18"/>
        </w:rPr>
        <w:t>180</w:t>
      </w:r>
      <w:bookmarkEnd w:id="322"/>
      <w:r>
        <w:rPr>
          <w:rFonts w:cs="Verdana" w:ascii="Verdana" w:hAnsi="Verdana"/>
          <w:color w:val="000000"/>
          <w:sz w:val="18"/>
          <w:szCs w:val="18"/>
        </w:rPr>
        <w:t xml:space="preserve"> - Rom 5, 12; </w:t>
      </w:r>
      <w:r>
        <w:rPr>
          <w:rFonts w:cs="Verdana" w:ascii="Verdana" w:hAnsi="Verdana"/>
          <w:i/>
          <w:iCs/>
          <w:color w:val="000000"/>
          <w:sz w:val="18"/>
          <w:szCs w:val="18"/>
        </w:rPr>
        <w:t>De nupt. et concup</w:t>
      </w:r>
      <w:r>
        <w:rPr>
          <w:rFonts w:cs="Verdana" w:ascii="Verdana" w:hAnsi="Verdana"/>
          <w:color w:val="000000"/>
          <w:sz w:val="18"/>
          <w:szCs w:val="18"/>
        </w:rPr>
        <w:t xml:space="preserve">. 2, 8. </w:t>
      </w:r>
    </w:p>
    <w:p>
      <w:pPr>
        <w:pStyle w:val="Normal"/>
        <w:tabs>
          <w:tab w:val="clear" w:pos="709"/>
        </w:tabs>
        <w:spacing w:lineRule="auto" w:line="240" w:before="280" w:after="280"/>
        <w:jc w:val="left"/>
        <w:rPr/>
      </w:pPr>
      <w:bookmarkStart w:id="323" w:name="N181"/>
      <w:r>
        <w:rPr>
          <w:rFonts w:cs="Verdana" w:ascii="Verdana" w:hAnsi="Verdana"/>
          <w:color w:val="0000FF"/>
          <w:sz w:val="18"/>
          <w:szCs w:val="18"/>
        </w:rPr>
        <w:t>181</w:t>
      </w:r>
      <w:bookmarkEnd w:id="323"/>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42. </w:t>
      </w:r>
    </w:p>
    <w:p>
      <w:pPr>
        <w:pStyle w:val="Normal"/>
        <w:tabs>
          <w:tab w:val="clear" w:pos="709"/>
        </w:tabs>
        <w:spacing w:lineRule="auto" w:line="240" w:before="280" w:after="280"/>
        <w:jc w:val="left"/>
        <w:rPr/>
      </w:pPr>
      <w:bookmarkStart w:id="324" w:name="N182"/>
      <w:r>
        <w:rPr>
          <w:rFonts w:cs="Verdana" w:ascii="Verdana" w:hAnsi="Verdana"/>
          <w:color w:val="0000FF"/>
          <w:sz w:val="18"/>
          <w:szCs w:val="18"/>
        </w:rPr>
        <w:t>182</w:t>
      </w:r>
      <w:bookmarkEnd w:id="324"/>
      <w:r>
        <w:rPr>
          <w:rFonts w:cs="Verdana" w:ascii="Verdana" w:hAnsi="Verdana"/>
          <w:color w:val="000000"/>
          <w:sz w:val="18"/>
          <w:szCs w:val="18"/>
        </w:rPr>
        <w:t xml:space="preserve"> - Rom 6, 20. </w:t>
      </w:r>
    </w:p>
    <w:p>
      <w:pPr>
        <w:pStyle w:val="Normal"/>
        <w:tabs>
          <w:tab w:val="clear" w:pos="709"/>
        </w:tabs>
        <w:spacing w:lineRule="auto" w:line="240" w:before="280" w:after="280"/>
        <w:jc w:val="left"/>
        <w:rPr/>
      </w:pPr>
      <w:bookmarkStart w:id="325" w:name="N183"/>
      <w:r>
        <w:rPr>
          <w:rFonts w:cs="Verdana" w:ascii="Verdana" w:hAnsi="Verdana"/>
          <w:color w:val="0000FF"/>
          <w:sz w:val="18"/>
          <w:szCs w:val="18"/>
        </w:rPr>
        <w:t>183</w:t>
      </w:r>
      <w:bookmarkEnd w:id="325"/>
      <w:r>
        <w:rPr>
          <w:rFonts w:cs="Verdana" w:ascii="Verdana" w:hAnsi="Verdana"/>
          <w:color w:val="000000"/>
          <w:sz w:val="18"/>
          <w:szCs w:val="18"/>
        </w:rPr>
        <w:t xml:space="preserve"> - Io 8, 36. </w:t>
      </w:r>
    </w:p>
    <w:p>
      <w:pPr>
        <w:pStyle w:val="Normal"/>
        <w:tabs>
          <w:tab w:val="clear" w:pos="709"/>
        </w:tabs>
        <w:spacing w:lineRule="auto" w:line="240" w:before="280" w:after="280"/>
        <w:jc w:val="left"/>
        <w:rPr/>
      </w:pPr>
      <w:bookmarkStart w:id="326" w:name="N184"/>
      <w:r>
        <w:rPr>
          <w:rFonts w:cs="Verdana" w:ascii="Verdana" w:hAnsi="Verdana"/>
          <w:color w:val="0000FF"/>
          <w:sz w:val="18"/>
          <w:szCs w:val="18"/>
        </w:rPr>
        <w:t>184</w:t>
      </w:r>
      <w:bookmarkEnd w:id="326"/>
      <w:r>
        <w:rPr>
          <w:rFonts w:cs="Verdana" w:ascii="Verdana" w:hAnsi="Verdana"/>
          <w:color w:val="000000"/>
          <w:sz w:val="18"/>
          <w:szCs w:val="18"/>
        </w:rPr>
        <w:t xml:space="preserve"> - C</w:t>
      </w:r>
      <w:r>
        <w:rPr>
          <w:rFonts w:cs="Verdana" w:ascii="Verdana" w:hAnsi="Verdana"/>
          <w:color w:val="000000"/>
        </w:rPr>
        <w:t>ICERO</w:t>
      </w:r>
      <w:r>
        <w:rPr>
          <w:rFonts w:cs="Verdana" w:ascii="Verdana" w:hAnsi="Verdana"/>
          <w:color w:val="000000"/>
          <w:sz w:val="18"/>
          <w:szCs w:val="18"/>
        </w:rPr>
        <w:t xml:space="preserve">, </w:t>
      </w:r>
      <w:r>
        <w:rPr>
          <w:rFonts w:cs="Verdana" w:ascii="Verdana" w:hAnsi="Verdana"/>
          <w:i/>
          <w:iCs/>
          <w:color w:val="000000"/>
          <w:sz w:val="18"/>
          <w:szCs w:val="18"/>
        </w:rPr>
        <w:t>De officiis</w:t>
      </w:r>
      <w:r>
        <w:rPr>
          <w:rFonts w:cs="Verdana" w:ascii="Verdana" w:hAnsi="Verdana"/>
          <w:color w:val="000000"/>
          <w:sz w:val="18"/>
          <w:szCs w:val="18"/>
        </w:rPr>
        <w:t xml:space="preserve"> 1, 7. </w:t>
      </w:r>
    </w:p>
    <w:p>
      <w:pPr>
        <w:pStyle w:val="Normal"/>
        <w:tabs>
          <w:tab w:val="clear" w:pos="709"/>
        </w:tabs>
        <w:spacing w:lineRule="auto" w:line="240" w:before="280" w:after="280"/>
        <w:jc w:val="left"/>
        <w:rPr/>
      </w:pPr>
      <w:bookmarkStart w:id="327" w:name="N185"/>
      <w:r>
        <w:rPr>
          <w:rFonts w:cs="Verdana" w:ascii="Verdana" w:hAnsi="Verdana"/>
          <w:color w:val="0000FF"/>
          <w:sz w:val="18"/>
          <w:szCs w:val="18"/>
        </w:rPr>
        <w:t>185</w:t>
      </w:r>
      <w:bookmarkEnd w:id="327"/>
      <w:r>
        <w:rPr>
          <w:rFonts w:cs="Verdana" w:ascii="Verdana" w:hAnsi="Verdana"/>
          <w:color w:val="000000"/>
          <w:sz w:val="18"/>
          <w:szCs w:val="18"/>
        </w:rPr>
        <w:t xml:space="preserve"> - Cf. Rom 10, 3. </w:t>
      </w:r>
    </w:p>
    <w:p>
      <w:pPr>
        <w:pStyle w:val="Normal"/>
        <w:tabs>
          <w:tab w:val="clear" w:pos="709"/>
        </w:tabs>
        <w:spacing w:lineRule="auto" w:line="240" w:before="280" w:after="280"/>
        <w:jc w:val="left"/>
        <w:rPr/>
      </w:pPr>
      <w:bookmarkStart w:id="328" w:name="N186"/>
      <w:r>
        <w:rPr>
          <w:rFonts w:cs="Verdana" w:ascii="Verdana" w:hAnsi="Verdana"/>
          <w:color w:val="0000FF"/>
          <w:sz w:val="18"/>
          <w:szCs w:val="18"/>
        </w:rPr>
        <w:t>186</w:t>
      </w:r>
      <w:bookmarkEnd w:id="328"/>
      <w:r>
        <w:rPr>
          <w:rFonts w:cs="Verdana" w:ascii="Verdana" w:hAnsi="Verdana"/>
          <w:color w:val="000000"/>
          <w:sz w:val="18"/>
          <w:szCs w:val="18"/>
        </w:rPr>
        <w:t xml:space="preserve"> - Prov 2, 12 (sec. LXX). </w:t>
      </w:r>
    </w:p>
    <w:p>
      <w:pPr>
        <w:pStyle w:val="Normal"/>
        <w:tabs>
          <w:tab w:val="clear" w:pos="709"/>
        </w:tabs>
        <w:spacing w:lineRule="auto" w:line="240" w:before="280" w:after="280"/>
        <w:jc w:val="left"/>
        <w:rPr/>
      </w:pPr>
      <w:bookmarkStart w:id="329" w:name="N187"/>
      <w:r>
        <w:rPr>
          <w:rFonts w:cs="Verdana" w:ascii="Verdana" w:hAnsi="Verdana"/>
          <w:color w:val="0000FF"/>
          <w:sz w:val="18"/>
          <w:szCs w:val="18"/>
        </w:rPr>
        <w:t>187</w:t>
      </w:r>
      <w:bookmarkEnd w:id="329"/>
      <w:r>
        <w:rPr>
          <w:rFonts w:cs="Verdana" w:ascii="Verdana" w:hAnsi="Verdana"/>
          <w:color w:val="000000"/>
          <w:sz w:val="18"/>
          <w:szCs w:val="18"/>
        </w:rPr>
        <w:t xml:space="preserve"> - 2 Cor 3, 5. </w:t>
      </w:r>
    </w:p>
    <w:p>
      <w:pPr>
        <w:pStyle w:val="Normal"/>
        <w:tabs>
          <w:tab w:val="clear" w:pos="709"/>
        </w:tabs>
        <w:spacing w:lineRule="auto" w:line="240" w:before="280" w:after="280"/>
        <w:jc w:val="left"/>
        <w:rPr/>
      </w:pPr>
      <w:bookmarkStart w:id="330" w:name="N188"/>
      <w:r>
        <w:rPr>
          <w:rFonts w:cs="Verdana" w:ascii="Verdana" w:hAnsi="Verdana"/>
          <w:color w:val="0000FF"/>
          <w:sz w:val="18"/>
          <w:szCs w:val="18"/>
        </w:rPr>
        <w:t>188</w:t>
      </w:r>
      <w:bookmarkEnd w:id="330"/>
      <w:r>
        <w:rPr>
          <w:rFonts w:cs="Verdana" w:ascii="Verdana" w:hAnsi="Verdana"/>
          <w:color w:val="000000"/>
          <w:sz w:val="18"/>
          <w:szCs w:val="18"/>
        </w:rPr>
        <w:t xml:space="preserve"> - Ps 48, 7. </w:t>
      </w:r>
    </w:p>
    <w:p>
      <w:pPr>
        <w:pStyle w:val="Normal"/>
        <w:tabs>
          <w:tab w:val="clear" w:pos="709"/>
        </w:tabs>
        <w:spacing w:lineRule="auto" w:line="240" w:before="280" w:after="280"/>
        <w:jc w:val="left"/>
        <w:rPr/>
      </w:pPr>
      <w:bookmarkStart w:id="331" w:name="N189"/>
      <w:r>
        <w:rPr>
          <w:rFonts w:cs="Verdana" w:ascii="Verdana" w:hAnsi="Verdana"/>
          <w:color w:val="0000FF"/>
          <w:sz w:val="18"/>
          <w:szCs w:val="18"/>
        </w:rPr>
        <w:t>189</w:t>
      </w:r>
      <w:bookmarkEnd w:id="331"/>
      <w:r>
        <w:rPr>
          <w:rFonts w:cs="Verdana" w:ascii="Verdana" w:hAnsi="Verdana"/>
          <w:color w:val="000000"/>
          <w:sz w:val="18"/>
          <w:szCs w:val="18"/>
        </w:rPr>
        <w:t xml:space="preserve"> - Ps 17, 2. </w:t>
      </w:r>
    </w:p>
    <w:p>
      <w:pPr>
        <w:pStyle w:val="Normal"/>
        <w:tabs>
          <w:tab w:val="clear" w:pos="709"/>
        </w:tabs>
        <w:spacing w:lineRule="auto" w:line="240" w:before="280" w:after="280"/>
        <w:jc w:val="left"/>
        <w:rPr/>
      </w:pPr>
      <w:bookmarkStart w:id="332" w:name="N190"/>
      <w:r>
        <w:rPr>
          <w:rFonts w:cs="Verdana" w:ascii="Verdana" w:hAnsi="Verdana"/>
          <w:color w:val="0000FF"/>
          <w:sz w:val="18"/>
          <w:szCs w:val="18"/>
        </w:rPr>
        <w:t>190</w:t>
      </w:r>
      <w:bookmarkEnd w:id="332"/>
      <w:r>
        <w:rPr>
          <w:rFonts w:cs="Verdana" w:ascii="Verdana" w:hAnsi="Verdana"/>
          <w:color w:val="000000"/>
          <w:sz w:val="18"/>
          <w:szCs w:val="18"/>
        </w:rPr>
        <w:t xml:space="preserve"> - 2 Tim 2, 13. </w:t>
      </w:r>
    </w:p>
    <w:p>
      <w:pPr>
        <w:pStyle w:val="Normal"/>
        <w:tabs>
          <w:tab w:val="clear" w:pos="709"/>
        </w:tabs>
        <w:spacing w:lineRule="auto" w:line="240" w:before="280" w:after="280"/>
        <w:jc w:val="left"/>
        <w:rPr/>
      </w:pPr>
      <w:bookmarkStart w:id="333" w:name="N191"/>
      <w:r>
        <w:rPr>
          <w:rFonts w:cs="Verdana" w:ascii="Verdana" w:hAnsi="Verdana"/>
          <w:color w:val="0000FF"/>
          <w:sz w:val="18"/>
          <w:szCs w:val="18"/>
        </w:rPr>
        <w:t>191</w:t>
      </w:r>
      <w:bookmarkEnd w:id="333"/>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28. 67. </w:t>
      </w:r>
    </w:p>
    <w:p>
      <w:pPr>
        <w:pStyle w:val="Normal"/>
        <w:tabs>
          <w:tab w:val="clear" w:pos="709"/>
        </w:tabs>
        <w:spacing w:lineRule="auto" w:line="240" w:before="280" w:after="280"/>
        <w:jc w:val="left"/>
        <w:rPr/>
      </w:pPr>
      <w:bookmarkStart w:id="334" w:name="N192"/>
      <w:r>
        <w:rPr>
          <w:rFonts w:cs="Verdana" w:ascii="Verdana" w:hAnsi="Verdana"/>
          <w:color w:val="0000FF"/>
          <w:sz w:val="18"/>
          <w:szCs w:val="18"/>
        </w:rPr>
        <w:t>192</w:t>
      </w:r>
      <w:bookmarkEnd w:id="334"/>
      <w:r>
        <w:rPr>
          <w:rFonts w:cs="Verdana" w:ascii="Verdana" w:hAnsi="Verdana"/>
          <w:color w:val="000000"/>
          <w:sz w:val="18"/>
          <w:szCs w:val="18"/>
        </w:rPr>
        <w:t xml:space="preserve"> - Rom 5, 5. </w:t>
      </w:r>
    </w:p>
    <w:p>
      <w:pPr>
        <w:pStyle w:val="Normal"/>
        <w:tabs>
          <w:tab w:val="clear" w:pos="709"/>
        </w:tabs>
        <w:spacing w:lineRule="auto" w:line="240" w:before="280" w:after="280"/>
        <w:jc w:val="left"/>
        <w:rPr/>
      </w:pPr>
      <w:bookmarkStart w:id="335" w:name="N193"/>
      <w:r>
        <w:rPr>
          <w:rFonts w:cs="Verdana" w:ascii="Verdana" w:hAnsi="Verdana"/>
          <w:color w:val="0000FF"/>
          <w:sz w:val="18"/>
          <w:szCs w:val="18"/>
        </w:rPr>
        <w:t>193</w:t>
      </w:r>
      <w:bookmarkEnd w:id="335"/>
      <w:r>
        <w:rPr>
          <w:rFonts w:cs="Verdana" w:ascii="Verdana" w:hAnsi="Verdana"/>
          <w:color w:val="000000"/>
          <w:sz w:val="18"/>
          <w:szCs w:val="18"/>
        </w:rPr>
        <w:t xml:space="preserve"> - Io 8, 36. </w:t>
      </w:r>
    </w:p>
    <w:p>
      <w:pPr>
        <w:pStyle w:val="Normal"/>
        <w:tabs>
          <w:tab w:val="clear" w:pos="709"/>
        </w:tabs>
        <w:spacing w:lineRule="auto" w:line="240" w:before="280" w:after="280"/>
        <w:jc w:val="left"/>
        <w:rPr/>
      </w:pPr>
      <w:bookmarkStart w:id="336" w:name="N194"/>
      <w:r>
        <w:rPr>
          <w:rFonts w:cs="Verdana" w:ascii="Verdana" w:hAnsi="Verdana"/>
          <w:color w:val="0000FF"/>
          <w:sz w:val="18"/>
          <w:szCs w:val="18"/>
        </w:rPr>
        <w:t>194</w:t>
      </w:r>
      <w:bookmarkEnd w:id="336"/>
      <w:r>
        <w:rPr>
          <w:rFonts w:cs="Verdana" w:ascii="Verdana" w:hAnsi="Verdana"/>
          <w:color w:val="000000"/>
          <w:sz w:val="18"/>
          <w:szCs w:val="18"/>
        </w:rPr>
        <w:t xml:space="preserve"> - Rom 6, 22. </w:t>
      </w:r>
    </w:p>
    <w:p>
      <w:pPr>
        <w:pStyle w:val="Normal"/>
        <w:tabs>
          <w:tab w:val="clear" w:pos="709"/>
        </w:tabs>
        <w:spacing w:lineRule="auto" w:line="240" w:before="280" w:after="280"/>
        <w:jc w:val="left"/>
        <w:rPr/>
      </w:pPr>
      <w:bookmarkStart w:id="337" w:name="N195"/>
      <w:r>
        <w:rPr>
          <w:rFonts w:cs="Verdana" w:ascii="Verdana" w:hAnsi="Verdana"/>
          <w:color w:val="0000FF"/>
          <w:sz w:val="18"/>
          <w:szCs w:val="18"/>
        </w:rPr>
        <w:t>195</w:t>
      </w:r>
      <w:bookmarkEnd w:id="337"/>
      <w:r>
        <w:rPr>
          <w:rFonts w:cs="Verdana" w:ascii="Verdana" w:hAnsi="Verdana"/>
          <w:color w:val="000000"/>
          <w:sz w:val="18"/>
          <w:szCs w:val="18"/>
        </w:rPr>
        <w:t xml:space="preserve"> - Rom 5, 5. </w:t>
      </w:r>
    </w:p>
    <w:p>
      <w:pPr>
        <w:pStyle w:val="Normal"/>
        <w:tabs>
          <w:tab w:val="clear" w:pos="709"/>
        </w:tabs>
        <w:spacing w:lineRule="auto" w:line="240" w:before="280" w:after="280"/>
        <w:jc w:val="left"/>
        <w:rPr/>
      </w:pPr>
      <w:bookmarkStart w:id="338" w:name="N196"/>
      <w:r>
        <w:rPr>
          <w:rFonts w:cs="Verdana" w:ascii="Verdana" w:hAnsi="Verdana"/>
          <w:color w:val="0000FF"/>
          <w:sz w:val="18"/>
          <w:szCs w:val="18"/>
        </w:rPr>
        <w:t>196</w:t>
      </w:r>
      <w:bookmarkEnd w:id="338"/>
      <w:r>
        <w:rPr>
          <w:rFonts w:cs="Verdana" w:ascii="Verdana" w:hAnsi="Verdana"/>
          <w:color w:val="000000"/>
          <w:sz w:val="18"/>
          <w:szCs w:val="18"/>
        </w:rPr>
        <w:t xml:space="preserve"> - Io 15, 5. </w:t>
      </w:r>
    </w:p>
    <w:p>
      <w:pPr>
        <w:pStyle w:val="Normal"/>
        <w:tabs>
          <w:tab w:val="clear" w:pos="709"/>
        </w:tabs>
        <w:spacing w:lineRule="auto" w:line="240" w:before="280" w:after="280"/>
        <w:jc w:val="left"/>
        <w:rPr/>
      </w:pPr>
      <w:bookmarkStart w:id="339" w:name="N197"/>
      <w:r>
        <w:rPr>
          <w:rFonts w:cs="Verdana" w:ascii="Verdana" w:hAnsi="Verdana"/>
          <w:color w:val="0000FF"/>
          <w:sz w:val="18"/>
          <w:szCs w:val="18"/>
        </w:rPr>
        <w:t>197</w:t>
      </w:r>
      <w:bookmarkEnd w:id="339"/>
      <w:r>
        <w:rPr>
          <w:rFonts w:cs="Verdana" w:ascii="Verdana" w:hAnsi="Verdana"/>
          <w:color w:val="000000"/>
          <w:sz w:val="18"/>
          <w:szCs w:val="18"/>
        </w:rPr>
        <w:t xml:space="preserve"> - Io 8, 31-32. </w:t>
      </w:r>
    </w:p>
    <w:p>
      <w:pPr>
        <w:pStyle w:val="Normal"/>
        <w:tabs>
          <w:tab w:val="clear" w:pos="709"/>
        </w:tabs>
        <w:spacing w:lineRule="auto" w:line="240" w:before="280" w:after="280"/>
        <w:jc w:val="left"/>
        <w:rPr/>
      </w:pPr>
      <w:bookmarkStart w:id="340" w:name="N198"/>
      <w:r>
        <w:rPr>
          <w:rFonts w:cs="Verdana" w:ascii="Verdana" w:hAnsi="Verdana"/>
          <w:color w:val="0000FF"/>
          <w:sz w:val="18"/>
          <w:szCs w:val="18"/>
        </w:rPr>
        <w:t>198</w:t>
      </w:r>
      <w:bookmarkEnd w:id="340"/>
      <w:r>
        <w:rPr>
          <w:rFonts w:cs="Verdana" w:ascii="Verdana" w:hAnsi="Verdana"/>
          <w:color w:val="000000"/>
          <w:sz w:val="18"/>
          <w:szCs w:val="18"/>
        </w:rPr>
        <w:t xml:space="preserve"> - Io 8, 33. </w:t>
      </w:r>
    </w:p>
    <w:p>
      <w:pPr>
        <w:pStyle w:val="Normal"/>
        <w:tabs>
          <w:tab w:val="clear" w:pos="709"/>
        </w:tabs>
        <w:spacing w:lineRule="auto" w:line="240" w:before="280" w:after="280"/>
        <w:jc w:val="left"/>
        <w:rPr/>
      </w:pPr>
      <w:bookmarkStart w:id="341" w:name="N199"/>
      <w:r>
        <w:rPr>
          <w:rFonts w:cs="Verdana" w:ascii="Verdana" w:hAnsi="Verdana"/>
          <w:color w:val="0000FF"/>
          <w:sz w:val="18"/>
          <w:szCs w:val="18"/>
        </w:rPr>
        <w:t>199</w:t>
      </w:r>
      <w:bookmarkEnd w:id="341"/>
      <w:r>
        <w:rPr>
          <w:rFonts w:cs="Verdana" w:ascii="Verdana" w:hAnsi="Verdana"/>
          <w:color w:val="000000"/>
          <w:sz w:val="18"/>
          <w:szCs w:val="18"/>
        </w:rPr>
        <w:t xml:space="preserve"> - Rom 8, 21. </w:t>
      </w:r>
    </w:p>
    <w:p>
      <w:pPr>
        <w:pStyle w:val="Normal"/>
        <w:tabs>
          <w:tab w:val="clear" w:pos="709"/>
        </w:tabs>
        <w:spacing w:lineRule="auto" w:line="240" w:before="280" w:after="280"/>
        <w:jc w:val="left"/>
        <w:rPr/>
      </w:pPr>
      <w:bookmarkStart w:id="342" w:name="N200"/>
      <w:r>
        <w:rPr>
          <w:rFonts w:cs="Verdana" w:ascii="Verdana" w:hAnsi="Verdana"/>
          <w:color w:val="0000FF"/>
          <w:sz w:val="18"/>
          <w:szCs w:val="18"/>
        </w:rPr>
        <w:t>200</w:t>
      </w:r>
      <w:bookmarkEnd w:id="342"/>
      <w:r>
        <w:rPr>
          <w:rFonts w:cs="Verdana" w:ascii="Verdana" w:hAnsi="Verdana"/>
          <w:color w:val="000000"/>
          <w:sz w:val="18"/>
          <w:szCs w:val="18"/>
        </w:rPr>
        <w:t xml:space="preserve"> - Io 8, 34-36. </w:t>
      </w:r>
    </w:p>
    <w:p>
      <w:pPr>
        <w:pStyle w:val="Normal"/>
        <w:tabs>
          <w:tab w:val="clear" w:pos="709"/>
        </w:tabs>
        <w:spacing w:lineRule="auto" w:line="240" w:before="280" w:after="280"/>
        <w:jc w:val="left"/>
        <w:rPr/>
      </w:pPr>
      <w:bookmarkStart w:id="343" w:name="N201"/>
      <w:r>
        <w:rPr>
          <w:rFonts w:cs="Verdana" w:ascii="Verdana" w:hAnsi="Verdana"/>
          <w:color w:val="0000FF"/>
          <w:sz w:val="18"/>
          <w:szCs w:val="18"/>
        </w:rPr>
        <w:t>201</w:t>
      </w:r>
      <w:bookmarkEnd w:id="343"/>
      <w:r>
        <w:rPr>
          <w:rFonts w:cs="Verdana" w:ascii="Verdana" w:hAnsi="Verdana"/>
          <w:color w:val="000000"/>
          <w:sz w:val="18"/>
          <w:szCs w:val="18"/>
        </w:rPr>
        <w:t xml:space="preserve"> - Io 8, 34. </w:t>
      </w:r>
    </w:p>
    <w:p>
      <w:pPr>
        <w:pStyle w:val="Normal"/>
        <w:tabs>
          <w:tab w:val="clear" w:pos="709"/>
        </w:tabs>
        <w:spacing w:lineRule="auto" w:line="240" w:before="280" w:after="280"/>
        <w:jc w:val="left"/>
        <w:rPr/>
      </w:pPr>
      <w:bookmarkStart w:id="344" w:name="N202"/>
      <w:r>
        <w:rPr>
          <w:rFonts w:cs="Verdana" w:ascii="Verdana" w:hAnsi="Verdana"/>
          <w:color w:val="0000FF"/>
          <w:sz w:val="18"/>
          <w:szCs w:val="18"/>
        </w:rPr>
        <w:t>202</w:t>
      </w:r>
      <w:bookmarkEnd w:id="344"/>
      <w:r>
        <w:rPr>
          <w:rFonts w:cs="Verdana" w:ascii="Verdana" w:hAnsi="Verdana"/>
          <w:color w:val="000000"/>
          <w:sz w:val="18"/>
          <w:szCs w:val="18"/>
        </w:rPr>
        <w:t xml:space="preserve"> - Cf. Lc 13, 28-29. </w:t>
      </w:r>
    </w:p>
    <w:p>
      <w:pPr>
        <w:pStyle w:val="Normal"/>
        <w:tabs>
          <w:tab w:val="clear" w:pos="709"/>
        </w:tabs>
        <w:spacing w:lineRule="auto" w:line="240" w:before="280" w:after="280"/>
        <w:jc w:val="left"/>
        <w:rPr/>
      </w:pPr>
      <w:bookmarkStart w:id="345" w:name="N203"/>
      <w:r>
        <w:rPr>
          <w:rFonts w:cs="Verdana" w:ascii="Verdana" w:hAnsi="Verdana"/>
          <w:color w:val="0000FF"/>
          <w:sz w:val="18"/>
          <w:szCs w:val="18"/>
        </w:rPr>
        <w:t>203</w:t>
      </w:r>
      <w:bookmarkEnd w:id="345"/>
      <w:r>
        <w:rPr>
          <w:rFonts w:cs="Verdana" w:ascii="Verdana" w:hAnsi="Verdana"/>
          <w:color w:val="000000"/>
          <w:sz w:val="18"/>
          <w:szCs w:val="18"/>
        </w:rPr>
        <w:t xml:space="preserve"> - Cf. Rom 6, 12-13. 17-19. </w:t>
      </w:r>
    </w:p>
    <w:p>
      <w:pPr>
        <w:pStyle w:val="Normal"/>
        <w:tabs>
          <w:tab w:val="clear" w:pos="709"/>
        </w:tabs>
        <w:spacing w:lineRule="auto" w:line="240" w:before="280" w:after="280"/>
        <w:jc w:val="left"/>
        <w:rPr/>
      </w:pPr>
      <w:bookmarkStart w:id="346" w:name="N204"/>
      <w:r>
        <w:rPr>
          <w:rFonts w:cs="Verdana" w:ascii="Verdana" w:hAnsi="Verdana"/>
          <w:color w:val="0000FF"/>
          <w:sz w:val="18"/>
          <w:szCs w:val="18"/>
        </w:rPr>
        <w:t>204</w:t>
      </w:r>
      <w:bookmarkEnd w:id="346"/>
      <w:r>
        <w:rPr>
          <w:rFonts w:cs="Verdana" w:ascii="Verdana" w:hAnsi="Verdana"/>
          <w:color w:val="000000"/>
          <w:sz w:val="18"/>
          <w:szCs w:val="18"/>
        </w:rPr>
        <w:t xml:space="preserve"> - Ps 118, 133. </w:t>
      </w:r>
    </w:p>
    <w:p>
      <w:pPr>
        <w:pStyle w:val="Normal"/>
        <w:tabs>
          <w:tab w:val="clear" w:pos="709"/>
        </w:tabs>
        <w:spacing w:lineRule="auto" w:line="240" w:before="280" w:after="280"/>
        <w:jc w:val="left"/>
        <w:rPr/>
      </w:pPr>
      <w:bookmarkStart w:id="347" w:name="N205"/>
      <w:r>
        <w:rPr>
          <w:rFonts w:cs="Verdana" w:ascii="Verdana" w:hAnsi="Verdana"/>
          <w:color w:val="0000FF"/>
          <w:sz w:val="18"/>
          <w:szCs w:val="18"/>
        </w:rPr>
        <w:t>205</w:t>
      </w:r>
      <w:bookmarkEnd w:id="347"/>
      <w:r>
        <w:rPr>
          <w:rFonts w:cs="Verdana" w:ascii="Verdana" w:hAnsi="Verdana"/>
          <w:color w:val="000000"/>
          <w:sz w:val="18"/>
          <w:szCs w:val="18"/>
        </w:rPr>
        <w:t xml:space="preserve"> - Io 8, 37. </w:t>
      </w:r>
    </w:p>
    <w:p>
      <w:pPr>
        <w:pStyle w:val="Normal"/>
        <w:tabs>
          <w:tab w:val="clear" w:pos="709"/>
        </w:tabs>
        <w:spacing w:lineRule="auto" w:line="240" w:before="280" w:after="280"/>
        <w:jc w:val="left"/>
        <w:rPr/>
      </w:pPr>
      <w:bookmarkStart w:id="348" w:name="N206"/>
      <w:r>
        <w:rPr>
          <w:rFonts w:cs="Verdana" w:ascii="Verdana" w:hAnsi="Verdana"/>
          <w:color w:val="0000FF"/>
          <w:sz w:val="18"/>
          <w:szCs w:val="18"/>
        </w:rPr>
        <w:t>206</w:t>
      </w:r>
      <w:bookmarkEnd w:id="348"/>
      <w:r>
        <w:rPr>
          <w:rFonts w:cs="Verdana" w:ascii="Verdana" w:hAnsi="Verdana"/>
          <w:color w:val="000000"/>
          <w:sz w:val="18"/>
          <w:szCs w:val="18"/>
        </w:rPr>
        <w:t xml:space="preserve"> - Io 8, 37-38. </w:t>
      </w:r>
    </w:p>
    <w:p>
      <w:pPr>
        <w:pStyle w:val="Normal"/>
        <w:tabs>
          <w:tab w:val="clear" w:pos="709"/>
        </w:tabs>
        <w:spacing w:lineRule="auto" w:line="240" w:before="280" w:after="280"/>
        <w:jc w:val="left"/>
        <w:rPr/>
      </w:pPr>
      <w:bookmarkStart w:id="349" w:name="N207"/>
      <w:r>
        <w:rPr>
          <w:rFonts w:cs="Verdana" w:ascii="Verdana" w:hAnsi="Verdana"/>
          <w:color w:val="0000FF"/>
          <w:sz w:val="18"/>
          <w:szCs w:val="18"/>
        </w:rPr>
        <w:t>207</w:t>
      </w:r>
      <w:bookmarkEnd w:id="349"/>
      <w:r>
        <w:rPr>
          <w:rFonts w:cs="Verdana" w:ascii="Verdana" w:hAnsi="Verdana"/>
          <w:color w:val="000000"/>
          <w:sz w:val="18"/>
          <w:szCs w:val="18"/>
        </w:rPr>
        <w:t xml:space="preserve"> - Cf. Lc 24, 27. </w:t>
      </w:r>
    </w:p>
    <w:p>
      <w:pPr>
        <w:pStyle w:val="Normal"/>
        <w:tabs>
          <w:tab w:val="clear" w:pos="709"/>
        </w:tabs>
        <w:spacing w:lineRule="auto" w:line="240" w:before="280" w:after="280"/>
        <w:jc w:val="left"/>
        <w:rPr/>
      </w:pPr>
      <w:bookmarkStart w:id="350" w:name="N208"/>
      <w:r>
        <w:rPr>
          <w:rFonts w:cs="Verdana" w:ascii="Verdana" w:hAnsi="Verdana"/>
          <w:color w:val="0000FF"/>
          <w:sz w:val="18"/>
          <w:szCs w:val="18"/>
        </w:rPr>
        <w:t>208</w:t>
      </w:r>
      <w:bookmarkEnd w:id="350"/>
      <w:r>
        <w:rPr>
          <w:rFonts w:cs="Verdana" w:ascii="Verdana" w:hAnsi="Verdana"/>
          <w:color w:val="000000"/>
          <w:sz w:val="18"/>
          <w:szCs w:val="18"/>
        </w:rPr>
        <w:t xml:space="preserve"> - Cf. Act 16, 14. </w:t>
      </w:r>
    </w:p>
    <w:p>
      <w:pPr>
        <w:pStyle w:val="Normal"/>
        <w:tabs>
          <w:tab w:val="clear" w:pos="709"/>
        </w:tabs>
        <w:spacing w:lineRule="auto" w:line="240" w:before="280" w:after="280"/>
        <w:jc w:val="left"/>
        <w:rPr/>
      </w:pPr>
      <w:bookmarkStart w:id="351" w:name="N209"/>
      <w:r>
        <w:rPr>
          <w:rFonts w:cs="Verdana" w:ascii="Verdana" w:hAnsi="Verdana"/>
          <w:color w:val="0000FF"/>
          <w:sz w:val="18"/>
          <w:szCs w:val="18"/>
        </w:rPr>
        <w:t>209</w:t>
      </w:r>
      <w:bookmarkEnd w:id="351"/>
      <w:r>
        <w:rPr>
          <w:rFonts w:cs="Verdana" w:ascii="Verdana" w:hAnsi="Verdana"/>
          <w:color w:val="000000"/>
          <w:sz w:val="18"/>
          <w:szCs w:val="18"/>
        </w:rPr>
        <w:t xml:space="preserve"> - Io 8, 39-41. </w:t>
      </w:r>
    </w:p>
    <w:p>
      <w:pPr>
        <w:pStyle w:val="Normal"/>
        <w:tabs>
          <w:tab w:val="clear" w:pos="709"/>
        </w:tabs>
        <w:spacing w:lineRule="auto" w:line="240" w:before="280" w:after="280"/>
        <w:jc w:val="left"/>
        <w:rPr/>
      </w:pPr>
      <w:bookmarkStart w:id="352" w:name="N210"/>
      <w:r>
        <w:rPr>
          <w:rFonts w:cs="Verdana" w:ascii="Verdana" w:hAnsi="Verdana"/>
          <w:color w:val="0000FF"/>
          <w:sz w:val="18"/>
          <w:szCs w:val="18"/>
        </w:rPr>
        <w:t>210</w:t>
      </w:r>
      <w:bookmarkEnd w:id="352"/>
      <w:r>
        <w:rPr>
          <w:rFonts w:cs="Verdana" w:ascii="Verdana" w:hAnsi="Verdana"/>
          <w:color w:val="000000"/>
          <w:sz w:val="18"/>
          <w:szCs w:val="18"/>
        </w:rPr>
        <w:t xml:space="preserve"> - Mt 6, 13. </w:t>
      </w:r>
    </w:p>
    <w:p>
      <w:pPr>
        <w:pStyle w:val="Normal"/>
        <w:tabs>
          <w:tab w:val="clear" w:pos="709"/>
        </w:tabs>
        <w:spacing w:lineRule="auto" w:line="240" w:before="280" w:after="280"/>
        <w:jc w:val="left"/>
        <w:rPr/>
      </w:pPr>
      <w:bookmarkStart w:id="353" w:name="N211"/>
      <w:r>
        <w:rPr>
          <w:rFonts w:cs="Verdana" w:ascii="Verdana" w:hAnsi="Verdana"/>
          <w:color w:val="0000FF"/>
          <w:sz w:val="18"/>
          <w:szCs w:val="18"/>
        </w:rPr>
        <w:t>211</w:t>
      </w:r>
      <w:bookmarkEnd w:id="353"/>
      <w:r>
        <w:rPr>
          <w:rFonts w:cs="Verdana" w:ascii="Verdana" w:hAnsi="Verdana"/>
          <w:color w:val="000000"/>
          <w:sz w:val="18"/>
          <w:szCs w:val="18"/>
        </w:rPr>
        <w:t xml:space="preserve"> - Io 8, 36. </w:t>
      </w:r>
    </w:p>
    <w:p>
      <w:pPr>
        <w:pStyle w:val="Normal"/>
        <w:tabs>
          <w:tab w:val="clear" w:pos="709"/>
        </w:tabs>
        <w:spacing w:lineRule="auto" w:line="240" w:before="280" w:after="280"/>
        <w:jc w:val="left"/>
        <w:rPr/>
      </w:pPr>
      <w:bookmarkStart w:id="354" w:name="N212"/>
      <w:r>
        <w:rPr>
          <w:rFonts w:cs="Verdana" w:ascii="Verdana" w:hAnsi="Verdana"/>
          <w:color w:val="0000FF"/>
          <w:sz w:val="18"/>
          <w:szCs w:val="18"/>
        </w:rPr>
        <w:t>212</w:t>
      </w:r>
      <w:bookmarkEnd w:id="354"/>
      <w:r>
        <w:rPr>
          <w:rFonts w:cs="Verdana" w:ascii="Verdana" w:hAnsi="Verdana"/>
          <w:color w:val="000000"/>
          <w:sz w:val="18"/>
          <w:szCs w:val="18"/>
        </w:rPr>
        <w:t xml:space="preserve"> - Cf. 2 Cor 4, 2. </w:t>
      </w:r>
    </w:p>
    <w:p>
      <w:pPr>
        <w:pStyle w:val="Normal"/>
        <w:tabs>
          <w:tab w:val="clear" w:pos="709"/>
        </w:tabs>
        <w:spacing w:lineRule="auto" w:line="240" w:before="280" w:after="280"/>
        <w:jc w:val="left"/>
        <w:rPr/>
      </w:pPr>
      <w:bookmarkStart w:id="355" w:name="N213"/>
      <w:r>
        <w:rPr>
          <w:rFonts w:cs="Verdana" w:ascii="Verdana" w:hAnsi="Verdana"/>
          <w:color w:val="0000FF"/>
          <w:sz w:val="18"/>
          <w:szCs w:val="18"/>
        </w:rPr>
        <w:t>213</w:t>
      </w:r>
      <w:bookmarkEnd w:id="355"/>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69. </w:t>
      </w:r>
    </w:p>
    <w:p>
      <w:pPr>
        <w:pStyle w:val="Normal"/>
        <w:tabs>
          <w:tab w:val="clear" w:pos="709"/>
        </w:tabs>
        <w:spacing w:lineRule="auto" w:line="240" w:before="280" w:after="280"/>
        <w:jc w:val="left"/>
        <w:rPr/>
      </w:pPr>
      <w:bookmarkStart w:id="356" w:name="N214"/>
      <w:r>
        <w:rPr>
          <w:rFonts w:cs="Verdana" w:ascii="Verdana" w:hAnsi="Verdana"/>
          <w:color w:val="0000FF"/>
          <w:sz w:val="18"/>
          <w:szCs w:val="18"/>
        </w:rPr>
        <w:t>214</w:t>
      </w:r>
      <w:bookmarkEnd w:id="356"/>
      <w:r>
        <w:rPr>
          <w:rFonts w:cs="Verdana" w:ascii="Verdana" w:hAnsi="Verdana"/>
          <w:color w:val="000000"/>
          <w:sz w:val="18"/>
          <w:szCs w:val="18"/>
        </w:rPr>
        <w:t xml:space="preserve"> - Rom 7, 15. 19. </w:t>
      </w:r>
    </w:p>
    <w:p>
      <w:pPr>
        <w:pStyle w:val="Normal"/>
        <w:tabs>
          <w:tab w:val="clear" w:pos="709"/>
        </w:tabs>
        <w:spacing w:lineRule="auto" w:line="240" w:before="280" w:after="280"/>
        <w:jc w:val="left"/>
        <w:rPr/>
      </w:pPr>
      <w:bookmarkStart w:id="357" w:name="N215"/>
      <w:r>
        <w:rPr>
          <w:rFonts w:cs="Verdana" w:ascii="Verdana" w:hAnsi="Verdana"/>
          <w:color w:val="0000FF"/>
          <w:sz w:val="18"/>
          <w:szCs w:val="18"/>
        </w:rPr>
        <w:t>215</w:t>
      </w:r>
      <w:bookmarkEnd w:id="357"/>
      <w:r>
        <w:rPr>
          <w:rFonts w:cs="Verdana" w:ascii="Verdana" w:hAnsi="Verdana"/>
          <w:color w:val="000000"/>
          <w:sz w:val="18"/>
          <w:szCs w:val="18"/>
        </w:rPr>
        <w:t xml:space="preserve"> - Rom 7, 19. </w:t>
      </w:r>
    </w:p>
    <w:p>
      <w:pPr>
        <w:pStyle w:val="Normal"/>
        <w:tabs>
          <w:tab w:val="clear" w:pos="709"/>
        </w:tabs>
        <w:spacing w:lineRule="auto" w:line="240" w:before="280" w:after="280"/>
        <w:jc w:val="left"/>
        <w:rPr/>
      </w:pPr>
      <w:bookmarkStart w:id="358" w:name="N216"/>
      <w:r>
        <w:rPr>
          <w:rFonts w:cs="Verdana" w:ascii="Verdana" w:hAnsi="Verdana"/>
          <w:color w:val="0000FF"/>
          <w:sz w:val="18"/>
          <w:szCs w:val="18"/>
        </w:rPr>
        <w:t>216</w:t>
      </w:r>
      <w:bookmarkEnd w:id="358"/>
      <w:r>
        <w:rPr>
          <w:rFonts w:cs="Verdana" w:ascii="Verdana" w:hAnsi="Verdana"/>
          <w:color w:val="000000"/>
          <w:sz w:val="18"/>
          <w:szCs w:val="18"/>
        </w:rPr>
        <w:t xml:space="preserve"> - Eccli 40, 1. </w:t>
      </w:r>
    </w:p>
    <w:p>
      <w:pPr>
        <w:pStyle w:val="Normal"/>
        <w:tabs>
          <w:tab w:val="clear" w:pos="709"/>
        </w:tabs>
        <w:spacing w:lineRule="auto" w:line="240" w:before="280" w:after="280"/>
        <w:jc w:val="left"/>
        <w:rPr/>
      </w:pPr>
      <w:bookmarkStart w:id="359" w:name="N217"/>
      <w:r>
        <w:rPr>
          <w:rFonts w:cs="Verdana" w:ascii="Verdana" w:hAnsi="Verdana"/>
          <w:color w:val="0000FF"/>
          <w:sz w:val="18"/>
          <w:szCs w:val="18"/>
        </w:rPr>
        <w:t>217</w:t>
      </w:r>
      <w:bookmarkEnd w:id="359"/>
      <w:r>
        <w:rPr>
          <w:rFonts w:cs="Verdana" w:ascii="Verdana" w:hAnsi="Verdana"/>
          <w:color w:val="000000"/>
          <w:sz w:val="18"/>
          <w:szCs w:val="18"/>
        </w:rPr>
        <w:t xml:space="preserve"> - Ps 143, 4. </w:t>
      </w:r>
    </w:p>
    <w:p>
      <w:pPr>
        <w:pStyle w:val="Normal"/>
        <w:tabs>
          <w:tab w:val="clear" w:pos="709"/>
        </w:tabs>
        <w:spacing w:lineRule="auto" w:line="240" w:before="280" w:after="280"/>
        <w:jc w:val="left"/>
        <w:rPr/>
      </w:pPr>
      <w:bookmarkStart w:id="360" w:name="N218"/>
      <w:r>
        <w:rPr>
          <w:rFonts w:cs="Verdana" w:ascii="Verdana" w:hAnsi="Verdana"/>
          <w:color w:val="0000FF"/>
          <w:sz w:val="18"/>
          <w:szCs w:val="18"/>
        </w:rPr>
        <w:t>218</w:t>
      </w:r>
      <w:bookmarkEnd w:id="360"/>
      <w:r>
        <w:rPr>
          <w:rFonts w:cs="Verdana" w:ascii="Verdana" w:hAnsi="Verdana"/>
          <w:color w:val="000000"/>
          <w:sz w:val="18"/>
          <w:szCs w:val="18"/>
        </w:rPr>
        <w:t xml:space="preserve"> - Io 5, 43. </w:t>
      </w:r>
    </w:p>
    <w:p>
      <w:pPr>
        <w:pStyle w:val="Normal"/>
        <w:tabs>
          <w:tab w:val="clear" w:pos="709"/>
        </w:tabs>
        <w:spacing w:lineRule="auto" w:line="240" w:before="280" w:after="280"/>
        <w:jc w:val="left"/>
        <w:rPr/>
      </w:pPr>
      <w:bookmarkStart w:id="361" w:name="N219"/>
      <w:r>
        <w:rPr>
          <w:rFonts w:cs="Verdana" w:ascii="Verdana" w:hAnsi="Verdana"/>
          <w:color w:val="0000FF"/>
          <w:sz w:val="18"/>
          <w:szCs w:val="18"/>
        </w:rPr>
        <w:t>219</w:t>
      </w:r>
      <w:bookmarkEnd w:id="361"/>
      <w:r>
        <w:rPr>
          <w:rFonts w:cs="Verdana" w:ascii="Verdana" w:hAnsi="Verdana"/>
          <w:color w:val="000000"/>
          <w:sz w:val="18"/>
          <w:szCs w:val="18"/>
        </w:rPr>
        <w:t xml:space="preserve"> - Mt 12, 33. </w:t>
      </w:r>
    </w:p>
    <w:p>
      <w:pPr>
        <w:pStyle w:val="Normal"/>
        <w:tabs>
          <w:tab w:val="clear" w:pos="709"/>
        </w:tabs>
        <w:spacing w:lineRule="auto" w:line="240" w:before="280" w:after="280"/>
        <w:jc w:val="left"/>
        <w:rPr/>
      </w:pPr>
      <w:bookmarkStart w:id="362" w:name="N220"/>
      <w:r>
        <w:rPr>
          <w:rFonts w:cs="Verdana" w:ascii="Verdana" w:hAnsi="Verdana"/>
          <w:color w:val="0000FF"/>
          <w:sz w:val="18"/>
          <w:szCs w:val="18"/>
        </w:rPr>
        <w:t>220</w:t>
      </w:r>
      <w:bookmarkEnd w:id="362"/>
      <w:r>
        <w:rPr>
          <w:rFonts w:cs="Verdana" w:ascii="Verdana" w:hAnsi="Verdana"/>
          <w:color w:val="000000"/>
          <w:sz w:val="18"/>
          <w:szCs w:val="18"/>
        </w:rPr>
        <w:t xml:space="preserve"> - Io 10, 38. </w:t>
      </w:r>
    </w:p>
    <w:p>
      <w:pPr>
        <w:pStyle w:val="Normal"/>
        <w:tabs>
          <w:tab w:val="clear" w:pos="709"/>
        </w:tabs>
        <w:spacing w:lineRule="auto" w:line="240" w:before="280" w:after="280"/>
        <w:jc w:val="left"/>
        <w:rPr/>
      </w:pPr>
      <w:bookmarkStart w:id="363" w:name="N221"/>
      <w:r>
        <w:rPr>
          <w:rFonts w:cs="Verdana" w:ascii="Verdana" w:hAnsi="Verdana"/>
          <w:color w:val="0000FF"/>
          <w:sz w:val="18"/>
          <w:szCs w:val="18"/>
        </w:rPr>
        <w:t>221</w:t>
      </w:r>
      <w:bookmarkEnd w:id="363"/>
      <w:r>
        <w:rPr>
          <w:rFonts w:cs="Verdana" w:ascii="Verdana" w:hAnsi="Verdana"/>
          <w:color w:val="000000"/>
          <w:sz w:val="18"/>
          <w:szCs w:val="18"/>
        </w:rPr>
        <w:t xml:space="preserve"> - Mt 23, 37. </w:t>
      </w:r>
    </w:p>
    <w:p>
      <w:pPr>
        <w:pStyle w:val="Normal"/>
        <w:tabs>
          <w:tab w:val="clear" w:pos="709"/>
        </w:tabs>
        <w:spacing w:lineRule="auto" w:line="240" w:before="280" w:after="280"/>
        <w:jc w:val="left"/>
        <w:rPr/>
      </w:pPr>
      <w:bookmarkStart w:id="364" w:name="N222"/>
      <w:r>
        <w:rPr>
          <w:rFonts w:cs="Verdana" w:ascii="Verdana" w:hAnsi="Verdana"/>
          <w:color w:val="0000FF"/>
          <w:sz w:val="18"/>
          <w:szCs w:val="18"/>
        </w:rPr>
        <w:t>222</w:t>
      </w:r>
      <w:bookmarkEnd w:id="364"/>
      <w:r>
        <w:rPr>
          <w:rFonts w:cs="Verdana" w:ascii="Verdana" w:hAnsi="Verdana"/>
          <w:color w:val="000000"/>
          <w:sz w:val="18"/>
          <w:szCs w:val="18"/>
        </w:rPr>
        <w:t xml:space="preserve"> - Mt 23, 38. </w:t>
      </w:r>
    </w:p>
    <w:p>
      <w:pPr>
        <w:pStyle w:val="Normal"/>
        <w:tabs>
          <w:tab w:val="clear" w:pos="709"/>
        </w:tabs>
        <w:spacing w:lineRule="auto" w:line="240" w:before="280" w:after="280"/>
        <w:jc w:val="left"/>
        <w:rPr/>
      </w:pPr>
      <w:bookmarkStart w:id="365" w:name="N223"/>
      <w:r>
        <w:rPr>
          <w:rFonts w:cs="Verdana" w:ascii="Verdana" w:hAnsi="Verdana"/>
          <w:color w:val="0000FF"/>
          <w:sz w:val="18"/>
          <w:szCs w:val="18"/>
        </w:rPr>
        <w:t>223</w:t>
      </w:r>
      <w:bookmarkEnd w:id="365"/>
      <w:r>
        <w:rPr>
          <w:rFonts w:cs="Verdana" w:ascii="Verdana" w:hAnsi="Verdana"/>
          <w:color w:val="000000"/>
          <w:sz w:val="18"/>
          <w:szCs w:val="18"/>
        </w:rPr>
        <w:t xml:space="preserve"> - Isa 1, 19-20. </w:t>
      </w:r>
    </w:p>
    <w:p>
      <w:pPr>
        <w:pStyle w:val="Normal"/>
        <w:tabs>
          <w:tab w:val="clear" w:pos="709"/>
        </w:tabs>
        <w:spacing w:lineRule="auto" w:line="240" w:before="280" w:after="280"/>
        <w:jc w:val="left"/>
        <w:rPr/>
      </w:pPr>
      <w:bookmarkStart w:id="366" w:name="N224"/>
      <w:r>
        <w:rPr>
          <w:rFonts w:cs="Verdana" w:ascii="Verdana" w:hAnsi="Verdana"/>
          <w:color w:val="0000FF"/>
          <w:sz w:val="18"/>
          <w:szCs w:val="18"/>
        </w:rPr>
        <w:t>224</w:t>
      </w:r>
      <w:bookmarkEnd w:id="366"/>
      <w:r>
        <w:rPr>
          <w:rFonts w:cs="Verdana" w:ascii="Verdana" w:hAnsi="Verdana"/>
          <w:color w:val="000000"/>
          <w:sz w:val="18"/>
          <w:szCs w:val="18"/>
        </w:rPr>
        <w:t xml:space="preserve"> - Cf.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7. </w:t>
      </w:r>
    </w:p>
    <w:p>
      <w:pPr>
        <w:pStyle w:val="Normal"/>
        <w:tabs>
          <w:tab w:val="clear" w:pos="709"/>
        </w:tabs>
        <w:spacing w:lineRule="auto" w:line="240" w:before="280" w:after="280"/>
        <w:jc w:val="left"/>
        <w:rPr/>
      </w:pPr>
      <w:bookmarkStart w:id="367" w:name="N225"/>
      <w:r>
        <w:rPr>
          <w:rFonts w:cs="Verdana" w:ascii="Verdana" w:hAnsi="Verdana"/>
          <w:color w:val="0000FF"/>
          <w:sz w:val="18"/>
          <w:szCs w:val="18"/>
        </w:rPr>
        <w:t>225</w:t>
      </w:r>
      <w:bookmarkEnd w:id="367"/>
      <w:r>
        <w:rPr>
          <w:rFonts w:cs="Verdana" w:ascii="Verdana" w:hAnsi="Verdana"/>
          <w:color w:val="000000"/>
          <w:sz w:val="18"/>
          <w:szCs w:val="18"/>
        </w:rPr>
        <w:t xml:space="preserve"> - Mt 6, 13. </w:t>
      </w:r>
    </w:p>
    <w:p>
      <w:pPr>
        <w:pStyle w:val="Normal"/>
        <w:tabs>
          <w:tab w:val="clear" w:pos="709"/>
        </w:tabs>
        <w:spacing w:lineRule="auto" w:line="240" w:before="280" w:after="280"/>
        <w:jc w:val="left"/>
        <w:rPr/>
      </w:pPr>
      <w:bookmarkStart w:id="368" w:name="N226"/>
      <w:r>
        <w:rPr>
          <w:rFonts w:cs="Verdana" w:ascii="Verdana" w:hAnsi="Verdana"/>
          <w:color w:val="0000FF"/>
          <w:sz w:val="18"/>
          <w:szCs w:val="18"/>
        </w:rPr>
        <w:t>226</w:t>
      </w:r>
      <w:bookmarkEnd w:id="368"/>
      <w:r>
        <w:rPr>
          <w:rFonts w:cs="Verdana" w:ascii="Verdana" w:hAnsi="Verdana"/>
          <w:color w:val="000000"/>
          <w:sz w:val="18"/>
          <w:szCs w:val="18"/>
        </w:rPr>
        <w:t xml:space="preserve"> - Isa 1, 20. </w:t>
      </w:r>
    </w:p>
    <w:p>
      <w:pPr>
        <w:pStyle w:val="Normal"/>
        <w:tabs>
          <w:tab w:val="clear" w:pos="709"/>
        </w:tabs>
        <w:spacing w:lineRule="auto" w:line="240" w:before="280" w:after="280"/>
        <w:jc w:val="left"/>
        <w:rPr/>
      </w:pPr>
      <w:bookmarkStart w:id="369" w:name="N227"/>
      <w:r>
        <w:rPr>
          <w:rFonts w:cs="Verdana" w:ascii="Verdana" w:hAnsi="Verdana"/>
          <w:color w:val="0000FF"/>
          <w:sz w:val="18"/>
          <w:szCs w:val="18"/>
        </w:rPr>
        <w:t>227</w:t>
      </w:r>
      <w:bookmarkEnd w:id="369"/>
      <w:r>
        <w:rPr>
          <w:rFonts w:cs="Verdana" w:ascii="Verdana" w:hAnsi="Verdana"/>
          <w:color w:val="000000"/>
          <w:sz w:val="18"/>
          <w:szCs w:val="18"/>
        </w:rPr>
        <w:t xml:space="preserve"> - Cf. Act 9, 1. </w:t>
      </w:r>
    </w:p>
    <w:p>
      <w:pPr>
        <w:pStyle w:val="Normal"/>
        <w:tabs>
          <w:tab w:val="clear" w:pos="709"/>
        </w:tabs>
        <w:spacing w:lineRule="auto" w:line="240" w:before="280" w:after="280"/>
        <w:jc w:val="left"/>
        <w:rPr/>
      </w:pPr>
      <w:bookmarkStart w:id="370" w:name="N228"/>
      <w:r>
        <w:rPr>
          <w:rFonts w:cs="Verdana" w:ascii="Verdana" w:hAnsi="Verdana"/>
          <w:color w:val="0000FF"/>
          <w:sz w:val="18"/>
          <w:szCs w:val="18"/>
        </w:rPr>
        <w:t>228</w:t>
      </w:r>
      <w:bookmarkEnd w:id="370"/>
      <w:r>
        <w:rPr>
          <w:rFonts w:cs="Verdana" w:ascii="Verdana" w:hAnsi="Verdana"/>
          <w:color w:val="000000"/>
          <w:sz w:val="18"/>
          <w:szCs w:val="18"/>
        </w:rPr>
        <w:t xml:space="preserve"> - Cf. Act 9, 4-5. 20. </w:t>
      </w:r>
    </w:p>
    <w:p>
      <w:pPr>
        <w:pStyle w:val="Normal"/>
        <w:tabs>
          <w:tab w:val="clear" w:pos="709"/>
        </w:tabs>
        <w:spacing w:lineRule="auto" w:line="240" w:before="280" w:after="280"/>
        <w:jc w:val="left"/>
        <w:rPr/>
      </w:pPr>
      <w:bookmarkStart w:id="371" w:name="N229"/>
      <w:r>
        <w:rPr>
          <w:rFonts w:cs="Verdana" w:ascii="Verdana" w:hAnsi="Verdana"/>
          <w:color w:val="0000FF"/>
          <w:sz w:val="18"/>
          <w:szCs w:val="18"/>
        </w:rPr>
        <w:t>229</w:t>
      </w:r>
      <w:bookmarkEnd w:id="371"/>
      <w:r>
        <w:rPr>
          <w:rFonts w:cs="Verdana" w:ascii="Verdana" w:hAnsi="Verdana"/>
          <w:color w:val="000000"/>
          <w:sz w:val="18"/>
          <w:szCs w:val="18"/>
        </w:rPr>
        <w:t xml:space="preserve"> - Io 3, 8. </w:t>
      </w:r>
    </w:p>
    <w:p>
      <w:pPr>
        <w:pStyle w:val="Normal"/>
        <w:tabs>
          <w:tab w:val="clear" w:pos="709"/>
        </w:tabs>
        <w:spacing w:lineRule="auto" w:line="240" w:before="280" w:after="280"/>
        <w:jc w:val="left"/>
        <w:rPr/>
      </w:pPr>
      <w:bookmarkStart w:id="372" w:name="N230"/>
      <w:r>
        <w:rPr>
          <w:rFonts w:cs="Verdana" w:ascii="Verdana" w:hAnsi="Verdana"/>
          <w:color w:val="0000FF"/>
          <w:sz w:val="18"/>
          <w:szCs w:val="18"/>
        </w:rPr>
        <w:t>230</w:t>
      </w:r>
      <w:bookmarkEnd w:id="372"/>
      <w:r>
        <w:rPr>
          <w:rFonts w:cs="Verdana" w:ascii="Verdana" w:hAnsi="Verdana"/>
          <w:color w:val="000000"/>
          <w:sz w:val="18"/>
          <w:szCs w:val="18"/>
        </w:rPr>
        <w:t xml:space="preserve"> - Io 8, 36. </w:t>
      </w:r>
    </w:p>
    <w:p>
      <w:pPr>
        <w:pStyle w:val="Normal"/>
        <w:tabs>
          <w:tab w:val="clear" w:pos="709"/>
        </w:tabs>
        <w:spacing w:lineRule="auto" w:line="240" w:before="280" w:after="280"/>
        <w:jc w:val="left"/>
        <w:rPr/>
      </w:pPr>
      <w:bookmarkStart w:id="373" w:name="N231"/>
      <w:r>
        <w:rPr>
          <w:rFonts w:cs="Verdana" w:ascii="Verdana" w:hAnsi="Verdana"/>
          <w:color w:val="0000FF"/>
          <w:sz w:val="18"/>
          <w:szCs w:val="18"/>
        </w:rPr>
        <w:t>231</w:t>
      </w:r>
      <w:bookmarkEnd w:id="373"/>
      <w:r>
        <w:rPr>
          <w:rFonts w:cs="Verdana" w:ascii="Verdana" w:hAnsi="Verdana"/>
          <w:color w:val="000000"/>
          <w:sz w:val="18"/>
          <w:szCs w:val="18"/>
        </w:rPr>
        <w:t xml:space="preserve"> - Rom 6, 20. </w:t>
      </w:r>
    </w:p>
    <w:p>
      <w:pPr>
        <w:pStyle w:val="Normal"/>
        <w:tabs>
          <w:tab w:val="clear" w:pos="709"/>
        </w:tabs>
        <w:spacing w:lineRule="auto" w:line="240" w:before="280" w:after="280"/>
        <w:jc w:val="left"/>
        <w:rPr/>
      </w:pPr>
      <w:bookmarkStart w:id="374" w:name="N232"/>
      <w:r>
        <w:rPr>
          <w:rFonts w:cs="Verdana" w:ascii="Verdana" w:hAnsi="Verdana"/>
          <w:color w:val="0000FF"/>
          <w:sz w:val="18"/>
          <w:szCs w:val="18"/>
        </w:rPr>
        <w:t>232</w:t>
      </w:r>
      <w:bookmarkEnd w:id="374"/>
      <w:r>
        <w:rPr>
          <w:rFonts w:cs="Verdana" w:ascii="Verdana" w:hAnsi="Verdana"/>
          <w:color w:val="000000"/>
          <w:sz w:val="18"/>
          <w:szCs w:val="18"/>
        </w:rPr>
        <w:t xml:space="preserve"> - Rom 6, 20-22. </w:t>
      </w:r>
    </w:p>
    <w:p>
      <w:pPr>
        <w:pStyle w:val="Normal"/>
        <w:tabs>
          <w:tab w:val="clear" w:pos="709"/>
        </w:tabs>
        <w:spacing w:lineRule="auto" w:line="240" w:before="280" w:after="280"/>
        <w:jc w:val="left"/>
        <w:rPr/>
      </w:pPr>
      <w:bookmarkStart w:id="375" w:name="N233"/>
      <w:r>
        <w:rPr>
          <w:rFonts w:cs="Verdana" w:ascii="Verdana" w:hAnsi="Verdana"/>
          <w:color w:val="0000FF"/>
          <w:sz w:val="18"/>
          <w:szCs w:val="18"/>
        </w:rPr>
        <w:t>233</w:t>
      </w:r>
      <w:bookmarkEnd w:id="375"/>
      <w:r>
        <w:rPr>
          <w:rFonts w:cs="Verdana" w:ascii="Verdana" w:hAnsi="Verdana"/>
          <w:color w:val="000000"/>
          <w:sz w:val="18"/>
          <w:szCs w:val="18"/>
        </w:rPr>
        <w:t xml:space="preserve"> - Rom 7, 25. </w:t>
      </w:r>
    </w:p>
    <w:p>
      <w:pPr>
        <w:pStyle w:val="Normal"/>
        <w:tabs>
          <w:tab w:val="clear" w:pos="709"/>
        </w:tabs>
        <w:spacing w:lineRule="auto" w:line="240" w:before="280" w:after="280"/>
        <w:jc w:val="left"/>
        <w:rPr/>
      </w:pPr>
      <w:bookmarkStart w:id="376" w:name="N234"/>
      <w:r>
        <w:rPr>
          <w:rFonts w:cs="Verdana" w:ascii="Verdana" w:hAnsi="Verdana"/>
          <w:color w:val="0000FF"/>
          <w:sz w:val="18"/>
          <w:szCs w:val="18"/>
        </w:rPr>
        <w:t>234</w:t>
      </w:r>
      <w:bookmarkEnd w:id="376"/>
      <w:r>
        <w:rPr>
          <w:rFonts w:cs="Verdana" w:ascii="Verdana" w:hAnsi="Verdana"/>
          <w:color w:val="000000"/>
          <w:sz w:val="18"/>
          <w:szCs w:val="18"/>
        </w:rPr>
        <w:t xml:space="preserve"> - Io 1, 12; </w:t>
      </w:r>
      <w:r>
        <w:rPr>
          <w:rFonts w:cs="Verdana" w:ascii="Verdana" w:hAnsi="Verdana"/>
          <w:i/>
          <w:iCs/>
          <w:color w:val="000000"/>
          <w:sz w:val="18"/>
          <w:szCs w:val="18"/>
        </w:rPr>
        <w:t>C. duas epp. Pelag.</w:t>
      </w:r>
      <w:r>
        <w:rPr>
          <w:rFonts w:cs="Verdana" w:ascii="Verdana" w:hAnsi="Verdana"/>
          <w:color w:val="000000"/>
          <w:sz w:val="18"/>
          <w:szCs w:val="18"/>
        </w:rPr>
        <w:t xml:space="preserve"> 1, 2, 4. </w:t>
      </w:r>
    </w:p>
    <w:p>
      <w:pPr>
        <w:pStyle w:val="Normal"/>
        <w:tabs>
          <w:tab w:val="clear" w:pos="709"/>
        </w:tabs>
        <w:spacing w:lineRule="auto" w:line="240" w:before="280" w:after="280"/>
        <w:jc w:val="left"/>
        <w:rPr/>
      </w:pPr>
      <w:bookmarkStart w:id="377" w:name="N235"/>
      <w:r>
        <w:rPr>
          <w:rFonts w:cs="Verdana" w:ascii="Verdana" w:hAnsi="Verdana"/>
          <w:color w:val="0000FF"/>
          <w:sz w:val="18"/>
          <w:szCs w:val="18"/>
        </w:rPr>
        <w:t>235</w:t>
      </w:r>
      <w:bookmarkEnd w:id="377"/>
      <w:r>
        <w:rPr>
          <w:rFonts w:cs="Verdana" w:ascii="Verdana" w:hAnsi="Verdana"/>
          <w:color w:val="000000"/>
          <w:sz w:val="18"/>
          <w:szCs w:val="18"/>
        </w:rPr>
        <w:t xml:space="preserve"> - </w:t>
      </w:r>
      <w:r>
        <w:rPr>
          <w:rFonts w:cs="Verdana" w:ascii="Verdana" w:hAnsi="Verdana"/>
          <w:i/>
          <w:iCs/>
          <w:color w:val="000000"/>
          <w:sz w:val="18"/>
          <w:szCs w:val="18"/>
        </w:rPr>
        <w:t>C. duas epp. Pelag</w:t>
      </w:r>
      <w:r>
        <w:rPr>
          <w:rFonts w:cs="Verdana" w:ascii="Verdana" w:hAnsi="Verdana"/>
          <w:color w:val="000000"/>
          <w:sz w:val="18"/>
          <w:szCs w:val="18"/>
        </w:rPr>
        <w:t xml:space="preserve">. 1, 6-7. </w:t>
      </w:r>
    </w:p>
    <w:p>
      <w:pPr>
        <w:pStyle w:val="Normal"/>
        <w:tabs>
          <w:tab w:val="clear" w:pos="709"/>
        </w:tabs>
        <w:spacing w:lineRule="auto" w:line="240" w:before="280" w:after="280"/>
        <w:jc w:val="left"/>
        <w:rPr/>
      </w:pPr>
      <w:bookmarkStart w:id="378" w:name="N236"/>
      <w:r>
        <w:rPr>
          <w:rFonts w:cs="Verdana" w:ascii="Verdana" w:hAnsi="Verdana"/>
          <w:color w:val="0000FF"/>
          <w:sz w:val="18"/>
          <w:szCs w:val="18"/>
        </w:rPr>
        <w:t>236</w:t>
      </w:r>
      <w:bookmarkEnd w:id="378"/>
      <w:r>
        <w:rPr>
          <w:rFonts w:cs="Verdana" w:ascii="Verdana" w:hAnsi="Verdana"/>
          <w:color w:val="000000"/>
          <w:sz w:val="18"/>
          <w:szCs w:val="18"/>
        </w:rPr>
        <w:t xml:space="preserve"> - Isa 8, 20 (sec. LXX). </w:t>
      </w:r>
    </w:p>
    <w:p>
      <w:pPr>
        <w:pStyle w:val="Normal"/>
        <w:tabs>
          <w:tab w:val="clear" w:pos="709"/>
        </w:tabs>
        <w:spacing w:lineRule="auto" w:line="240" w:before="280" w:after="280"/>
        <w:jc w:val="left"/>
        <w:rPr/>
      </w:pPr>
      <w:bookmarkStart w:id="379" w:name="N237"/>
      <w:r>
        <w:rPr>
          <w:rFonts w:cs="Verdana" w:ascii="Verdana" w:hAnsi="Verdana"/>
          <w:color w:val="0000FF"/>
          <w:sz w:val="18"/>
          <w:szCs w:val="18"/>
        </w:rPr>
        <w:t>237</w:t>
      </w:r>
      <w:bookmarkEnd w:id="379"/>
      <w:r>
        <w:rPr>
          <w:rFonts w:cs="Verdana" w:ascii="Verdana" w:hAnsi="Verdana"/>
          <w:color w:val="000000"/>
          <w:sz w:val="18"/>
          <w:szCs w:val="18"/>
        </w:rPr>
        <w:t xml:space="preserve"> - Cf. Io 1, 14. </w:t>
      </w:r>
    </w:p>
    <w:p>
      <w:pPr>
        <w:pStyle w:val="Normal"/>
        <w:tabs>
          <w:tab w:val="clear" w:pos="709"/>
        </w:tabs>
        <w:spacing w:lineRule="auto" w:line="240" w:before="280" w:after="280"/>
        <w:jc w:val="left"/>
        <w:rPr/>
      </w:pPr>
      <w:bookmarkStart w:id="380" w:name="N238"/>
      <w:r>
        <w:rPr>
          <w:rFonts w:cs="Verdana" w:ascii="Verdana" w:hAnsi="Verdana"/>
          <w:color w:val="0000FF"/>
          <w:sz w:val="18"/>
          <w:szCs w:val="18"/>
        </w:rPr>
        <w:t>238</w:t>
      </w:r>
      <w:bookmarkEnd w:id="380"/>
      <w:r>
        <w:rPr>
          <w:rFonts w:cs="Verdana" w:ascii="Verdana" w:hAnsi="Verdana"/>
          <w:color w:val="000000"/>
          <w:sz w:val="18"/>
          <w:szCs w:val="18"/>
        </w:rPr>
        <w:t xml:space="preserve"> - Cf. Rom 5, 8. </w:t>
      </w:r>
    </w:p>
    <w:p>
      <w:pPr>
        <w:pStyle w:val="Normal"/>
        <w:tabs>
          <w:tab w:val="clear" w:pos="709"/>
        </w:tabs>
        <w:spacing w:lineRule="auto" w:line="240" w:before="280" w:after="280"/>
        <w:jc w:val="left"/>
        <w:rPr/>
      </w:pPr>
      <w:bookmarkStart w:id="381" w:name="N239"/>
      <w:r>
        <w:rPr>
          <w:rFonts w:cs="Verdana" w:ascii="Verdana" w:hAnsi="Verdana"/>
          <w:color w:val="0000FF"/>
          <w:sz w:val="18"/>
          <w:szCs w:val="18"/>
        </w:rPr>
        <w:t>239</w:t>
      </w:r>
      <w:bookmarkEnd w:id="381"/>
      <w:r>
        <w:rPr>
          <w:rFonts w:cs="Verdana" w:ascii="Verdana" w:hAnsi="Verdana"/>
          <w:color w:val="000000"/>
          <w:sz w:val="18"/>
          <w:szCs w:val="18"/>
        </w:rPr>
        <w:t xml:space="preserve"> - Rom 8, 32. </w:t>
      </w:r>
    </w:p>
    <w:p>
      <w:pPr>
        <w:pStyle w:val="Normal"/>
        <w:tabs>
          <w:tab w:val="clear" w:pos="709"/>
        </w:tabs>
        <w:spacing w:lineRule="auto" w:line="240" w:before="280" w:after="280"/>
        <w:jc w:val="left"/>
        <w:rPr/>
      </w:pPr>
      <w:bookmarkStart w:id="382" w:name="N240"/>
      <w:r>
        <w:rPr>
          <w:rFonts w:cs="Verdana" w:ascii="Verdana" w:hAnsi="Verdana"/>
          <w:color w:val="0000FF"/>
          <w:sz w:val="18"/>
          <w:szCs w:val="18"/>
        </w:rPr>
        <w:t>240</w:t>
      </w:r>
      <w:bookmarkEnd w:id="382"/>
      <w:r>
        <w:rPr>
          <w:rFonts w:cs="Verdana" w:ascii="Verdana" w:hAnsi="Verdana"/>
          <w:color w:val="000000"/>
          <w:sz w:val="18"/>
          <w:szCs w:val="18"/>
        </w:rPr>
        <w:t xml:space="preserve"> - Cf. Rom 8, 17. </w:t>
      </w:r>
    </w:p>
    <w:p>
      <w:pPr>
        <w:pStyle w:val="Normal"/>
        <w:tabs>
          <w:tab w:val="clear" w:pos="709"/>
        </w:tabs>
        <w:spacing w:lineRule="auto" w:line="240" w:before="280" w:after="280"/>
        <w:jc w:val="left"/>
        <w:rPr/>
      </w:pPr>
      <w:bookmarkStart w:id="383" w:name="N241"/>
      <w:r>
        <w:rPr>
          <w:rFonts w:cs="Verdana" w:ascii="Verdana" w:hAnsi="Verdana"/>
          <w:color w:val="0000FF"/>
          <w:sz w:val="18"/>
          <w:szCs w:val="18"/>
        </w:rPr>
        <w:t>241</w:t>
      </w:r>
      <w:bookmarkEnd w:id="383"/>
      <w:r>
        <w:rPr>
          <w:rFonts w:cs="Verdana" w:ascii="Verdana" w:hAnsi="Verdana"/>
          <w:color w:val="000000"/>
          <w:sz w:val="18"/>
          <w:szCs w:val="18"/>
        </w:rPr>
        <w:t xml:space="preserve"> - Cf. 1 Tim 1, 8. </w:t>
      </w:r>
    </w:p>
    <w:p>
      <w:pPr>
        <w:pStyle w:val="Normal"/>
        <w:tabs>
          <w:tab w:val="clear" w:pos="709"/>
        </w:tabs>
        <w:spacing w:lineRule="auto" w:line="240" w:before="280" w:after="280"/>
        <w:jc w:val="left"/>
        <w:rPr/>
      </w:pPr>
      <w:bookmarkStart w:id="384" w:name="N242"/>
      <w:r>
        <w:rPr>
          <w:rFonts w:cs="Verdana" w:ascii="Verdana" w:hAnsi="Verdana"/>
          <w:color w:val="0000FF"/>
          <w:sz w:val="18"/>
          <w:szCs w:val="18"/>
        </w:rPr>
        <w:t>242</w:t>
      </w:r>
      <w:bookmarkEnd w:id="384"/>
      <w:r>
        <w:rPr>
          <w:rFonts w:cs="Verdana" w:ascii="Verdana" w:hAnsi="Verdana"/>
          <w:color w:val="000000"/>
          <w:sz w:val="18"/>
          <w:szCs w:val="18"/>
        </w:rPr>
        <w:t xml:space="preserve"> - Cf. 2 Cor 3, 6. </w:t>
      </w:r>
    </w:p>
    <w:p>
      <w:pPr>
        <w:pStyle w:val="Normal"/>
        <w:tabs>
          <w:tab w:val="clear" w:pos="709"/>
        </w:tabs>
        <w:spacing w:lineRule="auto" w:line="240" w:before="280" w:after="280"/>
        <w:jc w:val="left"/>
        <w:rPr/>
      </w:pPr>
      <w:bookmarkStart w:id="385" w:name="N243"/>
      <w:r>
        <w:rPr>
          <w:rFonts w:cs="Verdana" w:ascii="Verdana" w:hAnsi="Verdana"/>
          <w:color w:val="0000FF"/>
          <w:sz w:val="18"/>
          <w:szCs w:val="18"/>
        </w:rPr>
        <w:t>243</w:t>
      </w:r>
      <w:bookmarkEnd w:id="385"/>
      <w:r>
        <w:rPr>
          <w:rFonts w:cs="Verdana" w:ascii="Verdana" w:hAnsi="Verdana"/>
          <w:color w:val="000000"/>
          <w:sz w:val="18"/>
          <w:szCs w:val="18"/>
        </w:rPr>
        <w:t xml:space="preserve"> - Phil 2, 13. </w:t>
      </w:r>
    </w:p>
    <w:p>
      <w:pPr>
        <w:pStyle w:val="Normal"/>
        <w:tabs>
          <w:tab w:val="clear" w:pos="709"/>
        </w:tabs>
        <w:spacing w:lineRule="auto" w:line="240" w:before="280" w:after="280"/>
        <w:jc w:val="left"/>
        <w:rPr/>
      </w:pPr>
      <w:bookmarkStart w:id="386" w:name="N244"/>
      <w:r>
        <w:rPr>
          <w:rFonts w:cs="Verdana" w:ascii="Verdana" w:hAnsi="Verdana"/>
          <w:color w:val="0000FF"/>
          <w:sz w:val="18"/>
          <w:szCs w:val="18"/>
        </w:rPr>
        <w:t>244</w:t>
      </w:r>
      <w:bookmarkEnd w:id="386"/>
      <w:r>
        <w:rPr>
          <w:rFonts w:cs="Verdana" w:ascii="Verdana" w:hAnsi="Verdana"/>
          <w:color w:val="000000"/>
          <w:sz w:val="18"/>
          <w:szCs w:val="18"/>
        </w:rPr>
        <w:t xml:space="preserve"> - Prov 8, 35 (sec. LXX). </w:t>
      </w:r>
    </w:p>
    <w:p>
      <w:pPr>
        <w:pStyle w:val="Normal"/>
        <w:tabs>
          <w:tab w:val="clear" w:pos="709"/>
        </w:tabs>
        <w:spacing w:lineRule="auto" w:line="240" w:before="280" w:after="280"/>
        <w:jc w:val="left"/>
        <w:rPr/>
      </w:pPr>
      <w:bookmarkStart w:id="387" w:name="N245"/>
      <w:r>
        <w:rPr>
          <w:rFonts w:cs="Verdana" w:ascii="Verdana" w:hAnsi="Verdana"/>
          <w:color w:val="0000FF"/>
          <w:sz w:val="18"/>
          <w:szCs w:val="18"/>
        </w:rPr>
        <w:t>245</w:t>
      </w:r>
      <w:bookmarkEnd w:id="387"/>
      <w:r>
        <w:rPr>
          <w:rFonts w:cs="Verdana" w:ascii="Verdana" w:hAnsi="Verdana"/>
          <w:color w:val="000000"/>
          <w:sz w:val="18"/>
          <w:szCs w:val="18"/>
        </w:rPr>
        <w:t xml:space="preserve"> - 1 Io 4, 7. </w:t>
      </w:r>
    </w:p>
    <w:p>
      <w:pPr>
        <w:pStyle w:val="Normal"/>
        <w:tabs>
          <w:tab w:val="clear" w:pos="709"/>
        </w:tabs>
        <w:spacing w:lineRule="auto" w:line="240" w:before="280" w:after="280"/>
        <w:jc w:val="left"/>
        <w:rPr/>
      </w:pPr>
      <w:bookmarkStart w:id="388" w:name="N246"/>
      <w:r>
        <w:rPr>
          <w:rFonts w:cs="Verdana" w:ascii="Verdana" w:hAnsi="Verdana"/>
          <w:color w:val="0000FF"/>
          <w:sz w:val="18"/>
          <w:szCs w:val="18"/>
        </w:rPr>
        <w:t>246</w:t>
      </w:r>
      <w:bookmarkEnd w:id="388"/>
      <w:r>
        <w:rPr>
          <w:rFonts w:cs="Verdana" w:ascii="Verdana" w:hAnsi="Verdana"/>
          <w:color w:val="000000"/>
          <w:sz w:val="18"/>
          <w:szCs w:val="18"/>
        </w:rPr>
        <w:t xml:space="preserve"> - Cf. Eph 3, 19. </w:t>
      </w:r>
    </w:p>
    <w:p>
      <w:pPr>
        <w:pStyle w:val="Normal"/>
        <w:tabs>
          <w:tab w:val="clear" w:pos="709"/>
        </w:tabs>
        <w:spacing w:lineRule="auto" w:line="240" w:before="280" w:after="280"/>
        <w:jc w:val="left"/>
        <w:rPr/>
      </w:pPr>
      <w:bookmarkStart w:id="389" w:name="N247"/>
      <w:r>
        <w:rPr>
          <w:rFonts w:cs="Verdana" w:ascii="Verdana" w:hAnsi="Verdana"/>
          <w:color w:val="0000FF"/>
          <w:sz w:val="18"/>
          <w:szCs w:val="18"/>
        </w:rPr>
        <w:t>247</w:t>
      </w:r>
      <w:bookmarkEnd w:id="389"/>
      <w:r>
        <w:rPr>
          <w:rFonts w:cs="Verdana" w:ascii="Verdana" w:hAnsi="Verdana"/>
          <w:color w:val="000000"/>
          <w:sz w:val="18"/>
          <w:szCs w:val="18"/>
        </w:rPr>
        <w:t xml:space="preserve"> - 2 Cor 5, 10. </w:t>
      </w:r>
    </w:p>
    <w:p>
      <w:pPr>
        <w:pStyle w:val="Normal"/>
        <w:tabs>
          <w:tab w:val="clear" w:pos="709"/>
        </w:tabs>
        <w:spacing w:lineRule="auto" w:line="240" w:before="280" w:after="280"/>
        <w:jc w:val="left"/>
        <w:rPr/>
      </w:pPr>
      <w:bookmarkStart w:id="390" w:name="N248"/>
      <w:r>
        <w:rPr>
          <w:rFonts w:cs="Verdana" w:ascii="Verdana" w:hAnsi="Verdana"/>
          <w:color w:val="0000FF"/>
          <w:sz w:val="18"/>
          <w:szCs w:val="18"/>
        </w:rPr>
        <w:t>248</w:t>
      </w:r>
      <w:bookmarkEnd w:id="390"/>
      <w:r>
        <w:rPr>
          <w:rFonts w:cs="Verdana" w:ascii="Verdana" w:hAnsi="Verdana"/>
          <w:color w:val="000000"/>
          <w:sz w:val="18"/>
          <w:szCs w:val="18"/>
        </w:rPr>
        <w:t xml:space="preserve"> - Rom 8, 10-11. </w:t>
      </w:r>
    </w:p>
    <w:p>
      <w:pPr>
        <w:pStyle w:val="Normal"/>
        <w:tabs>
          <w:tab w:val="clear" w:pos="709"/>
        </w:tabs>
        <w:spacing w:lineRule="auto" w:line="240" w:before="280" w:after="280"/>
        <w:jc w:val="left"/>
        <w:rPr/>
      </w:pPr>
      <w:bookmarkStart w:id="391" w:name="N249"/>
      <w:r>
        <w:rPr>
          <w:rFonts w:cs="Verdana" w:ascii="Verdana" w:hAnsi="Verdana"/>
          <w:color w:val="0000FF"/>
          <w:sz w:val="18"/>
          <w:szCs w:val="18"/>
        </w:rPr>
        <w:t>249</w:t>
      </w:r>
      <w:bookmarkEnd w:id="391"/>
      <w:r>
        <w:rPr>
          <w:rFonts w:cs="Verdana" w:ascii="Verdana" w:hAnsi="Verdana"/>
          <w:color w:val="000000"/>
          <w:sz w:val="18"/>
          <w:szCs w:val="18"/>
        </w:rPr>
        <w:t xml:space="preserve"> - Cf. </w:t>
      </w:r>
      <w:r>
        <w:rPr>
          <w:rFonts w:cs="Verdana" w:ascii="Verdana" w:hAnsi="Verdana"/>
          <w:i/>
          <w:iCs/>
          <w:color w:val="000000"/>
          <w:sz w:val="18"/>
          <w:szCs w:val="18"/>
        </w:rPr>
        <w:t>De gestis Pelag.</w:t>
      </w:r>
      <w:r>
        <w:rPr>
          <w:rFonts w:cs="Verdana" w:ascii="Verdana" w:hAnsi="Verdana"/>
          <w:color w:val="000000"/>
          <w:sz w:val="18"/>
          <w:szCs w:val="18"/>
        </w:rPr>
        <w:t xml:space="preserve"> 11, 23-24. </w:t>
      </w:r>
    </w:p>
    <w:p>
      <w:pPr>
        <w:pStyle w:val="Normal"/>
        <w:tabs>
          <w:tab w:val="clear" w:pos="709"/>
        </w:tabs>
        <w:spacing w:lineRule="auto" w:line="240" w:before="280" w:after="280"/>
        <w:jc w:val="left"/>
        <w:rPr/>
      </w:pPr>
      <w:bookmarkStart w:id="392" w:name="N250"/>
      <w:r>
        <w:rPr>
          <w:rFonts w:cs="Verdana" w:ascii="Verdana" w:hAnsi="Verdana"/>
          <w:color w:val="0000FF"/>
          <w:sz w:val="18"/>
          <w:szCs w:val="18"/>
        </w:rPr>
        <w:t>250</w:t>
      </w:r>
      <w:bookmarkEnd w:id="392"/>
      <w:r>
        <w:rPr>
          <w:rFonts w:cs="Verdana" w:ascii="Verdana" w:hAnsi="Verdana"/>
          <w:color w:val="000000"/>
          <w:sz w:val="18"/>
          <w:szCs w:val="18"/>
        </w:rPr>
        <w:t xml:space="preserve"> - I</w:t>
      </w:r>
      <w:r>
        <w:rPr>
          <w:rFonts w:cs="Verdana" w:ascii="Verdana" w:hAnsi="Verdana"/>
          <w:color w:val="000000"/>
        </w:rPr>
        <w:t xml:space="preserve">OANNES </w:t>
      </w:r>
      <w:r>
        <w:rPr>
          <w:rFonts w:cs="Verdana" w:ascii="Verdana" w:hAnsi="Verdana"/>
          <w:color w:val="000000"/>
          <w:sz w:val="18"/>
          <w:szCs w:val="18"/>
        </w:rPr>
        <w:t>C</w:t>
      </w:r>
      <w:r>
        <w:rPr>
          <w:rFonts w:cs="Verdana" w:ascii="Verdana" w:hAnsi="Verdana"/>
          <w:color w:val="000000"/>
        </w:rPr>
        <w:t>ONSTANTINOP</w:t>
      </w:r>
      <w:r>
        <w:rPr>
          <w:rFonts w:cs="Verdana" w:ascii="Verdana" w:hAnsi="Verdana"/>
          <w:color w:val="000000"/>
          <w:sz w:val="18"/>
          <w:szCs w:val="18"/>
        </w:rPr>
        <w:t xml:space="preserve">., </w:t>
      </w:r>
      <w:r>
        <w:rPr>
          <w:rFonts w:cs="Verdana" w:ascii="Verdana" w:hAnsi="Verdana"/>
          <w:i/>
          <w:iCs/>
          <w:color w:val="000000"/>
          <w:sz w:val="18"/>
          <w:szCs w:val="18"/>
        </w:rPr>
        <w:t>Ep. ad Olymp</w:t>
      </w:r>
      <w:r>
        <w:rPr>
          <w:rFonts w:cs="Verdana" w:ascii="Verdana" w:hAnsi="Verdana"/>
          <w:color w:val="000000"/>
          <w:sz w:val="18"/>
          <w:szCs w:val="18"/>
        </w:rPr>
        <w:t xml:space="preserve">. 3, 3. </w:t>
      </w:r>
    </w:p>
    <w:p>
      <w:pPr>
        <w:pStyle w:val="Normal"/>
        <w:tabs>
          <w:tab w:val="clear" w:pos="709"/>
        </w:tabs>
        <w:spacing w:lineRule="auto" w:line="240" w:before="280" w:after="280"/>
        <w:jc w:val="left"/>
        <w:rPr/>
      </w:pPr>
      <w:bookmarkStart w:id="393" w:name="N251"/>
      <w:r>
        <w:rPr>
          <w:rFonts w:cs="Verdana" w:ascii="Verdana" w:hAnsi="Verdana"/>
          <w:color w:val="0000FF"/>
          <w:sz w:val="18"/>
          <w:szCs w:val="18"/>
        </w:rPr>
        <w:t>251</w:t>
      </w:r>
      <w:bookmarkEnd w:id="393"/>
      <w:r>
        <w:rPr>
          <w:rFonts w:cs="Verdana" w:ascii="Verdana" w:hAnsi="Verdana"/>
          <w:color w:val="000000"/>
          <w:sz w:val="18"/>
          <w:szCs w:val="18"/>
        </w:rPr>
        <w:t xml:space="preserve"> - Rom 7, 14-15. </w:t>
      </w:r>
    </w:p>
    <w:p>
      <w:pPr>
        <w:pStyle w:val="Normal"/>
        <w:tabs>
          <w:tab w:val="clear" w:pos="709"/>
        </w:tabs>
        <w:spacing w:lineRule="auto" w:line="240" w:before="280" w:after="280"/>
        <w:jc w:val="left"/>
        <w:rPr/>
      </w:pPr>
      <w:bookmarkStart w:id="394" w:name="N252"/>
      <w:r>
        <w:rPr>
          <w:rFonts w:cs="Verdana" w:ascii="Verdana" w:hAnsi="Verdana"/>
          <w:color w:val="0000FF"/>
          <w:sz w:val="18"/>
          <w:szCs w:val="18"/>
        </w:rPr>
        <w:t>252</w:t>
      </w:r>
      <w:bookmarkEnd w:id="394"/>
      <w:r>
        <w:rPr>
          <w:rFonts w:cs="Verdana" w:ascii="Verdana" w:hAnsi="Verdana"/>
          <w:color w:val="000000"/>
          <w:sz w:val="18"/>
          <w:szCs w:val="18"/>
        </w:rPr>
        <w:t xml:space="preserve"> - </w:t>
      </w:r>
      <w:r>
        <w:rPr>
          <w:rFonts w:cs="Verdana" w:ascii="Verdana" w:hAnsi="Verdana"/>
          <w:i/>
          <w:iCs/>
          <w:color w:val="000000"/>
          <w:sz w:val="18"/>
          <w:szCs w:val="18"/>
        </w:rPr>
        <w:t>C. duas epp. Pelag</w:t>
      </w:r>
      <w:r>
        <w:rPr>
          <w:rFonts w:cs="Verdana" w:ascii="Verdana" w:hAnsi="Verdana"/>
          <w:color w:val="000000"/>
          <w:sz w:val="18"/>
          <w:szCs w:val="18"/>
        </w:rPr>
        <w:t xml:space="preserve">. 1, 7. </w:t>
      </w:r>
    </w:p>
    <w:p>
      <w:pPr>
        <w:pStyle w:val="Normal"/>
        <w:tabs>
          <w:tab w:val="clear" w:pos="709"/>
        </w:tabs>
        <w:spacing w:lineRule="auto" w:line="240" w:before="280" w:after="280"/>
        <w:jc w:val="left"/>
        <w:rPr/>
      </w:pPr>
      <w:bookmarkStart w:id="395" w:name="N253"/>
      <w:r>
        <w:rPr>
          <w:rFonts w:cs="Verdana" w:ascii="Verdana" w:hAnsi="Verdana"/>
          <w:color w:val="0000FF"/>
          <w:sz w:val="18"/>
          <w:szCs w:val="18"/>
        </w:rPr>
        <w:t>253</w:t>
      </w:r>
      <w:bookmarkEnd w:id="395"/>
      <w:r>
        <w:rPr>
          <w:rFonts w:cs="Verdana" w:ascii="Verdana" w:hAnsi="Verdana"/>
          <w:color w:val="000000"/>
          <w:sz w:val="18"/>
          <w:szCs w:val="18"/>
        </w:rPr>
        <w:t xml:space="preserve"> - Io 15, 5. </w:t>
      </w:r>
    </w:p>
    <w:p>
      <w:pPr>
        <w:pStyle w:val="Normal"/>
        <w:tabs>
          <w:tab w:val="clear" w:pos="709"/>
        </w:tabs>
        <w:spacing w:lineRule="auto" w:line="240" w:before="280" w:after="280"/>
        <w:jc w:val="left"/>
        <w:rPr/>
      </w:pPr>
      <w:bookmarkStart w:id="396" w:name="N254"/>
      <w:r>
        <w:rPr>
          <w:rFonts w:cs="Verdana" w:ascii="Verdana" w:hAnsi="Verdana"/>
          <w:color w:val="0000FF"/>
          <w:sz w:val="18"/>
          <w:szCs w:val="18"/>
        </w:rPr>
        <w:t>254</w:t>
      </w:r>
      <w:bookmarkEnd w:id="396"/>
      <w:r>
        <w:rPr>
          <w:rFonts w:cs="Verdana" w:ascii="Verdana" w:hAnsi="Verdana"/>
          <w:color w:val="000000"/>
          <w:sz w:val="18"/>
          <w:szCs w:val="18"/>
        </w:rPr>
        <w:t xml:space="preserve"> - Prov 8, 35 (sec. LXX). </w:t>
      </w:r>
    </w:p>
    <w:p>
      <w:pPr>
        <w:pStyle w:val="Normal"/>
        <w:tabs>
          <w:tab w:val="clear" w:pos="709"/>
        </w:tabs>
        <w:spacing w:lineRule="auto" w:line="240" w:before="280" w:after="280"/>
        <w:jc w:val="left"/>
        <w:rPr/>
      </w:pPr>
      <w:bookmarkStart w:id="397" w:name="N255"/>
      <w:r>
        <w:rPr>
          <w:rFonts w:cs="Verdana" w:ascii="Verdana" w:hAnsi="Verdana"/>
          <w:color w:val="0000FF"/>
          <w:sz w:val="18"/>
          <w:szCs w:val="18"/>
        </w:rPr>
        <w:t>255</w:t>
      </w:r>
      <w:bookmarkEnd w:id="397"/>
      <w:r>
        <w:rPr>
          <w:rFonts w:cs="Verdana" w:ascii="Verdana" w:hAnsi="Verdana"/>
          <w:color w:val="000000"/>
          <w:sz w:val="18"/>
          <w:szCs w:val="18"/>
        </w:rPr>
        <w:t xml:space="preserve"> - Phil 2, 13. </w:t>
      </w:r>
    </w:p>
    <w:p>
      <w:pPr>
        <w:pStyle w:val="Normal"/>
        <w:tabs>
          <w:tab w:val="clear" w:pos="709"/>
        </w:tabs>
        <w:spacing w:lineRule="auto" w:line="240" w:before="280" w:after="280"/>
        <w:jc w:val="left"/>
        <w:rPr/>
      </w:pPr>
      <w:bookmarkStart w:id="398" w:name="N256"/>
      <w:r>
        <w:rPr>
          <w:rFonts w:cs="Verdana" w:ascii="Verdana" w:hAnsi="Verdana"/>
          <w:color w:val="0000FF"/>
          <w:sz w:val="18"/>
          <w:szCs w:val="18"/>
        </w:rPr>
        <w:t>256</w:t>
      </w:r>
      <w:bookmarkEnd w:id="398"/>
      <w:r>
        <w:rPr>
          <w:rFonts w:cs="Verdana" w:ascii="Verdana" w:hAnsi="Verdana"/>
          <w:color w:val="000000"/>
          <w:sz w:val="18"/>
          <w:szCs w:val="18"/>
        </w:rPr>
        <w:t xml:space="preserve"> - Ps 36, 23. </w:t>
      </w:r>
    </w:p>
    <w:p>
      <w:pPr>
        <w:pStyle w:val="Normal"/>
        <w:tabs>
          <w:tab w:val="clear" w:pos="709"/>
        </w:tabs>
        <w:spacing w:lineRule="auto" w:line="240" w:before="280" w:after="280"/>
        <w:jc w:val="left"/>
        <w:rPr/>
      </w:pPr>
      <w:bookmarkStart w:id="399" w:name="N257"/>
      <w:r>
        <w:rPr>
          <w:rFonts w:cs="Verdana" w:ascii="Verdana" w:hAnsi="Verdana"/>
          <w:color w:val="0000FF"/>
          <w:sz w:val="18"/>
          <w:szCs w:val="18"/>
        </w:rPr>
        <w:t>257</w:t>
      </w:r>
      <w:bookmarkEnd w:id="399"/>
      <w:r>
        <w:rPr>
          <w:rFonts w:cs="Verdana" w:ascii="Verdana" w:hAnsi="Verdana"/>
          <w:color w:val="000000"/>
          <w:sz w:val="18"/>
          <w:szCs w:val="18"/>
        </w:rPr>
        <w:t xml:space="preserve"> - </w:t>
      </w:r>
      <w:r>
        <w:rPr>
          <w:rFonts w:cs="Verdana" w:ascii="Verdana" w:hAnsi="Verdana"/>
          <w:i/>
          <w:iCs/>
          <w:color w:val="000000"/>
          <w:sz w:val="18"/>
          <w:szCs w:val="18"/>
        </w:rPr>
        <w:t>C. duas epp. Pelag.</w:t>
      </w:r>
      <w:r>
        <w:rPr>
          <w:rFonts w:cs="Verdana" w:ascii="Verdana" w:hAnsi="Verdana"/>
          <w:color w:val="000000"/>
          <w:sz w:val="18"/>
          <w:szCs w:val="18"/>
        </w:rPr>
        <w:t xml:space="preserve"> 1, 7. </w:t>
      </w:r>
    </w:p>
    <w:p>
      <w:pPr>
        <w:pStyle w:val="Normal"/>
        <w:tabs>
          <w:tab w:val="clear" w:pos="709"/>
        </w:tabs>
        <w:spacing w:lineRule="auto" w:line="240" w:before="280" w:after="280"/>
        <w:jc w:val="left"/>
        <w:rPr/>
      </w:pPr>
      <w:bookmarkStart w:id="400" w:name="N258"/>
      <w:r>
        <w:rPr>
          <w:rFonts w:cs="Verdana" w:ascii="Verdana" w:hAnsi="Verdana"/>
          <w:color w:val="0000FF"/>
          <w:sz w:val="18"/>
          <w:szCs w:val="18"/>
        </w:rPr>
        <w:t>258</w:t>
      </w:r>
      <w:bookmarkEnd w:id="400"/>
      <w:r>
        <w:rPr>
          <w:rFonts w:cs="Verdana" w:ascii="Verdana" w:hAnsi="Verdana"/>
          <w:color w:val="000000"/>
          <w:sz w:val="18"/>
          <w:szCs w:val="18"/>
        </w:rPr>
        <w:t xml:space="preserve"> - Mt 6, 12. </w:t>
      </w:r>
    </w:p>
    <w:p>
      <w:pPr>
        <w:pStyle w:val="Normal"/>
        <w:tabs>
          <w:tab w:val="clear" w:pos="709"/>
        </w:tabs>
        <w:spacing w:lineRule="auto" w:line="240" w:before="280" w:after="280"/>
        <w:jc w:val="left"/>
        <w:rPr/>
      </w:pPr>
      <w:bookmarkStart w:id="401" w:name="N259"/>
      <w:r>
        <w:rPr>
          <w:rFonts w:cs="Verdana" w:ascii="Verdana" w:hAnsi="Verdana"/>
          <w:color w:val="0000FF"/>
          <w:sz w:val="18"/>
          <w:szCs w:val="18"/>
        </w:rPr>
        <w:t>259</w:t>
      </w:r>
      <w:bookmarkEnd w:id="401"/>
      <w:r>
        <w:rPr>
          <w:rFonts w:cs="Verdana" w:ascii="Verdana" w:hAnsi="Verdana"/>
          <w:color w:val="000000"/>
          <w:sz w:val="18"/>
          <w:szCs w:val="18"/>
        </w:rPr>
        <w:t xml:space="preserve"> - Cf. 1 Io 1, 8. </w:t>
      </w:r>
    </w:p>
    <w:p>
      <w:pPr>
        <w:pStyle w:val="Normal"/>
        <w:tabs>
          <w:tab w:val="clear" w:pos="709"/>
        </w:tabs>
        <w:spacing w:lineRule="auto" w:line="240" w:before="280" w:after="280"/>
        <w:jc w:val="left"/>
        <w:rPr/>
      </w:pPr>
      <w:bookmarkStart w:id="402" w:name="N260"/>
      <w:r>
        <w:rPr>
          <w:rFonts w:cs="Verdana" w:ascii="Verdana" w:hAnsi="Verdana"/>
          <w:color w:val="0000FF"/>
          <w:sz w:val="18"/>
          <w:szCs w:val="18"/>
        </w:rPr>
        <w:t>260</w:t>
      </w:r>
      <w:bookmarkEnd w:id="402"/>
      <w:r>
        <w:rPr>
          <w:rFonts w:cs="Verdana" w:ascii="Verdana" w:hAnsi="Verdana"/>
          <w:color w:val="000000"/>
          <w:sz w:val="18"/>
          <w:szCs w:val="18"/>
        </w:rPr>
        <w:t xml:space="preserve"> - Io 15, 5. </w:t>
      </w:r>
    </w:p>
    <w:p>
      <w:pPr>
        <w:pStyle w:val="Normal"/>
        <w:tabs>
          <w:tab w:val="clear" w:pos="709"/>
        </w:tabs>
        <w:spacing w:lineRule="auto" w:line="240" w:before="280" w:after="280"/>
        <w:jc w:val="left"/>
        <w:rPr/>
      </w:pPr>
      <w:bookmarkStart w:id="403" w:name="N261"/>
      <w:r>
        <w:rPr>
          <w:rFonts w:cs="Verdana" w:ascii="Verdana" w:hAnsi="Verdana"/>
          <w:color w:val="0000FF"/>
          <w:sz w:val="18"/>
          <w:szCs w:val="18"/>
        </w:rPr>
        <w:t>261</w:t>
      </w:r>
      <w:bookmarkEnd w:id="403"/>
      <w:r>
        <w:rPr>
          <w:rFonts w:cs="Verdana" w:ascii="Verdana" w:hAnsi="Verdana"/>
          <w:color w:val="000000"/>
          <w:sz w:val="18"/>
          <w:szCs w:val="18"/>
        </w:rPr>
        <w:t xml:space="preserve"> - Cf. Act 10, 1-3. </w:t>
      </w:r>
    </w:p>
    <w:p>
      <w:pPr>
        <w:pStyle w:val="Normal"/>
        <w:tabs>
          <w:tab w:val="clear" w:pos="709"/>
        </w:tabs>
        <w:spacing w:lineRule="auto" w:line="240" w:before="280" w:after="280"/>
        <w:jc w:val="left"/>
        <w:rPr/>
      </w:pPr>
      <w:bookmarkStart w:id="404" w:name="N262"/>
      <w:r>
        <w:rPr>
          <w:rFonts w:cs="Verdana" w:ascii="Verdana" w:hAnsi="Verdana"/>
          <w:color w:val="0000FF"/>
          <w:sz w:val="18"/>
          <w:szCs w:val="18"/>
        </w:rPr>
        <w:t>262</w:t>
      </w:r>
      <w:bookmarkEnd w:id="404"/>
      <w:r>
        <w:rPr>
          <w:rFonts w:cs="Verdana" w:ascii="Verdana" w:hAnsi="Verdana"/>
          <w:color w:val="000000"/>
          <w:sz w:val="18"/>
          <w:szCs w:val="18"/>
        </w:rPr>
        <w:t xml:space="preserve"> - Cf. Act 8, 9-13. 18-24. </w:t>
      </w:r>
    </w:p>
    <w:p>
      <w:pPr>
        <w:pStyle w:val="Normal"/>
        <w:tabs>
          <w:tab w:val="clear" w:pos="709"/>
        </w:tabs>
        <w:spacing w:lineRule="auto" w:line="240" w:before="280" w:after="280"/>
        <w:jc w:val="left"/>
        <w:rPr/>
      </w:pPr>
      <w:bookmarkStart w:id="405" w:name="N263"/>
      <w:r>
        <w:rPr>
          <w:rFonts w:cs="Verdana" w:ascii="Verdana" w:hAnsi="Verdana"/>
          <w:color w:val="0000FF"/>
          <w:sz w:val="18"/>
          <w:szCs w:val="18"/>
        </w:rPr>
        <w:t>263</w:t>
      </w:r>
      <w:bookmarkEnd w:id="405"/>
      <w:r>
        <w:rPr>
          <w:rFonts w:cs="Verdana" w:ascii="Verdana" w:hAnsi="Verdana"/>
          <w:color w:val="000000"/>
          <w:sz w:val="18"/>
          <w:szCs w:val="18"/>
        </w:rPr>
        <w:t xml:space="preserve"> - Ps 35, 7. </w:t>
      </w:r>
    </w:p>
    <w:p>
      <w:pPr>
        <w:pStyle w:val="Normal"/>
        <w:tabs>
          <w:tab w:val="clear" w:pos="709"/>
        </w:tabs>
        <w:spacing w:lineRule="auto" w:line="240" w:before="280" w:after="280"/>
        <w:jc w:val="left"/>
        <w:rPr/>
      </w:pPr>
      <w:bookmarkStart w:id="406" w:name="N264"/>
      <w:r>
        <w:rPr>
          <w:rFonts w:cs="Verdana" w:ascii="Verdana" w:hAnsi="Verdana"/>
          <w:color w:val="0000FF"/>
          <w:sz w:val="18"/>
          <w:szCs w:val="18"/>
        </w:rPr>
        <w:t>264</w:t>
      </w:r>
      <w:bookmarkEnd w:id="406"/>
      <w:r>
        <w:rPr>
          <w:rFonts w:cs="Verdana" w:ascii="Verdana" w:hAnsi="Verdana"/>
          <w:color w:val="000000"/>
          <w:sz w:val="18"/>
          <w:szCs w:val="18"/>
        </w:rPr>
        <w:t xml:space="preserve"> - Cf. Rom 11, 6. </w:t>
      </w:r>
    </w:p>
    <w:p>
      <w:pPr>
        <w:pStyle w:val="Normal"/>
        <w:tabs>
          <w:tab w:val="clear" w:pos="709"/>
        </w:tabs>
        <w:spacing w:lineRule="auto" w:line="240" w:before="280" w:after="280"/>
        <w:jc w:val="left"/>
        <w:rPr/>
      </w:pPr>
      <w:bookmarkStart w:id="407" w:name="N265"/>
      <w:r>
        <w:rPr>
          <w:rFonts w:cs="Verdana" w:ascii="Verdana" w:hAnsi="Verdana"/>
          <w:color w:val="0000FF"/>
          <w:sz w:val="18"/>
          <w:szCs w:val="18"/>
        </w:rPr>
        <w:t>265</w:t>
      </w:r>
      <w:bookmarkEnd w:id="407"/>
      <w:r>
        <w:rPr>
          <w:rFonts w:cs="Verdana" w:ascii="Verdana" w:hAnsi="Verdana"/>
          <w:color w:val="000000"/>
          <w:sz w:val="18"/>
          <w:szCs w:val="18"/>
        </w:rPr>
        <w:t xml:space="preserve"> - Rom 6, 20. </w:t>
      </w:r>
    </w:p>
    <w:p>
      <w:pPr>
        <w:pStyle w:val="Normal"/>
        <w:tabs>
          <w:tab w:val="clear" w:pos="709"/>
        </w:tabs>
        <w:spacing w:lineRule="auto" w:line="240" w:before="280" w:after="280"/>
        <w:jc w:val="left"/>
        <w:rPr/>
      </w:pPr>
      <w:bookmarkStart w:id="408" w:name="N266"/>
      <w:r>
        <w:rPr>
          <w:rFonts w:cs="Verdana" w:ascii="Verdana" w:hAnsi="Verdana"/>
          <w:color w:val="0000FF"/>
          <w:sz w:val="18"/>
          <w:szCs w:val="18"/>
        </w:rPr>
        <w:t>266</w:t>
      </w:r>
      <w:bookmarkEnd w:id="408"/>
      <w:r>
        <w:rPr>
          <w:rFonts w:cs="Verdana" w:ascii="Verdana" w:hAnsi="Verdana"/>
          <w:color w:val="000000"/>
          <w:sz w:val="18"/>
          <w:szCs w:val="18"/>
        </w:rPr>
        <w:t xml:space="preserve"> - Rom 6, 18. </w:t>
      </w:r>
    </w:p>
    <w:p>
      <w:pPr>
        <w:pStyle w:val="Normal"/>
        <w:tabs>
          <w:tab w:val="clear" w:pos="709"/>
        </w:tabs>
        <w:spacing w:lineRule="auto" w:line="240" w:before="280" w:after="280"/>
        <w:jc w:val="left"/>
        <w:rPr/>
      </w:pPr>
      <w:bookmarkStart w:id="409" w:name="N267"/>
      <w:r>
        <w:rPr>
          <w:rFonts w:cs="Verdana" w:ascii="Verdana" w:hAnsi="Verdana"/>
          <w:color w:val="0000FF"/>
          <w:sz w:val="18"/>
          <w:szCs w:val="18"/>
        </w:rPr>
        <w:t>267</w:t>
      </w:r>
      <w:bookmarkEnd w:id="409"/>
      <w:r>
        <w:rPr>
          <w:rFonts w:cs="Verdana" w:ascii="Verdana" w:hAnsi="Verdana"/>
          <w:color w:val="000000"/>
          <w:sz w:val="18"/>
          <w:szCs w:val="18"/>
        </w:rPr>
        <w:t xml:space="preserve"> - Rom 7, 19. </w:t>
      </w:r>
    </w:p>
    <w:p>
      <w:pPr>
        <w:pStyle w:val="Normal"/>
        <w:tabs>
          <w:tab w:val="clear" w:pos="709"/>
        </w:tabs>
        <w:spacing w:lineRule="auto" w:line="240" w:before="280" w:after="280"/>
        <w:jc w:val="left"/>
        <w:rPr/>
      </w:pPr>
      <w:bookmarkStart w:id="410" w:name="N268"/>
      <w:r>
        <w:rPr>
          <w:rFonts w:cs="Verdana" w:ascii="Verdana" w:hAnsi="Verdana"/>
          <w:color w:val="0000FF"/>
          <w:sz w:val="18"/>
          <w:szCs w:val="18"/>
        </w:rPr>
        <w:t>268</w:t>
      </w:r>
      <w:bookmarkEnd w:id="410"/>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28. </w:t>
      </w:r>
    </w:p>
    <w:p>
      <w:pPr>
        <w:pStyle w:val="Normal"/>
        <w:tabs>
          <w:tab w:val="clear" w:pos="709"/>
        </w:tabs>
        <w:spacing w:lineRule="auto" w:line="240" w:before="280" w:after="280"/>
        <w:jc w:val="left"/>
        <w:rPr/>
      </w:pPr>
      <w:bookmarkStart w:id="411" w:name="N269"/>
      <w:r>
        <w:rPr>
          <w:rFonts w:cs="Verdana" w:ascii="Verdana" w:hAnsi="Verdana"/>
          <w:color w:val="0000FF"/>
          <w:sz w:val="18"/>
          <w:szCs w:val="18"/>
        </w:rPr>
        <w:t>269</w:t>
      </w:r>
      <w:bookmarkEnd w:id="411"/>
      <w:r>
        <w:rPr>
          <w:rFonts w:cs="Verdana" w:ascii="Verdana" w:hAnsi="Verdana"/>
          <w:color w:val="000000"/>
          <w:sz w:val="18"/>
          <w:szCs w:val="18"/>
        </w:rPr>
        <w:t xml:space="preserve"> - Cf. Rom 8, 23. </w:t>
      </w:r>
    </w:p>
    <w:p>
      <w:pPr>
        <w:pStyle w:val="Normal"/>
        <w:tabs>
          <w:tab w:val="clear" w:pos="709"/>
        </w:tabs>
        <w:spacing w:lineRule="auto" w:line="240" w:before="280" w:after="280"/>
        <w:jc w:val="left"/>
        <w:rPr/>
      </w:pPr>
      <w:bookmarkStart w:id="412" w:name="N270"/>
      <w:r>
        <w:rPr>
          <w:rFonts w:cs="Verdana" w:ascii="Verdana" w:hAnsi="Verdana"/>
          <w:color w:val="0000FF"/>
          <w:sz w:val="18"/>
          <w:szCs w:val="18"/>
        </w:rPr>
        <w:t>270</w:t>
      </w:r>
      <w:bookmarkEnd w:id="412"/>
      <w:r>
        <w:rPr>
          <w:rFonts w:cs="Verdana" w:ascii="Verdana" w:hAnsi="Verdana"/>
          <w:color w:val="000000"/>
          <w:sz w:val="18"/>
          <w:szCs w:val="18"/>
        </w:rPr>
        <w:t xml:space="preserve"> - Mt 6, 12. </w:t>
      </w:r>
    </w:p>
    <w:p>
      <w:pPr>
        <w:pStyle w:val="Normal"/>
        <w:tabs>
          <w:tab w:val="clear" w:pos="709"/>
        </w:tabs>
        <w:spacing w:lineRule="auto" w:line="240" w:before="280" w:after="280"/>
        <w:jc w:val="left"/>
        <w:rPr/>
      </w:pPr>
      <w:bookmarkStart w:id="413" w:name="N271"/>
      <w:r>
        <w:rPr>
          <w:rFonts w:cs="Verdana" w:ascii="Verdana" w:hAnsi="Verdana"/>
          <w:color w:val="0000FF"/>
          <w:sz w:val="18"/>
          <w:szCs w:val="18"/>
        </w:rPr>
        <w:t>271</w:t>
      </w:r>
      <w:bookmarkEnd w:id="413"/>
      <w:r>
        <w:rPr>
          <w:rFonts w:cs="Verdana" w:ascii="Verdana" w:hAnsi="Verdana"/>
          <w:color w:val="000000"/>
          <w:sz w:val="18"/>
          <w:szCs w:val="18"/>
        </w:rPr>
        <w:t xml:space="preserve"> - 2 Tim 2, 13. </w:t>
      </w:r>
    </w:p>
    <w:p>
      <w:pPr>
        <w:pStyle w:val="Normal"/>
        <w:tabs>
          <w:tab w:val="clear" w:pos="709"/>
        </w:tabs>
        <w:spacing w:lineRule="auto" w:line="240" w:before="280" w:after="280"/>
        <w:jc w:val="left"/>
        <w:rPr/>
      </w:pPr>
      <w:bookmarkStart w:id="414" w:name="N272"/>
      <w:r>
        <w:rPr>
          <w:rFonts w:cs="Verdana" w:ascii="Verdana" w:hAnsi="Verdana"/>
          <w:color w:val="0000FF"/>
          <w:sz w:val="18"/>
          <w:szCs w:val="18"/>
        </w:rPr>
        <w:t>272</w:t>
      </w:r>
      <w:bookmarkEnd w:id="414"/>
      <w:r>
        <w:rPr>
          <w:rFonts w:cs="Verdana" w:ascii="Verdana" w:hAnsi="Verdana"/>
          <w:color w:val="000000"/>
          <w:sz w:val="18"/>
          <w:szCs w:val="18"/>
        </w:rPr>
        <w:t xml:space="preserve"> - Mt 6, 12-13. </w:t>
      </w:r>
    </w:p>
    <w:p>
      <w:pPr>
        <w:pStyle w:val="Normal"/>
        <w:tabs>
          <w:tab w:val="clear" w:pos="709"/>
        </w:tabs>
        <w:spacing w:lineRule="auto" w:line="240" w:before="280" w:after="280"/>
        <w:jc w:val="left"/>
        <w:rPr/>
      </w:pPr>
      <w:bookmarkStart w:id="415" w:name="N273"/>
      <w:r>
        <w:rPr>
          <w:rFonts w:cs="Verdana" w:ascii="Verdana" w:hAnsi="Verdana"/>
          <w:color w:val="0000FF"/>
          <w:sz w:val="18"/>
          <w:szCs w:val="18"/>
        </w:rPr>
        <w:t>273</w:t>
      </w:r>
      <w:bookmarkEnd w:id="415"/>
      <w:r>
        <w:rPr>
          <w:rFonts w:cs="Verdana" w:ascii="Verdana" w:hAnsi="Verdana"/>
          <w:color w:val="000000"/>
          <w:sz w:val="18"/>
          <w:szCs w:val="18"/>
        </w:rPr>
        <w:t xml:space="preserve"> - Rom 7, 19. </w:t>
      </w:r>
    </w:p>
    <w:p>
      <w:pPr>
        <w:pStyle w:val="Normal"/>
        <w:tabs>
          <w:tab w:val="clear" w:pos="709"/>
        </w:tabs>
        <w:spacing w:lineRule="auto" w:line="240" w:before="280" w:after="280"/>
        <w:jc w:val="left"/>
        <w:rPr/>
      </w:pPr>
      <w:bookmarkStart w:id="416" w:name="N274"/>
      <w:r>
        <w:rPr>
          <w:rFonts w:cs="Verdana" w:ascii="Verdana" w:hAnsi="Verdana"/>
          <w:color w:val="0000FF"/>
          <w:sz w:val="18"/>
          <w:szCs w:val="18"/>
        </w:rPr>
        <w:t>274</w:t>
      </w:r>
      <w:bookmarkEnd w:id="416"/>
      <w:r>
        <w:rPr>
          <w:rFonts w:cs="Verdana" w:ascii="Verdana" w:hAnsi="Verdana"/>
          <w:color w:val="000000"/>
          <w:sz w:val="18"/>
          <w:szCs w:val="18"/>
        </w:rPr>
        <w:t xml:space="preserve"> - Ps 24, 7. </w:t>
      </w:r>
    </w:p>
    <w:p>
      <w:pPr>
        <w:pStyle w:val="Normal"/>
        <w:tabs>
          <w:tab w:val="clear" w:pos="709"/>
        </w:tabs>
        <w:spacing w:lineRule="auto" w:line="240" w:before="280" w:after="280"/>
        <w:jc w:val="left"/>
        <w:rPr/>
      </w:pPr>
      <w:bookmarkStart w:id="417" w:name="N275"/>
      <w:r>
        <w:rPr>
          <w:rFonts w:cs="Verdana" w:ascii="Verdana" w:hAnsi="Verdana"/>
          <w:color w:val="0000FF"/>
          <w:sz w:val="18"/>
          <w:szCs w:val="18"/>
        </w:rPr>
        <w:t>275</w:t>
      </w:r>
      <w:bookmarkEnd w:id="417"/>
      <w:r>
        <w:rPr>
          <w:rFonts w:cs="Verdana" w:ascii="Verdana" w:hAnsi="Verdana"/>
          <w:color w:val="000000"/>
          <w:sz w:val="18"/>
          <w:szCs w:val="18"/>
        </w:rPr>
        <w:t xml:space="preserve"> - Iob 14, 17 (sec. LXX). </w:t>
      </w:r>
    </w:p>
    <w:p>
      <w:pPr>
        <w:pStyle w:val="Normal"/>
        <w:tabs>
          <w:tab w:val="clear" w:pos="709"/>
        </w:tabs>
        <w:spacing w:lineRule="auto" w:line="240" w:before="280" w:after="280"/>
        <w:jc w:val="left"/>
        <w:rPr/>
      </w:pPr>
      <w:bookmarkStart w:id="418" w:name="N276"/>
      <w:r>
        <w:rPr>
          <w:rFonts w:cs="Verdana" w:ascii="Verdana" w:hAnsi="Verdana"/>
          <w:color w:val="0000FF"/>
          <w:sz w:val="18"/>
          <w:szCs w:val="18"/>
        </w:rPr>
        <w:t>276</w:t>
      </w:r>
      <w:bookmarkEnd w:id="418"/>
      <w:r>
        <w:rPr>
          <w:rFonts w:cs="Verdana" w:ascii="Verdana" w:hAnsi="Verdana"/>
          <w:color w:val="000000"/>
          <w:sz w:val="18"/>
          <w:szCs w:val="18"/>
        </w:rPr>
        <w:t xml:space="preserve"> - Cf. </w:t>
      </w:r>
      <w:r>
        <w:rPr>
          <w:rFonts w:cs="Verdana" w:ascii="Verdana" w:hAnsi="Verdana"/>
          <w:i/>
          <w:iCs/>
          <w:color w:val="000000"/>
          <w:sz w:val="18"/>
          <w:szCs w:val="18"/>
        </w:rPr>
        <w:t>C. Iul.</w:t>
      </w:r>
      <w:r>
        <w:rPr>
          <w:rFonts w:cs="Verdana" w:ascii="Verdana" w:hAnsi="Verdana"/>
          <w:color w:val="000000"/>
          <w:sz w:val="18"/>
          <w:szCs w:val="18"/>
        </w:rPr>
        <w:t xml:space="preserve"> 6, 54. </w:t>
      </w:r>
    </w:p>
    <w:p>
      <w:pPr>
        <w:pStyle w:val="Normal"/>
        <w:tabs>
          <w:tab w:val="clear" w:pos="709"/>
        </w:tabs>
        <w:spacing w:lineRule="auto" w:line="240" w:before="280" w:after="280"/>
        <w:jc w:val="left"/>
        <w:rPr/>
      </w:pPr>
      <w:bookmarkStart w:id="419" w:name="N277"/>
      <w:r>
        <w:rPr>
          <w:rFonts w:cs="Verdana" w:ascii="Verdana" w:hAnsi="Verdana"/>
          <w:color w:val="0000FF"/>
          <w:sz w:val="18"/>
          <w:szCs w:val="18"/>
        </w:rPr>
        <w:t>277</w:t>
      </w:r>
      <w:bookmarkEnd w:id="419"/>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69. </w:t>
      </w:r>
    </w:p>
    <w:p>
      <w:pPr>
        <w:pStyle w:val="Normal"/>
        <w:tabs>
          <w:tab w:val="clear" w:pos="709"/>
        </w:tabs>
        <w:spacing w:lineRule="auto" w:line="240" w:before="280" w:after="280"/>
        <w:jc w:val="left"/>
        <w:rPr/>
      </w:pPr>
      <w:bookmarkStart w:id="420" w:name="N278"/>
      <w:r>
        <w:rPr>
          <w:rFonts w:cs="Verdana" w:ascii="Verdana" w:hAnsi="Verdana"/>
          <w:color w:val="0000FF"/>
          <w:sz w:val="18"/>
          <w:szCs w:val="18"/>
        </w:rPr>
        <w:t>278</w:t>
      </w:r>
      <w:bookmarkEnd w:id="420"/>
      <w:r>
        <w:rPr>
          <w:rFonts w:cs="Verdana" w:ascii="Verdana" w:hAnsi="Verdana"/>
          <w:color w:val="000000"/>
          <w:sz w:val="18"/>
          <w:szCs w:val="18"/>
        </w:rPr>
        <w:t xml:space="preserve"> - Mt 6, 12-13. </w:t>
      </w:r>
    </w:p>
    <w:p>
      <w:pPr>
        <w:pStyle w:val="Normal"/>
        <w:tabs>
          <w:tab w:val="clear" w:pos="709"/>
        </w:tabs>
        <w:spacing w:lineRule="auto" w:line="240" w:before="280" w:after="280"/>
        <w:jc w:val="left"/>
        <w:rPr/>
      </w:pPr>
      <w:bookmarkStart w:id="421" w:name="N279"/>
      <w:r>
        <w:rPr>
          <w:rFonts w:cs="Verdana" w:ascii="Verdana" w:hAnsi="Verdana"/>
          <w:color w:val="0000FF"/>
          <w:sz w:val="18"/>
          <w:szCs w:val="18"/>
        </w:rPr>
        <w:t>279</w:t>
      </w:r>
      <w:bookmarkEnd w:id="421"/>
      <w:r>
        <w:rPr>
          <w:rFonts w:cs="Verdana" w:ascii="Verdana" w:hAnsi="Verdana"/>
          <w:color w:val="000000"/>
          <w:sz w:val="18"/>
          <w:szCs w:val="18"/>
        </w:rPr>
        <w:t xml:space="preserve"> - Mt 6, 13. </w:t>
      </w:r>
    </w:p>
    <w:p>
      <w:pPr>
        <w:pStyle w:val="Normal"/>
        <w:tabs>
          <w:tab w:val="clear" w:pos="709"/>
        </w:tabs>
        <w:spacing w:lineRule="auto" w:line="240" w:before="280" w:after="280"/>
        <w:jc w:val="left"/>
        <w:rPr/>
      </w:pPr>
      <w:bookmarkStart w:id="422" w:name="N280"/>
      <w:r>
        <w:rPr>
          <w:rFonts w:cs="Verdana" w:ascii="Verdana" w:hAnsi="Verdana"/>
          <w:color w:val="0000FF"/>
          <w:sz w:val="18"/>
          <w:szCs w:val="18"/>
        </w:rPr>
        <w:t>280</w:t>
      </w:r>
      <w:bookmarkEnd w:id="422"/>
      <w:r>
        <w:rPr>
          <w:rFonts w:cs="Verdana" w:ascii="Verdana" w:hAnsi="Verdana"/>
          <w:color w:val="000000"/>
          <w:sz w:val="18"/>
          <w:szCs w:val="18"/>
        </w:rPr>
        <w:t xml:space="preserve"> - Ps 24, 17. </w:t>
      </w:r>
    </w:p>
    <w:p>
      <w:pPr>
        <w:pStyle w:val="Normal"/>
        <w:tabs>
          <w:tab w:val="clear" w:pos="709"/>
        </w:tabs>
        <w:spacing w:lineRule="auto" w:line="240" w:before="280" w:after="280"/>
        <w:jc w:val="left"/>
        <w:rPr/>
      </w:pPr>
      <w:bookmarkStart w:id="423" w:name="N281"/>
      <w:r>
        <w:rPr>
          <w:rFonts w:cs="Verdana" w:ascii="Verdana" w:hAnsi="Verdana"/>
          <w:color w:val="0000FF"/>
          <w:sz w:val="18"/>
          <w:szCs w:val="18"/>
        </w:rPr>
        <w:t>281</w:t>
      </w:r>
      <w:bookmarkEnd w:id="423"/>
      <w:r>
        <w:rPr>
          <w:rFonts w:cs="Verdana" w:ascii="Verdana" w:hAnsi="Verdana"/>
          <w:color w:val="000000"/>
          <w:sz w:val="18"/>
          <w:szCs w:val="18"/>
        </w:rPr>
        <w:t xml:space="preserve"> - Iac 1, 14. </w:t>
      </w:r>
    </w:p>
    <w:p>
      <w:pPr>
        <w:pStyle w:val="Normal"/>
        <w:tabs>
          <w:tab w:val="clear" w:pos="709"/>
        </w:tabs>
        <w:spacing w:lineRule="auto" w:line="240" w:before="280" w:after="280"/>
        <w:jc w:val="left"/>
        <w:rPr/>
      </w:pPr>
      <w:bookmarkStart w:id="424" w:name="N282"/>
      <w:r>
        <w:rPr>
          <w:rFonts w:cs="Verdana" w:ascii="Verdana" w:hAnsi="Verdana"/>
          <w:color w:val="0000FF"/>
          <w:sz w:val="18"/>
          <w:szCs w:val="18"/>
        </w:rPr>
        <w:t>282</w:t>
      </w:r>
      <w:bookmarkEnd w:id="424"/>
      <w:r>
        <w:rPr>
          <w:rFonts w:cs="Verdana" w:ascii="Verdana" w:hAnsi="Verdana"/>
          <w:color w:val="000000"/>
          <w:sz w:val="18"/>
          <w:szCs w:val="18"/>
        </w:rPr>
        <w:t xml:space="preserve"> - Cf. C</w:t>
      </w:r>
      <w:r>
        <w:rPr>
          <w:rFonts w:cs="Verdana" w:ascii="Verdana" w:hAnsi="Verdana"/>
          <w:color w:val="000000"/>
        </w:rPr>
        <w:t>YPRIANUS</w:t>
      </w:r>
      <w:r>
        <w:rPr>
          <w:rFonts w:cs="Verdana" w:ascii="Verdana" w:hAnsi="Verdana"/>
          <w:color w:val="000000"/>
          <w:sz w:val="18"/>
          <w:szCs w:val="18"/>
        </w:rPr>
        <w:t xml:space="preserve">, </w:t>
      </w:r>
      <w:r>
        <w:rPr>
          <w:rFonts w:cs="Verdana" w:ascii="Verdana" w:hAnsi="Verdana"/>
          <w:i/>
          <w:iCs/>
          <w:color w:val="000000"/>
          <w:sz w:val="18"/>
          <w:szCs w:val="18"/>
        </w:rPr>
        <w:t>Ep. ad Fidum</w:t>
      </w:r>
      <w:r>
        <w:rPr>
          <w:rFonts w:cs="Verdana" w:ascii="Verdana" w:hAnsi="Verdana"/>
          <w:color w:val="000000"/>
          <w:sz w:val="18"/>
          <w:szCs w:val="18"/>
        </w:rPr>
        <w:t xml:space="preserve"> 64, 5. </w:t>
      </w:r>
    </w:p>
    <w:p>
      <w:pPr>
        <w:pStyle w:val="Normal"/>
        <w:tabs>
          <w:tab w:val="clear" w:pos="709"/>
        </w:tabs>
        <w:spacing w:lineRule="auto" w:line="240" w:before="280" w:after="280"/>
        <w:jc w:val="left"/>
        <w:rPr/>
      </w:pPr>
      <w:bookmarkStart w:id="425" w:name="N283"/>
      <w:r>
        <w:rPr>
          <w:rFonts w:cs="Verdana" w:ascii="Verdana" w:hAnsi="Verdana"/>
          <w:color w:val="0000FF"/>
          <w:sz w:val="18"/>
          <w:szCs w:val="18"/>
        </w:rPr>
        <w:t>283</w:t>
      </w:r>
      <w:bookmarkEnd w:id="425"/>
      <w:r>
        <w:rPr>
          <w:rFonts w:cs="Verdana" w:ascii="Verdana" w:hAnsi="Verdana"/>
          <w:color w:val="000000"/>
          <w:sz w:val="18"/>
          <w:szCs w:val="18"/>
        </w:rPr>
        <w:t xml:space="preserve"> - Rom 5, 12. </w:t>
      </w:r>
    </w:p>
    <w:p>
      <w:pPr>
        <w:pStyle w:val="Normal"/>
        <w:tabs>
          <w:tab w:val="clear" w:pos="709"/>
        </w:tabs>
        <w:spacing w:lineRule="auto" w:line="240" w:before="280" w:after="280"/>
        <w:jc w:val="left"/>
        <w:rPr/>
      </w:pPr>
      <w:bookmarkStart w:id="426" w:name="N284"/>
      <w:r>
        <w:rPr>
          <w:rFonts w:cs="Verdana" w:ascii="Verdana" w:hAnsi="Verdana"/>
          <w:color w:val="0000FF"/>
          <w:sz w:val="18"/>
          <w:szCs w:val="18"/>
        </w:rPr>
        <w:t>284</w:t>
      </w:r>
      <w:bookmarkEnd w:id="426"/>
      <w:r>
        <w:rPr>
          <w:rFonts w:cs="Verdana" w:ascii="Verdana" w:hAnsi="Verdana"/>
          <w:color w:val="000000"/>
          <w:sz w:val="18"/>
          <w:szCs w:val="18"/>
        </w:rPr>
        <w:t xml:space="preserve"> - Rom 6, 20. </w:t>
      </w:r>
    </w:p>
    <w:p>
      <w:pPr>
        <w:pStyle w:val="Normal"/>
        <w:tabs>
          <w:tab w:val="clear" w:pos="709"/>
        </w:tabs>
        <w:spacing w:lineRule="auto" w:line="240" w:before="280" w:after="280"/>
        <w:jc w:val="left"/>
        <w:rPr/>
      </w:pPr>
      <w:bookmarkStart w:id="427" w:name="N285"/>
      <w:r>
        <w:rPr>
          <w:rFonts w:cs="Verdana" w:ascii="Verdana" w:hAnsi="Verdana"/>
          <w:color w:val="0000FF"/>
          <w:sz w:val="18"/>
          <w:szCs w:val="18"/>
        </w:rPr>
        <w:t>285</w:t>
      </w:r>
      <w:bookmarkEnd w:id="427"/>
      <w:r>
        <w:rPr>
          <w:rFonts w:cs="Verdana" w:ascii="Verdana" w:hAnsi="Verdana"/>
          <w:color w:val="000000"/>
          <w:sz w:val="18"/>
          <w:szCs w:val="18"/>
        </w:rPr>
        <w:t xml:space="preserve"> - Rom 6, 21. </w:t>
      </w:r>
    </w:p>
    <w:p>
      <w:pPr>
        <w:pStyle w:val="Normal"/>
        <w:tabs>
          <w:tab w:val="clear" w:pos="709"/>
        </w:tabs>
        <w:spacing w:lineRule="auto" w:line="240" w:before="280" w:after="280"/>
        <w:jc w:val="left"/>
        <w:rPr/>
      </w:pPr>
      <w:bookmarkStart w:id="428" w:name="N286"/>
      <w:r>
        <w:rPr>
          <w:rFonts w:cs="Verdana" w:ascii="Verdana" w:hAnsi="Verdana"/>
          <w:color w:val="0000FF"/>
          <w:sz w:val="18"/>
          <w:szCs w:val="18"/>
        </w:rPr>
        <w:t>286</w:t>
      </w:r>
      <w:bookmarkEnd w:id="428"/>
      <w:r>
        <w:rPr>
          <w:rFonts w:cs="Verdana" w:ascii="Verdana" w:hAnsi="Verdana"/>
          <w:color w:val="000000"/>
          <w:sz w:val="18"/>
          <w:szCs w:val="18"/>
        </w:rPr>
        <w:t xml:space="preserve"> - Rom 6, 16. </w:t>
      </w:r>
    </w:p>
    <w:p>
      <w:pPr>
        <w:pStyle w:val="Normal"/>
        <w:tabs>
          <w:tab w:val="clear" w:pos="709"/>
        </w:tabs>
        <w:spacing w:lineRule="auto" w:line="240" w:before="280" w:after="280"/>
        <w:jc w:val="left"/>
        <w:rPr/>
      </w:pPr>
      <w:bookmarkStart w:id="429" w:name="N287"/>
      <w:r>
        <w:rPr>
          <w:rFonts w:cs="Verdana" w:ascii="Verdana" w:hAnsi="Verdana"/>
          <w:color w:val="0000FF"/>
          <w:sz w:val="18"/>
          <w:szCs w:val="18"/>
        </w:rPr>
        <w:t>287</w:t>
      </w:r>
      <w:bookmarkEnd w:id="429"/>
      <w:r>
        <w:rPr>
          <w:rFonts w:cs="Verdana" w:ascii="Verdana" w:hAnsi="Verdana"/>
          <w:color w:val="000000"/>
          <w:sz w:val="18"/>
          <w:szCs w:val="18"/>
        </w:rPr>
        <w:t xml:space="preserve"> - 2 Pt 2, 19. </w:t>
      </w:r>
    </w:p>
    <w:p>
      <w:pPr>
        <w:pStyle w:val="Normal"/>
        <w:tabs>
          <w:tab w:val="clear" w:pos="709"/>
        </w:tabs>
        <w:spacing w:lineRule="auto" w:line="240" w:before="280" w:after="280"/>
        <w:jc w:val="left"/>
        <w:rPr/>
      </w:pPr>
      <w:bookmarkStart w:id="430" w:name="N288"/>
      <w:r>
        <w:rPr>
          <w:rFonts w:cs="Verdana" w:ascii="Verdana" w:hAnsi="Verdana"/>
          <w:color w:val="0000FF"/>
          <w:sz w:val="18"/>
          <w:szCs w:val="18"/>
        </w:rPr>
        <w:t>288</w:t>
      </w:r>
      <w:bookmarkEnd w:id="430"/>
      <w:r>
        <w:rPr>
          <w:rFonts w:cs="Verdana" w:ascii="Verdana" w:hAnsi="Verdana"/>
          <w:color w:val="000000"/>
          <w:sz w:val="18"/>
          <w:szCs w:val="18"/>
        </w:rPr>
        <w:t xml:space="preserve"> - Rom 6, 20. </w:t>
      </w:r>
    </w:p>
    <w:p>
      <w:pPr>
        <w:pStyle w:val="Normal"/>
        <w:tabs>
          <w:tab w:val="clear" w:pos="709"/>
        </w:tabs>
        <w:spacing w:lineRule="auto" w:line="240" w:before="280" w:after="280"/>
        <w:jc w:val="left"/>
        <w:rPr/>
      </w:pPr>
      <w:bookmarkStart w:id="431" w:name="N289"/>
      <w:r>
        <w:rPr>
          <w:rFonts w:cs="Verdana" w:ascii="Verdana" w:hAnsi="Verdana"/>
          <w:color w:val="0000FF"/>
          <w:sz w:val="18"/>
          <w:szCs w:val="18"/>
        </w:rPr>
        <w:t>289</w:t>
      </w:r>
      <w:bookmarkEnd w:id="431"/>
      <w:r>
        <w:rPr>
          <w:rFonts w:cs="Verdana" w:ascii="Verdana" w:hAnsi="Verdana"/>
          <w:color w:val="000000"/>
          <w:sz w:val="18"/>
          <w:szCs w:val="18"/>
        </w:rPr>
        <w:t xml:space="preserve"> - Mt 6, 13. </w:t>
      </w:r>
    </w:p>
    <w:p>
      <w:pPr>
        <w:pStyle w:val="Normal"/>
        <w:tabs>
          <w:tab w:val="clear" w:pos="709"/>
        </w:tabs>
        <w:spacing w:lineRule="auto" w:line="240" w:before="280" w:after="280"/>
        <w:jc w:val="left"/>
        <w:rPr/>
      </w:pPr>
      <w:bookmarkStart w:id="432" w:name="N290"/>
      <w:r>
        <w:rPr>
          <w:rFonts w:cs="Verdana" w:ascii="Verdana" w:hAnsi="Verdana"/>
          <w:color w:val="0000FF"/>
          <w:sz w:val="18"/>
          <w:szCs w:val="18"/>
        </w:rPr>
        <w:t>290</w:t>
      </w:r>
      <w:bookmarkEnd w:id="432"/>
      <w:r>
        <w:rPr>
          <w:rFonts w:cs="Verdana" w:ascii="Verdana" w:hAnsi="Verdana"/>
          <w:color w:val="000000"/>
          <w:sz w:val="18"/>
          <w:szCs w:val="18"/>
        </w:rPr>
        <w:t xml:space="preserve"> - 2 Cor 13, 7. </w:t>
      </w:r>
    </w:p>
    <w:p>
      <w:pPr>
        <w:pStyle w:val="Normal"/>
        <w:tabs>
          <w:tab w:val="clear" w:pos="709"/>
        </w:tabs>
        <w:spacing w:lineRule="auto" w:line="240" w:before="280" w:after="280"/>
        <w:jc w:val="left"/>
        <w:rPr/>
      </w:pPr>
      <w:bookmarkStart w:id="433" w:name="N291"/>
      <w:r>
        <w:rPr>
          <w:rFonts w:cs="Verdana" w:ascii="Verdana" w:hAnsi="Verdana"/>
          <w:color w:val="0000FF"/>
          <w:sz w:val="18"/>
          <w:szCs w:val="18"/>
        </w:rPr>
        <w:t>291</w:t>
      </w:r>
      <w:bookmarkEnd w:id="433"/>
      <w:r>
        <w:rPr>
          <w:rFonts w:cs="Verdana" w:ascii="Verdana" w:hAnsi="Verdana"/>
          <w:color w:val="000000"/>
          <w:sz w:val="18"/>
          <w:szCs w:val="18"/>
        </w:rPr>
        <w:t xml:space="preserve"> - Rom 6, 19-20. </w:t>
      </w:r>
    </w:p>
    <w:p>
      <w:pPr>
        <w:pStyle w:val="Normal"/>
        <w:tabs>
          <w:tab w:val="clear" w:pos="709"/>
        </w:tabs>
        <w:spacing w:lineRule="auto" w:line="240" w:before="280" w:after="280"/>
        <w:jc w:val="left"/>
        <w:rPr/>
      </w:pPr>
      <w:bookmarkStart w:id="434" w:name="N292"/>
      <w:r>
        <w:rPr>
          <w:rFonts w:cs="Verdana" w:ascii="Verdana" w:hAnsi="Verdana"/>
          <w:color w:val="0000FF"/>
          <w:sz w:val="18"/>
          <w:szCs w:val="18"/>
        </w:rPr>
        <w:t>292</w:t>
      </w:r>
      <w:bookmarkEnd w:id="434"/>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73. </w:t>
      </w:r>
    </w:p>
    <w:p>
      <w:pPr>
        <w:pStyle w:val="Normal"/>
        <w:tabs>
          <w:tab w:val="clear" w:pos="709"/>
        </w:tabs>
        <w:spacing w:lineRule="auto" w:line="240" w:before="280" w:after="280"/>
        <w:jc w:val="left"/>
        <w:rPr/>
      </w:pPr>
      <w:bookmarkStart w:id="435" w:name="N293"/>
      <w:r>
        <w:rPr>
          <w:rFonts w:cs="Verdana" w:ascii="Verdana" w:hAnsi="Verdana"/>
          <w:color w:val="0000FF"/>
          <w:sz w:val="18"/>
          <w:szCs w:val="18"/>
        </w:rPr>
        <w:t>293</w:t>
      </w:r>
      <w:bookmarkEnd w:id="435"/>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26. </w:t>
      </w:r>
    </w:p>
    <w:p>
      <w:pPr>
        <w:pStyle w:val="Normal"/>
        <w:tabs>
          <w:tab w:val="clear" w:pos="709"/>
        </w:tabs>
        <w:spacing w:lineRule="auto" w:line="240" w:before="280" w:after="280"/>
        <w:jc w:val="left"/>
        <w:rPr/>
      </w:pPr>
      <w:bookmarkStart w:id="436" w:name="N294"/>
      <w:r>
        <w:rPr>
          <w:rFonts w:cs="Verdana" w:ascii="Verdana" w:hAnsi="Verdana"/>
          <w:color w:val="0000FF"/>
          <w:sz w:val="18"/>
          <w:szCs w:val="18"/>
        </w:rPr>
        <w:t>294</w:t>
      </w:r>
      <w:bookmarkEnd w:id="436"/>
      <w:r>
        <w:rPr>
          <w:rFonts w:cs="Verdana" w:ascii="Verdana" w:hAnsi="Verdana"/>
          <w:color w:val="000000"/>
          <w:sz w:val="18"/>
          <w:szCs w:val="18"/>
        </w:rPr>
        <w:t xml:space="preserve"> - Rom 5, 12. </w:t>
      </w:r>
    </w:p>
    <w:p>
      <w:pPr>
        <w:pStyle w:val="Normal"/>
        <w:tabs>
          <w:tab w:val="clear" w:pos="709"/>
        </w:tabs>
        <w:spacing w:lineRule="auto" w:line="240" w:before="280" w:after="280"/>
        <w:jc w:val="left"/>
        <w:rPr/>
      </w:pPr>
      <w:bookmarkStart w:id="437" w:name="N295"/>
      <w:r>
        <w:rPr>
          <w:rFonts w:cs="Verdana" w:ascii="Verdana" w:hAnsi="Verdana"/>
          <w:color w:val="0000FF"/>
          <w:sz w:val="18"/>
          <w:szCs w:val="18"/>
        </w:rPr>
        <w:t>295</w:t>
      </w:r>
      <w:bookmarkEnd w:id="437"/>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
        <w:tabs>
          <w:tab w:val="clear" w:pos="709"/>
        </w:tabs>
        <w:spacing w:lineRule="auto" w:line="240" w:before="280" w:after="280"/>
        <w:jc w:val="left"/>
        <w:rPr/>
      </w:pPr>
      <w:bookmarkStart w:id="438" w:name="N296"/>
      <w:r>
        <w:rPr>
          <w:rFonts w:cs="Verdana" w:ascii="Verdana" w:hAnsi="Verdana"/>
          <w:color w:val="0000FF"/>
          <w:sz w:val="18"/>
          <w:szCs w:val="18"/>
        </w:rPr>
        <w:t>296</w:t>
      </w:r>
      <w:bookmarkEnd w:id="438"/>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74. </w:t>
      </w:r>
    </w:p>
    <w:p>
      <w:pPr>
        <w:pStyle w:val="Normal"/>
        <w:tabs>
          <w:tab w:val="clear" w:pos="709"/>
        </w:tabs>
        <w:spacing w:lineRule="auto" w:line="240" w:before="280" w:after="280"/>
        <w:jc w:val="left"/>
        <w:rPr/>
      </w:pPr>
      <w:bookmarkStart w:id="439" w:name="N297"/>
      <w:r>
        <w:rPr>
          <w:rFonts w:cs="Verdana" w:ascii="Verdana" w:hAnsi="Verdana"/>
          <w:color w:val="0000FF"/>
          <w:sz w:val="18"/>
          <w:szCs w:val="18"/>
        </w:rPr>
        <w:t>297</w:t>
      </w:r>
      <w:bookmarkEnd w:id="439"/>
      <w:r>
        <w:rPr>
          <w:rFonts w:cs="Verdana" w:ascii="Verdana" w:hAnsi="Verdana"/>
          <w:color w:val="000000"/>
          <w:sz w:val="18"/>
          <w:szCs w:val="18"/>
        </w:rPr>
        <w:t xml:space="preserve"> - Io 5, 21. </w:t>
      </w:r>
    </w:p>
    <w:p>
      <w:pPr>
        <w:pStyle w:val="Normal"/>
        <w:tabs>
          <w:tab w:val="clear" w:pos="709"/>
        </w:tabs>
        <w:spacing w:lineRule="auto" w:line="240" w:before="280" w:after="280"/>
        <w:jc w:val="left"/>
        <w:rPr/>
      </w:pPr>
      <w:bookmarkStart w:id="440" w:name="N298"/>
      <w:r>
        <w:rPr>
          <w:rFonts w:cs="Verdana" w:ascii="Verdana" w:hAnsi="Verdana"/>
          <w:color w:val="0000FF"/>
          <w:sz w:val="18"/>
          <w:szCs w:val="18"/>
        </w:rPr>
        <w:t>298</w:t>
      </w:r>
      <w:bookmarkEnd w:id="440"/>
      <w:r>
        <w:rPr>
          <w:rFonts w:cs="Verdana" w:ascii="Verdana" w:hAnsi="Verdana"/>
          <w:color w:val="000000"/>
          <w:sz w:val="18"/>
          <w:szCs w:val="18"/>
        </w:rPr>
        <w:t xml:space="preserve"> - Cf. Io 6, 44. </w:t>
      </w:r>
    </w:p>
    <w:p>
      <w:pPr>
        <w:pStyle w:val="Normal"/>
        <w:tabs>
          <w:tab w:val="clear" w:pos="709"/>
        </w:tabs>
        <w:spacing w:lineRule="auto" w:line="240" w:before="280" w:after="280"/>
        <w:jc w:val="left"/>
        <w:rPr/>
      </w:pPr>
      <w:bookmarkStart w:id="441" w:name="N299"/>
      <w:r>
        <w:rPr>
          <w:rFonts w:cs="Verdana" w:ascii="Verdana" w:hAnsi="Verdana"/>
          <w:color w:val="0000FF"/>
          <w:sz w:val="18"/>
          <w:szCs w:val="18"/>
        </w:rPr>
        <w:t>299</w:t>
      </w:r>
      <w:bookmarkEnd w:id="441"/>
      <w:r>
        <w:rPr>
          <w:rFonts w:cs="Verdana" w:ascii="Verdana" w:hAnsi="Verdana"/>
          <w:color w:val="000000"/>
          <w:sz w:val="18"/>
          <w:szCs w:val="18"/>
        </w:rPr>
        <w:t xml:space="preserve"> - Mt 11, 30. </w:t>
      </w:r>
    </w:p>
    <w:p>
      <w:pPr>
        <w:pStyle w:val="Normal"/>
        <w:tabs>
          <w:tab w:val="clear" w:pos="709"/>
        </w:tabs>
        <w:spacing w:lineRule="auto" w:line="240" w:before="280" w:after="280"/>
        <w:jc w:val="left"/>
        <w:rPr/>
      </w:pPr>
      <w:bookmarkStart w:id="442" w:name="N300"/>
      <w:r>
        <w:rPr>
          <w:rFonts w:cs="Verdana" w:ascii="Verdana" w:hAnsi="Verdana"/>
          <w:color w:val="0000FF"/>
          <w:sz w:val="18"/>
          <w:szCs w:val="18"/>
        </w:rPr>
        <w:t>300</w:t>
      </w:r>
      <w:bookmarkEnd w:id="442"/>
      <w:r>
        <w:rPr>
          <w:rFonts w:cs="Verdana" w:ascii="Verdana" w:hAnsi="Verdana"/>
          <w:color w:val="000000"/>
          <w:sz w:val="18"/>
          <w:szCs w:val="18"/>
        </w:rPr>
        <w:t xml:space="preserve"> - Cf. Lc 19, 10. </w:t>
      </w:r>
    </w:p>
    <w:p>
      <w:pPr>
        <w:pStyle w:val="Normal"/>
        <w:tabs>
          <w:tab w:val="clear" w:pos="709"/>
        </w:tabs>
        <w:spacing w:lineRule="auto" w:line="240" w:before="280" w:after="280"/>
        <w:jc w:val="left"/>
        <w:rPr/>
      </w:pPr>
      <w:bookmarkStart w:id="443" w:name="N301"/>
      <w:r>
        <w:rPr>
          <w:rFonts w:cs="Verdana" w:ascii="Verdana" w:hAnsi="Verdana"/>
          <w:color w:val="0000FF"/>
          <w:sz w:val="18"/>
          <w:szCs w:val="18"/>
        </w:rPr>
        <w:t>301</w:t>
      </w:r>
      <w:bookmarkEnd w:id="443"/>
      <w:r>
        <w:rPr>
          <w:rFonts w:cs="Verdana" w:ascii="Verdana" w:hAnsi="Verdana"/>
          <w:color w:val="000000"/>
          <w:sz w:val="18"/>
          <w:szCs w:val="18"/>
        </w:rPr>
        <w:t xml:space="preserve"> - Cf. Mt 1, 21. </w:t>
      </w:r>
    </w:p>
    <w:p>
      <w:pPr>
        <w:pStyle w:val="Normal"/>
        <w:tabs>
          <w:tab w:val="clear" w:pos="709"/>
        </w:tabs>
        <w:spacing w:lineRule="auto" w:line="240" w:before="280" w:after="280"/>
        <w:jc w:val="left"/>
        <w:rPr/>
      </w:pPr>
      <w:bookmarkStart w:id="444" w:name="N302"/>
      <w:r>
        <w:rPr>
          <w:rFonts w:cs="Verdana" w:ascii="Verdana" w:hAnsi="Verdana"/>
          <w:color w:val="0000FF"/>
          <w:sz w:val="18"/>
          <w:szCs w:val="18"/>
        </w:rPr>
        <w:t>302</w:t>
      </w:r>
      <w:bookmarkEnd w:id="444"/>
      <w:r>
        <w:rPr>
          <w:rFonts w:cs="Verdana" w:ascii="Verdana" w:hAnsi="Verdana"/>
          <w:color w:val="000000"/>
          <w:sz w:val="18"/>
          <w:szCs w:val="18"/>
        </w:rPr>
        <w:t xml:space="preserve"> - 2 Pt 2, 19. </w:t>
      </w:r>
    </w:p>
    <w:p>
      <w:pPr>
        <w:pStyle w:val="Normal"/>
        <w:tabs>
          <w:tab w:val="clear" w:pos="709"/>
        </w:tabs>
        <w:spacing w:lineRule="auto" w:line="240" w:before="280" w:after="280"/>
        <w:jc w:val="left"/>
        <w:rPr/>
      </w:pPr>
      <w:bookmarkStart w:id="445" w:name="N303"/>
      <w:r>
        <w:rPr>
          <w:rFonts w:cs="Verdana" w:ascii="Verdana" w:hAnsi="Verdana"/>
          <w:color w:val="0000FF"/>
          <w:sz w:val="18"/>
          <w:szCs w:val="18"/>
        </w:rPr>
        <w:t>303</w:t>
      </w:r>
      <w:bookmarkEnd w:id="445"/>
      <w:r>
        <w:rPr>
          <w:rFonts w:cs="Verdana" w:ascii="Verdana" w:hAnsi="Verdana"/>
          <w:color w:val="000000"/>
          <w:sz w:val="18"/>
          <w:szCs w:val="18"/>
        </w:rPr>
        <w:t xml:space="preserve"> - Cf.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
        <w:tabs>
          <w:tab w:val="clear" w:pos="709"/>
        </w:tabs>
        <w:spacing w:lineRule="auto" w:line="240" w:before="280" w:after="280"/>
        <w:jc w:val="left"/>
        <w:rPr/>
      </w:pPr>
      <w:bookmarkStart w:id="446" w:name="N304"/>
      <w:r>
        <w:rPr>
          <w:rFonts w:cs="Verdana" w:ascii="Verdana" w:hAnsi="Verdana"/>
          <w:color w:val="0000FF"/>
          <w:sz w:val="18"/>
          <w:szCs w:val="18"/>
        </w:rPr>
        <w:t>304</w:t>
      </w:r>
      <w:bookmarkEnd w:id="446"/>
      <w:r>
        <w:rPr>
          <w:rFonts w:cs="Verdana" w:ascii="Verdana" w:hAnsi="Verdana"/>
          <w:color w:val="000000"/>
          <w:sz w:val="18"/>
          <w:szCs w:val="18"/>
        </w:rPr>
        <w:t xml:space="preserve"> - C. Lc 19, 10; Rom 5, 12. </w:t>
      </w:r>
    </w:p>
    <w:p>
      <w:pPr>
        <w:pStyle w:val="Normal"/>
        <w:tabs>
          <w:tab w:val="clear" w:pos="709"/>
        </w:tabs>
        <w:spacing w:lineRule="auto" w:line="240" w:before="280" w:after="280"/>
        <w:jc w:val="left"/>
        <w:rPr/>
      </w:pPr>
      <w:bookmarkStart w:id="447" w:name="N305"/>
      <w:r>
        <w:rPr>
          <w:rFonts w:cs="Verdana" w:ascii="Verdana" w:hAnsi="Verdana"/>
          <w:color w:val="0000FF"/>
          <w:sz w:val="18"/>
          <w:szCs w:val="18"/>
        </w:rPr>
        <w:t>305</w:t>
      </w:r>
      <w:bookmarkEnd w:id="447"/>
      <w:r>
        <w:rPr>
          <w:rFonts w:cs="Verdana" w:ascii="Verdana" w:hAnsi="Verdana"/>
          <w:color w:val="000000"/>
          <w:sz w:val="18"/>
          <w:szCs w:val="18"/>
        </w:rPr>
        <w:t xml:space="preserve"> - Rom 9, 21; </w:t>
      </w:r>
      <w:r>
        <w:rPr>
          <w:rFonts w:cs="Verdana" w:ascii="Verdana" w:hAnsi="Verdana"/>
          <w:i/>
          <w:iCs/>
          <w:color w:val="000000"/>
          <w:sz w:val="18"/>
          <w:szCs w:val="18"/>
        </w:rPr>
        <w:t>De nupt. et concup</w:t>
      </w:r>
      <w:r>
        <w:rPr>
          <w:rFonts w:cs="Verdana" w:ascii="Verdana" w:hAnsi="Verdana"/>
          <w:color w:val="000000"/>
          <w:sz w:val="18"/>
          <w:szCs w:val="18"/>
        </w:rPr>
        <w:t xml:space="preserve">. 2, 8. </w:t>
      </w:r>
    </w:p>
    <w:p>
      <w:pPr>
        <w:pStyle w:val="Normal"/>
        <w:tabs>
          <w:tab w:val="clear" w:pos="709"/>
        </w:tabs>
        <w:spacing w:lineRule="auto" w:line="240" w:before="280" w:after="280"/>
        <w:jc w:val="left"/>
        <w:rPr/>
      </w:pPr>
      <w:bookmarkStart w:id="448" w:name="N306"/>
      <w:r>
        <w:rPr>
          <w:rFonts w:cs="Verdana" w:ascii="Verdana" w:hAnsi="Verdana"/>
          <w:color w:val="0000FF"/>
          <w:sz w:val="18"/>
          <w:szCs w:val="18"/>
        </w:rPr>
        <w:t>306</w:t>
      </w:r>
      <w:bookmarkEnd w:id="448"/>
      <w:r>
        <w:rPr>
          <w:rFonts w:cs="Verdana" w:ascii="Verdana" w:hAnsi="Verdana"/>
          <w:color w:val="000000"/>
          <w:sz w:val="18"/>
          <w:szCs w:val="18"/>
        </w:rPr>
        <w:t xml:space="preserve"> - Ps 100, 1; </w:t>
      </w:r>
      <w:r>
        <w:rPr>
          <w:rFonts w:cs="Verdana" w:ascii="Verdana" w:hAnsi="Verdana"/>
          <w:i/>
          <w:iCs/>
          <w:color w:val="000000"/>
          <w:sz w:val="18"/>
          <w:szCs w:val="18"/>
        </w:rPr>
        <w:t>De nupt. et concup</w:t>
      </w:r>
      <w:r>
        <w:rPr>
          <w:rFonts w:cs="Verdana" w:ascii="Verdana" w:hAnsi="Verdana"/>
          <w:color w:val="000000"/>
          <w:sz w:val="18"/>
          <w:szCs w:val="18"/>
        </w:rPr>
        <w:t xml:space="preserve">. 2, 8. </w:t>
      </w:r>
    </w:p>
    <w:p>
      <w:pPr>
        <w:pStyle w:val="Normal"/>
        <w:tabs>
          <w:tab w:val="clear" w:pos="709"/>
        </w:tabs>
        <w:spacing w:lineRule="auto" w:line="240" w:before="280" w:after="280"/>
        <w:jc w:val="left"/>
        <w:rPr/>
      </w:pPr>
      <w:bookmarkStart w:id="449" w:name="N307"/>
      <w:r>
        <w:rPr>
          <w:rFonts w:cs="Verdana" w:ascii="Verdana" w:hAnsi="Verdana"/>
          <w:color w:val="0000FF"/>
          <w:sz w:val="18"/>
          <w:szCs w:val="18"/>
        </w:rPr>
        <w:t>307</w:t>
      </w:r>
      <w:bookmarkEnd w:id="449"/>
      <w:r>
        <w:rPr>
          <w:rFonts w:cs="Verdana" w:ascii="Verdana" w:hAnsi="Verdana"/>
          <w:color w:val="000000"/>
          <w:sz w:val="18"/>
          <w:szCs w:val="18"/>
        </w:rPr>
        <w:t xml:space="preserve"> - Cf. Isa 45, 9. </w:t>
      </w:r>
    </w:p>
    <w:p>
      <w:pPr>
        <w:pStyle w:val="Normal"/>
        <w:tabs>
          <w:tab w:val="clear" w:pos="709"/>
        </w:tabs>
        <w:spacing w:lineRule="auto" w:line="240" w:before="280" w:after="280"/>
        <w:jc w:val="left"/>
        <w:rPr/>
      </w:pPr>
      <w:bookmarkStart w:id="450" w:name="N308"/>
      <w:r>
        <w:rPr>
          <w:rFonts w:cs="Verdana" w:ascii="Verdana" w:hAnsi="Verdana"/>
          <w:color w:val="0000FF"/>
          <w:sz w:val="18"/>
          <w:szCs w:val="18"/>
        </w:rPr>
        <w:t>308</w:t>
      </w:r>
      <w:bookmarkEnd w:id="450"/>
      <w:r>
        <w:rPr>
          <w:rFonts w:cs="Verdana" w:ascii="Verdana" w:hAnsi="Verdana"/>
          <w:color w:val="000000"/>
          <w:sz w:val="18"/>
          <w:szCs w:val="18"/>
        </w:rPr>
        <w:t xml:space="preserve"> - Cf. </w:t>
      </w:r>
      <w:r>
        <w:rPr>
          <w:rFonts w:cs="Verdana" w:ascii="Verdana" w:hAnsi="Verdana"/>
          <w:i/>
          <w:iCs/>
          <w:color w:val="000000"/>
          <w:sz w:val="18"/>
          <w:szCs w:val="18"/>
        </w:rPr>
        <w:t>infra</w:t>
      </w:r>
      <w:r>
        <w:rPr>
          <w:rFonts w:cs="Verdana" w:ascii="Verdana" w:hAnsi="Verdana"/>
          <w:color w:val="000000"/>
          <w:sz w:val="18"/>
          <w:szCs w:val="18"/>
        </w:rPr>
        <w:t xml:space="preserve"> 2, 20. </w:t>
      </w:r>
    </w:p>
    <w:p>
      <w:pPr>
        <w:pStyle w:val="Normal"/>
        <w:tabs>
          <w:tab w:val="clear" w:pos="709"/>
        </w:tabs>
        <w:spacing w:lineRule="auto" w:line="240" w:before="280" w:after="280"/>
        <w:jc w:val="left"/>
        <w:rPr/>
      </w:pPr>
      <w:bookmarkStart w:id="451" w:name="N309"/>
      <w:r>
        <w:rPr>
          <w:rFonts w:cs="Verdana" w:ascii="Verdana" w:hAnsi="Verdana"/>
          <w:color w:val="0000FF"/>
          <w:sz w:val="18"/>
          <w:szCs w:val="18"/>
        </w:rPr>
        <w:t>309</w:t>
      </w:r>
      <w:bookmarkEnd w:id="451"/>
      <w:r>
        <w:rPr>
          <w:rFonts w:cs="Verdana" w:ascii="Verdana" w:hAnsi="Verdana"/>
          <w:color w:val="000000"/>
          <w:sz w:val="18"/>
          <w:szCs w:val="18"/>
        </w:rPr>
        <w:t xml:space="preserve"> - </w:t>
      </w:r>
      <w:r>
        <w:rPr>
          <w:rFonts w:cs="Verdana" w:ascii="Verdana" w:hAnsi="Verdana"/>
          <w:i/>
          <w:iCs/>
          <w:color w:val="000000"/>
          <w:sz w:val="18"/>
          <w:szCs w:val="18"/>
        </w:rPr>
        <w:t>C. Iul.</w:t>
      </w:r>
      <w:r>
        <w:rPr>
          <w:rFonts w:cs="Verdana" w:ascii="Verdana" w:hAnsi="Verdana"/>
          <w:color w:val="000000"/>
          <w:sz w:val="18"/>
          <w:szCs w:val="18"/>
        </w:rPr>
        <w:t xml:space="preserve"> 6, 75. </w:t>
      </w:r>
    </w:p>
    <w:p>
      <w:pPr>
        <w:pStyle w:val="Normal"/>
        <w:tabs>
          <w:tab w:val="clear" w:pos="709"/>
        </w:tabs>
        <w:spacing w:lineRule="auto" w:line="240" w:before="280" w:after="280"/>
        <w:jc w:val="left"/>
        <w:rPr/>
      </w:pPr>
      <w:bookmarkStart w:id="452" w:name="N310"/>
      <w:r>
        <w:rPr>
          <w:rFonts w:cs="Verdana" w:ascii="Verdana" w:hAnsi="Verdana"/>
          <w:color w:val="0000FF"/>
          <w:sz w:val="18"/>
          <w:szCs w:val="18"/>
        </w:rPr>
        <w:t>310</w:t>
      </w:r>
      <w:bookmarkEnd w:id="452"/>
      <w:r>
        <w:rPr>
          <w:rFonts w:cs="Verdana" w:ascii="Verdana" w:hAnsi="Verdana"/>
          <w:color w:val="000000"/>
          <w:sz w:val="18"/>
          <w:szCs w:val="18"/>
        </w:rPr>
        <w:t xml:space="preserve"> - P</w:t>
      </w:r>
      <w:r>
        <w:rPr>
          <w:rFonts w:cs="Verdana" w:ascii="Verdana" w:hAnsi="Verdana"/>
          <w:color w:val="000000"/>
        </w:rPr>
        <w:t>ROSPERUS</w:t>
      </w:r>
      <w:r>
        <w:rPr>
          <w:rFonts w:cs="Verdana" w:ascii="Verdana" w:hAnsi="Verdana"/>
          <w:color w:val="000000"/>
          <w:sz w:val="18"/>
          <w:szCs w:val="18"/>
        </w:rPr>
        <w:t xml:space="preserve">, </w:t>
      </w:r>
      <w:r>
        <w:rPr>
          <w:rFonts w:cs="Verdana" w:ascii="Verdana" w:hAnsi="Verdana"/>
          <w:i/>
          <w:iCs/>
          <w:color w:val="000000"/>
          <w:sz w:val="18"/>
          <w:szCs w:val="18"/>
        </w:rPr>
        <w:t>Excerpta</w:t>
      </w:r>
      <w:r>
        <w:rPr>
          <w:rFonts w:cs="Verdana" w:ascii="Verdana" w:hAnsi="Verdana"/>
          <w:color w:val="000000"/>
          <w:sz w:val="18"/>
          <w:szCs w:val="18"/>
        </w:rPr>
        <w:t xml:space="preserve"> 296. 8. </w:t>
      </w:r>
    </w:p>
    <w:p>
      <w:pPr>
        <w:pStyle w:val="Normal"/>
        <w:tabs>
          <w:tab w:val="clear" w:pos="709"/>
        </w:tabs>
        <w:spacing w:lineRule="auto" w:line="240" w:before="280" w:after="280"/>
        <w:jc w:val="left"/>
        <w:rPr/>
      </w:pPr>
      <w:bookmarkStart w:id="453" w:name="N311"/>
      <w:r>
        <w:rPr>
          <w:rFonts w:cs="Verdana" w:ascii="Verdana" w:hAnsi="Verdana"/>
          <w:color w:val="0000FF"/>
          <w:sz w:val="18"/>
          <w:szCs w:val="18"/>
        </w:rPr>
        <w:t>311</w:t>
      </w:r>
      <w:bookmarkEnd w:id="453"/>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
        <w:tabs>
          <w:tab w:val="clear" w:pos="709"/>
        </w:tabs>
        <w:spacing w:lineRule="auto" w:line="240" w:before="280" w:after="280"/>
        <w:jc w:val="left"/>
        <w:rPr/>
      </w:pPr>
      <w:bookmarkStart w:id="454" w:name="N312"/>
      <w:r>
        <w:rPr>
          <w:rFonts w:cs="Verdana" w:ascii="Verdana" w:hAnsi="Verdana"/>
          <w:color w:val="0000FF"/>
          <w:sz w:val="18"/>
          <w:szCs w:val="18"/>
        </w:rPr>
        <w:t>312</w:t>
      </w:r>
      <w:bookmarkEnd w:id="454"/>
      <w:r>
        <w:rPr>
          <w:rFonts w:cs="Verdana" w:ascii="Verdana" w:hAnsi="Verdana"/>
          <w:color w:val="000000"/>
          <w:sz w:val="18"/>
          <w:szCs w:val="18"/>
        </w:rPr>
        <w:t xml:space="preserve"> - Cf. Eccli 40, 1. </w:t>
      </w:r>
    </w:p>
    <w:p>
      <w:pPr>
        <w:pStyle w:val="Normal"/>
        <w:tabs>
          <w:tab w:val="clear" w:pos="709"/>
        </w:tabs>
        <w:spacing w:lineRule="auto" w:line="240" w:before="280" w:after="280"/>
        <w:jc w:val="left"/>
        <w:rPr/>
      </w:pPr>
      <w:bookmarkStart w:id="455" w:name="N313"/>
      <w:r>
        <w:rPr>
          <w:rFonts w:cs="Verdana" w:ascii="Verdana" w:hAnsi="Verdana"/>
          <w:color w:val="0000FF"/>
          <w:sz w:val="18"/>
          <w:szCs w:val="18"/>
        </w:rPr>
        <w:t>313</w:t>
      </w:r>
      <w:bookmarkEnd w:id="455"/>
      <w:r>
        <w:rPr>
          <w:rFonts w:cs="Verdana" w:ascii="Verdana" w:hAnsi="Verdana"/>
          <w:color w:val="000000"/>
          <w:sz w:val="18"/>
          <w:szCs w:val="18"/>
        </w:rPr>
        <w:t xml:space="preserve"> - Cf. Col 1, 13. </w:t>
      </w:r>
    </w:p>
    <w:p>
      <w:pPr>
        <w:pStyle w:val="Normal"/>
        <w:tabs>
          <w:tab w:val="clear" w:pos="709"/>
        </w:tabs>
        <w:spacing w:lineRule="auto" w:line="240" w:before="280" w:after="280"/>
        <w:jc w:val="left"/>
        <w:rPr/>
      </w:pPr>
      <w:bookmarkStart w:id="456" w:name="N314"/>
      <w:r>
        <w:rPr>
          <w:rFonts w:cs="Verdana" w:ascii="Verdana" w:hAnsi="Verdana"/>
          <w:color w:val="0000FF"/>
          <w:sz w:val="18"/>
          <w:szCs w:val="18"/>
        </w:rPr>
        <w:t>314</w:t>
      </w:r>
      <w:bookmarkEnd w:id="456"/>
      <w:r>
        <w:rPr>
          <w:rFonts w:cs="Verdana" w:ascii="Verdana" w:hAnsi="Verdana"/>
          <w:color w:val="000000"/>
          <w:sz w:val="18"/>
          <w:szCs w:val="18"/>
        </w:rPr>
        <w:t xml:space="preserve"> - 2 Cor 5, 14-15. </w:t>
      </w:r>
    </w:p>
    <w:p>
      <w:pPr>
        <w:pStyle w:val="Normal"/>
        <w:tabs>
          <w:tab w:val="clear" w:pos="709"/>
        </w:tabs>
        <w:spacing w:lineRule="auto" w:line="240" w:before="280" w:after="280"/>
        <w:jc w:val="left"/>
        <w:rPr/>
      </w:pPr>
      <w:bookmarkStart w:id="457" w:name="N315"/>
      <w:r>
        <w:rPr>
          <w:rFonts w:cs="Verdana" w:ascii="Verdana" w:hAnsi="Verdana"/>
          <w:color w:val="0000FF"/>
          <w:sz w:val="18"/>
          <w:szCs w:val="18"/>
        </w:rPr>
        <w:t>315</w:t>
      </w:r>
      <w:bookmarkEnd w:id="457"/>
      <w:r>
        <w:rPr>
          <w:rFonts w:cs="Verdana" w:ascii="Verdana" w:hAnsi="Verdana"/>
          <w:color w:val="000000"/>
          <w:sz w:val="18"/>
          <w:szCs w:val="18"/>
        </w:rPr>
        <w:t xml:space="preserve"> - Cf. Ez 16, 48. 51. 55. </w:t>
      </w:r>
    </w:p>
    <w:p>
      <w:pPr>
        <w:pStyle w:val="Normal"/>
        <w:tabs>
          <w:tab w:val="clear" w:pos="709"/>
        </w:tabs>
        <w:spacing w:lineRule="auto" w:line="240" w:before="280" w:after="280"/>
        <w:jc w:val="left"/>
        <w:rPr/>
      </w:pPr>
      <w:bookmarkStart w:id="458" w:name="N316"/>
      <w:r>
        <w:rPr>
          <w:rFonts w:cs="Verdana" w:ascii="Verdana" w:hAnsi="Verdana"/>
          <w:color w:val="0000FF"/>
          <w:sz w:val="18"/>
          <w:szCs w:val="18"/>
        </w:rPr>
        <w:t>316</w:t>
      </w:r>
      <w:bookmarkEnd w:id="458"/>
      <w:r>
        <w:rPr>
          <w:rFonts w:cs="Verdana" w:ascii="Verdana" w:hAnsi="Verdana"/>
          <w:color w:val="000000"/>
          <w:sz w:val="18"/>
          <w:szCs w:val="18"/>
        </w:rPr>
        <w:t xml:space="preserve"> - Cf. Lc 19, 10. </w:t>
      </w:r>
    </w:p>
    <w:p>
      <w:pPr>
        <w:pStyle w:val="Normal"/>
        <w:tabs>
          <w:tab w:val="clear" w:pos="709"/>
        </w:tabs>
        <w:spacing w:lineRule="auto" w:line="240" w:before="280" w:after="280"/>
        <w:jc w:val="left"/>
        <w:rPr/>
      </w:pPr>
      <w:bookmarkStart w:id="459" w:name="N317"/>
      <w:r>
        <w:rPr>
          <w:rFonts w:cs="Verdana" w:ascii="Verdana" w:hAnsi="Verdana"/>
          <w:color w:val="0000FF"/>
          <w:sz w:val="18"/>
          <w:szCs w:val="18"/>
        </w:rPr>
        <w:t>317</w:t>
      </w:r>
      <w:bookmarkEnd w:id="459"/>
      <w:r>
        <w:rPr>
          <w:rFonts w:cs="Verdana" w:ascii="Verdana" w:hAnsi="Verdana"/>
          <w:color w:val="000000"/>
          <w:sz w:val="18"/>
          <w:szCs w:val="18"/>
        </w:rPr>
        <w:t xml:space="preserve"> - Cf. Sap 4, 11. </w:t>
      </w:r>
    </w:p>
    <w:p>
      <w:pPr>
        <w:pStyle w:val="Normal"/>
        <w:tabs>
          <w:tab w:val="clear" w:pos="709"/>
        </w:tabs>
        <w:spacing w:lineRule="auto" w:line="240" w:before="280" w:after="280"/>
        <w:jc w:val="left"/>
        <w:rPr/>
      </w:pPr>
      <w:bookmarkStart w:id="460" w:name="N318"/>
      <w:r>
        <w:rPr>
          <w:rFonts w:cs="Verdana" w:ascii="Verdana" w:hAnsi="Verdana"/>
          <w:color w:val="0000FF"/>
          <w:sz w:val="18"/>
          <w:szCs w:val="18"/>
        </w:rPr>
        <w:t>318</w:t>
      </w:r>
      <w:bookmarkEnd w:id="460"/>
      <w:r>
        <w:rPr>
          <w:rFonts w:cs="Verdana" w:ascii="Verdana" w:hAnsi="Verdana"/>
          <w:color w:val="000000"/>
          <w:sz w:val="18"/>
          <w:szCs w:val="18"/>
        </w:rPr>
        <w:t xml:space="preserve"> - Cf. Gen 1, 31. </w:t>
      </w:r>
    </w:p>
    <w:p>
      <w:pPr>
        <w:pStyle w:val="Normal"/>
        <w:tabs>
          <w:tab w:val="clear" w:pos="709"/>
        </w:tabs>
        <w:spacing w:lineRule="auto" w:line="240" w:before="280" w:after="280"/>
        <w:jc w:val="left"/>
        <w:rPr/>
      </w:pPr>
      <w:bookmarkStart w:id="461" w:name="N319"/>
      <w:r>
        <w:rPr>
          <w:rFonts w:cs="Verdana" w:ascii="Verdana" w:hAnsi="Verdana"/>
          <w:color w:val="0000FF"/>
          <w:sz w:val="18"/>
          <w:szCs w:val="18"/>
        </w:rPr>
        <w:t>319</w:t>
      </w:r>
      <w:bookmarkEnd w:id="461"/>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1, 37. </w:t>
      </w:r>
    </w:p>
    <w:p>
      <w:pPr>
        <w:pStyle w:val="Normal"/>
        <w:tabs>
          <w:tab w:val="clear" w:pos="709"/>
        </w:tabs>
        <w:spacing w:lineRule="auto" w:line="240" w:before="280" w:after="280"/>
        <w:jc w:val="left"/>
        <w:rPr/>
      </w:pPr>
      <w:bookmarkStart w:id="462" w:name="N320"/>
      <w:r>
        <w:rPr>
          <w:rFonts w:cs="Verdana" w:ascii="Verdana" w:hAnsi="Verdana"/>
          <w:color w:val="0000FF"/>
          <w:sz w:val="18"/>
          <w:szCs w:val="18"/>
        </w:rPr>
        <w:t>320</w:t>
      </w:r>
      <w:bookmarkEnd w:id="462"/>
      <w:r>
        <w:rPr>
          <w:rFonts w:cs="Verdana" w:ascii="Verdana" w:hAnsi="Verdana"/>
          <w:color w:val="000000"/>
          <w:sz w:val="18"/>
          <w:szCs w:val="18"/>
        </w:rPr>
        <w:t xml:space="preserve"> - 1 Tim 2, 5. </w:t>
      </w:r>
    </w:p>
    <w:p>
      <w:pPr>
        <w:pStyle w:val="Normal"/>
        <w:tabs>
          <w:tab w:val="clear" w:pos="709"/>
        </w:tabs>
        <w:spacing w:lineRule="auto" w:line="240" w:before="280" w:after="280"/>
        <w:jc w:val="left"/>
        <w:rPr/>
      </w:pPr>
      <w:bookmarkStart w:id="463" w:name="N321"/>
      <w:r>
        <w:rPr>
          <w:rFonts w:cs="Verdana" w:ascii="Verdana" w:hAnsi="Verdana"/>
          <w:color w:val="0000FF"/>
          <w:sz w:val="18"/>
          <w:szCs w:val="18"/>
        </w:rPr>
        <w:t>321</w:t>
      </w:r>
      <w:bookmarkEnd w:id="463"/>
      <w:r>
        <w:rPr>
          <w:rFonts w:cs="Verdana" w:ascii="Verdana" w:hAnsi="Verdana"/>
          <w:color w:val="000000"/>
          <w:sz w:val="18"/>
          <w:szCs w:val="18"/>
        </w:rPr>
        <w:t xml:space="preserve"> - 2 Cor 4, 13. </w:t>
      </w:r>
    </w:p>
    <w:p>
      <w:pPr>
        <w:pStyle w:val="Normal"/>
        <w:tabs>
          <w:tab w:val="clear" w:pos="709"/>
        </w:tabs>
        <w:spacing w:lineRule="auto" w:line="240" w:before="280" w:after="280"/>
        <w:jc w:val="left"/>
        <w:rPr/>
      </w:pPr>
      <w:bookmarkStart w:id="464" w:name="N322"/>
      <w:r>
        <w:rPr>
          <w:rFonts w:cs="Verdana" w:ascii="Verdana" w:hAnsi="Verdana"/>
          <w:color w:val="0000FF"/>
          <w:sz w:val="18"/>
          <w:szCs w:val="18"/>
        </w:rPr>
        <w:t>322</w:t>
      </w:r>
      <w:bookmarkEnd w:id="464"/>
      <w:r>
        <w:rPr>
          <w:rFonts w:cs="Verdana" w:ascii="Verdana" w:hAnsi="Verdana"/>
          <w:color w:val="000000"/>
          <w:sz w:val="18"/>
          <w:szCs w:val="18"/>
        </w:rPr>
        <w:t xml:space="preserve"> - Eph 2, 8. </w:t>
      </w:r>
    </w:p>
    <w:p>
      <w:pPr>
        <w:pStyle w:val="Normal"/>
        <w:tabs>
          <w:tab w:val="clear" w:pos="709"/>
        </w:tabs>
        <w:spacing w:lineRule="auto" w:line="240" w:before="280" w:after="280"/>
        <w:jc w:val="left"/>
        <w:rPr/>
      </w:pPr>
      <w:bookmarkStart w:id="465" w:name="N323"/>
      <w:r>
        <w:rPr>
          <w:rFonts w:cs="Verdana" w:ascii="Verdana" w:hAnsi="Verdana"/>
          <w:color w:val="0000FF"/>
          <w:sz w:val="18"/>
          <w:szCs w:val="18"/>
        </w:rPr>
        <w:t>323</w:t>
      </w:r>
      <w:bookmarkEnd w:id="465"/>
      <w:r>
        <w:rPr>
          <w:rFonts w:cs="Verdana" w:ascii="Verdana" w:hAnsi="Verdana"/>
          <w:color w:val="000000"/>
          <w:sz w:val="18"/>
          <w:szCs w:val="18"/>
        </w:rPr>
        <w:t xml:space="preserve"> - Eph 6, 23. </w:t>
      </w:r>
    </w:p>
    <w:p>
      <w:pPr>
        <w:pStyle w:val="Normal"/>
        <w:tabs>
          <w:tab w:val="clear" w:pos="709"/>
        </w:tabs>
        <w:spacing w:lineRule="auto" w:line="240" w:before="280" w:after="280"/>
        <w:jc w:val="left"/>
        <w:rPr/>
      </w:pPr>
      <w:bookmarkStart w:id="466" w:name="N324"/>
      <w:r>
        <w:rPr>
          <w:rFonts w:cs="Verdana" w:ascii="Verdana" w:hAnsi="Verdana"/>
          <w:color w:val="0000FF"/>
          <w:sz w:val="18"/>
          <w:szCs w:val="18"/>
        </w:rPr>
        <w:t>324</w:t>
      </w:r>
      <w:bookmarkEnd w:id="466"/>
      <w:r>
        <w:rPr>
          <w:rFonts w:cs="Verdana" w:ascii="Verdana" w:hAnsi="Verdana"/>
          <w:color w:val="000000"/>
          <w:sz w:val="18"/>
          <w:szCs w:val="18"/>
        </w:rPr>
        <w:t xml:space="preserve"> - Cf. Rom 5, 16. </w:t>
      </w:r>
    </w:p>
    <w:p>
      <w:pPr>
        <w:pStyle w:val="Normal"/>
        <w:tabs>
          <w:tab w:val="clear" w:pos="709"/>
        </w:tabs>
        <w:spacing w:lineRule="auto" w:line="240" w:before="280" w:after="280"/>
        <w:jc w:val="left"/>
        <w:rPr/>
      </w:pPr>
      <w:bookmarkStart w:id="467" w:name="N325"/>
      <w:r>
        <w:rPr>
          <w:rFonts w:cs="Verdana" w:ascii="Verdana" w:hAnsi="Verdana"/>
          <w:color w:val="0000FF"/>
          <w:sz w:val="18"/>
          <w:szCs w:val="18"/>
        </w:rPr>
        <w:t>325</w:t>
      </w:r>
      <w:bookmarkEnd w:id="467"/>
      <w:r>
        <w:rPr>
          <w:rFonts w:cs="Verdana" w:ascii="Verdana" w:hAnsi="Verdana"/>
          <w:color w:val="000000"/>
          <w:sz w:val="18"/>
          <w:szCs w:val="18"/>
        </w:rPr>
        <w:t xml:space="preserve"> - Cf. Rom 5, 12. </w:t>
      </w:r>
    </w:p>
    <w:p>
      <w:pPr>
        <w:pStyle w:val="Normal"/>
        <w:tabs>
          <w:tab w:val="clear" w:pos="709"/>
        </w:tabs>
        <w:spacing w:lineRule="auto" w:line="240" w:before="280" w:after="280"/>
        <w:jc w:val="left"/>
        <w:rPr/>
      </w:pPr>
      <w:bookmarkStart w:id="468" w:name="N326"/>
      <w:r>
        <w:rPr>
          <w:rFonts w:cs="Verdana" w:ascii="Verdana" w:hAnsi="Verdana"/>
          <w:color w:val="0000FF"/>
          <w:sz w:val="18"/>
          <w:szCs w:val="18"/>
        </w:rPr>
        <w:t>326</w:t>
      </w:r>
      <w:bookmarkEnd w:id="468"/>
      <w:r>
        <w:rPr>
          <w:rFonts w:cs="Verdana" w:ascii="Verdana" w:hAnsi="Verdana"/>
          <w:color w:val="000000"/>
          <w:sz w:val="18"/>
          <w:szCs w:val="18"/>
        </w:rPr>
        <w:t xml:space="preserve"> - Rom 9, 21. </w:t>
      </w:r>
    </w:p>
    <w:p>
      <w:pPr>
        <w:pStyle w:val="Normal"/>
        <w:tabs>
          <w:tab w:val="clear" w:pos="709"/>
        </w:tabs>
        <w:spacing w:lineRule="auto" w:line="240" w:before="280" w:after="280"/>
        <w:jc w:val="left"/>
        <w:rPr/>
      </w:pPr>
      <w:bookmarkStart w:id="469" w:name="N327"/>
      <w:r>
        <w:rPr>
          <w:rFonts w:cs="Verdana" w:ascii="Verdana" w:hAnsi="Verdana"/>
          <w:color w:val="0000FF"/>
          <w:sz w:val="18"/>
          <w:szCs w:val="18"/>
        </w:rPr>
        <w:t>327</w:t>
      </w:r>
      <w:bookmarkEnd w:id="469"/>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
        <w:tabs>
          <w:tab w:val="clear" w:pos="709"/>
        </w:tabs>
        <w:spacing w:lineRule="auto" w:line="240" w:before="280" w:after="280"/>
        <w:jc w:val="left"/>
        <w:rPr/>
      </w:pPr>
      <w:bookmarkStart w:id="470" w:name="N328"/>
      <w:r>
        <w:rPr>
          <w:rFonts w:cs="Verdana" w:ascii="Verdana" w:hAnsi="Verdana"/>
          <w:color w:val="0000FF"/>
          <w:sz w:val="18"/>
          <w:szCs w:val="18"/>
        </w:rPr>
        <w:t>328</w:t>
      </w:r>
      <w:bookmarkEnd w:id="470"/>
      <w:r>
        <w:rPr>
          <w:rFonts w:cs="Verdana" w:ascii="Verdana" w:hAnsi="Verdana"/>
          <w:color w:val="000000"/>
          <w:sz w:val="18"/>
          <w:szCs w:val="18"/>
        </w:rPr>
        <w:t xml:space="preserve"> - Cf. Rom 5, 12. </w:t>
      </w:r>
    </w:p>
    <w:p>
      <w:pPr>
        <w:pStyle w:val="Normal"/>
        <w:tabs>
          <w:tab w:val="clear" w:pos="709"/>
        </w:tabs>
        <w:spacing w:lineRule="auto" w:line="240" w:before="280" w:after="280"/>
        <w:jc w:val="left"/>
        <w:rPr/>
      </w:pPr>
      <w:bookmarkStart w:id="471" w:name="N329"/>
      <w:r>
        <w:rPr>
          <w:rFonts w:cs="Verdana" w:ascii="Verdana" w:hAnsi="Verdana"/>
          <w:color w:val="0000FF"/>
          <w:sz w:val="18"/>
          <w:szCs w:val="18"/>
        </w:rPr>
        <w:t>329</w:t>
      </w:r>
      <w:bookmarkEnd w:id="471"/>
      <w:r>
        <w:rPr>
          <w:rFonts w:cs="Verdana" w:ascii="Verdana" w:hAnsi="Verdana"/>
          <w:color w:val="000000"/>
          <w:sz w:val="18"/>
          <w:szCs w:val="18"/>
        </w:rPr>
        <w:t xml:space="preserve"> - Rom 9, 20. </w:t>
      </w:r>
    </w:p>
    <w:p>
      <w:pPr>
        <w:pStyle w:val="Normal"/>
        <w:tabs>
          <w:tab w:val="clear" w:pos="709"/>
        </w:tabs>
        <w:spacing w:lineRule="auto" w:line="240" w:before="280" w:after="280"/>
        <w:jc w:val="left"/>
        <w:rPr/>
      </w:pPr>
      <w:bookmarkStart w:id="472" w:name="N330"/>
      <w:r>
        <w:rPr>
          <w:rFonts w:cs="Verdana" w:ascii="Verdana" w:hAnsi="Verdana"/>
          <w:color w:val="0000FF"/>
          <w:sz w:val="18"/>
          <w:szCs w:val="18"/>
        </w:rPr>
        <w:t>330</w:t>
      </w:r>
      <w:bookmarkEnd w:id="472"/>
      <w:r>
        <w:rPr>
          <w:rFonts w:cs="Verdana" w:ascii="Verdana" w:hAnsi="Verdana"/>
          <w:color w:val="000000"/>
          <w:sz w:val="18"/>
          <w:szCs w:val="18"/>
        </w:rPr>
        <w:t xml:space="preserve"> - Rom 5, 16. </w:t>
      </w:r>
    </w:p>
    <w:p>
      <w:pPr>
        <w:pStyle w:val="Normal"/>
        <w:tabs>
          <w:tab w:val="clear" w:pos="709"/>
        </w:tabs>
        <w:spacing w:lineRule="auto" w:line="240" w:before="280" w:after="280"/>
        <w:jc w:val="left"/>
        <w:rPr/>
      </w:pPr>
      <w:bookmarkStart w:id="473" w:name="N331"/>
      <w:r>
        <w:rPr>
          <w:rFonts w:cs="Verdana" w:ascii="Verdana" w:hAnsi="Verdana"/>
          <w:color w:val="0000FF"/>
          <w:sz w:val="18"/>
          <w:szCs w:val="18"/>
        </w:rPr>
        <w:t>331</w:t>
      </w:r>
      <w:bookmarkEnd w:id="473"/>
      <w:r>
        <w:rPr>
          <w:rFonts w:cs="Verdana" w:ascii="Verdana" w:hAnsi="Verdana"/>
          <w:color w:val="000000"/>
          <w:sz w:val="18"/>
          <w:szCs w:val="18"/>
        </w:rPr>
        <w:t xml:space="preserve"> - Io 3, 36. </w:t>
      </w:r>
    </w:p>
    <w:p>
      <w:pPr>
        <w:pStyle w:val="Normal"/>
        <w:tabs>
          <w:tab w:val="clear" w:pos="709"/>
        </w:tabs>
        <w:spacing w:lineRule="auto" w:line="240" w:before="280" w:after="280"/>
        <w:jc w:val="left"/>
        <w:rPr/>
      </w:pPr>
      <w:bookmarkStart w:id="474" w:name="N332"/>
      <w:r>
        <w:rPr>
          <w:rFonts w:cs="Verdana" w:ascii="Verdana" w:hAnsi="Verdana"/>
          <w:color w:val="0000FF"/>
          <w:sz w:val="18"/>
          <w:szCs w:val="18"/>
        </w:rPr>
        <w:t>332</w:t>
      </w:r>
      <w:bookmarkEnd w:id="474"/>
      <w:r>
        <w:rPr>
          <w:rFonts w:cs="Verdana" w:ascii="Verdana" w:hAnsi="Verdana"/>
          <w:color w:val="000000"/>
          <w:sz w:val="18"/>
          <w:szCs w:val="18"/>
        </w:rPr>
        <w:t xml:space="preserve"> - Rom 9, 23. </w:t>
      </w:r>
    </w:p>
    <w:p>
      <w:pPr>
        <w:pStyle w:val="Normal"/>
        <w:tabs>
          <w:tab w:val="clear" w:pos="709"/>
        </w:tabs>
        <w:spacing w:lineRule="auto" w:line="240" w:before="280" w:after="280"/>
        <w:jc w:val="left"/>
        <w:rPr/>
      </w:pPr>
      <w:bookmarkStart w:id="475" w:name="N333"/>
      <w:r>
        <w:rPr>
          <w:rFonts w:cs="Verdana" w:ascii="Verdana" w:hAnsi="Verdana"/>
          <w:color w:val="0000FF"/>
          <w:sz w:val="18"/>
          <w:szCs w:val="18"/>
        </w:rPr>
        <w:t>333</w:t>
      </w:r>
      <w:bookmarkEnd w:id="475"/>
      <w:r>
        <w:rPr>
          <w:rFonts w:cs="Verdana" w:ascii="Verdana" w:hAnsi="Verdana"/>
          <w:color w:val="000000"/>
          <w:sz w:val="18"/>
          <w:szCs w:val="18"/>
        </w:rPr>
        <w:t xml:space="preserve"> - Rom 9, 20. </w:t>
      </w:r>
    </w:p>
    <w:p>
      <w:pPr>
        <w:pStyle w:val="Normal"/>
        <w:tabs>
          <w:tab w:val="clear" w:pos="709"/>
        </w:tabs>
        <w:spacing w:lineRule="auto" w:line="240" w:before="280" w:after="280"/>
        <w:jc w:val="left"/>
        <w:rPr/>
      </w:pPr>
      <w:bookmarkStart w:id="476" w:name="N334"/>
      <w:r>
        <w:rPr>
          <w:rFonts w:cs="Verdana" w:ascii="Verdana" w:hAnsi="Verdana"/>
          <w:color w:val="0000FF"/>
          <w:sz w:val="18"/>
          <w:szCs w:val="18"/>
        </w:rPr>
        <w:t>334</w:t>
      </w:r>
      <w:bookmarkEnd w:id="476"/>
      <w:r>
        <w:rPr>
          <w:rFonts w:cs="Verdana" w:ascii="Verdana" w:hAnsi="Verdana"/>
          <w:color w:val="000000"/>
          <w:sz w:val="18"/>
          <w:szCs w:val="18"/>
        </w:rPr>
        <w:t xml:space="preserve"> - Cf. 1 Cor 1, 31. </w:t>
      </w:r>
    </w:p>
    <w:p>
      <w:pPr>
        <w:pStyle w:val="Normal"/>
        <w:tabs>
          <w:tab w:val="clear" w:pos="709"/>
        </w:tabs>
        <w:spacing w:lineRule="auto" w:line="240" w:before="280" w:after="280"/>
        <w:jc w:val="left"/>
        <w:rPr/>
      </w:pPr>
      <w:bookmarkStart w:id="477" w:name="N335"/>
      <w:r>
        <w:rPr>
          <w:rFonts w:cs="Verdana" w:ascii="Verdana" w:hAnsi="Verdana"/>
          <w:color w:val="0000FF"/>
          <w:sz w:val="18"/>
          <w:szCs w:val="18"/>
        </w:rPr>
        <w:t>335</w:t>
      </w:r>
      <w:bookmarkEnd w:id="477"/>
      <w:r>
        <w:rPr>
          <w:rFonts w:cs="Verdana" w:ascii="Verdana" w:hAnsi="Verdana"/>
          <w:color w:val="000000"/>
          <w:sz w:val="18"/>
          <w:szCs w:val="18"/>
        </w:rPr>
        <w:t xml:space="preserve"> - Rom 9, 20-21; cf. Isa 45, 9. </w:t>
      </w:r>
    </w:p>
    <w:p>
      <w:pPr>
        <w:pStyle w:val="Normal"/>
        <w:tabs>
          <w:tab w:val="clear" w:pos="709"/>
        </w:tabs>
        <w:spacing w:lineRule="auto" w:line="240" w:before="280" w:after="280"/>
        <w:jc w:val="left"/>
        <w:rPr/>
      </w:pPr>
      <w:bookmarkStart w:id="478" w:name="N336"/>
      <w:r>
        <w:rPr>
          <w:rFonts w:cs="Verdana" w:ascii="Verdana" w:hAnsi="Verdana"/>
          <w:color w:val="0000FF"/>
          <w:sz w:val="18"/>
          <w:szCs w:val="18"/>
        </w:rPr>
        <w:t>336</w:t>
      </w:r>
      <w:bookmarkEnd w:id="478"/>
      <w:r>
        <w:rPr>
          <w:rFonts w:cs="Verdana" w:ascii="Verdana" w:hAnsi="Verdana"/>
          <w:color w:val="000000"/>
          <w:sz w:val="18"/>
          <w:szCs w:val="18"/>
        </w:rPr>
        <w:t xml:space="preserve"> - Ps 100, 1. </w:t>
      </w:r>
    </w:p>
    <w:p>
      <w:pPr>
        <w:pStyle w:val="Normal"/>
        <w:tabs>
          <w:tab w:val="clear" w:pos="709"/>
        </w:tabs>
        <w:spacing w:lineRule="auto" w:line="240" w:before="280" w:after="280"/>
        <w:jc w:val="left"/>
        <w:rPr/>
      </w:pPr>
      <w:bookmarkStart w:id="479" w:name="N337"/>
      <w:r>
        <w:rPr>
          <w:rFonts w:cs="Verdana" w:ascii="Verdana" w:hAnsi="Verdana"/>
          <w:color w:val="0000FF"/>
          <w:sz w:val="18"/>
          <w:szCs w:val="18"/>
        </w:rPr>
        <w:t>337</w:t>
      </w:r>
      <w:bookmarkEnd w:id="479"/>
      <w:r>
        <w:rPr>
          <w:rFonts w:cs="Verdana" w:ascii="Verdana" w:hAnsi="Verdana"/>
          <w:color w:val="000000"/>
          <w:sz w:val="18"/>
          <w:szCs w:val="18"/>
        </w:rPr>
        <w:t xml:space="preserve"> - Rom 11, 34; cf. Isa 40, 13. </w:t>
      </w:r>
    </w:p>
    <w:p>
      <w:pPr>
        <w:pStyle w:val="Normal"/>
        <w:tabs>
          <w:tab w:val="clear" w:pos="709"/>
        </w:tabs>
        <w:spacing w:lineRule="auto" w:line="240" w:before="280" w:after="280"/>
        <w:jc w:val="left"/>
        <w:rPr/>
      </w:pPr>
      <w:bookmarkStart w:id="480" w:name="N338"/>
      <w:r>
        <w:rPr>
          <w:rFonts w:cs="Verdana" w:ascii="Verdana" w:hAnsi="Verdana"/>
          <w:color w:val="0000FF"/>
          <w:sz w:val="18"/>
          <w:szCs w:val="18"/>
        </w:rPr>
        <w:t>338</w:t>
      </w:r>
      <w:bookmarkEnd w:id="480"/>
      <w:r>
        <w:rPr>
          <w:rFonts w:cs="Verdana" w:ascii="Verdana" w:hAnsi="Verdana"/>
          <w:color w:val="000000"/>
          <w:sz w:val="18"/>
          <w:szCs w:val="18"/>
        </w:rPr>
        <w:t xml:space="preserve"> - Rom 9, 20. </w:t>
      </w:r>
    </w:p>
    <w:p>
      <w:pPr>
        <w:pStyle w:val="Normal"/>
        <w:tabs>
          <w:tab w:val="clear" w:pos="709"/>
        </w:tabs>
        <w:spacing w:lineRule="auto" w:line="240" w:before="280" w:after="280"/>
        <w:jc w:val="left"/>
        <w:rPr/>
      </w:pPr>
      <w:bookmarkStart w:id="481" w:name="N339"/>
      <w:r>
        <w:rPr>
          <w:rFonts w:cs="Verdana" w:ascii="Verdana" w:hAnsi="Verdana"/>
          <w:color w:val="0000FF"/>
          <w:sz w:val="18"/>
          <w:szCs w:val="18"/>
        </w:rPr>
        <w:t>339</w:t>
      </w:r>
      <w:bookmarkEnd w:id="481"/>
      <w:r>
        <w:rPr>
          <w:rFonts w:cs="Verdana" w:ascii="Verdana" w:hAnsi="Verdana"/>
          <w:color w:val="000000"/>
          <w:sz w:val="18"/>
          <w:szCs w:val="18"/>
        </w:rPr>
        <w:t xml:space="preserve"> - Cf. Rom 2, 12; 3, 29-31. </w:t>
      </w:r>
    </w:p>
    <w:p>
      <w:pPr>
        <w:pStyle w:val="Normal"/>
        <w:tabs>
          <w:tab w:val="clear" w:pos="709"/>
        </w:tabs>
        <w:spacing w:lineRule="auto" w:line="240" w:before="280" w:after="280"/>
        <w:jc w:val="left"/>
        <w:rPr/>
      </w:pPr>
      <w:bookmarkStart w:id="482" w:name="N340"/>
      <w:r>
        <w:rPr>
          <w:rFonts w:cs="Verdana" w:ascii="Verdana" w:hAnsi="Verdana"/>
          <w:color w:val="0000FF"/>
          <w:sz w:val="18"/>
          <w:szCs w:val="18"/>
        </w:rPr>
        <w:t>340</w:t>
      </w:r>
      <w:bookmarkEnd w:id="482"/>
      <w:r>
        <w:rPr>
          <w:rFonts w:cs="Verdana" w:ascii="Verdana" w:hAnsi="Verdana"/>
          <w:color w:val="000000"/>
          <w:sz w:val="18"/>
          <w:szCs w:val="18"/>
        </w:rPr>
        <w:t xml:space="preserve"> - Cf. Rom 3, 29. </w:t>
      </w:r>
    </w:p>
    <w:p>
      <w:pPr>
        <w:pStyle w:val="Normal"/>
        <w:tabs>
          <w:tab w:val="clear" w:pos="709"/>
        </w:tabs>
        <w:spacing w:lineRule="auto" w:line="240" w:before="280" w:after="280"/>
        <w:jc w:val="left"/>
        <w:rPr/>
      </w:pPr>
      <w:bookmarkStart w:id="483" w:name="N341"/>
      <w:r>
        <w:rPr>
          <w:rFonts w:cs="Verdana" w:ascii="Verdana" w:hAnsi="Verdana"/>
          <w:color w:val="0000FF"/>
          <w:sz w:val="18"/>
          <w:szCs w:val="18"/>
        </w:rPr>
        <w:t>341</w:t>
      </w:r>
      <w:bookmarkEnd w:id="483"/>
      <w:r>
        <w:rPr>
          <w:rFonts w:cs="Verdana" w:ascii="Verdana" w:hAnsi="Verdana"/>
          <w:color w:val="000000"/>
          <w:sz w:val="18"/>
          <w:szCs w:val="18"/>
        </w:rPr>
        <w:t xml:space="preserve"> - Rom 4, 4. </w:t>
      </w:r>
    </w:p>
    <w:p>
      <w:pPr>
        <w:pStyle w:val="Normal"/>
        <w:tabs>
          <w:tab w:val="clear" w:pos="709"/>
        </w:tabs>
        <w:spacing w:lineRule="auto" w:line="240" w:before="280" w:after="280"/>
        <w:jc w:val="left"/>
        <w:rPr/>
      </w:pPr>
      <w:bookmarkStart w:id="484" w:name="N342"/>
      <w:r>
        <w:rPr>
          <w:rFonts w:cs="Verdana" w:ascii="Verdana" w:hAnsi="Verdana"/>
          <w:color w:val="0000FF"/>
          <w:sz w:val="18"/>
          <w:szCs w:val="18"/>
        </w:rPr>
        <w:t>342</w:t>
      </w:r>
      <w:bookmarkEnd w:id="484"/>
      <w:r>
        <w:rPr>
          <w:rFonts w:cs="Verdana" w:ascii="Verdana" w:hAnsi="Verdana"/>
          <w:color w:val="000000"/>
          <w:sz w:val="18"/>
          <w:szCs w:val="18"/>
        </w:rPr>
        <w:t xml:space="preserve"> - Rom 9, 11-12. </w:t>
      </w:r>
    </w:p>
    <w:p>
      <w:pPr>
        <w:pStyle w:val="Normal"/>
        <w:tabs>
          <w:tab w:val="clear" w:pos="709"/>
        </w:tabs>
        <w:spacing w:lineRule="auto" w:line="240" w:before="280" w:after="280"/>
        <w:jc w:val="left"/>
        <w:rPr/>
      </w:pPr>
      <w:bookmarkStart w:id="485" w:name="N343"/>
      <w:r>
        <w:rPr>
          <w:rFonts w:cs="Verdana" w:ascii="Verdana" w:hAnsi="Verdana"/>
          <w:color w:val="0000FF"/>
          <w:sz w:val="18"/>
          <w:szCs w:val="18"/>
        </w:rPr>
        <w:t>343</w:t>
      </w:r>
      <w:bookmarkEnd w:id="485"/>
      <w:r>
        <w:rPr>
          <w:rFonts w:cs="Verdana" w:ascii="Verdana" w:hAnsi="Verdana"/>
          <w:color w:val="000000"/>
          <w:sz w:val="18"/>
          <w:szCs w:val="18"/>
        </w:rPr>
        <w:t xml:space="preserve"> - 1 Io 4, 19. </w:t>
      </w:r>
    </w:p>
    <w:p>
      <w:pPr>
        <w:pStyle w:val="Normal"/>
        <w:tabs>
          <w:tab w:val="clear" w:pos="709"/>
        </w:tabs>
        <w:spacing w:lineRule="auto" w:line="240" w:before="280" w:after="280"/>
        <w:jc w:val="left"/>
        <w:rPr/>
      </w:pPr>
      <w:bookmarkStart w:id="486" w:name="N344"/>
      <w:r>
        <w:rPr>
          <w:rFonts w:cs="Verdana" w:ascii="Verdana" w:hAnsi="Verdana"/>
          <w:color w:val="0000FF"/>
          <w:sz w:val="18"/>
          <w:szCs w:val="18"/>
        </w:rPr>
        <w:t>344</w:t>
      </w:r>
      <w:bookmarkEnd w:id="486"/>
      <w:r>
        <w:rPr>
          <w:rFonts w:cs="Verdana" w:ascii="Verdana" w:hAnsi="Verdana"/>
          <w:color w:val="000000"/>
          <w:sz w:val="18"/>
          <w:szCs w:val="18"/>
        </w:rPr>
        <w:t xml:space="preserve"> - Cf. Ex 3, 6; Mt 22, 32; Hebr 12, 16-17. </w:t>
      </w:r>
    </w:p>
    <w:p>
      <w:pPr>
        <w:pStyle w:val="Normal"/>
        <w:tabs>
          <w:tab w:val="clear" w:pos="709"/>
        </w:tabs>
        <w:spacing w:lineRule="auto" w:line="240" w:before="280" w:after="280"/>
        <w:jc w:val="left"/>
        <w:rPr/>
      </w:pPr>
      <w:bookmarkStart w:id="487" w:name="N345"/>
      <w:r>
        <w:rPr>
          <w:rFonts w:cs="Verdana" w:ascii="Verdana" w:hAnsi="Verdana"/>
          <w:color w:val="0000FF"/>
          <w:sz w:val="18"/>
          <w:szCs w:val="18"/>
        </w:rPr>
        <w:t>345</w:t>
      </w:r>
      <w:bookmarkEnd w:id="487"/>
      <w:r>
        <w:rPr>
          <w:rFonts w:cs="Verdana" w:ascii="Verdana" w:hAnsi="Verdana"/>
          <w:color w:val="000000"/>
          <w:sz w:val="18"/>
          <w:szCs w:val="18"/>
        </w:rPr>
        <w:t xml:space="preserve"> - Cf. 2 Cor 13, 3. </w:t>
      </w:r>
    </w:p>
    <w:p>
      <w:pPr>
        <w:pStyle w:val="Normal"/>
        <w:tabs>
          <w:tab w:val="clear" w:pos="709"/>
        </w:tabs>
        <w:spacing w:lineRule="auto" w:line="240" w:before="280" w:after="280"/>
        <w:jc w:val="left"/>
        <w:rPr/>
      </w:pPr>
      <w:bookmarkStart w:id="488" w:name="N346"/>
      <w:r>
        <w:rPr>
          <w:rFonts w:cs="Verdana" w:ascii="Verdana" w:hAnsi="Verdana"/>
          <w:color w:val="0000FF"/>
          <w:sz w:val="18"/>
          <w:szCs w:val="18"/>
        </w:rPr>
        <w:t>346</w:t>
      </w:r>
      <w:bookmarkEnd w:id="488"/>
      <w:r>
        <w:rPr>
          <w:rFonts w:cs="Verdana" w:ascii="Verdana" w:hAnsi="Verdana"/>
          <w:color w:val="000000"/>
          <w:sz w:val="18"/>
          <w:szCs w:val="18"/>
        </w:rPr>
        <w:t xml:space="preserve"> - Rom 9, 18. </w:t>
      </w:r>
    </w:p>
    <w:p>
      <w:pPr>
        <w:pStyle w:val="Normal"/>
        <w:tabs>
          <w:tab w:val="clear" w:pos="709"/>
        </w:tabs>
        <w:spacing w:lineRule="auto" w:line="240" w:before="280" w:after="280"/>
        <w:jc w:val="left"/>
        <w:rPr/>
      </w:pPr>
      <w:bookmarkStart w:id="489" w:name="N347"/>
      <w:r>
        <w:rPr>
          <w:rFonts w:cs="Verdana" w:ascii="Verdana" w:hAnsi="Verdana"/>
          <w:color w:val="0000FF"/>
          <w:sz w:val="18"/>
          <w:szCs w:val="18"/>
        </w:rPr>
        <w:t>347</w:t>
      </w:r>
      <w:bookmarkEnd w:id="489"/>
      <w:r>
        <w:rPr>
          <w:rFonts w:cs="Verdana" w:ascii="Verdana" w:hAnsi="Verdana"/>
          <w:color w:val="000000"/>
          <w:sz w:val="18"/>
          <w:szCs w:val="18"/>
        </w:rPr>
        <w:t xml:space="preserve"> - Rom 9, 20. </w:t>
      </w:r>
    </w:p>
    <w:p>
      <w:pPr>
        <w:pStyle w:val="Normal"/>
        <w:tabs>
          <w:tab w:val="clear" w:pos="709"/>
        </w:tabs>
        <w:spacing w:lineRule="auto" w:line="240" w:before="280" w:after="280"/>
        <w:jc w:val="left"/>
        <w:rPr/>
      </w:pPr>
      <w:bookmarkStart w:id="490" w:name="N348"/>
      <w:r>
        <w:rPr>
          <w:rFonts w:cs="Verdana" w:ascii="Verdana" w:hAnsi="Verdana"/>
          <w:color w:val="0000FF"/>
          <w:sz w:val="18"/>
          <w:szCs w:val="18"/>
        </w:rPr>
        <w:t>348</w:t>
      </w:r>
      <w:bookmarkEnd w:id="490"/>
      <w:r>
        <w:rPr>
          <w:rFonts w:cs="Verdana" w:ascii="Verdana" w:hAnsi="Verdana"/>
          <w:color w:val="000000"/>
          <w:sz w:val="18"/>
          <w:szCs w:val="18"/>
        </w:rPr>
        <w:t xml:space="preserve"> - Isa 45, 9; Rom 9, 20. </w:t>
      </w:r>
    </w:p>
    <w:p>
      <w:pPr>
        <w:pStyle w:val="Normal"/>
        <w:tabs>
          <w:tab w:val="clear" w:pos="709"/>
        </w:tabs>
        <w:spacing w:lineRule="auto" w:line="240" w:before="280" w:after="280"/>
        <w:jc w:val="left"/>
        <w:rPr/>
      </w:pPr>
      <w:bookmarkStart w:id="491" w:name="N349"/>
      <w:r>
        <w:rPr>
          <w:rFonts w:cs="Verdana" w:ascii="Verdana" w:hAnsi="Verdana"/>
          <w:color w:val="0000FF"/>
          <w:sz w:val="18"/>
          <w:szCs w:val="18"/>
        </w:rPr>
        <w:t>349</w:t>
      </w:r>
      <w:bookmarkEnd w:id="491"/>
      <w:r>
        <w:rPr>
          <w:rFonts w:cs="Verdana" w:ascii="Verdana" w:hAnsi="Verdana"/>
          <w:color w:val="000000"/>
          <w:sz w:val="18"/>
          <w:szCs w:val="18"/>
        </w:rPr>
        <w:t xml:space="preserve"> - Rom 9, 21. </w:t>
      </w:r>
    </w:p>
    <w:p>
      <w:pPr>
        <w:pStyle w:val="Normal"/>
        <w:tabs>
          <w:tab w:val="clear" w:pos="709"/>
        </w:tabs>
        <w:spacing w:lineRule="auto" w:line="240" w:before="280" w:after="280"/>
        <w:jc w:val="left"/>
        <w:rPr/>
      </w:pPr>
      <w:bookmarkStart w:id="492" w:name="N350"/>
      <w:r>
        <w:rPr>
          <w:rFonts w:cs="Verdana" w:ascii="Verdana" w:hAnsi="Verdana"/>
          <w:color w:val="0000FF"/>
          <w:sz w:val="18"/>
          <w:szCs w:val="18"/>
        </w:rPr>
        <w:t>350</w:t>
      </w:r>
      <w:bookmarkEnd w:id="492"/>
      <w:r>
        <w:rPr>
          <w:rFonts w:cs="Verdana" w:ascii="Verdana" w:hAnsi="Verdana"/>
          <w:color w:val="000000"/>
          <w:sz w:val="18"/>
          <w:szCs w:val="18"/>
        </w:rPr>
        <w:t xml:space="preserve"> - Cf. Act 9, 4. 8s. </w:t>
      </w:r>
    </w:p>
    <w:p>
      <w:pPr>
        <w:pStyle w:val="Normal"/>
        <w:tabs>
          <w:tab w:val="clear" w:pos="709"/>
        </w:tabs>
        <w:spacing w:lineRule="auto" w:line="240" w:before="280" w:after="280"/>
        <w:jc w:val="left"/>
        <w:rPr/>
      </w:pPr>
      <w:bookmarkStart w:id="493" w:name="N351"/>
      <w:r>
        <w:rPr>
          <w:rFonts w:cs="Verdana" w:ascii="Verdana" w:hAnsi="Verdana"/>
          <w:color w:val="0000FF"/>
          <w:sz w:val="18"/>
          <w:szCs w:val="18"/>
        </w:rPr>
        <w:t>351</w:t>
      </w:r>
      <w:bookmarkEnd w:id="493"/>
      <w:r>
        <w:rPr>
          <w:rFonts w:cs="Verdana" w:ascii="Verdana" w:hAnsi="Verdana"/>
          <w:color w:val="000000"/>
          <w:sz w:val="18"/>
          <w:szCs w:val="18"/>
        </w:rPr>
        <w:t xml:space="preserve"> - Rom 11, 5-6. </w:t>
      </w:r>
    </w:p>
    <w:p>
      <w:pPr>
        <w:pStyle w:val="Normal"/>
        <w:tabs>
          <w:tab w:val="clear" w:pos="709"/>
        </w:tabs>
        <w:spacing w:lineRule="auto" w:line="240" w:before="280" w:after="280"/>
        <w:jc w:val="left"/>
        <w:rPr/>
      </w:pPr>
      <w:bookmarkStart w:id="494" w:name="N352"/>
      <w:r>
        <w:rPr>
          <w:rFonts w:cs="Verdana" w:ascii="Verdana" w:hAnsi="Verdana"/>
          <w:color w:val="0000FF"/>
          <w:sz w:val="18"/>
          <w:szCs w:val="18"/>
        </w:rPr>
        <w:t>352</w:t>
      </w:r>
      <w:bookmarkEnd w:id="494"/>
      <w:r>
        <w:rPr>
          <w:rFonts w:cs="Verdana" w:ascii="Verdana" w:hAnsi="Verdana"/>
          <w:color w:val="000000"/>
          <w:sz w:val="18"/>
          <w:szCs w:val="18"/>
        </w:rPr>
        <w:t xml:space="preserve"> - Ez 36, 22. </w:t>
      </w:r>
    </w:p>
    <w:p>
      <w:pPr>
        <w:pStyle w:val="Normal"/>
        <w:tabs>
          <w:tab w:val="clear" w:pos="709"/>
        </w:tabs>
        <w:spacing w:lineRule="auto" w:line="240" w:before="280" w:after="280"/>
        <w:jc w:val="left"/>
        <w:rPr/>
      </w:pPr>
      <w:bookmarkStart w:id="495" w:name="N353"/>
      <w:r>
        <w:rPr>
          <w:rFonts w:cs="Verdana" w:ascii="Verdana" w:hAnsi="Verdana"/>
          <w:color w:val="0000FF"/>
          <w:sz w:val="18"/>
          <w:szCs w:val="18"/>
        </w:rPr>
        <w:t>353</w:t>
      </w:r>
      <w:bookmarkEnd w:id="495"/>
      <w:r>
        <w:rPr>
          <w:rFonts w:cs="Verdana" w:ascii="Verdana" w:hAnsi="Verdana"/>
          <w:color w:val="000000"/>
          <w:sz w:val="18"/>
          <w:szCs w:val="18"/>
        </w:rPr>
        <w:t xml:space="preserve"> - Ez 36, 27. </w:t>
      </w:r>
    </w:p>
    <w:p>
      <w:pPr>
        <w:pStyle w:val="Normal"/>
        <w:tabs>
          <w:tab w:val="clear" w:pos="709"/>
        </w:tabs>
        <w:spacing w:lineRule="auto" w:line="240" w:before="280" w:after="280"/>
        <w:jc w:val="left"/>
        <w:rPr/>
      </w:pPr>
      <w:bookmarkStart w:id="496" w:name="N354"/>
      <w:r>
        <w:rPr>
          <w:rFonts w:cs="Verdana" w:ascii="Verdana" w:hAnsi="Verdana"/>
          <w:color w:val="0000FF"/>
          <w:sz w:val="18"/>
          <w:szCs w:val="18"/>
        </w:rPr>
        <w:t>354</w:t>
      </w:r>
      <w:bookmarkEnd w:id="496"/>
      <w:r>
        <w:rPr>
          <w:rFonts w:cs="Verdana" w:ascii="Verdana" w:hAnsi="Verdana"/>
          <w:color w:val="000000"/>
          <w:sz w:val="18"/>
          <w:szCs w:val="18"/>
        </w:rPr>
        <w:t xml:space="preserve"> - Cf. </w:t>
      </w:r>
      <w:r>
        <w:rPr>
          <w:rFonts w:cs="Verdana" w:ascii="Verdana" w:hAnsi="Verdana"/>
          <w:i/>
          <w:iCs/>
          <w:color w:val="000000"/>
          <w:sz w:val="18"/>
          <w:szCs w:val="18"/>
        </w:rPr>
        <w:t>De gestis Pelag.</w:t>
      </w:r>
      <w:r>
        <w:rPr>
          <w:rFonts w:cs="Verdana" w:ascii="Verdana" w:hAnsi="Verdana"/>
          <w:color w:val="000000"/>
          <w:sz w:val="18"/>
          <w:szCs w:val="18"/>
        </w:rPr>
        <w:t xml:space="preserve"> 13, 30. </w:t>
      </w:r>
    </w:p>
    <w:p>
      <w:pPr>
        <w:pStyle w:val="Normal"/>
        <w:tabs>
          <w:tab w:val="clear" w:pos="709"/>
        </w:tabs>
        <w:spacing w:lineRule="auto" w:line="240" w:before="280" w:after="280"/>
        <w:jc w:val="left"/>
        <w:rPr/>
      </w:pPr>
      <w:bookmarkStart w:id="497" w:name="N355"/>
      <w:r>
        <w:rPr>
          <w:rFonts w:cs="Verdana" w:ascii="Verdana" w:hAnsi="Verdana"/>
          <w:color w:val="0000FF"/>
          <w:sz w:val="18"/>
          <w:szCs w:val="18"/>
        </w:rPr>
        <w:t>355</w:t>
      </w:r>
      <w:bookmarkEnd w:id="497"/>
      <w:r>
        <w:rPr>
          <w:rFonts w:cs="Verdana" w:ascii="Verdana" w:hAnsi="Verdana"/>
          <w:color w:val="000000"/>
          <w:sz w:val="18"/>
          <w:szCs w:val="18"/>
        </w:rPr>
        <w:t xml:space="preserve"> - Rom 9, 11-12. </w:t>
      </w:r>
    </w:p>
    <w:p>
      <w:pPr>
        <w:pStyle w:val="Normal"/>
        <w:tabs>
          <w:tab w:val="clear" w:pos="709"/>
        </w:tabs>
        <w:spacing w:lineRule="auto" w:line="240" w:before="280" w:after="280"/>
        <w:jc w:val="left"/>
        <w:rPr/>
      </w:pPr>
      <w:bookmarkStart w:id="498" w:name="N356"/>
      <w:r>
        <w:rPr>
          <w:rFonts w:cs="Verdana" w:ascii="Verdana" w:hAnsi="Verdana"/>
          <w:color w:val="0000FF"/>
          <w:sz w:val="18"/>
          <w:szCs w:val="18"/>
        </w:rPr>
        <w:t>356</w:t>
      </w:r>
      <w:bookmarkEnd w:id="498"/>
      <w:r>
        <w:rPr>
          <w:rFonts w:cs="Verdana" w:ascii="Verdana" w:hAnsi="Verdana"/>
          <w:color w:val="000000"/>
          <w:sz w:val="18"/>
          <w:szCs w:val="18"/>
        </w:rPr>
        <w:t xml:space="preserve"> - Rom 11, 5-6. </w:t>
      </w:r>
    </w:p>
    <w:p>
      <w:pPr>
        <w:pStyle w:val="Normal"/>
        <w:tabs>
          <w:tab w:val="clear" w:pos="709"/>
        </w:tabs>
        <w:spacing w:lineRule="auto" w:line="240" w:before="280" w:after="280"/>
        <w:jc w:val="left"/>
        <w:rPr/>
      </w:pPr>
      <w:bookmarkStart w:id="499" w:name="N357"/>
      <w:r>
        <w:rPr>
          <w:rFonts w:cs="Verdana" w:ascii="Verdana" w:hAnsi="Verdana"/>
          <w:color w:val="0000FF"/>
          <w:sz w:val="18"/>
          <w:szCs w:val="18"/>
        </w:rPr>
        <w:t>357</w:t>
      </w:r>
      <w:bookmarkEnd w:id="499"/>
      <w:r>
        <w:rPr>
          <w:rFonts w:cs="Verdana" w:ascii="Verdana" w:hAnsi="Verdana"/>
          <w:color w:val="000000"/>
          <w:sz w:val="18"/>
          <w:szCs w:val="18"/>
        </w:rPr>
        <w:t xml:space="preserve"> - Rom 9, 12. </w:t>
      </w:r>
    </w:p>
    <w:p>
      <w:pPr>
        <w:pStyle w:val="Normal"/>
        <w:tabs>
          <w:tab w:val="clear" w:pos="709"/>
        </w:tabs>
        <w:spacing w:lineRule="auto" w:line="240" w:before="280" w:after="280"/>
        <w:jc w:val="left"/>
        <w:rPr/>
      </w:pPr>
      <w:bookmarkStart w:id="500" w:name="N358"/>
      <w:r>
        <w:rPr>
          <w:rFonts w:cs="Verdana" w:ascii="Verdana" w:hAnsi="Verdana"/>
          <w:color w:val="0000FF"/>
          <w:sz w:val="18"/>
          <w:szCs w:val="18"/>
        </w:rPr>
        <w:t>358</w:t>
      </w:r>
      <w:bookmarkEnd w:id="500"/>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32. </w:t>
      </w:r>
    </w:p>
    <w:p>
      <w:pPr>
        <w:pStyle w:val="Normal"/>
        <w:tabs>
          <w:tab w:val="clear" w:pos="709"/>
        </w:tabs>
        <w:spacing w:lineRule="auto" w:line="240" w:before="280" w:after="280"/>
        <w:jc w:val="left"/>
        <w:rPr/>
      </w:pPr>
      <w:bookmarkStart w:id="501" w:name="N359"/>
      <w:r>
        <w:rPr>
          <w:rFonts w:cs="Verdana" w:ascii="Verdana" w:hAnsi="Verdana"/>
          <w:color w:val="0000FF"/>
          <w:sz w:val="18"/>
          <w:szCs w:val="18"/>
        </w:rPr>
        <w:t>359</w:t>
      </w:r>
      <w:bookmarkEnd w:id="501"/>
      <w:r>
        <w:rPr>
          <w:rFonts w:cs="Verdana" w:ascii="Verdana" w:hAnsi="Verdana"/>
          <w:color w:val="000000"/>
          <w:sz w:val="18"/>
          <w:szCs w:val="18"/>
        </w:rPr>
        <w:t xml:space="preserve"> - Rom 11, 6. </w:t>
      </w:r>
    </w:p>
    <w:p>
      <w:pPr>
        <w:pStyle w:val="Normal"/>
        <w:tabs>
          <w:tab w:val="clear" w:pos="709"/>
        </w:tabs>
        <w:spacing w:lineRule="auto" w:line="240" w:before="280" w:after="280"/>
        <w:jc w:val="left"/>
        <w:rPr/>
      </w:pPr>
      <w:bookmarkStart w:id="502" w:name="N360"/>
      <w:r>
        <w:rPr>
          <w:rFonts w:cs="Verdana" w:ascii="Verdana" w:hAnsi="Verdana"/>
          <w:color w:val="0000FF"/>
          <w:sz w:val="18"/>
          <w:szCs w:val="18"/>
        </w:rPr>
        <w:t>360</w:t>
      </w:r>
      <w:bookmarkEnd w:id="502"/>
      <w:r>
        <w:rPr>
          <w:rFonts w:cs="Verdana" w:ascii="Verdana" w:hAnsi="Verdana"/>
          <w:color w:val="000000"/>
          <w:sz w:val="18"/>
          <w:szCs w:val="18"/>
        </w:rPr>
        <w:t xml:space="preserve"> - Rom 9, 22-24. </w:t>
      </w:r>
    </w:p>
    <w:p>
      <w:pPr>
        <w:pStyle w:val="Normal"/>
        <w:tabs>
          <w:tab w:val="clear" w:pos="709"/>
        </w:tabs>
        <w:spacing w:lineRule="auto" w:line="240" w:before="280" w:after="280"/>
        <w:jc w:val="left"/>
        <w:rPr/>
      </w:pPr>
      <w:bookmarkStart w:id="503" w:name="N361"/>
      <w:r>
        <w:rPr>
          <w:rFonts w:cs="Verdana" w:ascii="Verdana" w:hAnsi="Verdana"/>
          <w:color w:val="0000FF"/>
          <w:sz w:val="18"/>
          <w:szCs w:val="18"/>
        </w:rPr>
        <w:t>361</w:t>
      </w:r>
      <w:bookmarkEnd w:id="503"/>
      <w:r>
        <w:rPr>
          <w:rFonts w:cs="Verdana" w:ascii="Verdana" w:hAnsi="Verdana"/>
          <w:color w:val="000000"/>
          <w:sz w:val="18"/>
          <w:szCs w:val="18"/>
        </w:rPr>
        <w:t xml:space="preserve"> - 2 Tim 2, 20-21. </w:t>
      </w:r>
    </w:p>
    <w:p>
      <w:pPr>
        <w:pStyle w:val="Normal"/>
        <w:tabs>
          <w:tab w:val="clear" w:pos="709"/>
        </w:tabs>
        <w:spacing w:lineRule="auto" w:line="240" w:before="280" w:after="280"/>
        <w:jc w:val="left"/>
        <w:rPr/>
      </w:pPr>
      <w:bookmarkStart w:id="504" w:name="N362"/>
      <w:r>
        <w:rPr>
          <w:rFonts w:cs="Verdana" w:ascii="Verdana" w:hAnsi="Verdana"/>
          <w:color w:val="0000FF"/>
          <w:sz w:val="18"/>
          <w:szCs w:val="18"/>
        </w:rPr>
        <w:t>362</w:t>
      </w:r>
      <w:bookmarkEnd w:id="504"/>
      <w:r>
        <w:rPr>
          <w:rFonts w:cs="Verdana" w:ascii="Verdana" w:hAnsi="Verdana"/>
          <w:color w:val="000000"/>
          <w:sz w:val="18"/>
          <w:szCs w:val="18"/>
        </w:rPr>
        <w:t xml:space="preserve"> - Prov 8, 35 (sec. LXX). </w:t>
      </w:r>
    </w:p>
    <w:p>
      <w:pPr>
        <w:pStyle w:val="Normal"/>
        <w:tabs>
          <w:tab w:val="clear" w:pos="709"/>
        </w:tabs>
        <w:spacing w:lineRule="auto" w:line="240" w:before="280" w:after="280"/>
        <w:jc w:val="left"/>
        <w:rPr/>
      </w:pPr>
      <w:bookmarkStart w:id="505" w:name="N363"/>
      <w:r>
        <w:rPr>
          <w:rFonts w:cs="Verdana" w:ascii="Verdana" w:hAnsi="Verdana"/>
          <w:color w:val="0000FF"/>
          <w:sz w:val="18"/>
          <w:szCs w:val="18"/>
        </w:rPr>
        <w:t>363</w:t>
      </w:r>
      <w:bookmarkEnd w:id="505"/>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33. </w:t>
      </w:r>
    </w:p>
    <w:p>
      <w:pPr>
        <w:pStyle w:val="Normal"/>
        <w:tabs>
          <w:tab w:val="clear" w:pos="709"/>
        </w:tabs>
        <w:spacing w:lineRule="auto" w:line="240" w:before="280" w:after="280"/>
        <w:jc w:val="left"/>
        <w:rPr/>
      </w:pPr>
      <w:bookmarkStart w:id="506" w:name="N364"/>
      <w:r>
        <w:rPr>
          <w:rFonts w:cs="Verdana" w:ascii="Verdana" w:hAnsi="Verdana"/>
          <w:color w:val="0000FF"/>
          <w:sz w:val="18"/>
          <w:szCs w:val="18"/>
        </w:rPr>
        <w:t>364</w:t>
      </w:r>
      <w:bookmarkEnd w:id="506"/>
      <w:r>
        <w:rPr>
          <w:rFonts w:cs="Verdana" w:ascii="Verdana" w:hAnsi="Verdana"/>
          <w:color w:val="000000"/>
          <w:sz w:val="18"/>
          <w:szCs w:val="18"/>
        </w:rPr>
        <w:t xml:space="preserve"> - 2 Tim 2, 21. </w:t>
      </w:r>
    </w:p>
    <w:p>
      <w:pPr>
        <w:pStyle w:val="Normal"/>
        <w:tabs>
          <w:tab w:val="clear" w:pos="709"/>
        </w:tabs>
        <w:spacing w:lineRule="auto" w:line="240" w:before="280" w:after="280"/>
        <w:jc w:val="left"/>
        <w:rPr/>
      </w:pPr>
      <w:bookmarkStart w:id="507" w:name="N365"/>
      <w:r>
        <w:rPr>
          <w:rFonts w:cs="Verdana" w:ascii="Verdana" w:hAnsi="Verdana"/>
          <w:color w:val="0000FF"/>
          <w:sz w:val="18"/>
          <w:szCs w:val="18"/>
        </w:rPr>
        <w:t>365</w:t>
      </w:r>
      <w:bookmarkEnd w:id="507"/>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7. </w:t>
      </w:r>
    </w:p>
    <w:p>
      <w:pPr>
        <w:pStyle w:val="Normal"/>
        <w:tabs>
          <w:tab w:val="clear" w:pos="709"/>
        </w:tabs>
        <w:spacing w:lineRule="auto" w:line="240" w:before="280" w:after="280"/>
        <w:jc w:val="left"/>
        <w:rPr/>
      </w:pPr>
      <w:bookmarkStart w:id="508" w:name="N366"/>
      <w:r>
        <w:rPr>
          <w:rFonts w:cs="Verdana" w:ascii="Verdana" w:hAnsi="Verdana"/>
          <w:color w:val="0000FF"/>
          <w:sz w:val="18"/>
          <w:szCs w:val="18"/>
        </w:rPr>
        <w:t>366</w:t>
      </w:r>
      <w:bookmarkEnd w:id="508"/>
      <w:r>
        <w:rPr>
          <w:rFonts w:cs="Verdana" w:ascii="Verdana" w:hAnsi="Verdana"/>
          <w:color w:val="000000"/>
          <w:sz w:val="18"/>
          <w:szCs w:val="18"/>
        </w:rPr>
        <w:t xml:space="preserve"> - Rom 9, 20-21. </w:t>
      </w:r>
    </w:p>
    <w:p>
      <w:pPr>
        <w:pStyle w:val="Normal"/>
        <w:tabs>
          <w:tab w:val="clear" w:pos="709"/>
        </w:tabs>
        <w:spacing w:lineRule="auto" w:line="240" w:before="280" w:after="280"/>
        <w:jc w:val="left"/>
        <w:rPr/>
      </w:pPr>
      <w:bookmarkStart w:id="509" w:name="N367"/>
      <w:r>
        <w:rPr>
          <w:rFonts w:cs="Verdana" w:ascii="Verdana" w:hAnsi="Verdana"/>
          <w:color w:val="0000FF"/>
          <w:sz w:val="18"/>
          <w:szCs w:val="18"/>
        </w:rPr>
        <w:t>367</w:t>
      </w:r>
      <w:bookmarkEnd w:id="509"/>
      <w:r>
        <w:rPr>
          <w:rFonts w:cs="Verdana" w:ascii="Verdana" w:hAnsi="Verdana"/>
          <w:color w:val="000000"/>
          <w:sz w:val="18"/>
          <w:szCs w:val="18"/>
        </w:rPr>
        <w:t xml:space="preserve"> - Rom 5, 16. </w:t>
      </w:r>
    </w:p>
    <w:p>
      <w:pPr>
        <w:pStyle w:val="Normal"/>
        <w:tabs>
          <w:tab w:val="clear" w:pos="709"/>
        </w:tabs>
        <w:spacing w:lineRule="auto" w:line="240" w:before="280" w:after="280"/>
        <w:jc w:val="left"/>
        <w:rPr/>
      </w:pPr>
      <w:bookmarkStart w:id="510" w:name="N368"/>
      <w:r>
        <w:rPr>
          <w:rFonts w:cs="Verdana" w:ascii="Verdana" w:hAnsi="Verdana"/>
          <w:color w:val="0000FF"/>
          <w:sz w:val="18"/>
          <w:szCs w:val="18"/>
        </w:rPr>
        <w:t>368</w:t>
      </w:r>
      <w:bookmarkEnd w:id="510"/>
      <w:r>
        <w:rPr>
          <w:rFonts w:cs="Verdana" w:ascii="Verdana" w:hAnsi="Verdana"/>
          <w:color w:val="000000"/>
          <w:sz w:val="18"/>
          <w:szCs w:val="18"/>
        </w:rPr>
        <w:t xml:space="preserve"> - Isa 1, 16-18. </w:t>
      </w:r>
    </w:p>
    <w:p>
      <w:pPr>
        <w:pStyle w:val="Normal"/>
        <w:tabs>
          <w:tab w:val="clear" w:pos="709"/>
        </w:tabs>
        <w:spacing w:lineRule="auto" w:line="240" w:before="280" w:after="280"/>
        <w:jc w:val="left"/>
        <w:rPr/>
      </w:pPr>
      <w:bookmarkStart w:id="511" w:name="N369"/>
      <w:r>
        <w:rPr>
          <w:rFonts w:cs="Verdana" w:ascii="Verdana" w:hAnsi="Verdana"/>
          <w:color w:val="0000FF"/>
          <w:sz w:val="18"/>
          <w:szCs w:val="18"/>
        </w:rPr>
        <w:t>369</w:t>
      </w:r>
      <w:bookmarkEnd w:id="511"/>
      <w:r>
        <w:rPr>
          <w:rFonts w:cs="Verdana" w:ascii="Verdana" w:hAnsi="Verdana"/>
          <w:color w:val="000000"/>
          <w:sz w:val="18"/>
          <w:szCs w:val="18"/>
        </w:rPr>
        <w:t xml:space="preserve"> - Isa 45, 8-13. </w:t>
      </w:r>
    </w:p>
    <w:p>
      <w:pPr>
        <w:pStyle w:val="Normal"/>
        <w:tabs>
          <w:tab w:val="clear" w:pos="709"/>
        </w:tabs>
        <w:spacing w:lineRule="auto" w:line="240" w:before="280" w:after="280"/>
        <w:jc w:val="left"/>
        <w:rPr/>
      </w:pPr>
      <w:bookmarkStart w:id="512" w:name="N370"/>
      <w:r>
        <w:rPr>
          <w:rFonts w:cs="Verdana" w:ascii="Verdana" w:hAnsi="Verdana"/>
          <w:color w:val="0000FF"/>
          <w:sz w:val="18"/>
          <w:szCs w:val="18"/>
        </w:rPr>
        <w:t>370</w:t>
      </w:r>
      <w:bookmarkEnd w:id="512"/>
      <w:r>
        <w:rPr>
          <w:rFonts w:cs="Verdana" w:ascii="Verdana" w:hAnsi="Verdana"/>
          <w:color w:val="000000"/>
          <w:sz w:val="18"/>
          <w:szCs w:val="18"/>
        </w:rPr>
        <w:t xml:space="preserve"> - Isa 45, 13. </w:t>
      </w:r>
    </w:p>
    <w:p>
      <w:pPr>
        <w:pStyle w:val="Normal"/>
        <w:tabs>
          <w:tab w:val="clear" w:pos="709"/>
        </w:tabs>
        <w:spacing w:lineRule="auto" w:line="240" w:before="280" w:after="280"/>
        <w:jc w:val="left"/>
        <w:rPr/>
      </w:pPr>
      <w:bookmarkStart w:id="513" w:name="N371"/>
      <w:r>
        <w:rPr>
          <w:rFonts w:cs="Verdana" w:ascii="Verdana" w:hAnsi="Verdana"/>
          <w:color w:val="0000FF"/>
          <w:sz w:val="18"/>
          <w:szCs w:val="18"/>
        </w:rPr>
        <w:t>371</w:t>
      </w:r>
      <w:bookmarkEnd w:id="513"/>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Isa.</w:t>
      </w:r>
      <w:r>
        <w:rPr>
          <w:rFonts w:cs="Verdana" w:ascii="Verdana" w:hAnsi="Verdana"/>
          <w:color w:val="000000"/>
          <w:sz w:val="18"/>
          <w:szCs w:val="18"/>
        </w:rPr>
        <w:t xml:space="preserve">; cf. </w:t>
      </w:r>
      <w:r>
        <w:rPr>
          <w:rFonts w:cs="Verdana" w:ascii="Verdana" w:hAnsi="Verdana"/>
          <w:i/>
          <w:iCs/>
          <w:color w:val="000000"/>
          <w:sz w:val="18"/>
          <w:szCs w:val="18"/>
        </w:rPr>
        <w:t>De nupt. et concup.</w:t>
      </w:r>
      <w:r>
        <w:rPr>
          <w:rFonts w:cs="Verdana" w:ascii="Verdana" w:hAnsi="Verdana"/>
          <w:color w:val="000000"/>
          <w:sz w:val="18"/>
          <w:szCs w:val="18"/>
        </w:rPr>
        <w:t xml:space="preserve"> 1, 40. </w:t>
      </w:r>
    </w:p>
    <w:p>
      <w:pPr>
        <w:pStyle w:val="Normal"/>
        <w:tabs>
          <w:tab w:val="clear" w:pos="709"/>
        </w:tabs>
        <w:spacing w:lineRule="auto" w:line="240" w:before="280" w:after="280"/>
        <w:jc w:val="left"/>
        <w:rPr/>
      </w:pPr>
      <w:bookmarkStart w:id="514" w:name="N372"/>
      <w:r>
        <w:rPr>
          <w:rFonts w:cs="Verdana" w:ascii="Verdana" w:hAnsi="Verdana"/>
          <w:color w:val="0000FF"/>
          <w:sz w:val="18"/>
          <w:szCs w:val="18"/>
        </w:rPr>
        <w:t>372</w:t>
      </w:r>
      <w:bookmarkEnd w:id="514"/>
      <w:r>
        <w:rPr>
          <w:rFonts w:cs="Verdana" w:ascii="Verdana" w:hAnsi="Verdana"/>
          <w:color w:val="000000"/>
          <w:sz w:val="18"/>
          <w:szCs w:val="18"/>
        </w:rPr>
        <w:t xml:space="preserve"> - Io 1, 1. </w:t>
      </w:r>
    </w:p>
    <w:p>
      <w:pPr>
        <w:pStyle w:val="Normal"/>
        <w:tabs>
          <w:tab w:val="clear" w:pos="709"/>
        </w:tabs>
        <w:spacing w:lineRule="auto" w:line="240" w:before="280" w:after="280"/>
        <w:jc w:val="left"/>
        <w:rPr/>
      </w:pPr>
      <w:bookmarkStart w:id="515" w:name="N373"/>
      <w:r>
        <w:rPr>
          <w:rFonts w:cs="Verdana" w:ascii="Verdana" w:hAnsi="Verdana"/>
          <w:color w:val="0000FF"/>
          <w:sz w:val="18"/>
          <w:szCs w:val="18"/>
        </w:rPr>
        <w:t>373</w:t>
      </w:r>
      <w:bookmarkEnd w:id="515"/>
      <w:r>
        <w:rPr>
          <w:rFonts w:cs="Verdana" w:ascii="Verdana" w:hAnsi="Verdana"/>
          <w:color w:val="000000"/>
          <w:sz w:val="18"/>
          <w:szCs w:val="18"/>
        </w:rPr>
        <w:t xml:space="preserve"> - Io 1, 14. </w:t>
      </w:r>
    </w:p>
    <w:p>
      <w:pPr>
        <w:pStyle w:val="Normal"/>
        <w:tabs>
          <w:tab w:val="clear" w:pos="709"/>
        </w:tabs>
        <w:spacing w:lineRule="auto" w:line="240" w:before="280" w:after="280"/>
        <w:jc w:val="left"/>
        <w:rPr/>
      </w:pPr>
      <w:bookmarkStart w:id="516" w:name="N374"/>
      <w:r>
        <w:rPr>
          <w:rFonts w:cs="Verdana" w:ascii="Verdana" w:hAnsi="Verdana"/>
          <w:color w:val="0000FF"/>
          <w:sz w:val="18"/>
          <w:szCs w:val="18"/>
        </w:rPr>
        <w:t>374</w:t>
      </w:r>
      <w:bookmarkEnd w:id="516"/>
      <w:r>
        <w:rPr>
          <w:rFonts w:cs="Verdana" w:ascii="Verdana" w:hAnsi="Verdana"/>
          <w:color w:val="000000"/>
          <w:sz w:val="18"/>
          <w:szCs w:val="18"/>
        </w:rPr>
        <w:t xml:space="preserve"> - A</w:t>
      </w:r>
      <w:r>
        <w:rPr>
          <w:rFonts w:cs="Verdana" w:ascii="Verdana" w:hAnsi="Verdana"/>
          <w:color w:val="00000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7. </w:t>
      </w:r>
    </w:p>
    <w:p>
      <w:pPr>
        <w:pStyle w:val="Normal"/>
        <w:tabs>
          <w:tab w:val="clear" w:pos="709"/>
        </w:tabs>
        <w:spacing w:lineRule="auto" w:line="240" w:before="280" w:after="280"/>
        <w:jc w:val="left"/>
        <w:rPr/>
      </w:pPr>
      <w:bookmarkStart w:id="517" w:name="N375"/>
      <w:r>
        <w:rPr>
          <w:rFonts w:cs="Verdana" w:ascii="Verdana" w:hAnsi="Verdana"/>
          <w:color w:val="0000FF"/>
          <w:sz w:val="18"/>
          <w:szCs w:val="18"/>
        </w:rPr>
        <w:t>375</w:t>
      </w:r>
      <w:bookmarkEnd w:id="517"/>
      <w:r>
        <w:rPr>
          <w:rFonts w:cs="Verdana" w:ascii="Verdana" w:hAnsi="Verdana"/>
          <w:color w:val="000000"/>
          <w:sz w:val="18"/>
          <w:szCs w:val="18"/>
        </w:rPr>
        <w:t xml:space="preserve"> - Isa 45, 8-9. </w:t>
      </w:r>
    </w:p>
    <w:p>
      <w:pPr>
        <w:pStyle w:val="Normal"/>
        <w:tabs>
          <w:tab w:val="clear" w:pos="709"/>
        </w:tabs>
        <w:spacing w:lineRule="auto" w:line="240" w:before="280" w:after="280"/>
        <w:jc w:val="left"/>
        <w:rPr/>
      </w:pPr>
      <w:bookmarkStart w:id="518" w:name="N376"/>
      <w:r>
        <w:rPr>
          <w:rFonts w:cs="Verdana" w:ascii="Verdana" w:hAnsi="Verdana"/>
          <w:color w:val="0000FF"/>
          <w:sz w:val="18"/>
          <w:szCs w:val="18"/>
        </w:rPr>
        <w:t>376</w:t>
      </w:r>
      <w:bookmarkEnd w:id="518"/>
      <w:r>
        <w:rPr>
          <w:rFonts w:cs="Verdana" w:ascii="Verdana" w:hAnsi="Verdana"/>
          <w:color w:val="000000"/>
          <w:sz w:val="18"/>
          <w:szCs w:val="18"/>
        </w:rPr>
        <w:t xml:space="preserve"> - Cf. Num 21, 6-9. </w:t>
      </w:r>
    </w:p>
    <w:p>
      <w:pPr>
        <w:pStyle w:val="Normal"/>
        <w:tabs>
          <w:tab w:val="clear" w:pos="709"/>
        </w:tabs>
        <w:spacing w:lineRule="auto" w:line="240" w:before="280" w:after="280"/>
        <w:jc w:val="left"/>
        <w:rPr/>
      </w:pPr>
      <w:bookmarkStart w:id="519" w:name="N377"/>
      <w:r>
        <w:rPr>
          <w:rFonts w:cs="Verdana" w:ascii="Verdana" w:hAnsi="Verdana"/>
          <w:color w:val="0000FF"/>
          <w:sz w:val="18"/>
          <w:szCs w:val="18"/>
        </w:rPr>
        <w:t>377</w:t>
      </w:r>
      <w:bookmarkEnd w:id="519"/>
      <w:r>
        <w:rPr>
          <w:rFonts w:cs="Verdana" w:ascii="Verdana" w:hAnsi="Verdana"/>
          <w:color w:val="000000"/>
          <w:sz w:val="18"/>
          <w:szCs w:val="18"/>
        </w:rPr>
        <w:t xml:space="preserve"> - 1 Cor 1, 30-31. </w:t>
      </w:r>
    </w:p>
    <w:p>
      <w:pPr>
        <w:pStyle w:val="Normal"/>
        <w:tabs>
          <w:tab w:val="clear" w:pos="709"/>
        </w:tabs>
        <w:spacing w:lineRule="auto" w:line="240" w:before="280" w:after="280"/>
        <w:jc w:val="left"/>
        <w:rPr/>
      </w:pPr>
      <w:bookmarkStart w:id="520" w:name="N378"/>
      <w:r>
        <w:rPr>
          <w:rFonts w:cs="Verdana" w:ascii="Verdana" w:hAnsi="Verdana"/>
          <w:color w:val="0000FF"/>
          <w:sz w:val="18"/>
          <w:szCs w:val="18"/>
        </w:rPr>
        <w:t>378</w:t>
      </w:r>
      <w:bookmarkEnd w:id="520"/>
      <w:r>
        <w:rPr>
          <w:rFonts w:cs="Verdana" w:ascii="Verdana" w:hAnsi="Verdana"/>
          <w:color w:val="000000"/>
          <w:sz w:val="18"/>
          <w:szCs w:val="18"/>
        </w:rPr>
        <w:t xml:space="preserve"> - Isa 45, 9. </w:t>
      </w:r>
    </w:p>
    <w:p>
      <w:pPr>
        <w:pStyle w:val="Normal"/>
        <w:tabs>
          <w:tab w:val="clear" w:pos="709"/>
        </w:tabs>
        <w:spacing w:lineRule="auto" w:line="240" w:before="280" w:after="280"/>
        <w:jc w:val="left"/>
        <w:rPr/>
      </w:pPr>
      <w:bookmarkStart w:id="521" w:name="N379"/>
      <w:r>
        <w:rPr>
          <w:rFonts w:cs="Verdana" w:ascii="Verdana" w:hAnsi="Verdana"/>
          <w:color w:val="0000FF"/>
          <w:sz w:val="18"/>
          <w:szCs w:val="18"/>
        </w:rPr>
        <w:t>379</w:t>
      </w:r>
      <w:bookmarkEnd w:id="521"/>
      <w:r>
        <w:rPr>
          <w:rFonts w:cs="Verdana" w:ascii="Verdana" w:hAnsi="Verdana"/>
          <w:color w:val="000000"/>
          <w:sz w:val="18"/>
          <w:szCs w:val="18"/>
        </w:rPr>
        <w:t xml:space="preserve"> - Rom 9, 6-9. </w:t>
      </w:r>
    </w:p>
    <w:p>
      <w:pPr>
        <w:pStyle w:val="Normal"/>
        <w:tabs>
          <w:tab w:val="clear" w:pos="709"/>
        </w:tabs>
        <w:spacing w:lineRule="auto" w:line="240" w:before="280" w:after="280"/>
        <w:jc w:val="left"/>
        <w:rPr/>
      </w:pPr>
      <w:bookmarkStart w:id="522" w:name="N380"/>
      <w:r>
        <w:rPr>
          <w:rFonts w:cs="Verdana" w:ascii="Verdana" w:hAnsi="Verdana"/>
          <w:color w:val="0000FF"/>
          <w:sz w:val="18"/>
          <w:szCs w:val="18"/>
        </w:rPr>
        <w:t>380</w:t>
      </w:r>
      <w:bookmarkEnd w:id="522"/>
      <w:r>
        <w:rPr>
          <w:rFonts w:cs="Verdana" w:ascii="Verdana" w:hAnsi="Verdana"/>
          <w:color w:val="000000"/>
          <w:sz w:val="18"/>
          <w:szCs w:val="18"/>
        </w:rPr>
        <w:t xml:space="preserve"> - Rom 9, 10-13. </w:t>
      </w:r>
    </w:p>
    <w:p>
      <w:pPr>
        <w:pStyle w:val="Normal"/>
        <w:tabs>
          <w:tab w:val="clear" w:pos="709"/>
        </w:tabs>
        <w:spacing w:lineRule="auto" w:line="240" w:before="280" w:after="280"/>
        <w:jc w:val="left"/>
        <w:rPr/>
      </w:pPr>
      <w:bookmarkStart w:id="523" w:name="N381"/>
      <w:r>
        <w:rPr>
          <w:rFonts w:cs="Verdana" w:ascii="Verdana" w:hAnsi="Verdana"/>
          <w:color w:val="0000FF"/>
          <w:sz w:val="18"/>
          <w:szCs w:val="18"/>
        </w:rPr>
        <w:t>381</w:t>
      </w:r>
      <w:bookmarkEnd w:id="523"/>
      <w:r>
        <w:rPr>
          <w:rFonts w:cs="Verdana" w:ascii="Verdana" w:hAnsi="Verdana"/>
          <w:color w:val="000000"/>
          <w:sz w:val="18"/>
          <w:szCs w:val="18"/>
        </w:rPr>
        <w:t xml:space="preserve"> - Rom 9, 14. </w:t>
      </w:r>
    </w:p>
    <w:p>
      <w:pPr>
        <w:pStyle w:val="Normal"/>
        <w:tabs>
          <w:tab w:val="clear" w:pos="709"/>
        </w:tabs>
        <w:spacing w:lineRule="auto" w:line="240" w:before="280" w:after="280"/>
        <w:jc w:val="left"/>
        <w:rPr/>
      </w:pPr>
      <w:bookmarkStart w:id="524" w:name="N382"/>
      <w:r>
        <w:rPr>
          <w:rFonts w:cs="Verdana" w:ascii="Verdana" w:hAnsi="Verdana"/>
          <w:color w:val="0000FF"/>
          <w:sz w:val="18"/>
          <w:szCs w:val="18"/>
        </w:rPr>
        <w:t>382</w:t>
      </w:r>
      <w:bookmarkEnd w:id="524"/>
      <w:r>
        <w:rPr>
          <w:rFonts w:cs="Verdana" w:ascii="Verdana" w:hAnsi="Verdana"/>
          <w:color w:val="000000"/>
          <w:sz w:val="18"/>
          <w:szCs w:val="18"/>
        </w:rPr>
        <w:t xml:space="preserve"> - Rom 9, 15-16. </w:t>
      </w:r>
    </w:p>
    <w:p>
      <w:pPr>
        <w:pStyle w:val="Normal"/>
        <w:tabs>
          <w:tab w:val="clear" w:pos="709"/>
        </w:tabs>
        <w:spacing w:lineRule="auto" w:line="240" w:before="280" w:after="280"/>
        <w:jc w:val="left"/>
        <w:rPr/>
      </w:pPr>
      <w:bookmarkStart w:id="525" w:name="N383"/>
      <w:r>
        <w:rPr>
          <w:rFonts w:cs="Verdana" w:ascii="Verdana" w:hAnsi="Verdana"/>
          <w:color w:val="0000FF"/>
          <w:sz w:val="18"/>
          <w:szCs w:val="18"/>
        </w:rPr>
        <w:t>383</w:t>
      </w:r>
      <w:bookmarkEnd w:id="525"/>
      <w:r>
        <w:rPr>
          <w:rFonts w:cs="Verdana" w:ascii="Verdana" w:hAnsi="Verdana"/>
          <w:color w:val="000000"/>
          <w:sz w:val="18"/>
          <w:szCs w:val="18"/>
        </w:rPr>
        <w:t xml:space="preserve"> - Rom 9, 16. </w:t>
      </w:r>
    </w:p>
    <w:p>
      <w:pPr>
        <w:pStyle w:val="Normal"/>
        <w:tabs>
          <w:tab w:val="clear" w:pos="709"/>
        </w:tabs>
        <w:spacing w:lineRule="auto" w:line="240" w:before="280" w:after="280"/>
        <w:jc w:val="left"/>
        <w:rPr/>
      </w:pPr>
      <w:bookmarkStart w:id="526" w:name="N384"/>
      <w:r>
        <w:rPr>
          <w:rFonts w:cs="Verdana" w:ascii="Verdana" w:hAnsi="Verdana"/>
          <w:color w:val="0000FF"/>
          <w:sz w:val="18"/>
          <w:szCs w:val="18"/>
        </w:rPr>
        <w:t>384</w:t>
      </w:r>
      <w:bookmarkEnd w:id="526"/>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
        <w:tabs>
          <w:tab w:val="clear" w:pos="709"/>
        </w:tabs>
        <w:spacing w:lineRule="auto" w:line="240" w:before="280" w:after="280"/>
        <w:jc w:val="left"/>
        <w:rPr/>
      </w:pPr>
      <w:bookmarkStart w:id="527" w:name="N385"/>
      <w:r>
        <w:rPr>
          <w:rFonts w:cs="Verdana" w:ascii="Verdana" w:hAnsi="Verdana"/>
          <w:color w:val="0000FF"/>
          <w:sz w:val="18"/>
          <w:szCs w:val="18"/>
        </w:rPr>
        <w:t>385</w:t>
      </w:r>
      <w:bookmarkEnd w:id="527"/>
      <w:r>
        <w:rPr>
          <w:rFonts w:cs="Verdana" w:ascii="Verdana" w:hAnsi="Verdana"/>
          <w:color w:val="000000"/>
          <w:sz w:val="18"/>
          <w:szCs w:val="18"/>
        </w:rPr>
        <w:t xml:space="preserve"> - Prov 8, 35. </w:t>
      </w:r>
    </w:p>
    <w:p>
      <w:pPr>
        <w:pStyle w:val="Normal"/>
        <w:tabs>
          <w:tab w:val="clear" w:pos="709"/>
        </w:tabs>
        <w:spacing w:lineRule="auto" w:line="240" w:before="280" w:after="280"/>
        <w:jc w:val="left"/>
        <w:rPr/>
      </w:pPr>
      <w:bookmarkStart w:id="528" w:name="N386"/>
      <w:r>
        <w:rPr>
          <w:rFonts w:cs="Verdana" w:ascii="Verdana" w:hAnsi="Verdana"/>
          <w:color w:val="0000FF"/>
          <w:sz w:val="18"/>
          <w:szCs w:val="18"/>
        </w:rPr>
        <w:t>386</w:t>
      </w:r>
      <w:bookmarkEnd w:id="528"/>
      <w:r>
        <w:rPr>
          <w:rFonts w:cs="Verdana" w:ascii="Verdana" w:hAnsi="Verdana"/>
          <w:color w:val="000000"/>
          <w:sz w:val="18"/>
          <w:szCs w:val="18"/>
        </w:rPr>
        <w:t xml:space="preserve"> - Ps 36, 23. </w:t>
      </w:r>
    </w:p>
    <w:p>
      <w:pPr>
        <w:pStyle w:val="Normal"/>
        <w:tabs>
          <w:tab w:val="clear" w:pos="709"/>
        </w:tabs>
        <w:spacing w:lineRule="auto" w:line="240" w:before="280" w:after="280"/>
        <w:jc w:val="left"/>
        <w:rPr/>
      </w:pPr>
      <w:bookmarkStart w:id="529" w:name="N387"/>
      <w:r>
        <w:rPr>
          <w:rFonts w:cs="Verdana" w:ascii="Verdana" w:hAnsi="Verdana"/>
          <w:color w:val="0000FF"/>
          <w:sz w:val="18"/>
          <w:szCs w:val="18"/>
        </w:rPr>
        <w:t>387</w:t>
      </w:r>
      <w:bookmarkEnd w:id="529"/>
      <w:r>
        <w:rPr>
          <w:rFonts w:cs="Verdana" w:ascii="Verdana" w:hAnsi="Verdana"/>
          <w:color w:val="000000"/>
          <w:sz w:val="18"/>
          <w:szCs w:val="18"/>
        </w:rPr>
        <w:t xml:space="preserve"> - Rom 9, 13. 16-17. </w:t>
      </w:r>
    </w:p>
    <w:p>
      <w:pPr>
        <w:pStyle w:val="Normal"/>
        <w:tabs>
          <w:tab w:val="clear" w:pos="709"/>
        </w:tabs>
        <w:spacing w:lineRule="auto" w:line="240" w:before="280" w:after="280"/>
        <w:jc w:val="left"/>
        <w:rPr/>
      </w:pPr>
      <w:bookmarkStart w:id="530" w:name="N388"/>
      <w:r>
        <w:rPr>
          <w:rFonts w:cs="Verdana" w:ascii="Verdana" w:hAnsi="Verdana"/>
          <w:color w:val="0000FF"/>
          <w:sz w:val="18"/>
          <w:szCs w:val="18"/>
        </w:rPr>
        <w:t>388</w:t>
      </w:r>
      <w:bookmarkEnd w:id="530"/>
      <w:r>
        <w:rPr>
          <w:rFonts w:cs="Verdana" w:ascii="Verdana" w:hAnsi="Verdana"/>
          <w:color w:val="000000"/>
          <w:sz w:val="18"/>
          <w:szCs w:val="18"/>
        </w:rPr>
        <w:t xml:space="preserve"> - Rom 9, 18. </w:t>
      </w:r>
    </w:p>
    <w:p>
      <w:pPr>
        <w:pStyle w:val="Normal"/>
        <w:tabs>
          <w:tab w:val="clear" w:pos="709"/>
        </w:tabs>
        <w:spacing w:lineRule="auto" w:line="240" w:before="280" w:after="280"/>
        <w:jc w:val="left"/>
        <w:rPr/>
      </w:pPr>
      <w:bookmarkStart w:id="531" w:name="N389"/>
      <w:r>
        <w:rPr>
          <w:rFonts w:cs="Verdana" w:ascii="Verdana" w:hAnsi="Verdana"/>
          <w:color w:val="0000FF"/>
          <w:sz w:val="18"/>
          <w:szCs w:val="18"/>
        </w:rPr>
        <w:t>389</w:t>
      </w:r>
      <w:bookmarkEnd w:id="531"/>
      <w:r>
        <w:rPr>
          <w:rFonts w:cs="Verdana" w:ascii="Verdana" w:hAnsi="Verdana"/>
          <w:color w:val="000000"/>
          <w:sz w:val="18"/>
          <w:szCs w:val="18"/>
        </w:rPr>
        <w:t xml:space="preserve"> - Rom 9, 19-21. </w:t>
      </w:r>
    </w:p>
    <w:p>
      <w:pPr>
        <w:pStyle w:val="Normal"/>
        <w:tabs>
          <w:tab w:val="clear" w:pos="709"/>
        </w:tabs>
        <w:spacing w:lineRule="auto" w:line="240" w:before="280" w:after="280"/>
        <w:jc w:val="left"/>
        <w:rPr/>
      </w:pPr>
      <w:bookmarkStart w:id="532" w:name="N390"/>
      <w:r>
        <w:rPr>
          <w:rFonts w:cs="Verdana" w:ascii="Verdana" w:hAnsi="Verdana"/>
          <w:color w:val="0000FF"/>
          <w:sz w:val="18"/>
          <w:szCs w:val="18"/>
        </w:rPr>
        <w:t>390</w:t>
      </w:r>
      <w:bookmarkEnd w:id="532"/>
      <w:r>
        <w:rPr>
          <w:rFonts w:cs="Verdana" w:ascii="Verdana" w:hAnsi="Verdana"/>
          <w:color w:val="000000"/>
          <w:sz w:val="18"/>
          <w:szCs w:val="18"/>
        </w:rPr>
        <w:t xml:space="preserve"> - Rom 9, 24; Osea 1, 9. </w:t>
      </w:r>
    </w:p>
    <w:p>
      <w:pPr>
        <w:pStyle w:val="Normal"/>
        <w:tabs>
          <w:tab w:val="clear" w:pos="709"/>
        </w:tabs>
        <w:spacing w:lineRule="auto" w:line="240" w:before="280" w:after="280"/>
        <w:jc w:val="left"/>
        <w:rPr/>
      </w:pPr>
      <w:bookmarkStart w:id="533" w:name="N391"/>
      <w:r>
        <w:rPr>
          <w:rFonts w:cs="Verdana" w:ascii="Verdana" w:hAnsi="Verdana"/>
          <w:color w:val="0000FF"/>
          <w:sz w:val="18"/>
          <w:szCs w:val="18"/>
        </w:rPr>
        <w:t>391</w:t>
      </w:r>
      <w:bookmarkEnd w:id="533"/>
      <w:r>
        <w:rPr>
          <w:rFonts w:cs="Verdana" w:ascii="Verdana" w:hAnsi="Verdana"/>
          <w:color w:val="000000"/>
          <w:sz w:val="18"/>
          <w:szCs w:val="18"/>
        </w:rPr>
        <w:t xml:space="preserve"> - Isa 10, 22; cf. Rom 11, 5. </w:t>
      </w:r>
    </w:p>
    <w:p>
      <w:pPr>
        <w:pStyle w:val="Normal"/>
        <w:tabs>
          <w:tab w:val="clear" w:pos="709"/>
        </w:tabs>
        <w:spacing w:lineRule="auto" w:line="240" w:before="280" w:after="280"/>
        <w:jc w:val="left"/>
        <w:rPr/>
      </w:pPr>
      <w:bookmarkStart w:id="534" w:name="N392"/>
      <w:r>
        <w:rPr>
          <w:rFonts w:cs="Verdana" w:ascii="Verdana" w:hAnsi="Verdana"/>
          <w:color w:val="0000FF"/>
          <w:sz w:val="18"/>
          <w:szCs w:val="18"/>
        </w:rPr>
        <w:t>392</w:t>
      </w:r>
      <w:bookmarkEnd w:id="534"/>
      <w:r>
        <w:rPr>
          <w:rFonts w:cs="Verdana" w:ascii="Verdana" w:hAnsi="Verdana"/>
          <w:color w:val="000000"/>
          <w:sz w:val="18"/>
          <w:szCs w:val="18"/>
        </w:rPr>
        <w:t xml:space="preserve"> - Isa 1, 9. </w:t>
      </w:r>
    </w:p>
    <w:p>
      <w:pPr>
        <w:pStyle w:val="Normal"/>
        <w:tabs>
          <w:tab w:val="clear" w:pos="709"/>
        </w:tabs>
        <w:spacing w:lineRule="auto" w:line="240" w:before="280" w:after="280"/>
        <w:jc w:val="left"/>
        <w:rPr/>
      </w:pPr>
      <w:bookmarkStart w:id="535" w:name="N393"/>
      <w:r>
        <w:rPr>
          <w:rFonts w:cs="Verdana" w:ascii="Verdana" w:hAnsi="Verdana"/>
          <w:color w:val="0000FF"/>
          <w:sz w:val="18"/>
          <w:szCs w:val="18"/>
        </w:rPr>
        <w:t>393</w:t>
      </w:r>
      <w:bookmarkEnd w:id="535"/>
      <w:r>
        <w:rPr>
          <w:rFonts w:cs="Verdana" w:ascii="Verdana" w:hAnsi="Verdana"/>
          <w:color w:val="000000"/>
          <w:sz w:val="18"/>
          <w:szCs w:val="18"/>
        </w:rPr>
        <w:t xml:space="preserve"> - Rom 10, 13. </w:t>
      </w:r>
    </w:p>
    <w:p>
      <w:pPr>
        <w:pStyle w:val="Normal"/>
        <w:tabs>
          <w:tab w:val="clear" w:pos="709"/>
        </w:tabs>
        <w:spacing w:lineRule="auto" w:line="240" w:before="280" w:after="280"/>
        <w:jc w:val="left"/>
        <w:rPr/>
      </w:pPr>
      <w:bookmarkStart w:id="536" w:name="N394"/>
      <w:r>
        <w:rPr>
          <w:rFonts w:cs="Verdana" w:ascii="Verdana" w:hAnsi="Verdana"/>
          <w:color w:val="0000FF"/>
          <w:sz w:val="18"/>
          <w:szCs w:val="18"/>
        </w:rPr>
        <w:t>394</w:t>
      </w:r>
      <w:bookmarkEnd w:id="536"/>
      <w:r>
        <w:rPr>
          <w:rFonts w:cs="Verdana" w:ascii="Verdana" w:hAnsi="Verdana"/>
          <w:color w:val="000000"/>
          <w:sz w:val="18"/>
          <w:szCs w:val="18"/>
        </w:rPr>
        <w:t xml:space="preserve"> - Rom 10, 1-3. </w:t>
      </w:r>
    </w:p>
    <w:p>
      <w:pPr>
        <w:pStyle w:val="Normal"/>
        <w:tabs>
          <w:tab w:val="clear" w:pos="709"/>
        </w:tabs>
        <w:spacing w:lineRule="auto" w:line="240" w:before="280" w:after="280"/>
        <w:jc w:val="left"/>
        <w:rPr/>
      </w:pPr>
      <w:bookmarkStart w:id="537" w:name="N395"/>
      <w:r>
        <w:rPr>
          <w:rFonts w:cs="Verdana" w:ascii="Verdana" w:hAnsi="Verdana"/>
          <w:color w:val="0000FF"/>
          <w:sz w:val="18"/>
          <w:szCs w:val="18"/>
        </w:rPr>
        <w:t>395</w:t>
      </w:r>
      <w:bookmarkEnd w:id="537"/>
      <w:r>
        <w:rPr>
          <w:rFonts w:cs="Verdana" w:ascii="Verdana" w:hAnsi="Verdana"/>
          <w:color w:val="000000"/>
          <w:sz w:val="18"/>
          <w:szCs w:val="18"/>
        </w:rPr>
        <w:t xml:space="preserve"> - Rom 11, 1-6. </w:t>
      </w:r>
    </w:p>
    <w:p>
      <w:pPr>
        <w:pStyle w:val="Normal"/>
        <w:tabs>
          <w:tab w:val="clear" w:pos="709"/>
        </w:tabs>
        <w:spacing w:lineRule="auto" w:line="240" w:before="280" w:after="280"/>
        <w:jc w:val="left"/>
        <w:rPr/>
      </w:pPr>
      <w:bookmarkStart w:id="538" w:name="N396"/>
      <w:r>
        <w:rPr>
          <w:rFonts w:cs="Verdana" w:ascii="Verdana" w:hAnsi="Verdana"/>
          <w:color w:val="0000FF"/>
          <w:sz w:val="18"/>
          <w:szCs w:val="18"/>
        </w:rPr>
        <w:t>396</w:t>
      </w:r>
      <w:bookmarkEnd w:id="538"/>
      <w:r>
        <w:rPr>
          <w:rFonts w:cs="Verdana" w:ascii="Verdana" w:hAnsi="Verdana"/>
          <w:color w:val="000000"/>
          <w:sz w:val="18"/>
          <w:szCs w:val="18"/>
        </w:rPr>
        <w:t xml:space="preserve"> - Rom 11, 7. </w:t>
      </w:r>
    </w:p>
    <w:p>
      <w:pPr>
        <w:pStyle w:val="Normal"/>
        <w:tabs>
          <w:tab w:val="clear" w:pos="709"/>
        </w:tabs>
        <w:spacing w:lineRule="auto" w:line="240" w:before="280" w:after="280"/>
        <w:jc w:val="left"/>
        <w:rPr/>
      </w:pPr>
      <w:bookmarkStart w:id="539" w:name="N397"/>
      <w:r>
        <w:rPr>
          <w:rFonts w:cs="Verdana" w:ascii="Verdana" w:hAnsi="Verdana"/>
          <w:color w:val="0000FF"/>
          <w:sz w:val="18"/>
          <w:szCs w:val="18"/>
        </w:rPr>
        <w:t>397</w:t>
      </w:r>
      <w:bookmarkEnd w:id="539"/>
      <w:r>
        <w:rPr>
          <w:rFonts w:cs="Verdana" w:ascii="Verdana" w:hAnsi="Verdana"/>
          <w:color w:val="000000"/>
          <w:sz w:val="18"/>
          <w:szCs w:val="18"/>
        </w:rPr>
        <w:t xml:space="preserve"> - Rom 9, 11. </w:t>
      </w:r>
    </w:p>
    <w:p>
      <w:pPr>
        <w:pStyle w:val="Normal"/>
        <w:tabs>
          <w:tab w:val="clear" w:pos="709"/>
        </w:tabs>
        <w:spacing w:lineRule="auto" w:line="240" w:before="280" w:after="280"/>
        <w:jc w:val="left"/>
        <w:rPr/>
      </w:pPr>
      <w:bookmarkStart w:id="540" w:name="N398"/>
      <w:r>
        <w:rPr>
          <w:rFonts w:cs="Verdana" w:ascii="Verdana" w:hAnsi="Verdana"/>
          <w:color w:val="0000FF"/>
          <w:sz w:val="18"/>
          <w:szCs w:val="18"/>
        </w:rPr>
        <w:t>398</w:t>
      </w:r>
      <w:bookmarkEnd w:id="540"/>
      <w:r>
        <w:rPr>
          <w:rFonts w:cs="Verdana" w:ascii="Verdana" w:hAnsi="Verdana"/>
          <w:color w:val="000000"/>
          <w:sz w:val="18"/>
          <w:szCs w:val="18"/>
        </w:rPr>
        <w:t xml:space="preserve"> - Rom 11, 7.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541" w:name="__RefHeading___Toc135465357"/>
      <w:bookmarkEnd w:id="541"/>
      <w:r>
        <w:rPr>
          <w:rFonts w:cs="Verdana" w:ascii="Verdana" w:hAnsi="Verdana"/>
          <w:b/>
          <w:bCs/>
          <w:color w:val="000000"/>
          <w:sz w:val="27"/>
          <w:szCs w:val="27"/>
        </w:rPr>
        <w:t>LIBER SEC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 iudices eruditos, sed non catholicos.</w:t>
      </w:r>
    </w:p>
    <w:p>
      <w:pPr>
        <w:pStyle w:val="Normal"/>
        <w:tabs>
          <w:tab w:val="clear" w:pos="709"/>
        </w:tabs>
        <w:spacing w:lineRule="auto" w:line="240" w:before="280" w:after="280"/>
        <w:jc w:val="left"/>
        <w:rPr/>
      </w:pPr>
      <w:bookmarkStart w:id="542" w:name="JL_002_001_001"/>
      <w:r>
        <w:rPr>
          <w:rFonts w:cs="Verdana" w:ascii="Verdana" w:hAnsi="Verdana"/>
          <w:b/>
          <w:bCs/>
          <w:color w:val="000000"/>
          <w:sz w:val="18"/>
          <w:szCs w:val="18"/>
        </w:rPr>
        <w:t>1.</w:t>
      </w:r>
      <w:bookmarkEnd w:id="542"/>
      <w:r>
        <w:rPr>
          <w:rFonts w:cs="Verdana" w:ascii="Verdana" w:hAnsi="Verdana"/>
          <w:color w:val="000000"/>
          <w:sz w:val="18"/>
          <w:szCs w:val="18"/>
        </w:rPr>
        <w:t xml:space="preserve"> Iulianus. Commode nobiscum ageretur, si aut apud eruditos iudices negotium veritatis tueri daretur facultas aut, quia hoc interim negatur, vel nullo imperitorum obverberaremur tumultu.</w:t>
      </w:r>
    </w:p>
    <w:p>
      <w:pPr>
        <w:pStyle w:val="Normal"/>
        <w:tabs>
          <w:tab w:val="clear" w:pos="709"/>
        </w:tabs>
        <w:spacing w:lineRule="auto" w:line="240" w:before="280" w:after="280"/>
        <w:jc w:val="left"/>
        <w:rPr/>
      </w:pPr>
      <w:r>
        <w:rPr>
          <w:rFonts w:cs="Verdana" w:ascii="Verdana" w:hAnsi="Verdana"/>
          <w:color w:val="000000"/>
          <w:sz w:val="18"/>
          <w:szCs w:val="18"/>
        </w:rPr>
        <w:t xml:space="preserve">Augustinus. Tales certe eruditos iudices quaeris, qui nisi fuerint exculti et ornati liberalibus discipli nis, neque ignoraverint, quid senserint etiam huius mundi philosophi, de tuis dictis iudicare non possint. Talis hic erat Ambrosius, quem iudicem si non refugis, dubitare non debes iustissime te esse damnatum. Ille enim dixit: </w:t>
      </w:r>
      <w:r>
        <w:rPr>
          <w:rFonts w:cs="Verdana" w:ascii="Verdana" w:hAnsi="Verdana"/>
          <w:i/>
          <w:iCs/>
          <w:color w:val="000000"/>
          <w:sz w:val="18"/>
          <w:szCs w:val="18"/>
        </w:rPr>
        <w:t>Omnes homines sub peccato</w:t>
      </w:r>
      <w:r>
        <w:rPr>
          <w:rFonts w:cs="Verdana" w:ascii="Verdana" w:hAnsi="Verdana"/>
          <w:color w:val="000000"/>
          <w:sz w:val="18"/>
          <w:szCs w:val="18"/>
        </w:rPr>
        <w:t xml:space="preserve"> </w:t>
      </w:r>
      <w:r>
        <w:rPr>
          <w:rFonts w:cs="Verdana" w:ascii="Verdana" w:hAnsi="Verdana"/>
          <w:i/>
          <w:iCs/>
          <w:color w:val="000000"/>
          <w:sz w:val="18"/>
          <w:szCs w:val="18"/>
        </w:rPr>
        <w:t>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his verbis suis, Christum Salvatorem, hoc est Iesum ostenderet parvulis necessarium; cui tu cum contradicis, fatendum tibi est, ita te habere velle iudices eruditos, ut nolis habere iudices catholicos christian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amna perpetimur.</w:t>
      </w:r>
    </w:p>
    <w:p>
      <w:pPr>
        <w:pStyle w:val="Normal"/>
        <w:tabs>
          <w:tab w:val="clear" w:pos="709"/>
        </w:tabs>
        <w:spacing w:lineRule="auto" w:line="240" w:before="280" w:after="280"/>
        <w:jc w:val="left"/>
        <w:rPr/>
      </w:pPr>
      <w:bookmarkStart w:id="543" w:name="JL_002_002_002"/>
      <w:r>
        <w:rPr>
          <w:rFonts w:cs="Verdana" w:ascii="Verdana" w:hAnsi="Verdana"/>
          <w:b/>
          <w:bCs/>
          <w:color w:val="000000"/>
          <w:sz w:val="18"/>
          <w:szCs w:val="18"/>
        </w:rPr>
        <w:t>2.</w:t>
      </w:r>
      <w:bookmarkEnd w:id="543"/>
      <w:r>
        <w:rPr>
          <w:rFonts w:cs="Verdana" w:ascii="Verdana" w:hAnsi="Verdana"/>
          <w:color w:val="000000"/>
          <w:sz w:val="18"/>
          <w:szCs w:val="18"/>
        </w:rPr>
        <w:t xml:space="preserve"> Iul. Et quia obtollendi in Ecclesiarum salutem tropaei damna perpetimur, quod bonae causae prudentia cognitorum miris erat delatura suffragiis; vel nihil aliud ad contumelias nostras vulgi valeret assensio. De his ergo, quas dixi, hominum partibus una nobis prodesset, altera nihil noceret, si aut illa potestatem obtineret, aut ista verecundiam. Verum quia rerum est magna confusio, et stolidorum maxima multitudo; eripiuntur Ecclesiae gubernacula rationis, ut erecto cornu velificet dogma populare.</w:t>
      </w:r>
    </w:p>
    <w:p>
      <w:pPr>
        <w:pStyle w:val="Normal"/>
        <w:tabs>
          <w:tab w:val="clear" w:pos="709"/>
        </w:tabs>
        <w:spacing w:lineRule="auto" w:line="240" w:before="280" w:after="280"/>
        <w:jc w:val="left"/>
        <w:rPr/>
      </w:pPr>
      <w:r>
        <w:rPr>
          <w:rFonts w:cs="Verdana" w:ascii="Verdana" w:hAnsi="Verdana"/>
          <w:color w:val="000000"/>
          <w:sz w:val="18"/>
          <w:szCs w:val="18"/>
        </w:rPr>
        <w:t>Aug. Si hoc quod asserimus, dogma populare est, non est ergo dogma Manichaeorum hoc, quod in populis christianis mente perdita oppugnas. Manichaeorum quippe dementiam in paucis merito contemnis, sed habes et tuam, qua nomine Manichaeorum, eos populos, quos iudices refugis, reddere nobis conaris infestos; quasi possint populi tua loquacitate decepti Manichaeum dicere Ambrosium, Manichaeum dicere Cyprianum, qui propter salutem etiam parvulorum docuerunt esse originale peccatum. Tales autem populos non fecit, sed invenit Ambrosius; non fecit, sed invenit etiam ipse Cyprianus; tales populos in Ecclesia invenit etiam pater tuus, quando baptizatus es, ut dicitur, parvul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s postremo populos catholicos invenistis et vos. Compescite vos; fatemur dogma nostrum esse populare; quia populus eius sumus, qui propterea est appellatus Iesus, quia salvum faci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quo populo cum separare parvulos vultis, vos ipsos potius separ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te de paucitate gloriari.</w:t>
      </w:r>
    </w:p>
    <w:p>
      <w:pPr>
        <w:pStyle w:val="Normal"/>
        <w:tabs>
          <w:tab w:val="clear" w:pos="709"/>
        </w:tabs>
        <w:spacing w:lineRule="auto" w:line="240" w:before="280" w:after="280"/>
        <w:jc w:val="left"/>
        <w:rPr/>
      </w:pPr>
      <w:bookmarkStart w:id="544" w:name="JL_002_003_003"/>
      <w:r>
        <w:rPr>
          <w:rFonts w:cs="Verdana" w:ascii="Verdana" w:hAnsi="Verdana"/>
          <w:b/>
          <w:bCs/>
          <w:color w:val="000000"/>
          <w:sz w:val="18"/>
          <w:szCs w:val="18"/>
        </w:rPr>
        <w:t>3.</w:t>
      </w:r>
      <w:bookmarkEnd w:id="544"/>
      <w:r>
        <w:rPr>
          <w:rFonts w:cs="Verdana" w:ascii="Verdana" w:hAnsi="Verdana"/>
          <w:color w:val="000000"/>
          <w:sz w:val="18"/>
          <w:szCs w:val="18"/>
        </w:rPr>
        <w:t xml:space="preserve"> Iul. Ita cum prudentibus parum licet, vilibus autem quod libet etiam licet seditionum decreto exclusa est de Ecclesiis censura virtutum; nobisque hoc apud homines vulgi officit, quod accessio erroris esse renuimus; vulgi, inquam, qui sententiae meritum de prosperitatibus ponderans, eam veriorem aestimat quam pluribus placere conspexer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umquid Manichaeus pluribus placet? Nonne sicut parricidae, et pauci, et pessimi sunt? Nolite ergo de paucitate gloriari et, quod est vanius, dicere, quod pluribus placeat dogma nostrum, et obicere nobis detestabilium dogma pauc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icuntur nostra subtiliter.</w:t>
      </w:r>
    </w:p>
    <w:p>
      <w:pPr>
        <w:pStyle w:val="Normal"/>
        <w:tabs>
          <w:tab w:val="clear" w:pos="709"/>
        </w:tabs>
        <w:spacing w:lineRule="auto" w:line="240" w:before="280" w:after="280"/>
        <w:jc w:val="left"/>
        <w:rPr/>
      </w:pPr>
      <w:bookmarkStart w:id="545" w:name="JL_002_004_004"/>
      <w:r>
        <w:rPr>
          <w:rFonts w:cs="Verdana" w:ascii="Verdana" w:hAnsi="Verdana"/>
          <w:b/>
          <w:bCs/>
          <w:color w:val="000000"/>
          <w:sz w:val="18"/>
          <w:szCs w:val="18"/>
        </w:rPr>
        <w:t>4.</w:t>
      </w:r>
      <w:bookmarkEnd w:id="545"/>
      <w:r>
        <w:rPr>
          <w:rFonts w:cs="Verdana" w:ascii="Verdana" w:hAnsi="Verdana"/>
          <w:color w:val="000000"/>
          <w:sz w:val="18"/>
          <w:szCs w:val="18"/>
        </w:rPr>
        <w:t xml:space="preserve"> Iul. Quodque ait, in Epicurum Tullius, manifesto argumento non dici illa subtiliter, quod cuiuscemodi homines passim sibi ea profitentur plac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isti, sicut omnia, more perverso, ad sapientiae putant testimonium pertinere.</w:t>
      </w:r>
    </w:p>
    <w:p>
      <w:pPr>
        <w:pStyle w:val="Normal"/>
        <w:tabs>
          <w:tab w:val="clear" w:pos="709"/>
        </w:tabs>
        <w:spacing w:lineRule="auto" w:line="240" w:before="280" w:after="280"/>
        <w:jc w:val="left"/>
        <w:rPr/>
      </w:pPr>
      <w:r>
        <w:rPr>
          <w:rFonts w:cs="Verdana" w:ascii="Verdana" w:hAnsi="Verdana"/>
          <w:color w:val="000000"/>
          <w:sz w:val="18"/>
          <w:szCs w:val="18"/>
        </w:rPr>
        <w:t xml:space="preserve">Aug. Sed Tullium vicit atque convicit in hac sententia ille qui dicit: </w:t>
      </w:r>
      <w:r>
        <w:rPr>
          <w:rFonts w:cs="Verdana" w:ascii="Verdana" w:hAnsi="Verdana"/>
          <w:i/>
          <w:iCs/>
          <w:color w:val="000000"/>
          <w:sz w:val="18"/>
          <w:szCs w:val="18"/>
        </w:rPr>
        <w:t>Laudate Dominum, omnes gentes; laudate eum, omnes popu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s tu quaeris, non veraciter docere, sed subtiliter fallere aliquos eorum, et vestrae addere paucitati, subtilitatem paucorum philosophorum saecularium praedicando, et nos reprehendendo quod non dicantur nostra subtiliter, et ideo cuiuscemodi homines passim sibi ea profiteantur placere. Me tamen aliquoties dixisti, nihil magis agere, quam ut non intellegar; quomodo ergo id quod defendo, multitudini placet, nisi quia multitudo ista catholica est, cui merito vestra haeresis displi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imae castae.</w:t>
      </w:r>
    </w:p>
    <w:p>
      <w:pPr>
        <w:pStyle w:val="Normal"/>
        <w:tabs>
          <w:tab w:val="clear" w:pos="709"/>
        </w:tabs>
        <w:spacing w:lineRule="auto" w:line="240" w:before="280" w:after="280"/>
        <w:jc w:val="left"/>
        <w:rPr/>
      </w:pPr>
      <w:bookmarkStart w:id="546" w:name="JL_002_005_005"/>
      <w:r>
        <w:rPr>
          <w:rFonts w:cs="Verdana" w:ascii="Verdana" w:hAnsi="Verdana"/>
          <w:b/>
          <w:bCs/>
          <w:color w:val="000000"/>
          <w:sz w:val="18"/>
          <w:szCs w:val="18"/>
        </w:rPr>
        <w:t>5.</w:t>
      </w:r>
      <w:bookmarkEnd w:id="546"/>
      <w:r>
        <w:rPr>
          <w:rFonts w:cs="Verdana" w:ascii="Verdana" w:hAnsi="Verdana"/>
          <w:color w:val="000000"/>
          <w:sz w:val="18"/>
          <w:szCs w:val="18"/>
        </w:rPr>
        <w:t xml:space="preserve"> Iul. Delectat enim prorsus subantes animas infamare, quidquid umquam et usquam sanctorum fuit, ne clarorum operum castigentur exempl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Subantes ergo animae post te potius currunt, qui libidinem laudas; nam castae animae vituperando arguunt, quod expugnando laud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delectat animas libidinosas.</w:t>
      </w:r>
    </w:p>
    <w:p>
      <w:pPr>
        <w:pStyle w:val="Normal"/>
        <w:tabs>
          <w:tab w:val="clear" w:pos="709"/>
        </w:tabs>
        <w:spacing w:lineRule="auto" w:line="240" w:before="280" w:after="280"/>
        <w:jc w:val="left"/>
        <w:rPr/>
      </w:pPr>
      <w:bookmarkStart w:id="547" w:name="JL_002_006_006"/>
      <w:r>
        <w:rPr>
          <w:rFonts w:cs="Verdana" w:ascii="Verdana" w:hAnsi="Verdana"/>
          <w:b/>
          <w:bCs/>
          <w:color w:val="000000"/>
          <w:sz w:val="18"/>
          <w:szCs w:val="18"/>
        </w:rPr>
        <w:t>6.</w:t>
      </w:r>
      <w:bookmarkEnd w:id="547"/>
      <w:r>
        <w:rPr>
          <w:rFonts w:cs="Verdana" w:ascii="Verdana" w:hAnsi="Verdana"/>
          <w:color w:val="000000"/>
          <w:sz w:val="18"/>
          <w:szCs w:val="18"/>
        </w:rPr>
        <w:t xml:space="preserve"> Iul. Delectat prorsus et penitus afficit, causari imbecillitatem naturae, dicere carnem congenitis obnoxiam esse peccatis, nec in voluntate hominis emendationis effectum locare, sed studiorum crimina officia vocare membrorum; catholicam hanc fidem esse, ut liberum confiteatur arbitrium, sed per quod homo malum facere cogatur, bonum velle non possit.</w:t>
      </w:r>
    </w:p>
    <w:p>
      <w:pPr>
        <w:pStyle w:val="Normal"/>
        <w:tabs>
          <w:tab w:val="clear" w:pos="709"/>
        </w:tabs>
        <w:spacing w:lineRule="auto" w:line="240" w:before="280" w:after="280"/>
        <w:jc w:val="left"/>
        <w:rPr/>
      </w:pPr>
      <w:r>
        <w:rPr>
          <w:rFonts w:cs="Verdana" w:ascii="Verdana" w:hAnsi="Verdana"/>
          <w:color w:val="000000"/>
          <w:sz w:val="18"/>
          <w:szCs w:val="18"/>
        </w:rPr>
        <w:t xml:space="preserve">Aug. Quid nobis irasceris, qui emendationis effectum tanto certius appetimus, quanto fidelius eum a Domino petimus? Frustra inflatam linguam voce superbiente dilatas; nolumus prorsus, nolumus eis annumerari </w:t>
      </w:r>
      <w:r>
        <w:rPr>
          <w:rFonts w:cs="Verdana" w:ascii="Verdana" w:hAnsi="Verdana"/>
          <w:i/>
          <w:iCs/>
          <w:color w:val="000000"/>
          <w:sz w:val="18"/>
          <w:szCs w:val="18"/>
        </w:rPr>
        <w:t>qui confidunt in virtute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nima nostra Deo sit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dicit: </w:t>
      </w:r>
      <w:r>
        <w:rPr>
          <w:rFonts w:cs="Verdana" w:ascii="Verdana" w:hAnsi="Verdana"/>
          <w:i/>
          <w:iCs/>
          <w:color w:val="000000"/>
          <w:sz w:val="18"/>
          <w:szCs w:val="18"/>
        </w:rPr>
        <w:t>Diligam te, Domine, virtus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nim homo bonum velle; sed </w:t>
      </w:r>
      <w:r>
        <w:rPr>
          <w:rFonts w:cs="Verdana" w:ascii="Verdana" w:hAnsi="Verdana"/>
          <w:i/>
          <w:iCs/>
          <w:color w:val="000000"/>
          <w:sz w:val="18"/>
          <w:szCs w:val="18"/>
        </w:rPr>
        <w:t>prae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malum vero libens vergit vitiata, propter quod est sananda na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gratia Dei non potest homo liberari a malo.</w:t>
      </w:r>
    </w:p>
    <w:p>
      <w:pPr>
        <w:pStyle w:val="Normal"/>
        <w:tabs>
          <w:tab w:val="clear" w:pos="709"/>
        </w:tabs>
        <w:spacing w:lineRule="auto" w:line="240" w:before="280" w:after="280"/>
        <w:jc w:val="left"/>
        <w:rPr/>
      </w:pPr>
      <w:bookmarkStart w:id="548" w:name="JL_002_007_007"/>
      <w:r>
        <w:rPr>
          <w:rFonts w:cs="Verdana" w:ascii="Verdana" w:hAnsi="Verdana"/>
          <w:b/>
          <w:bCs/>
          <w:color w:val="000000"/>
          <w:sz w:val="18"/>
          <w:szCs w:val="18"/>
        </w:rPr>
        <w:t>7.</w:t>
      </w:r>
      <w:bookmarkEnd w:id="548"/>
      <w:r>
        <w:rPr>
          <w:rFonts w:cs="Verdana" w:ascii="Verdana" w:hAnsi="Verdana"/>
          <w:color w:val="000000"/>
          <w:sz w:val="18"/>
          <w:szCs w:val="18"/>
        </w:rPr>
        <w:t xml:space="preserve"> Iul. Vanos vero hominum haereticosque sermones, qui asserant Deum iustum ad bonum opus liberum hominem condidisse, et esse in uniuscuiusque potestate recedere a malo, ac studiis splendere virtutis, ut his qui flagitia in necessitatem carnis refundunt, sollicitudinum et timorum aculeus infigatur.</w:t>
      </w:r>
    </w:p>
    <w:p>
      <w:pPr>
        <w:pStyle w:val="Normal"/>
        <w:tabs>
          <w:tab w:val="clear" w:pos="709"/>
        </w:tabs>
        <w:spacing w:lineRule="auto" w:line="240" w:before="280" w:after="280"/>
        <w:jc w:val="left"/>
        <w:rPr/>
      </w:pPr>
      <w:r>
        <w:rPr>
          <w:rFonts w:cs="Verdana" w:ascii="Verdana" w:hAnsi="Verdana"/>
          <w:color w:val="000000"/>
          <w:sz w:val="18"/>
          <w:szCs w:val="18"/>
        </w:rPr>
        <w:t>Aug. Non dicimus hominum vanos haereticosque sermones, qui asserunt Deum iustum ad bonum opus liberum hominem condidisse. Talem quippe Adam condidit, in quo fuimus omnes; sed peccando perdidit se, et omnes in se. Unde nunc non est in potestate filiorum hominis a malo liberari, nisi gratia Dei det potestatem filios Dei fie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oc, non his qui flagitia, sicut dicis, in necessitatem carnis refundunt; sed his qui ut in tentationes flagitiorum non inferantur, preces Deo fundunt, figitur aculeus sollicitudinis et timoris, ne consentiant superbissimis et Deo ingratissimis disputationibus vest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iginalis passio.</w:t>
      </w:r>
    </w:p>
    <w:p>
      <w:pPr>
        <w:pStyle w:val="Normal"/>
        <w:tabs>
          <w:tab w:val="clear" w:pos="709"/>
        </w:tabs>
        <w:spacing w:lineRule="auto" w:line="240" w:before="280" w:after="280"/>
        <w:jc w:val="left"/>
        <w:rPr/>
      </w:pPr>
      <w:bookmarkStart w:id="549" w:name="JL_002_008_008"/>
      <w:r>
        <w:rPr>
          <w:rFonts w:cs="Verdana" w:ascii="Verdana" w:hAnsi="Verdana"/>
          <w:b/>
          <w:bCs/>
          <w:color w:val="000000"/>
          <w:sz w:val="18"/>
          <w:szCs w:val="18"/>
        </w:rPr>
        <w:t>8.</w:t>
      </w:r>
      <w:bookmarkEnd w:id="549"/>
      <w:r>
        <w:rPr>
          <w:rFonts w:cs="Verdana" w:ascii="Verdana" w:hAnsi="Verdana"/>
          <w:color w:val="000000"/>
          <w:sz w:val="18"/>
          <w:szCs w:val="18"/>
        </w:rPr>
        <w:t xml:space="preserve"> Iul. Postremo, in Ecclesiis quae magnum honorem et magnum populum possideant, praedicari tantam vim esse peccati, ut ante membrorum formam, ante initium adventumque animae, iactis seminibus supervolans, in secretum matris invadat, et reos faciat nascituros, ortuque ipso antiquior exspectet culpa substantiam; quae lex peccati habitans deinceps in membris, captivum hominem cogat servire criminibus, non castigatione in turpitudinibus, sed misericordia digniorem; quandoquidem quod nos vitia pravae voluntatis esse dicimus, id in Ecclesia a viris et feminis magnisque pontificibus originalis passio nuncupatur.</w:t>
      </w:r>
    </w:p>
    <w:p>
      <w:pPr>
        <w:pStyle w:val="Normal"/>
        <w:tabs>
          <w:tab w:val="clear" w:pos="709"/>
        </w:tabs>
        <w:spacing w:lineRule="auto" w:line="240" w:before="280" w:after="280"/>
        <w:jc w:val="left"/>
        <w:rPr/>
      </w:pPr>
      <w:r>
        <w:rPr>
          <w:rFonts w:cs="Verdana" w:ascii="Verdana" w:hAnsi="Verdana"/>
          <w:color w:val="000000"/>
          <w:sz w:val="18"/>
          <w:szCs w:val="18"/>
        </w:rPr>
        <w:t xml:space="preserve">Aug. Respondet tibi Ambrosius pontifex magnus, haeresiarchae vestri excellenter ore laudatus, et dicit: </w:t>
      </w:r>
      <w:r>
        <w:rPr>
          <w:rFonts w:cs="Verdana" w:ascii="Verdana" w:hAnsi="Verdana"/>
          <w:i/>
          <w:iCs/>
          <w:color w:val="000000"/>
          <w:sz w:val="18"/>
          <w:szCs w:val="18"/>
        </w:rPr>
        <w:t>Male Eva parturivit, ut partus relinqueret mulieribus haereditatem, atque unusquisque concupiscentiae voluptate concretus, et genitalibus visceribus infusus, et coagulatus in sanguine, in pannis involutus, prius subiret delictorum contagium, quam</w:t>
      </w:r>
      <w:r>
        <w:rPr>
          <w:rFonts w:cs="Verdana" w:ascii="Verdana" w:hAnsi="Verdana"/>
          <w:color w:val="000000"/>
          <w:sz w:val="18"/>
          <w:szCs w:val="18"/>
        </w:rPr>
        <w:t xml:space="preserve"> </w:t>
      </w:r>
      <w:r>
        <w:rPr>
          <w:rFonts w:cs="Verdana" w:ascii="Verdana" w:hAnsi="Verdana"/>
          <w:i/>
          <w:iCs/>
          <w:color w:val="000000"/>
          <w:sz w:val="18"/>
          <w:szCs w:val="18"/>
        </w:rPr>
        <w:t>vitalis spiritus munus hauri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anda est itaque, Iuliane, humana, Deo miserante, natura; non, te inaniter declamante, tamquam sana laudand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olum patienter, sed etiam gratulanter.</w:t>
      </w:r>
    </w:p>
    <w:p>
      <w:pPr>
        <w:pStyle w:val="Normal"/>
        <w:tabs>
          <w:tab w:val="clear" w:pos="709"/>
        </w:tabs>
        <w:spacing w:lineRule="auto" w:line="240" w:before="280" w:after="280"/>
        <w:jc w:val="left"/>
        <w:rPr/>
      </w:pPr>
      <w:bookmarkStart w:id="550" w:name="JL_002_009_009"/>
      <w:r>
        <w:rPr>
          <w:rFonts w:cs="Verdana" w:ascii="Verdana" w:hAnsi="Verdana"/>
          <w:b/>
          <w:bCs/>
          <w:color w:val="000000"/>
          <w:sz w:val="18"/>
          <w:szCs w:val="18"/>
        </w:rPr>
        <w:t>9.</w:t>
      </w:r>
      <w:bookmarkEnd w:id="550"/>
      <w:r>
        <w:rPr>
          <w:rFonts w:cs="Verdana" w:ascii="Verdana" w:hAnsi="Verdana"/>
          <w:color w:val="000000"/>
          <w:sz w:val="18"/>
          <w:szCs w:val="18"/>
        </w:rPr>
        <w:t xml:space="preserve"> Iul. Haec ergo Manichaeorum scorta dogmatum impurissimorum lenocinantur aur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Ambrosium, si audes, criminare Manichaeum. Attende in quem dicas, quod vis videri tamquam in me dicere; et si ullus tibi vel Dei timor, vel humanus pudor est, conticesce. Me oportet cum talibus tua convicia, non solum patienter, verum etiam gratulanter audire; sed tu debes in talibus lacerandis et humana erubescere et divina iudicia formid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rtica pungente prurit.</w:t>
      </w:r>
    </w:p>
    <w:p>
      <w:pPr>
        <w:pStyle w:val="Normal"/>
        <w:tabs>
          <w:tab w:val="clear" w:pos="709"/>
        </w:tabs>
        <w:spacing w:lineRule="auto" w:line="240" w:before="280" w:after="280"/>
        <w:jc w:val="left"/>
        <w:rPr/>
      </w:pPr>
      <w:bookmarkStart w:id="551" w:name="JL_002_010_010"/>
      <w:r>
        <w:rPr>
          <w:rFonts w:cs="Verdana" w:ascii="Verdana" w:hAnsi="Verdana"/>
          <w:b/>
          <w:bCs/>
          <w:color w:val="000000"/>
          <w:sz w:val="18"/>
          <w:szCs w:val="18"/>
        </w:rPr>
        <w:t>10.</w:t>
      </w:r>
      <w:bookmarkEnd w:id="551"/>
      <w:r>
        <w:rPr>
          <w:rFonts w:cs="Verdana" w:ascii="Verdana" w:hAnsi="Verdana"/>
          <w:color w:val="000000"/>
          <w:sz w:val="18"/>
          <w:szCs w:val="18"/>
        </w:rPr>
        <w:t xml:space="preserve"> Iul. Haec in utroque sexu positos inimicos nostros urtica commovit, quae olim quidem vitio malae consuetudinis mordax, tamen exhortationum salutarium velut quibusdam curabatur unguentis.</w:t>
      </w:r>
    </w:p>
    <w:p>
      <w:pPr>
        <w:pStyle w:val="Normal"/>
        <w:tabs>
          <w:tab w:val="clear" w:pos="709"/>
        </w:tabs>
        <w:spacing w:lineRule="auto" w:line="240" w:before="280" w:after="280"/>
        <w:jc w:val="left"/>
        <w:rPr/>
      </w:pPr>
      <w:r>
        <w:rPr>
          <w:rFonts w:cs="Verdana" w:ascii="Verdana" w:hAnsi="Verdana"/>
          <w:color w:val="000000"/>
          <w:sz w:val="18"/>
          <w:szCs w:val="18"/>
        </w:rPr>
        <w:t xml:space="preserve">Aug. Urtica pungente prurit, sed qui libidinem laudat. Si autem propter malam consuetudinem, sicut sapis, clamat homo: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vel in isto fatemini humanam voluntatem vires bonorum operum perdidisse, cui nisi divinae gratiae subveniat adiutorium, quid ei prodest copiosum et ornatum cuiuslibet exhortantis eloqu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requenter desperatas temporum levavit ruinas.</w:t>
      </w:r>
    </w:p>
    <w:p>
      <w:pPr>
        <w:pStyle w:val="Normal"/>
        <w:tabs>
          <w:tab w:val="clear" w:pos="709"/>
        </w:tabs>
        <w:spacing w:lineRule="auto" w:line="240" w:before="280" w:after="280"/>
        <w:jc w:val="left"/>
        <w:rPr/>
      </w:pPr>
      <w:bookmarkStart w:id="552" w:name="JL_002_011_011"/>
      <w:r>
        <w:rPr>
          <w:rFonts w:cs="Verdana" w:ascii="Verdana" w:hAnsi="Verdana"/>
          <w:b/>
          <w:bCs/>
          <w:color w:val="000000"/>
          <w:sz w:val="18"/>
          <w:szCs w:val="18"/>
        </w:rPr>
        <w:t>11.</w:t>
      </w:r>
      <w:bookmarkEnd w:id="552"/>
      <w:r>
        <w:rPr>
          <w:rFonts w:cs="Verdana" w:ascii="Verdana" w:hAnsi="Verdana"/>
          <w:color w:val="000000"/>
          <w:sz w:val="18"/>
          <w:szCs w:val="18"/>
        </w:rPr>
        <w:t xml:space="preserve"> Iul. At nunc, postquam pro medicamine coepit offerri, et delectationi accessit auctoritas, ut consensu pene mundi, membripotens regina mentium, expugnatrix honestatis, et invicta animorum omnium captivatrix turpitudo baccharetur; nobis quanto honestior, tanto durior tuendae veritatis causa facta est. Quia contra praecipites populos et suis remediis infensos, non multum valet raritas oratione medicantium. Quid igitur? Horumne intuitu, receptui canere debebimus, et contumelias nostras ultum ire silentio, ac de conscientiae portu aliorum ridere naufragia? Verum contradicit huic odio, primo benignitas quam generi debemus humano; deinceps spes et fides, quam habemus in Deum, qui extra id quod frequenter desperatas temporum levavit ruinas; constantiam tamen quam usque ad mortis horam exerceri voluit, etiamsi nullus in praesentiarum sequeretur effectus, aeterna remuneratione donavit.</w:t>
      </w:r>
    </w:p>
    <w:p>
      <w:pPr>
        <w:pStyle w:val="Normal"/>
        <w:tabs>
          <w:tab w:val="clear" w:pos="709"/>
        </w:tabs>
        <w:spacing w:lineRule="auto" w:line="240" w:before="280" w:after="280"/>
        <w:jc w:val="left"/>
        <w:rPr/>
      </w:pPr>
      <w:r>
        <w:rPr>
          <w:rFonts w:cs="Verdana" w:ascii="Verdana" w:hAnsi="Verdana"/>
          <w:color w:val="000000"/>
          <w:sz w:val="18"/>
          <w:szCs w:val="18"/>
        </w:rPr>
        <w:t>Aug. Quomodo levat Deus ruinas malarum voluntatum (per quas utique tempora vituperantur, quando recte vituperantur), nisi bonas voluntates operando in cordibus hominum? Aut si possunt, ipsae se levent, sicut dementissime sentiendo, magna ruina facti estis. Unde pro vobis ipsum rogamus, atque utinam sic etiam de te, quemadmodum de fratre Turbantio, nos exaudire digne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i consolatione gaudentes.</w:t>
      </w:r>
    </w:p>
    <w:p>
      <w:pPr>
        <w:pStyle w:val="Normal"/>
        <w:tabs>
          <w:tab w:val="clear" w:pos="709"/>
        </w:tabs>
        <w:spacing w:lineRule="auto" w:line="240" w:before="280" w:after="280"/>
        <w:jc w:val="left"/>
        <w:rPr/>
      </w:pPr>
      <w:bookmarkStart w:id="553" w:name="JL_002_012_012"/>
      <w:r>
        <w:rPr>
          <w:rFonts w:cs="Verdana" w:ascii="Verdana" w:hAnsi="Verdana"/>
          <w:b/>
          <w:bCs/>
          <w:color w:val="000000"/>
          <w:sz w:val="18"/>
          <w:szCs w:val="18"/>
        </w:rPr>
        <w:t>12.</w:t>
      </w:r>
      <w:bookmarkEnd w:id="553"/>
      <w:r>
        <w:rPr>
          <w:rFonts w:cs="Verdana" w:ascii="Verdana" w:hAnsi="Verdana"/>
          <w:color w:val="000000"/>
          <w:sz w:val="18"/>
          <w:szCs w:val="18"/>
        </w:rPr>
        <w:t xml:space="preserve"> Iul. Hac igitur fidei consolatione gaudentes immineamus coepto operi, et disputationum promissa reddamus; non ambigentes hoc ipsum maximam esse praemii partem, quia in eius dogmatis arce constitimus, quod cum tam multorum livor, sed plurium error oppugnet; tamen ita supra casus evasit ancipites, ut invincibilis cluat possessione victoriae.</w:t>
      </w:r>
    </w:p>
    <w:p>
      <w:pPr>
        <w:pStyle w:val="Normal"/>
        <w:tabs>
          <w:tab w:val="clear" w:pos="709"/>
        </w:tabs>
        <w:spacing w:lineRule="auto" w:line="240" w:before="280" w:after="280"/>
        <w:jc w:val="left"/>
        <w:rPr/>
      </w:pPr>
      <w:r>
        <w:rPr>
          <w:rFonts w:cs="Verdana" w:ascii="Verdana" w:hAnsi="Verdana"/>
          <w:color w:val="000000"/>
          <w:sz w:val="18"/>
          <w:szCs w:val="18"/>
        </w:rPr>
        <w:t>Aug. Ipse tibi das palmam contra tot antistites Dei, qui ante nos, ea quae oppugnas, in Ecclesia Christi didicerunt, atque docuerunt, bibentes et ministrantes de fontibus Israel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quod facis, non est victoriae possessione cluere, sed in odiosae arrogantiae cloacam deformiter fluere. Cluere quippe, pollere est; quomodo autem potes victoriae possessione pollere, qui conaris catholica dogmata, antiqua et invicta pollu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sa loqueris.</w:t>
      </w:r>
    </w:p>
    <w:p>
      <w:pPr>
        <w:pStyle w:val="Normal"/>
        <w:tabs>
          <w:tab w:val="clear" w:pos="709"/>
        </w:tabs>
        <w:spacing w:lineRule="auto" w:line="240" w:before="280" w:after="280"/>
        <w:jc w:val="left"/>
        <w:rPr/>
      </w:pPr>
      <w:bookmarkStart w:id="554" w:name="JL_002_013_013"/>
      <w:r>
        <w:rPr>
          <w:rFonts w:cs="Verdana" w:ascii="Verdana" w:hAnsi="Verdana"/>
          <w:b/>
          <w:bCs/>
          <w:color w:val="000000"/>
          <w:sz w:val="18"/>
          <w:szCs w:val="18"/>
        </w:rPr>
        <w:t>13.</w:t>
      </w:r>
      <w:bookmarkEnd w:id="554"/>
      <w:r>
        <w:rPr>
          <w:rFonts w:cs="Verdana" w:ascii="Verdana" w:hAnsi="Verdana"/>
          <w:color w:val="000000"/>
          <w:sz w:val="18"/>
          <w:szCs w:val="18"/>
        </w:rPr>
        <w:t xml:space="preserve"> Iul. Nam si, ut et superior sermo patefecit, et secuturus docebit, quidquid ratio est, quidquid eruditio, quidquid iustitia, quidquid pietas, quidquid testimoniorum sacrorum, huic quod tuemur dogmati suffragatur; nihil aliud inimici nostri toto adipiscuntur conatu, quam ut doctis quibusque impudentissimi, sanctis contumacissimi, in Deum profanissimi comprobentur.</w:t>
      </w:r>
    </w:p>
    <w:p>
      <w:pPr>
        <w:pStyle w:val="Normal"/>
        <w:tabs>
          <w:tab w:val="clear" w:pos="709"/>
        </w:tabs>
        <w:spacing w:lineRule="auto" w:line="240" w:before="280" w:after="280"/>
        <w:jc w:val="left"/>
        <w:rPr/>
      </w:pPr>
      <w:r>
        <w:rPr>
          <w:rFonts w:cs="Verdana" w:ascii="Verdana" w:hAnsi="Verdana"/>
          <w:color w:val="000000"/>
          <w:sz w:val="18"/>
          <w:szCs w:val="18"/>
        </w:rPr>
        <w:t>Aug. Sed falsa loqueris: nam neque ratio, neque sana eruditio, neque iustitia, neque pietas, neque sacra Testimonia vestro dogmati suffragantur; immo, haec omnia, sicut hi qui recte intellegunt iudicant, vestrum dogma subvertunt. Ratio quippe cernit vix ad aliquid veri se posse pervenire, tarditate impediente naturae; eruditio poenam laboris habet in eadem tarditate naturae; iustitia clamat non ad se pertinere, ut Adam filii gravi iugo premantur a die exitus de ventre matris su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ullo merito peccatorum; pietas adversus hoc malum, divinum poscit auxilium; sacra Testimonia, ut hoc fiat, humanum admonent anim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anae potentiae laudamus officium.</w:t>
      </w:r>
    </w:p>
    <w:p>
      <w:pPr>
        <w:pStyle w:val="Normal"/>
        <w:tabs>
          <w:tab w:val="clear" w:pos="709"/>
        </w:tabs>
        <w:spacing w:lineRule="auto" w:line="240" w:before="280" w:after="280"/>
        <w:jc w:val="left"/>
        <w:rPr/>
      </w:pPr>
      <w:bookmarkStart w:id="555" w:name="JL_002_014_014"/>
      <w:r>
        <w:rPr>
          <w:rFonts w:cs="Verdana" w:ascii="Verdana" w:hAnsi="Verdana"/>
          <w:b/>
          <w:bCs/>
          <w:color w:val="000000"/>
          <w:sz w:val="18"/>
          <w:szCs w:val="18"/>
        </w:rPr>
        <w:t>14.</w:t>
      </w:r>
      <w:bookmarkEnd w:id="555"/>
      <w:r>
        <w:rPr>
          <w:rFonts w:cs="Verdana" w:ascii="Verdana" w:hAnsi="Verdana"/>
          <w:color w:val="000000"/>
          <w:sz w:val="18"/>
          <w:szCs w:val="18"/>
        </w:rPr>
        <w:t xml:space="preserve"> Iul. Et quidem quam nihil habeant Traduciani, quod vi qua proteruntur, rationis opponant, ut alia eorum scripta, ita hi, contra quos agimus, testantur libelli, qui directi ad militarem virum (quod etiam ipse profiteri potest), aliis magis negotiis quam litteris occupatum, impotentiae contra nos precantur auxilium, ac pro se sursum deorsum plebicularum, aut ruralium, aut theatralium scita commendant, quae quo sint promulgata consilio, historia nulla commemo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on impotentiae contra vos precamur auxilium; sed pro vobis potius, ut ab ausu sacrilego cohibeamini, christianae potentiae laudamus officium. Vide sane quemadmodum rurales et theatrales dicas, Cyprianum, et Ambrosium, et tot eruditos in regno Dei scribas, socios e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erat in seipso alterum peccare.</w:t>
      </w:r>
    </w:p>
    <w:p>
      <w:pPr>
        <w:pStyle w:val="Normal"/>
        <w:tabs>
          <w:tab w:val="clear" w:pos="709"/>
        </w:tabs>
        <w:spacing w:lineRule="auto" w:line="240" w:before="280" w:after="280"/>
        <w:jc w:val="left"/>
        <w:rPr/>
      </w:pPr>
      <w:bookmarkStart w:id="556" w:name="JL_002_015_015"/>
      <w:r>
        <w:rPr>
          <w:rFonts w:cs="Verdana" w:ascii="Verdana" w:hAnsi="Verdana"/>
          <w:b/>
          <w:bCs/>
          <w:color w:val="000000"/>
          <w:sz w:val="18"/>
          <w:szCs w:val="18"/>
        </w:rPr>
        <w:t>15.</w:t>
      </w:r>
      <w:bookmarkEnd w:id="556"/>
      <w:r>
        <w:rPr>
          <w:rFonts w:cs="Verdana" w:ascii="Verdana" w:hAnsi="Verdana"/>
          <w:color w:val="000000"/>
          <w:sz w:val="18"/>
          <w:szCs w:val="18"/>
        </w:rPr>
        <w:t xml:space="preserve"> Iul. Illud tamen nequaquam inficiari possumus, quod plurimum, ut dixi, turbis placeat, luteis tamen delicta voluntatis imputare naturae, et infamatione seminum morum petulantiam vindicare; ut numquam quis emendare conetur, quod sperat in se ipso alterum perpetrare.</w:t>
      </w:r>
    </w:p>
    <w:p>
      <w:pPr>
        <w:pStyle w:val="Normal"/>
        <w:tabs>
          <w:tab w:val="clear" w:pos="709"/>
        </w:tabs>
        <w:spacing w:lineRule="auto" w:line="240" w:before="280" w:after="280"/>
        <w:jc w:val="left"/>
        <w:rPr/>
      </w:pPr>
      <w:r>
        <w:rPr>
          <w:rFonts w:cs="Verdana" w:ascii="Verdana" w:hAnsi="Verdana"/>
          <w:color w:val="000000"/>
          <w:sz w:val="18"/>
          <w:szCs w:val="18"/>
        </w:rPr>
        <w:t xml:space="preserve">Aug. Quis tibi dixit, quod alter perpetret peccatum cuiusquam? Quandoquidem etiam ille qui dicit: </w:t>
      </w:r>
      <w:r>
        <w:rPr>
          <w:rFonts w:cs="Verdana" w:ascii="Verdana" w:hAnsi="Verdana"/>
          <w:i/>
          <w:iCs/>
          <w:color w:val="000000"/>
          <w:sz w:val="18"/>
          <w:szCs w:val="18"/>
        </w:rPr>
        <w:t>Iam non ego operor illud, sed id quod in me habitat peccatum</w:t>
      </w:r>
      <w:r>
        <w:rPr>
          <w:rFonts w:cs="Verdana" w:ascii="Verdana" w:hAnsi="Verdana"/>
          <w:color w:val="000000"/>
          <w:sz w:val="18"/>
          <w:szCs w:val="18"/>
        </w:rPr>
        <w:t xml:space="preserve">; continuo subiciens: </w:t>
      </w:r>
      <w:r>
        <w:rPr>
          <w:rFonts w:cs="Verdana" w:ascii="Verdana" w:hAnsi="Verdana"/>
          <w:i/>
          <w:iCs/>
          <w:color w:val="000000"/>
          <w:sz w:val="18"/>
          <w:szCs w:val="18"/>
        </w:rPr>
        <w:t>Scio enim quia non habitat in me, hoc est in carne mea,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it suum esse, quidquid illud est; quia et ipsa caro ad eum pertinet, qui ex carne constat et spiritu. Et tamen non vis cum Ambrosio sapere, quod hoc malum quo caro concupiscit adversus spiritum, praevaricatione primi hominis in naturam verter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 tu cum dicere soleas in his apostolicis verbis violentiam malae consuetudinis exprimi, quid est, quod modo dicere voluisti: </w:t>
      </w:r>
      <w:r>
        <w:rPr>
          <w:rFonts w:cs="Verdana" w:ascii="Verdana" w:hAnsi="Verdana"/>
          <w:i/>
          <w:iCs/>
          <w:color w:val="000000"/>
          <w:sz w:val="18"/>
          <w:szCs w:val="18"/>
        </w:rPr>
        <w:t>Ut numquam quis emendare conetur, quod scit in se alterum perpetrare</w:t>
      </w:r>
      <w:r>
        <w:rPr>
          <w:rFonts w:cs="Verdana" w:ascii="Verdana" w:hAnsi="Verdana"/>
          <w:color w:val="000000"/>
          <w:sz w:val="18"/>
          <w:szCs w:val="18"/>
        </w:rPr>
        <w:t xml:space="preserve">? Cum velis utique se ipsum emendare eum qui dicit: </w:t>
      </w:r>
      <w:r>
        <w:rPr>
          <w:rFonts w:cs="Verdana" w:ascii="Verdana" w:hAnsi="Verdana"/>
          <w:i/>
          <w:iCs/>
          <w:color w:val="000000"/>
          <w:sz w:val="18"/>
          <w:szCs w:val="18"/>
        </w:rPr>
        <w:t>Non ego operor illud</w:t>
      </w:r>
      <w:r>
        <w:rPr>
          <w:rFonts w:cs="Verdana" w:ascii="Verdana" w:hAnsi="Verdana"/>
          <w:color w:val="000000"/>
          <w:sz w:val="18"/>
          <w:szCs w:val="18"/>
        </w:rPr>
        <w:t xml:space="preserve">; et hoc velis fieri viribus propriae voluntatis; cum videas quam sit voluntas eius infirma qui dicit: </w:t>
      </w:r>
      <w:r>
        <w:rPr>
          <w:rFonts w:cs="Verdana" w:ascii="Verdana" w:hAnsi="Verdana"/>
          <w:i/>
          <w:iCs/>
          <w:color w:val="000000"/>
          <w:sz w:val="18"/>
          <w:szCs w:val="18"/>
        </w:rPr>
        <w:t>Non quod volo,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um saltem, quaeso, permittite divinum poscere auxilium, in quo defecisse cernitis suae voluntatis arbit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otest a Deo peccatum alienum parvulis imputari.</w:t>
      </w:r>
    </w:p>
    <w:p>
      <w:pPr>
        <w:pStyle w:val="Normal"/>
        <w:tabs>
          <w:tab w:val="clear" w:pos="709"/>
        </w:tabs>
        <w:spacing w:lineRule="auto" w:line="240" w:before="280" w:after="280"/>
        <w:jc w:val="left"/>
        <w:rPr/>
      </w:pPr>
      <w:bookmarkStart w:id="557" w:name="JL_002_016_016"/>
      <w:r>
        <w:rPr>
          <w:rFonts w:cs="Verdana" w:ascii="Verdana" w:hAnsi="Verdana"/>
          <w:b/>
          <w:bCs/>
          <w:color w:val="000000"/>
          <w:sz w:val="18"/>
          <w:szCs w:val="18"/>
        </w:rPr>
        <w:t>16.</w:t>
      </w:r>
      <w:bookmarkEnd w:id="557"/>
      <w:r>
        <w:rPr>
          <w:rFonts w:cs="Verdana" w:ascii="Verdana" w:hAnsi="Verdana"/>
          <w:color w:val="000000"/>
          <w:sz w:val="18"/>
          <w:szCs w:val="18"/>
        </w:rPr>
        <w:t xml:space="preserve"> Iul. Verum imbecillum caecae opinionis patrocinium multiplicat peccata, non minuit. Hic igitur miserorum pruritus et sponte aegrescentium, nullum contra ipsam rationem valebit pondus afferre; sed quia nonnullis Scripturarum locis, et maxime apostoli Pauli sermonibus confirmari asserunt naturale peccatum, quorum expositionem in secundum volumen distuli, eiusque reddendae tempus est; breviter prius (ut fiat lector instructior), et quae sint acta, et quae sint agenda distinguam. Ostensum est ergo, nihil posse per sanctas Scripturas probari, quod iustitia non possit tueri; quia si in lege Dei est perfecta forma iustitiae, nihil per eam adversaria eius, id est, iniustitia sinitur virtutis acquirere; ac per hoc, quod ratio arguit, non potest auctoritas vindicare. Deinde probatum est, Deum nobis notum esse virtutibus; huius ergo iustitiam ut omnipotentiam confitendam; cuius si admittatur excidium, maiestas incipiet tota nutare; quia ita Deus iustus est, ut si probaretur iustus non esse, convinceretur Deus non esse; conclusumque est, nos Deum aequissimum in Trinitate venerari; et irrefutabiliter apparuit, non posse ab eo peccatum alienum parvulis imput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are non fateris ab omnipotente iusto grave iugum super filios Adam a die exitus de ventre matris eorum, sine ullo peccati merito non potuisse constit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finitio peccati.</w:t>
      </w:r>
    </w:p>
    <w:p>
      <w:pPr>
        <w:pStyle w:val="Normal"/>
        <w:tabs>
          <w:tab w:val="clear" w:pos="709"/>
        </w:tabs>
        <w:spacing w:lineRule="auto" w:line="240" w:before="280" w:after="280"/>
        <w:jc w:val="left"/>
        <w:rPr/>
      </w:pPr>
      <w:bookmarkStart w:id="558" w:name="JL_002_017_017"/>
      <w:r>
        <w:rPr>
          <w:rFonts w:cs="Verdana" w:ascii="Verdana" w:hAnsi="Verdana"/>
          <w:b/>
          <w:bCs/>
          <w:color w:val="000000"/>
          <w:sz w:val="18"/>
          <w:szCs w:val="18"/>
        </w:rPr>
        <w:t>17.</w:t>
      </w:r>
      <w:bookmarkEnd w:id="558"/>
      <w:r>
        <w:rPr>
          <w:rFonts w:cs="Verdana" w:ascii="Verdana" w:hAnsi="Verdana"/>
          <w:color w:val="000000"/>
          <w:sz w:val="18"/>
          <w:szCs w:val="18"/>
        </w:rPr>
        <w:t xml:space="preserve"> Iul. Sed ut de definitione iustitiae, ita etiam de peccati conditione dissertum est, quod peccatum apparuit nihil esse aliud quam malam voluntatem, cui esset liberum ab eo, quod prave appetiverat, abstinere.</w:t>
      </w:r>
    </w:p>
    <w:p>
      <w:pPr>
        <w:pStyle w:val="Normal"/>
        <w:tabs>
          <w:tab w:val="clear" w:pos="709"/>
        </w:tabs>
        <w:spacing w:lineRule="auto" w:line="240" w:before="280" w:after="280"/>
        <w:jc w:val="left"/>
        <w:rPr/>
      </w:pPr>
      <w:r>
        <w:rPr>
          <w:rFonts w:cs="Verdana" w:ascii="Verdana" w:hAnsi="Verdana"/>
          <w:color w:val="000000"/>
          <w:sz w:val="18"/>
          <w:szCs w:val="18"/>
        </w:rPr>
        <w:t xml:space="preserve">Aug. Hoc est omnino peccatum primi hominis, unde in homines mali origo descendit. Ei quippe valde liberum fuit, ab eo quod prave appetiverat abstinere; quia nondum erat vitium, quo caro concupisceret adversus spiritum; nondum dicebat: </w:t>
      </w:r>
      <w:r>
        <w:rPr>
          <w:rFonts w:cs="Verdana" w:ascii="Verdana" w:hAnsi="Verdana"/>
          <w:i/>
          <w:iCs/>
          <w:color w:val="000000"/>
          <w:sz w:val="18"/>
          <w:szCs w:val="18"/>
        </w:rPr>
        <w:t>Non quod volo,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dum positus in carne peccati ullum necessarium habebat auxilium de similitudine carnis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voluntate non est peccatum.</w:t>
      </w:r>
    </w:p>
    <w:p>
      <w:pPr>
        <w:pStyle w:val="Normal"/>
        <w:tabs>
          <w:tab w:val="clear" w:pos="709"/>
        </w:tabs>
        <w:spacing w:lineRule="auto" w:line="240" w:before="280" w:after="280"/>
        <w:jc w:val="left"/>
        <w:rPr/>
      </w:pPr>
      <w:bookmarkStart w:id="559" w:name="JL_002_018_018"/>
      <w:r>
        <w:rPr>
          <w:rFonts w:cs="Verdana" w:ascii="Verdana" w:hAnsi="Verdana"/>
          <w:b/>
          <w:bCs/>
          <w:color w:val="000000"/>
          <w:sz w:val="18"/>
          <w:szCs w:val="18"/>
        </w:rPr>
        <w:t>18.</w:t>
      </w:r>
      <w:bookmarkEnd w:id="559"/>
      <w:r>
        <w:rPr>
          <w:rFonts w:cs="Verdana" w:ascii="Verdana" w:hAnsi="Verdana"/>
          <w:color w:val="000000"/>
          <w:sz w:val="18"/>
          <w:szCs w:val="18"/>
        </w:rPr>
        <w:t xml:space="preserve"> Iul. Ac per hoc illustrissimo testimonio perdoctum est, in nascentibus non esse peccatum, quod in his usus voluntatis non poterat inveni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t unde grave iugum, nisi quia ita non habent voluntatis usum, ut obnoxiae tamen habeant originis vincu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vangelicae reddidimus dignitati.</w:t>
      </w:r>
    </w:p>
    <w:p>
      <w:pPr>
        <w:pStyle w:val="Normal"/>
        <w:tabs>
          <w:tab w:val="clear" w:pos="709"/>
        </w:tabs>
        <w:spacing w:lineRule="auto" w:line="240" w:before="280" w:after="280"/>
        <w:jc w:val="left"/>
        <w:rPr/>
      </w:pPr>
      <w:bookmarkStart w:id="560" w:name="JL_002_019_019"/>
      <w:r>
        <w:rPr>
          <w:rFonts w:cs="Verdana" w:ascii="Verdana" w:hAnsi="Verdana"/>
          <w:b/>
          <w:bCs/>
          <w:color w:val="000000"/>
          <w:sz w:val="18"/>
          <w:szCs w:val="18"/>
        </w:rPr>
        <w:t>19.</w:t>
      </w:r>
      <w:bookmarkEnd w:id="560"/>
      <w:r>
        <w:rPr>
          <w:rFonts w:cs="Verdana" w:ascii="Verdana" w:hAnsi="Verdana"/>
          <w:color w:val="000000"/>
          <w:sz w:val="18"/>
          <w:szCs w:val="18"/>
        </w:rPr>
        <w:t xml:space="preserve"> Iul. Liberum autem arbitrium negari ab his, qui dicunt peccata esse naturalia, lucida est disputatione monstratum. Quod quidem Poenus, non suo sermone, ne minus ponderis haberet, sed Evangelii testimonio, quasi auctoratius, denegavit, quod nos exponendo, evangelicae reddidimus dignitati. Apostoli quoque Pauli testimonium laqueis calumniatoris exemimus, et bonorum vasorum figulum Deum no strum esse omnium conditorem, Propheta teste monstravim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llic tibi responsum est, et quantum aberraveris a veritate monstr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uperest?</w:t>
      </w:r>
    </w:p>
    <w:p>
      <w:pPr>
        <w:pStyle w:val="Normal"/>
        <w:tabs>
          <w:tab w:val="clear" w:pos="709"/>
        </w:tabs>
        <w:spacing w:lineRule="auto" w:line="240" w:before="280" w:after="280"/>
        <w:jc w:val="left"/>
        <w:rPr/>
      </w:pPr>
      <w:bookmarkStart w:id="561" w:name="JL_002_020_020"/>
      <w:r>
        <w:rPr>
          <w:rFonts w:cs="Verdana" w:ascii="Verdana" w:hAnsi="Verdana"/>
          <w:b/>
          <w:bCs/>
          <w:color w:val="000000"/>
          <w:sz w:val="18"/>
          <w:szCs w:val="18"/>
        </w:rPr>
        <w:t>20.</w:t>
      </w:r>
      <w:bookmarkEnd w:id="561"/>
      <w:r>
        <w:rPr>
          <w:rFonts w:cs="Verdana" w:ascii="Verdana" w:hAnsi="Verdana"/>
          <w:color w:val="000000"/>
          <w:sz w:val="18"/>
          <w:szCs w:val="18"/>
        </w:rPr>
        <w:t xml:space="preserve"> Iul. His igitur maxime actis in primo libro, quorum unum aliquod abunde sufficit ad victoriam veritatis; ex abundanti quidem, superest tamen, ut Magistri Gentium, qua per unum hominem peccatum dixit intrasse in mund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ntentiam disputemus; et definitionibus, quas praemisimus, cum necesse fuerit, adiuvandi; et probaturi nihil rationem fuisse mentitam; sed iniustitiae esse crimen, aliorum studia aliorum ortibus imputare; hocque ipsum quod iniquum est, quamvis nemo hinc dubitare debuerit, tamen Deo displicere, et ab eodem prohiberi, testimoniis legis, vel in hoc libro, vel in sequenti docebimus. Ex quibus necessario conficitur, et nos rectissime defendere, neminem cum peccato nasci, et Deum reos non posse iudicare nascentes; ac per hoc, tam integrum esse liberum arbitrium, quam ante voluntatis propriae usum innoxiam in unoquoque natu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Dic, videamus, quod de Apostoli testimonio dicturus es, tam inaniter, quam superiora dix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ietati et rationi rebelles.</w:t>
      </w:r>
    </w:p>
    <w:p>
      <w:pPr>
        <w:pStyle w:val="Normal"/>
        <w:tabs>
          <w:tab w:val="clear" w:pos="709"/>
        </w:tabs>
        <w:spacing w:lineRule="auto" w:line="240" w:before="280" w:after="280"/>
        <w:jc w:val="left"/>
        <w:rPr/>
      </w:pPr>
      <w:bookmarkStart w:id="562" w:name="JL_002_021_021"/>
      <w:r>
        <w:rPr>
          <w:rFonts w:cs="Verdana" w:ascii="Verdana" w:hAnsi="Verdana"/>
          <w:b/>
          <w:bCs/>
          <w:color w:val="000000"/>
          <w:sz w:val="18"/>
          <w:szCs w:val="18"/>
        </w:rPr>
        <w:t>21.</w:t>
      </w:r>
      <w:bookmarkEnd w:id="562"/>
      <w:r>
        <w:rPr>
          <w:rFonts w:cs="Verdana" w:ascii="Verdana" w:hAnsi="Verdana"/>
          <w:color w:val="000000"/>
          <w:sz w:val="18"/>
          <w:szCs w:val="18"/>
        </w:rPr>
        <w:t xml:space="preserve"> Iul. Manichaeos autem et pietati et rationi rebelles, qui putent et ante tempus voluntatis esse peccatum, quod rerum natura non sinit; et Deum esse, quem argumentantur iniustum; et infamare sanctas Paginas, quarum monumentis probari allegant crimen divinitatis; quod cum ex tribus nihil queat ratione monstrari, id est, nec sine voluntate peccatum, nec in Deo iniquitas, nec in lege perversitas; soli illi stulti, impudentes et impii demonstrentur.</w:t>
      </w:r>
    </w:p>
    <w:p>
      <w:pPr>
        <w:pStyle w:val="Normal"/>
        <w:tabs>
          <w:tab w:val="clear" w:pos="709"/>
        </w:tabs>
        <w:spacing w:lineRule="auto" w:line="240" w:before="280" w:after="280"/>
        <w:jc w:val="left"/>
        <w:rPr/>
      </w:pPr>
      <w:r>
        <w:rPr>
          <w:rFonts w:cs="Verdana" w:ascii="Verdana" w:hAnsi="Verdana"/>
          <w:color w:val="000000"/>
          <w:sz w:val="18"/>
          <w:szCs w:val="18"/>
        </w:rPr>
        <w:t>Aug. Erubesce: non fuit Ambrosius Manichaeus, cum diceret hominem prius subire delictorum contagium, quam vitalis spiritus munus hauri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c ista delicta, nisi ex voluntate exstiterunt, unde originem trahunt; et ideo nec in Deo est iniquitas, qui propter hoc posuit nascentibus grave iugum; nec in lege perversitas, in qua hoc discitur esse verissimum; quod et ipsi videretis, nisi vos potius perversos oculos haber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cripturae Sacrae semper tuentur honorem Dei.</w:t>
      </w:r>
    </w:p>
    <w:p>
      <w:pPr>
        <w:pStyle w:val="Normal"/>
        <w:tabs>
          <w:tab w:val="clear" w:pos="709"/>
        </w:tabs>
        <w:spacing w:lineRule="auto" w:line="240" w:before="280" w:after="280"/>
        <w:jc w:val="left"/>
        <w:rPr/>
      </w:pPr>
      <w:bookmarkStart w:id="563" w:name="JL_002_022_022"/>
      <w:r>
        <w:rPr>
          <w:rFonts w:cs="Verdana" w:ascii="Verdana" w:hAnsi="Verdana"/>
          <w:b/>
          <w:bCs/>
          <w:color w:val="000000"/>
          <w:sz w:val="18"/>
          <w:szCs w:val="18"/>
        </w:rPr>
        <w:t>22.</w:t>
      </w:r>
      <w:bookmarkEnd w:id="563"/>
      <w:r>
        <w:rPr>
          <w:rFonts w:cs="Verdana" w:ascii="Verdana" w:hAnsi="Verdana"/>
          <w:color w:val="000000"/>
          <w:sz w:val="18"/>
          <w:szCs w:val="18"/>
        </w:rPr>
        <w:t xml:space="preserve"> Iul. Haereat igitur hoc maxime prudentis animo lectoris, omnibus Scripturis sacris solum illud, quod in honorem Dei Catholici sapiunt, contineri, sicut frequentium sententiarum luce illustratur; et sicubi durior elocutio moverit quaestionem, certum quidem esse, non ibi id, quod iniustum est, loci illius auctorem sapuisse; secundum id autem debere intellegi, quod et ratio perspicua, et aliorum locorum, in quibus non est ambiguitas, splendor aperuerit. Iam igitur eius cum quo agimus verba ponamus. Equidem in illo capite dictorum suorum, quod usque ad figulum peccatorum Deum suum adduxerat, contra quod libro superiore confliximus, tenuiter dixit, per unum hominem peccatum intrasse in mundum; non est autem in expositione loci ipsius immoratus. Postquam vero multis verbis contra illa excerpta, quae ad se confirmat missa, disseruit, pervenit ad aliquem dictorum meorum locum, quem sibi quasi oppugnaturus obiecit; sed nihil secundum id quod fuerat pulsatus referens, ad hanc Apostoli sententiam convolavit, in qua dicit, per unum hominem peccatum intrasse in mundum; et secundum dogma suum, contextum loci ipsius exponere molitus est; propter quod ego, praetermissis aliis, ad eam properavi partem, ut quia me promiseram hanc esse quaestionem in secundo volumine solutu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fidem promissionis implerem, et argumentatio illius quae esset ostenderem, ne putarer fecisse fraudem, si illius expositione suppressa, eam quam catholicam fatemur inferr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Pelagianam illaturus es, non catholicam. Catholica illa est, quae ostendit iustum Deum in tot ac tantis poenis et cruciatibus parvulorum; quos in paradiso ullus eorum nulla aequitate sentiret, si natura humana vitiata peccato, et merito damnata non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lsum est me furatum esse.</w:t>
      </w:r>
    </w:p>
    <w:p>
      <w:pPr>
        <w:pStyle w:val="Normal"/>
        <w:tabs>
          <w:tab w:val="clear" w:pos="709"/>
        </w:tabs>
        <w:spacing w:lineRule="auto" w:line="240" w:before="280" w:after="280"/>
        <w:jc w:val="left"/>
        <w:rPr/>
      </w:pPr>
      <w:bookmarkStart w:id="564" w:name="JL_002_023_023"/>
      <w:r>
        <w:rPr>
          <w:rFonts w:cs="Verdana" w:ascii="Verdana" w:hAnsi="Verdana"/>
          <w:b/>
          <w:bCs/>
          <w:color w:val="000000"/>
          <w:sz w:val="18"/>
          <w:szCs w:val="18"/>
        </w:rPr>
        <w:t>23.</w:t>
      </w:r>
      <w:bookmarkEnd w:id="564"/>
      <w:r>
        <w:rPr>
          <w:rFonts w:cs="Verdana" w:ascii="Verdana" w:hAnsi="Verdana"/>
          <w:color w:val="000000"/>
          <w:sz w:val="18"/>
          <w:szCs w:val="18"/>
        </w:rPr>
        <w:t xml:space="preserve"> Iul. Retractans igitur in primo opere meo sententiam eius, qua dixerat: </w:t>
      </w:r>
      <w:r>
        <w:rPr>
          <w:rFonts w:cs="Verdana" w:ascii="Verdana" w:hAnsi="Verdana"/>
          <w:i/>
          <w:iCs/>
          <w:color w:val="000000"/>
          <w:sz w:val="18"/>
          <w:szCs w:val="18"/>
        </w:rPr>
        <w:t>Nam sicut peccatum, sive hinc, sive inde trahatur a parvulis, opus est diaboli; sic homo, sive hinc, sive inde nascatur, opus es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autem a me nunc hic refertur, sicut in meo opere continetur, unde maximam partem fuerat iste furat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Sic vera disputas, quomodo verum est quod ego illa furatus sim; cum potius ille cuius chartula mihi missa est, quod voluit atque ut voluit, ex opere tuo, arbitrio suo iudicioque transtul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llege quod ademerit tibi veritas licentiam pervagandi.</w:t>
      </w:r>
    </w:p>
    <w:p>
      <w:pPr>
        <w:pStyle w:val="Normal"/>
        <w:tabs>
          <w:tab w:val="clear" w:pos="709"/>
        </w:tabs>
        <w:spacing w:lineRule="auto" w:line="240" w:before="280" w:after="280"/>
        <w:jc w:val="left"/>
        <w:rPr>
          <w:rFonts w:ascii="Verdana" w:hAnsi="Verdana" w:cs="Verdana"/>
          <w:color w:val="000000"/>
          <w:sz w:val="18"/>
          <w:szCs w:val="18"/>
        </w:rPr>
      </w:pPr>
      <w:bookmarkStart w:id="565" w:name="JL_002_024_024"/>
      <w:r>
        <w:rPr>
          <w:rFonts w:cs="Verdana" w:ascii="Verdana" w:hAnsi="Verdana"/>
          <w:b/>
          <w:bCs/>
          <w:color w:val="000000"/>
          <w:sz w:val="18"/>
          <w:szCs w:val="18"/>
        </w:rPr>
        <w:t>24.</w:t>
      </w:r>
      <w:bookmarkEnd w:id="565"/>
      <w:r>
        <w:rPr>
          <w:rFonts w:cs="Verdana" w:ascii="Verdana" w:hAnsi="Verdana"/>
          <w:color w:val="000000"/>
          <w:sz w:val="18"/>
          <w:szCs w:val="18"/>
        </w:rPr>
        <w:t xml:space="preserve"> Iul. Respondi ergo ibi: </w:t>
      </w:r>
      <w:r>
        <w:rPr>
          <w:rFonts w:cs="Verdana" w:ascii="Verdana" w:hAnsi="Verdana"/>
          <w:i/>
          <w:iCs/>
          <w:color w:val="000000"/>
          <w:sz w:val="18"/>
          <w:szCs w:val="18"/>
        </w:rPr>
        <w:t>Tu quidem</w:t>
      </w:r>
      <w:r>
        <w:rPr>
          <w:rFonts w:cs="Verdana" w:ascii="Verdana" w:hAnsi="Verdana"/>
          <w:color w:val="000000"/>
          <w:sz w:val="18"/>
          <w:szCs w:val="18"/>
        </w:rPr>
        <w:t xml:space="preserve"> (</w:t>
      </w:r>
      <w:r>
        <w:rPr>
          <w:rFonts w:cs="Verdana" w:ascii="Verdana" w:hAnsi="Verdana"/>
          <w:i/>
          <w:iCs/>
          <w:color w:val="000000"/>
          <w:sz w:val="18"/>
          <w:szCs w:val="18"/>
        </w:rPr>
        <w:t>pace</w:t>
      </w:r>
      <w:r>
        <w:rPr>
          <w:rFonts w:cs="Verdana" w:ascii="Verdana" w:hAnsi="Verdana"/>
          <w:color w:val="000000"/>
          <w:sz w:val="18"/>
          <w:szCs w:val="18"/>
        </w:rPr>
        <w:t xml:space="preserve"> </w:t>
      </w:r>
      <w:r>
        <w:rPr>
          <w:rFonts w:cs="Verdana" w:ascii="Verdana" w:hAnsi="Verdana"/>
          <w:i/>
          <w:iCs/>
          <w:color w:val="000000"/>
          <w:sz w:val="18"/>
          <w:szCs w:val="18"/>
        </w:rPr>
        <w:t>magisterii tui dixerim</w:t>
      </w:r>
      <w:r>
        <w:rPr>
          <w:rFonts w:cs="Verdana" w:ascii="Verdana" w:hAnsi="Verdana"/>
          <w:color w:val="000000"/>
          <w:sz w:val="18"/>
          <w:szCs w:val="18"/>
        </w:rPr>
        <w:t xml:space="preserve">) </w:t>
      </w:r>
      <w:r>
        <w:rPr>
          <w:rFonts w:cs="Verdana" w:ascii="Verdana" w:hAnsi="Verdana"/>
          <w:i/>
          <w:iCs/>
          <w:color w:val="000000"/>
          <w:sz w:val="18"/>
          <w:szCs w:val="18"/>
        </w:rPr>
        <w:t>tergiversaris, sed intellege quod ademerit tibi veritas licentiam pervagandi. Ecce enim et nos acquiescimus, quia peccatum opus est malae voluntatis, vel opus est diaboli; sed per quid hoc peccatum invenitur in parvulo? Per voluntatem? At nulla in eo fuit. Per formam corporis? Sed hanc Deus tribuit. Per ingressum animae? Sed nihil debet semini corporali, quae nova a Deo conditur. Per nuptias? Sed hae pertinent ad opus parentum, quos in hoc actu non peccasse praemiseras; quod si non vere id concesseras, sicut processus tui sermonis indicat, ipsae sunt exsecrandae, quae causam fecerunt mali. Verum illae substantiam propriam non habent; sed</w:t>
      </w:r>
      <w:r>
        <w:rPr>
          <w:rFonts w:cs="Verdana" w:ascii="Verdana" w:hAnsi="Verdana"/>
          <w:color w:val="000000"/>
          <w:sz w:val="18"/>
          <w:szCs w:val="18"/>
        </w:rPr>
        <w:t xml:space="preserve"> </w:t>
      </w:r>
      <w:r>
        <w:rPr>
          <w:rFonts w:cs="Verdana" w:ascii="Verdana" w:hAnsi="Verdana"/>
          <w:i/>
          <w:iCs/>
          <w:color w:val="000000"/>
          <w:sz w:val="18"/>
          <w:szCs w:val="18"/>
        </w:rPr>
        <w:t>nomine suo personarum opus indicant; parentes igitur, qui conventu suo causam fecere peccato, iure damnabiles. Ambigi ergo iam non potest, coniuges aeterno supplicio mancipari, quorum labore actum est, ut ad dominatum exercendum in homines diabolus perveniret. Quod si concesseris; illud totum quod antea tenuisse videbaris, amittes, id est, quod hominem Dei opus dixeras. Necessario quippe sequitur, quia per commixtionem corporum origo progenitis est, si per originem malum in hominibus, per malum ius diaboli in homines, diabolum esse auctorem hominum, a quo est origo nascent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quae ipsius denuo verba repetivi: </w:t>
      </w:r>
      <w:r>
        <w:rPr>
          <w:rFonts w:cs="Verdana" w:ascii="Verdana" w:hAnsi="Verdana"/>
          <w:i/>
          <w:iCs/>
          <w:color w:val="000000"/>
          <w:sz w:val="18"/>
          <w:szCs w:val="18"/>
        </w:rPr>
        <w:t>Nam sicut peccatum, sive hinc, sive inde trahatur, opus est diaboli; sic homo, sive hinc, sive inde nascatur, opus est Dei</w:t>
      </w:r>
      <w:r>
        <w:rPr>
          <w:rFonts w:cs="Verdana" w:ascii="Verdana" w:hAnsi="Verdana"/>
          <w:color w:val="000000"/>
          <w:sz w:val="18"/>
          <w:szCs w:val="18"/>
        </w:rPr>
        <w:t xml:space="preserve">. Ac protinus insurrexi hoc modo: </w:t>
      </w:r>
      <w:r>
        <w:rPr>
          <w:rFonts w:cs="Verdana" w:ascii="Verdana" w:hAnsi="Verdana"/>
          <w:i/>
          <w:iCs/>
          <w:color w:val="000000"/>
          <w:sz w:val="18"/>
          <w:szCs w:val="18"/>
        </w:rPr>
        <w:t>Cum illam vocem timoris tui cogito, qua dicis nuptias malum non esse, istos alios sermones tuos sine risu considerare non possum. Si enim credis a Deo homines fieri, et esse coniuges innocentes, vide</w:t>
      </w:r>
      <w:r>
        <w:rPr>
          <w:rFonts w:cs="Verdana" w:ascii="Verdana" w:hAnsi="Verdana"/>
          <w:color w:val="000000"/>
          <w:sz w:val="18"/>
          <w:szCs w:val="18"/>
        </w:rPr>
        <w:t xml:space="preserve"> </w:t>
      </w:r>
      <w:r>
        <w:rPr>
          <w:rFonts w:cs="Verdana" w:ascii="Verdana" w:hAnsi="Verdana"/>
          <w:i/>
          <w:iCs/>
          <w:color w:val="000000"/>
          <w:sz w:val="18"/>
          <w:szCs w:val="18"/>
        </w:rPr>
        <w:t>quam stare non possit, trahi ex his originale peccatum. Certe non peccat iste qui nascitur, non peccat ille qui genuit, non peccat ille qui condidit; per quas rimas, inter tot praesidia innocentiae, peccatum fingis ingressum?</w:t>
      </w:r>
    </w:p>
    <w:p>
      <w:pPr>
        <w:pStyle w:val="Normal"/>
        <w:tabs>
          <w:tab w:val="clear" w:pos="709"/>
        </w:tabs>
        <w:spacing w:lineRule="auto" w:line="240" w:before="280" w:after="280"/>
        <w:jc w:val="left"/>
        <w:rPr/>
      </w:pPr>
      <w:r>
        <w:rPr>
          <w:rFonts w:cs="Verdana" w:ascii="Verdana" w:hAnsi="Verdana"/>
          <w:color w:val="000000"/>
          <w:sz w:val="18"/>
          <w:szCs w:val="18"/>
        </w:rPr>
        <w:t>Aug. Iam his verbis tuis, etiam cum ipsos libros tuos legissem, respondisse me suffic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um et hic admoneo, Apostolum potius audiendum esse, quam te, qui non occultam rimam, sed apertissimam ianuam demonstravit, qua </w:t>
      </w:r>
      <w:r>
        <w:rPr>
          <w:rFonts w:cs="Verdana" w:ascii="Verdana" w:hAnsi="Verdana"/>
          <w:i/>
          <w:iCs/>
          <w:color w:val="000000"/>
          <w:sz w:val="18"/>
          <w:szCs w:val="18"/>
        </w:rPr>
        <w:t>peccatum intravit in mundum,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verba eius, cum secundum vos, non secundum ipsum, exponere coeperis, tunc apparebit cui rectitudini veritatis loquacitate tortuosissima reluct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et cum interpolatione.</w:t>
      </w:r>
    </w:p>
    <w:p>
      <w:pPr>
        <w:pStyle w:val="Normal"/>
        <w:tabs>
          <w:tab w:val="clear" w:pos="709"/>
        </w:tabs>
        <w:spacing w:lineRule="auto" w:line="240" w:before="280" w:after="280"/>
        <w:jc w:val="left"/>
        <w:rPr/>
      </w:pPr>
      <w:bookmarkStart w:id="566" w:name="JL_002_025_025"/>
      <w:r>
        <w:rPr>
          <w:rFonts w:cs="Verdana" w:ascii="Verdana" w:hAnsi="Verdana"/>
          <w:b/>
          <w:bCs/>
          <w:color w:val="000000"/>
          <w:sz w:val="18"/>
          <w:szCs w:val="18"/>
        </w:rPr>
        <w:t>25.</w:t>
      </w:r>
      <w:bookmarkEnd w:id="566"/>
      <w:r>
        <w:rPr>
          <w:rFonts w:cs="Verdana" w:ascii="Verdana" w:hAnsi="Verdana"/>
          <w:color w:val="000000"/>
          <w:sz w:val="18"/>
          <w:szCs w:val="18"/>
        </w:rPr>
        <w:t xml:space="preserve"> Iul. Hunc ergo de opere meo priore contextum, in hoc secundo libro suo sibi, licet cum interpolatione, proposu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et commemoratam a me formationem corporis, et ingressum animae, quam novam in unoquoque a Deo conditam, tam ratio, quam legis sacrae Ecclesiaeque catholicae confirmat auctoritas, ut spero, arte praeteri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i legit sex libros meos, quibus refutavi quattuor tuos, de quorum primo quae voluit, et sicut voluit, ille decerpsit, cui respondi in libro isto, quem nunc frustra redarguere loquacissima vanitate conaris; sic me tibi in tertio meo respondisse reperiet, ut videat, non me arte praeterisse quod dicis; sed illum potius, cuius chartulae respondebam, hoc de opere tuo noluisse transferre, sive studio brevitatis, sive quia pertinere non putavit ad caus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haec omnia Apostolum mihi respondere.</w:t>
      </w:r>
    </w:p>
    <w:p>
      <w:pPr>
        <w:pStyle w:val="Normal"/>
        <w:tabs>
          <w:tab w:val="clear" w:pos="709"/>
        </w:tabs>
        <w:spacing w:lineRule="auto" w:line="240" w:before="280" w:after="280"/>
        <w:jc w:val="left"/>
        <w:rPr/>
      </w:pPr>
      <w:bookmarkStart w:id="567" w:name="JL_002_026_026"/>
      <w:r>
        <w:rPr>
          <w:rFonts w:cs="Verdana" w:ascii="Verdana" w:hAnsi="Verdana"/>
          <w:b/>
          <w:bCs/>
          <w:color w:val="000000"/>
          <w:sz w:val="18"/>
          <w:szCs w:val="18"/>
        </w:rPr>
        <w:t>26.</w:t>
      </w:r>
      <w:bookmarkEnd w:id="567"/>
      <w:r>
        <w:rPr>
          <w:rFonts w:cs="Verdana" w:ascii="Verdana" w:hAnsi="Verdana"/>
          <w:color w:val="000000"/>
          <w:sz w:val="18"/>
          <w:szCs w:val="18"/>
        </w:rPr>
        <w:t xml:space="preserve"> Iul. Iam reliqua, licet aliquibus sermonibus variata, contexuit. Contra has ergo obiectiones meas nihil quo repercuterer excogitavit; sed verum me collegisse, argumentandi inopia confessus, dicit mihi ad haec omnia Apostolum respondere debere, qui pronuntiet, per unum hominem peccatum intrasse in hunc mundum. In quo loco, quis eum eruditus sanum habuisse caput aestimet, qui non intellexerit aut praetereunda sibi esse, contra quae nihil poterat invenire, aut quaecumque excogitanda, quae referret obiectis, ad quorum confirmationem Apostoli verba coniung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Sed melius verbis apostolicis refelleris quam meis, nec tamen et apostolicis cedis; sed mavis etiam ipsa pervertere, quam te corrig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vis fallaciarum tuarum.</w:t>
      </w:r>
    </w:p>
    <w:p>
      <w:pPr>
        <w:pStyle w:val="Normal"/>
        <w:tabs>
          <w:tab w:val="clear" w:pos="709"/>
        </w:tabs>
        <w:spacing w:lineRule="auto" w:line="240" w:before="280" w:after="280"/>
        <w:jc w:val="left"/>
        <w:rPr/>
      </w:pPr>
      <w:bookmarkStart w:id="568" w:name="JL_002_027_027"/>
      <w:r>
        <w:rPr>
          <w:rFonts w:cs="Verdana" w:ascii="Verdana" w:hAnsi="Verdana"/>
          <w:b/>
          <w:bCs/>
          <w:color w:val="000000"/>
          <w:sz w:val="18"/>
          <w:szCs w:val="18"/>
        </w:rPr>
        <w:t>27.</w:t>
      </w:r>
      <w:bookmarkEnd w:id="568"/>
      <w:r>
        <w:rPr>
          <w:rFonts w:cs="Verdana" w:ascii="Verdana" w:hAnsi="Verdana"/>
          <w:color w:val="000000"/>
          <w:sz w:val="18"/>
          <w:szCs w:val="18"/>
        </w:rPr>
        <w:t xml:space="preserve"> Iul. Quaesivi ergo consequentissime, ut omnis mecum eruditio recognoscat, peccatum quod opus est malae voluntatis, et opus diaboli dicitur, per quid inveniretur in parvulo, si per voluntatem; at nullam in eo fuisse, etiam hic, cum quo agimus, confitetur, si per nuptias; sed has pertinere ad opus parentum, nemo qui dubitet, quos in hac commixtione non peccasse praemiser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concessionis huius paeniteret disputatorem, sicut processus operis indicabat; profiteretur esse reos parentes, quorum conventu regnum in imaginem Dei diabolo pararetur; et addidi necessariis disputationum gradibus, per originale peccatum auctorem corporum diabolum definiri; quia si per originem malum in hominibus, per malum ius diaboli in homines; diabolus est auctor hominum, a quo est origo nascentium. Quae quoniam in antro Manichaeorum Traducianos esse clusura deprehenderat; verti clavem, ut praeberem captis effugium, admonuique ut, si vere a Deo crederet homines fieri, pureque confiteretur esse coniuges innocentes, intellegeret trahi non posse ex his originale peccatum. </w:t>
      </w:r>
      <w:r>
        <w:rPr>
          <w:rFonts w:cs="Verdana" w:ascii="Verdana" w:hAnsi="Verdana"/>
          <w:i/>
          <w:iCs/>
          <w:color w:val="000000"/>
          <w:sz w:val="18"/>
          <w:szCs w:val="18"/>
        </w:rPr>
        <w:t>Certe non peccat</w:t>
      </w:r>
      <w:r>
        <w:rPr>
          <w:rFonts w:cs="Verdana" w:ascii="Verdana" w:hAnsi="Verdana"/>
          <w:color w:val="000000"/>
          <w:sz w:val="18"/>
          <w:szCs w:val="18"/>
        </w:rPr>
        <w:t xml:space="preserve">, inquam, </w:t>
      </w:r>
      <w:r>
        <w:rPr>
          <w:rFonts w:cs="Verdana" w:ascii="Verdana" w:hAnsi="Verdana"/>
          <w:i/>
          <w:iCs/>
          <w:color w:val="000000"/>
          <w:sz w:val="18"/>
          <w:szCs w:val="18"/>
        </w:rPr>
        <w:t>iste qui nascitur, non peccat ille qui genuit, non peccat iste qui condidit; per quas rimas, inter tot praesidia innocentiae, peccatum fingis ingres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potuit, rogo, sanctius, quid verius, quid lucidius, quid brevius firmiusque componi, quam post tria sumpta quae inimico concedente susceperam, inferrem quartum, in quo erat summa conclusio? Nam cum uno nonnumquam, aut duobus sumptis, tertium necessario colligatur, qua lege mihi post tria concessa, quartum quod his adhaeret, non liceret inferre? Et hoc quidem in secunda disputatione; caeterum in priore, quinque mihi aut amplius conceduntur, post quae fit legitima invictaque conclusio.</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Vide quam per multa vageris, timens ne Apostoli verba sine tuis praeiudiciis audita te damnent, sicut iam Ecclesia catholica iudicante damnarunt. Sed excurre quo volueris, remorare quantum volueris, multiplica gyros tuos quaquaversum volueris; quandocumque ad eadem verba veritatis navis fallaciarum tuarum pervenerit, sine dubio naufraga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a remanet rima.</w:t>
      </w:r>
    </w:p>
    <w:p>
      <w:pPr>
        <w:pStyle w:val="Normal"/>
        <w:tabs>
          <w:tab w:val="clear" w:pos="709"/>
        </w:tabs>
        <w:spacing w:lineRule="auto" w:line="240" w:before="280" w:after="280"/>
        <w:jc w:val="left"/>
        <w:rPr/>
      </w:pPr>
      <w:bookmarkStart w:id="569" w:name="JL_002_028_028"/>
      <w:r>
        <w:rPr>
          <w:rFonts w:cs="Verdana" w:ascii="Verdana" w:hAnsi="Verdana"/>
          <w:b/>
          <w:bCs/>
          <w:color w:val="000000"/>
          <w:sz w:val="18"/>
          <w:szCs w:val="18"/>
        </w:rPr>
        <w:t>28.</w:t>
      </w:r>
      <w:bookmarkEnd w:id="569"/>
      <w:r>
        <w:rPr>
          <w:rFonts w:cs="Verdana" w:ascii="Verdana" w:hAnsi="Verdana"/>
          <w:color w:val="000000"/>
          <w:sz w:val="18"/>
          <w:szCs w:val="18"/>
        </w:rPr>
        <w:t xml:space="preserve"> Iul. Iam igitur ad eum convertamur. Dederas mihi peccatum opus esse voluntatis; potui statim dicere consequenter: Voluntas autem, quae peccet, in parvulis nulla est; peccatum igitur in parvulis non est. Verum ut pluribus premereris testibus, interrogavi sensim, per quid hoc peccatum inveniretur in parvulo; ne forte per voluntatem? Post quod, te connivente, suscepi nullam in eo fuisse conscientiam voluntatis; adiunxi, ne per primam culpam membrorum lineamenta traxisset. Sed haec a Deo informari, et per hoc bona esse concesseras. Petivi tertium, utrum per ingressum animae, reatum advectum putares. Sed hanc esse novam, ne quidquam seminibus debere constabat. Intuli deinceps, ne (quia nihil tibi de his remanserat arguendum) nuptias, id est commixtionem corporum, diaboli opus vocares? Sed has pertinere ad parentum operam, te quoque annuente, monstravi. Illis igitur omnibus quae supra diximus absolutis, coniuges qui fuerant causa peccati, tradux tua diabolo mancipabat. Post quae omnia, quod tibi propinquabat impegi, ut dicerem credere te diabolum auctorem corporum, cui commixtionis operam, sine qua origo corporum esse non poterat, deputasses. Et haec quidem disputatio, quo morbo oppressus esses, ostendit; illa autem secunda, et te miserabilem cum eiusmodi sensibus, et Catholicos etiam timoris tui suffragio invictos probavit. Te enim dante, a Deo fieri homines, et esse coniuges innocentes, ac parvulos per se nihil operari; his tribus sumptis, irrefutabiliter illatum est, cum non peccat ille qui nascitur, non peccat ille qui genuit, non peccat iste qui condidit, nullam remansisse rimam, per quam peccatum doceatur ingressum. Tibi ergo si displicet quod collectum est; abnue quod dedisti, et dic aut illum peccasse qui genuit, aut illum qui condidit, aut istum qui natus est; ex quibus unum insanum est, aliud Manichaeum, tertium supra Manichaeos; insanum, si dixeris delin quere parvulos; Manichaeum, si accusaveris coniuges, supra Manichaeos, si peccati Deum aestimaris auctorem. Quod si haec omnia tam aliena sunt a vero, ut adhuc ea metuas libere confiteri; qua impudentia, homo omnium amentissime, hoc quod a nobis illatum est, persistis neg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Cum ad verba Apostoli veneris, ibi non rimam invenies, sed apertissimam ianuam, qua peccatum intravit in mundum; quam conaberis quidem claudere, sed ex ore infantium atque lactentium, salvatorem potius Christum, quam te laudatorem quaerentium, et non anfractuosis disputationibus, sed mutis fletibus miseriam suam multo certius contestantium (quam profecto, si primi hominis rectitudo et beatitudo mansisset, nullo modo in paradiso habere potuissent) cum tua tota loquacitate vinc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ttuor hic personarum causa vertitur.</w:t>
      </w:r>
    </w:p>
    <w:p>
      <w:pPr>
        <w:pStyle w:val="Normal"/>
        <w:tabs>
          <w:tab w:val="clear" w:pos="709"/>
        </w:tabs>
        <w:spacing w:lineRule="auto" w:line="240" w:before="280" w:after="280"/>
        <w:jc w:val="left"/>
        <w:rPr/>
      </w:pPr>
      <w:bookmarkStart w:id="570" w:name="JL_002_029_029"/>
      <w:r>
        <w:rPr>
          <w:rFonts w:cs="Verdana" w:ascii="Verdana" w:hAnsi="Verdana"/>
          <w:b/>
          <w:bCs/>
          <w:color w:val="000000"/>
          <w:sz w:val="18"/>
          <w:szCs w:val="18"/>
        </w:rPr>
        <w:t>29.</w:t>
      </w:r>
      <w:bookmarkEnd w:id="570"/>
      <w:r>
        <w:rPr>
          <w:rFonts w:cs="Verdana" w:ascii="Verdana" w:hAnsi="Verdana"/>
          <w:color w:val="000000"/>
          <w:sz w:val="18"/>
          <w:szCs w:val="18"/>
        </w:rPr>
        <w:t xml:space="preserve"> Iul. Quattuor hic personarum causa vertitur: Dei opificis, duorum parentum de quibus materia praestatur operanti, et parvuli qui nascitur. Dicis tu in hoc choro habitare peccatum; interrogo ego, a quo fiat, utrum a Deo? Negas: A patre? Totidem negas: A matre? Idem negas: A parvulo? Negas; et adhuc non putas fuisse conclusum, quia non possit esse inter hos quattuor, quod ab his quattuor nullus admitt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idquid vis dicas: ad verba Apostoli aliquando venturus es; et quisquis ea per istarum argumentationum tuarum loca singula recordatur, quae nos assidue propter lectoris fastidium repetere nolumus, ipsa sua tibi recordatione respon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sentis non potes definire.</w:t>
      </w:r>
    </w:p>
    <w:p>
      <w:pPr>
        <w:pStyle w:val="Normal"/>
        <w:tabs>
          <w:tab w:val="clear" w:pos="709"/>
        </w:tabs>
        <w:spacing w:lineRule="auto" w:line="240" w:before="280" w:after="280"/>
        <w:jc w:val="left"/>
        <w:rPr/>
      </w:pPr>
      <w:bookmarkStart w:id="571" w:name="JL_002_030_030"/>
      <w:r>
        <w:rPr>
          <w:rFonts w:cs="Verdana" w:ascii="Verdana" w:hAnsi="Verdana"/>
          <w:b/>
          <w:bCs/>
          <w:color w:val="000000"/>
          <w:sz w:val="18"/>
          <w:szCs w:val="18"/>
        </w:rPr>
        <w:t>30.</w:t>
      </w:r>
      <w:bookmarkEnd w:id="571"/>
      <w:r>
        <w:rPr>
          <w:rFonts w:cs="Verdana" w:ascii="Verdana" w:hAnsi="Verdana"/>
          <w:color w:val="000000"/>
          <w:sz w:val="18"/>
          <w:szCs w:val="18"/>
        </w:rPr>
        <w:t xml:space="preserve"> Iul. Ad quid ergo persuadendum aut Scripturas releges, aut conscios nominabis, qui adhuc quod sentis non potes definire? Quid te iuvat, ut Adam doceas deliquisse, quod ego penitus non refello? Quaerimus, Adam ante tot saecula mortuo, peccatum, quo in diaboli ius Dei imago transcribitur, per quid inveniatur in parvulo.</w:t>
      </w:r>
    </w:p>
    <w:p>
      <w:pPr>
        <w:pStyle w:val="Normal"/>
        <w:tabs>
          <w:tab w:val="clear" w:pos="709"/>
        </w:tabs>
        <w:spacing w:lineRule="auto" w:line="240" w:before="280" w:after="280"/>
        <w:jc w:val="left"/>
        <w:rPr/>
      </w:pPr>
      <w:r>
        <w:rPr>
          <w:rFonts w:cs="Verdana" w:ascii="Verdana" w:hAnsi="Verdana"/>
          <w:color w:val="000000"/>
          <w:sz w:val="18"/>
          <w:szCs w:val="18"/>
        </w:rPr>
        <w:t xml:space="preserve">Aug. Cur nec tu admittis in regnum Dei, nullum habentem secundum te meritum peccati, imaginem Dei? Cur ministratur sanguis, qui de similitudine carnis peccati in remissionem fusus est peccatorum, quem bibat parvulus, ut habere possit vitam, si de nullius peccati origine venit in mortem? Si hoc tibi displicet, aperte nega parvulum Christum, aperte nega pro parvulis mortuum, qui </w:t>
      </w:r>
      <w:r>
        <w:rPr>
          <w:rFonts w:cs="Verdana" w:ascii="Verdana" w:hAnsi="Verdana"/>
          <w:i/>
          <w:iCs/>
          <w:color w:val="000000"/>
          <w:sz w:val="18"/>
          <w:szCs w:val="18"/>
        </w:rPr>
        <w:t>unus pro omnibus mortuus est</w:t>
      </w:r>
      <w:r>
        <w:rPr>
          <w:rFonts w:cs="Verdana" w:ascii="Verdana" w:hAnsi="Verdana"/>
          <w:color w:val="000000"/>
          <w:sz w:val="18"/>
          <w:szCs w:val="18"/>
        </w:rPr>
        <w:t xml:space="preserve">; unde colligitur quod dicit Apostolus: </w:t>
      </w:r>
      <w:r>
        <w:rPr>
          <w:rFonts w:cs="Verdana" w:ascii="Verdana" w:hAnsi="Verdana"/>
          <w:i/>
          <w:iCs/>
          <w:color w:val="000000"/>
          <w:sz w:val="18"/>
          <w:szCs w:val="18"/>
        </w:rPr>
        <w:t>Ergo omnes mortui sunt, et pro omnibu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 aperte: Mortui parvuli non sunt, qui peccatum nullum habent; morte pro se Christi, in qua baptizentur, non opus habent. Iam dic evidenter, quod latenter sentis, quoniam satis prodis tua disputatione quod sentis; dic, inquam, parvulos frustra fieri Christianos; sed vide, utrum te ipsum debeas dicere Christia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um nobis est nascentium innocentiam contueri.</w:t>
      </w:r>
    </w:p>
    <w:p>
      <w:pPr>
        <w:pStyle w:val="Normal"/>
        <w:tabs>
          <w:tab w:val="clear" w:pos="709"/>
        </w:tabs>
        <w:spacing w:lineRule="auto" w:line="240" w:before="280" w:after="280"/>
        <w:jc w:val="left"/>
        <w:rPr/>
      </w:pPr>
      <w:bookmarkStart w:id="572" w:name="JL_002_031_031"/>
      <w:r>
        <w:rPr>
          <w:rFonts w:cs="Verdana" w:ascii="Verdana" w:hAnsi="Verdana"/>
          <w:b/>
          <w:bCs/>
          <w:color w:val="000000"/>
          <w:sz w:val="18"/>
          <w:szCs w:val="18"/>
        </w:rPr>
        <w:t>31.</w:t>
      </w:r>
      <w:bookmarkEnd w:id="572"/>
      <w:r>
        <w:rPr>
          <w:rFonts w:cs="Verdana" w:ascii="Verdana" w:hAnsi="Verdana"/>
          <w:color w:val="000000"/>
          <w:sz w:val="18"/>
          <w:szCs w:val="18"/>
        </w:rPr>
        <w:t xml:space="preserve"> Iul. Si per commixtionem parentum, damna nuptias professione, quas argumentatione condemnas; et deme nobis laborem, quo te convicimus esse Manichaeum. Sin autem tu non id audes dicere, ac ratione contumax concumbentibus inclinaris, ut per argumentorum hactenus inaudita portenta, dicas libidinem diabolicam esse, eamque in sensu coeuntium positam, ad voluptatem parentum, ad reatum pertinere nascentium; tuam quidem amentiam et turpitudinem prodis; sed precor ne tibi tantum arroges, ut putes nobis liberum non esse cum honore Dei nascentium innocentiam contueri; cum tibi liceat et libeat, cum accusatione Dei a reatu, quem dicis libidinis, libidinantium membra purgare.</w:t>
      </w:r>
    </w:p>
    <w:p>
      <w:pPr>
        <w:pStyle w:val="Normal"/>
        <w:tabs>
          <w:tab w:val="clear" w:pos="709"/>
        </w:tabs>
        <w:spacing w:lineRule="auto" w:line="240" w:before="280" w:after="280"/>
        <w:jc w:val="left"/>
        <w:rPr/>
      </w:pPr>
      <w:r>
        <w:rPr>
          <w:rFonts w:cs="Verdana" w:ascii="Verdana" w:hAnsi="Verdana"/>
          <w:color w:val="000000"/>
          <w:sz w:val="18"/>
          <w:szCs w:val="18"/>
        </w:rPr>
        <w:t>Aug. Quolibet pruritu libidinem, id est, concupiscentiam carnis laudes, dicit eam Ioannes apostolus a Patre non esse, sed ex mundo e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am recte dicitur diabolus princeps mundi e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m scimus quod mundum Deus fecerit. Hoc ergo malo concupiscentiae carnis bene utitur pudicitia coniugalis; eiusque mali reatum a nascentibus tractum solvit regeneratio spiritalis. Hoc quamdiu non sapis, non Catholicus, sed Pelagianus futurus es; et Scripturis sanctis, quantumlibet eas defendere tibi videaris, contradicturus es. Me autem quoties propter hoc cui contradicis, Manichaeum dicis; profecto et illum dicis, qui hominem membris genitalibus infusum, et concupiscentiae voluptate concretum, ante dicit excipere delictorum contagium, quam vitalis spiritus munus hauri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brosius est iste, Iuliane, Ambrosium Manichaeum dicis, insa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is frutex diaboli.</w:t>
      </w:r>
    </w:p>
    <w:p>
      <w:pPr>
        <w:pStyle w:val="Normal"/>
        <w:tabs>
          <w:tab w:val="clear" w:pos="709"/>
        </w:tabs>
        <w:spacing w:lineRule="auto" w:line="240" w:before="280" w:after="280"/>
        <w:jc w:val="left"/>
        <w:rPr/>
      </w:pPr>
      <w:bookmarkStart w:id="573" w:name="JL_002_032_032"/>
      <w:r>
        <w:rPr>
          <w:rFonts w:cs="Verdana" w:ascii="Verdana" w:hAnsi="Verdana"/>
          <w:b/>
          <w:bCs/>
          <w:color w:val="000000"/>
          <w:sz w:val="18"/>
          <w:szCs w:val="18"/>
        </w:rPr>
        <w:t>32.</w:t>
      </w:r>
      <w:bookmarkEnd w:id="573"/>
      <w:r>
        <w:rPr>
          <w:rFonts w:cs="Verdana" w:ascii="Verdana" w:hAnsi="Verdana"/>
          <w:color w:val="000000"/>
          <w:sz w:val="18"/>
          <w:szCs w:val="18"/>
        </w:rPr>
        <w:t xml:space="preserve"> Iul. Nam cum pronuntias, concupiscentiam carnis a principe tenebrarum in homine fuisse plantatam, eamque esse diaboli fruticem, ex se humanum genus quasi poma propria proferentem; absolute quidem proderis, quod non Deum, sed diabolum dicas hominum conditorem; quo dogmate impiissimo, et coniugiorum negotium, id est, genitalium admixtio, et caro cuncta damn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on damnatur: sed non a te quasi sana laudetur, ut etiam te confitente, a suo Conditore ac Salvatore sanetur. Nam hoc in quibus non fit, sine ulla dubitatione damnab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e manichaeorum impietate deponis.</w:t>
      </w:r>
    </w:p>
    <w:p>
      <w:pPr>
        <w:pStyle w:val="Normal"/>
        <w:tabs>
          <w:tab w:val="clear" w:pos="709"/>
        </w:tabs>
        <w:spacing w:lineRule="auto" w:line="240" w:before="280" w:after="280"/>
        <w:jc w:val="left"/>
        <w:rPr/>
      </w:pPr>
      <w:bookmarkStart w:id="574" w:name="JL_002_033_033"/>
      <w:r>
        <w:rPr>
          <w:rFonts w:cs="Verdana" w:ascii="Verdana" w:hAnsi="Verdana"/>
          <w:b/>
          <w:bCs/>
          <w:color w:val="000000"/>
          <w:sz w:val="18"/>
          <w:szCs w:val="18"/>
        </w:rPr>
        <w:t>33.</w:t>
      </w:r>
      <w:bookmarkEnd w:id="574"/>
      <w:r>
        <w:rPr>
          <w:rFonts w:cs="Verdana" w:ascii="Verdana" w:hAnsi="Verdana"/>
          <w:color w:val="000000"/>
          <w:sz w:val="18"/>
          <w:szCs w:val="18"/>
        </w:rPr>
        <w:t xml:space="preserve"> Iul. Cum vero post hoc sacrilegium adiungis, et dicis, profiteri te diabolicam quidem esse gignentium coniugum voluptatem, diabolicam genitalium commotionem; sed tamen et ipsa membra quae moventur, et coniuges qui voluptate afficiuntur, reos non esse; verum pro his omnibus novos homines, id est, rude opus in nascentibus deitatis accusas; nihil quidem de Manichaeorum impietate deponis; sed tam immanem moti capitis ostendis furorem, ut consequentius fovendum, quam amputandum iudicaretur, nisi voluntatem ac studium in hac re tuum, et multorum eversio, et tua obstinatio, et Scripturarum multiplicatio loqu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Has contumelias non indignanter audire debeo, cum his Ecclesiae doctoribus, qui per unum hominem in mundum introisse peccatum, sic intellegunt, ut rectus Apostolus loquitur, non ut Iulianus perversissimus opinatur. In his sunt, ut alios taceam, Afer Cyprianus, Gallus Hilarius, Italus Ambrosius, Graecus Gregorius; a quibus eruditissimis prudentissimisque iudicibus, quales te non invenire vana praesumptione conquereris, haeresis vestra prius est damnata quam n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o et libidini blandiris.</w:t>
      </w:r>
    </w:p>
    <w:p>
      <w:pPr>
        <w:pStyle w:val="Normal"/>
        <w:tabs>
          <w:tab w:val="clear" w:pos="709"/>
        </w:tabs>
        <w:spacing w:lineRule="auto" w:line="240" w:before="280" w:after="280"/>
        <w:jc w:val="left"/>
        <w:rPr/>
      </w:pPr>
      <w:bookmarkStart w:id="575" w:name="JL_002_034_034"/>
      <w:r>
        <w:rPr>
          <w:rFonts w:cs="Verdana" w:ascii="Verdana" w:hAnsi="Verdana"/>
          <w:b/>
          <w:bCs/>
          <w:color w:val="000000"/>
          <w:sz w:val="18"/>
          <w:szCs w:val="18"/>
        </w:rPr>
        <w:t>34.</w:t>
      </w:r>
      <w:bookmarkEnd w:id="575"/>
      <w:r>
        <w:rPr>
          <w:rFonts w:cs="Verdana" w:ascii="Verdana" w:hAnsi="Verdana"/>
          <w:color w:val="000000"/>
          <w:sz w:val="18"/>
          <w:szCs w:val="18"/>
        </w:rPr>
        <w:t xml:space="preserve"> Iul. Lege et de hoc quartum operis mei librum: et quantum diabolo, quem patrem tuum dicis, ac libidini matri tuae, sub criminandi specie blandiaris, intelleg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Legi etiam quartum tuum, et meo sexto ad eius tibi cuncta respondi; quis autem nostrum vicerit, iudicet pius lector amb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ius unius imitatione transire peccatum.</w:t>
      </w:r>
    </w:p>
    <w:p>
      <w:pPr>
        <w:pStyle w:val="Normal"/>
        <w:tabs>
          <w:tab w:val="clear" w:pos="709"/>
        </w:tabs>
        <w:spacing w:lineRule="auto" w:line="240" w:before="280" w:after="280"/>
        <w:jc w:val="left"/>
        <w:rPr/>
      </w:pPr>
      <w:bookmarkStart w:id="576" w:name="JL_002_035_035"/>
      <w:r>
        <w:rPr>
          <w:rFonts w:cs="Verdana" w:ascii="Verdana" w:hAnsi="Verdana"/>
          <w:b/>
          <w:bCs/>
          <w:color w:val="000000"/>
          <w:sz w:val="18"/>
          <w:szCs w:val="18"/>
        </w:rPr>
        <w:t>35.</w:t>
      </w:r>
      <w:bookmarkEnd w:id="576"/>
      <w:r>
        <w:rPr>
          <w:rFonts w:cs="Verdana" w:ascii="Verdana" w:hAnsi="Verdana"/>
          <w:color w:val="000000"/>
          <w:sz w:val="18"/>
          <w:szCs w:val="18"/>
        </w:rPr>
        <w:t xml:space="preserve"> Iul. Verum iam Apostoli verba videamus, quem mihi ad omnia, quae supra posui, respondere dixisti: </w:t>
      </w:r>
      <w:r>
        <w:rPr>
          <w:rFonts w:cs="Verdana" w:ascii="Verdana" w:hAnsi="Verdana"/>
          <w:i/>
          <w:iCs/>
          <w:color w:val="000000"/>
          <w:sz w:val="18"/>
          <w:szCs w:val="18"/>
        </w:rPr>
        <w:t>Ad omnia ista huic respondit Apostolus, qui neque voluntatem arguit parvuli, quae propria in illo nondum est ad peccandum; neque nuptias, in quantum nuptiae sunt, quae habent a Deo non solum institutionem, verum etiam benedictionem; neque parentes, in quantum parentes sunt, invicem licite atque legitime ad procreandos filios coniugati; sed: " Per unum - inquit - hominem peccatum intravit in mundum, et per peccatum mors; et ita in omnes homines pertransiit, in quo omnes peccaverun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d isti si catholicis auribus mentibusque perciperent, adversum fidem gratiamque Christi rebelles animos non haberent, neque conarentur inaniter, ad suum proprium et haereticum sensum haec apostolica verba tam dilucida et tam manifesta convertere, asserentes hoc ideo dictum esse, quod Adam peccaverit primum, in quo de cetero, quisquis peccare voluit, peccandi invenit exemplum; ut peccatum scilicet non generatione ab illo uno in omnes homines, sed illius unius imitatione transire, cum profecto, si Apostolus hic imitationem intellegi voluisset, non per unum hominem, sed per diabolum potius, in hunc mundum peccatum intrasse, et per omnes homines pertransisse dixisset. De diabolo quippe scriptum est: " Imitantur eum, qui sunt ex parte ipsiu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ideo " per unum hominem " - dixit - a quo generatio utique hominum coepit, ut per generationem doceret isse per omnes originale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Dixisti verba libri mei, dic iam quemadmodum accipienda sint quae ibi posui verba Apostoli; ut magis magisque manifesteris haereticus, laudatorem te supponendo, ut auferas parvulis Salva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 abuteris imperitia faventium tibi.</w:t>
      </w:r>
    </w:p>
    <w:p>
      <w:pPr>
        <w:pStyle w:val="Normal"/>
        <w:tabs>
          <w:tab w:val="clear" w:pos="709"/>
        </w:tabs>
        <w:spacing w:lineRule="auto" w:line="240" w:before="280" w:after="280"/>
        <w:jc w:val="left"/>
        <w:rPr/>
      </w:pPr>
      <w:bookmarkStart w:id="577" w:name="JL_002_036_036"/>
      <w:r>
        <w:rPr>
          <w:rFonts w:cs="Verdana" w:ascii="Verdana" w:hAnsi="Verdana"/>
          <w:b/>
          <w:bCs/>
          <w:color w:val="000000"/>
          <w:sz w:val="18"/>
          <w:szCs w:val="18"/>
        </w:rPr>
        <w:t>36.</w:t>
      </w:r>
      <w:bookmarkEnd w:id="577"/>
      <w:r>
        <w:rPr>
          <w:rFonts w:cs="Verdana" w:ascii="Verdana" w:hAnsi="Verdana"/>
          <w:color w:val="000000"/>
          <w:sz w:val="18"/>
          <w:szCs w:val="18"/>
        </w:rPr>
        <w:t xml:space="preserve"> Iul. Abuti te imperitia faventium tibi, et delitescere sub ambiguitate verborum, quicumque ille fuerit operum nostrorum eruditus lector, intellegit. Reliquum vero vulgus, de quo Propheta loquitur ad Deum: </w:t>
      </w:r>
      <w:r>
        <w:rPr>
          <w:rFonts w:cs="Verdana" w:ascii="Verdana" w:hAnsi="Verdana"/>
          <w:i/>
          <w:iCs/>
          <w:color w:val="000000"/>
          <w:sz w:val="18"/>
          <w:szCs w:val="18"/>
        </w:rPr>
        <w:t>Aestimasti homines sicut pisces ma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tua praegressione decipitur, ac salutiferae discretionis ignarum, totum putat coniungi posse rebus, quod viderit vocibus esse sociatum. Quid vero sit consequens, quid repugnans, quibusque concessis quid lex inexpugnabilis et veneranda orationis cogat inferri, nisi doctissimus attentissimusque non iudicat.</w:t>
      </w:r>
    </w:p>
    <w:p>
      <w:pPr>
        <w:pStyle w:val="Normal"/>
        <w:tabs>
          <w:tab w:val="clear" w:pos="709"/>
        </w:tabs>
        <w:spacing w:lineRule="auto" w:line="240" w:before="280" w:after="280"/>
        <w:jc w:val="left"/>
        <w:rPr/>
      </w:pPr>
      <w:r>
        <w:rPr>
          <w:rFonts w:cs="Verdana" w:ascii="Verdana" w:hAnsi="Verdana"/>
          <w:color w:val="000000"/>
          <w:sz w:val="18"/>
          <w:szCs w:val="18"/>
        </w:rPr>
        <w:t xml:space="preserve">Aug. Adhuc circuis quaerendo dialecticos, et vitando ecclesiasticos iudices. Dic iam quomodo accipiendum sit: </w:t>
      </w:r>
      <w:r>
        <w:rPr>
          <w:rFonts w:cs="Verdana" w:ascii="Verdana" w:hAnsi="Verdana"/>
          <w:i/>
          <w:iCs/>
          <w:color w:val="000000"/>
          <w:sz w:val="18"/>
          <w:szCs w:val="18"/>
        </w:rPr>
        <w:t>Per unum hominem peccatum intravit in</w:t>
      </w:r>
      <w:r>
        <w:rPr>
          <w:rFonts w:cs="Verdana" w:ascii="Verdana" w:hAnsi="Verdana"/>
          <w:color w:val="000000"/>
          <w:sz w:val="18"/>
          <w:szCs w:val="18"/>
        </w:rPr>
        <w:t xml:space="preserve"> </w:t>
      </w:r>
      <w:r>
        <w:rPr>
          <w:rFonts w:cs="Verdana" w:ascii="Verdana" w:hAnsi="Verdana"/>
          <w:i/>
          <w:iCs/>
          <w:color w:val="000000"/>
          <w:sz w:val="18"/>
          <w:szCs w:val="18"/>
        </w:rPr>
        <w:t>mundum</w:t>
      </w:r>
      <w:r>
        <w:rPr>
          <w:rFonts w:cs="Verdana" w:ascii="Verdana" w:hAnsi="Verdana"/>
          <w:color w:val="000000"/>
          <w:sz w:val="18"/>
          <w:szCs w:val="18"/>
        </w:rPr>
        <w:t xml:space="preserve">; melius videlicet hoc intellegens, quam ille qui dixit: </w:t>
      </w:r>
      <w:r>
        <w:rPr>
          <w:rFonts w:cs="Verdana" w:ascii="Verdana" w:hAnsi="Verdana"/>
          <w:i/>
          <w:iCs/>
          <w:color w:val="000000"/>
          <w:sz w:val="18"/>
          <w:szCs w:val="18"/>
        </w:rPr>
        <w:t>Omnes in Adam moriuntur, quia " per unum hominem peccatum intravit in hunc mundum, et per peccatum mors; et ita in omnes homines pertransiit, in quo omnes peccaverun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llius igitur culpa mors omni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dem ipse alibi: </w:t>
      </w:r>
      <w:r>
        <w:rPr>
          <w:rFonts w:cs="Verdana" w:ascii="Verdana" w:hAnsi="Verdana"/>
          <w:i/>
          <w:iCs/>
          <w:color w:val="000000"/>
          <w:sz w:val="18"/>
          <w:szCs w:val="18"/>
        </w:rPr>
        <w:t>Fuit Adam, et in illo fuimus omnes; periit Adam et in illo omnes per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brosius est ille, non quicumque de vulgo, cuius imperitam multitudinem non valentem de tuis disputationibus iudicare, nimis alta cervice et proterva fronte contemnis; Ambrosius est, inquam, cui nulla ex parte in ipsis litteris saecularibus, de quibus multum inflaris, aequaris; in ecclesiasticis vero quis ille sit, audi vel lege Pelagium doctorem tuum, et noli amare sensum a sensu tanti huius doctoris alie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libro tuo agglomeras quod catholici et quod manichaei dicunt.</w:t>
      </w:r>
    </w:p>
    <w:p>
      <w:pPr>
        <w:pStyle w:val="Normal"/>
        <w:tabs>
          <w:tab w:val="clear" w:pos="709"/>
        </w:tabs>
        <w:spacing w:lineRule="auto" w:line="240" w:before="280" w:after="280"/>
        <w:jc w:val="left"/>
        <w:rPr/>
      </w:pPr>
      <w:bookmarkStart w:id="578" w:name="JL_002_037_037"/>
      <w:r>
        <w:rPr>
          <w:rFonts w:cs="Verdana" w:ascii="Verdana" w:hAnsi="Verdana"/>
          <w:b/>
          <w:bCs/>
          <w:color w:val="000000"/>
          <w:sz w:val="18"/>
          <w:szCs w:val="18"/>
        </w:rPr>
        <w:t>37.</w:t>
      </w:r>
      <w:bookmarkEnd w:id="578"/>
      <w:r>
        <w:rPr>
          <w:rFonts w:cs="Verdana" w:ascii="Verdana" w:hAnsi="Verdana"/>
          <w:color w:val="000000"/>
          <w:sz w:val="18"/>
          <w:szCs w:val="18"/>
        </w:rPr>
        <w:t xml:space="preserve"> Iul. Et hoc est propter quod maxime, miserantes Ecclesiarum ruinas, ad virorum prudentia illustrium provocamus examen, ut non quid dicatur, sed quid consequenter dicatur appareat. Si enim sub tali concilio disceptaretur, tibi utique non liceret, aut quod negaveras inferre, aut quod affirmaveras denegare; in libro vero tuo, quem nulla pudoris censura castigat, et quod Catholici dicunt, et quod Manichaei, confidenter agglomeras, hac sola opinione contentus, si respondisse dicaris; quid autem habeat ponderis oratio tua, quid constantiae, cogitare etiam ineptum putas.</w:t>
      </w:r>
    </w:p>
    <w:p>
      <w:pPr>
        <w:pStyle w:val="Normal"/>
        <w:tabs>
          <w:tab w:val="clear" w:pos="709"/>
        </w:tabs>
        <w:spacing w:lineRule="auto" w:line="240" w:before="280" w:after="280"/>
        <w:jc w:val="left"/>
        <w:rPr/>
      </w:pPr>
      <w:r>
        <w:rPr>
          <w:rFonts w:cs="Verdana" w:ascii="Verdana" w:hAnsi="Verdana"/>
          <w:color w:val="000000"/>
          <w:sz w:val="18"/>
          <w:szCs w:val="18"/>
        </w:rPr>
        <w:t xml:space="preserve">Aug. Rogo, dic iam quomodo intellegendum sit: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dhuc calumniaris, conviciaris, tergiversaris? Si in concilio, cuius videris desiderare iudicium, sederent Cyprianus, Hilarius, Ambrosius, Gregorius, Basilius, Ioannes Constantinopolitanus, ut alios taceam; numquid doctiores, prudentiores, veraciores iudices quaerere auderes? Ipsi contra dogmata vestra clamant, ipsi scriptis suis vestra scripta condemnant; quid quaeris amplius? Hoc iam in primo et secundo librorum meorum satis docui, quos contra tuos quattuor ego sex edidi; sed ecce adhuc te audire paratus sum; dic iam quomodo sit accipiendum, quod </w:t>
      </w:r>
      <w:r>
        <w:rPr>
          <w:rFonts w:cs="Verdana" w:ascii="Verdana" w:hAnsi="Verdana"/>
          <w:i/>
          <w:iCs/>
          <w:color w:val="000000"/>
          <w:sz w:val="18"/>
          <w:szCs w:val="18"/>
        </w:rPr>
        <w:t>per unum hominem peccatum intravit in mundum</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fiteris te imbecillum esse.</w:t>
      </w:r>
    </w:p>
    <w:p>
      <w:pPr>
        <w:pStyle w:val="Normal"/>
        <w:tabs>
          <w:tab w:val="clear" w:pos="709"/>
        </w:tabs>
        <w:spacing w:lineRule="auto" w:line="240" w:before="280" w:after="280"/>
        <w:jc w:val="left"/>
        <w:rPr/>
      </w:pPr>
      <w:bookmarkStart w:id="579" w:name="JL_002_038_038"/>
      <w:r>
        <w:rPr>
          <w:rFonts w:cs="Verdana" w:ascii="Verdana" w:hAnsi="Verdana"/>
          <w:b/>
          <w:bCs/>
          <w:color w:val="000000"/>
          <w:sz w:val="18"/>
          <w:szCs w:val="18"/>
        </w:rPr>
        <w:t>38.</w:t>
      </w:r>
      <w:bookmarkEnd w:id="579"/>
      <w:r>
        <w:rPr>
          <w:rFonts w:cs="Verdana" w:ascii="Verdana" w:hAnsi="Verdana"/>
          <w:color w:val="000000"/>
          <w:sz w:val="18"/>
          <w:szCs w:val="18"/>
        </w:rPr>
        <w:t xml:space="preserve"> Iul. Denique sine cunctatione tribuens quae poposci, quidque ex his confectum esset aspiciens, profiteris te ad hoc quod exstruximus, imbecillum esse; apostolum Paulum illis omnibus quae diximus, obviare; quem tamen inducis eadem quae tu dederas, concedentem. Ais enim: </w:t>
      </w:r>
      <w:r>
        <w:rPr>
          <w:rFonts w:cs="Verdana" w:ascii="Verdana" w:hAnsi="Verdana"/>
          <w:i/>
          <w:iCs/>
          <w:color w:val="000000"/>
          <w:sz w:val="18"/>
          <w:szCs w:val="18"/>
        </w:rPr>
        <w:t>Apostolus neque voluntatem arguit parvuli, quae propria in illo nondum est ad pecca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dato iam convictum est, nec posse in illo quodpiam esse peccatum, cuius nulla alia conditio est, secundum definitionem quoque tuam, quam voluntas admittendi quod iustitia vetat, et unde liberum est abstinere.</w:t>
      </w:r>
    </w:p>
    <w:p>
      <w:pPr>
        <w:pStyle w:val="Normal"/>
        <w:tabs>
          <w:tab w:val="clear" w:pos="709"/>
        </w:tabs>
        <w:spacing w:lineRule="auto" w:line="240" w:before="280" w:after="280"/>
        <w:jc w:val="left"/>
        <w:rPr/>
      </w:pPr>
      <w:r>
        <w:rPr>
          <w:rFonts w:cs="Verdana" w:ascii="Verdana" w:hAnsi="Verdana"/>
          <w:color w:val="000000"/>
          <w:sz w:val="18"/>
          <w:szCs w:val="18"/>
        </w:rPr>
        <w:t xml:space="preserve">Aug. Haec definitio peccati est eius, quod non est etiam poena peccati. Nam ubi malae consuetudinis voces esse contenditis, atque ita voces vestri dogmatis suffocatis, dic, si audes, quomodo voluntati hominis liberum sit abstinere a malo, ubi audis. </w:t>
      </w:r>
      <w:r>
        <w:rPr>
          <w:rFonts w:cs="Verdana" w:ascii="Verdana" w:hAnsi="Verdana"/>
          <w:i/>
          <w:iCs/>
          <w:color w:val="000000"/>
          <w:sz w:val="18"/>
          <w:szCs w:val="18"/>
        </w:rPr>
        <w:t>Non quod volo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nega esse malum, ubi audis: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utique agnoscimus, hoc peccatum poenam esse peccati; et ideo discernendum ab illa definitione peccati, ubi voluntas hoc committit, unde liberum est abstinere. Intellege quod dico; et dic iam, quaeso, quomodo sit accipiendum: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signum quidem criminis in puero.</w:t>
      </w:r>
    </w:p>
    <w:p>
      <w:pPr>
        <w:pStyle w:val="Normal"/>
        <w:tabs>
          <w:tab w:val="clear" w:pos="709"/>
        </w:tabs>
        <w:spacing w:lineRule="auto" w:line="240" w:before="280" w:after="280"/>
        <w:jc w:val="left"/>
        <w:rPr/>
      </w:pPr>
      <w:bookmarkStart w:id="580" w:name="JL_002_039_039"/>
      <w:r>
        <w:rPr>
          <w:rFonts w:cs="Verdana" w:ascii="Verdana" w:hAnsi="Verdana"/>
          <w:b/>
          <w:bCs/>
          <w:color w:val="000000"/>
          <w:sz w:val="18"/>
          <w:szCs w:val="18"/>
        </w:rPr>
        <w:t>39.</w:t>
      </w:r>
      <w:bookmarkEnd w:id="580"/>
      <w:r>
        <w:rPr>
          <w:rFonts w:cs="Verdana" w:ascii="Verdana" w:hAnsi="Verdana"/>
          <w:color w:val="000000"/>
          <w:sz w:val="18"/>
          <w:szCs w:val="18"/>
        </w:rPr>
        <w:t xml:space="preserve"> Iul. Ergo si Apostolus non arguit in illo propriam voluntatem, quam intellegit nec esse potuisse; pronuntiat utique, nec signum in eo criminis apparere, ea maxime iudicante iustitia, quae non imputat peccatum, nisi a quo liberum est abstinere. Verum non hoc solum tribuisse conten tus, addis: </w:t>
      </w:r>
      <w:r>
        <w:rPr>
          <w:rFonts w:cs="Verdana" w:ascii="Verdana" w:hAnsi="Verdana"/>
          <w:i/>
          <w:iCs/>
          <w:color w:val="000000"/>
          <w:sz w:val="18"/>
          <w:szCs w:val="18"/>
        </w:rPr>
        <w:t>Neque nuptias arguit Apostolus, in quantum nuptiae sunt, quae habent a Deo non solum institutionem, verum etiam benedic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er se solum aeque posset ad expugnandum peccatum naturale sufficere; quia, si scit Apostolus, ut scit, non esse nuptias arguendas, ad quarum conciliationem et ministerium et instrumentum pertinet a Deo instituta et benedicta sexuum cum voluptate commixtio; non potest de his diabolica germinare possessio, nec fructus earum reus est, apud eam maxime iustitiam, quae peccatum non imputat, nisi unde liberum est absti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oli, obsecro, cum tali voluptate commixtionem coniugum in paradiso suspicari, qualem nunc facit libido, quae non ad nutum voluntatis exsurgit, quae mentes etiam sanctorum, cohibenda quidem, sed tamen importuna sollicitat. Absit ut a fidelibus et prudentibus talis voluptas paradisi, talis illa pax et felicitas cogit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i de vi seminum, non de vitiorum obscenitate nascuntur.</w:t>
      </w:r>
    </w:p>
    <w:p>
      <w:pPr>
        <w:pStyle w:val="Normal"/>
        <w:tabs>
          <w:tab w:val="clear" w:pos="709"/>
        </w:tabs>
        <w:spacing w:lineRule="auto" w:line="240" w:before="280" w:after="280"/>
        <w:jc w:val="left"/>
        <w:rPr/>
      </w:pPr>
      <w:bookmarkStart w:id="581" w:name="JL_002_040_040"/>
      <w:r>
        <w:rPr>
          <w:rFonts w:cs="Verdana" w:ascii="Verdana" w:hAnsi="Verdana"/>
          <w:b/>
          <w:bCs/>
          <w:color w:val="000000"/>
          <w:sz w:val="18"/>
          <w:szCs w:val="18"/>
        </w:rPr>
        <w:t>40.</w:t>
      </w:r>
      <w:bookmarkEnd w:id="581"/>
      <w:r>
        <w:rPr>
          <w:rFonts w:cs="Verdana" w:ascii="Verdana" w:hAnsi="Verdana"/>
          <w:color w:val="000000"/>
          <w:sz w:val="18"/>
          <w:szCs w:val="18"/>
        </w:rPr>
        <w:t xml:space="preserve"> Iul. Consideremus et tertium, quo benignitas tua in acquiescendi facilitate cernatur. </w:t>
      </w:r>
      <w:r>
        <w:rPr>
          <w:rFonts w:cs="Verdana" w:ascii="Verdana" w:hAnsi="Verdana"/>
          <w:i/>
          <w:iCs/>
          <w:color w:val="000000"/>
          <w:sz w:val="18"/>
          <w:szCs w:val="18"/>
        </w:rPr>
        <w:t>Neque parentes, in quantum parentes sunt invicem licite atque legitime ad procreandos filios coniugati, Apostolus arg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pende quid dixeris, non argui ab Apostolo parentes, in quantum parentes sunt. Ideo ergo eos, in quantum parentes sunt, non posse diabolo fructificare, nec de his aliquid, in quantum parentes sunt, ad diabolum pertinere pronuntiat; filii autem in tantum pertinent ad parentes, in quantum parentes sunt; igitur nec rei, nec sub regno diaboli, nec arguendi a diabolo comprobantur. Ut enim hoc quod diximus, re petitione clarescat: In tantum sexuum coniunctio suboli participat, in quantum qui coniuges sunt, fiunt parentes; si autem aliquid inter se voluerint agere petulantius, vel per illicitos adulteriorum aberrare concubitus, hoc ad filios non potest attinere, qui de vi seminum, non de vitiorum obscaenitate nascu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ne confiteris etiam inter coniuges esse posse petulantiam commixtionis? Ecce quod facit tua illa pulchra suscepta; hoc enim nisi cum ei ceditur non fit, quando ad petulantiam, quam tu quoque reprehendis, etiam coniuges liberorum procreandorum causa copulatos, nulla necessitate serendae prolis impellit; cuius tantus laudator esse voluisti, ut nemo credat quod etiam oppugnator esse audeas; quippe quam sic laudare non erubuisti, ut eam te liberet, nec puderet, etiam in paradisi beatitudine colloc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nascentes pervehuntur semina, non flagitia.</w:t>
      </w:r>
    </w:p>
    <w:p>
      <w:pPr>
        <w:pStyle w:val="Normal"/>
        <w:tabs>
          <w:tab w:val="clear" w:pos="709"/>
        </w:tabs>
        <w:spacing w:lineRule="auto" w:line="240" w:before="280" w:after="280"/>
        <w:jc w:val="left"/>
        <w:rPr/>
      </w:pPr>
      <w:bookmarkStart w:id="582" w:name="JL_002_041_041"/>
      <w:r>
        <w:rPr>
          <w:rFonts w:cs="Verdana" w:ascii="Verdana" w:hAnsi="Verdana"/>
          <w:b/>
          <w:bCs/>
          <w:color w:val="000000"/>
          <w:sz w:val="18"/>
          <w:szCs w:val="18"/>
        </w:rPr>
        <w:t>41.</w:t>
      </w:r>
      <w:bookmarkEnd w:id="582"/>
      <w:r>
        <w:rPr>
          <w:rFonts w:cs="Verdana" w:ascii="Verdana" w:hAnsi="Verdana"/>
          <w:color w:val="000000"/>
          <w:sz w:val="18"/>
          <w:szCs w:val="18"/>
        </w:rPr>
        <w:t xml:space="preserve"> Iul. Igitur ad nascentes generantium, non flagitia, sed semina pervehuntur; vim autem seminum Deus instituit, et sicut confiteri cogeris, benedixit.</w:t>
      </w:r>
    </w:p>
    <w:p>
      <w:pPr>
        <w:pStyle w:val="Normal"/>
        <w:tabs>
          <w:tab w:val="clear" w:pos="709"/>
        </w:tabs>
        <w:spacing w:lineRule="auto" w:line="240" w:before="280" w:after="280"/>
        <w:jc w:val="left"/>
        <w:rPr/>
      </w:pPr>
      <w:r>
        <w:rPr>
          <w:rFonts w:cs="Verdana" w:ascii="Verdana" w:hAnsi="Verdana"/>
          <w:color w:val="000000"/>
          <w:sz w:val="18"/>
          <w:szCs w:val="18"/>
        </w:rPr>
        <w:t xml:space="preserve">Aug. Semina Deus instituit, sed qui possunt in natura vitiata bonum eius a malo eius ita discernere, ut neque putent naturam malum esse, neque vitium naturam esse, ipsi possunt discernere quid horum duorum ad Deum creare pertineat, quid sanare. Sed hoc vos non potestis, quamdiu Pelagiani, non Catholici estis. Dic iam, rogo, dic iam, quomodo sit accipiendum, quod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parentum ad filios pertinere non possunt.</w:t>
      </w:r>
    </w:p>
    <w:p>
      <w:pPr>
        <w:pStyle w:val="Normal"/>
        <w:tabs>
          <w:tab w:val="clear" w:pos="709"/>
        </w:tabs>
        <w:spacing w:lineRule="auto" w:line="240" w:before="280" w:after="280"/>
        <w:jc w:val="left"/>
        <w:rPr/>
      </w:pPr>
      <w:bookmarkStart w:id="583" w:name="JL_002_042_042"/>
      <w:r>
        <w:rPr>
          <w:rFonts w:cs="Verdana" w:ascii="Verdana" w:hAnsi="Verdana"/>
          <w:b/>
          <w:bCs/>
          <w:color w:val="000000"/>
          <w:sz w:val="18"/>
          <w:szCs w:val="18"/>
        </w:rPr>
        <w:t>42.</w:t>
      </w:r>
      <w:bookmarkEnd w:id="583"/>
      <w:r>
        <w:rPr>
          <w:rFonts w:cs="Verdana" w:ascii="Verdana" w:hAnsi="Verdana"/>
          <w:color w:val="000000"/>
          <w:sz w:val="18"/>
          <w:szCs w:val="18"/>
        </w:rPr>
        <w:t xml:space="preserve"> Iul. Filii igitur nec tunc rei sunt, quando in eorum generatione peccant parentes; quia in tantum ad liberos suos pertinent, in quantum parentes sunt; igitur et tantum filii ad parentes pertinent, in quantum filii sunt. Naturae quippe generantium constat germina communicare, non culpae. Quod si, ut ratio demonstrat, ita etiam Apostolum confirmare pronuntias; merito nos, eo docente, defendimus peccata parentum ad filios pertinere non posse; quandoquidem et Apostolus Spiritu Sancto clarus, et nos instructi luce rationis, et tu pondere impugnatae a te veritatis oppressus, communiter vereque fateamur, parentes in quantum parentes sunt, reos non esse; in tantum autem ad filios pertinere, in quantum parentes sunt; igitur filios in quantum filii sunt, id est, antequam aliquid per voluntatem propriam operentur, reos esse non po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Parentes quidem gignendo parentes sunt, et filii nascendo filii sunt; nec gignere autem, nec nasci malum est, quod pertinet ad institutionem Dei, et utrumque sine pudenda libidine posset in paradiso fieri, si nemo peccasset. Pudenda enim libido nisi aut peccato exorta, aut peccato vitiata esset, pudenda non esset; et aut nulla esset omnino, et sine illa ita servirent genitalia membra gignentibus, ut manus serviunt operantibus; aut ita esset subsequens voluntatem, ut numquam posset sollicitare nolentem; qualem nunc eam non esse, castitas docet, quae tales motus eius expugnat, et in coniugatis, ne vel inter se indecenter lasciviant, vel in adulteria prolabantur, et in quibusque continentibus, ne huic consentiendo, deiciantur. Ecce de qua trahitur originale peccatum; ecce per quam nasci noluit, qui venit, non suum ferre, sed nostrum auferr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quam haec instructura potest quassari.</w:t>
      </w:r>
    </w:p>
    <w:p>
      <w:pPr>
        <w:pStyle w:val="Normal"/>
        <w:tabs>
          <w:tab w:val="clear" w:pos="709"/>
        </w:tabs>
        <w:spacing w:lineRule="auto" w:line="240" w:before="280" w:after="280"/>
        <w:jc w:val="left"/>
        <w:rPr/>
      </w:pPr>
      <w:bookmarkStart w:id="584" w:name="JL_002_043_043"/>
      <w:r>
        <w:rPr>
          <w:rFonts w:cs="Verdana" w:ascii="Verdana" w:hAnsi="Verdana"/>
          <w:b/>
          <w:bCs/>
          <w:color w:val="000000"/>
          <w:sz w:val="18"/>
          <w:szCs w:val="18"/>
        </w:rPr>
        <w:t>43.</w:t>
      </w:r>
      <w:bookmarkEnd w:id="584"/>
      <w:r>
        <w:rPr>
          <w:rFonts w:cs="Verdana" w:ascii="Verdana" w:hAnsi="Verdana"/>
          <w:color w:val="000000"/>
          <w:sz w:val="18"/>
          <w:szCs w:val="18"/>
        </w:rPr>
        <w:t xml:space="preserve"> Iul. Eant nunc, et omnia quidquid possunt, Manichaeae rationis moliantur ingenia, quam volunt longas patian tur cogitationum aerumnas; non arroganter, sed religiose polliceor, numquam hanc instructuram posse quassa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am instructuram vocas, tibi ruina est, quae te ita pressit, ut laudare cogeret quod expugnas; si tamen est in te qualiscumque castitas, quae te faciat expugnare quod laud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adem per eadem repetens.</w:t>
      </w:r>
    </w:p>
    <w:p>
      <w:pPr>
        <w:pStyle w:val="Normal"/>
        <w:tabs>
          <w:tab w:val="clear" w:pos="709"/>
        </w:tabs>
        <w:spacing w:lineRule="auto" w:line="240" w:before="280" w:after="280"/>
        <w:jc w:val="left"/>
        <w:rPr/>
      </w:pPr>
      <w:bookmarkStart w:id="585" w:name="JL_002_044_044"/>
      <w:r>
        <w:rPr>
          <w:rFonts w:cs="Verdana" w:ascii="Verdana" w:hAnsi="Verdana"/>
          <w:b/>
          <w:bCs/>
          <w:color w:val="000000"/>
          <w:sz w:val="18"/>
          <w:szCs w:val="18"/>
        </w:rPr>
        <w:t>44.</w:t>
      </w:r>
      <w:bookmarkEnd w:id="585"/>
      <w:r>
        <w:rPr>
          <w:rFonts w:cs="Verdana" w:ascii="Verdana" w:hAnsi="Verdana"/>
          <w:color w:val="000000"/>
          <w:sz w:val="18"/>
          <w:szCs w:val="18"/>
        </w:rPr>
        <w:t xml:space="preserve"> Iul. Qua igitur fronte subiungis: </w:t>
      </w:r>
      <w:r>
        <w:rPr>
          <w:rFonts w:cs="Verdana" w:ascii="Verdana" w:hAnsi="Verdana"/>
          <w:i/>
          <w:iCs/>
          <w:color w:val="000000"/>
          <w:sz w:val="18"/>
          <w:szCs w:val="18"/>
        </w:rPr>
        <w:t>Sed " per unum hominem peccatum in mundum intravit, et per peccatum mors; et ita in omnes homines pertransiit, in quo omnes peccaver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 Quod interpretaris hoc modo, ut peccatum ab illo dicat Apostolus generatione in posteros fuisse transmiss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pra concesseras Magistrum Gentium nuptias, quibus Deus benedixerat, nihil accusare; voluntatem ad peccandum in nascente non esse; parentes autem, in quantum parentes sunt, licite sibi legitimeque ad procreandos filios coniugari; et addis illico, quasi dormiens priora dixisses, crimen ad posteros generatione transmitti. Si enim in tantum generant, in quantum parentes sunt; in quantum autem parentes sunt, licite sibi et legitime iunguntur; et haec coniunctio ab Apostolo non improbatur, quia a Deo non solum instituta, verum etiam benedicta est; quo ore, qua lege, qua fronte, hanc generationem reatus causam, radice criminum, servam diaboli, esse confirmas? </w:t>
      </w:r>
    </w:p>
    <w:p>
      <w:pPr>
        <w:pStyle w:val="Normal"/>
        <w:tabs>
          <w:tab w:val="clear" w:pos="709"/>
        </w:tabs>
        <w:spacing w:lineRule="auto" w:line="240" w:before="280" w:after="280"/>
        <w:jc w:val="left"/>
        <w:rPr/>
      </w:pPr>
      <w:r>
        <w:rPr>
          <w:rFonts w:cs="Verdana" w:ascii="Verdana" w:hAnsi="Verdana"/>
          <w:color w:val="000000"/>
          <w:sz w:val="18"/>
          <w:szCs w:val="18"/>
        </w:rPr>
        <w:t xml:space="preserve">Aug. Iam nescio quoties haec dicta sunt, eisque responsum est. Multiloquio tibi excitas caliginem, quae te non permittit malitiam vitiorum a naturae bonitate discernere; et usque ad odiosum fastidium eadem per eadem repetens, nondum dicis quomodo sit accipiendum, quod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tu sentis quando dissentis.</w:t>
      </w:r>
    </w:p>
    <w:p>
      <w:pPr>
        <w:pStyle w:val="Normal"/>
        <w:tabs>
          <w:tab w:val="clear" w:pos="709"/>
        </w:tabs>
        <w:spacing w:lineRule="auto" w:line="240" w:before="280" w:after="280"/>
        <w:jc w:val="left"/>
        <w:rPr/>
      </w:pPr>
      <w:bookmarkStart w:id="586" w:name="JL_002_045_045"/>
      <w:r>
        <w:rPr>
          <w:rFonts w:cs="Verdana" w:ascii="Verdana" w:hAnsi="Verdana"/>
          <w:b/>
          <w:bCs/>
          <w:color w:val="000000"/>
          <w:sz w:val="18"/>
          <w:szCs w:val="18"/>
        </w:rPr>
        <w:t>45.</w:t>
      </w:r>
      <w:bookmarkEnd w:id="586"/>
      <w:r>
        <w:rPr>
          <w:rFonts w:cs="Verdana" w:ascii="Verdana" w:hAnsi="Verdana"/>
          <w:color w:val="000000"/>
          <w:sz w:val="18"/>
          <w:szCs w:val="18"/>
        </w:rPr>
        <w:t xml:space="preserve"> Iul. Non ergo argui meretur ab Apostolo et a diabolo possidetur; a Deo instituitur, et criminum fons est; a Deo postremo, ut confiteris, benedicitur, et a te frutex diabolicus accus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uptias benedixit Deus, non resistentem spiritui concupiscentiam carnis, quae non fuit ante peccatum; peccatum autem, sicut nec illam concupiscentiam quae resistit spiritui, non benedixit Deus. Nuptiae porro, quas benedixit, si peccatum non fuisset admissum, quo natura vitiata est, aut sic uterentur genitalibus membris, quemadmodum aliis utimur, sine ulla libidine oboedientibus voluntati; aut pudenda ibi libido non esset, quoniam numquam resisteret voluntati, qualis nunc utique non est; quod profecto etiam tu sentis, quando ab ea sollicitante atque illiciente dissentis. Nuptiae tamen, etiam nunc laudabiles sunt; quia neque instituunt hoc malum in hominibus, sed inveniunt; et eo malo bene utuntur intentione generandi, quamvis trahant inde qui generantur originale peccatum, propter quod sunt regenera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nc saltem.</w:t>
      </w:r>
    </w:p>
    <w:p>
      <w:pPr>
        <w:pStyle w:val="Normal"/>
        <w:tabs>
          <w:tab w:val="clear" w:pos="709"/>
        </w:tabs>
        <w:spacing w:lineRule="auto" w:line="240" w:before="280" w:after="280"/>
        <w:jc w:val="left"/>
        <w:rPr/>
      </w:pPr>
      <w:bookmarkStart w:id="587" w:name="JL_002_046_046"/>
      <w:r>
        <w:rPr>
          <w:rFonts w:cs="Verdana" w:ascii="Verdana" w:hAnsi="Verdana"/>
          <w:b/>
          <w:bCs/>
          <w:color w:val="000000"/>
          <w:sz w:val="18"/>
          <w:szCs w:val="18"/>
        </w:rPr>
        <w:t>46.</w:t>
      </w:r>
      <w:bookmarkEnd w:id="587"/>
      <w:r>
        <w:rPr>
          <w:rFonts w:cs="Verdana" w:ascii="Verdana" w:hAnsi="Verdana"/>
          <w:color w:val="000000"/>
          <w:sz w:val="18"/>
          <w:szCs w:val="18"/>
        </w:rPr>
        <w:t xml:space="preserve"> Iul. Quam mecum nihil egeris, litterarum omnium testatur eruditio; quam vero contra Apostolum nitaris, et contra Deum insanias, sententiarum tuarum pugna demonstrat. Sed ostenso iam, non posse haec coniungi, quae rerum natura dissociat; interrogemus et Apostolum, ne illius putetur inesse sensibus, quae in tuis est sententiis probata barbari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Dic iam nunc saltem, quod tantis anfractibus differeb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peccati intravit in mundum per eum qui peccavit nullum imitando.</w:t>
      </w:r>
    </w:p>
    <w:p>
      <w:pPr>
        <w:pStyle w:val="Normal"/>
        <w:tabs>
          <w:tab w:val="clear" w:pos="709"/>
        </w:tabs>
        <w:spacing w:lineRule="auto" w:line="240" w:before="280" w:after="280"/>
        <w:jc w:val="left"/>
        <w:rPr/>
      </w:pPr>
      <w:bookmarkStart w:id="588" w:name="JL_002_047_047"/>
      <w:r>
        <w:rPr>
          <w:rFonts w:cs="Verdana" w:ascii="Verdana" w:hAnsi="Verdana"/>
          <w:b/>
          <w:bCs/>
          <w:color w:val="000000"/>
          <w:sz w:val="18"/>
          <w:szCs w:val="18"/>
        </w:rPr>
        <w:t>47.</w:t>
      </w:r>
      <w:bookmarkEnd w:id="588"/>
      <w:r>
        <w:rPr>
          <w:rFonts w:cs="Verdana" w:ascii="Verdana" w:hAnsi="Verdana"/>
          <w:color w:val="000000"/>
          <w:sz w:val="18"/>
          <w:szCs w:val="18"/>
        </w:rPr>
        <w:t xml:space="preserve"> Iul. Audio itaque Paulum pronuntiantem, quia: </w:t>
      </w:r>
      <w:r>
        <w:rPr>
          <w:rFonts w:cs="Verdana" w:ascii="Verdana" w:hAnsi="Verdana"/>
          <w:i/>
          <w:iCs/>
          <w:color w:val="000000"/>
          <w:sz w:val="18"/>
          <w:szCs w:val="18"/>
        </w:rPr>
        <w:t>Per unum hominem peccatum intravit in mundum, et per peccatum</w:t>
      </w:r>
      <w:r>
        <w:rPr>
          <w:rFonts w:cs="Verdana" w:ascii="Verdana" w:hAnsi="Verdana"/>
          <w:color w:val="000000"/>
          <w:sz w:val="18"/>
          <w:szCs w:val="18"/>
        </w:rPr>
        <w:t xml:space="preserve"> </w:t>
      </w:r>
      <w:r>
        <w:rPr>
          <w:rFonts w:cs="Verdana" w:ascii="Verdana" w:hAnsi="Verdana"/>
          <w:i/>
          <w:iCs/>
          <w:color w:val="000000"/>
          <w:sz w:val="18"/>
          <w:szCs w:val="18"/>
        </w:rPr>
        <w:t>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u, non propter exemplum peccati, sed propter generationem dictum esse confirmas; nosque haereticos vocas, qui id ad exempla referamus; illoque te iuvari aestimas argumento: </w:t>
      </w:r>
      <w:r>
        <w:rPr>
          <w:rFonts w:cs="Verdana" w:ascii="Verdana" w:hAnsi="Verdana"/>
          <w:i/>
          <w:iCs/>
          <w:color w:val="000000"/>
          <w:sz w:val="18"/>
          <w:szCs w:val="18"/>
        </w:rPr>
        <w:t>Profecto si Apostolus imitationem</w:t>
      </w:r>
      <w:r>
        <w:rPr>
          <w:rFonts w:cs="Verdana" w:ascii="Verdana" w:hAnsi="Verdana"/>
          <w:color w:val="000000"/>
          <w:sz w:val="18"/>
          <w:szCs w:val="18"/>
        </w:rPr>
        <w:t xml:space="preserve">, inquis, </w:t>
      </w:r>
      <w:r>
        <w:rPr>
          <w:rFonts w:cs="Verdana" w:ascii="Verdana" w:hAnsi="Verdana"/>
          <w:i/>
          <w:iCs/>
          <w:color w:val="000000"/>
          <w:sz w:val="18"/>
          <w:szCs w:val="18"/>
        </w:rPr>
        <w:t>intellegi voluisset, non " per unum hominem ", sed per diabolum peccatum intrasse, et per omnes homines pertransisse dixisset. De diabolo quippe scriptum est: " Imitantur autem eum, qui sunt ex parte ipsiu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ideo " per unum hominem " dixit, a quo generatio utique hominum coepit, ut per generationem doceret isse per omnes originale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ego video Apostolum nihil quod ad infamationem generationis spectaret humanae, nihil quod ad condemnationem innocentiae naturalis, nihil quod ad crimen divini operis, protulisse.</w:t>
      </w:r>
    </w:p>
    <w:p>
      <w:pPr>
        <w:pStyle w:val="Normal"/>
        <w:tabs>
          <w:tab w:val="clear" w:pos="709"/>
        </w:tabs>
        <w:spacing w:lineRule="auto" w:line="240" w:before="280" w:after="280"/>
        <w:jc w:val="left"/>
        <w:rPr/>
      </w:pPr>
      <w:r>
        <w:rPr>
          <w:rFonts w:cs="Verdana" w:ascii="Verdana" w:hAnsi="Verdana"/>
          <w:color w:val="000000"/>
          <w:sz w:val="18"/>
          <w:szCs w:val="18"/>
        </w:rPr>
        <w:t xml:space="preserve">Aug. Diu dicis: Nihil, et cum hoc verbum repetere destiteris, dicturus es nihil. Quis enim non te rideat persuadere conantem, non pertinere ad generationem quod ait Apostolus: </w:t>
      </w:r>
      <w:r>
        <w:rPr>
          <w:rFonts w:cs="Verdana" w:ascii="Verdana" w:hAnsi="Verdana"/>
          <w:i/>
          <w:iCs/>
          <w:color w:val="000000"/>
          <w:sz w:val="18"/>
          <w:szCs w:val="18"/>
        </w:rPr>
        <w:t>Per unum hominem peccatum intravit in mundum</w:t>
      </w:r>
      <w:r>
        <w:rPr>
          <w:rFonts w:cs="Verdana" w:ascii="Verdana" w:hAnsi="Verdana"/>
          <w:color w:val="000000"/>
          <w:sz w:val="18"/>
          <w:szCs w:val="18"/>
        </w:rPr>
        <w:t>; cum ipse homo non sit genitus ab aliquo, de quo ceteri gignerentur; sed pertinere dicitis ad exemplum, cum exemplum peccati, quod posteriores imitarentur, non intrarit in mundum, nisi per eum, qui nullum imitando peccavit? Primus namque peccavit. Hunc autem non Adam, sed diabolum esse, quis Christianus ignorat? Quid est ergo, quod te libet, nisi et non tacere, et nihil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gas tu hominum imitatione delinqui?</w:t>
      </w:r>
    </w:p>
    <w:p>
      <w:pPr>
        <w:pStyle w:val="Normal"/>
        <w:tabs>
          <w:tab w:val="clear" w:pos="709"/>
        </w:tabs>
        <w:spacing w:lineRule="auto" w:line="240" w:before="280" w:after="280"/>
        <w:jc w:val="left"/>
        <w:rPr/>
      </w:pPr>
      <w:bookmarkStart w:id="589" w:name="JL_002_048_048"/>
      <w:r>
        <w:rPr>
          <w:rFonts w:cs="Verdana" w:ascii="Verdana" w:hAnsi="Verdana"/>
          <w:b/>
          <w:bCs/>
          <w:color w:val="000000"/>
          <w:sz w:val="18"/>
          <w:szCs w:val="18"/>
        </w:rPr>
        <w:t>48.</w:t>
      </w:r>
      <w:bookmarkEnd w:id="589"/>
      <w:r>
        <w:rPr>
          <w:rFonts w:cs="Verdana" w:ascii="Verdana" w:hAnsi="Verdana"/>
          <w:color w:val="000000"/>
          <w:sz w:val="18"/>
          <w:szCs w:val="18"/>
        </w:rPr>
        <w:t xml:space="preserve"> Iul. Denique id, quod ipsa verba non indicaverant, tu colligere argumentatione conatus, subdis, quia si de imitatione loqueretur, diabolum commemorare debuerat; sed quia de generatione voluisset intellegi, hominem dicere maluisse, quam daemonem. Interrogo ergo, quae fuerit tibi huius opinionis occasio. Quid enim? Negas tu hominum imitatione delinqui? Et licet res absoluta Scripturarum attestatione non egeat, tamen audi David: </w:t>
      </w:r>
      <w:r>
        <w:rPr>
          <w:rFonts w:cs="Verdana" w:ascii="Verdana" w:hAnsi="Verdana"/>
          <w:i/>
          <w:iCs/>
          <w:color w:val="000000"/>
          <w:sz w:val="18"/>
          <w:szCs w:val="18"/>
        </w:rPr>
        <w:t>Noli aemulari inter malignantes, neque zelatus fueris facientes iniquita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 aemulatus fueris eum qui prosperatur in via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omnes Scripturae Veteris Testamenti commonent Israelem, ne ritum profanae gentis imitetur. Quae igitur necessitas id cogebat, ut Apostolus, si imitationem vellet intellegi, diabolum magis quam hominem nominaret, cum et hominum et diaboli nosset imitatione delinqui? Aut ergo tu proba, non posse hominum imitatione peccari, nec hoc in lege uspiam contineri, et sic assere suspicioni tuae locum paratum; aut certe si manifestum est, nulla magis re quam imitatione vitiorum invaluisse peccata, grandi imperitia collegisti Apostolum de diabolo profecto dicturum fuisse, si imitationem voluisset intellegi.</w:t>
      </w:r>
    </w:p>
    <w:p>
      <w:pPr>
        <w:pStyle w:val="Normal"/>
        <w:tabs>
          <w:tab w:val="clear" w:pos="709"/>
        </w:tabs>
        <w:spacing w:lineRule="auto" w:line="240" w:before="280" w:after="280"/>
        <w:jc w:val="left"/>
        <w:rPr/>
      </w:pPr>
      <w:r>
        <w:rPr>
          <w:rFonts w:cs="Verdana" w:ascii="Verdana" w:hAnsi="Verdana"/>
          <w:color w:val="000000"/>
          <w:sz w:val="18"/>
          <w:szCs w:val="18"/>
        </w:rPr>
        <w:t xml:space="preserve">Aug. Nonne ante dixi nihil te esse dicturum, homo nihil loquendo loquacissime? Sunt quidem peccata imitationis in mundo, cum homines peccantium hominum exempla sectantur, non tamen per eos homines, quos quilibet imitantur, peccatum quod peccantes imitarentur, intravit in mundum; sed per eum qui primus nullum imitando, peccavit; hic est diabolus, quem </w:t>
      </w:r>
      <w:r>
        <w:rPr>
          <w:rFonts w:cs="Verdana" w:ascii="Verdana" w:hAnsi="Verdana"/>
          <w:i/>
          <w:iCs/>
          <w:color w:val="000000"/>
          <w:sz w:val="18"/>
          <w:szCs w:val="18"/>
        </w:rPr>
        <w:t>imitantur</w:t>
      </w:r>
      <w:r>
        <w:rPr>
          <w:rFonts w:cs="Verdana" w:ascii="Verdana" w:hAnsi="Verdana"/>
          <w:color w:val="000000"/>
          <w:sz w:val="18"/>
          <w:szCs w:val="18"/>
        </w:rPr>
        <w:t xml:space="preserve"> omnes </w:t>
      </w:r>
      <w:r>
        <w:rPr>
          <w:rFonts w:cs="Verdana" w:ascii="Verdana" w:hAnsi="Verdana"/>
          <w:i/>
          <w:iCs/>
          <w:color w:val="000000"/>
          <w:sz w:val="18"/>
          <w:szCs w:val="18"/>
        </w:rPr>
        <w:t>qui sunt ex parte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t peccatum, quod non imitando committitur, sed nascendo trahitur, per hunc intravit in mundum, qui primus hominem genuit. Nihil ergo dixisti, et nonnisi ad quosdam decipiendos, quosdam fatigandos lectores, tacere nol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itationis peccatum per diabolum intravit in mundum.</w:t>
      </w:r>
    </w:p>
    <w:p>
      <w:pPr>
        <w:pStyle w:val="Normal"/>
        <w:tabs>
          <w:tab w:val="clear" w:pos="709"/>
        </w:tabs>
        <w:spacing w:lineRule="auto" w:line="240" w:before="280" w:after="280"/>
        <w:jc w:val="left"/>
        <w:rPr/>
      </w:pPr>
      <w:bookmarkStart w:id="590" w:name="JL_002_049_049"/>
      <w:r>
        <w:rPr>
          <w:rFonts w:cs="Verdana" w:ascii="Verdana" w:hAnsi="Verdana"/>
          <w:b/>
          <w:bCs/>
          <w:color w:val="000000"/>
          <w:sz w:val="18"/>
          <w:szCs w:val="18"/>
        </w:rPr>
        <w:t>49.</w:t>
      </w:r>
      <w:bookmarkEnd w:id="590"/>
      <w:r>
        <w:rPr>
          <w:rFonts w:cs="Verdana" w:ascii="Verdana" w:hAnsi="Verdana"/>
          <w:color w:val="000000"/>
          <w:sz w:val="18"/>
          <w:szCs w:val="18"/>
        </w:rPr>
        <w:t xml:space="preserve"> Iul. Quia ergo claret, imitationem malorum hominum non solum consequenter, sed et necessario dici; hoc interim argumentum tuum iacere perspicuum est. Quod vero addis, de diabolo esse scriptum: </w:t>
      </w:r>
      <w:r>
        <w:rPr>
          <w:rFonts w:cs="Verdana" w:ascii="Verdana" w:hAnsi="Verdana"/>
          <w:i/>
          <w:iCs/>
          <w:color w:val="000000"/>
          <w:sz w:val="18"/>
          <w:szCs w:val="18"/>
        </w:rPr>
        <w:t>Imitantur eum, qui sunt ex parte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go assentior dictum esse prudenter ab eo, quicumque libri ipsius auctor est; sed tibi non prodest, quod scribuntur quidam diaboli imitatione peccare, nisi docueris non posse hominum imitatione delinqui.</w:t>
      </w:r>
    </w:p>
    <w:p>
      <w:pPr>
        <w:pStyle w:val="Normal"/>
        <w:tabs>
          <w:tab w:val="clear" w:pos="709"/>
        </w:tabs>
        <w:spacing w:lineRule="auto" w:line="240" w:before="280" w:after="280"/>
        <w:jc w:val="left"/>
        <w:rPr/>
      </w:pPr>
      <w:r>
        <w:rPr>
          <w:rFonts w:cs="Verdana" w:ascii="Verdana" w:hAnsi="Verdana"/>
          <w:color w:val="000000"/>
          <w:sz w:val="18"/>
          <w:szCs w:val="18"/>
        </w:rPr>
        <w:t xml:space="preserve">Aug. Non hic quaeritur utrum hominum imitatione peccetur; quis enim nesciat, etiam hominum imita tione peccari? Sed quaeritur, quale peccatum per unum hominem intrarit in mundum; utrum quod imitando committeretur, an quod nascendo traheretur. Quia illud primum, id est, quod imitando committeretur, nonnisi per eum intravit in mundum, qui primus neminem imitatus ceteris imitaturis peccandi introduxit exemplum, hoc est, diabolus; hoc autem alterum, id est, quod nascendo traheretur, nonnisi per eum intravit in mundum, qui primus a nemine generatus, generandis ceteris originis ingessit initium; hic est Adam. De imitatione igitur Angelorum et hominum intellege te nihil ad causam pertinens dicere; sed tantum tacere noluisse. Disputamus enim, non de quocumque peccatore, qui quandocumque peccavit in mundo, sed de illo per quem peccatum intravit in mundum; ubi si quaeratur exemplum imitationis, diabolus invenitur; si contagium generationis, Adam. Proinde, dicens Apostolus: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ccatum generationis intellegi voluit. Imitationis enim peccatum, non per unum hominem, sed per diabolum intravit in mu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imitationis intellectum Adam non potuit monstrari.</w:t>
      </w:r>
    </w:p>
    <w:p>
      <w:pPr>
        <w:pStyle w:val="Normal"/>
        <w:tabs>
          <w:tab w:val="clear" w:pos="709"/>
        </w:tabs>
        <w:spacing w:lineRule="auto" w:line="240" w:before="280" w:after="280"/>
        <w:jc w:val="left"/>
        <w:rPr/>
      </w:pPr>
      <w:bookmarkStart w:id="591" w:name="JL_002_050_050"/>
      <w:r>
        <w:rPr>
          <w:rFonts w:cs="Verdana" w:ascii="Verdana" w:hAnsi="Verdana"/>
          <w:b/>
          <w:bCs/>
          <w:color w:val="000000"/>
          <w:sz w:val="18"/>
          <w:szCs w:val="18"/>
        </w:rPr>
        <w:t>50.</w:t>
      </w:r>
      <w:bookmarkEnd w:id="591"/>
      <w:r>
        <w:rPr>
          <w:rFonts w:cs="Verdana" w:ascii="Verdana" w:hAnsi="Verdana"/>
          <w:color w:val="000000"/>
          <w:sz w:val="18"/>
          <w:szCs w:val="18"/>
        </w:rPr>
        <w:t xml:space="preserve"> Iul. Nam cum utrumque ex more dicatur, aliquando quod diabolum quis imitatus, invideat; aliquando quod hominem aemulatus, aut invidia, aut flagitiosorum sordibus oblinatur; hoc quoque imitationis nomen utrique possit convenire personae, id est, et cum de homine, et cum de diabolo dicitur; tu perridicule ineptire voluisti, per imitationis intellectum Adam non potuisse monstrari.</w:t>
      </w:r>
    </w:p>
    <w:p>
      <w:pPr>
        <w:pStyle w:val="Normal"/>
        <w:tabs>
          <w:tab w:val="clear" w:pos="709"/>
        </w:tabs>
        <w:spacing w:lineRule="auto" w:line="240" w:before="280" w:after="280"/>
        <w:jc w:val="left"/>
        <w:rPr/>
      </w:pPr>
      <w:r>
        <w:rPr>
          <w:rFonts w:cs="Verdana" w:ascii="Verdana" w:hAnsi="Verdana"/>
          <w:color w:val="000000"/>
          <w:sz w:val="18"/>
          <w:szCs w:val="18"/>
        </w:rPr>
        <w:t xml:space="preserve">Aug. Numquid per quemcumque hominem, quem peccando alius imitatur, peccatum intravit in mundum? Dic, si potes, quid sit: </w:t>
      </w:r>
      <w:r>
        <w:rPr>
          <w:rFonts w:cs="Verdana" w:ascii="Verdana" w:hAnsi="Verdana"/>
          <w:i/>
          <w:iCs/>
          <w:color w:val="000000"/>
          <w:sz w:val="18"/>
          <w:szCs w:val="18"/>
        </w:rPr>
        <w:t>Per unum hominem peccatum intravit in mundum, et per peccatum mors; et ita in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mors, sive peccatum, sive potius cum morte peccatum. Nam peccatum, cuius imitatione peccatur, nonnisi per diabolum intravit in mundum, qui primus non imitando fecit, quod alii facerent imit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emendus adhuc locus est.</w:t>
      </w:r>
    </w:p>
    <w:p>
      <w:pPr>
        <w:pStyle w:val="Normal"/>
        <w:tabs>
          <w:tab w:val="clear" w:pos="709"/>
        </w:tabs>
        <w:spacing w:lineRule="auto" w:line="240" w:before="280" w:after="280"/>
        <w:jc w:val="left"/>
        <w:rPr/>
      </w:pPr>
      <w:bookmarkStart w:id="592" w:name="JL_002_051_051"/>
      <w:r>
        <w:rPr>
          <w:rFonts w:cs="Verdana" w:ascii="Verdana" w:hAnsi="Verdana"/>
          <w:b/>
          <w:bCs/>
          <w:color w:val="000000"/>
          <w:sz w:val="18"/>
          <w:szCs w:val="18"/>
        </w:rPr>
        <w:t>51.</w:t>
      </w:r>
      <w:bookmarkEnd w:id="592"/>
      <w:r>
        <w:rPr>
          <w:rFonts w:cs="Verdana" w:ascii="Verdana" w:hAnsi="Verdana"/>
          <w:color w:val="000000"/>
          <w:sz w:val="18"/>
          <w:szCs w:val="18"/>
        </w:rPr>
        <w:t xml:space="preserve"> Iul. Ad reliqua festinat oratio, sed premendus adhuc locus est, ut divisionibus quam possumus brevibus, lectori et intellegentia rei et memoria suggeratur. In omnibus quidem pene rebus homonymorum, quae aequivoca appellamus, conditio reper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Promiseras te intellegentiam suggesturum esse lectori, et loqueris de homonymis et aequivocis; quomodo ergo te ipsi saltem Pelagiani intellecturi sunt, nisi prius ad scholas dialecticorum, ubicumque terrarum potuerint inveniri, propter haec discenda mittantur? An forte et categorias Aristotelis, antequam tuos libros legant, eis exponens ipse lecturus es? Cur non et hoc facias, homo ingeniosissimus, quandoquidem a deceptis miseris pasceris otios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itatio animorum est.</w:t>
      </w:r>
    </w:p>
    <w:p>
      <w:pPr>
        <w:pStyle w:val="Normal"/>
        <w:tabs>
          <w:tab w:val="clear" w:pos="709"/>
        </w:tabs>
        <w:spacing w:lineRule="auto" w:line="240" w:before="280" w:after="280"/>
        <w:jc w:val="left"/>
        <w:rPr/>
      </w:pPr>
      <w:bookmarkStart w:id="593" w:name="JL_002_052_052"/>
      <w:r>
        <w:rPr>
          <w:rFonts w:cs="Verdana" w:ascii="Verdana" w:hAnsi="Verdana"/>
          <w:b/>
          <w:bCs/>
          <w:color w:val="000000"/>
          <w:sz w:val="18"/>
          <w:szCs w:val="18"/>
        </w:rPr>
        <w:t>52.</w:t>
      </w:r>
      <w:bookmarkEnd w:id="593"/>
      <w:r>
        <w:rPr>
          <w:rFonts w:cs="Verdana" w:ascii="Verdana" w:hAnsi="Verdana"/>
          <w:color w:val="000000"/>
          <w:sz w:val="18"/>
          <w:szCs w:val="18"/>
        </w:rPr>
        <w:t xml:space="preserve"> Iul. Sed ut nunc nobis sermo de praesentibus sit, generatio proprie sexibus imputatur, imitatio au tem semper animorum est. Hic ergo affectus animi, quod possibiliter voluerit imitantis, hominem pro diversitate causarum aut accusat, aut provehit; ita fit ut in bono et Deum, et Angelos, et Apostolos dicatur imitari; Deum: </w:t>
      </w:r>
      <w:r>
        <w:rPr>
          <w:rFonts w:cs="Verdana" w:ascii="Verdana" w:hAnsi="Verdana"/>
          <w:i/>
          <w:iCs/>
          <w:color w:val="000000"/>
          <w:sz w:val="18"/>
          <w:szCs w:val="18"/>
        </w:rPr>
        <w:t>Estote perfecti, sicut Pater vester perfec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gelos: </w:t>
      </w:r>
      <w:r>
        <w:rPr>
          <w:rFonts w:cs="Verdana" w:ascii="Verdana" w:hAnsi="Verdana"/>
          <w:i/>
          <w:iCs/>
          <w:color w:val="000000"/>
          <w:sz w:val="18"/>
          <w:szCs w:val="18"/>
        </w:rPr>
        <w:t>Fiat voluntas tua, sicut in caelo et in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os: </w:t>
      </w:r>
      <w:r>
        <w:rPr>
          <w:rFonts w:cs="Verdana" w:ascii="Verdana" w:hAnsi="Verdana"/>
          <w:i/>
          <w:iCs/>
          <w:color w:val="000000"/>
          <w:sz w:val="18"/>
          <w:szCs w:val="18"/>
        </w:rPr>
        <w:t>Imitatores mei estote, sicut et ego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malo vero imitatur diabolum, sicut dicitur: </w:t>
      </w:r>
      <w:r>
        <w:rPr>
          <w:rFonts w:cs="Verdana" w:ascii="Verdana" w:hAnsi="Verdana"/>
          <w:i/>
          <w:iCs/>
          <w:color w:val="000000"/>
          <w:sz w:val="18"/>
          <w:szCs w:val="18"/>
        </w:rPr>
        <w:t>Imitantur eum, qui sunt ex parte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ntur homines: </w:t>
      </w:r>
      <w:r>
        <w:rPr>
          <w:rFonts w:cs="Verdana" w:ascii="Verdana" w:hAnsi="Verdana"/>
          <w:i/>
          <w:iCs/>
          <w:color w:val="000000"/>
          <w:sz w:val="18"/>
          <w:szCs w:val="18"/>
        </w:rPr>
        <w:t>Nolite esse tristes sicut hypocritae, exterminantes facies su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itantur animalia, cum mandatur: </w:t>
      </w:r>
      <w:r>
        <w:rPr>
          <w:rFonts w:cs="Verdana" w:ascii="Verdana" w:hAnsi="Verdana"/>
          <w:i/>
          <w:iCs/>
          <w:color w:val="000000"/>
          <w:sz w:val="18"/>
          <w:szCs w:val="18"/>
        </w:rPr>
        <w:t>Nolite fieri sicut equus et mulus, quibus non est intellec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ergo verbis, tam adhortantibus quam deterrentibus, ostenditur imitationis affectus, qui utique si esse non posset, non indiceretur cavendus.</w:t>
      </w:r>
    </w:p>
    <w:p>
      <w:pPr>
        <w:pStyle w:val="Normal"/>
        <w:tabs>
          <w:tab w:val="clear" w:pos="709"/>
        </w:tabs>
        <w:spacing w:lineRule="auto" w:line="240" w:before="280" w:after="280"/>
        <w:jc w:val="left"/>
        <w:rPr/>
      </w:pPr>
      <w:r>
        <w:rPr>
          <w:rFonts w:cs="Verdana" w:ascii="Verdana" w:hAnsi="Verdana"/>
          <w:color w:val="000000"/>
          <w:sz w:val="18"/>
          <w:szCs w:val="18"/>
        </w:rPr>
        <w:t xml:space="preserve">Aug. Sed peccatum imitationis, id est, quod imitatione fieret, non intravit in mundum, nisi per eum, qui ut imitatione peccaretur, sine imitatione peccavit; et non est Adam certe iste, sed diabolus. Qui enim dixit: </w:t>
      </w:r>
      <w:r>
        <w:rPr>
          <w:rFonts w:cs="Verdana" w:ascii="Verdana" w:hAnsi="Verdana"/>
          <w:i/>
          <w:iCs/>
          <w:color w:val="000000"/>
          <w:sz w:val="18"/>
          <w:szCs w:val="18"/>
        </w:rPr>
        <w:t>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itium peccati huius ostendit; quod initium manifestum est, non esse factum per hominem, sed per diabolum; si peccatum quod imitarentur peccantes, velimus attendere. Restat igitur ut peccatum quod per unum hominem intravit in mundum, non imitationi, sed generationi recte possit attribui. Agimus sane Deo gratias, quoniam contra vestrum locutus errorem, voluntatem bonam, qua imitamur bonos, non viribus nostri liberi arbitrii, sed auxilio Dei esse tribuendam, velut coruscante tibi veritate confessus es; quandoquidem ut Angelos imitemur, non praesumendum a nobis, sed a Domino demonstrasti esse poscendum, sic exponens quod oramus et dicimus: </w:t>
      </w:r>
      <w:r>
        <w:rPr>
          <w:rFonts w:cs="Verdana" w:ascii="Verdana" w:hAnsi="Verdana"/>
          <w:i/>
          <w:iCs/>
          <w:color w:val="000000"/>
          <w:sz w:val="18"/>
          <w:szCs w:val="18"/>
        </w:rPr>
        <w:t>Fiat voluntas tua, sicut in caelo et in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malignitatem diaboli imitatur, filius diaboli est.</w:t>
      </w:r>
    </w:p>
    <w:p>
      <w:pPr>
        <w:pStyle w:val="Normal"/>
        <w:tabs>
          <w:tab w:val="clear" w:pos="709"/>
        </w:tabs>
        <w:spacing w:lineRule="auto" w:line="240" w:before="280" w:after="280"/>
        <w:jc w:val="left"/>
        <w:rPr/>
      </w:pPr>
      <w:bookmarkStart w:id="594" w:name="JL_002_053_053"/>
      <w:r>
        <w:rPr>
          <w:rFonts w:cs="Verdana" w:ascii="Verdana" w:hAnsi="Verdana"/>
          <w:b/>
          <w:bCs/>
          <w:color w:val="000000"/>
          <w:sz w:val="18"/>
          <w:szCs w:val="18"/>
        </w:rPr>
        <w:t>53.</w:t>
      </w:r>
      <w:bookmarkEnd w:id="594"/>
      <w:r>
        <w:rPr>
          <w:rFonts w:cs="Verdana" w:ascii="Verdana" w:hAnsi="Verdana"/>
          <w:color w:val="000000"/>
          <w:sz w:val="18"/>
          <w:szCs w:val="18"/>
        </w:rPr>
        <w:t xml:space="preserve"> Iul. Sed ut imitationis vocabulum rebus diversis manifestum est communiter convenire; ita generatio vere et proprie generantem substantiam indicat; non proprie autem, sed abusive studiis applicatur. Et tamen quia hic est iam usus loquendi et quod indicarit agnoscitur, et proprietatibus praeiudicium afferre non sinitur. Dicitur ergo diabolus generare peccantes, secundum quod Dominus in Evangelio: </w:t>
      </w:r>
      <w:r>
        <w:rPr>
          <w:rFonts w:cs="Verdana" w:ascii="Verdana" w:hAnsi="Verdana"/>
          <w:i/>
          <w:iCs/>
          <w:color w:val="000000"/>
          <w:sz w:val="18"/>
          <w:szCs w:val="18"/>
        </w:rPr>
        <w:t>Vos</w:t>
      </w:r>
      <w:r>
        <w:rPr>
          <w:rFonts w:cs="Verdana" w:ascii="Verdana" w:hAnsi="Verdana"/>
          <w:color w:val="000000"/>
          <w:sz w:val="18"/>
          <w:szCs w:val="18"/>
        </w:rPr>
        <w:t xml:space="preserve">, ait, </w:t>
      </w:r>
      <w:r>
        <w:rPr>
          <w:rFonts w:cs="Verdana" w:ascii="Verdana" w:hAnsi="Verdana"/>
          <w:i/>
          <w:iCs/>
          <w:color w:val="000000"/>
          <w:sz w:val="18"/>
          <w:szCs w:val="18"/>
        </w:rPr>
        <w:t>ex patre diabolo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sermone, eum dixit criminosorum patrem, cuius malignitatem convincebantur imitari; et tamen in absoluto est intellegentia, quia per hoc nomen, videlicet patris, nec diabolo sexus, nec hominibus illis aeria sit adscripta substantia. Iam igitur quid confici hinc voluerimus appareat. Si proprie numquam hominem homo iudicaretur imitari, et Apostolus per Adam omnes peccasse dixisset; ego libere praescriberem usu Scripturarum esse Apostolum vindicandum, ut quomodo Dominus diabolum dixerat patrem, qui substantia generare non poterat; ita Apostolus hominem scripsisset imitabilem, ne quid docuisse contra ratio nem perspicuam creder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umquid Adam prior in peccato imitabilis fuit, ut merito per illum hoc peccati genus intrasse diceretur in mundum? Nonne diabolus prior imitabilis in peccato exstitit? Per illum ergo intrasse in mundum peccatum, Apostolus diceret, si peccatum, quod imitando alii facerent, eo loco vellet intelleg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dicit primum hominem sequentibus peccantibus exemplum fuisse.</w:t>
      </w:r>
    </w:p>
    <w:p>
      <w:pPr>
        <w:pStyle w:val="Normal"/>
        <w:tabs>
          <w:tab w:val="clear" w:pos="709"/>
        </w:tabs>
        <w:spacing w:lineRule="auto" w:line="240" w:before="280" w:after="280"/>
        <w:jc w:val="left"/>
        <w:rPr/>
      </w:pPr>
      <w:bookmarkStart w:id="595" w:name="JL_002_054_054"/>
      <w:r>
        <w:rPr>
          <w:rFonts w:cs="Verdana" w:ascii="Verdana" w:hAnsi="Verdana"/>
          <w:b/>
          <w:bCs/>
          <w:color w:val="000000"/>
          <w:sz w:val="18"/>
          <w:szCs w:val="18"/>
        </w:rPr>
        <w:t>54.</w:t>
      </w:r>
      <w:bookmarkEnd w:id="595"/>
      <w:r>
        <w:rPr>
          <w:rFonts w:cs="Verdana" w:ascii="Verdana" w:hAnsi="Verdana"/>
          <w:color w:val="000000"/>
          <w:sz w:val="18"/>
          <w:szCs w:val="18"/>
        </w:rPr>
        <w:t xml:space="preserve"> Iul. Nunc vero si colligam, quae sunt in Evangelio abusive prolata, non sustinent; multo magis apostolus Paulus nullam errori occasionem praebuit, qui nihil dixit improprium, si pronuntiavit, peccatorem primum hominem sequentibus peccantibus exemplum f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on ergo debuit istos duos proponere, unum ad peccatum, alterum ad iustitiam, Adam scilicet, et Christum. Si enim primum peccatorem, propter peccatum quod imitati sunt ceteri, posuisset Adam; profecto primum iustum, propter iustitiam ceteris imitandum, non Christum poneret, sed Abel; primus quippe Abel, nullum hominum imitans, sed ceteris imitandus, iustus fuit. Sciens autem quod loqueretur, Apostolus Adam posuit ad peccatum, Christum ad iustitiam; quia illum noverat generationis, istum regenerationis auc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et hominis et diaboli non nisi imitatione transit.</w:t>
      </w:r>
    </w:p>
    <w:p>
      <w:pPr>
        <w:pStyle w:val="Normal"/>
        <w:tabs>
          <w:tab w:val="clear" w:pos="709"/>
        </w:tabs>
        <w:spacing w:lineRule="auto" w:line="240" w:before="280" w:after="280"/>
        <w:jc w:val="left"/>
        <w:rPr/>
      </w:pPr>
      <w:bookmarkStart w:id="596" w:name="JL_002_055_055"/>
      <w:r>
        <w:rPr>
          <w:rFonts w:cs="Verdana" w:ascii="Verdana" w:hAnsi="Verdana"/>
          <w:b/>
          <w:bCs/>
          <w:color w:val="000000"/>
          <w:sz w:val="18"/>
          <w:szCs w:val="18"/>
        </w:rPr>
        <w:t>55.</w:t>
      </w:r>
      <w:bookmarkEnd w:id="596"/>
      <w:r>
        <w:rPr>
          <w:rFonts w:cs="Verdana" w:ascii="Verdana" w:hAnsi="Verdana"/>
          <w:color w:val="000000"/>
          <w:sz w:val="18"/>
          <w:szCs w:val="18"/>
        </w:rPr>
        <w:t xml:space="preserve"> Iul. Ac per hoc bardissime argumentatus es, quod si apostolus Paulus per imitationem transisse peccatum voluisset intellegi, diabolum magis quam Adam nominasset; cum clareat, et hominis et diaboli malum non nisi imitatione transire potuisse. Verum disiecto quod tu exstruxeras, non tam meis quam ipsius rationis manibus, quid nunc a nobis afferatur attend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on te disiecisse quod struxeram, nec sanae rationis, sed vanae tuae opinionis manus te frustra intulisse structurae nostrae, utriusque nostrum verba qui legerint iudica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viro est generationis initium.</w:t>
      </w:r>
    </w:p>
    <w:p>
      <w:pPr>
        <w:pStyle w:val="Normal"/>
        <w:tabs>
          <w:tab w:val="clear" w:pos="709"/>
        </w:tabs>
        <w:spacing w:lineRule="auto" w:line="240" w:before="280" w:after="280"/>
        <w:jc w:val="left"/>
        <w:rPr/>
      </w:pPr>
      <w:bookmarkStart w:id="597" w:name="JL_002_056_056"/>
      <w:r>
        <w:rPr>
          <w:rFonts w:cs="Verdana" w:ascii="Verdana" w:hAnsi="Verdana"/>
          <w:b/>
          <w:bCs/>
          <w:color w:val="000000"/>
          <w:sz w:val="18"/>
          <w:szCs w:val="18"/>
        </w:rPr>
        <w:t>56.</w:t>
      </w:r>
      <w:bookmarkEnd w:id="597"/>
      <w:r>
        <w:rPr>
          <w:rFonts w:cs="Verdana" w:ascii="Verdana" w:hAnsi="Verdana"/>
          <w:color w:val="000000"/>
          <w:sz w:val="18"/>
          <w:szCs w:val="18"/>
        </w:rPr>
        <w:t xml:space="preserve"> Iul. Ostendit Apostolus non a se dictum esse, peccatum generatione transisse, quando nominans hominem, adiecit: </w:t>
      </w:r>
      <w:r>
        <w:rPr>
          <w:rFonts w:cs="Verdana" w:ascii="Verdana" w:hAnsi="Verdana"/>
          <w:i/>
          <w:iCs/>
          <w:color w:val="000000"/>
          <w:sz w:val="18"/>
          <w:szCs w:val="18"/>
        </w:rPr>
        <w:t>unum</w:t>
      </w:r>
      <w:r>
        <w:rPr>
          <w:rFonts w:cs="Verdana" w:ascii="Verdana" w:hAnsi="Verdana"/>
          <w:color w:val="000000"/>
          <w:sz w:val="18"/>
          <w:szCs w:val="18"/>
        </w:rPr>
        <w:t xml:space="preserve">; unus enim numeri principium est; et ille explicans per quem diceret intrasse peccatum, non solum eum nominavit, verum etiam numeravit: </w:t>
      </w:r>
      <w:r>
        <w:rPr>
          <w:rFonts w:cs="Verdana" w:ascii="Verdana" w:hAnsi="Verdana"/>
          <w:i/>
          <w:iCs/>
          <w:color w:val="000000"/>
          <w:sz w:val="18"/>
          <w:szCs w:val="18"/>
        </w:rPr>
        <w:t>Per unum</w:t>
      </w:r>
      <w:r>
        <w:rPr>
          <w:rFonts w:cs="Verdana" w:ascii="Verdana" w:hAnsi="Verdana"/>
          <w:color w:val="000000"/>
          <w:sz w:val="18"/>
          <w:szCs w:val="18"/>
        </w:rPr>
        <w:t xml:space="preserve">, inquit, </w:t>
      </w:r>
      <w:r>
        <w:rPr>
          <w:rFonts w:cs="Verdana" w:ascii="Verdana" w:hAnsi="Verdana"/>
          <w:i/>
          <w:iCs/>
          <w:color w:val="000000"/>
          <w:sz w:val="18"/>
          <w:szCs w:val="18"/>
        </w:rPr>
        <w:t>hominem peccatum in hunc mundum intra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autem unus praebendae imitationi sufficit, generationi implendae non sufficit. Peccatum autem transiit, sed per unum. Manifestum est, imitationem hic, non generationem coargui, quae nisi per duos fieri non potest. Aut igitur ostende, per Adam solum sine muliere generationem exstitisse; nec hoc enim ab elegantia tui abhorret ingenii; aut certe quoniam vides generationem nisi per duos constare non posse, assentire vel sero, accusatum non esse per unum numerum opus duorum. </w:t>
      </w:r>
      <w:r>
        <w:rPr>
          <w:rFonts w:cs="Verdana" w:ascii="Verdana" w:hAnsi="Verdana"/>
          <w:i/>
          <w:iCs/>
          <w:color w:val="000000"/>
          <w:sz w:val="18"/>
          <w:szCs w:val="18"/>
        </w:rPr>
        <w:t>Per unum</w:t>
      </w:r>
      <w:r>
        <w:rPr>
          <w:rFonts w:cs="Verdana" w:ascii="Verdana" w:hAnsi="Verdana"/>
          <w:color w:val="000000"/>
          <w:sz w:val="18"/>
          <w:szCs w:val="18"/>
        </w:rPr>
        <w:t xml:space="preserve">, inquit, </w:t>
      </w:r>
      <w:r>
        <w:rPr>
          <w:rFonts w:cs="Verdana" w:ascii="Verdana" w:hAnsi="Verdana"/>
          <w:i/>
          <w:iCs/>
          <w:color w:val="000000"/>
          <w:sz w:val="18"/>
          <w:szCs w:val="18"/>
        </w:rPr>
        <w:t>hominem peccatum intravit in mundum</w:t>
      </w:r>
      <w:r>
        <w:rPr>
          <w:rFonts w:cs="Verdana" w:ascii="Verdana" w:hAnsi="Verdana"/>
          <w:color w:val="000000"/>
          <w:sz w:val="18"/>
          <w:szCs w:val="18"/>
        </w:rPr>
        <w:t xml:space="preserve">, qui dixit: </w:t>
      </w:r>
      <w:r>
        <w:rPr>
          <w:rFonts w:cs="Verdana" w:ascii="Verdana" w:hAnsi="Verdana"/>
          <w:i/>
          <w:iCs/>
          <w:color w:val="000000"/>
          <w:sz w:val="18"/>
          <w:szCs w:val="18"/>
        </w:rPr>
        <w:t>per unum</w:t>
      </w:r>
      <w:r>
        <w:rPr>
          <w:rFonts w:cs="Verdana" w:ascii="Verdana" w:hAnsi="Verdana"/>
          <w:color w:val="000000"/>
          <w:sz w:val="18"/>
          <w:szCs w:val="18"/>
        </w:rPr>
        <w:t xml:space="preserve">, intellegi per duos noluit. Quid rogo, quaerebat inter haec dogmata numerus, ut Apostolus tanta cura, non solum hominem, sed </w:t>
      </w:r>
      <w:r>
        <w:rPr>
          <w:rFonts w:cs="Verdana" w:ascii="Verdana" w:hAnsi="Verdana"/>
          <w:i/>
          <w:iCs/>
          <w:color w:val="000000"/>
          <w:sz w:val="18"/>
          <w:szCs w:val="18"/>
        </w:rPr>
        <w:t>unum hominem</w:t>
      </w:r>
      <w:r>
        <w:rPr>
          <w:rFonts w:cs="Verdana" w:ascii="Verdana" w:hAnsi="Verdana"/>
          <w:color w:val="000000"/>
          <w:sz w:val="18"/>
          <w:szCs w:val="18"/>
        </w:rPr>
        <w:t xml:space="preserve"> nominaret? Verum apparet cautus augusti sermo consilii, qui revelante Spiritu Sancto, temporum nostrorum praecavit et exarmavit errores; ne in infamationem quippe aliquid instituti a Deo coniugii vel benedictae fecunditatis dixisse putaretur; cum causa posceret ut peccati replicaret exordia, per eum dixit numerum transisse peccatum, qui fetibus non poterat convenire. Et certe primi homines ambo deliquerant, qui ambo merito vocantur forma posteris fuisse peccati; cur non igitur Apostolus per duos ait transisse peccatum; quod et ad fidem magis historiae congruebat? Verum nihil potuit ab eo prudentius fieri; vidit enim, si duos nominasset, qui praevaricationi initium exemplumque praestiterant, et per eos affirmasset transisse peccatum, errori occasionem patere, ut putaretur per duorum nomina coniunctionem fecunditatemque damnasse. Ideoque prudentissime unum maluit nominare, qui non sufficiens ad generationis indicium, ad signum abundaret exempli; atque imitationem accusatus gravaret, nec fecunditatem numeratus argueret. Et ut breviter quod egimus colligatur, fecunditas in primis hominibus instituta, nisi per duos agi non potest; peccatum autem Apostolus intrasse pronuntiat, </w:t>
      </w:r>
      <w:r>
        <w:rPr>
          <w:rFonts w:cs="Verdana" w:ascii="Verdana" w:hAnsi="Verdana"/>
          <w:i/>
          <w:iCs/>
          <w:color w:val="000000"/>
          <w:sz w:val="18"/>
          <w:szCs w:val="18"/>
        </w:rPr>
        <w:t>sed per unum</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Praedixeram te nihil esse dicturum; et ita esse, cuivis tardissimo clarum est. Numquid enim Evam non imitantur peccantes, aut peccatum generis humani non magis ex ipsa sumpsit initium? </w:t>
      </w:r>
      <w:r>
        <w:rPr>
          <w:rFonts w:cs="Verdana" w:ascii="Verdana" w:hAnsi="Verdana"/>
          <w:i/>
          <w:iCs/>
          <w:color w:val="000000"/>
          <w:sz w:val="18"/>
          <w:szCs w:val="18"/>
        </w:rPr>
        <w:t>A muliere initium factum est peccati, et propter illam</w:t>
      </w:r>
      <w:r>
        <w:rPr>
          <w:rFonts w:cs="Verdana" w:ascii="Verdana" w:hAnsi="Verdana"/>
          <w:color w:val="000000"/>
          <w:sz w:val="18"/>
          <w:szCs w:val="18"/>
        </w:rPr>
        <w:t xml:space="preserve">, sicut scriptum est, </w:t>
      </w:r>
      <w:r>
        <w:rPr>
          <w:rFonts w:cs="Verdana" w:ascii="Verdana" w:hAnsi="Verdana"/>
          <w:i/>
          <w:iCs/>
          <w:color w:val="000000"/>
          <w:sz w:val="18"/>
          <w:szCs w:val="18"/>
        </w:rPr>
        <w:t>morimur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r ergo non vis attendere, propterea potius Apostolum unum dixisse hominem, per quem peccatum intravit in mundum, quia non imitationem, sed generationem volebat intellegi? Sicut enim a muliere initium peccati fuit, sic initium generationis a viro est; prior enim vir seminat, ut femina pariat; ideo </w:t>
      </w:r>
      <w:r>
        <w:rPr>
          <w:rFonts w:cs="Verdana" w:ascii="Verdana" w:hAnsi="Verdana"/>
          <w:i/>
          <w:iCs/>
          <w:color w:val="000000"/>
          <w:sz w:val="18"/>
          <w:szCs w:val="18"/>
        </w:rPr>
        <w:t>per unum</w:t>
      </w:r>
      <w:r>
        <w:rPr>
          <w:rFonts w:cs="Verdana" w:ascii="Verdana" w:hAnsi="Verdana"/>
          <w:color w:val="000000"/>
          <w:sz w:val="18"/>
          <w:szCs w:val="18"/>
        </w:rPr>
        <w:t xml:space="preserve"> </w:t>
      </w:r>
      <w:r>
        <w:rPr>
          <w:rFonts w:cs="Verdana" w:ascii="Verdana" w:hAnsi="Verdana"/>
          <w:i/>
          <w:iCs/>
          <w:color w:val="000000"/>
          <w:sz w:val="18"/>
          <w:szCs w:val="18"/>
        </w:rPr>
        <w:t>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per semen generationis intravit, quod a viro excipiens concepit femina; quo more nasci noluit, qui solus sine peccato est natus ex femi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is ab uno homine coepisse generationem.</w:t>
      </w:r>
    </w:p>
    <w:p>
      <w:pPr>
        <w:pStyle w:val="Normal"/>
        <w:tabs>
          <w:tab w:val="clear" w:pos="709"/>
        </w:tabs>
        <w:spacing w:lineRule="auto" w:line="240" w:before="280" w:after="280"/>
        <w:jc w:val="left"/>
        <w:rPr/>
      </w:pPr>
      <w:bookmarkStart w:id="598" w:name="JL_002_057_057"/>
      <w:r>
        <w:rPr>
          <w:rFonts w:cs="Verdana" w:ascii="Verdana" w:hAnsi="Verdana"/>
          <w:b/>
          <w:bCs/>
          <w:color w:val="000000"/>
          <w:sz w:val="18"/>
          <w:szCs w:val="18"/>
        </w:rPr>
        <w:t>57.</w:t>
      </w:r>
      <w:bookmarkEnd w:id="598"/>
      <w:r>
        <w:rPr>
          <w:rFonts w:cs="Verdana" w:ascii="Verdana" w:hAnsi="Verdana"/>
          <w:color w:val="000000"/>
          <w:sz w:val="18"/>
          <w:szCs w:val="18"/>
        </w:rPr>
        <w:t xml:space="preserve"> Iul. Irrefutabiliter confectum est, peccatum illud ostendi ab Apostolo moribus ad posteros, non seminibus fuisse devectum. Quanta ergo de ore tuo effluxerit falsitas, intuere: </w:t>
      </w:r>
      <w:r>
        <w:rPr>
          <w:rFonts w:cs="Verdana" w:ascii="Verdana" w:hAnsi="Verdana"/>
          <w:i/>
          <w:iCs/>
          <w:color w:val="000000"/>
          <w:sz w:val="18"/>
          <w:szCs w:val="18"/>
        </w:rPr>
        <w:t>Sed ideo " per unum hominem " Apostolus dixit, a quo generatio utique hominum coepit, ut per generationem doceret isse per omnes originale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deo Apostolus </w:t>
      </w:r>
      <w:r>
        <w:rPr>
          <w:rFonts w:cs="Verdana" w:ascii="Verdana" w:hAnsi="Verdana"/>
          <w:i/>
          <w:iCs/>
          <w:color w:val="000000"/>
          <w:sz w:val="18"/>
          <w:szCs w:val="18"/>
        </w:rPr>
        <w:t>per unum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erit, ne putaretur isse per omnes originale peccatum. Ineptis ita, ut vix teneam cachinnum, qui dicis generationem ab uno homine coepisse; cum et diversitas sexuum, et lectio divina testetur, generationem non esse potuisse, nisi duo prius homines, id est vir et mulier, exstitissent.</w:t>
      </w:r>
    </w:p>
    <w:p>
      <w:pPr>
        <w:pStyle w:val="Normal"/>
        <w:tabs>
          <w:tab w:val="clear" w:pos="709"/>
        </w:tabs>
        <w:spacing w:lineRule="auto" w:line="240" w:before="280" w:after="280"/>
        <w:jc w:val="left"/>
        <w:rPr/>
      </w:pPr>
      <w:r>
        <w:rPr>
          <w:rFonts w:cs="Verdana" w:ascii="Verdana" w:hAnsi="Verdana"/>
          <w:color w:val="000000"/>
          <w:sz w:val="18"/>
          <w:szCs w:val="18"/>
        </w:rPr>
        <w:t xml:space="preserve">Aug. Qui hoc legunt, legant iterum superiorem responsionem meam; aut, si eius bene meminerunt, deliramenta huius irrideant. Quamvis possem dicere, ideo non duos, sed unum hominem dixisse Apostolum, per quem peccatum intravit in mundum, quia scriptum est: </w:t>
      </w:r>
      <w:r>
        <w:rPr>
          <w:rFonts w:cs="Verdana" w:ascii="Verdana" w:hAnsi="Verdana"/>
          <w:i/>
          <w:iCs/>
          <w:color w:val="000000"/>
          <w:sz w:val="18"/>
          <w:szCs w:val="18"/>
        </w:rPr>
        <w:t>Erunt duo in carne u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Dominus ait: </w:t>
      </w:r>
      <w:r>
        <w:rPr>
          <w:rFonts w:cs="Verdana" w:ascii="Verdana" w:hAnsi="Verdana"/>
          <w:i/>
          <w:iCs/>
          <w:color w:val="000000"/>
          <w:sz w:val="18"/>
          <w:szCs w:val="18"/>
        </w:rPr>
        <w:t>Igitur iam non sunt duo, sed una ca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xime quando vir adhaeret uxori, et initur concubitus. De concubitu autem proles gignitur, trahens originale peccatum, vitio propagante vitium, Deo creante naturam; quam naturam coniuges, etiam bene utentes vitio, non possunt tamen ita generare, ut possit esse sine vitio; quod ille qui sine ipso natus est vitio, evacuat in parvulis, etiam nolente Iulian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am ex se concepit et peperit?</w:t>
      </w:r>
    </w:p>
    <w:p>
      <w:pPr>
        <w:pStyle w:val="Normal"/>
        <w:tabs>
          <w:tab w:val="clear" w:pos="709"/>
        </w:tabs>
        <w:spacing w:lineRule="auto" w:line="240" w:before="280" w:after="280"/>
        <w:jc w:val="left"/>
        <w:rPr/>
      </w:pPr>
      <w:bookmarkStart w:id="599" w:name="JL_002_058_058"/>
      <w:r>
        <w:rPr>
          <w:rFonts w:cs="Verdana" w:ascii="Verdana" w:hAnsi="Verdana"/>
          <w:b/>
          <w:bCs/>
          <w:color w:val="000000"/>
          <w:sz w:val="18"/>
          <w:szCs w:val="18"/>
        </w:rPr>
        <w:t>58.</w:t>
      </w:r>
      <w:bookmarkEnd w:id="599"/>
      <w:r>
        <w:rPr>
          <w:rFonts w:cs="Verdana" w:ascii="Verdana" w:hAnsi="Verdana"/>
          <w:color w:val="000000"/>
          <w:sz w:val="18"/>
          <w:szCs w:val="18"/>
        </w:rPr>
        <w:t xml:space="preserve"> Iul. Aut si forte (quoniam aliter dogma tuum stare non potest) Adam ex se concepisse et peperisse responderis; Apostolum quidem non hoc sensisse nulli dubium; tu vero, quid sexui tuo volueris evenire, monstrabis.</w:t>
      </w:r>
    </w:p>
    <w:p>
      <w:pPr>
        <w:pStyle w:val="Normal"/>
        <w:tabs>
          <w:tab w:val="clear" w:pos="709"/>
        </w:tabs>
        <w:spacing w:lineRule="auto" w:line="240" w:before="280" w:after="280"/>
        <w:jc w:val="left"/>
        <w:rPr/>
      </w:pPr>
      <w:r>
        <w:rPr>
          <w:rFonts w:cs="Verdana" w:ascii="Verdana" w:hAnsi="Verdana"/>
          <w:color w:val="000000"/>
          <w:sz w:val="18"/>
          <w:szCs w:val="18"/>
        </w:rPr>
        <w:t xml:space="preserve">Aug. Non expavescis quod scriptum est: </w:t>
      </w:r>
      <w:r>
        <w:rPr>
          <w:rFonts w:cs="Verdana" w:ascii="Verdana" w:hAnsi="Verdana"/>
          <w:i/>
          <w:iCs/>
          <w:color w:val="000000"/>
          <w:sz w:val="18"/>
          <w:szCs w:val="18"/>
        </w:rPr>
        <w:t>Neque maledici regnum Dei posside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tam foeda convicia nihil te adiuvantia, nisi maledicendi libidine loquer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quoque contra vestram impietatem valet.</w:t>
      </w:r>
    </w:p>
    <w:p>
      <w:pPr>
        <w:pStyle w:val="Normal"/>
        <w:tabs>
          <w:tab w:val="clear" w:pos="709"/>
        </w:tabs>
        <w:spacing w:lineRule="auto" w:line="240" w:before="280" w:after="280"/>
        <w:jc w:val="left"/>
        <w:rPr/>
      </w:pPr>
      <w:bookmarkStart w:id="600" w:name="JL_002_059_059"/>
      <w:r>
        <w:rPr>
          <w:rFonts w:cs="Verdana" w:ascii="Verdana" w:hAnsi="Verdana"/>
          <w:b/>
          <w:bCs/>
          <w:color w:val="000000"/>
          <w:sz w:val="18"/>
          <w:szCs w:val="18"/>
        </w:rPr>
        <w:t>59.</w:t>
      </w:r>
      <w:bookmarkEnd w:id="600"/>
      <w:r>
        <w:rPr>
          <w:rFonts w:cs="Verdana" w:ascii="Verdana" w:hAnsi="Verdana"/>
          <w:color w:val="000000"/>
          <w:sz w:val="18"/>
          <w:szCs w:val="18"/>
        </w:rPr>
        <w:t xml:space="preserve"> Iul. Verum haec omissa faciamus, et illud, quod a vobis apparet posse in hoc loco referri, rationis viribus deteramus. Si ergo dixeris, scriptum esse de hac commixtione, quod fiant duo in carne una, et secundum hunc modum, Apostolum </w:t>
      </w:r>
      <w:r>
        <w:rPr>
          <w:rFonts w:cs="Verdana" w:ascii="Verdana" w:hAnsi="Verdana"/>
          <w:i/>
          <w:iCs/>
          <w:color w:val="000000"/>
          <w:sz w:val="18"/>
          <w:szCs w:val="18"/>
        </w:rPr>
        <w:t>per unum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xisse, ut adhaerentia sibi generantium membra signaret; respondebo hoc quoque contra vestram impietatem valere. Non enim dictum est: Erunt duo homines in uno homine; sed: </w:t>
      </w:r>
      <w:r>
        <w:rPr>
          <w:rFonts w:cs="Verdana" w:ascii="Verdana" w:hAnsi="Verdana"/>
          <w:i/>
          <w:iCs/>
          <w:color w:val="000000"/>
          <w:sz w:val="18"/>
          <w:szCs w:val="18"/>
        </w:rPr>
        <w:t>Erunt duo in carne un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unitionis nomine voluptas illa coeuntium et libido, quae sensum afficiens membra consternat ac, sicut ille prudens intellexit, unam carnem gestit efficere, a Deo instituta et corporibus ante peccatum doceretur inserta.</w:t>
      </w:r>
    </w:p>
    <w:p>
      <w:pPr>
        <w:pStyle w:val="Normal"/>
        <w:tabs>
          <w:tab w:val="clear" w:pos="709"/>
        </w:tabs>
        <w:spacing w:lineRule="auto" w:line="240" w:before="280" w:after="280"/>
        <w:jc w:val="left"/>
        <w:rPr/>
      </w:pPr>
      <w:r>
        <w:rPr>
          <w:rFonts w:cs="Verdana" w:ascii="Verdana" w:hAnsi="Verdana"/>
          <w:color w:val="000000"/>
          <w:sz w:val="18"/>
          <w:szCs w:val="18"/>
        </w:rPr>
        <w:t xml:space="preserve">Aug. Si ut essent duo in carne una, facere nisi libido non posset (quam susceptam tuam talem prorsus, qualis nunc a te et laudatur et expugnatur, quam pudendam confiteris et sine pudore sic diligis, audes etiam paradisi possessione dotare); nullo modo etiam in Christo et in Ecclesia posset intellegi: </w:t>
      </w:r>
      <w:r>
        <w:rPr>
          <w:rFonts w:cs="Verdana" w:ascii="Verdana" w:hAnsi="Verdana"/>
          <w:i/>
          <w:iCs/>
          <w:color w:val="000000"/>
          <w:sz w:val="18"/>
          <w:szCs w:val="18"/>
        </w:rPr>
        <w:t>Erunt duo in carne una</w:t>
      </w:r>
      <w:r>
        <w:rPr>
          <w:rFonts w:cs="Verdana" w:ascii="Verdana" w:hAnsi="Verdana"/>
          <w:color w:val="000000"/>
          <w:sz w:val="18"/>
          <w:szCs w:val="18"/>
        </w:rPr>
        <w:t xml:space="preserve">. Neque enim tam longe exorbitas a veritatis via, ut etiam coniunctioni Christi et Ecclesiae, hanc audeas importare libidinem. Porro, si possunt sine ista esse duo in carne una Christus et Ecclesia, potuerunt etiam vir et uxor, si nemo peccasset, non pudenda libidine, de qua erubescit et qui eam laudare non erubescit, sed merito laudanda caritate coniungi, et filiorum procreandorum causa esse duo in carne una. Unde Dominus cum dicit: </w:t>
      </w:r>
      <w:r>
        <w:rPr>
          <w:rFonts w:cs="Verdana" w:ascii="Verdana" w:hAnsi="Verdana"/>
          <w:i/>
          <w:iCs/>
          <w:color w:val="000000"/>
          <w:sz w:val="18"/>
          <w:szCs w:val="18"/>
        </w:rPr>
        <w:t>Igitur iam non sunt duo, sed una ca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dicit: Non sunt duae, sed una caro. Quid ergo non sunt duo, nisi homines? Sicut Christus et Ecclesia simul non duo Christi, sed unus est Christus; unde et nobis dictum est: </w:t>
      </w:r>
      <w:r>
        <w:rPr>
          <w:rFonts w:cs="Verdana" w:ascii="Verdana" w:hAnsi="Verdana"/>
          <w:i/>
          <w:iCs/>
          <w:color w:val="000000"/>
          <w:sz w:val="18"/>
          <w:szCs w:val="18"/>
        </w:rPr>
        <w:t>Ergo Abrahae semen 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e illo dictum sit Abraham: </w:t>
      </w:r>
      <w:r>
        <w:rPr>
          <w:rFonts w:cs="Verdana" w:ascii="Verdana" w:hAnsi="Verdana"/>
          <w:i/>
          <w:iCs/>
          <w:color w:val="000000"/>
          <w:sz w:val="18"/>
          <w:szCs w:val="18"/>
        </w:rPr>
        <w:t>Et semini tuo, quod est Chris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ecundia?</w:t>
      </w:r>
    </w:p>
    <w:p>
      <w:pPr>
        <w:pStyle w:val="Normal"/>
        <w:tabs>
          <w:tab w:val="clear" w:pos="709"/>
        </w:tabs>
        <w:spacing w:lineRule="auto" w:line="240" w:before="280" w:after="280"/>
        <w:jc w:val="left"/>
        <w:rPr/>
      </w:pPr>
      <w:bookmarkStart w:id="601" w:name="JL_002_060_060"/>
      <w:r>
        <w:rPr>
          <w:rFonts w:cs="Verdana" w:ascii="Verdana" w:hAnsi="Verdana"/>
          <w:b/>
          <w:bCs/>
          <w:color w:val="000000"/>
          <w:sz w:val="18"/>
          <w:szCs w:val="18"/>
        </w:rPr>
        <w:t>60.</w:t>
      </w:r>
      <w:bookmarkEnd w:id="601"/>
      <w:r>
        <w:rPr>
          <w:rFonts w:cs="Verdana" w:ascii="Verdana" w:hAnsi="Verdana"/>
          <w:color w:val="000000"/>
          <w:sz w:val="18"/>
          <w:szCs w:val="18"/>
        </w:rPr>
        <w:t xml:space="preserve"> Iul. Ac per hoc nihil sibi vel de iucunditate eius, vel de verecundia potest diabolus vindicare.</w:t>
      </w:r>
    </w:p>
    <w:p>
      <w:pPr>
        <w:pStyle w:val="Normal"/>
        <w:tabs>
          <w:tab w:val="clear" w:pos="709"/>
        </w:tabs>
        <w:spacing w:lineRule="auto" w:line="240" w:before="280" w:after="280"/>
        <w:jc w:val="left"/>
        <w:rPr/>
      </w:pPr>
      <w:r>
        <w:rPr>
          <w:rFonts w:cs="Verdana" w:ascii="Verdana" w:hAnsi="Verdana"/>
          <w:color w:val="000000"/>
          <w:sz w:val="18"/>
          <w:szCs w:val="18"/>
        </w:rPr>
        <w:t xml:space="preserve">Aug. Quid est quod dicis: </w:t>
      </w:r>
      <w:r>
        <w:rPr>
          <w:rFonts w:cs="Verdana" w:ascii="Verdana" w:hAnsi="Verdana"/>
          <w:i/>
          <w:iCs/>
          <w:color w:val="000000"/>
          <w:sz w:val="18"/>
          <w:szCs w:val="18"/>
        </w:rPr>
        <w:t>de verecundia</w:t>
      </w:r>
      <w:r>
        <w:rPr>
          <w:rFonts w:cs="Verdana" w:ascii="Verdana" w:hAnsi="Verdana"/>
          <w:color w:val="000000"/>
          <w:sz w:val="18"/>
          <w:szCs w:val="18"/>
        </w:rPr>
        <w:t xml:space="preserve">? An confusionem nominare confunderis? Et tamen pudendam libidinem, et ante peccatum fuisse dicis in eis, de quibus dicit Scriptura: </w:t>
      </w:r>
      <w:r>
        <w:rPr>
          <w:rFonts w:cs="Verdana" w:ascii="Verdana" w:hAnsi="Verdana"/>
          <w:i/>
          <w:iCs/>
          <w:color w:val="000000"/>
          <w:sz w:val="18"/>
          <w:szCs w:val="18"/>
        </w:rPr>
        <w:t>Nudi erant, et non confundeb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nima de anima.</w:t>
      </w:r>
    </w:p>
    <w:p>
      <w:pPr>
        <w:pStyle w:val="Normal"/>
        <w:tabs>
          <w:tab w:val="clear" w:pos="709"/>
        </w:tabs>
        <w:spacing w:lineRule="auto" w:line="240" w:before="280" w:after="280"/>
        <w:jc w:val="left"/>
        <w:rPr/>
      </w:pPr>
      <w:bookmarkStart w:id="602" w:name="JL_002_061_061"/>
      <w:r>
        <w:rPr>
          <w:rFonts w:cs="Verdana" w:ascii="Verdana" w:hAnsi="Verdana"/>
          <w:b/>
          <w:bCs/>
          <w:color w:val="000000"/>
          <w:sz w:val="18"/>
          <w:szCs w:val="18"/>
        </w:rPr>
        <w:t>61.</w:t>
      </w:r>
      <w:bookmarkEnd w:id="602"/>
      <w:r>
        <w:rPr>
          <w:rFonts w:cs="Verdana" w:ascii="Verdana" w:hAnsi="Verdana"/>
          <w:color w:val="000000"/>
          <w:sz w:val="18"/>
          <w:szCs w:val="18"/>
        </w:rPr>
        <w:t xml:space="preserve"> Iul. Verumtamen hic Apostolus si quid tale sensisset, per unam carnem, non per unum hominem peccatum intrasse dixisset. Per generationem vero substantia carnis soboli sola participat; quia non anima de anima, sed caro de carne trahitur; in nomine autem hominis, et animus proprie iudicatur et corpus, ac per hoc Apostolus unum hominem nominando, nec negotium fecunditatis ostendit, in quo nihil praeter substantiam carnis impertiri noverat; nec duos intellegi voluit, qui unum inculcavit, ut doceret imitatione transisse, non generatione peccatum.</w:t>
      </w:r>
    </w:p>
    <w:p>
      <w:pPr>
        <w:pStyle w:val="Normal"/>
        <w:tabs>
          <w:tab w:val="clear" w:pos="709"/>
        </w:tabs>
        <w:spacing w:lineRule="auto" w:line="240" w:before="280" w:after="280"/>
        <w:jc w:val="left"/>
        <w:rPr/>
      </w:pPr>
      <w:r>
        <w:rPr>
          <w:rFonts w:cs="Verdana" w:ascii="Verdana" w:hAnsi="Verdana"/>
          <w:color w:val="000000"/>
          <w:sz w:val="18"/>
          <w:szCs w:val="18"/>
        </w:rPr>
        <w:t xml:space="preserve">Aug. Quid est ergo: </w:t>
      </w:r>
      <w:r>
        <w:rPr>
          <w:rFonts w:cs="Verdana" w:ascii="Verdana" w:hAnsi="Verdana"/>
          <w:i/>
          <w:iCs/>
          <w:color w:val="000000"/>
          <w:sz w:val="18"/>
          <w:szCs w:val="18"/>
        </w:rPr>
        <w:t>Iam non sunt duo, sed una car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Non sunt duo homines, propter unam carnem? Cum et ipsa caro possit dici homo, a parte totum; sicut: </w:t>
      </w:r>
      <w:r>
        <w:rPr>
          <w:rFonts w:cs="Verdana" w:ascii="Verdana" w:hAnsi="Verdana"/>
          <w:i/>
          <w:iCs/>
          <w:color w:val="000000"/>
          <w:sz w:val="18"/>
          <w:szCs w:val="18"/>
        </w:rPr>
        <w:t>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omo factus est, de quo dictum est. Apostolus etiam quod ait: </w:t>
      </w:r>
      <w:r>
        <w:rPr>
          <w:rFonts w:cs="Verdana" w:ascii="Verdana" w:hAnsi="Verdana"/>
          <w:i/>
          <w:iCs/>
          <w:color w:val="000000"/>
          <w:sz w:val="18"/>
          <w:szCs w:val="18"/>
        </w:rPr>
        <w:t>Exterior homo corrump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quod carnem intellegi voluit. Propter quod recte loquimur, cum dicimus: Hominis sepulchrum; quamvis caro ibi sola sepulta sit. Nec erravit quae dixit: </w:t>
      </w:r>
      <w:r>
        <w:rPr>
          <w:rFonts w:cs="Verdana" w:ascii="Verdana" w:hAnsi="Verdana"/>
          <w:i/>
          <w:iCs/>
          <w:color w:val="000000"/>
          <w:sz w:val="18"/>
          <w:szCs w:val="18"/>
        </w:rPr>
        <w:t>Tulerunt Dominum meum de monumen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sola caro ibi posita fuerit. Manente ergo de anima obscurissima quaestione, potuit dici: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si ad propaginem sola caro pertineat. Haec itaque attende, et quam nihil dixeris vi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culpavit.</w:t>
      </w:r>
    </w:p>
    <w:p>
      <w:pPr>
        <w:pStyle w:val="Normal"/>
        <w:tabs>
          <w:tab w:val="clear" w:pos="709"/>
        </w:tabs>
        <w:spacing w:lineRule="auto" w:line="240" w:before="280" w:after="280"/>
        <w:jc w:val="left"/>
        <w:rPr/>
      </w:pPr>
      <w:bookmarkStart w:id="603" w:name="JL_002_062_062"/>
      <w:r>
        <w:rPr>
          <w:rFonts w:cs="Verdana" w:ascii="Verdana" w:hAnsi="Verdana"/>
          <w:b/>
          <w:bCs/>
          <w:color w:val="000000"/>
          <w:sz w:val="18"/>
          <w:szCs w:val="18"/>
        </w:rPr>
        <w:t>62.</w:t>
      </w:r>
      <w:bookmarkEnd w:id="603"/>
      <w:r>
        <w:rPr>
          <w:rFonts w:cs="Verdana" w:ascii="Verdana" w:hAnsi="Verdana"/>
          <w:color w:val="000000"/>
          <w:sz w:val="18"/>
          <w:szCs w:val="18"/>
        </w:rPr>
        <w:t xml:space="preserve"> Iul. Hic iam licet egerit partes suas veritas, tamen ut sit intentus lector, admoneo. Plurimum igitur in hoc conflictu de meo iure deposui, secutusque quo adversarii temeritas provocaverat, adeo sanae fidei scita defendi, ut etiamsi Magistri Gentium verba essent, quibus illum usum Traducianus putavit; liqueret tamen eum nihil de naturali sensisse peccato, qui nominando hominem, sed unum, non utique generationem criminis, sed exempla culpass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xemplum dedisti, sed vanitatis in te ipso, quia, si exemplum peccati a primo peccatore homine Apostolus poneret, id est, Adam; profecto exemplum iustitiae a primo homine iusto poneret, id est, Abel.</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xit Paulus mortem transisse, non peccatum.</w:t>
      </w:r>
    </w:p>
    <w:p>
      <w:pPr>
        <w:pStyle w:val="Normal"/>
        <w:tabs>
          <w:tab w:val="clear" w:pos="709"/>
        </w:tabs>
        <w:spacing w:lineRule="auto" w:line="240" w:before="280" w:after="280"/>
        <w:jc w:val="left"/>
        <w:rPr/>
      </w:pPr>
      <w:bookmarkStart w:id="604" w:name="JL_002_063_063"/>
      <w:r>
        <w:rPr>
          <w:rFonts w:cs="Verdana" w:ascii="Verdana" w:hAnsi="Verdana"/>
          <w:b/>
          <w:bCs/>
          <w:color w:val="000000"/>
          <w:sz w:val="18"/>
          <w:szCs w:val="18"/>
        </w:rPr>
        <w:t>63.</w:t>
      </w:r>
      <w:bookmarkEnd w:id="604"/>
      <w:r>
        <w:rPr>
          <w:rFonts w:cs="Verdana" w:ascii="Verdana" w:hAnsi="Verdana"/>
          <w:color w:val="000000"/>
          <w:sz w:val="18"/>
          <w:szCs w:val="18"/>
        </w:rPr>
        <w:t xml:space="preserve"> Iul. Constat autem non esse apostolicorum verborum eum ordinem, quem inimicus noster putavit. Argumentatur quippe hoc modo: </w:t>
      </w:r>
      <w:r>
        <w:rPr>
          <w:rFonts w:cs="Verdana" w:ascii="Verdana" w:hAnsi="Verdana"/>
          <w:i/>
          <w:iCs/>
          <w:color w:val="000000"/>
          <w:sz w:val="18"/>
          <w:szCs w:val="18"/>
        </w:rPr>
        <w:t>Si Apostolus imitationem</w:t>
      </w:r>
      <w:r>
        <w:rPr>
          <w:rFonts w:cs="Verdana" w:ascii="Verdana" w:hAnsi="Verdana"/>
          <w:color w:val="000000"/>
          <w:sz w:val="18"/>
          <w:szCs w:val="18"/>
        </w:rPr>
        <w:t xml:space="preserve">, inquit, </w:t>
      </w:r>
      <w:r>
        <w:rPr>
          <w:rFonts w:cs="Verdana" w:ascii="Verdana" w:hAnsi="Verdana"/>
          <w:i/>
          <w:iCs/>
          <w:color w:val="000000"/>
          <w:sz w:val="18"/>
          <w:szCs w:val="18"/>
        </w:rPr>
        <w:t>voluisset intellegi, non " per unum homine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per diabolum peccatum intrasse, et per omnes homines pertransisse dixisset. De diabolo quippe scriptum est: " Imitantur eum, qui sunt ex</w:t>
      </w:r>
      <w:r>
        <w:rPr>
          <w:rFonts w:cs="Verdana" w:ascii="Verdana" w:hAnsi="Verdana"/>
          <w:color w:val="000000"/>
          <w:sz w:val="18"/>
          <w:szCs w:val="18"/>
        </w:rPr>
        <w:t xml:space="preserve"> </w:t>
      </w:r>
      <w:r>
        <w:rPr>
          <w:rFonts w:cs="Verdana" w:ascii="Verdana" w:hAnsi="Verdana"/>
          <w:i/>
          <w:iCs/>
          <w:color w:val="000000"/>
          <w:sz w:val="18"/>
          <w:szCs w:val="18"/>
        </w:rPr>
        <w:t>parte eiu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ideo " per unum hominem " dixit, a quo generatio utique hominum coepit ut per generationem doceret isse per omnes originale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ergo mentitur, quod affirmat beatum Paulum pronuntiasse, quia per unum hominem peccatum intraverit in mundum, atque ita in omnes homines pertransierit; hoc, inquam, in Magistri Gentium sermonibus non tenetur; ille quippe non dixit peccatum transisse, sed mortem. Est ergo ordo verborum: </w:t>
      </w:r>
      <w:r>
        <w:rPr>
          <w:rFonts w:cs="Verdana" w:ascii="Verdana" w:hAnsi="Verdana"/>
          <w:i/>
          <w:iCs/>
          <w:color w:val="000000"/>
          <w:sz w:val="18"/>
          <w:szCs w:val="18"/>
        </w:rPr>
        <w:t>Sicut per unum hominem peccatum in mundum intravit,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limis informator Ecclesiae, quid sibi dicendum esset expendit: </w:t>
      </w:r>
      <w:r>
        <w:rPr>
          <w:rFonts w:cs="Verdana" w:ascii="Verdana" w:hAnsi="Verdana"/>
          <w:i/>
          <w:iCs/>
          <w:color w:val="000000"/>
          <w:sz w:val="18"/>
          <w:szCs w:val="18"/>
        </w:rPr>
        <w:t>Per unum</w:t>
      </w:r>
      <w:r>
        <w:rPr>
          <w:rFonts w:cs="Verdana" w:ascii="Verdana" w:hAnsi="Verdana"/>
          <w:color w:val="000000"/>
          <w:sz w:val="18"/>
          <w:szCs w:val="18"/>
        </w:rPr>
        <w:t xml:space="preserve">, inquit, </w:t>
      </w:r>
      <w:r>
        <w:rPr>
          <w:rFonts w:cs="Verdana" w:ascii="Verdana" w:hAnsi="Verdana"/>
          <w:i/>
          <w:iCs/>
          <w:color w:val="000000"/>
          <w:sz w:val="18"/>
          <w:szCs w:val="18"/>
        </w:rPr>
        <w:t>hominem peccatum intravit in mundum, et per peccatum mors; et ita in omnes homines pertransiit</w:t>
      </w:r>
      <w:r>
        <w:rPr>
          <w:rFonts w:cs="Verdana" w:ascii="Verdana" w:hAnsi="Verdana"/>
          <w:color w:val="000000"/>
          <w:sz w:val="18"/>
          <w:szCs w:val="18"/>
        </w:rPr>
        <w:t>. Iam nominaverat mortem, atque peccatum; quid fuit necesse ut in eo quod pertransisse dicebat, mortem a peccati communione separaret, ut signanter ostenderet, in hunc quidem mundum per unum hominem intrasse peccatum, et per peccatum mortem; in omnes vero homines non peccatum transisse, sed mortem, utique iudicii illatam severitate, praevaricationis ultricem, non corporum semina, sed morum vitia persequentem; nisi quia commendare et praemunire curavit, ne vestro dogmati opitulatus aliquid putaretur?</w:t>
      </w:r>
    </w:p>
    <w:p>
      <w:pPr>
        <w:pStyle w:val="Normal"/>
        <w:tabs>
          <w:tab w:val="clear" w:pos="709"/>
        </w:tabs>
        <w:spacing w:lineRule="auto" w:line="240" w:before="280" w:after="280"/>
        <w:jc w:val="left"/>
        <w:rPr/>
      </w:pPr>
      <w:r>
        <w:rPr>
          <w:rFonts w:cs="Verdana" w:ascii="Verdana" w:hAnsi="Verdana"/>
          <w:color w:val="000000"/>
          <w:sz w:val="18"/>
          <w:szCs w:val="18"/>
        </w:rPr>
        <w:t xml:space="preserve">Aug. In eo quidem loco, ubi dictum est: </w:t>
      </w:r>
      <w:r>
        <w:rPr>
          <w:rFonts w:cs="Verdana" w:ascii="Verdana" w:hAnsi="Verdana"/>
          <w:i/>
          <w:iCs/>
          <w:color w:val="000000"/>
          <w:sz w:val="18"/>
          <w:szCs w:val="18"/>
        </w:rPr>
        <w:t>Per unum hominem peccatum intravit in mundum, et per peccatum mors; et ita in omnes homines pertransiit</w:t>
      </w:r>
      <w:r>
        <w:rPr>
          <w:rFonts w:cs="Verdana" w:ascii="Verdana" w:hAnsi="Verdana"/>
          <w:color w:val="000000"/>
          <w:sz w:val="18"/>
          <w:szCs w:val="18"/>
        </w:rPr>
        <w:t xml:space="preserve">; utrum peccatum, an mors, an utrumque per omnes homines pertransisse dictum sit, videtur ambiguum; sed quid horum sit, res ipsa tam aperta demonstrat. Nam si peccatum non pertransisset, non omnis homo cum lege peccati, quae in membris est, nasceretur; si mors non pertransisset, non omnes homines, quantum ad istam conditionem mortalium pertinet, morerentur. Quod autem dicit Apostolus: </w:t>
      </w:r>
      <w:r>
        <w:rPr>
          <w:rFonts w:cs="Verdana" w:ascii="Verdana" w:hAnsi="Verdana"/>
          <w:i/>
          <w:iCs/>
          <w:color w:val="000000"/>
          <w:sz w:val="18"/>
          <w:szCs w:val="18"/>
        </w:rPr>
        <w:t>In quo omnes peccaverunt; in quo</w:t>
      </w:r>
      <w:r>
        <w:rPr>
          <w:rFonts w:cs="Verdana" w:ascii="Verdana" w:hAnsi="Verdana"/>
          <w:color w:val="000000"/>
          <w:sz w:val="18"/>
          <w:szCs w:val="18"/>
        </w:rPr>
        <w:t>, non intellegitur nisi in Adam, in quo eos dicit et mori; quia non erat iustum, sine crimine transire supplicium. Quacumque te vertas, nullo modo catholicae fidei fundamenta subvertes; praesertim quia et tu ipse tibi adversaris, qui nunc dicis non peccatum transisse, sed mortem; cum superius dixeris, Apostolum ideo non duos homines, sed unum inculcasse, ut doceret imitatione transisse, non generatione pecca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ransiit ergo cum morte peccatum; quid est quod nunc dicis, non peccatum transisse, sed mor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tum distet inter te et Paulum.</w:t>
      </w:r>
    </w:p>
    <w:p>
      <w:pPr>
        <w:pStyle w:val="Normal"/>
        <w:tabs>
          <w:tab w:val="clear" w:pos="709"/>
        </w:tabs>
        <w:spacing w:lineRule="auto" w:line="240" w:before="280" w:after="280"/>
        <w:jc w:val="left"/>
        <w:rPr/>
      </w:pPr>
      <w:bookmarkStart w:id="605" w:name="JL_002_064_064"/>
      <w:r>
        <w:rPr>
          <w:rFonts w:cs="Verdana" w:ascii="Verdana" w:hAnsi="Verdana"/>
          <w:b/>
          <w:bCs/>
          <w:color w:val="000000"/>
          <w:sz w:val="18"/>
          <w:szCs w:val="18"/>
        </w:rPr>
        <w:t>64.</w:t>
      </w:r>
      <w:bookmarkEnd w:id="605"/>
      <w:r>
        <w:rPr>
          <w:rFonts w:cs="Verdana" w:ascii="Verdana" w:hAnsi="Verdana"/>
          <w:color w:val="000000"/>
          <w:sz w:val="18"/>
          <w:szCs w:val="18"/>
        </w:rPr>
        <w:t xml:space="preserve"> Iul. Quantum igitur inter te et Paulum distet, intende. Ille dicit: </w:t>
      </w:r>
      <w:r>
        <w:rPr>
          <w:rFonts w:cs="Verdana" w:ascii="Verdana" w:hAnsi="Verdana"/>
          <w:i/>
          <w:iCs/>
          <w:color w:val="000000"/>
          <w:sz w:val="18"/>
          <w:szCs w:val="18"/>
        </w:rPr>
        <w:t>Per unum homi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Per duos, id est, per generationem. Ille pronuntiat, in primo homine et peccatum et mortem fuisse, ad posteros vero solam transisse mortem; tu contra asseris, et peccatum ad omnes et interitum cucurr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responsum est: relegant qui volunt, quae supra diximus, ne superfluo eadem iterum iterumque repet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udenter sub umbra Pauli delitescis.</w:t>
      </w:r>
    </w:p>
    <w:p>
      <w:pPr>
        <w:pStyle w:val="Normal"/>
        <w:tabs>
          <w:tab w:val="clear" w:pos="709"/>
        </w:tabs>
        <w:spacing w:lineRule="auto" w:line="240" w:before="280" w:after="280"/>
        <w:jc w:val="left"/>
        <w:rPr/>
      </w:pPr>
      <w:bookmarkStart w:id="606" w:name="JL_002_065_065"/>
      <w:r>
        <w:rPr>
          <w:rFonts w:cs="Verdana" w:ascii="Verdana" w:hAnsi="Verdana"/>
          <w:b/>
          <w:bCs/>
          <w:color w:val="000000"/>
          <w:sz w:val="18"/>
          <w:szCs w:val="18"/>
        </w:rPr>
        <w:t>65.</w:t>
      </w:r>
      <w:bookmarkEnd w:id="606"/>
      <w:r>
        <w:rPr>
          <w:rFonts w:cs="Verdana" w:ascii="Verdana" w:hAnsi="Verdana"/>
          <w:color w:val="000000"/>
          <w:sz w:val="18"/>
          <w:szCs w:val="18"/>
        </w:rPr>
        <w:t xml:space="preserve"> Iul. Impudenter igitur sub umbra eius nominis delitescis, cum nimis diversa contrariaque dicatis. Ille enim arguit opus hominum, tu opus Dei; ille studia delinquentium, tu innocentiam vitamque nascentium; ille voluntatem hominum, tu natur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Superius ad omnia ista responsum est; unde iam te irridet qui meminit; qui vero non meminit, si illa relegerit, profecto ista tua vana cum irriserit, te dol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aeterna intravit in mundum cum peccato.</w:t>
      </w:r>
    </w:p>
    <w:p>
      <w:pPr>
        <w:pStyle w:val="Normal"/>
        <w:tabs>
          <w:tab w:val="clear" w:pos="709"/>
        </w:tabs>
        <w:spacing w:lineRule="auto" w:line="240" w:before="280" w:after="280"/>
        <w:jc w:val="left"/>
        <w:rPr/>
      </w:pPr>
      <w:bookmarkStart w:id="607" w:name="JL_002_066_066"/>
      <w:r>
        <w:rPr>
          <w:rFonts w:cs="Verdana" w:ascii="Verdana" w:hAnsi="Verdana"/>
          <w:b/>
          <w:bCs/>
          <w:color w:val="000000"/>
          <w:sz w:val="18"/>
          <w:szCs w:val="18"/>
        </w:rPr>
        <w:t>66.</w:t>
      </w:r>
      <w:bookmarkEnd w:id="607"/>
      <w:r>
        <w:rPr>
          <w:rFonts w:cs="Verdana" w:ascii="Verdana" w:hAnsi="Verdana"/>
          <w:color w:val="000000"/>
          <w:sz w:val="18"/>
          <w:szCs w:val="18"/>
        </w:rPr>
        <w:t xml:space="preserve"> Iul. Intravit igitur, secundum Apostolum, per unum hominem peccatum in hunc mundum et per peccatum mors, quoniam illum et reum et damnationi mortis perpetuae destinatum mundus aspexit. In omnes autem homines mors pertransiit, quia una forma iudicii praevaricatores quosque etiam reliquae comprehendit aetatis; quae tamen mors nec in sanctos nec in innocentes ullos saevire permittitur, sed in eos pervadit, quos praevaricationem viderit aemulat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Hoc loqueris, quod obiectum est haeresiarchae vestro Pelagio in episcopali iudicio Palaestino, quod ita factus fuerit Adam ut, sive peccaret sive non peccaret, moriturus esset. Hanc enim mortem, qua omnes morimur, de qua dictum est: </w:t>
      </w:r>
      <w:r>
        <w:rPr>
          <w:rFonts w:cs="Verdana" w:ascii="Verdana" w:hAnsi="Verdana"/>
          <w:i/>
          <w:iCs/>
          <w:color w:val="000000"/>
          <w:sz w:val="18"/>
          <w:szCs w:val="18"/>
        </w:rPr>
        <w:t>A muliere initium factum est peccati et propter illam omnes mor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is ex peccato in omnes fecisse originaliter transitum, ne cogaris fateri simul etiam originaliter transisse peccatum; sentis quippe, quam iniquum sit sine merito transisse supplicium. Verumtamen tam catholicum est, quod expugnare conaris, ut hoc ille, cui sicut dixi, obiectum est, nisi damnasset, profecto ex illo iudicio damnatus exisset. Mors ergo et ista, qua spiritus a corpore separatur, et illa, quae dicitur secunda, qua spiritus cum corpore cruciabitur, quantum attinet ad meritum generis humani, in omnes homines pertransiit; sed gratia Dei per eum, qui venit, ut moriendo regnum mortis auferret, ea resurrectione, cuius in illo praecessit exemplum, mortem regnare non sivit. Hoc tenet catholica fides, hoc tenent iudices, quos Pelagius formidavit, hoc non tenent haeretici, quos Pelagius semin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varicatio Adae non est facta naturalis.</w:t>
      </w:r>
    </w:p>
    <w:p>
      <w:pPr>
        <w:pStyle w:val="Normal"/>
        <w:tabs>
          <w:tab w:val="clear" w:pos="709"/>
        </w:tabs>
        <w:spacing w:lineRule="auto" w:line="240" w:before="280" w:after="280"/>
        <w:jc w:val="left"/>
        <w:rPr/>
      </w:pPr>
      <w:bookmarkStart w:id="608" w:name="JL_002_067_067"/>
      <w:r>
        <w:rPr>
          <w:rFonts w:cs="Verdana" w:ascii="Verdana" w:hAnsi="Verdana"/>
          <w:b/>
          <w:bCs/>
          <w:color w:val="000000"/>
          <w:sz w:val="18"/>
          <w:szCs w:val="18"/>
        </w:rPr>
        <w:t>67.</w:t>
      </w:r>
      <w:bookmarkEnd w:id="608"/>
      <w:r>
        <w:rPr>
          <w:rFonts w:cs="Verdana" w:ascii="Verdana" w:hAnsi="Verdana"/>
          <w:color w:val="000000"/>
          <w:sz w:val="18"/>
          <w:szCs w:val="18"/>
        </w:rPr>
        <w:t xml:space="preserve"> Iul. Quae praevaricatio licet non sit facta naturalis, fuit tamen forma peccati atque ob hoc licet non aggravet nascentes, tamen accusat imitant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t si tu oblitus es grave iugum, quod aggravat nascentes, nos te non desistimus commo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iudicialis transit in omnes qui peccant libera voluntate.</w:t>
      </w:r>
    </w:p>
    <w:p>
      <w:pPr>
        <w:pStyle w:val="Normal"/>
        <w:tabs>
          <w:tab w:val="clear" w:pos="709"/>
        </w:tabs>
        <w:spacing w:lineRule="auto" w:line="240" w:before="280" w:after="280"/>
        <w:jc w:val="left"/>
        <w:rPr/>
      </w:pPr>
      <w:bookmarkStart w:id="609" w:name="JL_002_068_068"/>
      <w:r>
        <w:rPr>
          <w:rFonts w:cs="Verdana" w:ascii="Verdana" w:hAnsi="Verdana"/>
          <w:b/>
          <w:bCs/>
          <w:color w:val="000000"/>
          <w:sz w:val="18"/>
          <w:szCs w:val="18"/>
        </w:rPr>
        <w:t>68.</w:t>
      </w:r>
      <w:bookmarkEnd w:id="609"/>
      <w:r>
        <w:rPr>
          <w:rFonts w:cs="Verdana" w:ascii="Verdana" w:hAnsi="Verdana"/>
          <w:color w:val="000000"/>
          <w:sz w:val="18"/>
          <w:szCs w:val="18"/>
        </w:rPr>
        <w:t xml:space="preserve"> Iul. Mors autem iudicialis transiit in eo, in quo peccaverunt omnes, sed libera voluntate; quo verbo, id est </w:t>
      </w:r>
      <w:r>
        <w:rPr>
          <w:rFonts w:cs="Verdana" w:ascii="Verdana" w:hAnsi="Verdana"/>
          <w:i/>
          <w:iCs/>
          <w:color w:val="000000"/>
          <w:sz w:val="18"/>
          <w:szCs w:val="18"/>
        </w:rPr>
        <w:t>omnes</w:t>
      </w:r>
      <w:r>
        <w:rPr>
          <w:rFonts w:cs="Verdana" w:ascii="Verdana" w:hAnsi="Verdana"/>
          <w:color w:val="000000"/>
          <w:sz w:val="18"/>
          <w:szCs w:val="18"/>
        </w:rPr>
        <w:t xml:space="preserve"> Scripturarum more multitudo, non universitas indicatur.</w:t>
      </w:r>
    </w:p>
    <w:p>
      <w:pPr>
        <w:pStyle w:val="Normal"/>
        <w:tabs>
          <w:tab w:val="clear" w:pos="709"/>
        </w:tabs>
        <w:spacing w:lineRule="auto" w:line="240" w:before="280" w:after="280"/>
        <w:jc w:val="left"/>
        <w:rPr/>
      </w:pPr>
      <w:r>
        <w:rPr>
          <w:rFonts w:cs="Verdana" w:ascii="Verdana" w:hAnsi="Verdana"/>
          <w:color w:val="000000"/>
          <w:sz w:val="18"/>
          <w:szCs w:val="18"/>
        </w:rPr>
        <w:t xml:space="preserve">Aug. Frustra recta verba torquere et clara obscurare conaris: in eo peccaverunt </w:t>
      </w:r>
      <w:r>
        <w:rPr>
          <w:rFonts w:cs="Verdana" w:ascii="Verdana" w:hAnsi="Verdana"/>
          <w:i/>
          <w:iCs/>
          <w:color w:val="000000"/>
          <w:sz w:val="18"/>
          <w:szCs w:val="18"/>
        </w:rPr>
        <w:t>omnes</w:t>
      </w:r>
      <w:r>
        <w:rPr>
          <w:rFonts w:cs="Verdana" w:ascii="Verdana" w:hAnsi="Verdana"/>
          <w:color w:val="000000"/>
          <w:sz w:val="18"/>
          <w:szCs w:val="18"/>
        </w:rPr>
        <w:t xml:space="preserve">, in quo moriuntur </w:t>
      </w:r>
      <w:r>
        <w:rPr>
          <w:rFonts w:cs="Verdana" w:ascii="Verdana" w:hAnsi="Verdana"/>
          <w:i/>
          <w:iCs/>
          <w:color w:val="000000"/>
          <w:sz w:val="18"/>
          <w:szCs w:val="18"/>
        </w:rPr>
        <w:t>omnes</w:t>
      </w:r>
      <w:r>
        <w:rPr>
          <w:rFonts w:cs="Verdana" w:ascii="Verdana" w:hAnsi="Verdana"/>
          <w:color w:val="000000"/>
          <w:sz w:val="18"/>
          <w:szCs w:val="18"/>
        </w:rPr>
        <w:t xml:space="preserve">. Ipse est Adam, in quo si parvuli non moriuntur, profecto nec in Christo vivificabuntur; sed quoniam, </w:t>
      </w:r>
      <w:r>
        <w:rPr>
          <w:rFonts w:cs="Verdana" w:ascii="Verdana" w:hAnsi="Verdana"/>
          <w:i/>
          <w:iCs/>
          <w:color w:val="000000"/>
          <w:sz w:val="18"/>
          <w:szCs w:val="18"/>
        </w:rPr>
        <w:t>sicut in Adam omnes</w:t>
      </w:r>
      <w:r>
        <w:rPr>
          <w:rFonts w:cs="Verdana" w:ascii="Verdana" w:hAnsi="Verdana"/>
          <w:color w:val="000000"/>
          <w:sz w:val="18"/>
          <w:szCs w:val="18"/>
        </w:rPr>
        <w:t xml:space="preserve"> </w:t>
      </w:r>
      <w:r>
        <w:rPr>
          <w:rFonts w:cs="Verdana" w:ascii="Verdana" w:hAnsi="Verdana"/>
          <w:i/>
          <w:iCs/>
          <w:color w:val="000000"/>
          <w:sz w:val="18"/>
          <w:szCs w:val="18"/>
        </w:rPr>
        <w:t>moriuntur, ita et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qui volunt haec verba pervertere, ipsi eis manentibus evert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gnum mortis est mors aeterna.</w:t>
      </w:r>
    </w:p>
    <w:p>
      <w:pPr>
        <w:pStyle w:val="Normal"/>
        <w:tabs>
          <w:tab w:val="clear" w:pos="709"/>
        </w:tabs>
        <w:spacing w:lineRule="auto" w:line="240" w:before="280" w:after="280"/>
        <w:jc w:val="left"/>
        <w:rPr/>
      </w:pPr>
      <w:bookmarkStart w:id="610" w:name="JL_002_069_069"/>
      <w:r>
        <w:rPr>
          <w:rFonts w:cs="Verdana" w:ascii="Verdana" w:hAnsi="Verdana"/>
          <w:b/>
          <w:bCs/>
          <w:color w:val="000000"/>
          <w:sz w:val="18"/>
          <w:szCs w:val="18"/>
        </w:rPr>
        <w:t>69.</w:t>
      </w:r>
      <w:bookmarkEnd w:id="610"/>
      <w:r>
        <w:rPr>
          <w:rFonts w:cs="Verdana" w:ascii="Verdana" w:hAnsi="Verdana"/>
          <w:color w:val="000000"/>
          <w:sz w:val="18"/>
          <w:szCs w:val="18"/>
        </w:rPr>
        <w:t xml:space="preserve"> Iul. Sed iam pergamus ad reliqua, ut, cui dogmati Apostolus concinat, sicut ex multa parte claruit, processibus sacri sermonis ostendat. </w:t>
      </w:r>
      <w:r>
        <w:rPr>
          <w:rFonts w:cs="Verdana" w:ascii="Verdana" w:hAnsi="Verdana"/>
          <w:i/>
          <w:iCs/>
          <w:color w:val="000000"/>
          <w:sz w:val="18"/>
          <w:szCs w:val="18"/>
        </w:rPr>
        <w:t>Quid autem aliud indicant etiam sequentia verba apostolica? Cum enim hoc dixisset, adiunxit: " Usque ad legem peccatum in mundo fuit ", id est quia nec lex potuit auferre peccatum; " peccatum autem non deputabatur, cum lex non esse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rat ergo, sed non deputabatur, quia non ostendebatur, quod deputaretur; sicut enim alibi dicit: " Per legem cognitio pecca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regnavit - inquit - mors ab Adam usque ad Moysen "</w:t>
      </w:r>
      <w:r>
        <w:rPr>
          <w:rFonts w:cs="Verdana" w:ascii="Verdana" w:hAnsi="Verdana"/>
          <w:color w:val="000000"/>
          <w:sz w:val="18"/>
          <w:szCs w:val="18"/>
        </w:rPr>
        <w:t xml:space="preserve">, </w:t>
      </w:r>
      <w:r>
        <w:rPr>
          <w:rFonts w:cs="Verdana" w:ascii="Verdana" w:hAnsi="Verdana"/>
          <w:i/>
          <w:iCs/>
          <w:color w:val="000000"/>
          <w:sz w:val="18"/>
          <w:szCs w:val="18"/>
        </w:rPr>
        <w:t>hoc est, quod supra dixerat:" usque ad legem "; non usque ad Moysen, ut deinceps non esset peccatum, sed quia nec lex per Moysen data regnum potuit mortis auferre, quae non regnat utique nisi per peccatum. Regnum porro eius est, ut hominem mortalem in secundam etiam, quae sempiterna est, praecipitet mortem. " Regnavit autem ". In quibus? " Etiam in his - inquit - qui non peccaverunt in similitudine praevaricationis Adae, qui est forma futuri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ius futuri nisi Christi? Et qualis forma nisi a contrario? Quod alibi etiam dicit: " Sicut in Adam omnes moriuntur, ita in Christo omnes vivificabuntur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ut in illo illud, ita in isto istud; ipsa est forma. Sed haec forma non omni ex parte conformis est; unde hic Apostolus secutus adiunxit: " Sed non sicut delictum ita et donatio; si enim ob unius delictum multi mortui sunt</w:t>
      </w:r>
      <w:r>
        <w:rPr>
          <w:rFonts w:cs="Verdana" w:ascii="Verdana" w:hAnsi="Verdana"/>
          <w:color w:val="000000"/>
          <w:sz w:val="18"/>
          <w:szCs w:val="18"/>
        </w:rPr>
        <w:t xml:space="preserve">, </w:t>
      </w:r>
      <w:r>
        <w:rPr>
          <w:rFonts w:cs="Verdana" w:ascii="Verdana" w:hAnsi="Verdana"/>
          <w:i/>
          <w:iCs/>
          <w:color w:val="000000"/>
          <w:sz w:val="18"/>
          <w:szCs w:val="18"/>
        </w:rPr>
        <w:t>multo magis gratia Dei et donum in gratia unius hominis Iesu Christi in multos abundavi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 est: " multo magis abundavit "? Quia omnes, qui per Christum liberantur, temporaliter propter Adam moriuntur, propter ipsum autem Christum sine fine victur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aliud consequentibus Apostoli sermonibus indicari professus es quam originale peccatum; quod nos approbavimus ipso sui exordio non ab eo ostensum fuisse, quia per unum, non per duos peccatum transisse signave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responsum est et adhuc tu vana loqueris, neque hoc mirum est; adhuc enim, quid responderim, nescis. Tunc eris impudentior, quando scieris, si vanis relictis vera tenere nolu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cumque tempore ablatum est, naturale non fuit.</w:t>
      </w:r>
    </w:p>
    <w:p>
      <w:pPr>
        <w:pStyle w:val="Normal"/>
        <w:tabs>
          <w:tab w:val="clear" w:pos="709"/>
        </w:tabs>
        <w:spacing w:lineRule="auto" w:line="240" w:before="280" w:after="280"/>
        <w:jc w:val="left"/>
        <w:rPr/>
      </w:pPr>
      <w:bookmarkStart w:id="611" w:name="JL_002_070_070"/>
      <w:r>
        <w:rPr>
          <w:rFonts w:cs="Verdana" w:ascii="Verdana" w:hAnsi="Verdana"/>
          <w:b/>
          <w:bCs/>
          <w:color w:val="000000"/>
          <w:sz w:val="18"/>
          <w:szCs w:val="18"/>
        </w:rPr>
        <w:t>70.</w:t>
      </w:r>
      <w:bookmarkEnd w:id="611"/>
      <w:r>
        <w:rPr>
          <w:rFonts w:cs="Verdana" w:ascii="Verdana" w:hAnsi="Verdana"/>
          <w:color w:val="000000"/>
          <w:sz w:val="18"/>
          <w:szCs w:val="18"/>
        </w:rPr>
        <w:t xml:space="preserve"> Iul. Verumtamen utrum id, quod praeterie rat, vel nunc intimet, expendendum est. </w:t>
      </w:r>
      <w:r>
        <w:rPr>
          <w:rFonts w:cs="Verdana" w:ascii="Verdana" w:hAnsi="Verdana"/>
          <w:i/>
          <w:iCs/>
          <w:color w:val="000000"/>
          <w:sz w:val="18"/>
          <w:szCs w:val="18"/>
        </w:rPr>
        <w:t>Usque ad legem</w:t>
      </w:r>
      <w:r>
        <w:rPr>
          <w:rFonts w:cs="Verdana" w:ascii="Verdana" w:hAnsi="Verdana"/>
          <w:color w:val="000000"/>
          <w:sz w:val="18"/>
          <w:szCs w:val="18"/>
        </w:rPr>
        <w:t xml:space="preserve"> - inquit - </w:t>
      </w:r>
      <w:r>
        <w:rPr>
          <w:rFonts w:cs="Verdana" w:ascii="Verdana" w:hAnsi="Verdana"/>
          <w:i/>
          <w:iCs/>
          <w:color w:val="000000"/>
          <w:sz w:val="18"/>
          <w:szCs w:val="18"/>
        </w:rPr>
        <w:t>peccatum in mund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dicis, quia hoc peccatum Apostolus naturale voluerit intellegi; quaero ergo, si usque ad legem fuit, cur desierit esse post legem. Neque enim acquiesco, ut usque ad legem usque ad finem eius potius quam usque ad exortum intellegam; mecum facit verbi proprietas: quod dicit usque ad legem fuisse, ostendit non esse post legem et, quodcumque tempore ablatum est, naturale non fuit. Quod ergo infregit censura legis et infringendo ex multa parte restinxit, imitatione apparet, non generatione susceptum.</w:t>
      </w:r>
    </w:p>
    <w:p>
      <w:pPr>
        <w:pStyle w:val="Normal"/>
        <w:tabs>
          <w:tab w:val="clear" w:pos="709"/>
        </w:tabs>
        <w:spacing w:lineRule="auto" w:line="240" w:before="280" w:after="280"/>
        <w:jc w:val="left"/>
        <w:rPr/>
      </w:pPr>
      <w:r>
        <w:rPr>
          <w:rFonts w:cs="Verdana" w:ascii="Verdana" w:hAnsi="Verdana"/>
          <w:color w:val="000000"/>
          <w:sz w:val="18"/>
          <w:szCs w:val="18"/>
        </w:rPr>
        <w:t xml:space="preserve">Aug. O intellectum, quid aliud dicam quam haereticum! Si ergo lex abstulit peccatum, quia sic vis intellegi </w:t>
      </w:r>
      <w:r>
        <w:rPr>
          <w:rFonts w:cs="Verdana" w:ascii="Verdana" w:hAnsi="Verdana"/>
          <w:i/>
          <w:iCs/>
          <w:color w:val="000000"/>
          <w:sz w:val="18"/>
          <w:szCs w:val="18"/>
        </w:rPr>
        <w:t>usque ad legem</w:t>
      </w:r>
      <w:r>
        <w:rPr>
          <w:rFonts w:cs="Verdana" w:ascii="Verdana" w:hAnsi="Verdana"/>
          <w:color w:val="000000"/>
          <w:sz w:val="18"/>
          <w:szCs w:val="18"/>
        </w:rPr>
        <w:t xml:space="preserve">, fuit ergo per legem iustitia. </w:t>
      </w:r>
      <w:r>
        <w:rPr>
          <w:rFonts w:cs="Verdana" w:ascii="Verdana" w:hAnsi="Verdana"/>
          <w:i/>
          <w:iCs/>
          <w:color w:val="000000"/>
          <w:sz w:val="18"/>
          <w:szCs w:val="18"/>
        </w:rPr>
        <w:t>Si per legem iustitia, ergo Christus grat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peccatum lex non abstulit, ut non esset, quod prius eam fecisse dixeras et mox te paenituit, sed tamen peccatum lex infregit, ut postea correxisti, et ex multa parte restinxit, mentitus est qui ait: </w:t>
      </w:r>
      <w:r>
        <w:rPr>
          <w:rFonts w:cs="Verdana" w:ascii="Verdana" w:hAnsi="Verdana"/>
          <w:i/>
          <w:iCs/>
          <w:color w:val="000000"/>
          <w:sz w:val="18"/>
          <w:szCs w:val="18"/>
        </w:rPr>
        <w:t>Lex subintravit, ut abundaret del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ille verum dixit, tu nihil dicis et tamen nihil dicendo haeretica pertinacia contra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eccatum mundi tollit Agnus Dei.</w:t>
      </w:r>
    </w:p>
    <w:p>
      <w:pPr>
        <w:pStyle w:val="Normal"/>
        <w:tabs>
          <w:tab w:val="clear" w:pos="709"/>
        </w:tabs>
        <w:spacing w:lineRule="auto" w:line="240" w:before="280" w:after="280"/>
        <w:jc w:val="left"/>
        <w:rPr/>
      </w:pPr>
      <w:bookmarkStart w:id="612" w:name="JL_002_071_071"/>
      <w:r>
        <w:rPr>
          <w:rFonts w:cs="Verdana" w:ascii="Verdana" w:hAnsi="Verdana"/>
          <w:b/>
          <w:bCs/>
          <w:color w:val="000000"/>
          <w:sz w:val="18"/>
          <w:szCs w:val="18"/>
        </w:rPr>
        <w:t>71.</w:t>
      </w:r>
      <w:bookmarkEnd w:id="612"/>
      <w:r>
        <w:rPr>
          <w:rFonts w:cs="Verdana" w:ascii="Verdana" w:hAnsi="Verdana"/>
          <w:color w:val="000000"/>
          <w:sz w:val="18"/>
          <w:szCs w:val="18"/>
        </w:rPr>
        <w:t xml:space="preserve"> Iul. Verum ne videar hic nimis tecum agere tenaciter, acquiescamus, quod </w:t>
      </w:r>
      <w:r>
        <w:rPr>
          <w:rFonts w:cs="Verdana" w:ascii="Verdana" w:hAnsi="Verdana"/>
          <w:i/>
          <w:iCs/>
          <w:color w:val="000000"/>
          <w:sz w:val="18"/>
          <w:szCs w:val="18"/>
        </w:rPr>
        <w:t>usque ad leg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que ad Christum possit intellegi; concedis ergo peccatum hoc, quod dicis originale, non esse post Christum. Et quomodo et in Apostolorum membris et in omnibus baptizatis et usque hodie post tot saecula adventus Christi opus diaboli, fruticem adversariae potestatis, legemque peccati manere, vigere, vivere dicis?</w:t>
      </w:r>
    </w:p>
    <w:p>
      <w:pPr>
        <w:pStyle w:val="Normal"/>
        <w:tabs>
          <w:tab w:val="clear" w:pos="709"/>
        </w:tabs>
        <w:spacing w:lineRule="auto" w:line="240" w:before="280" w:after="280"/>
        <w:jc w:val="left"/>
        <w:rPr/>
      </w:pPr>
      <w:r>
        <w:rPr>
          <w:rFonts w:cs="Verdana" w:ascii="Verdana" w:hAnsi="Verdana"/>
          <w:color w:val="000000"/>
          <w:sz w:val="18"/>
          <w:szCs w:val="18"/>
        </w:rPr>
        <w:t xml:space="preserve">Aug. Non hoc dico; nihil dicis. Aliud est peccatum, aliud concupiscentia peccati, cui non consentit, qui per gratiam Dei non peccat, quamvis et ipsa concupiscentia peccati vocetur peccatum, quia peccato facta est, sicut scriptura quaelibet manus eius dicitur, cuius manu facta est. De quo autem dictum est: </w:t>
      </w:r>
      <w:r>
        <w:rPr>
          <w:rFonts w:cs="Verdana" w:ascii="Verdana" w:hAnsi="Verdana"/>
          <w:i/>
          <w:iCs/>
          <w:color w:val="000000"/>
          <w:sz w:val="18"/>
          <w:szCs w:val="18"/>
        </w:rPr>
        <w:t>Ecce Agnus Dei, ecce qui tollit peccata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e reatum peccati, quod generatione trahitur, regeneratione dissolvit; ipse spiritum donans facit non regnare peccatum in nostro mortali corpore ad oboediendum concupiscentiis e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pse quotidiana indulgentia, propter quam quotidie dicimus: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quid concupiscentia peccati etiam bene resistendo certantibus male persuaserit, misericors delet; ipse gravi ruina elisos erigit paenitentes; ipse, ubi non possit omnino peccari, perducet constituetque regnantes, quando dicetur : </w:t>
      </w:r>
      <w:r>
        <w:rPr>
          <w:rFonts w:cs="Verdana" w:ascii="Verdana" w:hAnsi="Verdana"/>
          <w:i/>
          <w:iCs/>
          <w:color w:val="000000"/>
          <w:sz w:val="18"/>
          <w:szCs w:val="18"/>
        </w:rPr>
        <w:t>Ubi est, mors, contentio tua? Ubi est, mors, aculeus tuus? Aculeus autem mortis es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modo peccatum mundi Agnus ille Dei tollit, quod lex auferre non pot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traducis non imputabatur ante legem.</w:t>
      </w:r>
    </w:p>
    <w:p>
      <w:pPr>
        <w:pStyle w:val="Normal"/>
        <w:tabs>
          <w:tab w:val="clear" w:pos="709"/>
        </w:tabs>
        <w:spacing w:lineRule="auto" w:line="240" w:before="280" w:after="280"/>
        <w:jc w:val="left"/>
        <w:rPr/>
      </w:pPr>
      <w:bookmarkStart w:id="613" w:name="JL_002_072_072"/>
      <w:r>
        <w:rPr>
          <w:rFonts w:cs="Verdana" w:ascii="Verdana" w:hAnsi="Verdana"/>
          <w:b/>
          <w:bCs/>
          <w:color w:val="000000"/>
          <w:sz w:val="18"/>
          <w:szCs w:val="18"/>
        </w:rPr>
        <w:t>72.</w:t>
      </w:r>
      <w:bookmarkEnd w:id="613"/>
      <w:r>
        <w:rPr>
          <w:rFonts w:cs="Verdana" w:ascii="Verdana" w:hAnsi="Verdana"/>
          <w:color w:val="000000"/>
          <w:sz w:val="18"/>
          <w:szCs w:val="18"/>
        </w:rPr>
        <w:t xml:space="preserve"> Iul. Verum videamus et reliqua. </w:t>
      </w:r>
      <w:r>
        <w:rPr>
          <w:rFonts w:cs="Verdana" w:ascii="Verdana" w:hAnsi="Verdana"/>
          <w:i/>
          <w:iCs/>
          <w:color w:val="000000"/>
          <w:sz w:val="18"/>
          <w:szCs w:val="18"/>
        </w:rPr>
        <w:t>Pecca</w:t>
      </w:r>
      <w:r>
        <w:rPr>
          <w:rFonts w:cs="Verdana" w:ascii="Verdana" w:hAnsi="Verdana"/>
          <w:color w:val="000000"/>
          <w:sz w:val="18"/>
          <w:szCs w:val="18"/>
        </w:rPr>
        <w:t xml:space="preserve"> </w:t>
      </w:r>
      <w:r>
        <w:rPr>
          <w:rFonts w:cs="Verdana" w:ascii="Verdana" w:hAnsi="Verdana"/>
          <w:i/>
          <w:iCs/>
          <w:color w:val="000000"/>
          <w:sz w:val="18"/>
          <w:szCs w:val="18"/>
        </w:rPr>
        <w:t>tum autem non deputabatur</w:t>
      </w:r>
      <w:r>
        <w:rPr>
          <w:rFonts w:cs="Verdana" w:ascii="Verdana" w:hAnsi="Verdana"/>
          <w:color w:val="000000"/>
          <w:sz w:val="18"/>
          <w:szCs w:val="18"/>
        </w:rPr>
        <w:t xml:space="preserve">, ait Apostolus, </w:t>
      </w:r>
      <w:r>
        <w:rPr>
          <w:rFonts w:cs="Verdana" w:ascii="Verdana" w:hAnsi="Verdana"/>
          <w:i/>
          <w:iCs/>
          <w:color w:val="000000"/>
          <w:sz w:val="18"/>
          <w:szCs w:val="18"/>
        </w:rPr>
        <w:t>cum lex non ess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quod tu subdis: </w:t>
      </w:r>
      <w:r>
        <w:rPr>
          <w:rFonts w:cs="Verdana" w:ascii="Verdana" w:hAnsi="Verdana"/>
          <w:i/>
          <w:iCs/>
          <w:color w:val="000000"/>
          <w:sz w:val="18"/>
          <w:szCs w:val="18"/>
        </w:rPr>
        <w:t>Erat ergo, sed non deputabatur, sicut alibi dicit: " Per legem cognitio peccati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per legem peccati est facta cognitio et peccatum traducis ante legem non imputabatur, ostende hoc imputatum fuisse sub lege. Nam si per legem peccati cognitio, ante legem ignoratio peccati, ambigi non potest hanc fuisse causam maximam promulgandae legis, ut proderetur et caveretur, quod prius lateb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Ut proderetur, verum dicis, hoc et nos dicimus; ut autem caveretur, non lex sed gratia, non littera sed spiritus fecit; lex enim subintravit, non ut caveretur, sed ut abundaret peccatum et superabundaret gratia, qua peccatum et deleretur factum et, ne fieret, cav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stende sub lege imputatum fuisse originale peccatum.</w:t>
      </w:r>
    </w:p>
    <w:p>
      <w:pPr>
        <w:pStyle w:val="Normal"/>
        <w:tabs>
          <w:tab w:val="clear" w:pos="709"/>
        </w:tabs>
        <w:spacing w:lineRule="auto" w:line="240" w:before="280" w:after="280"/>
        <w:jc w:val="left"/>
        <w:rPr/>
      </w:pPr>
      <w:bookmarkStart w:id="614" w:name="JL_002_073_073"/>
      <w:r>
        <w:rPr>
          <w:rFonts w:cs="Verdana" w:ascii="Verdana" w:hAnsi="Verdana"/>
          <w:b/>
          <w:bCs/>
          <w:color w:val="000000"/>
          <w:sz w:val="18"/>
          <w:szCs w:val="18"/>
        </w:rPr>
        <w:t>73.</w:t>
      </w:r>
      <w:bookmarkEnd w:id="614"/>
      <w:r>
        <w:rPr>
          <w:rFonts w:cs="Verdana" w:ascii="Verdana" w:hAnsi="Verdana"/>
          <w:color w:val="000000"/>
          <w:sz w:val="18"/>
          <w:szCs w:val="18"/>
        </w:rPr>
        <w:t xml:space="preserve"> Iul. Hic sit ergo summa certaminis: aut ostende imputatum sub lege fuisse cuiquam originale peccatum, ostende fuisse monstratum, et consentiam de hoc peccato Apostolum locutum fuisse.</w:t>
      </w:r>
    </w:p>
    <w:p>
      <w:pPr>
        <w:pStyle w:val="Normal"/>
        <w:tabs>
          <w:tab w:val="clear" w:pos="709"/>
        </w:tabs>
        <w:spacing w:lineRule="auto" w:line="240" w:before="280" w:after="280"/>
        <w:jc w:val="left"/>
        <w:rPr/>
      </w:pPr>
      <w:r>
        <w:rPr>
          <w:rFonts w:cs="Verdana" w:ascii="Verdana" w:hAnsi="Verdana"/>
          <w:color w:val="000000"/>
          <w:sz w:val="18"/>
          <w:szCs w:val="18"/>
        </w:rPr>
        <w:t>Aug. Ostendo quidem, quod provocas ut ostendam; sed si oculos operiatis ad ea, quae videre non vultis, et ne ab aliis videantur, nebulas contentionis offunditis? Circumcisio carnis lege praecepta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non posset melius significari per Christum, regenerationis auctorem, tolli originale peccatum. Cum praeputio quippe omnis homo nascitur, quemadmodum cum originali peccato, et octavo die lex circumcidi carnem praecepit, quia Christus die dominico resurrexit, qui post septimum sabbati octavus est; et circumcisus praeputiatum gignit traiciens in illum, quo ipse iam caruit, sicut baptizatus in filium, quem generat carne, reatum tamen traicit originis, quo absolutus est ipse. Postremo in lege scriptus est Psalmus: </w:t>
      </w:r>
      <w:r>
        <w:rPr>
          <w:rFonts w:cs="Verdana" w:ascii="Verdana" w:hAnsi="Verdana"/>
          <w:i/>
          <w:iCs/>
          <w:color w:val="000000"/>
          <w:sz w:val="18"/>
          <w:szCs w:val="18"/>
        </w:rPr>
        <w:t>Ego in iniquitatibus conceptus sum et in peccatis mater mea in utero me al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videretis profecto nec auderetis aliquid contradicere, si Cypriano et Ambrosio ceterisque talibus Ecclesiae Doctoribus fidei oculos similes haber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lege non potest inveniri.</w:t>
      </w:r>
    </w:p>
    <w:p>
      <w:pPr>
        <w:pStyle w:val="Normal"/>
        <w:tabs>
          <w:tab w:val="clear" w:pos="709"/>
        </w:tabs>
        <w:spacing w:lineRule="auto" w:line="240" w:before="280" w:after="280"/>
        <w:jc w:val="left"/>
        <w:rPr/>
      </w:pPr>
      <w:bookmarkStart w:id="615" w:name="JL_002_074_074"/>
      <w:r>
        <w:rPr>
          <w:rFonts w:cs="Verdana" w:ascii="Verdana" w:hAnsi="Verdana"/>
          <w:b/>
          <w:bCs/>
          <w:color w:val="000000"/>
          <w:sz w:val="18"/>
          <w:szCs w:val="18"/>
        </w:rPr>
        <w:t>74.</w:t>
      </w:r>
      <w:bookmarkEnd w:id="615"/>
      <w:r>
        <w:rPr>
          <w:rFonts w:cs="Verdana" w:ascii="Verdana" w:hAnsi="Verdana"/>
          <w:color w:val="000000"/>
          <w:sz w:val="18"/>
          <w:szCs w:val="18"/>
        </w:rPr>
        <w:t xml:space="preserve"> Iul. Aut certe, quia hoc in lege non potest inveniri, acquiesce, impudentissime, de eo peccato loqui Apostolum, quod imitatione trahitur, voluntate committitur, ratione arguitur, lege ostenditur, aequitate punitur.</w:t>
      </w:r>
    </w:p>
    <w:p>
      <w:pPr>
        <w:pStyle w:val="Normal"/>
        <w:tabs>
          <w:tab w:val="clear" w:pos="709"/>
        </w:tabs>
        <w:spacing w:lineRule="auto" w:line="240" w:before="280" w:after="280"/>
        <w:jc w:val="left"/>
        <w:rPr/>
      </w:pPr>
      <w:r>
        <w:rPr>
          <w:rFonts w:cs="Verdana" w:ascii="Verdana" w:hAnsi="Verdana"/>
          <w:color w:val="000000"/>
          <w:sz w:val="18"/>
          <w:szCs w:val="18"/>
        </w:rPr>
        <w:t xml:space="preserve">Aug. De omni peccato, quod per Christum tollitur, dictum est: </w:t>
      </w:r>
      <w:r>
        <w:rPr>
          <w:rFonts w:cs="Verdana" w:ascii="Verdana" w:hAnsi="Verdana"/>
          <w:i/>
          <w:iCs/>
          <w:color w:val="000000"/>
          <w:sz w:val="18"/>
          <w:szCs w:val="18"/>
        </w:rPr>
        <w:t>Usque ad legem peccatum in mundo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lege non tollitur sive originale sive additum, sive quod erat et ante legem, sive quod etiam lege subintrante abundavit. Cum autem ais de eo peccato loqui Apostolum, quod aequitate punitur, expergiscere et vide ibi esse et originale peccatum; non enim aliter aequitas Dei grave iugum imponeret ipsis quoque exordiis parvulorum, quod iugum cura nostra saepe commemorat, ut cervicem tuam, si non inflexerit, frangat. Nam hoc peccatum etiam lege monstrari praecepto circumcisionis ostendi; quod si negas tu, doce, quo peccato proprio, si non circumcideretur, interibat anima parvuli de populo su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io, non doces, sed volens nos fatigare nec tac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venies te vana dixisse.</w:t>
      </w:r>
    </w:p>
    <w:p>
      <w:pPr>
        <w:pStyle w:val="Normal"/>
        <w:tabs>
          <w:tab w:val="clear" w:pos="709"/>
        </w:tabs>
        <w:spacing w:lineRule="auto" w:line="240" w:before="280" w:after="280"/>
        <w:jc w:val="left"/>
        <w:rPr/>
      </w:pPr>
      <w:bookmarkStart w:id="616" w:name="JL_002_075_075"/>
      <w:r>
        <w:rPr>
          <w:rFonts w:cs="Verdana" w:ascii="Verdana" w:hAnsi="Verdana"/>
          <w:b/>
          <w:bCs/>
          <w:color w:val="000000"/>
          <w:sz w:val="18"/>
          <w:szCs w:val="18"/>
        </w:rPr>
        <w:t>75.</w:t>
      </w:r>
      <w:bookmarkEnd w:id="616"/>
      <w:r>
        <w:rPr>
          <w:rFonts w:cs="Verdana" w:ascii="Verdana" w:hAnsi="Verdana"/>
          <w:color w:val="000000"/>
          <w:sz w:val="18"/>
          <w:szCs w:val="18"/>
        </w:rPr>
        <w:t xml:space="preserve"> Iul. Ceterum, quod fingitis, originale peccatum nec per unum transmitti potest, quoniam generatio per duos ag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responsum est: lege, quae hinc a me dicta sunt, et invenies te vana dix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originale non potuit aliquando esse, si potest aliquando non esse.</w:t>
      </w:r>
    </w:p>
    <w:p>
      <w:pPr>
        <w:pStyle w:val="Normal"/>
        <w:tabs>
          <w:tab w:val="clear" w:pos="709"/>
        </w:tabs>
        <w:spacing w:lineRule="auto" w:line="240" w:before="280" w:after="280"/>
        <w:jc w:val="left"/>
        <w:rPr/>
      </w:pPr>
      <w:bookmarkStart w:id="617" w:name="JL_002_076_076"/>
      <w:r>
        <w:rPr>
          <w:rFonts w:cs="Verdana" w:ascii="Verdana" w:hAnsi="Verdana"/>
          <w:b/>
          <w:bCs/>
          <w:color w:val="000000"/>
          <w:sz w:val="18"/>
          <w:szCs w:val="18"/>
        </w:rPr>
        <w:t>76.</w:t>
      </w:r>
      <w:bookmarkEnd w:id="617"/>
      <w:r>
        <w:rPr>
          <w:rFonts w:cs="Verdana" w:ascii="Verdana" w:hAnsi="Verdana"/>
          <w:color w:val="000000"/>
          <w:sz w:val="18"/>
          <w:szCs w:val="18"/>
        </w:rPr>
        <w:t xml:space="preserve"> Iul. Nec potuit aliquando esse, si potest aliquando non esse, quia naturalia ab initio substantiae usque ad terminum illius perseverant.</w:t>
      </w:r>
    </w:p>
    <w:p>
      <w:pPr>
        <w:pStyle w:val="Normal"/>
        <w:tabs>
          <w:tab w:val="clear" w:pos="709"/>
        </w:tabs>
        <w:spacing w:lineRule="auto" w:line="240" w:before="280" w:after="280"/>
        <w:jc w:val="left"/>
        <w:rPr/>
      </w:pPr>
      <w:r>
        <w:rPr>
          <w:rFonts w:cs="Verdana" w:ascii="Verdana" w:hAnsi="Verdana"/>
          <w:color w:val="000000"/>
          <w:sz w:val="18"/>
          <w:szCs w:val="18"/>
        </w:rPr>
        <w:t xml:space="preserve">Aug. Hoc et de morte posses dicere, nam etiam cum ipsa nascimur. </w:t>
      </w:r>
      <w:r>
        <w:rPr>
          <w:rFonts w:cs="Verdana" w:ascii="Verdana" w:hAnsi="Verdana"/>
          <w:i/>
          <w:iCs/>
          <w:color w:val="000000"/>
          <w:sz w:val="18"/>
          <w:szCs w:val="18"/>
        </w:rPr>
        <w:t>Corpus</w:t>
      </w:r>
      <w:r>
        <w:rPr>
          <w:rFonts w:cs="Verdana" w:ascii="Verdana" w:hAnsi="Verdana"/>
          <w:color w:val="000000"/>
          <w:sz w:val="18"/>
          <w:szCs w:val="18"/>
        </w:rPr>
        <w:t xml:space="preserve"> enim </w:t>
      </w:r>
      <w:r>
        <w:rPr>
          <w:rFonts w:cs="Verdana" w:ascii="Verdana" w:hAnsi="Verdana"/>
          <w:i/>
          <w:iCs/>
          <w:color w:val="000000"/>
          <w:sz w:val="18"/>
          <w:szCs w:val="18"/>
        </w:rPr>
        <w:t>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 si non propter peccatum, sicut desipitis, nascimur tamen sine dubitatione mortales, et tamen mors atque mortalitas non erit immortaliter viventibus nobis. Sicut ergo mors originalis est et tamen potuit esse, potest non esse melius nostra manente natura, sic et originale peccatum et potuit esse generatione tractum et potest non esse regeneratione detrac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li ita vel ita nasci.</w:t>
      </w:r>
    </w:p>
    <w:p>
      <w:pPr>
        <w:pStyle w:val="Normal"/>
        <w:tabs>
          <w:tab w:val="clear" w:pos="709"/>
        </w:tabs>
        <w:spacing w:lineRule="auto" w:line="240" w:before="280" w:after="280"/>
        <w:jc w:val="left"/>
        <w:rPr/>
      </w:pPr>
      <w:bookmarkStart w:id="618" w:name="JL_002_077_077"/>
      <w:r>
        <w:rPr>
          <w:rFonts w:cs="Verdana" w:ascii="Verdana" w:hAnsi="Verdana"/>
          <w:b/>
          <w:bCs/>
          <w:color w:val="000000"/>
          <w:sz w:val="18"/>
          <w:szCs w:val="18"/>
        </w:rPr>
        <w:t>77.</w:t>
      </w:r>
      <w:bookmarkEnd w:id="618"/>
      <w:r>
        <w:rPr>
          <w:rFonts w:cs="Verdana" w:ascii="Verdana" w:hAnsi="Verdana"/>
          <w:color w:val="000000"/>
          <w:sz w:val="18"/>
          <w:szCs w:val="18"/>
        </w:rPr>
        <w:t xml:space="preserve"> Iul. Nec a lege ostensum est vel ostendi potuit, quia numquam legislator usque ad hanc veniret amentiam, ut praeciperet cuiquam: Noli ita vel ita nasci; et quod admo neri non decuit, ut corrigatur, iustum esse non potest, ut puniatur.</w:t>
      </w:r>
    </w:p>
    <w:p>
      <w:pPr>
        <w:pStyle w:val="Normal"/>
        <w:tabs>
          <w:tab w:val="clear" w:pos="709"/>
        </w:tabs>
        <w:spacing w:lineRule="auto" w:line="240" w:before="280" w:after="280"/>
        <w:jc w:val="left"/>
        <w:rPr/>
      </w:pPr>
      <w:r>
        <w:rPr>
          <w:rFonts w:cs="Verdana" w:ascii="Verdana" w:hAnsi="Verdana"/>
          <w:color w:val="000000"/>
          <w:sz w:val="18"/>
          <w:szCs w:val="18"/>
        </w:rPr>
        <w:t xml:space="preserve">Aug. Non praecipitur homini, quomodo nascatur, sed praeceptum est, quomodo ille viveret, praeceptumque violavit; a quo parente peccatum originale deducitur. Praecipitur etiam, ut infans circumcidatur, damnandus nisi circumcidatur, cui tamen non solum aliquid aliud, sed nec saltem circumcisio ipsa praecipitur; ac per hoc non quidem praecipitur homini, quo modo nascatur, mundus tamen non est a sorde peccati </w:t>
      </w:r>
      <w:r>
        <w:rPr>
          <w:rFonts w:cs="Verdana" w:ascii="Verdana" w:hAnsi="Verdana"/>
          <w:i/>
          <w:iCs/>
          <w:color w:val="000000"/>
          <w:sz w:val="18"/>
          <w:szCs w:val="18"/>
        </w:rPr>
        <w:t>nec infans, cuius est unius diei vit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ege verba sancti Iob et invenies te esse mendacem loquente illo, quem Deus dixit esse verac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Christum non est peccatum originale.</w:t>
      </w:r>
    </w:p>
    <w:p>
      <w:pPr>
        <w:pStyle w:val="Normal"/>
        <w:tabs>
          <w:tab w:val="clear" w:pos="709"/>
        </w:tabs>
        <w:spacing w:lineRule="auto" w:line="240" w:before="280" w:after="280"/>
        <w:jc w:val="left"/>
        <w:rPr/>
      </w:pPr>
      <w:bookmarkStart w:id="619" w:name="JL_002_078_078"/>
      <w:r>
        <w:rPr>
          <w:rFonts w:cs="Verdana" w:ascii="Verdana" w:hAnsi="Verdana"/>
          <w:b/>
          <w:bCs/>
          <w:color w:val="000000"/>
          <w:sz w:val="18"/>
          <w:szCs w:val="18"/>
        </w:rPr>
        <w:t>78.</w:t>
      </w:r>
      <w:bookmarkEnd w:id="619"/>
      <w:r>
        <w:rPr>
          <w:rFonts w:cs="Verdana" w:ascii="Verdana" w:hAnsi="Verdana"/>
          <w:color w:val="000000"/>
          <w:sz w:val="18"/>
          <w:szCs w:val="18"/>
        </w:rPr>
        <w:t xml:space="preserve"> Iul. Et quod usque ad legem est, ostenditur non esse post legem, ostenditur postremo non esse post Chris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ta reatus huius peccati ostenditur non esse post peccatorum abolitionem, sicut mors post carnis resurrec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lim non est, numquam fuit.</w:t>
      </w:r>
    </w:p>
    <w:p>
      <w:pPr>
        <w:pStyle w:val="Normal"/>
        <w:tabs>
          <w:tab w:val="clear" w:pos="709"/>
        </w:tabs>
        <w:spacing w:lineRule="auto" w:line="240" w:before="280" w:after="280"/>
        <w:jc w:val="left"/>
        <w:rPr/>
      </w:pPr>
      <w:bookmarkStart w:id="620" w:name="JL_002_079_079"/>
      <w:r>
        <w:rPr>
          <w:rFonts w:cs="Verdana" w:ascii="Verdana" w:hAnsi="Verdana"/>
          <w:b/>
          <w:bCs/>
          <w:color w:val="000000"/>
          <w:sz w:val="18"/>
          <w:szCs w:val="18"/>
        </w:rPr>
        <w:t>79.</w:t>
      </w:r>
      <w:bookmarkEnd w:id="620"/>
      <w:r>
        <w:rPr>
          <w:rFonts w:cs="Verdana" w:ascii="Verdana" w:hAnsi="Verdana"/>
          <w:color w:val="000000"/>
          <w:sz w:val="18"/>
          <w:szCs w:val="18"/>
        </w:rPr>
        <w:t xml:space="preserve"> Iul. Ac per hoc secundum argumentationem quoque tuam olim non est, secundum testimonium veritatis numquam fu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O si vos non essetis, qui contra testimonium veritatis falsum testimonium vestrum et dicitis et insuper scrib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tima definitio peccati.</w:t>
      </w:r>
    </w:p>
    <w:p>
      <w:pPr>
        <w:pStyle w:val="Normal"/>
        <w:tabs>
          <w:tab w:val="clear" w:pos="709"/>
        </w:tabs>
        <w:spacing w:lineRule="auto" w:line="240" w:before="280" w:after="280"/>
        <w:jc w:val="left"/>
        <w:rPr/>
      </w:pPr>
      <w:bookmarkStart w:id="621" w:name="JL_002_080_080"/>
      <w:r>
        <w:rPr>
          <w:rFonts w:cs="Verdana" w:ascii="Verdana" w:hAnsi="Verdana"/>
          <w:b/>
          <w:bCs/>
          <w:color w:val="000000"/>
          <w:sz w:val="18"/>
          <w:szCs w:val="18"/>
        </w:rPr>
        <w:t>80.</w:t>
      </w:r>
      <w:bookmarkEnd w:id="621"/>
      <w:r>
        <w:rPr>
          <w:rFonts w:cs="Verdana" w:ascii="Verdana" w:hAnsi="Verdana"/>
          <w:color w:val="000000"/>
          <w:sz w:val="18"/>
          <w:szCs w:val="18"/>
        </w:rPr>
        <w:t xml:space="preserve"> Iul. Et ut, quod egimus, inculcetur memoriae lectoris: definisti quondam </w:t>
      </w:r>
      <w:r>
        <w:rPr>
          <w:rFonts w:cs="Verdana" w:ascii="Verdana" w:hAnsi="Verdana"/>
          <w:i/>
          <w:iCs/>
          <w:color w:val="000000"/>
          <w:sz w:val="18"/>
          <w:szCs w:val="18"/>
        </w:rPr>
        <w:t>peccatum</w:t>
      </w:r>
      <w:r>
        <w:rPr>
          <w:rFonts w:cs="Verdana" w:ascii="Verdana" w:hAnsi="Verdana"/>
          <w:color w:val="000000"/>
          <w:sz w:val="18"/>
          <w:szCs w:val="18"/>
        </w:rPr>
        <w:t xml:space="preserve"> et optime </w:t>
      </w:r>
      <w:r>
        <w:rPr>
          <w:rFonts w:cs="Verdana" w:ascii="Verdana" w:hAnsi="Verdana"/>
          <w:i/>
          <w:iCs/>
          <w:color w:val="000000"/>
          <w:sz w:val="18"/>
          <w:szCs w:val="18"/>
        </w:rPr>
        <w:t>nihil esse aliud quam voluntatem admit</w:t>
      </w:r>
      <w:r>
        <w:rPr>
          <w:rFonts w:cs="Verdana" w:ascii="Verdana" w:hAnsi="Verdana"/>
          <w:color w:val="000000"/>
          <w:sz w:val="18"/>
          <w:szCs w:val="18"/>
        </w:rPr>
        <w:t xml:space="preserve"> </w:t>
      </w:r>
      <w:r>
        <w:rPr>
          <w:rFonts w:cs="Verdana" w:ascii="Verdana" w:hAnsi="Verdana"/>
          <w:i/>
          <w:iCs/>
          <w:color w:val="000000"/>
          <w:sz w:val="18"/>
          <w:szCs w:val="18"/>
        </w:rPr>
        <w:t>tendi, quod iustitia vetat et unde liberum est abstinere</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ug. Iam responsum est, quod peccati sit ista definitio, non eius, quod sit et poena pecca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otest puniri a Deo qui liber non est.</w:t>
      </w:r>
    </w:p>
    <w:p>
      <w:pPr>
        <w:pStyle w:val="Normal"/>
        <w:tabs>
          <w:tab w:val="clear" w:pos="709"/>
        </w:tabs>
        <w:spacing w:lineRule="auto" w:line="240" w:before="280" w:after="280"/>
        <w:jc w:val="left"/>
        <w:rPr/>
      </w:pPr>
      <w:bookmarkStart w:id="622" w:name="JL_002_081_081"/>
      <w:r>
        <w:rPr>
          <w:rFonts w:cs="Verdana" w:ascii="Verdana" w:hAnsi="Verdana"/>
          <w:b/>
          <w:bCs/>
          <w:color w:val="000000"/>
          <w:sz w:val="18"/>
          <w:szCs w:val="18"/>
        </w:rPr>
        <w:t>81.</w:t>
      </w:r>
      <w:bookmarkEnd w:id="622"/>
      <w:r>
        <w:rPr>
          <w:rFonts w:cs="Verdana" w:ascii="Verdana" w:hAnsi="Verdana"/>
          <w:color w:val="000000"/>
          <w:sz w:val="18"/>
          <w:szCs w:val="18"/>
        </w:rPr>
        <w:t xml:space="preserve"> Iul. Quae definitio ad intellegendam quoque iustitiam Dei aperuit viam, ut censeremus aequitatem divini neutiquam stare iudicii, nisi illud imputasset in peccatum, a quo nosset liberum fuisse ei, qui propter hoc affligitur, abstin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Propter quid ergo affliguntur parvuli, si nullum habent omnino peccatum? An omnipotens et iustus Deus iniustas poenas a tot innocentibus prohibere non potu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 delectat vana garrire.</w:t>
      </w:r>
    </w:p>
    <w:p>
      <w:pPr>
        <w:pStyle w:val="Normal"/>
        <w:tabs>
          <w:tab w:val="clear" w:pos="709"/>
        </w:tabs>
        <w:spacing w:lineRule="auto" w:line="240" w:before="280" w:after="280"/>
        <w:jc w:val="left"/>
        <w:rPr/>
      </w:pPr>
      <w:bookmarkStart w:id="623" w:name="JL_002_082_082"/>
      <w:r>
        <w:rPr>
          <w:rFonts w:cs="Verdana" w:ascii="Verdana" w:hAnsi="Verdana"/>
          <w:b/>
          <w:bCs/>
          <w:color w:val="000000"/>
          <w:sz w:val="18"/>
          <w:szCs w:val="18"/>
        </w:rPr>
        <w:t>82.</w:t>
      </w:r>
      <w:bookmarkEnd w:id="623"/>
      <w:r>
        <w:rPr>
          <w:rFonts w:cs="Verdana" w:ascii="Verdana" w:hAnsi="Verdana"/>
          <w:color w:val="000000"/>
          <w:sz w:val="18"/>
          <w:szCs w:val="18"/>
        </w:rPr>
        <w:t xml:space="preserve"> Iul. Magistrum vero Gentium rationem privilegio auctoritatis armantem pronuntiasse, quia per unum hominem in hunc mundum culpa transierit, quo nomine separavit opera nuptiarum, quae sine duorum negotio esse non possunt, commendavimusque ob hoc ab illo unum fuisse nominatum, ne quis duos intellegere aud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responsum est; assidue te delectat vana garr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 femina, sed a viro.</w:t>
      </w:r>
    </w:p>
    <w:p>
      <w:pPr>
        <w:pStyle w:val="Normal"/>
        <w:tabs>
          <w:tab w:val="clear" w:pos="709"/>
        </w:tabs>
        <w:spacing w:lineRule="auto" w:line="240" w:before="280" w:after="280"/>
        <w:jc w:val="left"/>
        <w:rPr/>
      </w:pPr>
      <w:bookmarkStart w:id="624" w:name="JL_002_083_083"/>
      <w:r>
        <w:rPr>
          <w:rFonts w:cs="Verdana" w:ascii="Verdana" w:hAnsi="Verdana"/>
          <w:b/>
          <w:bCs/>
          <w:color w:val="000000"/>
          <w:sz w:val="18"/>
          <w:szCs w:val="18"/>
        </w:rPr>
        <w:t>83.</w:t>
      </w:r>
      <w:bookmarkEnd w:id="624"/>
      <w:r>
        <w:rPr>
          <w:rFonts w:cs="Verdana" w:ascii="Verdana" w:hAnsi="Verdana"/>
          <w:color w:val="000000"/>
          <w:sz w:val="18"/>
          <w:szCs w:val="18"/>
        </w:rPr>
        <w:t xml:space="preserve"> Iul. Et re vera multo ego consequentius unum, quem Apostolus dicit, unum assero, ut doceam vitium imitationis, non generationis fuisse, quam Traducianus unius nomine, qui dicitur peccati fuisse vestibulum, seminibus rem admovet voluntatis, quod rerum natura non recipit.</w:t>
      </w:r>
    </w:p>
    <w:p>
      <w:pPr>
        <w:pStyle w:val="Normal"/>
        <w:tabs>
          <w:tab w:val="clear" w:pos="709"/>
        </w:tabs>
        <w:spacing w:lineRule="auto" w:line="240" w:before="280" w:after="280"/>
        <w:jc w:val="left"/>
        <w:rPr/>
      </w:pPr>
      <w:r>
        <w:rPr>
          <w:rFonts w:cs="Verdana" w:ascii="Verdana" w:hAnsi="Verdana"/>
          <w:color w:val="000000"/>
          <w:sz w:val="18"/>
          <w:szCs w:val="18"/>
        </w:rPr>
        <w:t xml:space="preserve">Aug. Desine, quod iam refellimus, iterare. Quid nos cogis adhuc eadem atque eadem dicere contra tantam sapientiam tuam, qua putas ideo non significari generationem, ubi dictum est: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er duos fit generatio, non per unum, quasi peccatum illud, quod non vultis generatione, sed imitatione transisse, unus admiserit? Cum ergo et ipsum fuerit a duobus admissum, cur </w:t>
      </w:r>
      <w:r>
        <w:rPr>
          <w:rFonts w:cs="Verdana" w:ascii="Verdana" w:hAnsi="Verdana"/>
          <w:i/>
          <w:iCs/>
          <w:color w:val="000000"/>
          <w:sz w:val="18"/>
          <w:szCs w:val="18"/>
        </w:rPr>
        <w:t>per unum hominem</w:t>
      </w:r>
      <w:r>
        <w:rPr>
          <w:rFonts w:cs="Verdana" w:ascii="Verdana" w:hAnsi="Verdana"/>
          <w:color w:val="000000"/>
          <w:sz w:val="18"/>
          <w:szCs w:val="18"/>
        </w:rPr>
        <w:t xml:space="preserve"> dictum est </w:t>
      </w:r>
      <w:r>
        <w:rPr>
          <w:rFonts w:cs="Verdana" w:ascii="Verdana" w:hAnsi="Verdana"/>
          <w:i/>
          <w:iCs/>
          <w:color w:val="000000"/>
          <w:sz w:val="18"/>
          <w:szCs w:val="18"/>
        </w:rPr>
        <w:t>peccatum intravit in mundum</w:t>
      </w:r>
      <w:r>
        <w:rPr>
          <w:rFonts w:cs="Verdana" w:ascii="Verdana" w:hAnsi="Verdana"/>
          <w:color w:val="000000"/>
          <w:sz w:val="18"/>
          <w:szCs w:val="18"/>
        </w:rPr>
        <w:t>, nisi quia non a femina concipiente atque pariente, sed a viro seminante est generationis exordium aut quia iam non sunt duo, quando per coitum una fit car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i nostrae puritas in solido est collocata.</w:t>
      </w:r>
    </w:p>
    <w:p>
      <w:pPr>
        <w:pStyle w:val="Normal"/>
        <w:tabs>
          <w:tab w:val="clear" w:pos="709"/>
        </w:tabs>
        <w:spacing w:lineRule="auto" w:line="240" w:before="280" w:after="280"/>
        <w:jc w:val="left"/>
        <w:rPr/>
      </w:pPr>
      <w:bookmarkStart w:id="625" w:name="JL_002_084_084"/>
      <w:r>
        <w:rPr>
          <w:rFonts w:cs="Verdana" w:ascii="Verdana" w:hAnsi="Verdana"/>
          <w:b/>
          <w:bCs/>
          <w:color w:val="000000"/>
          <w:sz w:val="18"/>
          <w:szCs w:val="18"/>
        </w:rPr>
        <w:t>84.</w:t>
      </w:r>
      <w:bookmarkEnd w:id="625"/>
      <w:r>
        <w:rPr>
          <w:rFonts w:cs="Verdana" w:ascii="Verdana" w:hAnsi="Verdana"/>
          <w:color w:val="000000"/>
          <w:sz w:val="18"/>
          <w:szCs w:val="18"/>
        </w:rPr>
        <w:t xml:space="preserve"> Iul. Postea quoque ad legem ventum est, ad cuius usque tempus perscripsit Apostolus non ostensum viguisse peccatum; quod tu tempus usque ad finem legis protelare conatus es non intellegens nequidquam te argumentatum, quandoquidem constringendus a nobis esses, ut probares hoc peccatum, de quo mentiris Paulum locutum et quod asseris usque ad abolitionem regnasse Veteris Testamenti, vel imputatum fuisse vel imputari potuisse sub lege, vel certe acquiesceres non regnare post Christum, ut sensibus tuis saltem inflexa violenter Apostoli sententia consonaret. Horum autem nihil reddi a te potest; fidei ergo nostrae in solido est puritas collocata, cui et rationis instituta et iustitiae dignitas et Apo stoli per omnia scita conveniunt.</w:t>
      </w:r>
    </w:p>
    <w:p>
      <w:pPr>
        <w:pStyle w:val="Normal"/>
        <w:tabs>
          <w:tab w:val="clear" w:pos="709"/>
        </w:tabs>
        <w:spacing w:lineRule="auto" w:line="240" w:before="280" w:after="280"/>
        <w:jc w:val="left"/>
        <w:rPr/>
      </w:pPr>
      <w:r>
        <w:rPr>
          <w:rFonts w:cs="Verdana" w:ascii="Verdana" w:hAnsi="Verdana"/>
          <w:color w:val="000000"/>
          <w:sz w:val="18"/>
          <w:szCs w:val="18"/>
        </w:rPr>
        <w:t xml:space="preserve">Aug. Nihil te dicere et, quod respondimus, monstrat et tu ipse; Apostolus quod ait: </w:t>
      </w:r>
      <w:r>
        <w:rPr>
          <w:rFonts w:cs="Verdana" w:ascii="Verdana" w:hAnsi="Verdana"/>
          <w:i/>
          <w:iCs/>
          <w:color w:val="000000"/>
          <w:sz w:val="18"/>
          <w:szCs w:val="18"/>
        </w:rPr>
        <w:t>Usque ad legem peccatum in mundo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riginale tantum, sed omne peccatum intellegi voluit, et ideo usque ad legem fuit, quia nec lex potuit auferre peccatum. </w:t>
      </w:r>
      <w:r>
        <w:rPr>
          <w:rFonts w:cs="Verdana" w:ascii="Verdana" w:hAnsi="Verdana"/>
          <w:i/>
          <w:iCs/>
          <w:color w:val="000000"/>
          <w:sz w:val="18"/>
          <w:szCs w:val="18"/>
        </w:rPr>
        <w:t>Usque ad legem</w:t>
      </w:r>
      <w:r>
        <w:rPr>
          <w:rFonts w:cs="Verdana" w:ascii="Verdana" w:hAnsi="Verdana"/>
          <w:color w:val="000000"/>
          <w:sz w:val="18"/>
          <w:szCs w:val="18"/>
        </w:rPr>
        <w:t xml:space="preserve"> quippe dictum est, ut etiam ipsam legem sententia ista concluderet, quomodo dictum est in Evangelio: </w:t>
      </w:r>
      <w:r>
        <w:rPr>
          <w:rFonts w:cs="Verdana" w:ascii="Verdana" w:hAnsi="Verdana"/>
          <w:i/>
          <w:iCs/>
          <w:color w:val="000000"/>
          <w:sz w:val="18"/>
          <w:szCs w:val="18"/>
        </w:rPr>
        <w:t>Omnes ergo ab Abraham usque ad David generationes quattuordeci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xcepto David, sed ipso etiam computato numerus iste completur. Sicut ergo cum audimus quattuordecim generationes usque ad David, non excipimus David, sed ipsum etiam computamus, ita cum audimus: </w:t>
      </w:r>
      <w:r>
        <w:rPr>
          <w:rFonts w:cs="Verdana" w:ascii="Verdana" w:hAnsi="Verdana"/>
          <w:i/>
          <w:iCs/>
          <w:color w:val="000000"/>
          <w:sz w:val="18"/>
          <w:szCs w:val="18"/>
        </w:rPr>
        <w:t>Usque ad legem peccatum in mundo fuit</w:t>
      </w:r>
      <w:r>
        <w:rPr>
          <w:rFonts w:cs="Verdana" w:ascii="Verdana" w:hAnsi="Verdana"/>
          <w:color w:val="000000"/>
          <w:sz w:val="18"/>
          <w:szCs w:val="18"/>
        </w:rPr>
        <w:t xml:space="preserve">, non excipere legem, sed etiam ipsam computare debemus, quia, sicut David non est extra numerum, qui dictus est usque ad ipsum, sic lex non est extra permansionem peccati, quod fuisse dictum est usque ad ipsam, ac per hoc nemo tollit peccatum, quod nec lex, quamvis sancta et iusta et bona, potuit auferre, nisi ille de quo dictum est: </w:t>
      </w:r>
      <w:r>
        <w:rPr>
          <w:rFonts w:cs="Verdana" w:ascii="Verdana" w:hAnsi="Verdana"/>
          <w:i/>
          <w:iCs/>
          <w:color w:val="000000"/>
          <w:sz w:val="18"/>
          <w:szCs w:val="18"/>
        </w:rPr>
        <w:t>Ecce Agnus Dei, ecce qui tollit peccata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ollit autem et dimittendo, quae facta sunt, ubi et originale comprehenditur, et adiuvando ne fiant, et perducendo ad vitam, ubi fieri omnino non possi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opinione Apostoli nobis est certamen.</w:t>
      </w:r>
    </w:p>
    <w:p>
      <w:pPr>
        <w:pStyle w:val="Normal"/>
        <w:tabs>
          <w:tab w:val="clear" w:pos="709"/>
        </w:tabs>
        <w:spacing w:lineRule="auto" w:line="240" w:before="280" w:after="280"/>
        <w:jc w:val="left"/>
        <w:rPr/>
      </w:pPr>
      <w:bookmarkStart w:id="626" w:name="JL_002_085_085"/>
      <w:r>
        <w:rPr>
          <w:rFonts w:cs="Verdana" w:ascii="Verdana" w:hAnsi="Verdana"/>
          <w:b/>
          <w:bCs/>
          <w:color w:val="000000"/>
          <w:sz w:val="18"/>
          <w:szCs w:val="18"/>
        </w:rPr>
        <w:t>85.</w:t>
      </w:r>
      <w:bookmarkEnd w:id="626"/>
      <w:r>
        <w:rPr>
          <w:rFonts w:cs="Verdana" w:ascii="Verdana" w:hAnsi="Verdana"/>
          <w:color w:val="000000"/>
          <w:sz w:val="18"/>
          <w:szCs w:val="18"/>
        </w:rPr>
        <w:t xml:space="preserve"> Iul. Sed videamus et reliqua. Postquam ergo dixisti: </w:t>
      </w:r>
      <w:r>
        <w:rPr>
          <w:rFonts w:cs="Verdana" w:ascii="Verdana" w:hAnsi="Verdana"/>
          <w:i/>
          <w:iCs/>
          <w:color w:val="000000"/>
          <w:sz w:val="18"/>
          <w:szCs w:val="18"/>
        </w:rPr>
        <w:t>Haec forma non omni ex parte conformis est</w:t>
      </w:r>
      <w:r>
        <w:rPr>
          <w:rFonts w:cs="Verdana" w:ascii="Verdana" w:hAnsi="Verdana"/>
          <w:color w:val="000000"/>
          <w:sz w:val="18"/>
          <w:szCs w:val="18"/>
        </w:rPr>
        <w:t xml:space="preserve">, adiungis: </w:t>
      </w:r>
      <w:r>
        <w:rPr>
          <w:rFonts w:cs="Verdana" w:ascii="Verdana" w:hAnsi="Verdana"/>
          <w:i/>
          <w:iCs/>
          <w:color w:val="000000"/>
          <w:sz w:val="18"/>
          <w:szCs w:val="18"/>
        </w:rPr>
        <w:t>Unde hic Apostolus secutus adiunxit: " Sed non sicut delictum ita et donatio; si enim ob unius delictum multi mortui sunt, multo magis gratia Dei et donum in gratia unius hominis Iesu Christi in plures abundavi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sententiam hoc modo exponis: </w:t>
      </w:r>
      <w:r>
        <w:rPr>
          <w:rFonts w:cs="Verdana" w:ascii="Verdana" w:hAnsi="Verdana"/>
          <w:i/>
          <w:iCs/>
          <w:color w:val="000000"/>
          <w:sz w:val="18"/>
          <w:szCs w:val="18"/>
        </w:rPr>
        <w:t>Quid est: " multo magis abundavit ", nisi quia omnes, qui per Christum liberantur, temporaliter propter Adam moriuntur, propter ipsum autem Christum sine fine victur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nuntiavit certe Apostolus, de cuius nobis est opinione certamen, efficacius operari ad collationem salutis et copiosius gratiam Salvatoris quam peccatum Adae, ut ostenderet multo vehementius profuisse Christum et pluribus profuisse, cuius gratia, ut ipso eius verbo utar: </w:t>
      </w:r>
      <w:r>
        <w:rPr>
          <w:rFonts w:cs="Verdana" w:ascii="Verdana" w:hAnsi="Verdana"/>
          <w:i/>
          <w:iCs/>
          <w:color w:val="000000"/>
          <w:sz w:val="18"/>
          <w:szCs w:val="18"/>
        </w:rPr>
        <w:t>abundavit in plures</w:t>
      </w:r>
      <w:r>
        <w:rPr>
          <w:rFonts w:cs="Verdana" w:ascii="Verdana" w:hAnsi="Verdana"/>
          <w:color w:val="000000"/>
          <w:sz w:val="18"/>
          <w:szCs w:val="18"/>
        </w:rPr>
        <w:t>, quam praevaricationem primi hominis nocuisse, quem tu dicis seminibus illigasse peccatum.</w:t>
      </w:r>
    </w:p>
    <w:p>
      <w:pPr>
        <w:pStyle w:val="Normal"/>
        <w:tabs>
          <w:tab w:val="clear" w:pos="709"/>
        </w:tabs>
        <w:spacing w:lineRule="auto" w:line="240" w:before="280" w:after="280"/>
        <w:jc w:val="left"/>
        <w:rPr/>
      </w:pPr>
      <w:r>
        <w:rPr>
          <w:rFonts w:cs="Verdana" w:ascii="Verdana" w:hAnsi="Verdana"/>
          <w:color w:val="000000"/>
          <w:sz w:val="18"/>
          <w:szCs w:val="18"/>
        </w:rPr>
        <w:t xml:space="preserve">Aug. </w:t>
      </w:r>
      <w:r>
        <w:rPr>
          <w:rFonts w:cs="Verdana" w:ascii="Verdana" w:hAnsi="Verdana"/>
          <w:i/>
          <w:iCs/>
          <w:color w:val="000000"/>
          <w:sz w:val="18"/>
          <w:szCs w:val="18"/>
        </w:rPr>
        <w:t>Multo magis abundavit</w:t>
      </w:r>
      <w:r>
        <w:rPr>
          <w:rFonts w:cs="Verdana" w:ascii="Verdana" w:hAnsi="Verdana"/>
          <w:color w:val="000000"/>
          <w:sz w:val="18"/>
          <w:szCs w:val="18"/>
        </w:rPr>
        <w:t xml:space="preserve"> dixit, non: In magis multos, id est non: In plures. Quis enim non videat plures esse in genere humano, in quos non abundavit, ut ex pluribus ostenderetur, quid universae massae iusto iudicio deberetur, nisi, ubi vellet Spiritus spiraret et Deus quos dignaretur vocaret et quem vellet religiosum facer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antur sine perversitate verba Apostoli.</w:t>
      </w:r>
    </w:p>
    <w:p>
      <w:pPr>
        <w:pStyle w:val="Normal"/>
        <w:tabs>
          <w:tab w:val="clear" w:pos="709"/>
        </w:tabs>
        <w:spacing w:lineRule="auto" w:line="240" w:before="280" w:after="280"/>
        <w:jc w:val="left"/>
        <w:rPr/>
      </w:pPr>
      <w:bookmarkStart w:id="627" w:name="JL_002_086_086"/>
      <w:r>
        <w:rPr>
          <w:rFonts w:cs="Verdana" w:ascii="Verdana" w:hAnsi="Verdana"/>
          <w:b/>
          <w:bCs/>
          <w:color w:val="000000"/>
          <w:sz w:val="18"/>
          <w:szCs w:val="18"/>
        </w:rPr>
        <w:t>86.</w:t>
      </w:r>
      <w:bookmarkEnd w:id="627"/>
      <w:r>
        <w:rPr>
          <w:rFonts w:cs="Verdana" w:ascii="Verdana" w:hAnsi="Verdana"/>
          <w:color w:val="000000"/>
          <w:sz w:val="18"/>
          <w:szCs w:val="18"/>
        </w:rPr>
        <w:t xml:space="preserve"> Iul. Proba igitur hoc, quod intellexit Apostolus, vestris cohaerere dogmatib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Legantur verba eius sine perversitate legentium, qualis est in vobis, et nulla alia probatio re qui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ntum virus.</w:t>
      </w:r>
    </w:p>
    <w:p>
      <w:pPr>
        <w:pStyle w:val="Normal"/>
        <w:tabs>
          <w:tab w:val="clear" w:pos="709"/>
        </w:tabs>
        <w:spacing w:lineRule="auto" w:line="240" w:before="280" w:after="280"/>
        <w:jc w:val="left"/>
        <w:rPr/>
      </w:pPr>
      <w:bookmarkStart w:id="628" w:name="JL_002_087_087"/>
      <w:r>
        <w:rPr>
          <w:rFonts w:cs="Verdana" w:ascii="Verdana" w:hAnsi="Verdana"/>
          <w:b/>
          <w:bCs/>
          <w:color w:val="000000"/>
          <w:sz w:val="18"/>
          <w:szCs w:val="18"/>
        </w:rPr>
        <w:t>87.</w:t>
      </w:r>
      <w:bookmarkEnd w:id="628"/>
      <w:r>
        <w:rPr>
          <w:rFonts w:cs="Verdana" w:ascii="Verdana" w:hAnsi="Verdana"/>
          <w:color w:val="000000"/>
          <w:sz w:val="18"/>
          <w:szCs w:val="18"/>
        </w:rPr>
        <w:t xml:space="preserve"> Iul. Si enim Adam, ut dicitis, peccato naturali generavit omnes in condemnationem tantumque de suis visceribus in sobolem virus effudit, ut in natura hominis cuncta Dei instituta turbaret.</w:t>
      </w:r>
    </w:p>
    <w:p>
      <w:pPr>
        <w:pStyle w:val="Normal"/>
        <w:tabs>
          <w:tab w:val="clear" w:pos="709"/>
        </w:tabs>
        <w:spacing w:lineRule="auto" w:line="240" w:before="280" w:after="280"/>
        <w:jc w:val="left"/>
        <w:rPr/>
      </w:pPr>
      <w:r>
        <w:rPr>
          <w:rFonts w:cs="Verdana" w:ascii="Verdana" w:hAnsi="Verdana"/>
          <w:color w:val="000000"/>
          <w:sz w:val="18"/>
          <w:szCs w:val="18"/>
        </w:rPr>
        <w:t>Aug. Quando parvulum spiritus vexat immundus animamque eius et corpus affligit, sensus sanitatemque pervertit, nonne universa eius quam Deus instituit natura turbatur? Nec invenitis omnino tanti huius mali meritum negantes originale peccatum. Cur enim non hic attendis in natura hominis per diaboli virus cuncta Dei instituta turbari? Dic causam parvuli, dic reatum eius, cui recens nato ista contingunt, qui non vis verba Apostolica sic accipere, quemadmodum accipit, ex quo est instituta, catholica Ecclesia et quemadmodum suis tam perspicuis malis confitetur ipsa natura. Et tamen, si bene consideremus, Dei nullo modo instituta turbantur, quoniam praescius futurorum cuncta constituit nec totum, quod meretur apostatica creatura, singulis reddit, sed in mensura et numero et pondere disponens omn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inem sinit mali aliquid perpeti quod non meretur, quamvis non tantum, quantum massae debetur universae, singulus quisque pat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nc nuptiae sine dono diaboli esse non possunt.</w:t>
      </w:r>
    </w:p>
    <w:p>
      <w:pPr>
        <w:pStyle w:val="Normal"/>
        <w:tabs>
          <w:tab w:val="clear" w:pos="709"/>
        </w:tabs>
        <w:spacing w:lineRule="auto" w:line="240" w:before="280" w:after="280"/>
        <w:jc w:val="left"/>
        <w:rPr/>
      </w:pPr>
      <w:bookmarkStart w:id="629" w:name="JL_002_088_088"/>
      <w:r>
        <w:rPr>
          <w:rFonts w:cs="Verdana" w:ascii="Verdana" w:hAnsi="Verdana"/>
          <w:b/>
          <w:bCs/>
          <w:color w:val="000000"/>
          <w:sz w:val="18"/>
          <w:szCs w:val="18"/>
        </w:rPr>
        <w:t>88.</w:t>
      </w:r>
      <w:bookmarkEnd w:id="629"/>
      <w:r>
        <w:rPr>
          <w:rFonts w:cs="Verdana" w:ascii="Verdana" w:hAnsi="Verdana"/>
          <w:color w:val="000000"/>
          <w:sz w:val="18"/>
          <w:szCs w:val="18"/>
        </w:rPr>
        <w:t xml:space="preserve"> Iul. Ut sine dono diaboli, ad quod dicis libidinem sexuum pertinere, nuptiae, quas Deus creaverat, esse non possent; immo illis, quas ordinaverat, institutionis suae honore avolantibus, has, quarum ordo permansit, cum motione genitalium, cum pudore coeuntium, cum calore et consternatione membrorum, cum iucunditate sensuum, cum iniquitate nascentium, diaboli, non Dei opus esse cogeret atque convincere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Si malum vitiorum, quod nisi in aliquo bono esse non potest, a naturarum bonitate discernas, nec excusabis diabolum nec accusabis Deum, nec excusabis libidinis malum nec accusabis nuptiarum b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o torrente omnes in condemnationem rapiuntur.</w:t>
      </w:r>
    </w:p>
    <w:p>
      <w:pPr>
        <w:pStyle w:val="Normal"/>
        <w:tabs>
          <w:tab w:val="clear" w:pos="709"/>
        </w:tabs>
        <w:spacing w:lineRule="auto" w:line="240" w:before="280" w:after="280"/>
        <w:jc w:val="left"/>
        <w:rPr/>
      </w:pPr>
      <w:bookmarkStart w:id="630" w:name="JL_002_089_089"/>
      <w:r>
        <w:rPr>
          <w:rFonts w:cs="Verdana" w:ascii="Verdana" w:hAnsi="Verdana"/>
          <w:b/>
          <w:bCs/>
          <w:color w:val="000000"/>
          <w:sz w:val="18"/>
          <w:szCs w:val="18"/>
        </w:rPr>
        <w:t>89.</w:t>
      </w:r>
      <w:bookmarkEnd w:id="630"/>
      <w:r>
        <w:rPr>
          <w:rFonts w:cs="Verdana" w:ascii="Verdana" w:hAnsi="Verdana"/>
          <w:color w:val="000000"/>
          <w:sz w:val="18"/>
          <w:szCs w:val="18"/>
        </w:rPr>
        <w:t xml:space="preserve"> Iul. Ipsam postremo arbitrii libertatem unius peccati impulsione subrueret, ut nemo deinceps in potestate haberet vetera crimina virtutis electione respuere, sed uno omnes in condemnationem eversae humanitatis torrente rap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Cur non potius miraris universi generis humani ab exordio nativitatis tantam miseriam, ut nemo beatus nisi ex misero fiat neque nisi post hanc vitam malis omnibus careat, cui per Dei gratiam praestatur, ut careat? Hoc mirando te corriges et iustum Dei iudicium, quoniam per unum hominem peccatum intravit in mundum, in generis humani non iniusta afflictione cognosc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mis imbecilla Christi gratia.</w:t>
      </w:r>
    </w:p>
    <w:p>
      <w:pPr>
        <w:pStyle w:val="Normal"/>
        <w:tabs>
          <w:tab w:val="clear" w:pos="709"/>
        </w:tabs>
        <w:spacing w:lineRule="auto" w:line="240" w:before="280" w:after="280"/>
        <w:jc w:val="left"/>
        <w:rPr/>
      </w:pPr>
      <w:bookmarkStart w:id="631" w:name="JL_002_090_090"/>
      <w:r>
        <w:rPr>
          <w:rFonts w:cs="Verdana" w:ascii="Verdana" w:hAnsi="Verdana"/>
          <w:b/>
          <w:bCs/>
          <w:color w:val="000000"/>
          <w:sz w:val="18"/>
          <w:szCs w:val="18"/>
        </w:rPr>
        <w:t>90.</w:t>
      </w:r>
      <w:bookmarkEnd w:id="631"/>
      <w:r>
        <w:rPr>
          <w:rFonts w:cs="Verdana" w:ascii="Verdana" w:hAnsi="Verdana"/>
          <w:color w:val="000000"/>
          <w:sz w:val="18"/>
          <w:szCs w:val="18"/>
        </w:rPr>
        <w:t xml:space="preserve"> Iul. Si haec, inquam, cuncta in Dei imaginem primi hominis invexit iniquitas, manifestum est nimis esse imbecillam Christi gratiam in suis muneri bus, quae nihil, quod his tot trabalibus malis mederetur, invenit; aut si invenit, affirma. Singula enim nunc singulis conferamus. Si Adam praeter voluntatis opera ipsius naturae instituta subvertit, nihil debuit magis Christus quam ea, quae ab illo fuerant elisa, reparare his videlicet vestigiis, quibus ille subruera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 xml:space="preserve">Aug. Hoc facit, sed non quomodo tu vis. </w:t>
      </w:r>
      <w:r>
        <w:rPr>
          <w:rFonts w:cs="Verdana" w:ascii="Verdana" w:hAnsi="Verdana"/>
          <w:i/>
          <w:iCs/>
          <w:color w:val="000000"/>
          <w:sz w:val="18"/>
          <w:szCs w:val="18"/>
        </w:rPr>
        <w:t>Quis enim cognovit mentem Domini aut quis consiliarius eius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zatae non deberent parere cum gemitu.</w:t>
      </w:r>
    </w:p>
    <w:p>
      <w:pPr>
        <w:pStyle w:val="Normal"/>
        <w:tabs>
          <w:tab w:val="clear" w:pos="709"/>
        </w:tabs>
        <w:spacing w:lineRule="auto" w:line="240" w:before="280" w:after="280"/>
        <w:jc w:val="left"/>
        <w:rPr/>
      </w:pPr>
      <w:bookmarkStart w:id="632" w:name="JL_002_091_091"/>
      <w:r>
        <w:rPr>
          <w:rFonts w:cs="Verdana" w:ascii="Verdana" w:hAnsi="Verdana"/>
          <w:b/>
          <w:bCs/>
          <w:color w:val="000000"/>
          <w:sz w:val="18"/>
          <w:szCs w:val="18"/>
        </w:rPr>
        <w:t>91.</w:t>
      </w:r>
      <w:bookmarkEnd w:id="632"/>
      <w:r>
        <w:rPr>
          <w:rFonts w:cs="Verdana" w:ascii="Verdana" w:hAnsi="Verdana"/>
          <w:color w:val="000000"/>
          <w:sz w:val="18"/>
          <w:szCs w:val="18"/>
        </w:rPr>
        <w:t xml:space="preserve"> Iul. Id est ut in nuptiis baptizatorum neutiquam sentiretur libido nec eodem modo, quo etiam ceterarum Gentium, genitalia movere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on ergo debuerunt baptizatae cum gemitu parere, quoniam hoc, quod negare non potes, poena est feminae peccatr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mortales deberent esse baptizati.</w:t>
      </w:r>
    </w:p>
    <w:p>
      <w:pPr>
        <w:pStyle w:val="Normal"/>
        <w:tabs>
          <w:tab w:val="clear" w:pos="709"/>
        </w:tabs>
        <w:spacing w:lineRule="auto" w:line="240" w:before="280" w:after="280"/>
        <w:jc w:val="left"/>
        <w:rPr/>
      </w:pPr>
      <w:bookmarkStart w:id="633" w:name="JL_002_092_092"/>
      <w:r>
        <w:rPr>
          <w:rFonts w:cs="Verdana" w:ascii="Verdana" w:hAnsi="Verdana"/>
          <w:b/>
          <w:bCs/>
          <w:color w:val="000000"/>
          <w:sz w:val="18"/>
          <w:szCs w:val="18"/>
        </w:rPr>
        <w:t>92.</w:t>
      </w:r>
      <w:bookmarkEnd w:id="633"/>
      <w:r>
        <w:rPr>
          <w:rFonts w:cs="Verdana" w:ascii="Verdana" w:hAnsi="Verdana"/>
          <w:color w:val="000000"/>
          <w:sz w:val="18"/>
          <w:szCs w:val="18"/>
        </w:rPr>
        <w:t xml:space="preserve"> Iul. Recederet postremo post donum gratiae coeuntium pudor nec iret per membra quietis imitatio nec paterentur sensus onera dulcedinis, liberum postremo baptizatis redderetur arbitrium, ut per correctionem naturae expulsa lege peccati tam possibile confitereris esse mortalibus nitere splendore virtutum quam sordibus horrere vitiorum, immo penitus nec mortales, qui sacramentis imbuuntur, esse deber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t tamen, Iuliane, tales nuptias in paradiso constituere non te pudet, ubi coeuntium confiteris pudorem. Ergone aliquid pudendum erat, ubi nihil nisi laudandum, qui super cuncta laudandus est, conditor instituerat? Sed quis potest hoc sapere et dicere, nisi quem non pudet id laudare quod pud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otio peccati ablatio mortis.</w:t>
      </w:r>
    </w:p>
    <w:p>
      <w:pPr>
        <w:pStyle w:val="Normal"/>
        <w:tabs>
          <w:tab w:val="clear" w:pos="709"/>
        </w:tabs>
        <w:spacing w:lineRule="auto" w:line="240" w:before="280" w:after="280"/>
        <w:jc w:val="left"/>
        <w:rPr/>
      </w:pPr>
      <w:bookmarkStart w:id="634" w:name="JL_002_093_093"/>
      <w:r>
        <w:rPr>
          <w:rFonts w:cs="Verdana" w:ascii="Verdana" w:hAnsi="Verdana"/>
          <w:b/>
          <w:bCs/>
          <w:color w:val="000000"/>
          <w:sz w:val="18"/>
          <w:szCs w:val="18"/>
        </w:rPr>
        <w:t>93.</w:t>
      </w:r>
      <w:bookmarkEnd w:id="634"/>
      <w:r>
        <w:rPr>
          <w:rFonts w:cs="Verdana" w:ascii="Verdana" w:hAnsi="Verdana"/>
          <w:color w:val="000000"/>
          <w:sz w:val="18"/>
          <w:szCs w:val="18"/>
        </w:rPr>
        <w:t xml:space="preserve"> Iul. Si enim pugnat medicina cum vulnere et mors peccato dicitur accidisse, ablationem mortis amotio peccati debet operari.</w:t>
      </w:r>
    </w:p>
    <w:p>
      <w:pPr>
        <w:pStyle w:val="Normal"/>
        <w:tabs>
          <w:tab w:val="clear" w:pos="709"/>
        </w:tabs>
        <w:spacing w:lineRule="auto" w:line="240" w:before="280" w:after="280"/>
        <w:jc w:val="left"/>
        <w:rPr/>
      </w:pPr>
      <w:r>
        <w:rPr>
          <w:rFonts w:cs="Verdana" w:ascii="Verdana" w:hAnsi="Verdana"/>
          <w:color w:val="000000"/>
          <w:sz w:val="18"/>
          <w:szCs w:val="18"/>
        </w:rPr>
        <w:t>Aug. Adhuc quidem dicitis Adam sic fuisse factum, ut, sive peccaret sive non peccaret, moriturus esset; sed ista dicentes iam vos magister vester in episcopali iudicio Palaestino nec sine se ipso, quia non se correxit, Pelagius ipse damn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us autem non in isto saeculo maligno beatificat suos, quibus hic peccata dimittit, et spiritus gratiae pignus impertit. Ideo eis, qui etiam malis saeculi huius vel delectabilibus vel saevis atque asperis partim non utuntur, partim bene utuntur, futurum promisit saeculum, in quo mala nulla patiantur, ubi tales essent et nuptiae, quales in illo paradiso, si nemo peccasset, esse potuissent, in quibus nihil pudendum esset; sed nec tales erunt, quoniam beatorum numero impleto, cui sint nuptiae necessariae, generatio ipsa non 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 praesentia et bona promissa.</w:t>
      </w:r>
    </w:p>
    <w:p>
      <w:pPr>
        <w:pStyle w:val="Normal"/>
        <w:tabs>
          <w:tab w:val="clear" w:pos="709"/>
        </w:tabs>
        <w:spacing w:lineRule="auto" w:line="240" w:before="280" w:after="280"/>
        <w:jc w:val="left"/>
        <w:rPr/>
      </w:pPr>
      <w:bookmarkStart w:id="635" w:name="JL_002_094_094"/>
      <w:r>
        <w:rPr>
          <w:rFonts w:cs="Verdana" w:ascii="Verdana" w:hAnsi="Verdana"/>
          <w:b/>
          <w:bCs/>
          <w:color w:val="000000"/>
          <w:sz w:val="18"/>
          <w:szCs w:val="18"/>
        </w:rPr>
        <w:t>94.</w:t>
      </w:r>
      <w:bookmarkEnd w:id="635"/>
      <w:r>
        <w:rPr>
          <w:rFonts w:cs="Verdana" w:ascii="Verdana" w:hAnsi="Verdana"/>
          <w:color w:val="000000"/>
          <w:sz w:val="18"/>
          <w:szCs w:val="18"/>
        </w:rPr>
        <w:t xml:space="preserve"> Iul. Verum cum nihil horum quae diximus baptizatorum constet evenire corporibus, non potuisse autem aliter, id est non debuisse, quam his medicinae modis totum fieri veritas clarior sole monstraverit, confitendum tibi est aut illa, quae prius enumeravimus, non accidisse peccato et ideo nec vulnera fuisse naturae, ut constet ratio gratiae, per quam manifestum est illa de suis ordinibus mota non esse, aut certe negandum in mysteriis Christi quidquam esse medicinae, quae de tot secundum te morbis ne unum quidem sanare potuer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mmo vero hinc deberetis agnoscere, si mente sobria viveretis, quam magnum illud peccatum fuerit, quod per unum hominem intravit in mundum et cum morte in omnes homines pertransiit, quandoquidem malis huius saeculi, cum quibus homines oriuntur, nec baptizati iam reatu ablato omnibus eruuntur nisi post hanc vitam, in qua nos oportet etiam promissis bonis exerceri adhuc malis. Nam si merces fidei continuo redderetur, iam nec fides ipsa esset, quae mala praesentia videns ideo pie tolerat, quia bona promissa non videns fideliter et patienter exspec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 donorum et vulnerum.</w:t>
      </w:r>
    </w:p>
    <w:p>
      <w:pPr>
        <w:pStyle w:val="Normal"/>
        <w:tabs>
          <w:tab w:val="clear" w:pos="709"/>
        </w:tabs>
        <w:spacing w:lineRule="auto" w:line="240" w:before="280" w:after="280"/>
        <w:jc w:val="left"/>
        <w:rPr/>
      </w:pPr>
      <w:bookmarkStart w:id="636" w:name="JL_002_095_095"/>
      <w:r>
        <w:rPr>
          <w:rFonts w:cs="Verdana" w:ascii="Verdana" w:hAnsi="Verdana"/>
          <w:b/>
          <w:bCs/>
          <w:color w:val="000000"/>
          <w:sz w:val="18"/>
          <w:szCs w:val="18"/>
        </w:rPr>
        <w:t>95.</w:t>
      </w:r>
      <w:bookmarkEnd w:id="636"/>
      <w:r>
        <w:rPr>
          <w:rFonts w:cs="Verdana" w:ascii="Verdana" w:hAnsi="Verdana"/>
          <w:color w:val="000000"/>
          <w:sz w:val="18"/>
          <w:szCs w:val="18"/>
        </w:rPr>
        <w:t xml:space="preserve"> Iul. Sic egi hactenus, quasi vim donorum et vulnerum, in contrariis licet effectibus, aequalem tamen Apostolus aestimasset; crescit autem dubio procul sublimitas sanae fidei quam tuemur, cum consideratur Paulus non solum remediis gratiae aegritudinem non praetulisse culparum, verum etiam copiosiora beneficia iudicasse dispendi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Verum est; temporalia quippe sunt dispendia regeneratorum, beneficia vero erunt sine dubio sempiterna; sed dispendia, quae nascentes flendo testantur, dicite, quo merito sub iustissimo et omnipotentissimo iudice eis, si nullum peccatum attrahunt, irrog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donatio et Adae culpa.</w:t>
      </w:r>
    </w:p>
    <w:p>
      <w:pPr>
        <w:pStyle w:val="Normal"/>
        <w:tabs>
          <w:tab w:val="clear" w:pos="709"/>
        </w:tabs>
        <w:spacing w:lineRule="auto" w:line="240" w:before="280" w:after="280"/>
        <w:jc w:val="left"/>
        <w:rPr/>
      </w:pPr>
      <w:bookmarkStart w:id="637" w:name="JL_002_096_096"/>
      <w:r>
        <w:rPr>
          <w:rFonts w:cs="Verdana" w:ascii="Verdana" w:hAnsi="Verdana"/>
          <w:b/>
          <w:bCs/>
          <w:color w:val="000000"/>
          <w:sz w:val="18"/>
          <w:szCs w:val="18"/>
        </w:rPr>
        <w:t>96.</w:t>
      </w:r>
      <w:bookmarkEnd w:id="637"/>
      <w:r>
        <w:rPr>
          <w:rFonts w:cs="Verdana" w:ascii="Verdana" w:hAnsi="Verdana"/>
          <w:color w:val="000000"/>
          <w:sz w:val="18"/>
          <w:szCs w:val="18"/>
        </w:rPr>
        <w:t xml:space="preserve"> Iul. Quid ergo etiam haec disputatio collegerit, prudens lector attendat. Apostolus dixit in plures abundasse donationem Christi ad salutem, quam Adae culpa nocuisset.</w:t>
      </w:r>
    </w:p>
    <w:p>
      <w:pPr>
        <w:pStyle w:val="Normal"/>
        <w:tabs>
          <w:tab w:val="clear" w:pos="709"/>
        </w:tabs>
        <w:spacing w:lineRule="auto" w:line="240" w:before="280" w:after="280"/>
        <w:jc w:val="left"/>
        <w:rPr/>
      </w:pPr>
      <w:r>
        <w:rPr>
          <w:rFonts w:cs="Verdana" w:ascii="Verdana" w:hAnsi="Verdana"/>
          <w:color w:val="000000"/>
          <w:sz w:val="18"/>
          <w:szCs w:val="18"/>
        </w:rPr>
        <w:t xml:space="preserve">Aug.Non hoc dixit, sed: </w:t>
      </w:r>
      <w:r>
        <w:rPr>
          <w:rFonts w:cs="Verdana" w:ascii="Verdana" w:hAnsi="Verdana"/>
          <w:i/>
          <w:iCs/>
          <w:color w:val="000000"/>
          <w:sz w:val="18"/>
          <w:szCs w:val="18"/>
        </w:rPr>
        <w:t>Multo magis abundavit gratia in mult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st: Magis abundavit, non in magis multos, id est non in plures, sicut iam respons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plus valet quam peccatum.</w:t>
      </w:r>
    </w:p>
    <w:p>
      <w:pPr>
        <w:pStyle w:val="Normal"/>
        <w:tabs>
          <w:tab w:val="clear" w:pos="709"/>
        </w:tabs>
        <w:spacing w:lineRule="auto" w:line="240" w:before="280" w:after="280"/>
        <w:jc w:val="left"/>
        <w:rPr/>
      </w:pPr>
      <w:bookmarkStart w:id="638" w:name="JL_002_097_097"/>
      <w:r>
        <w:rPr>
          <w:rFonts w:cs="Verdana" w:ascii="Verdana" w:hAnsi="Verdana"/>
          <w:b/>
          <w:bCs/>
          <w:color w:val="000000"/>
          <w:sz w:val="18"/>
          <w:szCs w:val="18"/>
        </w:rPr>
        <w:t>97.</w:t>
      </w:r>
      <w:bookmarkEnd w:id="638"/>
      <w:r>
        <w:rPr>
          <w:rFonts w:cs="Verdana" w:ascii="Verdana" w:hAnsi="Verdana"/>
          <w:color w:val="000000"/>
          <w:sz w:val="18"/>
          <w:szCs w:val="18"/>
        </w:rPr>
        <w:t xml:space="preserve"> Iul. Qua culpa tu illas clades, quas supra enumeravimus, dicis accidisse naturae, ex quibus nec unam in his, qui ad Christi perveniunt sacramenta, constat sanari, ac per hoc multo plus iniquitatem primi hominis ad nocendum asseris habuisse virtutis, quam gratia Christi obtinet ad medendum, quo collecto ostensum est, quantam inter Catholicos et Manichaeos, tantam inter te et apostolum Paulum esse discordiam.</w:t>
      </w:r>
    </w:p>
    <w:p>
      <w:pPr>
        <w:pStyle w:val="Normal"/>
        <w:tabs>
          <w:tab w:val="clear" w:pos="709"/>
        </w:tabs>
        <w:spacing w:lineRule="auto" w:line="240" w:before="280" w:after="280"/>
        <w:jc w:val="left"/>
        <w:rPr/>
      </w:pPr>
      <w:r>
        <w:rPr>
          <w:rFonts w:cs="Verdana" w:ascii="Verdana" w:hAnsi="Verdana"/>
          <w:color w:val="000000"/>
          <w:sz w:val="18"/>
          <w:szCs w:val="18"/>
        </w:rPr>
        <w:t xml:space="preserve">Aug. Tollit gratia Christi originalis peccati reatum, sed rem invisibilem invisibiliter tollit; dimittit etiam cuncta peccata, quae homines male vivendo insuper addiderunt. Iudicium quippe ex uno delicto in condemnationem, quia et unum illud, quod a nascentibus trahitur, trahit ad aeternam condemnationem, si non remittatur; nec tamen hoc solum gratia dimittit, alioquin tantum valeret, sed cum ipso dimittit et cetera; ergo plus valet, propter quod dictum est: </w:t>
      </w:r>
      <w:r>
        <w:rPr>
          <w:rFonts w:cs="Verdana" w:ascii="Verdana" w:hAnsi="Verdana"/>
          <w:i/>
          <w:iCs/>
          <w:color w:val="000000"/>
          <w:sz w:val="18"/>
          <w:szCs w:val="18"/>
        </w:rPr>
        <w:t>Iudicium quidem ex uno in condemnationem, 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nat etiam gratia, ut contra concupiscentiam carnis spiritus concupiscat; et, si quando fidelis homo in hoc certamine venialiter vincitur, debita dimittit oranti et, quando damnabiliter vincitur, dat humiliorem paenitentiam, cui tribuat indulgentiam; donat postremo vitam aeternam et animae et corpori, ubi, qualia et quanta bona sint, cogitare quis possit? Quomodo ergo plus nocuit primi hominis iniquitas, quam profuit secundi hominis, hoc est Christi bonitas, cum ille temporaliter nocuerit, Christus autem et temporaliter adiuvet et liberet ac beatificet in aeternum? Quae cum ita sint, sententia nostra Catholica, non Manichaea est et ideo nec Pelagiana est, quia Catholic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Adae, non peccatum, transit ad posteros.</w:t>
      </w:r>
    </w:p>
    <w:p>
      <w:pPr>
        <w:pStyle w:val="Normal"/>
        <w:tabs>
          <w:tab w:val="clear" w:pos="709"/>
        </w:tabs>
        <w:spacing w:lineRule="auto" w:line="240" w:before="280" w:after="280"/>
        <w:jc w:val="left"/>
        <w:rPr/>
      </w:pPr>
      <w:bookmarkStart w:id="639" w:name="JL_002_098_098"/>
      <w:r>
        <w:rPr>
          <w:rFonts w:cs="Verdana" w:ascii="Verdana" w:hAnsi="Verdana"/>
          <w:b/>
          <w:bCs/>
          <w:color w:val="000000"/>
          <w:sz w:val="18"/>
          <w:szCs w:val="18"/>
        </w:rPr>
        <w:t>98.</w:t>
      </w:r>
      <w:bookmarkEnd w:id="639"/>
      <w:r>
        <w:rPr>
          <w:rFonts w:cs="Verdana" w:ascii="Verdana" w:hAnsi="Verdana"/>
          <w:color w:val="000000"/>
          <w:sz w:val="18"/>
          <w:szCs w:val="18"/>
        </w:rPr>
        <w:t xml:space="preserve"> Iul. Frivolam sane expositionem in hoc loco tuam optimo iure despicerem et irrepercussam praeterirem, quasi nimis humo cohaerentem, nisi vererer, ne pellaciae magis quam constantiae crederetur. Loqueris ergo hoc modo: </w:t>
      </w:r>
      <w:r>
        <w:rPr>
          <w:rFonts w:cs="Verdana" w:ascii="Verdana" w:hAnsi="Verdana"/>
          <w:i/>
          <w:iCs/>
          <w:color w:val="000000"/>
          <w:sz w:val="18"/>
          <w:szCs w:val="18"/>
        </w:rPr>
        <w:t>Quid est: " Multo magis abundavi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isi quia omnes, qui per Christum liberantur, temporaliter propter Adam moriuntur, propter ipsum autem Christum sine fine victur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sermone si, quid consequenter diceretur, attenderes, omnem arcem tuam id est traducem cecidisse faterere; dicis enim ideo multo magis abundasse Christi gratiam, quia per eam vita conferatur aeterna, cum per Adae peccatum subeunda sit corruptio temporalis. Si ergo nihil aliud intulit Adam praeter corporis mortem, contra quem Christus copiosiore beneficio vitam contulit sine fine durantem, apparet non peccatum Adae ad posteros transisse, sed morte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Apparet te propterea irrisisse quod dixi, vel potius te irridere finxisse, ut his, qui te non intellegunt, videreris dicere aliquid, cum diceres nihil; primum quia eis dixi Adam temporali morte nocuisse, quos Christi liberat gratia; quos enim occulti quidem, sed iusti iudicii veritate non liberat, etiamsi parvuli moriantur, aeterna morte plectuntur. Quomodo ergo hinc apparet non peccatum Adae ad posteros transisse, sed mortem, nisi quia hoc vis putari, quod perstrepunt verba tua, non quod sequitur verba mea? Nos enim dicimus utrumque transisse et a Christo utrumque clamamus auferri, reatum scilicet peccati plenissima remissione peccatorum, mortem vero beatissima resurrectione sanctorum, quae propterea non statim regeneratis datur, ut exerceatur fides, qua id quod non videtur speratur; hoc enim et in se ipsis et in parvulis suis cum sperant fideles, utique sunt fideles. Ecce quod dicimus, ecce cui Catholicae veritati contradicitis; sed magis contra vos quam contra illam dicitis, quidquid haereticis disputationibus dic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am dicis an duos transisse mortes?</w:t>
      </w:r>
    </w:p>
    <w:p>
      <w:pPr>
        <w:pStyle w:val="Normal"/>
        <w:tabs>
          <w:tab w:val="clear" w:pos="709"/>
        </w:tabs>
        <w:spacing w:lineRule="auto" w:line="240" w:before="280" w:after="280"/>
        <w:jc w:val="left"/>
        <w:rPr/>
      </w:pPr>
      <w:bookmarkStart w:id="640" w:name="JL_002_099_099"/>
      <w:r>
        <w:rPr>
          <w:rFonts w:cs="Verdana" w:ascii="Verdana" w:hAnsi="Verdana"/>
          <w:b/>
          <w:bCs/>
          <w:color w:val="000000"/>
          <w:sz w:val="18"/>
          <w:szCs w:val="18"/>
        </w:rPr>
        <w:t>99.</w:t>
      </w:r>
      <w:bookmarkEnd w:id="640"/>
      <w:r>
        <w:rPr>
          <w:rFonts w:cs="Verdana" w:ascii="Verdana" w:hAnsi="Verdana"/>
          <w:color w:val="000000"/>
          <w:sz w:val="18"/>
          <w:szCs w:val="18"/>
        </w:rPr>
        <w:t xml:space="preserve"> Iul. Constabit autem consequentissime mortem perpetuam, id est poenam sempiternam, ad nos non fuisse transmissam ac per hoc peccatum tra ducis esse non posse. Ut enim breviter, quid tenendum constet, appareat; ab Apostolo dona Christi peccato primi hominis praeferuntur; tu per hoc peccatum tuum id est traducis unam dicis an duas transisse mortes? Si unam et corporalem, ut hic confessus es, constat gratiam Christi antecellere peccato primi hominis et iam nascitur nemo peccator, quia, si ut supra dixisti, regnum peccati est, ut in secundam homo mortem id est in poenam perpetuam praecipitetur, et per Adam mortem corporis solum advectam dicis, nec peccatum per Adam ad posteros nec mors aeterna transmittitur.</w:t>
      </w:r>
    </w:p>
    <w:p>
      <w:pPr>
        <w:pStyle w:val="Normal"/>
        <w:tabs>
          <w:tab w:val="clear" w:pos="709"/>
        </w:tabs>
        <w:spacing w:lineRule="auto" w:line="240" w:before="280" w:after="280"/>
        <w:jc w:val="left"/>
        <w:rPr/>
      </w:pPr>
      <w:r>
        <w:rPr>
          <w:rFonts w:cs="Verdana" w:ascii="Verdana" w:hAnsi="Verdana"/>
          <w:color w:val="000000"/>
          <w:sz w:val="18"/>
          <w:szCs w:val="18"/>
        </w:rPr>
        <w:t xml:space="preserve">Aug. Iam responsum est: nihil dicis. Regnum enim peccati etiam in aeternam praecipitat mortem, nisi per Christi gratiam remittatur; verumtamen ista quoque mors temporalis nulla esset, nisi Adam non moriendi possibilitatem peccati merito perdidisset; hanc enim peccatori denuntiavit Deus dicens: </w:t>
      </w:r>
      <w:r>
        <w:rPr>
          <w:rFonts w:cs="Verdana" w:ascii="Verdana" w:hAnsi="Verdana"/>
          <w:i/>
          <w:iCs/>
          <w:color w:val="000000"/>
          <w:sz w:val="18"/>
          <w:szCs w:val="18"/>
        </w:rPr>
        <w:t>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sine merito peccati suscipere dignatus est Christus, ut per illam quidem moriendo iret in terram, sed resurgendo terram levaret in caelum ac sic aeterna morte destructa temporalem fidelibus ideo non auferret, ut adversus eam resurrectionis fides in huius vitae agone certa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argui non potest.</w:t>
      </w:r>
    </w:p>
    <w:p>
      <w:pPr>
        <w:pStyle w:val="Normal"/>
        <w:tabs>
          <w:tab w:val="clear" w:pos="709"/>
        </w:tabs>
        <w:spacing w:lineRule="auto" w:line="240" w:before="280" w:after="280"/>
        <w:jc w:val="left"/>
        <w:rPr/>
      </w:pPr>
      <w:bookmarkStart w:id="641" w:name="JL_002_100_100"/>
      <w:r>
        <w:rPr>
          <w:rFonts w:cs="Verdana" w:ascii="Verdana" w:hAnsi="Verdana"/>
          <w:b/>
          <w:bCs/>
          <w:color w:val="000000"/>
          <w:sz w:val="18"/>
          <w:szCs w:val="18"/>
        </w:rPr>
        <w:t>100.</w:t>
      </w:r>
      <w:bookmarkEnd w:id="641"/>
      <w:r>
        <w:rPr>
          <w:rFonts w:cs="Verdana" w:ascii="Verdana" w:hAnsi="Verdana"/>
          <w:color w:val="000000"/>
          <w:sz w:val="18"/>
          <w:szCs w:val="18"/>
        </w:rPr>
        <w:t xml:space="preserve"> Iul. Sin autem dixeris per peccatum Adae naturalem factam esse iniquitatem duasque accidisse mortes, unam aeternam, alteram temporalem, per Christi autem gratiam unam interim auferri a persona, non a natura, id est perpetuam, temporalem vero remanere, Apostolus convincitur falsitatis, qui dixit multo magis profuisse gratiam quam nocuisse pecca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ostolus autem argui non potest, tu igitur iure reprobar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go dixi una resurrectione beatorum ambas mortes tolli, et istam, ne sit anima sine corpore suo, et illam, ne aggravetur vel affligatur anima etiam corpore suo. Sic autem ista fidelibus ad tempus relinquitur, ut habeat per illam fides adiumentum, quemadmodum postea reis tollitur, ut, quod de suo corpore non recedunt, miseriae sit incrementum. Ac per hoc eis qui regenerantur in Christo et de isto saeculo maligno electi eius exeunt, manifestum est plus prodesse gratiam quam nocuisse peccatum, quod per unum hominem in mundum intravit et cum morte per omnes homines pertransiit. Apostolus itaque redargui non potest, quia verum dixit; sed tu non intellegis aut contra id, quod intellegis, asserere, quod falsum est, haeretica contentione con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accusatur.</w:t>
      </w:r>
    </w:p>
    <w:p>
      <w:pPr>
        <w:pStyle w:val="Normal"/>
        <w:tabs>
          <w:tab w:val="clear" w:pos="709"/>
        </w:tabs>
        <w:spacing w:lineRule="auto" w:line="240" w:before="280" w:after="280"/>
        <w:jc w:val="left"/>
        <w:rPr/>
      </w:pPr>
      <w:bookmarkStart w:id="642" w:name="JL_002_101_101"/>
      <w:r>
        <w:rPr>
          <w:rFonts w:cs="Verdana" w:ascii="Verdana" w:hAnsi="Verdana"/>
          <w:b/>
          <w:bCs/>
          <w:color w:val="000000"/>
          <w:sz w:val="18"/>
          <w:szCs w:val="18"/>
        </w:rPr>
        <w:t>101.</w:t>
      </w:r>
      <w:bookmarkEnd w:id="642"/>
      <w:r>
        <w:rPr>
          <w:rFonts w:cs="Verdana" w:ascii="Verdana" w:hAnsi="Verdana"/>
          <w:color w:val="000000"/>
          <w:sz w:val="18"/>
          <w:szCs w:val="18"/>
        </w:rPr>
        <w:t xml:space="preserve"> Iul. Apostolus dixit magis gratiam Christi quam Adae abundasse culpam; non igitur natura ab eo, non generatio, non fecunditas, sed voluntas, electio mali, morum pravitas accusatur.</w:t>
      </w:r>
    </w:p>
    <w:p>
      <w:pPr>
        <w:pStyle w:val="Normal"/>
        <w:tabs>
          <w:tab w:val="clear" w:pos="709"/>
        </w:tabs>
        <w:spacing w:lineRule="auto" w:line="240" w:before="280" w:after="280"/>
        <w:jc w:val="left"/>
        <w:rPr/>
      </w:pPr>
      <w:r>
        <w:rPr>
          <w:rFonts w:cs="Verdana" w:ascii="Verdana" w:hAnsi="Verdana"/>
          <w:color w:val="000000"/>
          <w:sz w:val="18"/>
          <w:szCs w:val="18"/>
        </w:rPr>
        <w:t>Aug. Si nihil nocuit generatio, nihil praestat regeneratio; si non est natura vitiata, non habent Christum parvuli salvatorem; si malum et bonum meri tum singulorum in eorum propria est voluntate, quo merito Christus regnum Dei parvulis confert, qui in neutram partem sua usi sunt voluntate? Postremo, quoniam duos posuit Apostolus, unum ad peccatum, non diabolum sed Adam, et unum ad iustitiam, non Abel sed Christum, ut non exemplis imitatio, sed generationi regeneratio referretur, si non traicit peccatum in homines generatos Adam, non donat Christus parvulis regeneratis iustitiam, quia nec generati nec regenerati parvuli usi sunt propria libertate. Ite nunc, si vultis, et clamate, si audetis, iustitiam parvulis non donari nec eos habituros esse iustitiam, quando habitabunt in illo regno, ubi erunt, sicut scriptum est, caeli novi et terra nova, in quibus iustitia inhabit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ex vestro quo inebriati estis meracissimo dogmate delirate in illo regno iustitiam parvulos habituros quidem, sed propriae voluntatis meritis, non divinae gratiae largitate. Quod si dicere non audetis (hic enim merita comparari, ibi autem praemia reddi fatemini), cur fateri dubitatis sive non vultis sic eos ex Adam potuisse habere peccatum sine meritis propriae voluntatis malae, quemadmodum a Christo percepturi sunt iustitiam sine suis meritis praecedentibus voluntatis bon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ce, sed non potes.</w:t>
      </w:r>
    </w:p>
    <w:p>
      <w:pPr>
        <w:pStyle w:val="Normal"/>
        <w:tabs>
          <w:tab w:val="clear" w:pos="709"/>
        </w:tabs>
        <w:spacing w:lineRule="auto" w:line="240" w:before="280" w:after="280"/>
        <w:jc w:val="left"/>
        <w:rPr/>
      </w:pPr>
      <w:bookmarkStart w:id="643" w:name="JL_002_102_102"/>
      <w:r>
        <w:rPr>
          <w:rFonts w:cs="Verdana" w:ascii="Verdana" w:hAnsi="Verdana"/>
          <w:b/>
          <w:bCs/>
          <w:color w:val="000000"/>
          <w:sz w:val="18"/>
          <w:szCs w:val="18"/>
        </w:rPr>
        <w:t>102.</w:t>
      </w:r>
      <w:bookmarkEnd w:id="643"/>
      <w:r>
        <w:rPr>
          <w:rFonts w:cs="Verdana" w:ascii="Verdana" w:hAnsi="Verdana"/>
          <w:color w:val="000000"/>
          <w:sz w:val="18"/>
          <w:szCs w:val="18"/>
        </w:rPr>
        <w:t xml:space="preserve"> Iul. Ac per hoc, si quem in rebus adhuc humanis locum veritas habet et non strepitu iniquitatis totus omnino mundus obsurduit, ratione, disputatione et Apostoli fide atque ipsa eius sententia teste perdoctum esse fatebitur inter Traducianos et Catholicos tantum esse discrimen, quantum inter Paulum et Manichaeum, quantum inter sapientiam et stultitiam, quantum inter rationem et insaniam, quantum inter constantiam dictorum et eam fluctuationem, quam nova foeditate perpeteris, ut in iisdem pene versibus quod dixeris neges, quod negaveris asseve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responsum est. Rogo te, si aliquid dicere non potes, tace, si potes; sed quod peius est, nec hoc po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endum vi vobis est.</w:t>
      </w:r>
    </w:p>
    <w:p>
      <w:pPr>
        <w:pStyle w:val="Normal"/>
        <w:tabs>
          <w:tab w:val="clear" w:pos="709"/>
        </w:tabs>
        <w:spacing w:lineRule="auto" w:line="240" w:before="280" w:after="280"/>
        <w:jc w:val="left"/>
        <w:rPr/>
      </w:pPr>
      <w:bookmarkStart w:id="644" w:name="JL_002_103_103"/>
      <w:r>
        <w:rPr>
          <w:rFonts w:cs="Verdana" w:ascii="Verdana" w:hAnsi="Verdana"/>
          <w:b/>
          <w:bCs/>
          <w:color w:val="000000"/>
          <w:sz w:val="18"/>
          <w:szCs w:val="18"/>
        </w:rPr>
        <w:t>103.</w:t>
      </w:r>
      <w:bookmarkEnd w:id="644"/>
      <w:r>
        <w:rPr>
          <w:rFonts w:cs="Verdana" w:ascii="Verdana" w:hAnsi="Verdana"/>
          <w:color w:val="000000"/>
          <w:sz w:val="18"/>
          <w:szCs w:val="18"/>
        </w:rPr>
        <w:t xml:space="preserve"> Iul. </w:t>
      </w:r>
      <w:r>
        <w:rPr>
          <w:rFonts w:cs="Verdana" w:ascii="Verdana" w:hAnsi="Verdana"/>
          <w:i/>
          <w:iCs/>
          <w:color w:val="000000"/>
          <w:sz w:val="18"/>
          <w:szCs w:val="18"/>
        </w:rPr>
        <w:t>Et non</w:t>
      </w:r>
      <w:r>
        <w:rPr>
          <w:rFonts w:cs="Verdana" w:ascii="Verdana" w:hAnsi="Verdana"/>
          <w:color w:val="000000"/>
          <w:sz w:val="18"/>
          <w:szCs w:val="18"/>
        </w:rPr>
        <w:t xml:space="preserve"> - inquit - </w:t>
      </w:r>
      <w:r>
        <w:rPr>
          <w:rFonts w:cs="Verdana" w:ascii="Verdana" w:hAnsi="Verdana"/>
          <w:i/>
          <w:iCs/>
          <w:color w:val="000000"/>
          <w:sz w:val="18"/>
          <w:szCs w:val="18"/>
        </w:rPr>
        <w:t>sicut per unum peccantem ita est et donum; nam iudicium ex uno in condemnationem</w:t>
      </w:r>
      <w:r>
        <w:rPr>
          <w:rFonts w:cs="Verdana" w:ascii="Verdana" w:hAnsi="Verdana"/>
          <w:color w:val="000000"/>
          <w:sz w:val="18"/>
          <w:szCs w:val="18"/>
        </w:rPr>
        <w:t xml:space="preserve">,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Apostoli verbis admoves expositionem tuam ita se habentem: </w:t>
      </w:r>
      <w:r>
        <w:rPr>
          <w:rFonts w:cs="Verdana" w:ascii="Verdana" w:hAnsi="Verdana"/>
          <w:i/>
          <w:iCs/>
          <w:color w:val="000000"/>
          <w:sz w:val="18"/>
          <w:szCs w:val="18"/>
        </w:rPr>
        <w:t>" Ex uno " ergo quid</w:t>
      </w:r>
      <w:r>
        <w:rPr>
          <w:rFonts w:cs="Verdana" w:ascii="Verdana" w:hAnsi="Verdana"/>
          <w:color w:val="000000"/>
          <w:sz w:val="18"/>
          <w:szCs w:val="18"/>
        </w:rPr>
        <w:t xml:space="preserve"> - inquis - </w:t>
      </w:r>
      <w:r>
        <w:rPr>
          <w:rFonts w:cs="Verdana" w:ascii="Verdana" w:hAnsi="Verdana"/>
          <w:i/>
          <w:iCs/>
          <w:color w:val="000000"/>
          <w:sz w:val="18"/>
          <w:szCs w:val="18"/>
        </w:rPr>
        <w:t>nisi delicto? Quia sequitur: " Gratia autem ex multis delictis ". Dicant isti, quomodo ex uno delicto in condemnationem, nisi quia sufficit ad condemnationem etiam unum originale peccatum, quod in omnes homines pertransiit; gratia vero ideo ex multis delictis in iustificationem, quia non solum unum illud solvit, quod originaliter trahitur, sed etiam cetera, quae in unoquoque homine motu propriae voluntatis adduntur. " Si enim ob unius delictum mors regnavit per unum, multo magis qui abundantiam gratiae et iustitiae accipiunt, in vita regnabunt per unum Iesum Christum. Itaque sicut per unius delictum in omnes homines ad condemnationem, ita et per unius iustitiam</w:t>
      </w:r>
      <w:r>
        <w:rPr>
          <w:rFonts w:cs="Verdana" w:ascii="Verdana" w:hAnsi="Verdana"/>
          <w:color w:val="000000"/>
          <w:sz w:val="18"/>
          <w:szCs w:val="18"/>
        </w:rPr>
        <w:t xml:space="preserve"> </w:t>
      </w:r>
      <w:r>
        <w:rPr>
          <w:rFonts w:cs="Verdana" w:ascii="Verdana" w:hAnsi="Verdana"/>
          <w:i/>
          <w:iCs/>
          <w:color w:val="000000"/>
          <w:sz w:val="18"/>
          <w:szCs w:val="18"/>
        </w:rPr>
        <w:t>in omnes homines ad iustificationem vitae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 quae Apostoli verba, quasi aliquid confeceris, insultando de nobis loqueris: </w:t>
      </w:r>
      <w:r>
        <w:rPr>
          <w:rFonts w:cs="Verdana" w:ascii="Verdana" w:hAnsi="Verdana"/>
          <w:i/>
          <w:iCs/>
          <w:color w:val="000000"/>
          <w:sz w:val="18"/>
          <w:szCs w:val="18"/>
        </w:rPr>
        <w:t>Adhuc permaneant in vanitate mentis suae et dicant unum hominem non propaginem traiecisse, sed exemplum praebuisse peccati. Quomodo ergo " per unius delictum in omnes homines ad condemnationem " et non potius per multa sua cuiusque delicta, nisi quia, etiamsi illud unum sit tantum, idoneum est perducere ad condemnationem etiam nullis additis ceteris, sicut perducit parvulos morientes, qui ex Adam nascuntur, si in Christo non renascantur? Quid ergo a nobis quaerit iste quod non vult ab Apostolo audire, per quid peccatum inveniatur in parvulo; utrum per voluntatem an per nuptias an per paren</w:t>
      </w:r>
      <w:r>
        <w:rPr>
          <w:rFonts w:cs="Verdana" w:ascii="Verdana" w:hAnsi="Verdana"/>
          <w:color w:val="000000"/>
          <w:sz w:val="18"/>
          <w:szCs w:val="18"/>
        </w:rPr>
        <w:t xml:space="preserve"> </w:t>
      </w:r>
      <w:r>
        <w:rPr>
          <w:rFonts w:cs="Verdana" w:ascii="Verdana" w:hAnsi="Verdana"/>
          <w:i/>
          <w:iCs/>
          <w:color w:val="000000"/>
          <w:sz w:val="18"/>
          <w:szCs w:val="18"/>
        </w:rPr>
        <w:t>tes? Ecce, audiat per quid, audiat et taceat, per quid peccatum inveniatur in parvulo. Apostolus: " Per unius delictum - inquit - in omnes homines ad condemnatione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te quidem magis timere quam interrogationem perscrutatricem animi tui et dogmatis novimus; inde est quippe quod omnibus opibus negationem examinis a mundi potestatibus comparatis; intellegitis enim agendum vobis vi esse, cum deserimini rationis auxilio.</w:t>
      </w:r>
    </w:p>
    <w:p>
      <w:pPr>
        <w:pStyle w:val="Normal"/>
        <w:tabs>
          <w:tab w:val="clear" w:pos="709"/>
        </w:tabs>
        <w:spacing w:lineRule="auto" w:line="240" w:before="280" w:after="280"/>
        <w:jc w:val="left"/>
        <w:rPr/>
      </w:pPr>
      <w:r>
        <w:rPr>
          <w:rFonts w:cs="Verdana" w:ascii="Verdana" w:hAnsi="Verdana"/>
          <w:color w:val="000000"/>
          <w:sz w:val="18"/>
          <w:szCs w:val="18"/>
        </w:rPr>
        <w:t xml:space="preserve">Aug. </w:t>
      </w:r>
      <w:r>
        <w:rPr>
          <w:rFonts w:cs="Verdana" w:ascii="Verdana" w:hAnsi="Verdana"/>
          <w:i/>
          <w:iCs/>
          <w:color w:val="000000"/>
          <w:sz w:val="18"/>
          <w:szCs w:val="18"/>
        </w:rPr>
        <w:t>Vis non timere potestatem? Bonum fa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autem bonum contra apostolicum sensum exserere et asserere haereticum sensum. Quid adhuc quaeris examen, quod iam factum est apud Apostolicam Sedem, quod denique iam factum est in episcopali iudicio Palaestino, ubi Pelagius, vestri auctor erroris, procul dubio damnatus esset, nisi ista quae tu defendis dogmata vestra damnasset? Damnata ergo haeresis ab episcopis non adhuc examinanda, sed cohercenda est a potestatibus christia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ud me dignitas perseverat Pauli.</w:t>
      </w:r>
    </w:p>
    <w:p>
      <w:pPr>
        <w:pStyle w:val="Normal"/>
        <w:tabs>
          <w:tab w:val="clear" w:pos="709"/>
        </w:tabs>
        <w:spacing w:lineRule="auto" w:line="240" w:before="280" w:after="280"/>
        <w:jc w:val="left"/>
        <w:rPr/>
      </w:pPr>
      <w:bookmarkStart w:id="645" w:name="JL_002_104_104"/>
      <w:r>
        <w:rPr>
          <w:rFonts w:cs="Verdana" w:ascii="Verdana" w:hAnsi="Verdana"/>
          <w:b/>
          <w:bCs/>
          <w:color w:val="000000"/>
          <w:sz w:val="18"/>
          <w:szCs w:val="18"/>
        </w:rPr>
        <w:t>104.</w:t>
      </w:r>
      <w:bookmarkEnd w:id="645"/>
      <w:r>
        <w:rPr>
          <w:rFonts w:cs="Verdana" w:ascii="Verdana" w:hAnsi="Verdana"/>
          <w:color w:val="000000"/>
          <w:sz w:val="18"/>
          <w:szCs w:val="18"/>
        </w:rPr>
        <w:t xml:space="preserve"> Iul. Sed non tua opinio apud prudentes tantum valebit, ut, cum tu sis </w:t>
      </w:r>
      <w:r>
        <w:rPr>
          <w:rFonts w:cs="Verdana" w:ascii="Verdana" w:hAnsi="Verdana"/>
          <w:i/>
          <w:iCs/>
          <w:color w:val="000000"/>
          <w:sz w:val="18"/>
          <w:szCs w:val="18"/>
        </w:rPr>
        <w:t>caput horum et causa mal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conflictu medio Apostoli te obiectione subducas et putes illum pro te esse feriendum, quo potissimum contra vos praeceptore armamur ac principe. Ut ergo, quid tibi dicendum sit, consequenter agnoscas; si mihi et tibi super hoc esset nulla dissensio, quod Apostolus naturali peccato Manichaeorum dogma firmaret, tunc tuum caput petenti illum constanter opponeres; nunc vero, cum inviolabilis apud me Magistri Gentium dignitas perseveret eiusque verba tua laedi expositione non patiar, quae secundum regulam prolatam rationis stulto, impuro et impio assero dogmati repugnare nihilque eum pro peccato naturali dixisse convinco, qua tu impudentia ingeris, ut vel pro te mihi ille respondeat, qui non interrogatur, quoniam nec de eius sapientia dubitatur, vel me vociferaris nolle audire ab Apostolo, quod in te ab Apostolo nobis tradita intellegentiae sanitate detesto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umquid non post Apostoli verba a me interposita nihil aliud quam tacere debuisti? Et tamen contra illa nihil dicens nec secundum illa aliquid dicens mihi non taces et iactas inter cetera, quod ego sim caput horum et causa malorum, quasi ego prior vel crediderim vel esse disputaverim originale peccatum. Tam quippe imperitos haec tua credis esse lecturos, qui nesciant, quam multi ante nos Ecclesiae clarique Doctores sic ista Apostoli verba intellexerint et exposuerint, quemadmodum tota ex ipso initio sui catholica intellegit vel credit Ecclesia; quae Doctorum verba si mala sunt, sicut vos dicere non timetis, quomodo ego sum, quaeso te, caput horum et causa malorum, nisi quia tu es caput harum, quas mihi rabiosus ingeris, calumniarum? Nam si sano cerebro considerares humanae vitae miserias a primis fletibus infantium usque ad extremos gemitus morientium, videres profecto, quod nec ego nec tu, sed ille Adam fuerit caput horum et causa malorum; quod nolens videre clausis oculis clamas et iustum Dei esse iudicium et non esse originale peccatum. Quae duo inter se quam sint contraria procul dubio cerneres, non dico, si horum malorum caput non esses, quia utique non es, sed si sanum caput haberes, quod habere posses, si Doctores sequendo catholicos caput Pelagium non hab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 argumentorum tuorum.</w:t>
      </w:r>
    </w:p>
    <w:p>
      <w:pPr>
        <w:pStyle w:val="Normal"/>
        <w:tabs>
          <w:tab w:val="clear" w:pos="709"/>
        </w:tabs>
        <w:spacing w:lineRule="auto" w:line="240" w:before="280" w:after="280"/>
        <w:jc w:val="left"/>
        <w:rPr/>
      </w:pPr>
      <w:bookmarkStart w:id="646" w:name="JL_002_105_105"/>
      <w:r>
        <w:rPr>
          <w:rFonts w:cs="Verdana" w:ascii="Verdana" w:hAnsi="Verdana"/>
          <w:b/>
          <w:bCs/>
          <w:color w:val="000000"/>
          <w:sz w:val="18"/>
          <w:szCs w:val="18"/>
        </w:rPr>
        <w:t>105.</w:t>
      </w:r>
      <w:bookmarkEnd w:id="646"/>
      <w:r>
        <w:rPr>
          <w:rFonts w:cs="Verdana" w:ascii="Verdana" w:hAnsi="Verdana"/>
          <w:color w:val="000000"/>
          <w:sz w:val="18"/>
          <w:szCs w:val="18"/>
        </w:rPr>
        <w:t xml:space="preserve"> Iul. Exprimatur igitur vis argumentorum tuorum. Postquam dixit Paulus, quia multo magis abundasset gratia Salvatoris ad medendum quam praevaricatio primi hominis ad nocendum, sequitur: </w:t>
      </w:r>
      <w:r>
        <w:rPr>
          <w:rFonts w:cs="Verdana" w:ascii="Verdana" w:hAnsi="Verdana"/>
          <w:i/>
          <w:iCs/>
          <w:color w:val="000000"/>
          <w:sz w:val="18"/>
          <w:szCs w:val="18"/>
        </w:rPr>
        <w:t>Et non sicut per unum peccantem ita est et donum; nam iudicium ex uno in condemnationem, 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u delictum unum ad condemnationem sufficiens originale esse contendis in omnes videlicet homines pertransiens, gratiam autem ideo ex multis delictis in iustificationem dici, quia non solum illud unum solvit, quod originaliter trahitur, sed etiam cetera, quae in unoquoque homine motu propriae voluntatis addu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od confirmandum paulo post argumentaris, quia, si hoc unum delictum ad condemnationem sufficiens Apostolus dixisset imitatione susceptum, addere debuisset omnes homines ad condemnationem non per unum ire delictum, sed per multa sua quaeque voluntate commissa. In quibus locis quoniam elaqueandus est Apostoli sermo a cassibus Manichaeorum, ut sit attentus lector admoneo. Ais ergo secundum nostrum sensum, quo asseritur prima culpa formam praebuisse peccantibus, debuisse Apostolum, sicut gratiam ex multis delictis iustificationem dixit operari, ita ex multis peccatis dicere regnasse mortem. Porro hoc argumento contra te omnino luctaris; convinco enim secundum dogma tuum inconsequenter Apostolum pronuntiare: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xml:space="preserve">, qui dixerat: </w:t>
      </w:r>
      <w:r>
        <w:rPr>
          <w:rFonts w:cs="Verdana" w:ascii="Verdana" w:hAnsi="Verdana"/>
          <w:i/>
          <w:iCs/>
          <w:color w:val="000000"/>
          <w:sz w:val="18"/>
          <w:szCs w:val="18"/>
        </w:rPr>
        <w:t>Ex uno peccato iudicium in condemnationem</w:t>
      </w:r>
      <w:r>
        <w:rPr>
          <w:rFonts w:cs="Verdana" w:ascii="Verdana" w:hAnsi="Verdana"/>
          <w:color w:val="000000"/>
          <w:sz w:val="18"/>
          <w:szCs w:val="18"/>
        </w:rPr>
        <w:t>. Ut enim egredientes de nostris finibus in vestra regione versemur: si libertas arbitrii primo est eversa peccato et in omni deinceps hominum genere manca adeo remansit, ut non sit ei possibile nisi tantummodo malum facere, non autem habeat in facultate electionem partis alterius, id est recedere a malo et facere bonum, sed iniquitatis necessitate depressa appetentiae criminum parere compellitur; si perrupta omni lege iustitiae facta sunt naturalia, quae fuerant voluntaria; si lex peccati habitat in membris, quae tyrannidem in imaginem et opus Dei nuptiarum verecundia et iucunditate sortita est; si frutex diaboli in visceribus pangitur ante animam et cum incrementis naturalibus adolescit, frondescit et pestifera fruge ingravescit; si haec, inquam, ut dicitis, una primi hominis culpa progenuit, consequentius dicitur ex uno delicto in condemnationem genus ire mortalium quam ex multis delictis gratiam liberare, ut magis proprie intellegatur dici posse haec gratia ex uno delicto liberare quos liberat. Nulla enim alia motu propriae voluntatis adduntur, si omne malum fracta arbitrii libertate, exclusa honestate desiderii infectrix seminum culpa primi genitoris operatur.</w:t>
      </w:r>
    </w:p>
    <w:p>
      <w:pPr>
        <w:pStyle w:val="Normal"/>
        <w:tabs>
          <w:tab w:val="clear" w:pos="709"/>
        </w:tabs>
        <w:spacing w:lineRule="auto" w:line="240" w:before="280" w:after="280"/>
        <w:jc w:val="left"/>
        <w:rPr/>
      </w:pPr>
      <w:r>
        <w:rPr>
          <w:rFonts w:cs="Verdana" w:ascii="Verdana" w:hAnsi="Verdana"/>
          <w:color w:val="000000"/>
          <w:sz w:val="18"/>
          <w:szCs w:val="18"/>
        </w:rPr>
        <w:t xml:space="preserve">Aug. Unde fieri potest, ut homo, qui conaris apostolica verba pervertere, possis loqui nisi perverse? Nam utique, cum ad illud delictum, quod generatio trahit, usus voluntatis accesserit, quem non habent parvuli, in multas et varias cupiditates arbor multorum pullulat peccatorum, quod antequam fieret, etiam ipsum unum trahebat ad damnationem, si ante voluntatis usum parvulus finiret hanc vitam. Neque enim, quia maior damnatio debetur iam magno et multiplicato malo, ideo nulla parvo et nondum multiplicato debebatur. Quomodo ergo regeneratio, quae multiplicatum per usum voluntatis malum tollit, non plus praestat quam nocuit generatio, quae huius quamvis magni et multiplicis mali nondum tamen auctum et nondum multiplicatum traxit initium, quod solum sine ulla pullulatione remaneret, si nullus voluntatis usus, quo augeretur et multiplicaretur, accederet? Voluntas autem antequam bonae libertati ad operandam veram iustitiam gratia Dei subveniente reddatur, multis aliis etiam causis praeter originis vitium movetur ad peccandum vel non movetur, unde fit, ut ipsi impii, quibus vel nondum subvenit vel numquam subventura est gratia, quae iustificat impium, alii magis, alii minus peccent. </w:t>
      </w:r>
      <w:r>
        <w:rPr>
          <w:rFonts w:cs="Verdana" w:ascii="Verdana" w:hAnsi="Verdana"/>
          <w:i/>
          <w:iCs/>
          <w:color w:val="000000"/>
          <w:sz w:val="18"/>
          <w:szCs w:val="18"/>
        </w:rPr>
        <w:t>Iudicium ergo ex uno in condemn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damnantur et hi qui unum illud generatione traxerunt; gratia autem ex multis delictis in iustificationem, quia non solum illud, cum quo nascitur homo, sed quidquid aliud delictorum voluntatis usus illi malo addidit, tollit. Haec est apostolicorum verborum catholica veritas, quam nulla haeretica loquacitate depravas, quantalibet nos prolixitate vanitatis et loquacitatis exerce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 curandum virtus gratiae defuit, non voluntas.</w:t>
      </w:r>
    </w:p>
    <w:p>
      <w:pPr>
        <w:pStyle w:val="Normal"/>
        <w:tabs>
          <w:tab w:val="clear" w:pos="709"/>
        </w:tabs>
        <w:spacing w:lineRule="auto" w:line="240" w:before="280" w:after="280"/>
        <w:jc w:val="left"/>
        <w:rPr/>
      </w:pPr>
      <w:bookmarkStart w:id="647" w:name="JL_002_106_106"/>
      <w:r>
        <w:rPr>
          <w:rFonts w:cs="Verdana" w:ascii="Verdana" w:hAnsi="Verdana"/>
          <w:b/>
          <w:bCs/>
          <w:color w:val="000000"/>
          <w:sz w:val="18"/>
          <w:szCs w:val="18"/>
        </w:rPr>
        <w:t>106.</w:t>
      </w:r>
      <w:bookmarkEnd w:id="647"/>
      <w:r>
        <w:rPr>
          <w:rFonts w:cs="Verdana" w:ascii="Verdana" w:hAnsi="Verdana"/>
          <w:color w:val="000000"/>
          <w:sz w:val="18"/>
          <w:szCs w:val="18"/>
        </w:rPr>
        <w:t xml:space="preserve"> Iul. Ac per hoc, si est naturale peccatum tantorum auctor malorum, gratia Christi nequaquam multa delicta donando iustificationem operatur, sed uni peccato indulgendo negotium benignitatis exsequitur; quod cum se spondet acturam, fidem faciet promissis, si haec quae dicuntur per peccati vulnus invecta curaverit; ceterum si et post remedia quae detulit eadem tamen diabolicorum morborum series perseverat, voto eius gratificatio, praesumptioni venia debetur, quia ad curandum innatas pestes virtus ei defuit, non volunta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responsum est; intellege et tace. Aliter gratia certantem facit atque adiuvat, aliter victorem sine hoste ullo vel externo vel interno in aeterna pace conservat; ista laboriosa militia est in praesenti saeculo, illa beata requies in futuro. Sed si tu cum vitiis carnalibus in te ipso bellum non geris, erubesce; si geris, obmutesc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ae peccatum ipsum solum laesit, non genus humanum.</w:t>
      </w:r>
    </w:p>
    <w:p>
      <w:pPr>
        <w:pStyle w:val="Normal"/>
        <w:tabs>
          <w:tab w:val="clear" w:pos="709"/>
        </w:tabs>
        <w:spacing w:lineRule="auto" w:line="240" w:before="280" w:after="280"/>
        <w:jc w:val="left"/>
        <w:rPr/>
      </w:pPr>
      <w:bookmarkStart w:id="648" w:name="JL_002_107_107"/>
      <w:r>
        <w:rPr>
          <w:rFonts w:cs="Verdana" w:ascii="Verdana" w:hAnsi="Verdana"/>
          <w:b/>
          <w:bCs/>
          <w:color w:val="000000"/>
          <w:sz w:val="18"/>
          <w:szCs w:val="18"/>
        </w:rPr>
        <w:t>107.</w:t>
      </w:r>
      <w:bookmarkEnd w:id="648"/>
      <w:r>
        <w:rPr>
          <w:rFonts w:cs="Verdana" w:ascii="Verdana" w:hAnsi="Verdana"/>
          <w:color w:val="000000"/>
          <w:sz w:val="18"/>
          <w:szCs w:val="18"/>
        </w:rPr>
        <w:t xml:space="preserve"> Iul. Quid igitur hac disputatione confectum est? Sensui videlicet tuo et Apostolo non convenire. Apostolus enim ait multa delicta gratiae liberalitate donari; dogma vero tuum asserit unum peccatum naturale, quod legem peccati vocas, in cunctis hominibus desideria iniquitatis effingere. In absoluto itaque est a te naturam, quae est opus Dei, ab illo argui voluntatem. Non autem aliter prorsus eloqui debuit quam elocutus est, id est ex uno condemnationem fieri posse peccato, quia et primus ille homo per unum peccatum delinquendi praebuit exemplum et, sicut illi ipsi ad condemnationem una praevaricatio abundavit, sic etiam ceteris ad reatum una potest culpa sufficere. Propter quod Ecclesiastes: </w:t>
      </w:r>
      <w:r>
        <w:rPr>
          <w:rFonts w:cs="Verdana" w:ascii="Verdana" w:hAnsi="Verdana"/>
          <w:i/>
          <w:iCs/>
          <w:color w:val="000000"/>
          <w:sz w:val="18"/>
          <w:szCs w:val="18"/>
        </w:rPr>
        <w:t>Qui in uno peccaverit, multa bona perd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acobus: </w:t>
      </w:r>
      <w:r>
        <w:rPr>
          <w:rFonts w:cs="Verdana" w:ascii="Verdana" w:hAnsi="Verdana"/>
          <w:i/>
          <w:iCs/>
          <w:color w:val="000000"/>
          <w:sz w:val="18"/>
          <w:szCs w:val="18"/>
        </w:rPr>
        <w:t>Si totam legem observaveris, offendas autem in uno, factus es omnium r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rgo peccatum Adae ipsum solum laesit, non et genus humanum? Non enim in tantum eris absurdus, ut dicas peccato eius laesos esse vel laedi homines nescientes vel non credentes, utrum fuerit et quid egerit, quia, etsi nescientes homines aliquid imitantur, eo tamen peccato laedi et fieri peccatores, quod ante annorum millia factum esse nesciunt, nimis insipienter dicis, nisi hoc peccatum ad omnes generationes transisse fatearis. Dicentes autem quod Adae peccatum ipsum solum laeserit et non genus humanum, nisi damnaret Pelagius, damnaretur ab eis iudicibus, qui Manichaei utique non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er singula peccata singula remedia.</w:t>
      </w:r>
    </w:p>
    <w:p>
      <w:pPr>
        <w:pStyle w:val="Normal"/>
        <w:tabs>
          <w:tab w:val="clear" w:pos="709"/>
        </w:tabs>
        <w:spacing w:lineRule="auto" w:line="240" w:before="280" w:after="280"/>
        <w:jc w:val="left"/>
        <w:rPr/>
      </w:pPr>
      <w:bookmarkStart w:id="649" w:name="JL_002_108_108"/>
      <w:r>
        <w:rPr>
          <w:rFonts w:cs="Verdana" w:ascii="Verdana" w:hAnsi="Verdana"/>
          <w:b/>
          <w:bCs/>
          <w:color w:val="000000"/>
          <w:sz w:val="18"/>
          <w:szCs w:val="18"/>
        </w:rPr>
        <w:t>108.</w:t>
      </w:r>
      <w:bookmarkEnd w:id="649"/>
      <w:r>
        <w:rPr>
          <w:rFonts w:cs="Verdana" w:ascii="Verdana" w:hAnsi="Verdana"/>
          <w:b/>
          <w:bCs/>
          <w:color w:val="000000"/>
          <w:sz w:val="18"/>
          <w:szCs w:val="18"/>
        </w:rPr>
        <w:t xml:space="preserve"> Iul</w:t>
      </w:r>
      <w:r>
        <w:rPr>
          <w:rFonts w:cs="Verdana" w:ascii="Verdana" w:hAnsi="Verdana"/>
          <w:color w:val="000000"/>
          <w:sz w:val="18"/>
          <w:szCs w:val="18"/>
        </w:rPr>
        <w:t>. Gratia vero Domini Iesu Christi non est ita data, ut per singula peccata, quasi per singula vulnera, singula quoque indulgentiae remedia provideret diversisque baptismatibus peccatis variis veniam praeberet, sed pro efficacissimae potestate medicinae, quae criminibus id est malae voluntatis operibus admovetur, ita communiter subvenit, ut diversas species reatuum unius vi consecrationis abstergat.</w:t>
      </w:r>
    </w:p>
    <w:p>
      <w:pPr>
        <w:pStyle w:val="Normal"/>
        <w:tabs>
          <w:tab w:val="clear" w:pos="709"/>
        </w:tabs>
        <w:spacing w:lineRule="auto" w:line="240" w:before="280" w:after="280"/>
        <w:jc w:val="left"/>
        <w:rPr/>
      </w:pPr>
      <w:r>
        <w:rPr>
          <w:rFonts w:cs="Verdana" w:ascii="Verdana" w:hAnsi="Verdana"/>
          <w:color w:val="000000"/>
          <w:sz w:val="18"/>
          <w:szCs w:val="18"/>
        </w:rPr>
        <w:t xml:space="preserve">Aug. Quomodocumque dicas datam gratiam Domini Iesu Christi, separas ab ea parvulos, quos ea salvos fieri negas, ut scilicet vobis ipsa vocabula pro vestro arbitrio dividentibus Christus ad parvulos pertinere videatur propter regnum Dei, quo non nisi baptizatos posse pervenire conceditis, Iesum autem sit ab eis prorsus alienus, quoniam non in illis operatur, unde hoc vocatur. Scriptum est enim: </w:t>
      </w:r>
      <w:r>
        <w:rPr>
          <w:rFonts w:cs="Verdana" w:ascii="Verdana" w:hAnsi="Verdana"/>
          <w:i/>
          <w:iCs/>
          <w:color w:val="000000"/>
          <w:sz w:val="18"/>
          <w:szCs w:val="18"/>
        </w:rPr>
        <w:t>Vocabis nomen eius Iesum</w:t>
      </w:r>
      <w:r>
        <w:rPr>
          <w:rFonts w:cs="Verdana" w:ascii="Verdana" w:hAnsi="Verdana"/>
          <w:color w:val="000000"/>
          <w:sz w:val="18"/>
          <w:szCs w:val="18"/>
        </w:rPr>
        <w:t xml:space="preserve">, continuoque causam subiciens quare Iesum: </w:t>
      </w:r>
      <w:r>
        <w:rPr>
          <w:rFonts w:cs="Verdana" w:ascii="Verdana" w:hAnsi="Verdana"/>
          <w:i/>
          <w:iCs/>
          <w:color w:val="000000"/>
          <w:sz w:val="18"/>
          <w:szCs w:val="18"/>
        </w:rPr>
        <w:t>Ipse enim salvum faciet</w:t>
      </w:r>
      <w:r>
        <w:rPr>
          <w:rFonts w:cs="Verdana" w:ascii="Verdana" w:hAnsi="Verdana"/>
          <w:color w:val="000000"/>
          <w:sz w:val="18"/>
          <w:szCs w:val="18"/>
        </w:rPr>
        <w:t xml:space="preserve"> - inquit - </w:t>
      </w:r>
      <w:r>
        <w:rPr>
          <w:rFonts w:cs="Verdana" w:ascii="Verdana" w:hAnsi="Verdana"/>
          <w:i/>
          <w:iCs/>
          <w:color w:val="000000"/>
          <w:sz w:val="18"/>
          <w:szCs w:val="18"/>
        </w:rPr>
        <w:t>populum suum a peccat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 parvulis fieri negantes et a nomine Iesu illos et ab eius populo separatis et audetis indignari, quod vos potius ab eodem populo separamini. Quantum autem attinet ad delicta voluntaria, sicut ex multis iudicium mittit in condemnationem sic ex multis gratia in iustificationem. Quare ergo dictum est: </w:t>
      </w:r>
      <w:r>
        <w:rPr>
          <w:rFonts w:cs="Verdana" w:ascii="Verdana" w:hAnsi="Verdana"/>
          <w:i/>
          <w:iCs/>
          <w:color w:val="000000"/>
          <w:sz w:val="18"/>
          <w:szCs w:val="18"/>
        </w:rPr>
        <w:t>Iudicium ex uno in condemnationem</w:t>
      </w:r>
      <w:r>
        <w:rPr>
          <w:rFonts w:cs="Verdana" w:ascii="Verdana" w:hAnsi="Verdana"/>
          <w:color w:val="000000"/>
          <w:sz w:val="18"/>
          <w:szCs w:val="18"/>
        </w:rPr>
        <w:t xml:space="preserve">,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hoc loco non est opposita voluntati voluntas aut imitationi imitatio, sed generationi regeneratio? Sicut enim generatio iudicium habet ex uno in condemnationem, ita regeneratio gratiam ex multis delictis in iustificationem. Clarum est, quod voluit intellegi Apostolus; vos si subditas aures aperiatis, contentiosa ora claud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des historica et baptismatis munificentia.</w:t>
      </w:r>
    </w:p>
    <w:p>
      <w:pPr>
        <w:pStyle w:val="Normal"/>
        <w:tabs>
          <w:tab w:val="clear" w:pos="709"/>
        </w:tabs>
        <w:spacing w:lineRule="auto" w:line="240" w:before="280" w:after="280"/>
        <w:jc w:val="left"/>
        <w:rPr/>
      </w:pPr>
      <w:bookmarkStart w:id="650" w:name="JL_002_109_109"/>
      <w:r>
        <w:rPr>
          <w:rFonts w:cs="Verdana" w:ascii="Verdana" w:hAnsi="Verdana"/>
          <w:b/>
          <w:bCs/>
          <w:color w:val="000000"/>
          <w:sz w:val="18"/>
          <w:szCs w:val="18"/>
        </w:rPr>
        <w:t>109.</w:t>
      </w:r>
      <w:bookmarkEnd w:id="650"/>
      <w:r>
        <w:rPr>
          <w:rFonts w:cs="Verdana" w:ascii="Verdana" w:hAnsi="Verdana"/>
          <w:color w:val="000000"/>
          <w:sz w:val="18"/>
          <w:szCs w:val="18"/>
        </w:rPr>
        <w:t xml:space="preserve"> Iul. Prudenter ergo, cum de Adam loqueretur, nominavit unum peccatum, quod voluit intellegi formam praevaricationis fuisse; ideo, inquam, unum et non multa memoravit, quia sciebat unum tantum Adae peccatum in legis historia contineri. Gratiam vero ex multis delictis in iustificationem imbutos a se laudavit emittere, ne beneficii pauperis suspicio nasceretur; et si dixisset: Gratia ex uno in iustificationem, non tam omnia videretur abolere quam singula. Quod ergo praemisit unum peccatum, fidem servavit historiae; quod subdidit: Ex multis gratia in iustificationem, munificentiam mysterii commendavit et copi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id autem opus erat, ut de Adam loqueretur, cum Christi gratiam commendaret, nisi quia per illum generatio, per istum regeneratio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 rationi concinit, ita vos destruit.</w:t>
      </w:r>
    </w:p>
    <w:p>
      <w:pPr>
        <w:pStyle w:val="Normal"/>
        <w:tabs>
          <w:tab w:val="clear" w:pos="709"/>
        </w:tabs>
        <w:spacing w:lineRule="auto" w:line="240" w:before="280" w:after="280"/>
        <w:jc w:val="left"/>
        <w:rPr/>
      </w:pPr>
      <w:bookmarkStart w:id="651" w:name="JL_002_110_110"/>
      <w:r>
        <w:rPr>
          <w:rFonts w:cs="Verdana" w:ascii="Verdana" w:hAnsi="Verdana"/>
          <w:b/>
          <w:bCs/>
          <w:color w:val="000000"/>
          <w:sz w:val="18"/>
          <w:szCs w:val="18"/>
        </w:rPr>
        <w:t>110.</w:t>
      </w:r>
      <w:bookmarkEnd w:id="651"/>
      <w:r>
        <w:rPr>
          <w:rFonts w:cs="Verdana" w:ascii="Verdana" w:hAnsi="Verdana"/>
          <w:color w:val="000000"/>
          <w:sz w:val="18"/>
          <w:szCs w:val="18"/>
        </w:rPr>
        <w:t xml:space="preserve"> Iul. Quae expositio ut rationi concinit, ita vos destruit; hoc enim ipso confiteri tibi necesse est in omnibus superioribus verbis Apostolum de peccato Manichaeae traducis non locutum, quando in commemoratione gratiae multa absolvi peccata monstrav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Manichaeos tu adiuvas, quibus inducendi aliam naturam malam das locum negando in originali malo esse causam miseriae parvulorum, quam miseriam in paradiso utique non haberent, si perseverante ibi naturae humanae rectitudine ac beatitudine nasc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m illo, non praeter illud.</w:t>
      </w:r>
    </w:p>
    <w:p>
      <w:pPr>
        <w:pStyle w:val="Normal"/>
        <w:tabs>
          <w:tab w:val="clear" w:pos="709"/>
        </w:tabs>
        <w:spacing w:lineRule="auto" w:line="240" w:before="280" w:after="280"/>
        <w:jc w:val="left"/>
        <w:rPr/>
      </w:pPr>
      <w:bookmarkStart w:id="652" w:name="JL_002_111_111"/>
      <w:r>
        <w:rPr>
          <w:rFonts w:cs="Verdana" w:ascii="Verdana" w:hAnsi="Verdana"/>
          <w:b/>
          <w:bCs/>
          <w:color w:val="000000"/>
          <w:sz w:val="18"/>
          <w:szCs w:val="18"/>
        </w:rPr>
        <w:t>111.</w:t>
      </w:r>
      <w:bookmarkEnd w:id="652"/>
      <w:r>
        <w:rPr>
          <w:rFonts w:cs="Verdana" w:ascii="Verdana" w:hAnsi="Verdana"/>
          <w:color w:val="000000"/>
          <w:sz w:val="18"/>
          <w:szCs w:val="18"/>
        </w:rPr>
        <w:t xml:space="preserve"> Iul. De istorum enim peccatorum genere, quae multa esse et dimitti omnia per gratiam commendavit, ostendit se etiam illud unum superius dixisse peccatum; tu autem haec multa ea consentis esse, quae committuntur ab unoquoque homine motu propriae voluntatis; et illud ergo unum de eodem genere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Simul cum illo uno dico esse multa, non praeter illud; potest autem et hoc recte dici de eodem genere esse, si ad originem referatur, quia et ipsum ex primi hominis voluntate manavit, quando illius peccatum intravit in mundum et per omnes homines pertransi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unum et peccata multa.</w:t>
      </w:r>
    </w:p>
    <w:p>
      <w:pPr>
        <w:pStyle w:val="Normal"/>
        <w:tabs>
          <w:tab w:val="clear" w:pos="709"/>
        </w:tabs>
        <w:spacing w:lineRule="auto" w:line="240" w:before="280" w:after="280"/>
        <w:jc w:val="left"/>
        <w:rPr/>
      </w:pPr>
      <w:bookmarkStart w:id="653" w:name="JL_002_112_112"/>
      <w:r>
        <w:rPr>
          <w:rFonts w:cs="Verdana" w:ascii="Verdana" w:hAnsi="Verdana"/>
          <w:b/>
          <w:bCs/>
          <w:color w:val="000000"/>
          <w:sz w:val="18"/>
          <w:szCs w:val="18"/>
        </w:rPr>
        <w:t>112.</w:t>
      </w:r>
      <w:bookmarkEnd w:id="653"/>
      <w:r>
        <w:rPr>
          <w:rFonts w:cs="Verdana" w:ascii="Verdana" w:hAnsi="Verdana"/>
          <w:color w:val="000000"/>
          <w:sz w:val="18"/>
          <w:szCs w:val="18"/>
        </w:rPr>
        <w:t xml:space="preserve"> Iul. Ut intellegatur ab unoquoque motu propriae voluntatis attractum; et iam non fecunditas seminum, sed studiorum pravitas arguetur. Ceterum si illud unum originale voluisset intellegi, non utique in sequentibus peccata multa dixisset, quae per gratiam dimissa testa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are non dixisset, nisi quia hoc volunt Pelagiani? Sed non vult veritas, qua Pelagiana redarguitur novitas et vincitur vanitas. Multa enim delicta, ex quibus gratia mittit in iustificationem, simul cum illo uno multa sunt; ex quo uno iudicium, etiamsi alia non addantur, mittit in condemnationem. Sic ergo Adam unum delictum potuit generatis inserere, Christus autem regeneratis multa dimittere, quoniam plus iste profuisse quam ille nocuisse monst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fessus es esse peccatum naturale, sed unum.</w:t>
      </w:r>
    </w:p>
    <w:p>
      <w:pPr>
        <w:pStyle w:val="Normal"/>
        <w:tabs>
          <w:tab w:val="clear" w:pos="709"/>
        </w:tabs>
        <w:spacing w:lineRule="auto" w:line="240" w:before="280" w:after="280"/>
        <w:jc w:val="left"/>
        <w:rPr/>
      </w:pPr>
      <w:bookmarkStart w:id="654" w:name="JL_002_113_113"/>
      <w:r>
        <w:rPr>
          <w:rFonts w:cs="Verdana" w:ascii="Verdana" w:hAnsi="Verdana"/>
          <w:b/>
          <w:bCs/>
          <w:color w:val="000000"/>
          <w:sz w:val="18"/>
          <w:szCs w:val="18"/>
        </w:rPr>
        <w:t>113.</w:t>
      </w:r>
      <w:bookmarkEnd w:id="654"/>
      <w:r>
        <w:rPr>
          <w:rFonts w:cs="Verdana" w:ascii="Verdana" w:hAnsi="Verdana"/>
          <w:color w:val="000000"/>
          <w:sz w:val="18"/>
          <w:szCs w:val="18"/>
        </w:rPr>
        <w:t xml:space="preserve"> Iul. Et quamvis quae acta sunt, ad defensionem veritatis exuberent, tamen ad ea, quae inferimus, ut sit lector intentus, admoneo. Apparebit enim irrefutabiliter nihil in his locis apostolum Paulum de natura, sed de conversatione mortalium disputasse; vim nempe gratiae Christi et peccati primi e regione constituens comparansque effectus utriusque laboravit ostendere magis Christi profuisse mysterium quam primi hominis nocuisse peccatum. Id autem docuimus in sensu traducis non posse constare; ut ergo multa quae enumeravit, ita hoc peculiariter ad laudem voluit gratiae pertinere, quod ait: </w:t>
      </w:r>
      <w:r>
        <w:rPr>
          <w:rFonts w:cs="Verdana" w:ascii="Verdana" w:hAnsi="Verdana"/>
          <w:i/>
          <w:iCs/>
          <w:color w:val="000000"/>
          <w:sz w:val="18"/>
          <w:szCs w:val="18"/>
        </w:rPr>
        <w:t>Iudicium ex uno in condemnationem, gratia autem ex multis delictis in iustificationem vit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hoc modo naturalis mali assertor exposuit: </w:t>
      </w:r>
      <w:r>
        <w:rPr>
          <w:rFonts w:cs="Verdana" w:ascii="Verdana" w:hAnsi="Verdana"/>
          <w:i/>
          <w:iCs/>
          <w:color w:val="000000"/>
          <w:sz w:val="18"/>
          <w:szCs w:val="18"/>
        </w:rPr>
        <w:t>Ideo</w:t>
      </w:r>
      <w:r>
        <w:rPr>
          <w:rFonts w:cs="Verdana" w:ascii="Verdana" w:hAnsi="Verdana"/>
          <w:color w:val="000000"/>
          <w:sz w:val="18"/>
          <w:szCs w:val="18"/>
        </w:rPr>
        <w:t xml:space="preserve"> - inquit - </w:t>
      </w:r>
      <w:r>
        <w:rPr>
          <w:rFonts w:cs="Verdana" w:ascii="Verdana" w:hAnsi="Verdana"/>
          <w:i/>
          <w:iCs/>
          <w:color w:val="000000"/>
          <w:sz w:val="18"/>
          <w:szCs w:val="18"/>
        </w:rPr>
        <w:t>" ex uno in condemnationem ", quia sufficiens est illud unum peccatum, quod originaliter trahitur, ad condemnationem ducere, sicut ducit parvulos, qui ex Adam nascuntur, si in Christo non renascantur, etiamsi alia peccata nulla sint. " Gratia autem ex multis delictis in iustificationem ", quia non solum illud dimittit, quod originaliter trahitur, sed etiam cetera, quae ab unoquoque motu propriae voluntatis add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professus es, licet impietate Manichaea, esse quidem naturale peccatum, verumtamen unum, ob quod ais nascentes debere damnari.</w:t>
      </w:r>
    </w:p>
    <w:p>
      <w:pPr>
        <w:pStyle w:val="Normal"/>
        <w:tabs>
          <w:tab w:val="clear" w:pos="709"/>
        </w:tabs>
        <w:spacing w:lineRule="auto" w:line="240" w:before="280" w:after="280"/>
        <w:jc w:val="left"/>
        <w:rPr/>
      </w:pPr>
      <w:r>
        <w:rPr>
          <w:rFonts w:cs="Verdana" w:ascii="Verdana" w:hAnsi="Verdana"/>
          <w:color w:val="000000"/>
          <w:sz w:val="18"/>
          <w:szCs w:val="18"/>
        </w:rPr>
        <w:t xml:space="preserve">Aug. Quid dixit: </w:t>
      </w:r>
      <w:r>
        <w:rPr>
          <w:rFonts w:cs="Verdana" w:ascii="Verdana" w:hAnsi="Verdana"/>
          <w:i/>
          <w:iCs/>
          <w:color w:val="000000"/>
          <w:sz w:val="18"/>
          <w:szCs w:val="18"/>
        </w:rPr>
        <w:t>Omnes sub peccato nasc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chaeus non erat, sed vos, responde, quid sitis, qui tot imagines Dei sine ullius peccati merito separatis a regno Dei, negatis damnari iudicio Dei et facitis duas aeternas felicitates, unam, quae sit in regno Dei, alteram, quae sit extra regnum Dei; dicite, obsecro, in ea felicitate, quae extra Dei regnum erit, ullusne regnabit an nullus? Si nullus, liberior erit procul dubio sine ullo rege illa felicitas; si vero ullus in ea regnabit, quis erit rex imaginum Dei, qui non erit Deus? Porro si Deus erit, vos introducitis alterum deum et me dicitis Manichaeum? Quod si Deus ipse ibi regnabit, cuius illae imagines sunt, etiam ipsae imagines eius in veri Dei sui regno felices erunt. Et ubi erit: </w:t>
      </w:r>
      <w:r>
        <w:rPr>
          <w:rFonts w:cs="Verdana" w:ascii="Verdana" w:hAnsi="Verdana"/>
          <w:i/>
          <w:iCs/>
          <w:color w:val="000000"/>
          <w:sz w:val="18"/>
          <w:szCs w:val="18"/>
        </w:rPr>
        <w:t>Nisi quis renatus fuerit ex aqua et spiritu, non potest introire in regn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tandem aliquando extra regnum Dei infelices futuros fatemini parvulos non renatos. Dicite ergo huius infelicitatis meritum, verbosi et contentiosi, qui negatis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in parvulis gratia operatur iustificationem ex multis delictis.</w:t>
      </w:r>
    </w:p>
    <w:p>
      <w:pPr>
        <w:pStyle w:val="Normal"/>
        <w:tabs>
          <w:tab w:val="clear" w:pos="709"/>
        </w:tabs>
        <w:spacing w:lineRule="auto" w:line="240" w:before="280" w:after="280"/>
        <w:jc w:val="left"/>
        <w:rPr/>
      </w:pPr>
      <w:bookmarkStart w:id="655" w:name="JL_002_114_114"/>
      <w:r>
        <w:rPr>
          <w:rFonts w:cs="Verdana" w:ascii="Verdana" w:hAnsi="Verdana"/>
          <w:b/>
          <w:bCs/>
          <w:color w:val="000000"/>
          <w:sz w:val="18"/>
          <w:szCs w:val="18"/>
        </w:rPr>
        <w:t>114.</w:t>
      </w:r>
      <w:bookmarkEnd w:id="655"/>
      <w:r>
        <w:rPr>
          <w:rFonts w:cs="Verdana" w:ascii="Verdana" w:hAnsi="Verdana"/>
          <w:color w:val="000000"/>
          <w:sz w:val="18"/>
          <w:szCs w:val="18"/>
        </w:rPr>
        <w:t xml:space="preserve"> Iul. Proba ergo hoc in eis, quod gratiae Christi apostolus Paulus ascripsit, impleri, videlicet ut ex multis delictis iustificationem operetur, id est ut iustitiam peccatorum plurium una semel remissione contribuat; aut ergo doce parvulos multis obnoxios esse criminibus, ut eis quoque illud persuadeas convenire, in quo laudem munificentiae Christi Apostolus collocavit, ut ex multis eos constet liberatos esse peccatis; aut confitere Paulum nihil in his locis de parvulis, nihil de hominum disputasse natura, quando ea dimitti gratiae liberalitate testatus est, quae te quoque annuente nequeunt in nascentibus invenir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id est, quod loqueris, quid est, quod tibi obstrepit loquacissima vanitas, ne intret in aures tuas mani festissima veritas? Utique Iesus, qui ex multis delictis salvum facit populum suum, non praetermittit etiam originalia singula parvulorum, quia in eisdem multis et ipsa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rvulis laus gratiae claudicat.</w:t>
      </w:r>
    </w:p>
    <w:p>
      <w:pPr>
        <w:pStyle w:val="Normal"/>
        <w:tabs>
          <w:tab w:val="clear" w:pos="709"/>
        </w:tabs>
        <w:spacing w:lineRule="auto" w:line="240" w:before="280" w:after="280"/>
        <w:jc w:val="left"/>
        <w:rPr/>
      </w:pPr>
      <w:bookmarkStart w:id="656" w:name="JL_002_115_115"/>
      <w:r>
        <w:rPr>
          <w:rFonts w:cs="Verdana" w:ascii="Verdana" w:hAnsi="Verdana"/>
          <w:b/>
          <w:bCs/>
          <w:color w:val="000000"/>
          <w:sz w:val="18"/>
          <w:szCs w:val="18"/>
        </w:rPr>
        <w:t>115.</w:t>
      </w:r>
      <w:bookmarkEnd w:id="656"/>
      <w:r>
        <w:rPr>
          <w:rFonts w:cs="Verdana" w:ascii="Verdana" w:hAnsi="Verdana"/>
          <w:color w:val="000000"/>
          <w:sz w:val="18"/>
          <w:szCs w:val="18"/>
        </w:rPr>
        <w:t xml:space="preserve"> Iul. </w:t>
      </w:r>
      <w:r>
        <w:rPr>
          <w:rFonts w:cs="Verdana" w:ascii="Verdana" w:hAnsi="Verdana"/>
          <w:i/>
          <w:iCs/>
          <w:color w:val="000000"/>
          <w:sz w:val="18"/>
          <w:szCs w:val="18"/>
        </w:rPr>
        <w:t>Gratia</w:t>
      </w:r>
      <w:r>
        <w:rPr>
          <w:rFonts w:cs="Verdana" w:ascii="Verdana" w:hAnsi="Verdana"/>
          <w:color w:val="000000"/>
          <w:sz w:val="18"/>
          <w:szCs w:val="18"/>
        </w:rPr>
        <w:t xml:space="preserve"> - inquit - </w:t>
      </w:r>
      <w:r>
        <w:rPr>
          <w:rFonts w:cs="Verdana" w:ascii="Verdana" w:hAnsi="Verdana"/>
          <w:i/>
          <w:iCs/>
          <w:color w:val="000000"/>
          <w:sz w:val="18"/>
          <w:szCs w:val="18"/>
        </w:rPr>
        <w:t>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parvulos non plus quam uni obnoxios dicis esse peccato. Vides ergo in eorum persona laudem gratiae claudicantem, quia non invenit multa peccata, quorum remissione laudetur; quod dixit itaque apostolus Paulus: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sissimum esse in parvulorum statu proditur. Quo hinc tu igitur conaberis exsilire? Procul dubio dicturus es, hunc enim sensum tuum superior sermo patefecit, hoc, quod ait Apostolus: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ud homines perfectae aetatis impleri, qui multis delictis per motum propriae voluntatis convincantur obnoxii, in parvulis autem non ex multis, sed ex uno delicto fieri iustificationem.</w:t>
      </w:r>
    </w:p>
    <w:p>
      <w:pPr>
        <w:pStyle w:val="Normal"/>
        <w:tabs>
          <w:tab w:val="clear" w:pos="709"/>
        </w:tabs>
        <w:spacing w:lineRule="auto" w:line="240" w:before="280" w:after="280"/>
        <w:jc w:val="left"/>
        <w:rPr/>
      </w:pPr>
      <w:r>
        <w:rPr>
          <w:rFonts w:cs="Verdana" w:ascii="Verdana" w:hAnsi="Verdana"/>
          <w:color w:val="000000"/>
          <w:sz w:val="18"/>
          <w:szCs w:val="18"/>
        </w:rPr>
        <w:t xml:space="preserve">Aug. Non erat magnum, ut intellegeres ab hac iustificatione, quam Salvator ex multorum delictorum dimissione suis confert, vos potius subtrahere par vulos, quibus nullum peccatum remitti posse contenditis, non autem nos, qui, cum dicimus per unum peccantem missos omnes in condemnationem, nullam excipimus aetatem, quia hoc delictum etiam maioris aetatis homines habent; itemque, cum dicimus ex multis delictis iustificare gratiam, nullam nihilominus excipimus aetatem, quoniam, qui multa peccata dimittit, quo multorum nomine utique omnia intelleguntur, profecto ulla non praetermittit, hoc est nec pessimorum plura nec aliquorum pauciora nec singula parvulorum. Hoc ergo ut videretis, non erat magnum, nisi invideretis parvulis medicum Christum eumque illis Iesum prorsus esse nolletis horrenda impietate, mira caecitate, blasphema loquacitate. Quid est autem insanius quam velle gratiam Christi ad eos tantummodo pertinere, quorum sunt multa peccata? Hac quippe ratione vel potius mentis excaecatione non solos huic gratiae subducitis parvulos, quos nullum ex origine reatum trahere existimatis, sed omnes omnino, qui multa peccata non habent, quoniam sic putatis intellegendum, quod ait Apostolus: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ad istam gratiam nemo pertineat, nisi cui dimittit multa peccata. Ac per hoc, quoniam nullum peccatum, sicut opinamini, parvulus habet, profecto, cum creverit et peccare iam coeperit, non dico si pauca peccata, sed si adhuc unum forte commiserit et ad Christum baptismum venerit, nullo modo ad istam gratiam pertinebit, quia non ex multis delictis in iustificationem mittitur, sed ex uno. Puto, quod non usque adeo cordis in vobis praevalet surditas, ut vos haec tanta erubescere non compellat absurditas. Porro si pertinet ad istam gratiam etiam, cui unum peccatum dimiserit, sic dixit Apostolus: </w:t>
      </w:r>
      <w:r>
        <w:rPr>
          <w:rFonts w:cs="Verdana" w:ascii="Verdana" w:hAnsi="Verdana"/>
          <w:i/>
          <w:iCs/>
          <w:color w:val="000000"/>
          <w:sz w:val="18"/>
          <w:szCs w:val="18"/>
        </w:rPr>
        <w:t>Gratia ex multis delictis in iustificationem</w:t>
      </w:r>
      <w:r>
        <w:rPr>
          <w:rFonts w:cs="Verdana" w:ascii="Verdana" w:hAnsi="Verdana"/>
          <w:color w:val="000000"/>
          <w:sz w:val="18"/>
          <w:szCs w:val="18"/>
        </w:rPr>
        <w:t>, ut totius populi peccata voluerit, qui per illam iustificatur, intellegi, aliis illic habentibus plura, aliis pauciora, aliis etiam singula, quae utique multa sun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omnes in unius reatibus inveniri.</w:t>
      </w:r>
    </w:p>
    <w:p>
      <w:pPr>
        <w:pStyle w:val="Normal"/>
        <w:tabs>
          <w:tab w:val="clear" w:pos="709"/>
        </w:tabs>
        <w:spacing w:lineRule="auto" w:line="240" w:before="280" w:after="280"/>
        <w:jc w:val="left"/>
        <w:rPr/>
      </w:pPr>
      <w:bookmarkStart w:id="657" w:name="JL_002_116_116"/>
      <w:r>
        <w:rPr>
          <w:rFonts w:cs="Verdana" w:ascii="Verdana" w:hAnsi="Verdana"/>
          <w:b/>
          <w:bCs/>
          <w:color w:val="000000"/>
          <w:sz w:val="18"/>
          <w:szCs w:val="18"/>
        </w:rPr>
        <w:t>116.</w:t>
      </w:r>
      <w:bookmarkEnd w:id="657"/>
      <w:r>
        <w:rPr>
          <w:rFonts w:cs="Verdana" w:ascii="Verdana" w:hAnsi="Verdana"/>
          <w:color w:val="000000"/>
          <w:sz w:val="18"/>
          <w:szCs w:val="18"/>
        </w:rPr>
        <w:t xml:space="preserve"> Iul. Verum tali expositione, qua quidem nec pervertere sensum nec suffugere valebis, tamen non solum praestigias tuas, sed etiam illius, quam in nos inflammabas, figmentum invidiae perdidisti. Graviter quippe nos in fidem commisisse iactabas, qui dicimus gratiam quidem Christi uniformiter esse tradendam nec debere verba eius et instituta concuti, sed aequaliter cunctis a se imbutis adoptionis et sanctificationis promotionisque dona conferre, verum non omnes accedentes in unis reatibus invenire, sed eos quidem, qui propria voluntate peccaverint, sine cuius opere nullum potest esse peccatum, liberare de reatu et de malis facere bonos, innocentes autem infucata primaevitate felices pro nullo opere malae voluntatis arguere, cuius apud eos novit experientiam non fuiss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O dementiam singularem! Hoc disputare est an insanire? Cum miseria se natos esse parvuli flendo testantur, quos non vis Christum habere Iesum et felices eos dicis, quos tamen eius non admittis in regnum; quod regnum si christiana caritate diligeres, ab illo separari magnam esse miseriam iudica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non operatur uniformiter in omnibus.</w:t>
      </w:r>
    </w:p>
    <w:p>
      <w:pPr>
        <w:pStyle w:val="Normal"/>
        <w:tabs>
          <w:tab w:val="clear" w:pos="709"/>
        </w:tabs>
        <w:spacing w:lineRule="auto" w:line="240" w:before="280" w:after="280"/>
        <w:jc w:val="left"/>
        <w:rPr/>
      </w:pPr>
      <w:bookmarkStart w:id="658" w:name="JL_002_117_117"/>
      <w:r>
        <w:rPr>
          <w:rFonts w:cs="Verdana" w:ascii="Verdana" w:hAnsi="Verdana"/>
          <w:b/>
          <w:bCs/>
          <w:color w:val="000000"/>
          <w:sz w:val="18"/>
          <w:szCs w:val="18"/>
        </w:rPr>
        <w:t>117.</w:t>
      </w:r>
      <w:bookmarkEnd w:id="658"/>
      <w:r>
        <w:rPr>
          <w:rFonts w:cs="Verdana" w:ascii="Verdana" w:hAnsi="Verdana"/>
          <w:color w:val="000000"/>
          <w:sz w:val="18"/>
          <w:szCs w:val="18"/>
        </w:rPr>
        <w:t xml:space="preserve"> Iul. Sed de bono facere meliores; atque ad unum quidem collem omnes, quos susceperit, sanctificationis evehere, sed non omnes in eadem vitiorum palude deprehendere, verum alios invenire in statu innocentium, alios in studiis noxiorum. Hoc ergo quia dicimus, quod fidei sanitate, praesidio rationis atque intellegentiae pietate munitur, per quod et Christi gratia iure laudatur nec Deo applicatur ullus reatus, tu dicis auctoritatem nutare sacramenti atque acumine pistillo omni obtunsiore asseris auferri auctoritatem gratiae, nisi ei calumniandi flagitium adscribatur, nisi iustitiae instituta perverterit, nisi his, qui scientiam non habent, alienae conscientiae crimen impegerit, postremo nihil eam efficere, si non in omnibus uniformiter praedicetur operari.</w:t>
      </w:r>
    </w:p>
    <w:p>
      <w:pPr>
        <w:pStyle w:val="Normal"/>
        <w:tabs>
          <w:tab w:val="clear" w:pos="709"/>
        </w:tabs>
        <w:spacing w:lineRule="auto" w:line="240" w:before="280" w:after="280"/>
        <w:jc w:val="left"/>
        <w:rPr/>
      </w:pPr>
      <w:r>
        <w:rPr>
          <w:rFonts w:cs="Verdana" w:ascii="Verdana" w:hAnsi="Verdana"/>
          <w:color w:val="000000"/>
          <w:sz w:val="18"/>
          <w:szCs w:val="18"/>
        </w:rPr>
        <w:t>Aug. Quid est, quod acumen non meum, sed omnium catholicorum disputatorum, cum quibus inconcussum teneo, quod frustra labefactare conamini, pistillo comparandum putasti? An, quod vos fragiles conterat, sentire coepisti? Et tamen, qui velut defensione iustitiae Dei niteris, ut evertas, quod de parvulorum non regeneratorum damnatione tota Christi sentit Ecclesia, numquam dicturus es, grave iugum super parvulos unde sit iustum, si non trahunt originale peccatum, nec advertis vos potius pervertere instituta iustitiae et hoc omnipotentis Dei, a quo vel sub quo istam poenam sine ullo merito innumerabilibus omnium hominum millibus, hoc est imaginum Dei, a die exitus de ventre matris eorum dicitis irrogari. Postremo numquam dicturus es, unde sit iustum, ut parvuli nulla sua, nulla plerumque etiam suorum culpa sine baptismate mortui a parentibus et propinquis fidelibus separentur et ad Dei regnum non admittantur nec inter vasa facta in honorem, sicut alii parvuli baptizati, sed inter vasa facta in contumeliam, quia nullum est tertium genus vasorum, sine ullis malis meritis deputentur. Displicet enim haereticae prudentiae vestrae, quod catholica fides credit, posteaquam ierunt omnes ex uno in condemnationem, in aliis fieri misericordiam gratiae, in aliis iudicium veritatis manere per in vestigabiles Domini vias, quae universae sunt misericordia et verita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dixisti totum evanuit.</w:t>
      </w:r>
    </w:p>
    <w:p>
      <w:pPr>
        <w:pStyle w:val="Normal"/>
        <w:tabs>
          <w:tab w:val="clear" w:pos="709"/>
        </w:tabs>
        <w:spacing w:lineRule="auto" w:line="240" w:before="280" w:after="280"/>
        <w:jc w:val="left"/>
        <w:rPr/>
      </w:pPr>
      <w:bookmarkStart w:id="659" w:name="JL_002_118_118"/>
      <w:r>
        <w:rPr>
          <w:rFonts w:cs="Verdana" w:ascii="Verdana" w:hAnsi="Verdana"/>
          <w:b/>
          <w:bCs/>
          <w:color w:val="000000"/>
          <w:sz w:val="18"/>
          <w:szCs w:val="18"/>
        </w:rPr>
        <w:t>118.</w:t>
      </w:r>
      <w:bookmarkEnd w:id="659"/>
      <w:r>
        <w:rPr>
          <w:rFonts w:cs="Verdana" w:ascii="Verdana" w:hAnsi="Verdana"/>
          <w:color w:val="000000"/>
          <w:sz w:val="18"/>
          <w:szCs w:val="18"/>
        </w:rPr>
        <w:t xml:space="preserve"> Iul. Id ergo totum, per quod stultitia sordentes decipiebas animos, tua expositione evanuisse manifestum es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vanuisti, sed tu, qui videre vel confiteri non vis remissionem peccatorum etiam ad illos pertinere, qui unum habent; ad quam medicinalem gratiam non pertinent parvuli, si nullum habent; quos impie necatis, quia eis Salvatorem neg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ustum facitis Deum.</w:t>
      </w:r>
    </w:p>
    <w:p>
      <w:pPr>
        <w:pStyle w:val="Normal"/>
        <w:tabs>
          <w:tab w:val="clear" w:pos="709"/>
        </w:tabs>
        <w:spacing w:lineRule="auto" w:line="240" w:before="280" w:after="280"/>
        <w:jc w:val="left"/>
        <w:rPr/>
      </w:pPr>
      <w:bookmarkStart w:id="660" w:name="JL_002_119_119"/>
      <w:r>
        <w:rPr>
          <w:rFonts w:cs="Verdana" w:ascii="Verdana" w:hAnsi="Verdana"/>
          <w:b/>
          <w:bCs/>
          <w:color w:val="000000"/>
          <w:sz w:val="18"/>
          <w:szCs w:val="18"/>
        </w:rPr>
        <w:t>119.</w:t>
      </w:r>
      <w:bookmarkEnd w:id="660"/>
      <w:r>
        <w:rPr>
          <w:rFonts w:cs="Verdana" w:ascii="Verdana" w:hAnsi="Verdana"/>
          <w:color w:val="000000"/>
          <w:sz w:val="18"/>
          <w:szCs w:val="18"/>
        </w:rPr>
        <w:t xml:space="preserve"> Iul. Nam cum Apostolus pronuntiat: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tu dicis in parvulis quidem non posse constare, in illis autem, qui iam perfectae aetatis sunt, solis ideo impleri, quia ad unum illud alia quoque motu propriae voluntatis addiderint, confiteris sine dubio diversam esse operationem gratiae pro diversitate venientium. In his quippe, qui motu propriae voluntatis utuntur, suppetit ei materia gloriandi, quia ex multis criminibus in iustificationem, quos adoptarit, educit; in parvulis autem secundum te ieiunius, angustius, exilius nec virtute magna nec medicina idonea nec honestate salva nec pudore securo unum illud peccatum se promittit auferre, quod nec debuit imputare, et ex hoc uno, quos liberat, in iustificationem conatur emittere.</w:t>
      </w:r>
    </w:p>
    <w:p>
      <w:pPr>
        <w:pStyle w:val="Normal"/>
        <w:tabs>
          <w:tab w:val="clear" w:pos="709"/>
        </w:tabs>
        <w:spacing w:lineRule="auto" w:line="240" w:before="280" w:after="280"/>
        <w:jc w:val="left"/>
        <w:rPr/>
      </w:pPr>
      <w:r>
        <w:rPr>
          <w:rFonts w:cs="Verdana" w:ascii="Verdana" w:hAnsi="Verdana"/>
          <w:color w:val="000000"/>
          <w:sz w:val="18"/>
          <w:szCs w:val="18"/>
        </w:rPr>
        <w:t>Aug. Iam responsum est; eadem multum dicis non inveniendo quid dicas. Cum dicitis nullum peccatum parvulis imputandum, iniustum facitis Deum, qui eis grave iugum a die exitus de ventre matris imposu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si Scriptura non diceret, quis tam caecus est mente, qui non videat miseriam generis humani a fletibus incipere parvulorum? Iniustam facitis etiam Dei legem, quae octavo die non circumcisi animam damnat infant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anum quoque iudicatis esse praeceptum, ubi sacrificium pro peccato infante nato iubetur offer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reatus iste originis et Scriptura sancta proditur, et ipse se prodit; etiam hoc peccatum inter illa est multa peccata, ex quibus iustificat gratia, quae parvulos quoque ex hac miseria beatificat, et hoc non isto in saeculo, quod universum Deus hominibus voluit esse poenale, ex quo primos homines foras de paradisi felicitate dimisit, sed in futuro aeterno, unde nunc Christus membris suis Sancti Spiritus pignus impert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ter operatur gratia in maioribus, aliter in minoribus.</w:t>
      </w:r>
    </w:p>
    <w:p>
      <w:pPr>
        <w:pStyle w:val="Normal"/>
        <w:tabs>
          <w:tab w:val="clear" w:pos="709"/>
        </w:tabs>
        <w:spacing w:lineRule="auto" w:line="240" w:before="280" w:after="280"/>
        <w:jc w:val="left"/>
        <w:rPr/>
      </w:pPr>
      <w:bookmarkStart w:id="661" w:name="JL_002_120_120"/>
      <w:r>
        <w:rPr>
          <w:rFonts w:cs="Verdana" w:ascii="Verdana" w:hAnsi="Verdana"/>
          <w:b/>
          <w:bCs/>
          <w:color w:val="000000"/>
          <w:sz w:val="18"/>
          <w:szCs w:val="18"/>
        </w:rPr>
        <w:t>120.</w:t>
      </w:r>
      <w:bookmarkEnd w:id="661"/>
      <w:r>
        <w:rPr>
          <w:rFonts w:cs="Verdana" w:ascii="Verdana" w:hAnsi="Verdana"/>
          <w:color w:val="000000"/>
          <w:sz w:val="18"/>
          <w:szCs w:val="18"/>
        </w:rPr>
        <w:t xml:space="preserve"> Iul. Confessus es ergo aliter operari gratiam in maioribus, aliter in minoribus. Nec quidquam putes responsioni tuae relictum loci, si inferas magnam quidem, sed in remissione peccatorum esse distantiam, ut, etsi unum peccatum, tamen inveniat, quod remittat. Verum nihil hac argumentatione promoves; neque enim refert, in qua specie varios unius gratiae fatearis effectus, dummodo varios posse esse fateare.</w:t>
      </w:r>
    </w:p>
    <w:p>
      <w:pPr>
        <w:pStyle w:val="Normal"/>
        <w:tabs>
          <w:tab w:val="clear" w:pos="709"/>
        </w:tabs>
        <w:spacing w:lineRule="auto" w:line="240" w:before="280" w:after="280"/>
        <w:jc w:val="left"/>
        <w:rPr/>
      </w:pPr>
      <w:r>
        <w:rPr>
          <w:rFonts w:cs="Verdana" w:ascii="Verdana" w:hAnsi="Verdana"/>
          <w:color w:val="000000"/>
          <w:sz w:val="18"/>
          <w:szCs w:val="18"/>
        </w:rPr>
        <w:t>Aug. Aliud est varios effectus gratiae dicere, quia et Scriptura sancta multiformem dicit gratiam De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ud est gratiam remissionis peccatorum parvulis denegare eosque in Ecclesia veritatis, si non eruuntur de potestate tenebrarum, mendaciter exorcizari exsufflarique contendere cum magna iniuria Creatoris, si non indigent auxilio Salvatoris, ut de potestate eruantur decept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loriosa est gratia Dei etiam cum dimittit unum peccatum.</w:t>
      </w:r>
    </w:p>
    <w:p>
      <w:pPr>
        <w:pStyle w:val="Normal"/>
        <w:tabs>
          <w:tab w:val="clear" w:pos="709"/>
        </w:tabs>
        <w:spacing w:lineRule="auto" w:line="240" w:before="280" w:after="280"/>
        <w:jc w:val="left"/>
        <w:rPr/>
      </w:pPr>
      <w:bookmarkStart w:id="662" w:name="JL_002_121_121"/>
      <w:r>
        <w:rPr>
          <w:rFonts w:cs="Verdana" w:ascii="Verdana" w:hAnsi="Verdana"/>
          <w:b/>
          <w:bCs/>
          <w:color w:val="000000"/>
          <w:sz w:val="18"/>
          <w:szCs w:val="18"/>
        </w:rPr>
        <w:t>121.</w:t>
      </w:r>
      <w:bookmarkEnd w:id="662"/>
      <w:r>
        <w:rPr>
          <w:rFonts w:cs="Verdana" w:ascii="Verdana" w:hAnsi="Verdana"/>
          <w:color w:val="000000"/>
          <w:sz w:val="18"/>
          <w:szCs w:val="18"/>
        </w:rPr>
        <w:t xml:space="preserve"> Iul. Ego enim hoc contentus sum, quod mihi es tu dare compulsus, quia, quod praedicavit Apostolus in liberalitate gratiae non possit cunctis aequaliter aetatibus convenire; tu si quid attuleris, quod et in prima nascentium aetate remissionem confirmes exsequi, illud tamen non admovisti, quia non compleatur in parvulis, unde Apostolus gratiam Christi pronuntiavit esse laudabilem. Nam cum medicinam mysterii peccato primi hominis, quem formam fuisse docebat sequentibus, anteferret, ait: </w:t>
      </w:r>
      <w:r>
        <w:rPr>
          <w:rFonts w:cs="Verdana" w:ascii="Verdana" w:hAnsi="Verdana"/>
          <w:i/>
          <w:iCs/>
          <w:color w:val="000000"/>
          <w:sz w:val="18"/>
          <w:szCs w:val="18"/>
        </w:rPr>
        <w:t>Iudicium ex uno delicto in condemnationem, 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ud ergo, per quod praetulit gratiam, quia ex multis videlicet delictis iustificationem operatur, nec secundum te constat in parvulis; atque ad hoc, quamvis reluctareris, attractus es, ut non aequaliter in diversis aetatibus gratiam faterere versari.</w:t>
      </w:r>
    </w:p>
    <w:p>
      <w:pPr>
        <w:pStyle w:val="Normal"/>
        <w:tabs>
          <w:tab w:val="clear" w:pos="709"/>
        </w:tabs>
        <w:spacing w:lineRule="auto" w:line="240" w:before="280" w:after="280"/>
        <w:jc w:val="left"/>
        <w:rPr/>
      </w:pPr>
      <w:r>
        <w:rPr>
          <w:rFonts w:cs="Verdana" w:ascii="Verdana" w:hAnsi="Verdana"/>
          <w:color w:val="000000"/>
          <w:sz w:val="18"/>
          <w:szCs w:val="18"/>
        </w:rPr>
        <w:t xml:space="preserve">Aug. Iam responsum est; vana loqueris. Gloriosa est gratia Dei, etiam cum dimittit singula quorumque peccata, quia et ipsa singula ad eam multitudinem pertinent peccatorum, ex qua iustificat homines, qui </w:t>
      </w:r>
      <w:r>
        <w:rPr>
          <w:rFonts w:cs="Verdana" w:ascii="Verdana" w:hAnsi="Verdana"/>
          <w:i/>
          <w:iCs/>
          <w:color w:val="000000"/>
          <w:sz w:val="18"/>
          <w:szCs w:val="18"/>
        </w:rPr>
        <w:t>salvum facit populum suum a peccat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quem populum dignissime non pertinetis, quia parvulos ad eum pertinere non vul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tor libidinis.</w:t>
      </w:r>
    </w:p>
    <w:p>
      <w:pPr>
        <w:pStyle w:val="Normal"/>
        <w:tabs>
          <w:tab w:val="clear" w:pos="709"/>
        </w:tabs>
        <w:spacing w:lineRule="auto" w:line="240" w:before="280" w:after="280"/>
        <w:jc w:val="left"/>
        <w:rPr/>
      </w:pPr>
      <w:bookmarkStart w:id="663" w:name="JL_002_122_122"/>
      <w:r>
        <w:rPr>
          <w:rFonts w:cs="Verdana" w:ascii="Verdana" w:hAnsi="Verdana"/>
          <w:b/>
          <w:bCs/>
          <w:color w:val="000000"/>
          <w:sz w:val="18"/>
          <w:szCs w:val="18"/>
        </w:rPr>
        <w:t>122.</w:t>
      </w:r>
      <w:bookmarkEnd w:id="663"/>
      <w:r>
        <w:rPr>
          <w:rFonts w:cs="Verdana" w:ascii="Verdana" w:hAnsi="Verdana"/>
          <w:color w:val="000000"/>
          <w:sz w:val="18"/>
          <w:szCs w:val="18"/>
        </w:rPr>
        <w:t xml:space="preserve"> Iul. Quod cum receptum est a te, apparuit nullam fuisse necessitatem naturae humanae calumniam concitandi ob hoc solum, ne baptismatis magis gratia varios habere pro aetatibus diceretur effectus. Quo persuasionis colore sublato, si quid nervorum habes, si quid ingenii, si quid virtutis, annitere probare naturale peccatum, quod vides ratione, auctoritate, aequitate destructum. Quo enim es deceptus intuitu, ut commixtionem corporum, quae Deus instituit, et conciliatricem ipsius commixtionis, voluptatem sexuum, quae tam in hominibus quam in pecoribus vigens auctorem suum eum, quem corporum indicat conditorem, diaboli opus et fruticem vocares?</w:t>
      </w:r>
    </w:p>
    <w:p>
      <w:pPr>
        <w:pStyle w:val="Normal"/>
        <w:tabs>
          <w:tab w:val="clear" w:pos="709"/>
        </w:tabs>
        <w:spacing w:lineRule="auto" w:line="240" w:before="280" w:after="280"/>
        <w:jc w:val="left"/>
        <w:rPr/>
      </w:pPr>
      <w:r>
        <w:rPr>
          <w:rFonts w:cs="Verdana" w:ascii="Verdana" w:hAnsi="Verdana"/>
          <w:color w:val="000000"/>
          <w:sz w:val="18"/>
          <w:szCs w:val="18"/>
        </w:rPr>
        <w:t xml:space="preserve">Aug. Erubesce; tu es ille laudator libidinis. Erubesce, inquam. Libido ista, quae tibi multum placet, contra quam necesse est ut pugnet, qui non vult ei sollicitanti consentiendo perpetrare peccatum, non erat in paradiso ante peccatum; aut ergo nulla ibi erat aut voluntatem mentis nec praecedebat nec excedebat. Non est talis modo; hoc in se ipso sentit omnis homo et tu homo es; cohibe renitendi studium et agnosce vitium, unde trahitur originale peccatum. Hoc in hominibus propagatis invenerunt nuptiae, non fecerunt; hoc necessitate utuntur, castitate bene utuntur, idcirco nulla ratione culpantur; hoc in pecoribus ideo non est malum, quia non in eis </w:t>
      </w:r>
      <w:r>
        <w:rPr>
          <w:rFonts w:cs="Verdana" w:ascii="Verdana" w:hAnsi="Verdana"/>
          <w:i/>
          <w:iCs/>
          <w:color w:val="000000"/>
          <w:sz w:val="18"/>
          <w:szCs w:val="18"/>
        </w:rPr>
        <w:t>caro concupiscit adversus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malum in hominibus sanandum est bonitate divina, non humana vanitate lauda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ratio?</w:t>
      </w:r>
    </w:p>
    <w:p>
      <w:pPr>
        <w:pStyle w:val="Normal"/>
        <w:tabs>
          <w:tab w:val="clear" w:pos="709"/>
        </w:tabs>
        <w:spacing w:lineRule="auto" w:line="240" w:before="280" w:after="280"/>
        <w:jc w:val="left"/>
        <w:rPr/>
      </w:pPr>
      <w:bookmarkStart w:id="664" w:name="JL_002_123_123"/>
      <w:r>
        <w:rPr>
          <w:rFonts w:cs="Verdana" w:ascii="Verdana" w:hAnsi="Verdana"/>
          <w:b/>
          <w:bCs/>
          <w:color w:val="000000"/>
          <w:sz w:val="18"/>
          <w:szCs w:val="18"/>
        </w:rPr>
        <w:t>123.</w:t>
      </w:r>
      <w:bookmarkEnd w:id="664"/>
      <w:r>
        <w:rPr>
          <w:rFonts w:cs="Verdana" w:ascii="Verdana" w:hAnsi="Verdana"/>
          <w:color w:val="000000"/>
          <w:sz w:val="18"/>
          <w:szCs w:val="18"/>
        </w:rPr>
        <w:t xml:space="preserve"> Iul. Quae autem ratio fuit, ut primo innocentiam crimine sauciares alieno, dehinc rem studiorum miscere seminibus conareris ?</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adem per eadem dicis; sed procul dubio sunt vana, quae dicis. Natura bona sunt semina, sed vitiantur et semina eisque vitiatis propagantur et vitia. Saltem species te corporum doceat, quorum cum sit opifex summe bonus et nullo vitio depravatus, vitiosa tamen multa nascuntur; et utique, si nemo peccasset, nulla in paradiso talia nasce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sma? Deus?</w:t>
      </w:r>
    </w:p>
    <w:p>
      <w:pPr>
        <w:pStyle w:val="Normal"/>
        <w:tabs>
          <w:tab w:val="clear" w:pos="709"/>
        </w:tabs>
        <w:spacing w:lineRule="auto" w:line="240" w:before="280" w:after="280"/>
        <w:jc w:val="left"/>
        <w:rPr/>
      </w:pPr>
      <w:bookmarkStart w:id="665" w:name="JL_002_124_124"/>
      <w:r>
        <w:rPr>
          <w:rFonts w:cs="Verdana" w:ascii="Verdana" w:hAnsi="Verdana"/>
          <w:b/>
          <w:bCs/>
          <w:color w:val="000000"/>
          <w:sz w:val="18"/>
          <w:szCs w:val="18"/>
        </w:rPr>
        <w:t>124.</w:t>
      </w:r>
      <w:bookmarkEnd w:id="665"/>
      <w:r>
        <w:rPr>
          <w:rFonts w:cs="Verdana" w:ascii="Verdana" w:hAnsi="Verdana"/>
          <w:color w:val="000000"/>
          <w:sz w:val="18"/>
          <w:szCs w:val="18"/>
        </w:rPr>
        <w:t xml:space="preserve"> Iul. Ut baptismati veritatem propriae operationis auferres? Ut Deo, qui totus aequitas est, qui sine iustitia Deus esse non potest, perspicuae iniquitatis crimen ascribere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Vos hoc potius facitis, quoniam, si parvuli sine ullius peccati merito premuntur gravi iugo, iniquus est Deus; sed quia ille non est iniquus, tu es calumniosus et caec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pse damnavit iniustitiam.</w:t>
      </w:r>
    </w:p>
    <w:p>
      <w:pPr>
        <w:pStyle w:val="Normal"/>
        <w:tabs>
          <w:tab w:val="clear" w:pos="709"/>
        </w:tabs>
        <w:spacing w:lineRule="auto" w:line="240" w:before="280" w:after="280"/>
        <w:jc w:val="left"/>
        <w:rPr/>
      </w:pPr>
      <w:bookmarkStart w:id="666" w:name="JL_002_125_125"/>
      <w:r>
        <w:rPr>
          <w:rFonts w:cs="Verdana" w:ascii="Verdana" w:hAnsi="Verdana"/>
          <w:b/>
          <w:bCs/>
          <w:color w:val="000000"/>
          <w:sz w:val="18"/>
          <w:szCs w:val="18"/>
        </w:rPr>
        <w:t>125.</w:t>
      </w:r>
      <w:bookmarkEnd w:id="666"/>
      <w:r>
        <w:rPr>
          <w:rFonts w:cs="Verdana" w:ascii="Verdana" w:hAnsi="Verdana"/>
          <w:color w:val="000000"/>
          <w:sz w:val="18"/>
          <w:szCs w:val="18"/>
        </w:rPr>
        <w:t xml:space="preserve"> Iul.Tam, inquam, perspicuae, ut ipse hanc iniustitiae speciem, quam eius mentiris adhaerere iudiciis, legis suae auctoritate damnaverit.</w:t>
      </w:r>
    </w:p>
    <w:p>
      <w:pPr>
        <w:pStyle w:val="Normal"/>
        <w:tabs>
          <w:tab w:val="clear" w:pos="709"/>
        </w:tabs>
        <w:spacing w:lineRule="auto" w:line="240" w:before="280" w:after="280"/>
        <w:jc w:val="left"/>
        <w:rPr/>
      </w:pPr>
      <w:r>
        <w:rPr>
          <w:rFonts w:cs="Verdana" w:ascii="Verdana" w:hAnsi="Verdana"/>
          <w:color w:val="000000"/>
          <w:sz w:val="18"/>
          <w:szCs w:val="18"/>
        </w:rPr>
        <w:t>Aug. In eius lege scriptum est animam parvuli, si die octavo non circumcidatur, interituram de populo su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merito? Dic, si potes; sed omnino non potes et tamen originale peccatum negando non tac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necessitas tot blasphemiarum?</w:t>
      </w:r>
    </w:p>
    <w:p>
      <w:pPr>
        <w:pStyle w:val="Normal"/>
        <w:tabs>
          <w:tab w:val="clear" w:pos="709"/>
        </w:tabs>
        <w:spacing w:lineRule="auto" w:line="240" w:before="280" w:after="280"/>
        <w:jc w:val="left"/>
        <w:rPr/>
      </w:pPr>
      <w:bookmarkStart w:id="667" w:name="JL_002_126_126"/>
      <w:r>
        <w:rPr>
          <w:rFonts w:cs="Verdana" w:ascii="Verdana" w:hAnsi="Verdana"/>
          <w:b/>
          <w:bCs/>
          <w:color w:val="000000"/>
          <w:sz w:val="18"/>
          <w:szCs w:val="18"/>
        </w:rPr>
        <w:t>126.</w:t>
      </w:r>
      <w:bookmarkEnd w:id="667"/>
      <w:r>
        <w:rPr>
          <w:rFonts w:cs="Verdana" w:ascii="Verdana" w:hAnsi="Verdana"/>
          <w:color w:val="000000"/>
          <w:sz w:val="18"/>
          <w:szCs w:val="18"/>
        </w:rPr>
        <w:t xml:space="preserve"> Iul. Quae ergo tot blasphemiarum necessitas fuit, si nec ista, quam amplexabaris, fuit? Quae quidem nihil habens momenti, tamen velut quaedam tabula videbatur, quam in tanto naufragio contineres, quam victis remisisti, sero licet, lacertis. Ut enim res repetitione clarescat: ideo Manichaeus credebaris ab ineptis quibusque tolerandus, ne gratiae Christi non in omnibus una efficientia videretur, ad hoc tu nunc sine adactu nostro expositionis tuae processibus intulisti dicens Apostoli sententiam, quae ait: </w:t>
      </w:r>
      <w:r>
        <w:rPr>
          <w:rFonts w:cs="Verdana" w:ascii="Verdana" w:hAnsi="Verdana"/>
          <w:i/>
          <w:iCs/>
          <w:color w:val="000000"/>
          <w:sz w:val="18"/>
          <w:szCs w:val="18"/>
        </w:rPr>
        <w:t>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minibus quidem maioris aetatis posse, in parvulis vero non posse compleri, sed esse in parvulis aliud brevius exilius egentius, quod licet tu excogites, tamen nequaquam dixisse Apostolum confiteris.</w:t>
      </w:r>
    </w:p>
    <w:p>
      <w:pPr>
        <w:pStyle w:val="Normal"/>
        <w:tabs>
          <w:tab w:val="clear" w:pos="709"/>
        </w:tabs>
        <w:spacing w:lineRule="auto" w:line="240" w:before="280" w:after="280"/>
        <w:jc w:val="left"/>
        <w:rPr/>
      </w:pPr>
      <w:r>
        <w:rPr>
          <w:rFonts w:cs="Verdana" w:ascii="Verdana" w:hAnsi="Verdana"/>
          <w:color w:val="000000"/>
          <w:sz w:val="18"/>
          <w:szCs w:val="18"/>
        </w:rPr>
        <w:t>Aug. Relegatur, quod tibi respons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tellegatur te nihil dicere et tamen tacere non posse, homo linguose. Gratia ex multis delictis in iustificationem mittit, cum salvum facit Iesus populum suum a peccatis eorum. In eisdem multis invenit etiam singula parvulorum, quemadmodum, etiamsi peccata originalia nulla essent, in eisdem multis inveniret peccare incipientium etiam singula grandiorum, quibus ad Christi baptisma venientibus nullo modo diceretur: Non potestis modo baptizari, quia nondum ha betis multa delicta; gratia enim ex multis delictis mittit in iustificationem. Verissime quippe responderent: In multitudine delictorum, ex quibus iustificat gratia, etiam nostra delicta sunt singula, ubi habent aliqui plura, aliqui pauciora, quae simul cum singulis nostris multa sunt omn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adoptione et in remissione.</w:t>
      </w:r>
    </w:p>
    <w:p>
      <w:pPr>
        <w:pStyle w:val="Normal"/>
        <w:tabs>
          <w:tab w:val="clear" w:pos="709"/>
        </w:tabs>
        <w:spacing w:lineRule="auto" w:line="240" w:before="280" w:after="280"/>
        <w:jc w:val="left"/>
        <w:rPr/>
      </w:pPr>
      <w:bookmarkStart w:id="668" w:name="JL_002_127_127"/>
      <w:r>
        <w:rPr>
          <w:rFonts w:cs="Verdana" w:ascii="Verdana" w:hAnsi="Verdana"/>
          <w:b/>
          <w:bCs/>
          <w:color w:val="000000"/>
          <w:sz w:val="18"/>
          <w:szCs w:val="18"/>
        </w:rPr>
        <w:t>127.</w:t>
      </w:r>
      <w:bookmarkEnd w:id="668"/>
      <w:r>
        <w:rPr>
          <w:rFonts w:cs="Verdana" w:ascii="Verdana" w:hAnsi="Verdana"/>
          <w:color w:val="000000"/>
          <w:sz w:val="18"/>
          <w:szCs w:val="18"/>
        </w:rPr>
        <w:t xml:space="preserve"> Iul. Igitur et secundum te in adoptione quidem per omnes aetates gratiae est aequalis effectus; in remissione vero peccatorum non in omnibus est una taxatio. Sed egi hactenus parce nimis atque patiente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Si tam multa loqueris parce loquens, ut unum meum librum nec ipsum totum tuis octo libris insecteris, nimium profusa et luxuriosa est parsimonia tua. Sed si hactenus parce egisti, quare in tam multis contra veritatem clamans animae tuae non peperc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adulti veniunt ad baptismum quando iam peccare coeperunt.</w:t>
      </w:r>
    </w:p>
    <w:p>
      <w:pPr>
        <w:pStyle w:val="Normal"/>
        <w:tabs>
          <w:tab w:val="clear" w:pos="709"/>
        </w:tabs>
        <w:spacing w:lineRule="auto" w:line="240" w:before="280" w:after="280"/>
        <w:jc w:val="left"/>
        <w:rPr/>
      </w:pPr>
      <w:bookmarkStart w:id="669" w:name="JL_002_128_128"/>
      <w:r>
        <w:rPr>
          <w:rFonts w:cs="Verdana" w:ascii="Verdana" w:hAnsi="Verdana"/>
          <w:b/>
          <w:bCs/>
          <w:color w:val="000000"/>
          <w:sz w:val="18"/>
          <w:szCs w:val="18"/>
        </w:rPr>
        <w:t>128.</w:t>
      </w:r>
      <w:bookmarkEnd w:id="669"/>
      <w:r>
        <w:rPr>
          <w:rFonts w:cs="Verdana" w:ascii="Verdana" w:hAnsi="Verdana"/>
          <w:color w:val="000000"/>
          <w:sz w:val="18"/>
          <w:szCs w:val="18"/>
        </w:rPr>
        <w:t xml:space="preserve"> Iul. Praemissa scilicet disputatione probare contentus te quoque, qui nobis seditionem per hoc maximam concitabas, dicere remissionis peccatorum non in cunctis unam constare rationem, ut etiamsi unum hoc naturale peccatum persuadere possis, tamen liqueret necessario dici non semper accedentium ad gratiam unum statum esse et hoc Apostoli dictum: </w:t>
      </w:r>
      <w:r>
        <w:rPr>
          <w:rFonts w:cs="Verdana" w:ascii="Verdana" w:hAnsi="Verdana"/>
          <w:i/>
          <w:iCs/>
          <w:color w:val="000000"/>
          <w:sz w:val="18"/>
          <w:szCs w:val="18"/>
        </w:rPr>
        <w:t>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adulta solum, non autem etiam in prima aetate compleri.</w:t>
      </w:r>
    </w:p>
    <w:p>
      <w:pPr>
        <w:pStyle w:val="Normal"/>
        <w:tabs>
          <w:tab w:val="clear" w:pos="709"/>
        </w:tabs>
        <w:spacing w:lineRule="auto" w:line="240" w:before="280" w:after="280"/>
        <w:jc w:val="left"/>
        <w:rPr/>
      </w:pPr>
      <w:r>
        <w:rPr>
          <w:rFonts w:cs="Verdana" w:ascii="Verdana" w:hAnsi="Verdana"/>
          <w:color w:val="000000"/>
          <w:sz w:val="18"/>
          <w:szCs w:val="18"/>
        </w:rPr>
        <w:t>Aug. Secundum tua vaniloquia nec in adulta aetate completur, quoniam multi adulti habent singula, etiamsi secundum vos non habent originalia, quibus contigit venire ad baptismum, quando peccare coeperunt; aliqui habent etiam paucissima, non tamen multa, non ergo pertinebunt ad hanc gratiam Christi, quoniam ex multis delictis illa iustificat, quae non habent isti; quod si quisquis sapit, ineffabiliter desipit. Agnosce Christum ex multis delictis iustificantem salvumque facientem populum suum et in eisdem multis intellegens posse quorumlibet et pauca et singula computari noli ab hoc populo sortem subtrahere parvulorum; etiam ipsis crede necessarium esse Iesum, qui hoc non vocatur, nisi quia salvum facit populum su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o utique sunt et parvuli, a peccatis e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e manichaea traduce.</w:t>
      </w:r>
    </w:p>
    <w:p>
      <w:pPr>
        <w:pStyle w:val="Normal"/>
        <w:tabs>
          <w:tab w:val="clear" w:pos="709"/>
        </w:tabs>
        <w:spacing w:lineRule="auto" w:line="240" w:before="280" w:after="280"/>
        <w:jc w:val="left"/>
        <w:rPr/>
      </w:pPr>
      <w:bookmarkStart w:id="670" w:name="JL_002_129_129"/>
      <w:r>
        <w:rPr>
          <w:rFonts w:cs="Verdana" w:ascii="Verdana" w:hAnsi="Verdana"/>
          <w:b/>
          <w:bCs/>
          <w:color w:val="000000"/>
          <w:sz w:val="18"/>
          <w:szCs w:val="18"/>
        </w:rPr>
        <w:t>129.</w:t>
      </w:r>
      <w:bookmarkEnd w:id="670"/>
      <w:r>
        <w:rPr>
          <w:rFonts w:cs="Verdana" w:ascii="Verdana" w:hAnsi="Verdana"/>
          <w:color w:val="000000"/>
          <w:sz w:val="18"/>
          <w:szCs w:val="18"/>
        </w:rPr>
        <w:t xml:space="preserve"> Iul. Nunc vero assero consequenter nihil Apostolum de Manichaea traduce suspicatum; ostendit quippe ad gravem iniuriam pertinere mysteriorum, si compararentur per cuncta peccatis, id est si non efficacius prodesset gratia, quam culpae forma nocuisset. Maximam ergo christianae fidei dignitatem in eo Magister Gentium collocavit, quod eam affirmavit antestare delictis; ob hoc illi curae fuit, ut morbis veteribus medicinae praeferret effect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Hanc medicinam negatis parvulis, quos falsa et inimica defensione salvos esse contenditis, sed Deus eorum, qui ex ore infantium atque lactantium medicinae suae perficit laudem, profecto et vos de struit, qui eis adhibetis inimicam defensionem, cum destruit inimicum et defens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 licentia?</w:t>
      </w:r>
    </w:p>
    <w:p>
      <w:pPr>
        <w:pStyle w:val="Normal"/>
        <w:tabs>
          <w:tab w:val="clear" w:pos="709"/>
        </w:tabs>
        <w:spacing w:lineRule="auto" w:line="240" w:before="280" w:after="280"/>
        <w:jc w:val="left"/>
        <w:rPr/>
      </w:pPr>
      <w:bookmarkStart w:id="671" w:name="JL_002_130_130"/>
      <w:r>
        <w:rPr>
          <w:rFonts w:cs="Verdana" w:ascii="Verdana" w:hAnsi="Verdana"/>
          <w:b/>
          <w:bCs/>
          <w:color w:val="000000"/>
          <w:sz w:val="18"/>
          <w:szCs w:val="18"/>
        </w:rPr>
        <w:t>130.</w:t>
      </w:r>
      <w:bookmarkEnd w:id="671"/>
      <w:r>
        <w:rPr>
          <w:rFonts w:cs="Verdana" w:ascii="Verdana" w:hAnsi="Verdana"/>
          <w:color w:val="000000"/>
          <w:sz w:val="18"/>
          <w:szCs w:val="18"/>
        </w:rPr>
        <w:t xml:space="preserve"> Iul. Inde gratiam ostendit esse laudabilem, si ei per omnia conveniret, quod dixit: </w:t>
      </w:r>
      <w:r>
        <w:rPr>
          <w:rFonts w:cs="Verdana" w:ascii="Verdana" w:hAnsi="Verdana"/>
          <w:i/>
          <w:iCs/>
          <w:color w:val="000000"/>
          <w:sz w:val="18"/>
          <w:szCs w:val="18"/>
        </w:rPr>
        <w:t>Iudicium ex uno in condemnationem, 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tu ergo licentia gratiam Christi ea laudatione fraudabis, qua illam Apostolus voluit praedicari; ut deicias titulum dignitatis, per quem solum honorem eius vas electionis voluit agnosc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Haec ad parvulos non pervenit, si nullo delicto secundum vos obligati sunt; sed quia obligati sunt, profecto gratia ex multis delictis multitudinem fidelium suorum iustificans etiam ad unum delictum sanandum pervenit eorum, ut ex ore infantium destruat ora fallentium inimicorum et defens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rvulis non minus esse nulla quam multa.</w:t>
      </w:r>
    </w:p>
    <w:p>
      <w:pPr>
        <w:pStyle w:val="Normal"/>
        <w:tabs>
          <w:tab w:val="clear" w:pos="709"/>
        </w:tabs>
        <w:spacing w:lineRule="auto" w:line="240" w:before="280" w:after="280"/>
        <w:jc w:val="left"/>
        <w:rPr/>
      </w:pPr>
      <w:bookmarkStart w:id="672" w:name="JL_002_131_131"/>
      <w:r>
        <w:rPr>
          <w:rFonts w:cs="Verdana" w:ascii="Verdana" w:hAnsi="Verdana"/>
          <w:b/>
          <w:bCs/>
          <w:color w:val="000000"/>
          <w:sz w:val="18"/>
          <w:szCs w:val="18"/>
        </w:rPr>
        <w:t>131.</w:t>
      </w:r>
      <w:bookmarkEnd w:id="672"/>
      <w:r>
        <w:rPr>
          <w:rFonts w:cs="Verdana" w:ascii="Verdana" w:hAnsi="Verdana"/>
          <w:color w:val="000000"/>
          <w:sz w:val="18"/>
          <w:szCs w:val="18"/>
        </w:rPr>
        <w:t xml:space="preserve"> Iul. Ille dixit: </w:t>
      </w:r>
      <w:r>
        <w:rPr>
          <w:rFonts w:cs="Verdana" w:ascii="Verdana" w:hAnsi="Verdana"/>
          <w:i/>
          <w:iCs/>
          <w:color w:val="000000"/>
          <w:sz w:val="18"/>
          <w:szCs w:val="18"/>
        </w:rPr>
        <w:t>Gratia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peccati efficientiae medicinae copiam praetulit; qui sensus catholicorum dogmati congruit intellegentium in his remissionem peccatorum fieri, in quibus possunt multa deprehendi, id est motu propriae voluntatis attracta, in quibus autem non sit hic motus propriae voluntatis, id est in parvulis, non minus nulla esse quam multa.</w:t>
      </w:r>
    </w:p>
    <w:p>
      <w:pPr>
        <w:pStyle w:val="Normal"/>
        <w:tabs>
          <w:tab w:val="clear" w:pos="709"/>
        </w:tabs>
        <w:spacing w:lineRule="auto" w:line="240" w:before="280" w:after="280"/>
        <w:jc w:val="left"/>
        <w:rPr/>
      </w:pPr>
      <w:r>
        <w:rPr>
          <w:rFonts w:cs="Verdana" w:ascii="Verdana" w:hAnsi="Verdana"/>
          <w:color w:val="000000"/>
          <w:sz w:val="18"/>
          <w:szCs w:val="18"/>
        </w:rPr>
        <w:t xml:space="preserve">Aug. Nulla ergo ad eos Salvatoris pertinet medicina et Christus non est eis Iesus; et tu, qui hoc dicis, audes vocari Christianus. Deinde, si, ut definis, in his fit remissio peccatorum, in quibus possunt multa deprehendi, quoniam sic accipis, quod ait Apostolus: </w:t>
      </w:r>
      <w:r>
        <w:rPr>
          <w:rFonts w:cs="Verdana" w:ascii="Verdana" w:hAnsi="Verdana"/>
          <w:i/>
          <w:iCs/>
          <w:color w:val="000000"/>
          <w:sz w:val="18"/>
          <w:szCs w:val="18"/>
        </w:rPr>
        <w:t>Gratia ex multis delictis in iustificationem</w:t>
      </w:r>
      <w:r>
        <w:rPr>
          <w:rFonts w:cs="Verdana" w:ascii="Verdana" w:hAnsi="Verdana"/>
          <w:color w:val="000000"/>
          <w:sz w:val="18"/>
          <w:szCs w:val="18"/>
        </w:rPr>
        <w:t>, non pertinent ad remissionem peccatorum, qui secundum vos non habentes originale peccatum ad lavacrum regenerationis cum singulis veniunt paucisve peccatis? Videte, quae dicitis, et non erubescitis, non expavescitis, non tacetis? Si autem homines peccare incipientes et nondum habentes multa delicta percipiunt tamen gratiam ex multis iustificantem delictis, cur in eisdem multis etiam singula quorumlibet computare non vultis non ob aliud, nisi ut ab ea parvulos impie separetis vobisque pernicies pessimae iniquitatis incumbat, ut ab illa etiam grandiores primum peccare incipientes nondumque habentes multa, sed singula vel pauca peccata alienos esse dic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mo vestrum dogma subvertit.</w:t>
      </w:r>
    </w:p>
    <w:p>
      <w:pPr>
        <w:pStyle w:val="Normal"/>
        <w:tabs>
          <w:tab w:val="clear" w:pos="709"/>
        </w:tabs>
        <w:spacing w:lineRule="auto" w:line="240" w:before="280" w:after="280"/>
        <w:jc w:val="left"/>
        <w:rPr/>
      </w:pPr>
      <w:bookmarkStart w:id="673" w:name="JL_002_132_132"/>
      <w:r>
        <w:rPr>
          <w:rFonts w:cs="Verdana" w:ascii="Verdana" w:hAnsi="Verdana"/>
          <w:b/>
          <w:bCs/>
          <w:color w:val="000000"/>
          <w:sz w:val="18"/>
          <w:szCs w:val="18"/>
        </w:rPr>
        <w:t>132.</w:t>
      </w:r>
      <w:bookmarkEnd w:id="673"/>
      <w:r>
        <w:rPr>
          <w:rFonts w:cs="Verdana" w:ascii="Verdana" w:hAnsi="Verdana"/>
          <w:color w:val="000000"/>
          <w:sz w:val="18"/>
          <w:szCs w:val="18"/>
        </w:rPr>
        <w:t xml:space="preserve"> Iul. Apostolus ergo ubi praetulit gratiam peccato, nostrum dogma communi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mmo vestrum dogma subvertit, quia ista gratia, quam peccato praetulit, ex multis delictis iustificat et ideo pertinens ad pusillos cum magnis, nec ullum praeterit pusillorum, qui remittit omnia omnium suorum, id est pusillorum atque magn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a delicta parvuli non habent.</w:t>
      </w:r>
    </w:p>
    <w:p>
      <w:pPr>
        <w:pStyle w:val="Normal"/>
        <w:tabs>
          <w:tab w:val="clear" w:pos="709"/>
        </w:tabs>
        <w:spacing w:lineRule="auto" w:line="240" w:before="280" w:after="280"/>
        <w:jc w:val="left"/>
        <w:rPr/>
      </w:pPr>
      <w:bookmarkStart w:id="674" w:name="JL_002_133_133"/>
      <w:r>
        <w:rPr>
          <w:rFonts w:cs="Verdana" w:ascii="Verdana" w:hAnsi="Verdana"/>
          <w:b/>
          <w:bCs/>
          <w:color w:val="000000"/>
          <w:sz w:val="18"/>
          <w:szCs w:val="18"/>
        </w:rPr>
        <w:t>133.</w:t>
      </w:r>
      <w:bookmarkEnd w:id="674"/>
      <w:r>
        <w:rPr>
          <w:rFonts w:cs="Verdana" w:ascii="Verdana" w:hAnsi="Verdana"/>
          <w:color w:val="000000"/>
          <w:sz w:val="18"/>
          <w:szCs w:val="18"/>
        </w:rPr>
        <w:t xml:space="preserve"> Iul. Nunc tu ede, ubi aequaverit peccato gratiam, ut, quoniam fides tua non capit remedia praelata vulneribus, saltem capiat in angustum non excedentia comparationem redacta; quod si scri ptum uspiam reppereris, Paulum tamen ab hac constabit abhorrere sententia; et ut compendio totus Apostoli sensus eluceat, ait: </w:t>
      </w:r>
      <w:r>
        <w:rPr>
          <w:rFonts w:cs="Verdana" w:ascii="Verdana" w:hAnsi="Verdana"/>
          <w:i/>
          <w:iCs/>
          <w:color w:val="000000"/>
          <w:sz w:val="18"/>
          <w:szCs w:val="18"/>
        </w:rPr>
        <w:t>Gratia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autem delicta nec secundum te parvuli habent, qui secundum Apostolum nullum habent.</w:t>
      </w:r>
    </w:p>
    <w:p>
      <w:pPr>
        <w:pStyle w:val="Normal"/>
        <w:tabs>
          <w:tab w:val="clear" w:pos="709"/>
        </w:tabs>
        <w:spacing w:lineRule="auto" w:line="240" w:before="280" w:after="280"/>
        <w:jc w:val="left"/>
        <w:rPr/>
      </w:pPr>
      <w:r>
        <w:rPr>
          <w:rFonts w:cs="Verdana" w:ascii="Verdana" w:hAnsi="Verdana"/>
          <w:color w:val="000000"/>
          <w:sz w:val="18"/>
          <w:szCs w:val="18"/>
        </w:rPr>
        <w:t xml:space="preserve">Aug. Multa delicta nec secundum te habent, qui primum peccare coeperunt; et tamen eos negare non potes ad hanc ex multis delictis iustificantem gratiam, cum ad baptisma veniunt, pertinere. Multa ergo delicta sunt totius populi, in quo sunt et parvuli; ad quem populum civitatis Dei cum pervenit gratia ex multis delictis iustificans, invenit ibi et multa delicta aliquorum et pauca aliorum et singula parvulorum; quae simul utique multa sunt omnia et multitudine sua redarguunt multa et inania verba tua. Si autem secundum Apostolum, sicut putas, nullum delictum habent parvuli, unde ergo secundum Apostolum mortui sunt? Quia et secundum te etiam pro ipsis mortuus est Christus: </w:t>
      </w:r>
      <w:r>
        <w:rPr>
          <w:rFonts w:cs="Verdana" w:ascii="Verdana" w:hAnsi="Verdana"/>
          <w:i/>
          <w:iCs/>
          <w:color w:val="000000"/>
          <w:sz w:val="18"/>
          <w:szCs w:val="18"/>
        </w:rPr>
        <w:t>Unus enim pro omnibus mortuus est; ergo omnes mortui sunt et pro omnibu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uliane, non hoc Augustinus, sed Apostolus dixit; immo ipse per suum Apostolum Christus; cohibe te a vaniloquio, cede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non disputavit de nascentibus.</w:t>
      </w:r>
    </w:p>
    <w:p>
      <w:pPr>
        <w:pStyle w:val="Normal"/>
        <w:tabs>
          <w:tab w:val="clear" w:pos="709"/>
        </w:tabs>
        <w:spacing w:lineRule="auto" w:line="240" w:before="280" w:after="280"/>
        <w:jc w:val="left"/>
        <w:rPr/>
      </w:pPr>
      <w:bookmarkStart w:id="675" w:name="JL_002_134_134"/>
      <w:r>
        <w:rPr>
          <w:rFonts w:cs="Verdana" w:ascii="Verdana" w:hAnsi="Verdana"/>
          <w:b/>
          <w:bCs/>
          <w:color w:val="000000"/>
          <w:sz w:val="18"/>
          <w:szCs w:val="18"/>
        </w:rPr>
        <w:t>134.</w:t>
      </w:r>
      <w:bookmarkEnd w:id="675"/>
      <w:r>
        <w:rPr>
          <w:rFonts w:cs="Verdana" w:ascii="Verdana" w:hAnsi="Verdana"/>
          <w:color w:val="000000"/>
          <w:sz w:val="18"/>
          <w:szCs w:val="18"/>
        </w:rPr>
        <w:t xml:space="preserve"> Iul. Constat hic igitur Magistrum Gentium non de nascentibus disputasse, sed de his, qui iam motu propriae voluntatis utuntur.</w:t>
      </w:r>
    </w:p>
    <w:p>
      <w:pPr>
        <w:pStyle w:val="Normal"/>
        <w:tabs>
          <w:tab w:val="clear" w:pos="709"/>
        </w:tabs>
        <w:spacing w:lineRule="auto" w:line="240" w:before="280" w:after="280"/>
        <w:jc w:val="left"/>
        <w:rPr/>
      </w:pPr>
      <w:r>
        <w:rPr>
          <w:rFonts w:cs="Verdana" w:ascii="Verdana" w:hAnsi="Verdana"/>
          <w:color w:val="000000"/>
          <w:sz w:val="18"/>
          <w:szCs w:val="18"/>
        </w:rPr>
        <w:t xml:space="preserve">Aug. Digere crapulam contentionis et expergiscere et intellege delictum et unius et unum, de quo dictum est: </w:t>
      </w:r>
      <w:r>
        <w:rPr>
          <w:rFonts w:cs="Verdana" w:ascii="Verdana" w:hAnsi="Verdana"/>
          <w:i/>
          <w:iCs/>
          <w:color w:val="000000"/>
          <w:sz w:val="18"/>
          <w:szCs w:val="18"/>
        </w:rPr>
        <w:t>Si enim ob unius delictum multi mortu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quippe isti ipsi sunt omnes, de quibus alio loco dicit: </w:t>
      </w:r>
      <w:r>
        <w:rPr>
          <w:rFonts w:cs="Verdana" w:ascii="Verdana" w:hAnsi="Verdana"/>
          <w:i/>
          <w:iCs/>
          <w:color w:val="000000"/>
          <w:sz w:val="18"/>
          <w:szCs w:val="18"/>
        </w:rPr>
        <w:t>Sicut in Adam omnes mori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bi videbis et parvulos, quia et pro ipsis etiam te confitente mortuus est Christus. Utique cum dixisset Apostolus quia </w:t>
      </w:r>
      <w:r>
        <w:rPr>
          <w:rFonts w:cs="Verdana" w:ascii="Verdana" w:hAnsi="Verdana"/>
          <w:i/>
          <w:iCs/>
          <w:color w:val="000000"/>
          <w:sz w:val="18"/>
          <w:szCs w:val="18"/>
        </w:rPr>
        <w:t>unus pro omnibus mortuus est</w:t>
      </w:r>
      <w:r>
        <w:rPr>
          <w:rFonts w:cs="Verdana" w:ascii="Verdana" w:hAnsi="Verdana"/>
          <w:color w:val="000000"/>
          <w:sz w:val="18"/>
          <w:szCs w:val="18"/>
        </w:rPr>
        <w:t xml:space="preserve">, continuo, quid necessario sequeretur, ostendit dicens: </w:t>
      </w:r>
      <w:r>
        <w:rPr>
          <w:rFonts w:cs="Verdana" w:ascii="Verdana" w:hAnsi="Verdana"/>
          <w:i/>
          <w:iCs/>
          <w:color w:val="000000"/>
          <w:sz w:val="18"/>
          <w:szCs w:val="18"/>
        </w:rPr>
        <w:t>Ergo omnes mortui sunt et pro omnibu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in Adam in condemnationem, omnes in Christo ad iustificationem.</w:t>
      </w:r>
    </w:p>
    <w:p>
      <w:pPr>
        <w:pStyle w:val="Normal"/>
        <w:tabs>
          <w:tab w:val="clear" w:pos="709"/>
        </w:tabs>
        <w:spacing w:lineRule="auto" w:line="240" w:before="280" w:after="280"/>
        <w:jc w:val="left"/>
        <w:rPr/>
      </w:pPr>
      <w:bookmarkStart w:id="676" w:name="JL_002_135_135"/>
      <w:r>
        <w:rPr>
          <w:rFonts w:cs="Verdana" w:ascii="Verdana" w:hAnsi="Verdana"/>
          <w:b/>
          <w:bCs/>
          <w:color w:val="000000"/>
          <w:sz w:val="18"/>
          <w:szCs w:val="18"/>
        </w:rPr>
        <w:t>135.</w:t>
      </w:r>
      <w:bookmarkEnd w:id="676"/>
      <w:r>
        <w:rPr>
          <w:rFonts w:cs="Verdana" w:ascii="Verdana" w:hAnsi="Verdana"/>
          <w:color w:val="000000"/>
          <w:sz w:val="18"/>
          <w:szCs w:val="18"/>
        </w:rPr>
        <w:t xml:space="preserve"> Iul. Iam vero quod addidit Apostolus: </w:t>
      </w:r>
      <w:r>
        <w:rPr>
          <w:rFonts w:cs="Verdana" w:ascii="Verdana" w:hAnsi="Verdana"/>
          <w:i/>
          <w:iCs/>
          <w:color w:val="000000"/>
          <w:sz w:val="18"/>
          <w:szCs w:val="18"/>
        </w:rPr>
        <w:t>Sicut per unius delictum in omnes ad condemnationem, ita et per unius iustitiam in omnes homines ad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ntum opis impertit nobis, quantum in dogma tuum movet fragoris. Ponens quippe in contrariis partibus </w:t>
      </w:r>
      <w:r>
        <w:rPr>
          <w:rFonts w:cs="Verdana" w:ascii="Verdana" w:hAnsi="Verdana"/>
          <w:i/>
          <w:iCs/>
          <w:color w:val="000000"/>
          <w:sz w:val="18"/>
          <w:szCs w:val="18"/>
        </w:rPr>
        <w:t>omnes</w:t>
      </w:r>
      <w:r>
        <w:rPr>
          <w:rFonts w:cs="Verdana" w:ascii="Verdana" w:hAnsi="Verdana"/>
          <w:color w:val="000000"/>
          <w:sz w:val="18"/>
          <w:szCs w:val="18"/>
        </w:rPr>
        <w:t xml:space="preserve">, quibus verbis non potest ulla esse coniunctio, ad Scripturarum nos morem remittit, ut intellegamus </w:t>
      </w:r>
      <w:r>
        <w:rPr>
          <w:rFonts w:cs="Verdana" w:ascii="Verdana" w:hAnsi="Verdana"/>
          <w:i/>
          <w:iCs/>
          <w:color w:val="000000"/>
          <w:sz w:val="18"/>
          <w:szCs w:val="18"/>
        </w:rPr>
        <w:t>omnes</w:t>
      </w:r>
      <w:r>
        <w:rPr>
          <w:rFonts w:cs="Verdana" w:ascii="Verdana" w:hAnsi="Verdana"/>
          <w:color w:val="000000"/>
          <w:sz w:val="18"/>
          <w:szCs w:val="18"/>
        </w:rPr>
        <w:t xml:space="preserve"> dici solere pro " multis ". Nam in ipsa fronte verborum magna barbaries est; qui enim omnes ad iustificationem veniunt, si perrexerunt omnes ad condemnationem? Aut qui omnes ad poenam, si omnes rapiuntur ad gloriam? Generalitas unius partis locum excludit alterius.</w:t>
      </w:r>
    </w:p>
    <w:p>
      <w:pPr>
        <w:pStyle w:val="Normal"/>
        <w:tabs>
          <w:tab w:val="clear" w:pos="709"/>
        </w:tabs>
        <w:spacing w:lineRule="auto" w:line="240" w:before="280" w:after="280"/>
        <w:jc w:val="left"/>
        <w:rPr/>
      </w:pPr>
      <w:r>
        <w:rPr>
          <w:rFonts w:cs="Verdana" w:ascii="Verdana" w:hAnsi="Verdana"/>
          <w:color w:val="000000"/>
          <w:sz w:val="18"/>
          <w:szCs w:val="18"/>
        </w:rPr>
        <w:t xml:space="preserve">Aug. Ergo et ubi dictum est: </w:t>
      </w:r>
      <w:r>
        <w:rPr>
          <w:rFonts w:cs="Verdana" w:ascii="Verdana" w:hAnsi="Verdana"/>
          <w:i/>
          <w:iCs/>
          <w:color w:val="000000"/>
          <w:sz w:val="18"/>
          <w:szCs w:val="18"/>
        </w:rPr>
        <w:t>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ulti sunt intellegendi: " non omnes "? Quod si ita est, cogeris dicere non omnes peccatores unius illius hominis imitatione peccasse, sed multos; quod si dixeris ideo non omnes, sed multos eius imitatione peccasse, quia multi, non omnes peccaverunt, volens eos, qui non peccaverunt, intellegi parvu los, respondebitur tibi, quia nec mortui sunt in illo parvuli ac per hoc non pro illis Christus mortuus est, quia non nisi pro mortuis ille mortuus est, sicut Apostolus clamat; atque ita et contra te ipsum venies et a gratia Christi penitus parvulos separabis pro quibus Christum mortuum non esse dicturus es. Consequenter etiam baptizandos negabis in Christo. </w:t>
      </w:r>
      <w:r>
        <w:rPr>
          <w:rFonts w:cs="Verdana" w:ascii="Verdana" w:hAnsi="Verdana"/>
          <w:i/>
          <w:iCs/>
          <w:color w:val="000000"/>
          <w:sz w:val="18"/>
          <w:szCs w:val="18"/>
        </w:rPr>
        <w:t>Quicumque enim baptizati sumus in Christo</w:t>
      </w:r>
      <w:r>
        <w:rPr>
          <w:rFonts w:cs="Verdana" w:ascii="Verdana" w:hAnsi="Verdana"/>
          <w:color w:val="000000"/>
          <w:sz w:val="18"/>
          <w:szCs w:val="18"/>
        </w:rPr>
        <w:t xml:space="preserve">, sicuti ait idem Apostolus, </w:t>
      </w:r>
      <w:r>
        <w:rPr>
          <w:rFonts w:cs="Verdana" w:ascii="Verdana" w:hAnsi="Verdana"/>
          <w:i/>
          <w:iCs/>
          <w:color w:val="000000"/>
          <w:sz w:val="18"/>
          <w:szCs w:val="18"/>
        </w:rPr>
        <w:t>in morte ipsius baptiza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i autem baptizantur in morte Christi, pro quibus mortuus est Christus. Nullo modo igitur ab originali peccato alienabis parvulos, nisi eos simul a gratia baptismatis Christi feceris alienos. In eo vero, quod tibi videtur duo ista inter se esse contraria, ut omnes eant in condemnationem per Adam et omnes rursus in iustificationem per Christum, omnino erras; nullus enim hominum nisi per Adam trahitur ad damnationem, de qua per lavacrum regenerationis homines liberantur, et nullus hominum nisi per Christum ab hac damnatione liberatur; ideo ex utraque parte dicti sunt </w:t>
      </w:r>
      <w:r>
        <w:rPr>
          <w:rFonts w:cs="Verdana" w:ascii="Verdana" w:hAnsi="Verdana"/>
          <w:i/>
          <w:iCs/>
          <w:color w:val="000000"/>
          <w:sz w:val="18"/>
          <w:szCs w:val="18"/>
        </w:rPr>
        <w:t>omnes</w:t>
      </w:r>
      <w:r>
        <w:rPr>
          <w:rFonts w:cs="Verdana" w:ascii="Verdana" w:hAnsi="Verdana"/>
          <w:color w:val="000000"/>
          <w:sz w:val="18"/>
          <w:szCs w:val="18"/>
        </w:rPr>
        <w:t>, quia nemo ad damnationem generationis nisi per istum, nemo ad vitam regenerationis nisi per illum. Ac per hoc non generalitas unius partis locum excludit alterius, quia ex his ipsis, qui generaliter moriuntur in Adam, quos vult, vivificat Christus. Non ergo tibi videbuntur inter se ista contraria, si non sis tibi ipse contrar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 medicante intellege vulnerantem.</w:t>
      </w:r>
    </w:p>
    <w:p>
      <w:pPr>
        <w:pStyle w:val="Normal"/>
        <w:tabs>
          <w:tab w:val="clear" w:pos="709"/>
        </w:tabs>
        <w:spacing w:lineRule="auto" w:line="240" w:before="280" w:after="280"/>
        <w:jc w:val="left"/>
        <w:rPr/>
      </w:pPr>
      <w:bookmarkStart w:id="677" w:name="JL_002_136_136"/>
      <w:r>
        <w:rPr>
          <w:rFonts w:cs="Verdana" w:ascii="Verdana" w:hAnsi="Verdana"/>
          <w:b/>
          <w:bCs/>
          <w:color w:val="000000"/>
          <w:sz w:val="18"/>
          <w:szCs w:val="18"/>
        </w:rPr>
        <w:t>136.</w:t>
      </w:r>
      <w:bookmarkEnd w:id="677"/>
      <w:r>
        <w:rPr>
          <w:rFonts w:cs="Verdana" w:ascii="Verdana" w:hAnsi="Verdana"/>
          <w:color w:val="000000"/>
          <w:sz w:val="18"/>
          <w:szCs w:val="18"/>
        </w:rPr>
        <w:t xml:space="preserve"> Iul. Verum ut hic quoque quantum muniamur advertas, a loco medicantis locum intellege vulnerantis. Si Christus salvavit universos, Adam quoque universis nocuisse fingatur.</w:t>
      </w:r>
    </w:p>
    <w:p>
      <w:pPr>
        <w:pStyle w:val="Normal"/>
        <w:tabs>
          <w:tab w:val="clear" w:pos="709"/>
        </w:tabs>
        <w:spacing w:lineRule="auto" w:line="240" w:before="280" w:after="280"/>
        <w:jc w:val="left"/>
        <w:rPr/>
      </w:pPr>
      <w:r>
        <w:rPr>
          <w:rFonts w:cs="Verdana" w:ascii="Verdana" w:hAnsi="Verdana"/>
          <w:color w:val="000000"/>
          <w:sz w:val="18"/>
          <w:szCs w:val="18"/>
        </w:rPr>
        <w:t>Aug. Numquid ideo non mittuntur omnes in damnationem per Adam, quoniam quos vult ab hac damnatione liberat Christus? Qui propterea omnes liberare dictus est etiam ipse, quoniam non liberat quemquam nisi ipse, sicut dictus est illuminare omnem homin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nemo quemquam illuminat, si non ip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demittit peccatum regenerando.</w:t>
      </w:r>
    </w:p>
    <w:p>
      <w:pPr>
        <w:pStyle w:val="Normal"/>
        <w:tabs>
          <w:tab w:val="clear" w:pos="709"/>
        </w:tabs>
        <w:spacing w:lineRule="auto" w:line="240" w:before="280" w:after="280"/>
        <w:jc w:val="left"/>
        <w:rPr/>
      </w:pPr>
      <w:bookmarkStart w:id="678" w:name="JL_002_137_137"/>
      <w:r>
        <w:rPr>
          <w:rFonts w:cs="Verdana" w:ascii="Verdana" w:hAnsi="Verdana"/>
          <w:b/>
          <w:bCs/>
          <w:color w:val="000000"/>
          <w:sz w:val="18"/>
          <w:szCs w:val="18"/>
        </w:rPr>
        <w:t>137.</w:t>
      </w:r>
      <w:bookmarkEnd w:id="678"/>
      <w:r>
        <w:rPr>
          <w:rFonts w:cs="Verdana" w:ascii="Verdana" w:hAnsi="Verdana"/>
          <w:color w:val="000000"/>
          <w:sz w:val="18"/>
          <w:szCs w:val="18"/>
        </w:rPr>
        <w:t xml:space="preserve"> Iul. Si Christus mutavit officia genitalium, Adam ea pervertisse credatur; si Christus aliquid correxit in sensibus carnis, aestimetur eos Adae culpa turbasse; si Christus fecit medicinam ire per propaginem, dicatur Adam per generationem transmisisse delictum.</w:t>
      </w:r>
    </w:p>
    <w:p>
      <w:pPr>
        <w:pStyle w:val="Normal"/>
        <w:tabs>
          <w:tab w:val="clear" w:pos="709"/>
        </w:tabs>
        <w:spacing w:lineRule="auto" w:line="240" w:before="280" w:after="280"/>
        <w:jc w:val="left"/>
        <w:rPr/>
      </w:pPr>
      <w:r>
        <w:rPr>
          <w:rFonts w:cs="Verdana" w:ascii="Verdana" w:hAnsi="Verdana"/>
          <w:color w:val="000000"/>
          <w:sz w:val="18"/>
          <w:szCs w:val="18"/>
        </w:rPr>
        <w:t>Aug. Iam ad ista responsum est; sed audi breviter etiam nunc. Si Christianus catholicus esses, appareret tibi et Adam delictum generando transmittens et Christus regenerando dimittens; carnaliter autem generat Adam, spiritaliter regenerat Christus; noli ergo quaerere in utroque propaginem carnis, quam propaginem non pertinere ad regenerationem spiritalem, si non contendis, attendis. Contra infirmitatem vero carnis nunc Christi gratia certamen instituit, postea eius perficiet sanitatem, cuius sanitatis futurae atque perpetuae nunc pignus Spiritum Sanctum ded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em diffunditur in nostris cordibus carita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nos ad agonem interim relicta carnis non vincat infirm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non nativitas, tincta fuit imitatione peccati.</w:t>
      </w:r>
    </w:p>
    <w:p>
      <w:pPr>
        <w:pStyle w:val="Normal"/>
        <w:tabs>
          <w:tab w:val="clear" w:pos="709"/>
        </w:tabs>
        <w:spacing w:lineRule="auto" w:line="240" w:before="280" w:after="280"/>
        <w:jc w:val="left"/>
        <w:rPr/>
      </w:pPr>
      <w:bookmarkStart w:id="679" w:name="JL_002_138_138"/>
      <w:r>
        <w:rPr>
          <w:rFonts w:cs="Verdana" w:ascii="Verdana" w:hAnsi="Verdana"/>
          <w:b/>
          <w:bCs/>
          <w:color w:val="000000"/>
          <w:sz w:val="18"/>
          <w:szCs w:val="18"/>
        </w:rPr>
        <w:t>138.</w:t>
      </w:r>
      <w:bookmarkEnd w:id="679"/>
      <w:r>
        <w:rPr>
          <w:rFonts w:cs="Verdana" w:ascii="Verdana" w:hAnsi="Verdana"/>
          <w:color w:val="000000"/>
          <w:sz w:val="18"/>
          <w:szCs w:val="18"/>
        </w:rPr>
        <w:t xml:space="preserve"> Iul. Sin autem his omnibus in eo, quem suscipiunt a natura, ordine permanentibus adhortationibus, signis, exemplis, promissione vel munerum vel poenarum ad fidem voluntas sine inductione necessitatis allicitur et haec per instituta, per mysteria, per dona non oppressa, sed exspectata, sed libera, sed provocata curatur, apparet, etsi uno spiritu totus mundus vel rugiens vel rabiens refragetur, voluntatem uniuscuiusque, non nativitatem tinctam imitatione fuisse peccat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acumque te vertas, ab originali peccato non alienabis parvulos, nisi eos negaveris mortuos; quod si feceris, mortuum pro eis Christum simul negabis; si autem, ne hoc neges, mortuos parvulos confiteris, profecto in Adam mortuos non negabis, aut si non ibi, dic u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potest subvenire non merentibus, non potest punire non peccantes.</w:t>
      </w:r>
    </w:p>
    <w:p>
      <w:pPr>
        <w:pStyle w:val="Normal"/>
        <w:tabs>
          <w:tab w:val="clear" w:pos="709"/>
        </w:tabs>
        <w:spacing w:lineRule="auto" w:line="240" w:before="280" w:after="280"/>
        <w:jc w:val="left"/>
        <w:rPr/>
      </w:pPr>
      <w:bookmarkStart w:id="680" w:name="JL_002_139_139"/>
      <w:r>
        <w:rPr>
          <w:rFonts w:cs="Verdana" w:ascii="Verdana" w:hAnsi="Verdana"/>
          <w:b/>
          <w:bCs/>
          <w:color w:val="000000"/>
          <w:sz w:val="18"/>
          <w:szCs w:val="18"/>
        </w:rPr>
        <w:t>139.</w:t>
      </w:r>
      <w:bookmarkEnd w:id="680"/>
      <w:r>
        <w:rPr>
          <w:rFonts w:cs="Verdana" w:ascii="Verdana" w:hAnsi="Verdana"/>
          <w:color w:val="000000"/>
          <w:sz w:val="18"/>
          <w:szCs w:val="18"/>
        </w:rPr>
        <w:t xml:space="preserve"> Iul. Quamvis nimis molliter egerim; etsi enim Christus ex eo quo venit tempore universis hominibus doceretur et iter interclusisse mortis et vitam donasse perpetuam, ut nemo prorsus ex eo die, quo </w:t>
      </w:r>
      <w:r>
        <w:rPr>
          <w:rFonts w:cs="Verdana" w:ascii="Verdana" w:hAnsi="Verdana"/>
          <w:i/>
          <w:iCs/>
          <w:color w:val="000000"/>
          <w:sz w:val="18"/>
          <w:szCs w:val="18"/>
        </w:rPr>
        <w:t>Verbum caro fact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n peccatum laberetur aut pro peccato poenam timeret, non tamen ea condicio primae iniquitatis, quae liberalitatis doceretur extremae, quoniam subvenire non merentibus potest et solet Deus cum laude clementiae, punire autem non peccantes non potest sine eversione iustitia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ia ergo gravi iugo a die exitus de ventre matris puniti sunt parvuli, agnosce iudicem iustum et confitere originale peccatum. Punire enim nullius peccati meritum habentes, sicut etiam ipse confiteris, non potest sine eversione iustiti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tantia praesentis et futuri saeculi.</w:t>
      </w:r>
    </w:p>
    <w:p>
      <w:pPr>
        <w:pStyle w:val="Normal"/>
        <w:tabs>
          <w:tab w:val="clear" w:pos="709"/>
        </w:tabs>
        <w:spacing w:lineRule="auto" w:line="240" w:before="280" w:after="280"/>
        <w:jc w:val="left"/>
        <w:rPr/>
      </w:pPr>
      <w:bookmarkStart w:id="681" w:name="JL_002_140_140"/>
      <w:r>
        <w:rPr>
          <w:rFonts w:cs="Verdana" w:ascii="Verdana" w:hAnsi="Verdana"/>
          <w:b/>
          <w:bCs/>
          <w:color w:val="000000"/>
          <w:sz w:val="18"/>
          <w:szCs w:val="18"/>
        </w:rPr>
        <w:t>140.</w:t>
      </w:r>
      <w:bookmarkEnd w:id="681"/>
      <w:r>
        <w:rPr>
          <w:rFonts w:cs="Verdana" w:ascii="Verdana" w:hAnsi="Verdana"/>
          <w:color w:val="000000"/>
          <w:sz w:val="18"/>
          <w:szCs w:val="18"/>
        </w:rPr>
        <w:t xml:space="preserve"> Iul. Attende igitur, quid disputatio tota confecerit. Si gratia Christi et Adae culpa in diversis effectibus aequaliter censerentur, ut vel numero operationum pares essent, quae operationum genere dissidebant, docendum erat tantis profuisse gratiam, quantis culpa nocuisset, ut appensionis illius, qua trutinabantur, aequitas et momenta constarent. Subvenire ergo debuit etiam illis omnino locis illisque partibus medicina, quibus insederat aegritudo, id est si aliquid in motibus genitalium, in sensibus coeuntium, in obscaenitate membrorum, in infelicitate nascentium antiquum crimen effecerat, immutatione horum, quae diximus, remedia contulisset; alioquin grande testimonium imbecillae artis nihilque profuturae nec locum aegritudinis invenisse et languentibus eversisque naturalibus inertia fomenta voluntatibus admovisse.</w:t>
      </w:r>
    </w:p>
    <w:p>
      <w:pPr>
        <w:pStyle w:val="Normal"/>
        <w:tabs>
          <w:tab w:val="clear" w:pos="709"/>
        </w:tabs>
        <w:spacing w:lineRule="auto" w:line="240" w:before="280" w:after="280"/>
        <w:jc w:val="left"/>
        <w:rPr/>
      </w:pPr>
      <w:r>
        <w:rPr>
          <w:rFonts w:cs="Verdana" w:ascii="Verdana" w:hAnsi="Verdana"/>
          <w:color w:val="000000"/>
          <w:sz w:val="18"/>
          <w:szCs w:val="18"/>
        </w:rPr>
        <w:t>Aug. Iam responsum est, cum de distantia prae sentis et futuri saeculi locuti su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enim accipimus per pignus spiritus et certandi et vincendi vires; ibi autem sine hoste ullo externo et interno ineffabili ac sempiterna pace perfruemur. Quisquis ergo omnia, quae ibi habenda sunt, hic vult habere, fidem se indicat non ha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est iustus Deus, si nullus nascitur reus?</w:t>
      </w:r>
    </w:p>
    <w:p>
      <w:pPr>
        <w:pStyle w:val="Normal"/>
        <w:tabs>
          <w:tab w:val="clear" w:pos="709"/>
        </w:tabs>
        <w:spacing w:lineRule="auto" w:line="240" w:before="280" w:after="280"/>
        <w:jc w:val="left"/>
        <w:rPr/>
      </w:pPr>
      <w:bookmarkStart w:id="682" w:name="JL_002_141_141"/>
      <w:r>
        <w:rPr>
          <w:rFonts w:cs="Verdana" w:ascii="Verdana" w:hAnsi="Verdana"/>
          <w:b/>
          <w:bCs/>
          <w:color w:val="000000"/>
          <w:sz w:val="18"/>
          <w:szCs w:val="18"/>
        </w:rPr>
        <w:t>141.</w:t>
      </w:r>
      <w:bookmarkEnd w:id="682"/>
      <w:r>
        <w:rPr>
          <w:rFonts w:cs="Verdana" w:ascii="Verdana" w:hAnsi="Verdana"/>
          <w:color w:val="000000"/>
          <w:sz w:val="18"/>
          <w:szCs w:val="18"/>
        </w:rPr>
        <w:t xml:space="preserve"> Iul. Ostendit autem inter haec veritas, quia, etsi prodesset effusa generaliter medicina motibus atque mortalibus, illis quoque, qui eam nullo studio nec ulla intentione meruissent, non tamen continuo noceret culpa nascentibus, qui nihil ad eam assensionis admovere potuissent. Ac per hoc, etsi aequalis esset gratiae peccatique taxatio, clarebat tamen ne tum quidem eiusmodi appensionem eo usque constare, ut quisquam nasci probaretur re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n illo gravi iugo, quo etiam parvuli premuntur, quomodo est iustus Deus, si nullus nascitur r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omparatione pereuntium pauci sunt qui salvantur.</w:t>
      </w:r>
    </w:p>
    <w:p>
      <w:pPr>
        <w:pStyle w:val="Normal"/>
        <w:tabs>
          <w:tab w:val="clear" w:pos="709"/>
        </w:tabs>
        <w:spacing w:lineRule="auto" w:line="240" w:before="280" w:after="280"/>
        <w:jc w:val="left"/>
        <w:rPr/>
      </w:pPr>
      <w:bookmarkStart w:id="683" w:name="JL_002_142_142"/>
      <w:r>
        <w:rPr>
          <w:rFonts w:cs="Verdana" w:ascii="Verdana" w:hAnsi="Verdana"/>
          <w:b/>
          <w:bCs/>
          <w:color w:val="000000"/>
          <w:sz w:val="18"/>
          <w:szCs w:val="18"/>
        </w:rPr>
        <w:t>142.</w:t>
      </w:r>
      <w:bookmarkEnd w:id="683"/>
      <w:r>
        <w:rPr>
          <w:rFonts w:cs="Verdana" w:ascii="Verdana" w:hAnsi="Verdana"/>
          <w:color w:val="000000"/>
          <w:sz w:val="18"/>
          <w:szCs w:val="18"/>
        </w:rPr>
        <w:t xml:space="preserve"> Iul. Nunc autem, cum Apostolus non solum non postposuerit culpae gratiam, verum etiam praeposuerit dicens multo in plures abundasse beneficia quam irrepsisse dispendia, per opinionem autem traducis multo magis constet nocuisse peccata quam profuisse gratiam, irrefutabiliter approbatum est apostolum Paulum nihil sensisse de traduce, sed eius sententia Traducianos cum Manichaeis magistris suis pariter fuisse destructos.</w:t>
      </w:r>
    </w:p>
    <w:p>
      <w:pPr>
        <w:pStyle w:val="Normal"/>
        <w:tabs>
          <w:tab w:val="clear" w:pos="709"/>
        </w:tabs>
        <w:spacing w:lineRule="auto" w:line="240" w:before="280" w:after="280"/>
        <w:jc w:val="left"/>
        <w:rPr/>
      </w:pPr>
      <w:r>
        <w:rPr>
          <w:rFonts w:cs="Verdana" w:ascii="Verdana" w:hAnsi="Verdana"/>
          <w:color w:val="000000"/>
          <w:sz w:val="18"/>
          <w:szCs w:val="18"/>
        </w:rPr>
        <w:t>Aug. Non dixit apostolus Paulus: " Multo in plures abundasse beneficia quam irrepsisse dispendia ", non hoc dixit; prorsus falleris, si ipse non fallis. Multo magis enim abundasse gratiam dixit in multos, non in magis multos, sed magis abundasse. In comparatione namque pereuntium pauci sunt, qui salvantur; sine comparatione autem pereuntium et ipsi multi sunt. Sed quare sint illi plures quam illi, consilium Dei velle nosse multorum est, nosse autem vel paucissimorum hominum vel omnino nullorum. Posset enim omnipotens non creare, quos omnium rerum praescius malos futuros ignorare non posset, nisi uti etiam malis pluribus optime optimus posset; unde nos aliquid Apostolus docuit, id est ut iram suam potentiamque monstraret in eis, quae attulit in multa patientia vasa irae, et ut notas faceret divitias gloriae suae in vasa misericordi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olunt credere Pelagiani, quod in uno homine tota est massa vitiata et tota damnata; a quo vitio et damnatione sola sanat et liberat gratia. Quare enim iustus vix salvus er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liberare iustum labor est Deo? Absit! Sed ut ostendatur, quo merito fuerit damnata natura, non vult facile de tanto malo nec ipse omnipotens liberare; propter quod et peccata proclivia sunt et laboriosa iustitia nisi amantibus; sed caritas, quae hos amantes facit, ex Deo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i longior.</w:t>
      </w:r>
    </w:p>
    <w:p>
      <w:pPr>
        <w:pStyle w:val="Normal"/>
        <w:tabs>
          <w:tab w:val="clear" w:pos="709"/>
        </w:tabs>
        <w:spacing w:lineRule="auto" w:line="240" w:before="280" w:after="280"/>
        <w:jc w:val="left"/>
        <w:rPr/>
      </w:pPr>
      <w:bookmarkStart w:id="684" w:name="JL_002_143_143"/>
      <w:r>
        <w:rPr>
          <w:rFonts w:cs="Verdana" w:ascii="Verdana" w:hAnsi="Verdana"/>
          <w:b/>
          <w:bCs/>
          <w:color w:val="000000"/>
          <w:sz w:val="18"/>
          <w:szCs w:val="18"/>
        </w:rPr>
        <w:t>143.</w:t>
      </w:r>
      <w:bookmarkEnd w:id="684"/>
      <w:r>
        <w:rPr>
          <w:rFonts w:cs="Verdana" w:ascii="Verdana" w:hAnsi="Verdana"/>
          <w:color w:val="000000"/>
          <w:sz w:val="18"/>
          <w:szCs w:val="18"/>
        </w:rPr>
        <w:t xml:space="preserve"> Iul. Verum, quia hic fui longior, pergamus ad reliqu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ta hoc dicis, quasi alibi brevior sis futurus, cum loquacissime inquiras, quemadmodum Apostoli manifestissimis verbis nebulas ingeras van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a iniquitas grave iugum sine peccato.</w:t>
      </w:r>
    </w:p>
    <w:p>
      <w:pPr>
        <w:pStyle w:val="Normal"/>
        <w:tabs>
          <w:tab w:val="clear" w:pos="709"/>
        </w:tabs>
        <w:spacing w:lineRule="auto" w:line="240" w:before="280" w:after="280"/>
        <w:jc w:val="left"/>
        <w:rPr/>
      </w:pPr>
      <w:bookmarkStart w:id="685" w:name="JL_002_144_144"/>
      <w:r>
        <w:rPr>
          <w:rFonts w:cs="Verdana" w:ascii="Verdana" w:hAnsi="Verdana"/>
          <w:b/>
          <w:bCs/>
          <w:color w:val="000000"/>
          <w:sz w:val="18"/>
          <w:szCs w:val="18"/>
        </w:rPr>
        <w:t>144.</w:t>
      </w:r>
      <w:bookmarkEnd w:id="685"/>
      <w:r>
        <w:rPr>
          <w:rFonts w:cs="Verdana" w:ascii="Verdana" w:hAnsi="Verdana"/>
          <w:color w:val="000000"/>
          <w:sz w:val="18"/>
          <w:szCs w:val="18"/>
        </w:rPr>
        <w:t xml:space="preserve"> Iul. </w:t>
      </w:r>
      <w:r>
        <w:rPr>
          <w:rFonts w:cs="Verdana" w:ascii="Verdana" w:hAnsi="Verdana"/>
          <w:i/>
          <w:iCs/>
          <w:color w:val="000000"/>
          <w:sz w:val="18"/>
          <w:szCs w:val="18"/>
        </w:rPr>
        <w:t>Omnes autem dixit ad condemnationem per Adam et omnes ad iustificationem vitae per Iesum Christum, cum utique non omnes eos, qui moriuntur in Adam, transferat Christus ad vitam, sed omnes dixit atque omnes, quia sicut sine Adam nullus ad mortem, ita sine Christo nullus ad vitam. Sicut dicimus de litterarum magistro, si in civitate solus est: omnes iste hic litteras docet, non quia omnes discunt, sed quia nemo nisi ab ipso. Quos autem omnes dixerat, multos postea dixit, eosdem tamen omnes multosque significans. " Sicut enim per unius inoboedientiam peccatores constituti sunt multi, ita et per unius oboedientiam iusti constituentur multi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dhuc quaerat, per quid peccatum inveniatur in parvulo; respondent ei Paginae sanctae: " Per unum hominem peccatum in mundum intravi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anctas quidem Apostoli esse paginas confitemur non ob aliud, nisi quia rationi pietati fidei congruentes erudiunt nos et Deum credere inviolabilis aequitatis et opera eius bona honestaque defendere et praeceptis eius moderationem prudentiam iustitiam vindica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psa te convincit in parvulis aequitas Dei, quoniam magna est iniquitas, si iugo gravi premuntur et parvuli sine ullo merito vinculoque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omnes, sed multos intellexit Apostolus.</w:t>
      </w:r>
    </w:p>
    <w:p>
      <w:pPr>
        <w:pStyle w:val="Normal"/>
        <w:tabs>
          <w:tab w:val="clear" w:pos="709"/>
        </w:tabs>
        <w:spacing w:lineRule="auto" w:line="240" w:before="280" w:after="280"/>
        <w:jc w:val="left"/>
        <w:rPr/>
      </w:pPr>
      <w:bookmarkStart w:id="686" w:name="JL_002_145_145"/>
      <w:r>
        <w:rPr>
          <w:rFonts w:cs="Verdana" w:ascii="Verdana" w:hAnsi="Verdana"/>
          <w:b/>
          <w:bCs/>
          <w:color w:val="000000"/>
          <w:sz w:val="18"/>
          <w:szCs w:val="18"/>
        </w:rPr>
        <w:t>145.</w:t>
      </w:r>
      <w:bookmarkEnd w:id="686"/>
      <w:r>
        <w:rPr>
          <w:rFonts w:cs="Verdana" w:ascii="Verdana" w:hAnsi="Verdana"/>
          <w:color w:val="000000"/>
          <w:sz w:val="18"/>
          <w:szCs w:val="18"/>
        </w:rPr>
        <w:t xml:space="preserve"> Iul. Ac per hoc negare quemquam pro alterius peccato posse damnari, negare ullum peccatum ad posteros naturae condicione transire atque credere atque asserere hominem de instituta a Deo fecunditate genitum liberi arbitrii iustis legibus conveniri, ut vitet omne, quod malum est, exerceat omne, quod bonum est, nec secundum vos aestimet amorem et necessitatem criminum substantiae suae causis, id est ipsis adhaesisse seminibus nec recipiat tam stultam, tam insanam, tam impiam sententiam in contumeliam videlicet naturae rationis Dei Apostoli volumine contineri, quia dixerit per unum hominem peccatum in hunc mundum intrasse et in omnes homines transisse mor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hoc diu caligare non siverit, addens eos, quos omnes dixerat, debere multos intellegi, qui imitatione, non generatione peccasse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Potes dicere non omnes gentes semini Abrahae fuisse promissas, ubi dictum est: </w:t>
      </w:r>
      <w:r>
        <w:rPr>
          <w:rFonts w:cs="Verdana" w:ascii="Verdana" w:hAnsi="Verdana"/>
          <w:i/>
          <w:iCs/>
          <w:color w:val="000000"/>
          <w:sz w:val="18"/>
          <w:szCs w:val="18"/>
        </w:rPr>
        <w:t>In semine tuo benedicentur omnes g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asdem dixit et multas, ubi legitur: </w:t>
      </w:r>
      <w:r>
        <w:rPr>
          <w:rFonts w:cs="Verdana" w:ascii="Verdana" w:hAnsi="Verdana"/>
          <w:i/>
          <w:iCs/>
          <w:color w:val="000000"/>
          <w:sz w:val="18"/>
          <w:szCs w:val="18"/>
        </w:rPr>
        <w:t>Patrem multarum gentium posui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 inquam, hoc dicere et in eo quoque loco Scripturae praenuntianti, quod rebus ipsis videmus impleri, tuo vaniloquio contradicere et prohibere nos intellegere omnes gentes, ubi promissae sunt quid aliud quam omnes gentes? Quia per tuam dialecticam </w:t>
      </w:r>
      <w:r>
        <w:rPr>
          <w:rFonts w:cs="Verdana" w:ascii="Verdana" w:hAnsi="Verdana"/>
          <w:i/>
          <w:iCs/>
          <w:color w:val="000000"/>
          <w:sz w:val="18"/>
          <w:szCs w:val="18"/>
        </w:rPr>
        <w:t>omnes</w:t>
      </w:r>
      <w:r>
        <w:rPr>
          <w:rFonts w:cs="Verdana" w:ascii="Verdana" w:hAnsi="Verdana"/>
          <w:color w:val="000000"/>
          <w:sz w:val="18"/>
          <w:szCs w:val="18"/>
        </w:rPr>
        <w:t xml:space="preserve"> non pro " omnibus ",sed pro " multis ", quae omnes non sunt, positas atque intellegendas doces. Si autem possunt quidem, ubi dicuntur multi, non omnes intellegi, sed tamen, ubi dicuntur omnes vereque sunt omnes, recte dicuntur et multi, ne ipsi omnes pauci intellegantur, sicut illi sancti, quos ignis ardens urere est vetitus, omnes inter innoxias flammas laudabant Deum et tamen ipsi omnes pauci erant, quoniam tres era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abet virium argumentatio tua, qua propterea omnes non vis omnes intellegi, quoniam idem ipsi dicti sunt multi? Quandoquidem, qui vere sunt omnes, ideo nonnumquam dicuntur et multi, ut discernantur ab eis, quicumque ita sunt omnes, ut sint tamen pauci. Capilli quippe hominis omnes etiam multi sunt, digiti vero etiam omnes pauci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oboedientia Adae et oboedientia Christi.</w:t>
      </w:r>
    </w:p>
    <w:p>
      <w:pPr>
        <w:pStyle w:val="Normal"/>
        <w:tabs>
          <w:tab w:val="clear" w:pos="709"/>
        </w:tabs>
        <w:spacing w:lineRule="auto" w:line="240" w:before="280" w:after="280"/>
        <w:jc w:val="left"/>
        <w:rPr/>
      </w:pPr>
      <w:bookmarkStart w:id="687" w:name="JL_002_146_146"/>
      <w:r>
        <w:rPr>
          <w:rFonts w:cs="Verdana" w:ascii="Verdana" w:hAnsi="Verdana"/>
          <w:b/>
          <w:bCs/>
          <w:color w:val="000000"/>
          <w:sz w:val="18"/>
          <w:szCs w:val="18"/>
        </w:rPr>
        <w:t>146.</w:t>
      </w:r>
      <w:bookmarkEnd w:id="687"/>
      <w:r>
        <w:rPr>
          <w:rFonts w:cs="Verdana" w:ascii="Verdana" w:hAnsi="Verdana"/>
          <w:color w:val="000000"/>
          <w:sz w:val="18"/>
          <w:szCs w:val="18"/>
        </w:rPr>
        <w:t xml:space="preserve"> Iul. Totum denique, quod egerat, enodavit dicens: </w:t>
      </w:r>
      <w:r>
        <w:rPr>
          <w:rFonts w:cs="Verdana" w:ascii="Verdana" w:hAnsi="Verdana"/>
          <w:i/>
          <w:iCs/>
          <w:color w:val="000000"/>
          <w:sz w:val="18"/>
          <w:szCs w:val="18"/>
        </w:rPr>
        <w:t>Sicut enim per inoboedientiam unius hominis peccatores constituti sunt multi, ita et per unius oboedientiam iusti constituentur mul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sicut nemo praemia virtutis meretur, nisi qui ad ea post incarnationem tamen Christi sanctitatis eius imitatione contenderit, ita in Adam praevaricator nemo teneatur, nisi qui in transgressione legis, qua peccati est facta cognitio, primi hominis imitatione deliquerit.</w:t>
      </w:r>
    </w:p>
    <w:p>
      <w:pPr>
        <w:pStyle w:val="Normal"/>
        <w:tabs>
          <w:tab w:val="clear" w:pos="709"/>
        </w:tabs>
        <w:spacing w:lineRule="auto" w:line="240" w:before="280" w:after="280"/>
        <w:jc w:val="left"/>
        <w:rPr/>
      </w:pPr>
      <w:r>
        <w:rPr>
          <w:rFonts w:cs="Verdana" w:ascii="Verdana" w:hAnsi="Verdana"/>
          <w:color w:val="000000"/>
          <w:sz w:val="18"/>
          <w:szCs w:val="18"/>
        </w:rPr>
        <w:t>Aug. Hoc est occultum et horrendum virus haeresis vestrae, ut velitis gratiam Christi in exemplo eius esse, non in dono eius dicentes, quia per eius imitationem fiunt iusti, non per sumministrationem Spiritus Sancti, ut eum imitentur, adducti, quem Spiritum super suos ditissime effud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si vigilanter additis: </w:t>
      </w:r>
      <w:r>
        <w:rPr>
          <w:rFonts w:cs="Verdana" w:ascii="Verdana" w:hAnsi="Verdana"/>
          <w:i/>
          <w:iCs/>
          <w:color w:val="000000"/>
          <w:sz w:val="18"/>
          <w:szCs w:val="18"/>
        </w:rPr>
        <w:t>Post incarnationem tamen eius</w:t>
      </w:r>
      <w:r>
        <w:rPr>
          <w:rFonts w:cs="Verdana" w:ascii="Verdana" w:hAnsi="Verdana"/>
          <w:color w:val="000000"/>
          <w:sz w:val="18"/>
          <w:szCs w:val="18"/>
        </w:rPr>
        <w:t xml:space="preserve"> propter antiquos videlicet, quos sine gratia eius fuisse dicitis iustos, eo quod non habuerint eius exemplum. Quid si ergo et post incarnationem Christi nondum audito Evangelio proposuerint sibi aliqui homines superiorum exempla iustorum iusteque vixerint ? Quid agitis? Ubi vos videtis? Itane vero isti virtutis praemia non merentur? Si ergo ex iustorum imitatione iustitia, Christus gratis mortuus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fuerunt iusti et ante ipsum, quos imitari possent, qui iusti esse voluissent. Quid est etiam quod Apostolus non ait: Imitatores estote Christi, sicut et ego; sed ait: </w:t>
      </w:r>
      <w:r>
        <w:rPr>
          <w:rFonts w:cs="Verdana" w:ascii="Verdana" w:hAnsi="Verdana"/>
          <w:i/>
          <w:iCs/>
          <w:color w:val="000000"/>
          <w:sz w:val="18"/>
          <w:szCs w:val="18"/>
        </w:rPr>
        <w:t>Imitatores mei estote, sicut et ego Chr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se illis voluit esse pro Christo? Videtisne, quae mala vos consequantur, quando Adam et Christum Apostolo proponente vos imitationem imitationi, non regenerationem generationi vultis oppo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dicit, eosdemque multos.</w:t>
      </w:r>
    </w:p>
    <w:p>
      <w:pPr>
        <w:pStyle w:val="Normal"/>
        <w:tabs>
          <w:tab w:val="clear" w:pos="709"/>
        </w:tabs>
        <w:spacing w:lineRule="auto" w:line="240" w:before="280" w:after="280"/>
        <w:jc w:val="left"/>
        <w:rPr/>
      </w:pPr>
      <w:bookmarkStart w:id="688" w:name="JL_002_147_147"/>
      <w:r>
        <w:rPr>
          <w:rFonts w:cs="Verdana" w:ascii="Verdana" w:hAnsi="Verdana"/>
          <w:b/>
          <w:bCs/>
          <w:color w:val="000000"/>
          <w:sz w:val="18"/>
          <w:szCs w:val="18"/>
        </w:rPr>
        <w:t>147.</w:t>
      </w:r>
      <w:bookmarkEnd w:id="688"/>
      <w:r>
        <w:rPr>
          <w:rFonts w:cs="Verdana" w:ascii="Verdana" w:hAnsi="Verdana"/>
          <w:color w:val="000000"/>
          <w:sz w:val="18"/>
          <w:szCs w:val="18"/>
        </w:rPr>
        <w:t xml:space="preserve"> Iul. Pervenire autem et ad innocentes gratiam Christi, ad quos Adae culpa non pervenit, propter quod vigilanter inculcavit: </w:t>
      </w:r>
      <w:r>
        <w:rPr>
          <w:rFonts w:cs="Verdana" w:ascii="Verdana" w:hAnsi="Verdana"/>
          <w:i/>
          <w:iCs/>
          <w:color w:val="000000"/>
          <w:sz w:val="18"/>
          <w:szCs w:val="18"/>
        </w:rPr>
        <w:t>Multo magis gratia Dei et donum unius hominis Iesu Christi in plures abund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lla superior coaequatio eius aetatis, quae ratione utitur, in contrariis studiis indicet imitationem, haec autem in gratiae largitate praelatio consecratos et provectos approbet innocentes. Quae cum ita sint, tibi, non mihi Apostolum obviare senti, contra te eum arma ferre cognoscito, qui dogma tuum praeceptorisque tui Fausti, a quo es velut prima manu tinctus, hoc uno, si cetera deessent, vehementer everteret, quia dicit per unius inoboedientiam multos, non omnes peccatores constitutos fuisse et per unius oboedientiam iustos non omnes constitutos fuisse, sed multos. Ut enim diligenter, quam tibi sermo hic repugnet, lectoris intellegentiae suggeratur, Apostolus pronuntiat non omnes per Adam peccatores constitutos fuisse, tu dicis omnes omnino per Adam peccato naturali ad ius diaboli pertinere; ambigi non potest inter te et Apostolum magnam esse pugna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Omnes dicit eosdemque multos; non multos dicendo negat omnes, ne sibi sit ipse contrarius, sicut vestra aut fallit improbitas aut fallitur caecitas. Quia enim utrumque dixit Apostolus, et omnes et multos, ostendi ego non inter se duo ista pugnare, quia ipsi omnes ideo etiam multi sunt dicti, quia omnes aliquando dicuntur et pauci, tu autem dicendo non omnes, quos omnes dixit Apostolus, procul dubio convinceris Apostolo esse contrar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i, non omnes, sunt peccatores.</w:t>
      </w:r>
    </w:p>
    <w:p>
      <w:pPr>
        <w:pStyle w:val="Normal"/>
        <w:tabs>
          <w:tab w:val="clear" w:pos="709"/>
        </w:tabs>
        <w:spacing w:lineRule="auto" w:line="240" w:before="280" w:after="280"/>
        <w:jc w:val="left"/>
        <w:rPr/>
      </w:pPr>
      <w:bookmarkStart w:id="689" w:name="JL_002_148_148"/>
      <w:r>
        <w:rPr>
          <w:rFonts w:cs="Verdana" w:ascii="Verdana" w:hAnsi="Verdana"/>
          <w:b/>
          <w:bCs/>
          <w:color w:val="000000"/>
          <w:sz w:val="18"/>
          <w:szCs w:val="18"/>
        </w:rPr>
        <w:t>148.</w:t>
      </w:r>
      <w:bookmarkEnd w:id="689"/>
      <w:r>
        <w:rPr>
          <w:rFonts w:cs="Verdana" w:ascii="Verdana" w:hAnsi="Verdana"/>
          <w:color w:val="000000"/>
          <w:sz w:val="18"/>
          <w:szCs w:val="18"/>
        </w:rPr>
        <w:t xml:space="preserve"> Iul. Nam cum tu et Manichaeus dicitis: Omnes sunt naturaliter peccatores, Apostolus autem dicit: Multi sunt, non omnes peccatores, removet accusationem a seminibus, quae armatur in mores, et destruit originale peccatum. Utque hoc ipsum, quod egimus, urgeamus: praescribit Apostolus multos debere intellegi per Adae inoboedientiam peccatores, multos autem per Christi oboedientiam iustos eos utique, qui iusti sunt, ostendens ab illis, qui criminosi sunt, esse discretos; tu quia impudentia argumentari niteris, ut ex his sermonibus probes naturale peccatum? Nam cum dicis omnes nasci criminosos per Adam et propter hoc ad diabolum pertinere, sed aliquos inde per Christum postea liberari, non hoc sentis, quod Apostolus, qui dicit non omnes per Adam peccatores constitutos esse, sed multos.</w:t>
      </w:r>
    </w:p>
    <w:p>
      <w:pPr>
        <w:pStyle w:val="Normal"/>
        <w:tabs>
          <w:tab w:val="clear" w:pos="709"/>
        </w:tabs>
        <w:spacing w:lineRule="auto" w:line="240" w:before="280" w:after="280"/>
        <w:jc w:val="left"/>
        <w:rPr/>
      </w:pPr>
      <w:r>
        <w:rPr>
          <w:rFonts w:cs="Verdana" w:ascii="Verdana" w:hAnsi="Verdana"/>
          <w:color w:val="000000"/>
          <w:sz w:val="18"/>
          <w:szCs w:val="18"/>
        </w:rPr>
        <w:t>Aug. Quoniam non est contrarium, sicut iam ostendimus, ut idem sint multi, qui sunt omnes, ideo quos multos, eosdem omnes Apostolus dicit; non omnes autem non Apostolus, sed tu dicis ac per hoc Apostolo contradicis. Verum est autem, quod Apostolus dicit; falsum ergo, quod tu dicis. Et quod superius dixis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gilanter inculcasse Apostolum: </w:t>
      </w:r>
      <w:r>
        <w:rPr>
          <w:rFonts w:cs="Verdana" w:ascii="Verdana" w:hAnsi="Verdana"/>
          <w:i/>
          <w:iCs/>
          <w:color w:val="000000"/>
          <w:sz w:val="18"/>
          <w:szCs w:val="18"/>
        </w:rPr>
        <w:t>Multo magis gratia Dei et donum unius hominis Iesu Christi in plures abund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lens intellegi ideo plures dictos, quia pervenit gratia eius ad parvulos, ad quos imitatio primi hominis non pertinet, aut mendosus codex tibi mentitus est aut ipse mentiris aut ab aliquo falso sive fallente aut oblivione deceptus es. Non enim ait Apostolus " plures " sed </w:t>
      </w:r>
      <w:r>
        <w:rPr>
          <w:rFonts w:cs="Verdana" w:ascii="Verdana" w:hAnsi="Verdana"/>
          <w:i/>
          <w:iCs/>
          <w:color w:val="000000"/>
          <w:sz w:val="18"/>
          <w:szCs w:val="18"/>
        </w:rPr>
        <w:t>multos</w:t>
      </w:r>
      <w:r>
        <w:rPr>
          <w:rFonts w:cs="Verdana" w:ascii="Verdana" w:hAnsi="Verdana"/>
          <w:color w:val="000000"/>
          <w:sz w:val="18"/>
          <w:szCs w:val="18"/>
        </w:rPr>
        <w:t xml:space="preserve">. Graecum attende codicem et invenies </w:t>
      </w:r>
      <w:r>
        <w:rPr>
          <w:rFonts w:cs="Verdana" w:ascii="Verdana" w:hAnsi="Verdana"/>
          <w:i/>
          <w:iCs/>
          <w:color w:val="000000"/>
          <w:sz w:val="18"/>
          <w:szCs w:val="18"/>
        </w:rPr>
        <w:t>pollous</w:t>
      </w:r>
      <w:r>
        <w:rPr>
          <w:rFonts w:cs="Verdana" w:ascii="Verdana" w:hAnsi="Verdana"/>
          <w:color w:val="000000"/>
          <w:sz w:val="18"/>
          <w:szCs w:val="18"/>
        </w:rPr>
        <w:t>, non " pleisous ". Dixit ergo multo magis abundasse gra tiam in multos, non in magis multos, hoc est non in plures, sicut iam ostendimus, quoniam, si plures dixisset, propter parvulos, quos tenet gratia, cum primi hominis non teneat imitatio, falsum dixisset et esset similis vobis. Si enim omnes imitatores Christi post eius incarnationem regeneratis parvulis additis conferantur cum peccatoribus, quos omnes vultis propter arbitrium libertatis ad imitationem primi hominis pertinere ab ipso Adam usque in finem saeculi voluntate peccantes, qui eorum multo plures sint, evidenter apparet, ut et vestra falsitate vinc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bi ait multos multi sunt, ubi omnes non omnes.</w:t>
      </w:r>
    </w:p>
    <w:p>
      <w:pPr>
        <w:pStyle w:val="Normal"/>
        <w:tabs>
          <w:tab w:val="clear" w:pos="709"/>
        </w:tabs>
        <w:spacing w:lineRule="auto" w:line="240" w:before="280" w:after="280"/>
        <w:jc w:val="left"/>
        <w:rPr/>
      </w:pPr>
      <w:bookmarkStart w:id="690" w:name="JL_002_149_149"/>
      <w:r>
        <w:rPr>
          <w:rFonts w:cs="Verdana" w:ascii="Verdana" w:hAnsi="Verdana"/>
          <w:b/>
          <w:bCs/>
          <w:color w:val="000000"/>
          <w:sz w:val="18"/>
          <w:szCs w:val="18"/>
        </w:rPr>
        <w:t>149.</w:t>
      </w:r>
      <w:bookmarkEnd w:id="690"/>
      <w:r>
        <w:rPr>
          <w:rFonts w:cs="Verdana" w:ascii="Verdana" w:hAnsi="Verdana"/>
          <w:color w:val="000000"/>
          <w:sz w:val="18"/>
          <w:szCs w:val="18"/>
        </w:rPr>
        <w:t xml:space="preserve"> Iul. Si enim, quale tu, tale aliquid ille sensisset, debuit utique dicere: Per unius inoboedientiam peccatores constituti sunt omnes, sed per oboedientiam Christi ex his aliqui ad iustitiam reverterunt. Ita enim prorsus ei loquendum fuerat, si hoc, quod tu fingis, voluisset intellegi. Verumtamen cum hac sententia illud aliud nequivisset asserere multo magis profuisse Christi gratiam, quam Adae laesisset iniquitas. Etsi ergo penitus nesciremus, qui mos esset, quo per inoboedientiam unius hominis multi peccatores constitui dicerentur, tamen maneret in solido non hoc pertinere ad originale peccatum, quod Apostolus inculcaverat multis, non omnibus convenire.</w:t>
      </w:r>
    </w:p>
    <w:p>
      <w:pPr>
        <w:pStyle w:val="Normal"/>
        <w:tabs>
          <w:tab w:val="clear" w:pos="709"/>
        </w:tabs>
        <w:spacing w:lineRule="auto" w:line="240" w:before="280" w:after="280"/>
        <w:jc w:val="left"/>
        <w:rPr/>
      </w:pPr>
      <w:r>
        <w:rPr>
          <w:rFonts w:cs="Verdana" w:ascii="Verdana" w:hAnsi="Verdana"/>
          <w:color w:val="000000"/>
          <w:sz w:val="18"/>
          <w:szCs w:val="18"/>
        </w:rPr>
        <w:t xml:space="preserve">Aug. De multis et omnibus iam responsum est. Nec sic locutum fuisse Apostolum, quemadmodum dicis eum loqui debuisse, si hoc diceret, quod nos dicimus, quid mirum est? Quandoquidem etiamsi secundum vos Apostolus per unius delictum ita multos peccatores constitutos esse dixisset, ut idem multi non possent omnes intellegi, sed hi tantum qui ex imitatione primi hominis propria voluntate peccarunt, non dixit per oboedientiam Christi ex his aliquos iustificatos, quod tamen verum est. Quid est ergo, quod dicis, si tale aliquid, quale nos, sensisset Apostolus, eum dicere debuisse: Per unius inoboedientiam peccatores constituti sunt omnes, sed per oboedientiam Christi ex his aliqui ad iustitiam reverterunt? Quasi vos negetis ex praevaricatoribus legis, quales tantummodo peccatores ad similitudinem praevaricationis Adae pertinere contenditis, aliquos per oboedientiam Christi ad iustitiam fuisse conversos. Possumus ergo et nos vobis dicere: Si tale aliquid, quale vos, sensisset Apostolus, debuit utique dicere: Per unius inoboedientiam peccatores constituti sunt multi quidem, non omnes, sed etiam ex his per oboedien tiam Christi aliqui ad iustitiam reverterunt; aut etiam multo apertius ita loqueretur, si aliquid tale sensisset, ut diceret: Multi quidem Iudaeorum per inoboedientiam unius hominis peccatores sunt constituti, qui lege accepta simili praevaricatione peccarunt, sed etiam ex his aliquos iustificavit Christi oboedientia. Quod si tibi non praeiudicavit non ita loquendo, sicut dixi eum loqui debuisse, si hoc sentiret, quod tu, nec mihi utique praeiudicare debet, quia non ita locutus est, quomodo eum dicis loqui debuisse, si hoc sentiret, quod ego. Cum ergo Apostolus ita sit locutus, sicut loquendum esse arbitratus est, videndum est, quis ei nostrum consentiat, utrum ego, qui dico verum esse quod ait: </w:t>
      </w:r>
      <w:r>
        <w:rPr>
          <w:rFonts w:cs="Verdana" w:ascii="Verdana" w:hAnsi="Verdana"/>
          <w:i/>
          <w:iCs/>
          <w:color w:val="000000"/>
          <w:sz w:val="18"/>
          <w:szCs w:val="18"/>
        </w:rPr>
        <w:t>Per unius delictum in omnes homines ad condemn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erum esse quod ait: </w:t>
      </w:r>
      <w:r>
        <w:rPr>
          <w:rFonts w:cs="Verdana" w:ascii="Verdana" w:hAnsi="Verdana"/>
          <w:i/>
          <w:iCs/>
          <w:color w:val="000000"/>
          <w:sz w:val="18"/>
          <w:szCs w:val="18"/>
        </w:rPr>
        <w:t>Per unius inoboedientiam peccatores constituti sunt mul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non repugnat, ut qui multi sunt, omnes sint et, qui omnes sunt, multi sint, an tu, qui dicis: Ubi ait multos, multi sunt, ubi ait omnes, non omnes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l imperitia vel impudentia.</w:t>
      </w:r>
    </w:p>
    <w:p>
      <w:pPr>
        <w:pStyle w:val="Normal"/>
        <w:tabs>
          <w:tab w:val="clear" w:pos="709"/>
        </w:tabs>
        <w:spacing w:lineRule="auto" w:line="240" w:before="280" w:after="280"/>
        <w:jc w:val="left"/>
        <w:rPr/>
      </w:pPr>
      <w:bookmarkStart w:id="691" w:name="JL_002_150_150"/>
      <w:r>
        <w:rPr>
          <w:rFonts w:cs="Verdana" w:ascii="Verdana" w:hAnsi="Verdana"/>
          <w:b/>
          <w:bCs/>
          <w:color w:val="000000"/>
          <w:sz w:val="18"/>
          <w:szCs w:val="18"/>
        </w:rPr>
        <w:t>150.</w:t>
      </w:r>
      <w:bookmarkEnd w:id="691"/>
      <w:r>
        <w:rPr>
          <w:rFonts w:cs="Verdana" w:ascii="Verdana" w:hAnsi="Verdana"/>
          <w:color w:val="000000"/>
          <w:sz w:val="18"/>
          <w:szCs w:val="18"/>
        </w:rPr>
        <w:t xml:space="preserve"> Iul. Patefacta igitur vel imperitia vel impudentia tua, quae aut non curat aut non valet, quid dicatur, exponere, ostensoque veritatis ipsius, quam se esse Christus appell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lumine nihil de apostoli Pauli sermonibus Manichaeae id est vestrae cohaerere dementiae, nunc expositioni operam demus, ut, sicut ostensum est, qualiter non possit, ita clareat, qualiter et debeat Paulus et possit intellegi.</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ta desereris veritate et contra manifesta Apostoli verba non potes invenire quid dicas, ut, quod in eis intellexe runt tot sancti clarique Doctores, qui hoc in Ecclesia catholica didicerunt atque docuerunt (non enim sanum sensum habentes in tam manifestis verbis aliud intellegere potuerunt), tu Manichaeorum esse dicas, quod illos non fuisse cogeris confiteri, quantolibet veneno Pelagianae pestis insani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obus populis Christi profuit medicina.</w:t>
      </w:r>
    </w:p>
    <w:p>
      <w:pPr>
        <w:pStyle w:val="Normal"/>
        <w:tabs>
          <w:tab w:val="clear" w:pos="709"/>
        </w:tabs>
        <w:spacing w:lineRule="auto" w:line="240" w:before="280" w:after="280"/>
        <w:jc w:val="left"/>
        <w:rPr/>
      </w:pPr>
      <w:bookmarkStart w:id="692" w:name="JL_002_151_151"/>
      <w:r>
        <w:rPr>
          <w:rFonts w:cs="Verdana" w:ascii="Verdana" w:hAnsi="Verdana"/>
          <w:b/>
          <w:bCs/>
          <w:color w:val="000000"/>
          <w:sz w:val="18"/>
          <w:szCs w:val="18"/>
        </w:rPr>
        <w:t>151.</w:t>
      </w:r>
      <w:bookmarkEnd w:id="692"/>
      <w:r>
        <w:rPr>
          <w:rFonts w:cs="Verdana" w:ascii="Verdana" w:hAnsi="Verdana"/>
          <w:color w:val="000000"/>
          <w:sz w:val="18"/>
          <w:szCs w:val="18"/>
        </w:rPr>
        <w:t xml:space="preserve"> Iul. Scribens itaque ad Romanos eo iam tempore, quo Gentium coeperat esse permixtio atque ideo tam ex Iudaeis quam ex Gentibus complebantur Ecclesiae, tumultus populi utriusque componit inculcans, quoniam nec Gentes impietatem suam, qua mutaverant gloriam Dei in similitudine imaginis hominis et volucrum et quadrupedum et serpentium, legis possint ignoratione diluere, quae per vim rationis ingenitae, etsi non ritum cerimoniarum Iudaicarum, tamen Deum innotescentem operibus, substantiae vero profunditate secretum, potuerint ex his, ab eo quae sunt facta, cognoscere. Legis autem normam, quantum ad vitae probitatem respicit, proprius unicuique suggerebat affectus, videlicet ut nihil tale inferret proximo, quale perpeti noluisset; atque ideo profanitatem Gentium iure optimo argui posse convincit, etsi non per legem, per eam tamen iustitiam, quae condidit legem, et qua iudicante hi, qui sine lege peccaverunt, sine lege et peribunt. Iudaeos vero, quorum magis intererat, quia in despectum Gentium maxime tumescebant, honorem sibi de legis purificationibus vindicantes ac per hoc aestimantes non sibi ita ut Gentibus profuisse Christi gratiam peccata donantem, quandoquidem legis ea institutione vitassent, magna disputationum virtute confringit allegans eis tanto amplius per indulgentiam fuisse collatum, quanto post legis admonitionem sine ulla ignoratione peccassent; per quod approbat eos reos fuisse et vehementer potuisse damnari in iustitiae examine, apud quem qui in lege peccaverunt, per legem iudicabuntur: </w:t>
      </w:r>
      <w:r>
        <w:rPr>
          <w:rFonts w:cs="Verdana" w:ascii="Verdana" w:hAnsi="Verdana"/>
          <w:i/>
          <w:iCs/>
          <w:color w:val="000000"/>
          <w:sz w:val="18"/>
          <w:szCs w:val="18"/>
        </w:rPr>
        <w:t>Non enim auditores legis iusti sunt apud Deum, sed factores legis iust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rgo proposito per totum librum disputans tum superbiam reprimit Iudaeorum, tum excusationem vanitatis Gentibus demit, ut doceat aequaliter ambobus populis Christi profuisse medicinam.</w:t>
      </w:r>
    </w:p>
    <w:p>
      <w:pPr>
        <w:pStyle w:val="Normal"/>
        <w:tabs>
          <w:tab w:val="clear" w:pos="709"/>
        </w:tabs>
        <w:spacing w:lineRule="auto" w:line="240" w:before="280" w:after="280"/>
        <w:jc w:val="left"/>
        <w:rPr/>
      </w:pPr>
      <w:r>
        <w:rPr>
          <w:rFonts w:cs="Verdana" w:ascii="Verdana" w:hAnsi="Verdana"/>
          <w:color w:val="000000"/>
          <w:sz w:val="18"/>
          <w:szCs w:val="18"/>
        </w:rPr>
        <w:t>Aug. Hanc medicinam parvulis vos negatis, quos lex ipsa circumcidi octavo die iussit eius gratiam praefigurans, cuius resurrectionem dominicus, id est post septimum sabbati dies octavus ostendit; nec valetis ac vultis attendere ita parvulum morientem sine Christi gratia periturum, quemadmodum dictum est incircumcisi animam parvuli interire de populo su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interitus invenire meritum non potestis, quamdiu non trahere peccatum originis parvulos dic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imina ignovit et gloriam indulsit.</w:t>
      </w:r>
    </w:p>
    <w:p>
      <w:pPr>
        <w:pStyle w:val="Normal"/>
        <w:tabs>
          <w:tab w:val="clear" w:pos="709"/>
        </w:tabs>
        <w:spacing w:lineRule="auto" w:line="240" w:before="280" w:after="280"/>
        <w:jc w:val="left"/>
        <w:rPr/>
      </w:pPr>
      <w:bookmarkStart w:id="693" w:name="JL_002_152_152"/>
      <w:r>
        <w:rPr>
          <w:rFonts w:cs="Verdana" w:ascii="Verdana" w:hAnsi="Verdana"/>
          <w:b/>
          <w:bCs/>
          <w:color w:val="000000"/>
          <w:sz w:val="18"/>
          <w:szCs w:val="18"/>
        </w:rPr>
        <w:t>152.</w:t>
      </w:r>
      <w:bookmarkEnd w:id="693"/>
      <w:r>
        <w:rPr>
          <w:rFonts w:cs="Verdana" w:ascii="Verdana" w:hAnsi="Verdana"/>
          <w:color w:val="000000"/>
          <w:sz w:val="18"/>
          <w:szCs w:val="18"/>
        </w:rPr>
        <w:t xml:space="preserve"> Iul. Qui et crimina voluntatis ignovit, a quibus liberum fuerat abstinere, et sui imitatione, qui erat virtutum forma et norma, correctis gloriam beatae aeternitatis indulsit. Cum ergo utramque nationem pro voluminis sui tempore et iure conveniat, in his tamen locis, de quibus quaestio est, cum Israelitis omnino manum conserit, qui audebant de praeputiorum stirpe venientes eo usque despicere ut affirmarent eos nec suffragio fidei ad consortium suum transire potuisse; contra quod supercilium replicat Iudaeae gentis exordia et in ipsa radice circumcisionis ostendit non tanti esse praeputium, ut aut iniustos eius relictio aut iustos faciat eius ablatio.</w:t>
      </w:r>
    </w:p>
    <w:p>
      <w:pPr>
        <w:pStyle w:val="Normal"/>
        <w:tabs>
          <w:tab w:val="clear" w:pos="709"/>
        </w:tabs>
        <w:spacing w:lineRule="auto" w:line="240" w:before="280" w:after="280"/>
        <w:jc w:val="left"/>
        <w:rPr/>
      </w:pPr>
      <w:r>
        <w:rPr>
          <w:rFonts w:cs="Verdana" w:ascii="Verdana" w:hAnsi="Verdana"/>
          <w:color w:val="000000"/>
          <w:sz w:val="18"/>
          <w:szCs w:val="18"/>
        </w:rPr>
        <w:t>Aug. Quando ista dicebat Apostolus, non de circumcisione vel praeputio, sed de praeceptis leg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est etiam: </w:t>
      </w:r>
      <w:r>
        <w:rPr>
          <w:rFonts w:cs="Verdana" w:ascii="Verdana" w:hAnsi="Verdana"/>
          <w:i/>
          <w:iCs/>
          <w:color w:val="000000"/>
          <w:sz w:val="18"/>
          <w:szCs w:val="18"/>
        </w:rPr>
        <w:t>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ebat, quod et ipse commemoravit. Quid tergiversamini? Priores peritis, dum caliginem offunditis imper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 qui oppugnas gratiam non pudet commemorare promissa quae complet?</w:t>
      </w:r>
    </w:p>
    <w:p>
      <w:pPr>
        <w:pStyle w:val="Normal"/>
        <w:tabs>
          <w:tab w:val="clear" w:pos="709"/>
        </w:tabs>
        <w:spacing w:lineRule="auto" w:line="240" w:before="280" w:after="280"/>
        <w:jc w:val="left"/>
        <w:rPr/>
      </w:pPr>
      <w:bookmarkStart w:id="694" w:name="JL_002_153_153"/>
      <w:r>
        <w:rPr>
          <w:rFonts w:cs="Verdana" w:ascii="Verdana" w:hAnsi="Verdana"/>
          <w:b/>
          <w:bCs/>
          <w:color w:val="000000"/>
          <w:sz w:val="18"/>
          <w:szCs w:val="18"/>
        </w:rPr>
        <w:t>153.</w:t>
      </w:r>
      <w:bookmarkEnd w:id="694"/>
      <w:r>
        <w:rPr>
          <w:rFonts w:cs="Verdana" w:ascii="Verdana" w:hAnsi="Verdana"/>
          <w:color w:val="000000"/>
          <w:sz w:val="18"/>
          <w:szCs w:val="18"/>
        </w:rPr>
        <w:t xml:space="preserve"> Iul. </w:t>
      </w:r>
      <w:r>
        <w:rPr>
          <w:rFonts w:cs="Verdana" w:ascii="Verdana" w:hAnsi="Verdana"/>
          <w:i/>
          <w:iCs/>
          <w:color w:val="000000"/>
          <w:sz w:val="18"/>
          <w:szCs w:val="18"/>
        </w:rPr>
        <w:t>Non ergo per legem promissio Abrahae, ut haeres esset mundi, sed per iustitiam fidei. Si enim qui sunt ex lege, haeredes sunt, evacuata est fides, destructa est promissio. Lex enim iram operatur; ubi autem non est lex, nec praevaricatio. Ideo ex fide, ut secundum gratiam firma sit promissio omni semini, non ei tantum, quod ex lege est, sed quod ex fide est Abrahae, qui est pater omnium nostrum, sicut scriptum est: Quia patrem multarum gentium posui te, ante Deum cui credidit, qui vivificat mortuos et vocat ea, quae non sunt, tamquam quae sunt; qui praeter spem in spem credidit, ut fieret pater multarum gentium secundum id</w:t>
      </w:r>
      <w:r>
        <w:rPr>
          <w:rFonts w:cs="Verdana" w:ascii="Verdana" w:hAnsi="Verdana"/>
          <w:color w:val="000000"/>
          <w:sz w:val="18"/>
          <w:szCs w:val="18"/>
        </w:rPr>
        <w:t xml:space="preserve">, </w:t>
      </w:r>
      <w:r>
        <w:rPr>
          <w:rFonts w:cs="Verdana" w:ascii="Verdana" w:hAnsi="Verdana"/>
          <w:i/>
          <w:iCs/>
          <w:color w:val="000000"/>
          <w:sz w:val="18"/>
          <w:szCs w:val="18"/>
        </w:rPr>
        <w:t>quod dictum est: Sic erit semen tuum, et non infirmatus in fide consideravit corpus suum iam emortuum, cum fere centum annorum esset, et emortuam vulvam Sarrae; in repromissione autem Dei non haesitavit diffidentia, sed confirmatus est fide dans gloriam Deo plenissime sciens, quia quaecumque promisit potens est et facere, propter quod et reputatum est illi ad iusti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Haec te commemorare non pudet, qui oppugnas gratiam, qua ista promissa complentur? Contra Deum enim loquimini dicendo: Nos facimus, quod ille se facturum esse promisit. In Isaac quippe, qui Abrahae promissus est filius, hi praefigurati sunt, non qui se ipsos iustos, sed quos Deus fuerat ipse facturus. Unde universae per Prophetam dicit Ecclesiae: </w:t>
      </w:r>
      <w:r>
        <w:rPr>
          <w:rFonts w:cs="Verdana" w:ascii="Verdana" w:hAnsi="Verdana"/>
          <w:i/>
          <w:iCs/>
          <w:color w:val="000000"/>
          <w:sz w:val="18"/>
          <w:szCs w:val="18"/>
        </w:rPr>
        <w:t>Ego enim sum Dominus qui facio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od et filii promissionis vocantur apertissime dicente Apostolo: </w:t>
      </w:r>
      <w:r>
        <w:rPr>
          <w:rFonts w:cs="Verdana" w:ascii="Verdana" w:hAnsi="Verdana"/>
          <w:i/>
          <w:iCs/>
          <w:color w:val="000000"/>
          <w:sz w:val="18"/>
          <w:szCs w:val="18"/>
        </w:rPr>
        <w:t>Non potest autem excidere verbum Dei; non enim omnes qui ex Israel hi sunt Israel neque quia semen Abrahae omnes filii, sed in Isaac vocabitur tibi semen; hoc est: Non hi qui filii carnis hi filii Dei, sed filii promissionis deputantur in se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taque Deus promisit, Deus facit. Hoc ergo totum sicut aedificat eos, quorum spes in Deo est, sicut evertit eos, </w:t>
      </w:r>
      <w:r>
        <w:rPr>
          <w:rFonts w:cs="Verdana" w:ascii="Verdana" w:hAnsi="Verdana"/>
          <w:i/>
          <w:iCs/>
          <w:color w:val="000000"/>
          <w:sz w:val="18"/>
          <w:szCs w:val="18"/>
        </w:rPr>
        <w:t>qui confidunt in virtute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sicut catholicam fidem aedificat, sic Pelagianum evertit err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cus opinioni vestrae infestus.</w:t>
      </w:r>
    </w:p>
    <w:p>
      <w:pPr>
        <w:pStyle w:val="Normal"/>
        <w:tabs>
          <w:tab w:val="clear" w:pos="709"/>
        </w:tabs>
        <w:spacing w:lineRule="auto" w:line="240" w:before="280" w:after="280"/>
        <w:jc w:val="left"/>
        <w:rPr/>
      </w:pPr>
      <w:bookmarkStart w:id="695" w:name="JL_002_154_154"/>
      <w:r>
        <w:rPr>
          <w:rFonts w:cs="Verdana" w:ascii="Verdana" w:hAnsi="Verdana"/>
          <w:b/>
          <w:bCs/>
          <w:color w:val="000000"/>
          <w:sz w:val="18"/>
          <w:szCs w:val="18"/>
        </w:rPr>
        <w:t>154.</w:t>
      </w:r>
      <w:bookmarkEnd w:id="695"/>
      <w:r>
        <w:rPr>
          <w:rFonts w:cs="Verdana" w:ascii="Verdana" w:hAnsi="Verdana"/>
          <w:color w:val="000000"/>
          <w:sz w:val="18"/>
          <w:szCs w:val="18"/>
        </w:rPr>
        <w:t xml:space="preserve"> Iul. Qui locus quam sit opinioni vestrae totus infestus, et primo opere disputatum est et, si quid hinc recoli oportuerit, disseretur. Nunc autem advertatur promissionem, quae facta est ad Abraham ob remunerationem fidei eius, in qua dicitur, quia pater multarum gentium constitueretur, ostendisse nec unius illum populi genitorem debere defendi, qui multarum gentium sit pater praedictus, nec ita solum credulitatis recepisse mercedem, ut alios similiter credentes a praemii consortio putetur excludere. </w:t>
      </w:r>
      <w:r>
        <w:rPr>
          <w:rFonts w:cs="Verdana" w:ascii="Verdana" w:hAnsi="Verdana"/>
          <w:i/>
          <w:iCs/>
          <w:color w:val="000000"/>
          <w:sz w:val="18"/>
          <w:szCs w:val="18"/>
        </w:rPr>
        <w:t>Non est autem scriptum</w:t>
      </w:r>
      <w:r>
        <w:rPr>
          <w:rFonts w:cs="Verdana" w:ascii="Verdana" w:hAnsi="Verdana"/>
          <w:color w:val="000000"/>
          <w:sz w:val="18"/>
          <w:szCs w:val="18"/>
        </w:rPr>
        <w:t xml:space="preserve"> - inquit - </w:t>
      </w:r>
      <w:r>
        <w:rPr>
          <w:rFonts w:cs="Verdana" w:ascii="Verdana" w:hAnsi="Verdana"/>
          <w:i/>
          <w:iCs/>
          <w:color w:val="000000"/>
          <w:sz w:val="18"/>
          <w:szCs w:val="18"/>
        </w:rPr>
        <w:t>tantummodo propter ipsum, quia reputatum est illi, sed et propter nos, quibus reputabitur credentibus in eum, qui</w:t>
      </w:r>
      <w:r>
        <w:rPr>
          <w:rFonts w:cs="Verdana" w:ascii="Verdana" w:hAnsi="Verdana"/>
          <w:color w:val="000000"/>
          <w:sz w:val="18"/>
          <w:szCs w:val="18"/>
        </w:rPr>
        <w:t xml:space="preserve"> </w:t>
      </w:r>
      <w:r>
        <w:rPr>
          <w:rFonts w:cs="Verdana" w:ascii="Verdana" w:hAnsi="Verdana"/>
          <w:i/>
          <w:iCs/>
          <w:color w:val="000000"/>
          <w:sz w:val="18"/>
          <w:szCs w:val="18"/>
        </w:rPr>
        <w:t>suscitavit Iesum Christum Dominum nostrum a mortuis, qui traditus est propter delicta nostra et resurrexit propter iustificatio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ug. Dicite nobis, o vani, non defensores, sed inflatores liberi arbitrii, qui ignorantes Dei iustitiam et vestram iustitiam volentes constituere iustitiae Dei non estis subiec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e, inquam, nobis: Si noluissent gentes credere iusteque vivere, evacuaretur promissio, quae facta est ad Abraham? Non, inquies. Ergo ut Abraham ob stipendium fidei consequeretur dilatationem seminis, praeparata est gentium voluntas a Domino, et ut vellent, quod et nolle potuissent, ab illo factum est, qui ea, quae promisit, potens est fa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tiles restituunt fidem Abrahae.</w:t>
      </w:r>
    </w:p>
    <w:p>
      <w:pPr>
        <w:pStyle w:val="Normal"/>
        <w:tabs>
          <w:tab w:val="clear" w:pos="709"/>
        </w:tabs>
        <w:spacing w:lineRule="auto" w:line="240" w:before="280" w:after="280"/>
        <w:jc w:val="left"/>
        <w:rPr/>
      </w:pPr>
      <w:bookmarkStart w:id="696" w:name="JL_002_155_155"/>
      <w:r>
        <w:rPr>
          <w:rFonts w:cs="Verdana" w:ascii="Verdana" w:hAnsi="Verdana"/>
          <w:b/>
          <w:bCs/>
          <w:color w:val="000000"/>
          <w:sz w:val="18"/>
          <w:szCs w:val="18"/>
        </w:rPr>
        <w:t>155.</w:t>
      </w:r>
      <w:bookmarkEnd w:id="696"/>
      <w:r>
        <w:rPr>
          <w:rFonts w:cs="Verdana" w:ascii="Verdana" w:hAnsi="Verdana"/>
          <w:color w:val="000000"/>
          <w:sz w:val="18"/>
          <w:szCs w:val="18"/>
        </w:rPr>
        <w:t xml:space="preserve"> Iul. Cum ergo ille adhuc in praeputio testis sit fidei pronuntiatus et ob eius stipendium dilatationem fuerit seminis consecutus qua, inquit, regula tu, Iudaee, non putas ad consortium iustitiae pertinere gentiles, qui fidem Abrahae paria de Dei virtutibus credendo restituu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Bene contra vos loqueris, quia utique, si de Dei virtutibus credunt, non sicut vos confidunt in virtute sua, ut iustificentur, id est ut iusti fiant, sed in illius, qui iustificat imp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lege non possunt gentes perduci ad Abrahae stemma.</w:t>
      </w:r>
    </w:p>
    <w:p>
      <w:pPr>
        <w:pStyle w:val="Normal"/>
        <w:tabs>
          <w:tab w:val="clear" w:pos="709"/>
        </w:tabs>
        <w:spacing w:lineRule="auto" w:line="240" w:before="280" w:after="280"/>
        <w:jc w:val="left"/>
        <w:rPr/>
      </w:pPr>
      <w:bookmarkStart w:id="697" w:name="JL_002_156_156"/>
      <w:r>
        <w:rPr>
          <w:rFonts w:cs="Verdana" w:ascii="Verdana" w:hAnsi="Verdana"/>
          <w:b/>
          <w:bCs/>
          <w:color w:val="000000"/>
          <w:sz w:val="18"/>
          <w:szCs w:val="18"/>
        </w:rPr>
        <w:t>156.</w:t>
      </w:r>
      <w:bookmarkEnd w:id="697"/>
      <w:r>
        <w:rPr>
          <w:rFonts w:cs="Verdana" w:ascii="Verdana" w:hAnsi="Verdana"/>
          <w:color w:val="000000"/>
          <w:sz w:val="18"/>
          <w:szCs w:val="18"/>
        </w:rPr>
        <w:t xml:space="preserve"> Iul. Cur putes, inquit, sine consecrationibus legis ad Abrahae stemma nationes non posse perduci, cum constet promissionem, quae facta est ad Abraham, anteriorem fuisse quam legem nec eam ablutionibus tributam fuisse, sed moribus?</w:t>
      </w:r>
    </w:p>
    <w:p>
      <w:pPr>
        <w:pStyle w:val="Normal"/>
        <w:tabs>
          <w:tab w:val="clear" w:pos="709"/>
        </w:tabs>
        <w:spacing w:lineRule="auto" w:line="240" w:before="280" w:after="280"/>
        <w:jc w:val="left"/>
        <w:rPr/>
      </w:pPr>
      <w:r>
        <w:rPr>
          <w:rFonts w:cs="Verdana" w:ascii="Verdana" w:hAnsi="Verdana"/>
          <w:color w:val="000000"/>
          <w:sz w:val="18"/>
          <w:szCs w:val="18"/>
        </w:rPr>
        <w:t xml:space="preserve">Aug. Hos mores, quos procul dubio bonos vis intellegi, si, ut putatis, homo sibi facit, praedicere ista debuit Deus praescius, non promittere, ut non de illo in hac causa diceretur: </w:t>
      </w:r>
      <w:r>
        <w:rPr>
          <w:rFonts w:cs="Verdana" w:ascii="Verdana" w:hAnsi="Verdana"/>
          <w:i/>
          <w:iCs/>
          <w:color w:val="000000"/>
          <w:sz w:val="18"/>
          <w:szCs w:val="18"/>
        </w:rPr>
        <w:t>Quae promisit potens est et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ae praescivit, potens est et praenuntiare, aut: Potens est et ostendere. Quando autem dicunt homines: Quod Deus promisit, nos facimus, se ipsos faciunt instantia potentes, illum arrogantia menti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acit volentes ex nolentibus.</w:t>
      </w:r>
    </w:p>
    <w:p>
      <w:pPr>
        <w:pStyle w:val="Normal"/>
        <w:tabs>
          <w:tab w:val="clear" w:pos="709"/>
        </w:tabs>
        <w:spacing w:lineRule="auto" w:line="240" w:before="280" w:after="280"/>
        <w:jc w:val="left"/>
        <w:rPr/>
      </w:pPr>
      <w:bookmarkStart w:id="698" w:name="JL_002_157_157"/>
      <w:r>
        <w:rPr>
          <w:rFonts w:cs="Verdana" w:ascii="Verdana" w:hAnsi="Verdana"/>
          <w:b/>
          <w:bCs/>
          <w:color w:val="000000"/>
          <w:sz w:val="18"/>
          <w:szCs w:val="18"/>
        </w:rPr>
        <w:t>157.</w:t>
      </w:r>
      <w:bookmarkEnd w:id="698"/>
      <w:r>
        <w:rPr>
          <w:rFonts w:cs="Verdana" w:ascii="Verdana" w:hAnsi="Verdana"/>
          <w:color w:val="000000"/>
          <w:sz w:val="18"/>
          <w:szCs w:val="18"/>
        </w:rPr>
        <w:t xml:space="preserve"> Iul. </w:t>
      </w:r>
      <w:r>
        <w:rPr>
          <w:rFonts w:cs="Verdana" w:ascii="Verdana" w:hAnsi="Verdana"/>
          <w:i/>
          <w:iCs/>
          <w:color w:val="000000"/>
          <w:sz w:val="18"/>
          <w:szCs w:val="18"/>
        </w:rPr>
        <w:t>Si enim qui sunt ex lege, haeredes sunt, evacuata est fides, destructa est repromiss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sermo nisi intellegatur, ingerit maximam quaestionem; dubio enim procul dicit eos esse ex lege, quos supra dixerat ex circumcisione, quos sibi tantum noverat arrogare, ut putarent praeter se neminem assumi ad Abrahae seminis dignitatem; atque hoc disputatione collegerat, ut quia non solum hi, qui ex circumcisione, sed et illi, qui ex praeputio sectari voluissent vestigia fidei Abrahae, non immerito Abrahae filii censerentur.</w:t>
      </w:r>
    </w:p>
    <w:p>
      <w:pPr>
        <w:pStyle w:val="Normal"/>
        <w:tabs>
          <w:tab w:val="clear" w:pos="709"/>
        </w:tabs>
        <w:spacing w:lineRule="auto" w:line="240" w:before="280" w:after="280"/>
        <w:jc w:val="left"/>
        <w:rPr/>
      </w:pPr>
      <w:r>
        <w:rPr>
          <w:rFonts w:cs="Verdana" w:ascii="Verdana" w:hAnsi="Verdana"/>
          <w:color w:val="000000"/>
          <w:sz w:val="18"/>
          <w:szCs w:val="18"/>
        </w:rPr>
        <w:t>Aug. Quid si noluissent, evacuaretur promissio? Admoneo, ut intellegatis, cui gratiae sitis inimici negando operari Deum voluntates in mentibus hominum, non ut nolentes credant, quod absurdissime dicitur, sed ut volentes ex nolentibus fiant, non sicut facit doctor homo docendo et hortando, minando et promittendo in sermone Dei, quod frustra fit, nisi Deus intus operetur et velle per investigabiles vias suas. Cum enim verbis doctor plantat et rigat, possumus dicere: Forte credit, forte non credit auditor; cum vero dat incrementum De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ne dubio credit et proficit. Ecce quod interest inter legem et promissionem, inter litteram et spiri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oli haeredes sunt qui ex lege sunt.</w:t>
      </w:r>
    </w:p>
    <w:p>
      <w:pPr>
        <w:pStyle w:val="Normal"/>
        <w:tabs>
          <w:tab w:val="clear" w:pos="709"/>
        </w:tabs>
        <w:spacing w:lineRule="auto" w:line="240" w:before="280" w:after="280"/>
        <w:jc w:val="left"/>
        <w:rPr/>
      </w:pPr>
      <w:bookmarkStart w:id="699" w:name="JL_002_158_158"/>
      <w:r>
        <w:rPr>
          <w:rFonts w:cs="Verdana" w:ascii="Verdana" w:hAnsi="Verdana"/>
          <w:b/>
          <w:bCs/>
          <w:color w:val="000000"/>
          <w:sz w:val="18"/>
          <w:szCs w:val="18"/>
        </w:rPr>
        <w:t>158.</w:t>
      </w:r>
      <w:bookmarkEnd w:id="699"/>
      <w:r>
        <w:rPr>
          <w:rFonts w:cs="Verdana" w:ascii="Verdana" w:hAnsi="Verdana"/>
          <w:color w:val="000000"/>
          <w:sz w:val="18"/>
          <w:szCs w:val="18"/>
        </w:rPr>
        <w:t xml:space="preserve"> Iul. Cum ergo superius id egisset, ut intellegeremus a consortio iustitiae non potuisse excludi gentes, sed per eamdem fidem cum filiis circumcisionis in Abrahae stirpe numerari, nunc intulit neminem de circumcisione ad eam promissionem, quae Abrahae data est, pertinere; hoc autem omnino nisi intellegatur, repugnat. Quod itaque ait: </w:t>
      </w:r>
      <w:r>
        <w:rPr>
          <w:rFonts w:cs="Verdana" w:ascii="Verdana" w:hAnsi="Verdana"/>
          <w:i/>
          <w:iCs/>
          <w:color w:val="000000"/>
          <w:sz w:val="18"/>
          <w:szCs w:val="18"/>
        </w:rPr>
        <w:t>Si enim qui sunt ex lege, haeredes sunt, evacuata est fides et destructa est promiss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hoc pronuntiavit, ut videlicet nemo de Iudaeis per fidem fieri credatur haeres promissionis antiquae, sed deest sermo, cuius vicem implet intellegentia, non solos haeredes esse, qui ex lege sunt, ut si hoc modo dictum esset: Si enim qui sunt ex lege, soli haeredes sunt, evacuata est fides. Vere enim praeputium videretur excludi, si ad nullos praeter eos, qui ex circumcisione erant, benedictionis haereditas perveniret. Intellegenda igitur consuetudo Scripturarum est, quia non continuo, quod non dicitur, denegatur, ut intellegentiae opere verborum dispendia suppleantur.</w:t>
      </w:r>
    </w:p>
    <w:p>
      <w:pPr>
        <w:pStyle w:val="Normal"/>
        <w:tabs>
          <w:tab w:val="clear" w:pos="709"/>
        </w:tabs>
        <w:spacing w:lineRule="auto" w:line="240" w:before="280" w:after="280"/>
        <w:jc w:val="left"/>
        <w:rPr/>
      </w:pPr>
      <w:r>
        <w:rPr>
          <w:rFonts w:cs="Verdana" w:ascii="Verdana" w:hAnsi="Verdana"/>
          <w:color w:val="000000"/>
          <w:sz w:val="18"/>
          <w:szCs w:val="18"/>
        </w:rPr>
        <w:t xml:space="preserve">Aug. Sic intellegunt, qui non intellegunt. Cur non attenditis, rogo, ideo non esse haeredes ex lege, quia </w:t>
      </w:r>
      <w:r>
        <w:rPr>
          <w:rFonts w:cs="Verdana" w:ascii="Verdana" w:hAnsi="Verdana"/>
          <w:i/>
          <w:iCs/>
          <w:color w:val="000000"/>
          <w:sz w:val="18"/>
          <w:szCs w:val="18"/>
        </w:rPr>
        <w:t>lex iram operatur, ubi enim non est lex,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autem ex promis sione, quia Deus, quod promittit, ipse facit? Qui enim praecepta legis implere se putat per arbitrium propriae voluntatis sine spiritu gratiae, suam iustitiam vult constituere, non iustitiam Dei sumere. Nam unde dicit idem Apostolus: </w:t>
      </w:r>
      <w:r>
        <w:rPr>
          <w:rFonts w:cs="Verdana" w:ascii="Verdana" w:hAnsi="Verdana"/>
          <w:i/>
          <w:iCs/>
          <w:color w:val="000000"/>
          <w:sz w:val="18"/>
          <w:szCs w:val="18"/>
        </w:rPr>
        <w:t>Ut inveniar in illo non habens meam iustitiam, quae ex lege</w:t>
      </w:r>
      <w:r>
        <w:rPr>
          <w:rFonts w:cs="Verdana" w:ascii="Verdana" w:hAnsi="Verdana"/>
          <w:color w:val="000000"/>
          <w:sz w:val="18"/>
          <w:szCs w:val="18"/>
        </w:rPr>
        <w:t xml:space="preserve"> / CSEL 281/ </w:t>
      </w:r>
      <w:r>
        <w:rPr>
          <w:rFonts w:cs="Verdana" w:ascii="Verdana" w:hAnsi="Verdana"/>
          <w:i/>
          <w:iCs/>
          <w:color w:val="000000"/>
          <w:sz w:val="18"/>
          <w:szCs w:val="18"/>
        </w:rPr>
        <w:t>est, sed iustitiam, quae ex fide, iustitiam ex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suam dicit iustitiam, quae ex lege est, eamque iustitiam reprobat, non autem suam, sed ex Deo iustitiam, quae est ex fide? Numquid lex non est ex Deo? Quis nisi infidelis hoc dixerit? Sed ex lege dicit iustitiam suam, in qua homo putat sufficere sibi legem ad facienda divina mandata confidens in virtute sua. Ex fide autem iustitiam ideo dicit esse ex Deo, quia Deus unicuique partitur mensuram fide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 fidem pertinet credere, quod in nobis Deus operetur et vell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operabatur in illa purpuraria, cuius aperuerat sensum, ut intenderet in ea, quae a Paulo diceba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nec ipsi Iudaei, qui crediderunt in Christum, in quibus et Paulus fuit, ex lege haeredes omnino dicendi sunt, sed potius ex promissione. Ideo enim dictum est: </w:t>
      </w:r>
      <w:r>
        <w:rPr>
          <w:rFonts w:cs="Verdana" w:ascii="Verdana" w:hAnsi="Verdana"/>
          <w:i/>
          <w:iCs/>
          <w:color w:val="000000"/>
          <w:sz w:val="18"/>
          <w:szCs w:val="18"/>
        </w:rPr>
        <w:t>In Isaac vocabitur tibi semen, quia non qui filii carnis, hi filii Dei, sed filii promissionis deputantur in se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 grosse dialectice!</w:t>
      </w:r>
    </w:p>
    <w:p>
      <w:pPr>
        <w:pStyle w:val="Normal"/>
        <w:tabs>
          <w:tab w:val="clear" w:pos="709"/>
        </w:tabs>
        <w:spacing w:lineRule="auto" w:line="240" w:before="280" w:after="280"/>
        <w:jc w:val="left"/>
        <w:rPr/>
      </w:pPr>
      <w:bookmarkStart w:id="700" w:name="JL_002_159_159"/>
      <w:r>
        <w:rPr>
          <w:rFonts w:cs="Verdana" w:ascii="Verdana" w:hAnsi="Verdana"/>
          <w:b/>
          <w:bCs/>
          <w:color w:val="000000"/>
          <w:sz w:val="18"/>
          <w:szCs w:val="18"/>
        </w:rPr>
        <w:t>159.</w:t>
      </w:r>
      <w:bookmarkEnd w:id="700"/>
      <w:r>
        <w:rPr>
          <w:rFonts w:cs="Verdana" w:ascii="Verdana" w:hAnsi="Verdana"/>
          <w:color w:val="000000"/>
          <w:sz w:val="18"/>
          <w:szCs w:val="18"/>
        </w:rPr>
        <w:t xml:space="preserve"> Iul. Collegit itaque Apostolus argumentum hoc modo: Si nulli essent haeredes benedictionis, nisi qui ex lege sunt, ut praeputium constabat exclusum, ita consequens erat neminem, qui fuisset ex lege, benedictione privari, id est, si circumcisio tantum valeret, ut sine ea fides nihil valeret, sicut gentes liquebat repulsas, ita probabatur de Iudaeis ad perditionem numquam quisquam ire potuisse.</w:t>
      </w:r>
    </w:p>
    <w:p>
      <w:pPr>
        <w:pStyle w:val="Normal"/>
        <w:tabs>
          <w:tab w:val="clear" w:pos="709"/>
        </w:tabs>
        <w:spacing w:lineRule="auto" w:line="240" w:before="280" w:after="280"/>
        <w:jc w:val="left"/>
        <w:rPr/>
      </w:pPr>
      <w:r>
        <w:rPr>
          <w:rFonts w:cs="Verdana" w:ascii="Verdana" w:hAnsi="Verdana"/>
          <w:color w:val="000000"/>
          <w:sz w:val="18"/>
          <w:szCs w:val="18"/>
        </w:rPr>
        <w:t>Aug. Quomodo erat consequens, o grosse dialectice? Quomodo erat consequens, si nulli essent haeredes benedictionis, nisi qui ex lege sunt, neminem, qui fuisset ex lege, benedictione privari? Numquid, quia nemo est haeres, nisi baptizetur, propterea qui baptizantur, omnes haeredes sunt? Sed hoc dixeri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quia ibi est, quae inter nos vertitur quaestio, verum ut ostenderem, quam sis ipse acutus, qui me obtunsiorem dicis esse pistil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trueretur promissio.</w:t>
      </w:r>
    </w:p>
    <w:p>
      <w:pPr>
        <w:pStyle w:val="Normal"/>
        <w:tabs>
          <w:tab w:val="clear" w:pos="709"/>
        </w:tabs>
        <w:spacing w:lineRule="auto" w:line="240" w:before="280" w:after="280"/>
        <w:jc w:val="left"/>
        <w:rPr/>
      </w:pPr>
      <w:bookmarkStart w:id="701" w:name="JL_002_160_160"/>
      <w:r>
        <w:rPr>
          <w:rFonts w:cs="Verdana" w:ascii="Verdana" w:hAnsi="Verdana"/>
          <w:b/>
          <w:bCs/>
          <w:color w:val="000000"/>
          <w:sz w:val="18"/>
          <w:szCs w:val="18"/>
        </w:rPr>
        <w:t>160.</w:t>
      </w:r>
      <w:bookmarkEnd w:id="701"/>
      <w:r>
        <w:rPr>
          <w:rFonts w:cs="Verdana" w:ascii="Verdana" w:hAnsi="Verdana"/>
          <w:color w:val="000000"/>
          <w:sz w:val="18"/>
          <w:szCs w:val="18"/>
        </w:rPr>
        <w:t xml:space="preserve"> Iul. Nunc autem, cum confiteamini praevaricatores in lege non esse benedictionis haeredes, quia talibus lex iram operatur, constat promissionem illam non circumcisioni convenire, sed fidei. Destrueretur autem promissio, si praeter legem nemo iustus esset, quandoquidem post quadringentos et triginta annos promissionis allata lex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psum Abraham et Isaac et Iacob et omnes in medietate sanctos expertes benedictionis ostenderet, quae non potuisset cuiquam sine lege conferri.</w:t>
      </w:r>
    </w:p>
    <w:p>
      <w:pPr>
        <w:pStyle w:val="Normal"/>
        <w:tabs>
          <w:tab w:val="clear" w:pos="709"/>
        </w:tabs>
        <w:spacing w:lineRule="auto" w:line="240" w:before="280" w:after="280"/>
        <w:jc w:val="left"/>
        <w:rPr/>
      </w:pPr>
      <w:r>
        <w:rPr>
          <w:rFonts w:cs="Verdana" w:ascii="Verdana" w:hAnsi="Verdana"/>
          <w:color w:val="000000"/>
          <w:sz w:val="18"/>
          <w:szCs w:val="18"/>
        </w:rPr>
        <w:t xml:space="preserve">Aug. Immo destrueretur promissio, si ex lege quisquam iustus esset. </w:t>
      </w:r>
      <w:r>
        <w:rPr>
          <w:rFonts w:cs="Verdana" w:ascii="Verdana" w:hAnsi="Verdana"/>
          <w:i/>
          <w:iCs/>
          <w:color w:val="000000"/>
          <w:sz w:val="18"/>
          <w:szCs w:val="18"/>
        </w:rPr>
        <w:t>Si enim qui ex lege, haeredes sunt, exinanita est fides, evacuata est promissio; lex enim iram oper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utique, ut ad iram evadendam Dei gratia requi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lminea contra traducem sententia.</w:t>
      </w:r>
    </w:p>
    <w:p>
      <w:pPr>
        <w:pStyle w:val="Normal"/>
        <w:tabs>
          <w:tab w:val="clear" w:pos="709"/>
        </w:tabs>
        <w:spacing w:lineRule="auto" w:line="240" w:before="280" w:after="280"/>
        <w:jc w:val="left"/>
        <w:rPr/>
      </w:pPr>
      <w:bookmarkStart w:id="702" w:name="JL_002_161_161"/>
      <w:r>
        <w:rPr>
          <w:rFonts w:cs="Verdana" w:ascii="Verdana" w:hAnsi="Verdana"/>
          <w:b/>
          <w:bCs/>
          <w:color w:val="000000"/>
          <w:sz w:val="18"/>
          <w:szCs w:val="18"/>
        </w:rPr>
        <w:t>161.</w:t>
      </w:r>
      <w:bookmarkEnd w:id="702"/>
      <w:r>
        <w:rPr>
          <w:rFonts w:cs="Verdana" w:ascii="Verdana" w:hAnsi="Verdana"/>
          <w:color w:val="000000"/>
          <w:sz w:val="18"/>
          <w:szCs w:val="18"/>
        </w:rPr>
        <w:t xml:space="preserve"> Iul. Quod quia manifeste falsum est, et sub lege quippe peccatores poenam merebantur et ante legem iustitia et fides remunerationis suae fructibus privatae non sunt, constat non ad truncatas ferro carnes, sed ad illustres probitate mentes promissionis illius gloriam pertinere; sequitur autem fulminea contra traducem sententia: </w:t>
      </w:r>
      <w:r>
        <w:rPr>
          <w:rFonts w:cs="Verdana" w:ascii="Verdana" w:hAnsi="Verdana"/>
          <w:i/>
          <w:iCs/>
          <w:color w:val="000000"/>
          <w:sz w:val="18"/>
          <w:szCs w:val="18"/>
        </w:rPr>
        <w:t>Lex enim</w:t>
      </w:r>
      <w:r>
        <w:rPr>
          <w:rFonts w:cs="Verdana" w:ascii="Verdana" w:hAnsi="Verdana"/>
          <w:color w:val="000000"/>
          <w:sz w:val="18"/>
          <w:szCs w:val="18"/>
        </w:rPr>
        <w:t xml:space="preserve"> - inquit - </w:t>
      </w:r>
      <w:r>
        <w:rPr>
          <w:rFonts w:cs="Verdana" w:ascii="Verdana" w:hAnsi="Verdana"/>
          <w:i/>
          <w:iCs/>
          <w:color w:val="000000"/>
          <w:sz w:val="18"/>
          <w:szCs w:val="18"/>
        </w:rPr>
        <w:t>iram operatur; ubi autem non est lex,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 suade ergo legem datam esse conceptis, legem posse dari nascentibus, ut eos praevaricationis reos possit arguere. Ceterum nos cum Apostolo credimus, quem nihil contra rationem sensisse defendimus, non esse in ea aetate praevaricationem, in qua lex esse non potuit, quia </w:t>
      </w:r>
      <w:r>
        <w:rPr>
          <w:rFonts w:cs="Verdana" w:ascii="Verdana" w:hAnsi="Verdana"/>
          <w:i/>
          <w:iCs/>
          <w:color w:val="000000"/>
          <w:sz w:val="18"/>
          <w:szCs w:val="18"/>
        </w:rPr>
        <w:t>ubi non est lex, nec praevaricatio</w:t>
      </w:r>
      <w:r>
        <w:rPr>
          <w:rFonts w:cs="Verdana" w:ascii="Verdana" w:hAnsi="Verdana"/>
          <w:color w:val="000000"/>
          <w:sz w:val="18"/>
          <w:szCs w:val="18"/>
        </w:rPr>
        <w:t xml:space="preserve">, quae </w:t>
      </w:r>
      <w:r>
        <w:rPr>
          <w:rFonts w:cs="Verdana" w:ascii="Verdana" w:hAnsi="Verdana"/>
          <w:i/>
          <w:iCs/>
          <w:color w:val="000000"/>
          <w:sz w:val="18"/>
          <w:szCs w:val="18"/>
        </w:rPr>
        <w:t>lex iram operatur</w:t>
      </w:r>
      <w:r>
        <w:rPr>
          <w:rFonts w:cs="Verdana" w:ascii="Verdana" w:hAnsi="Verdana"/>
          <w:color w:val="000000"/>
          <w:sz w:val="18"/>
          <w:szCs w:val="18"/>
        </w:rPr>
        <w:t>, non vitio suo, sed eorum iniquitate, qui peccata virtutibus anteponunt.</w:t>
      </w:r>
    </w:p>
    <w:p>
      <w:pPr>
        <w:pStyle w:val="Normal"/>
        <w:tabs>
          <w:tab w:val="clear" w:pos="709"/>
        </w:tabs>
        <w:spacing w:lineRule="auto" w:line="240" w:before="280" w:after="280"/>
        <w:jc w:val="left"/>
        <w:rPr/>
      </w:pPr>
      <w:r>
        <w:rPr>
          <w:rFonts w:cs="Verdana" w:ascii="Verdana" w:hAnsi="Verdana"/>
          <w:color w:val="000000"/>
          <w:sz w:val="18"/>
          <w:szCs w:val="18"/>
        </w:rPr>
        <w:t xml:space="preserve">Aug. Non est ergo lex Christi: </w:t>
      </w:r>
      <w:r>
        <w:rPr>
          <w:rFonts w:cs="Verdana" w:ascii="Verdana" w:hAnsi="Verdana"/>
          <w:i/>
          <w:iCs/>
          <w:color w:val="000000"/>
          <w:sz w:val="18"/>
          <w:szCs w:val="18"/>
        </w:rPr>
        <w:t>Nisi quis renatus fuerit ex aqua et spiritu, non potest intrare in regn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legem vides etiam ad parvulos pertinere. Verum tu dic potius: parvulus, cuius anima interibat de genere eius, si die non circumcideretur octav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praevaricationis arguebatur, ut tali supplicio plecteretur? Nisi quia ipse in se ipso nihil peccans tenebatur reus </w:t>
      </w:r>
      <w:r>
        <w:rPr>
          <w:rFonts w:cs="Verdana" w:ascii="Verdana" w:hAnsi="Verdana"/>
          <w:i/>
          <w:iCs/>
          <w:color w:val="000000"/>
          <w:sz w:val="18"/>
          <w:szCs w:val="18"/>
        </w:rPr>
        <w:t>in similitudine praevaricationis Adae,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verba apostolica tam clara obscurare, tam recta curvare ingenti quidem, sed inani labore con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propter nos.</w:t>
      </w:r>
    </w:p>
    <w:p>
      <w:pPr>
        <w:pStyle w:val="Normal"/>
        <w:tabs>
          <w:tab w:val="clear" w:pos="709"/>
        </w:tabs>
        <w:spacing w:lineRule="auto" w:line="240" w:before="280" w:after="280"/>
        <w:jc w:val="left"/>
        <w:rPr/>
      </w:pPr>
      <w:bookmarkStart w:id="703" w:name="JL_002_162_162"/>
      <w:r>
        <w:rPr>
          <w:rFonts w:cs="Verdana" w:ascii="Verdana" w:hAnsi="Verdana"/>
          <w:b/>
          <w:bCs/>
          <w:color w:val="000000"/>
          <w:sz w:val="18"/>
          <w:szCs w:val="18"/>
        </w:rPr>
        <w:t>162.</w:t>
      </w:r>
      <w:bookmarkEnd w:id="703"/>
      <w:r>
        <w:rPr>
          <w:rFonts w:cs="Verdana" w:ascii="Verdana" w:hAnsi="Verdana"/>
          <w:color w:val="000000"/>
          <w:sz w:val="18"/>
          <w:szCs w:val="18"/>
        </w:rPr>
        <w:t xml:space="preserve"> Iul. Approbavit ergo Apostolus, quia non sit tantummodo scriptum propter Abraham, quod reputatum est illi ad iustiti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et propter nos, quibus sine dubio reputatur, cum in Deum credimus, </w:t>
      </w:r>
      <w:r>
        <w:rPr>
          <w:rFonts w:cs="Verdana" w:ascii="Verdana" w:hAnsi="Verdana"/>
          <w:i/>
          <w:iCs/>
          <w:color w:val="000000"/>
          <w:sz w:val="18"/>
          <w:szCs w:val="18"/>
        </w:rPr>
        <w:t>qui Iesum Christum ex mortuis excitavit, qui traditus est</w:t>
      </w:r>
      <w:r>
        <w:rPr>
          <w:rFonts w:cs="Verdana" w:ascii="Verdana" w:hAnsi="Verdana"/>
          <w:color w:val="000000"/>
          <w:sz w:val="18"/>
          <w:szCs w:val="18"/>
        </w:rPr>
        <w:t xml:space="preserve"> - inquit - </w:t>
      </w:r>
      <w:r>
        <w:rPr>
          <w:rFonts w:cs="Verdana" w:ascii="Verdana" w:hAnsi="Verdana"/>
          <w:i/>
          <w:iCs/>
          <w:color w:val="000000"/>
          <w:sz w:val="18"/>
          <w:szCs w:val="18"/>
        </w:rPr>
        <w:t>propter delicta nostra et resurrexit propter iustificatio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Ab hac gratia separatis parvulos, quos nullum delictum ex origine tractum habere contenditis; unde fit consequens, ut non ad eos pertineat beneficium, quo propter delicta nostra est traditus Christus; et haec sentientes et dogmatizantes Christianos catholicos vos dicere aud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enum delictum fit nostrum obnoxia successione.</w:t>
      </w:r>
    </w:p>
    <w:p>
      <w:pPr>
        <w:pStyle w:val="Normal"/>
        <w:tabs>
          <w:tab w:val="clear" w:pos="709"/>
        </w:tabs>
        <w:spacing w:lineRule="auto" w:line="240" w:before="280" w:after="280"/>
        <w:jc w:val="left"/>
        <w:rPr/>
      </w:pPr>
      <w:bookmarkStart w:id="704" w:name="JL_002_163_163"/>
      <w:r>
        <w:rPr>
          <w:rFonts w:cs="Verdana" w:ascii="Verdana" w:hAnsi="Verdana"/>
          <w:b/>
          <w:bCs/>
          <w:color w:val="000000"/>
          <w:sz w:val="18"/>
          <w:szCs w:val="18"/>
        </w:rPr>
        <w:t>163.</w:t>
      </w:r>
      <w:bookmarkEnd w:id="704"/>
      <w:r>
        <w:rPr>
          <w:rFonts w:cs="Verdana" w:ascii="Verdana" w:hAnsi="Verdana"/>
          <w:color w:val="000000"/>
          <w:sz w:val="18"/>
          <w:szCs w:val="18"/>
        </w:rPr>
        <w:t xml:space="preserve"> Iul. Quam vehementer inculcat apud iustum iudicem Deum aliena peccata aliis non nocere, qui commendans mortem Christi vigilanter enuntiat propter nostra illum delicta, quae et plura erant et nostra erant, non propter unum et alienum et olim defuncti hominis mortem oppetiisse?</w:t>
      </w:r>
    </w:p>
    <w:p>
      <w:pPr>
        <w:pStyle w:val="Normal"/>
        <w:tabs>
          <w:tab w:val="clear" w:pos="709"/>
        </w:tabs>
        <w:spacing w:lineRule="auto" w:line="240" w:before="280" w:after="280"/>
        <w:jc w:val="left"/>
        <w:rPr/>
      </w:pPr>
      <w:r>
        <w:rPr>
          <w:rFonts w:cs="Verdana" w:ascii="Verdana" w:hAnsi="Verdana"/>
          <w:color w:val="000000"/>
          <w:sz w:val="18"/>
          <w:szCs w:val="18"/>
        </w:rPr>
        <w:t xml:space="preserve">Aug. Inoboedientia quidem unius hominis non absurde utique delictum dicitur alienum, quia nondum nati nondum egeramus aliquid proprium sive bonum sive malum; sed quia in illo, qui hoc egit, quando id egit, omnes eramus tantumque fuit ac tale delictum, ut eo natura universa vitiaretur humana, quod satis indicat etiam ipsa generis humani tam manifesta miseria, hoc delictum alienum obnoxia successione fit nostrum; propter quod dictum est a Doctore catholico, qui recte intellexit Apostolum: </w:t>
      </w:r>
      <w:r>
        <w:rPr>
          <w:rFonts w:cs="Verdana" w:ascii="Verdana" w:hAnsi="Verdana"/>
          <w:i/>
          <w:iCs/>
          <w:color w:val="000000"/>
          <w:sz w:val="18"/>
          <w:szCs w:val="18"/>
        </w:rPr>
        <w:t>Omnes homines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intellectum et aliorum eius in catholica veritate sociorum si sequi volueritis, non cogemini alienare parvulos a beneficio mortis eius, </w:t>
      </w:r>
      <w:r>
        <w:rPr>
          <w:rFonts w:cs="Verdana" w:ascii="Verdana" w:hAnsi="Verdana"/>
          <w:i/>
          <w:iCs/>
          <w:color w:val="000000"/>
          <w:sz w:val="18"/>
          <w:szCs w:val="18"/>
        </w:rPr>
        <w:t>qui traditus est propter delicta nostra et unus pro omnibu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quod sequitur clamat Apostolus: </w:t>
      </w:r>
      <w:r>
        <w:rPr>
          <w:rFonts w:cs="Verdana" w:ascii="Verdana" w:hAnsi="Verdana"/>
          <w:i/>
          <w:iCs/>
          <w:color w:val="000000"/>
          <w:sz w:val="18"/>
          <w:szCs w:val="18"/>
        </w:rPr>
        <w:t>Ergo omnes mortui sunt et pro omnibu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os reclamatis: Non sunt mortui parvuli; clamate et quod sequitur: Ergo non pro ipsis mortuus est, et videte, utrum vos non mortui iaceatis, qui mortuis, ne vivificentur, Christi mortem negatis; quia non eis, sicut putatis, peccatum debet unius et olim defuncti hominis imputari. Nec attenditis primum hominem Adam sic olim fuisse defunctum, ut tamen post illum secundus homo sit Christus, cum tot hominum millia inter illum et hunc orta sint. Et ideo manifestum est ad illum pertinere omnem, qui ex illo successione propaginis nascitur, sicut ad istum pertinet omnis, qui in illo gratiae largitate renascitur; unde fit, ut totum genus humanum quodammodo sint homines duo, primus et secund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multa et peccatum unum traducis.</w:t>
      </w:r>
    </w:p>
    <w:p>
      <w:pPr>
        <w:pStyle w:val="Normal"/>
        <w:tabs>
          <w:tab w:val="clear" w:pos="709"/>
        </w:tabs>
        <w:spacing w:lineRule="auto" w:line="240" w:before="280" w:after="280"/>
        <w:jc w:val="left"/>
        <w:rPr/>
      </w:pPr>
      <w:bookmarkStart w:id="705" w:name="JL_002_164_164"/>
      <w:r>
        <w:rPr>
          <w:rFonts w:cs="Verdana" w:ascii="Verdana" w:hAnsi="Verdana"/>
          <w:b/>
          <w:bCs/>
          <w:color w:val="000000"/>
          <w:sz w:val="18"/>
          <w:szCs w:val="18"/>
        </w:rPr>
        <w:t>164.</w:t>
      </w:r>
      <w:bookmarkEnd w:id="705"/>
      <w:r>
        <w:rPr>
          <w:rFonts w:cs="Verdana" w:ascii="Verdana" w:hAnsi="Verdana"/>
          <w:color w:val="000000"/>
          <w:sz w:val="18"/>
          <w:szCs w:val="18"/>
        </w:rPr>
        <w:t xml:space="preserve"> Iul. Qui ergo dicit multa delicta, nihil de uno Manichaeorum id est traducis suspicatur.</w:t>
      </w:r>
    </w:p>
    <w:p>
      <w:pPr>
        <w:pStyle w:val="Normal"/>
        <w:tabs>
          <w:tab w:val="clear" w:pos="709"/>
        </w:tabs>
        <w:spacing w:lineRule="auto" w:line="240" w:before="280" w:after="280"/>
        <w:jc w:val="left"/>
        <w:rPr/>
      </w:pPr>
      <w:r>
        <w:rPr>
          <w:rFonts w:cs="Verdana" w:ascii="Verdana" w:hAnsi="Verdana"/>
          <w:color w:val="000000"/>
          <w:sz w:val="18"/>
          <w:szCs w:val="18"/>
        </w:rPr>
        <w:t xml:space="preserve">Aug. Sed utique, homo contentiose, multa delicta essent, quae multi haberent, etiam singula singuli, propriae voluntatis, si ad lavacrum regenerationis venirent, cum primum peccare coepissent; quos omnes secundum istam non rationem, sed distortionem tuam ab hac gratia, quae ex multis delictis iustificat, facitis alienos, quoniam non vultis eius esse participes quoslibet homines, quorum delicta sunt singula; quanto magis ergo multa sunt eis additis, quae habent alii plura, alii pauciora. A quibus tamen omnibus liberat ista gratia, de qua dictum est: </w:t>
      </w:r>
      <w:r>
        <w:rPr>
          <w:rFonts w:cs="Verdana" w:ascii="Verdana" w:hAnsi="Verdana"/>
          <w:i/>
          <w:iCs/>
          <w:color w:val="000000"/>
          <w:sz w:val="18"/>
          <w:szCs w:val="18"/>
        </w:rPr>
        <w:t>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Fuit enim Adam et in illo fuimus omnes; periit Adam et in illo omnes per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brosius hoc dixit; calumniose, non erat Manichaeus. Parvulos contagium mortis antiquae prima nativitate contrahere Cyprianus dix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lumniose, non erat Manichaeus. Omnes in uno Adam peccasse Hilarius dix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lumniose, non erat Manichaeus; in qua Ecclesia ista didicerunt, calumniose, non erat Manichaea; et quia catholica erat atque catholica perseverat, ideo vos contra ista sentientes et contendentes ferre non potuit; et ut catholica permaneret, infirmitatem parvulorum suorum vestra damnatione muni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os nos non natura fecerat, sed voluntas.</w:t>
      </w:r>
    </w:p>
    <w:p>
      <w:pPr>
        <w:pStyle w:val="Normal"/>
        <w:tabs>
          <w:tab w:val="clear" w:pos="709"/>
        </w:tabs>
        <w:spacing w:lineRule="auto" w:line="240" w:before="280" w:after="280"/>
        <w:jc w:val="left"/>
        <w:rPr/>
      </w:pPr>
      <w:bookmarkStart w:id="706" w:name="JL_002_165_165"/>
      <w:r>
        <w:rPr>
          <w:rFonts w:cs="Verdana" w:ascii="Verdana" w:hAnsi="Verdana"/>
          <w:b/>
          <w:bCs/>
          <w:color w:val="000000"/>
          <w:sz w:val="18"/>
          <w:szCs w:val="18"/>
        </w:rPr>
        <w:t>165.</w:t>
      </w:r>
      <w:bookmarkEnd w:id="706"/>
      <w:r>
        <w:rPr>
          <w:rFonts w:cs="Verdana" w:ascii="Verdana" w:hAnsi="Verdana"/>
          <w:color w:val="000000"/>
          <w:sz w:val="18"/>
          <w:szCs w:val="18"/>
        </w:rPr>
        <w:t xml:space="preserve"> Iul. </w:t>
      </w:r>
      <w:r>
        <w:rPr>
          <w:rFonts w:cs="Verdana" w:ascii="Verdana" w:hAnsi="Verdana"/>
          <w:i/>
          <w:iCs/>
          <w:color w:val="000000"/>
          <w:sz w:val="18"/>
          <w:szCs w:val="18"/>
        </w:rPr>
        <w:t>Iustificati itaque ex fide pacem habeamus ad Deum per Dominum nostrum Iesum Christum, per quem et accessum habemus in gratiam istam, in qua stamus, et gloriamur in spe gloriae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vobis videtis, inquit, iustificationem per peccatorum veniam fuisse collatam, firmam tenete concordiam et paribus animis Mediatoris dona laudate, cuius munere collatum nobis est, ut in hanc gratiam haberemus introitum; et eos, quos iustitia reos tenebat, quia reos nos non natura fecerat, sed voluntas, libertati reddidit et eripuit ultioni praestititque, ut, qui sperabamus aeterna supplicia, modo gloriemur in spe gloriae Dei.</w:t>
      </w:r>
    </w:p>
    <w:p>
      <w:pPr>
        <w:pStyle w:val="Normal"/>
        <w:tabs>
          <w:tab w:val="clear" w:pos="709"/>
        </w:tabs>
        <w:spacing w:lineRule="auto" w:line="240" w:before="280" w:after="280"/>
        <w:jc w:val="left"/>
        <w:rPr/>
      </w:pPr>
      <w:r>
        <w:rPr>
          <w:rFonts w:cs="Verdana" w:ascii="Verdana" w:hAnsi="Verdana"/>
          <w:color w:val="000000"/>
          <w:sz w:val="18"/>
          <w:szCs w:val="18"/>
        </w:rPr>
        <w:t>Aug. Non per solam peccatorum dimissionem iustificatio ista confertur nisi auctoribus vobis. Iustificat quippe impium Deus non solum dimittendo, quae mala facit, sed etiam donando caritatem, ut declinet a malo et faciat bonum per Spiritum Sanc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sumministrationem iugem poscebat Apostolus eis, quibus dicebat: </w:t>
      </w:r>
      <w:r>
        <w:rPr>
          <w:rFonts w:cs="Verdana" w:ascii="Verdana" w:hAnsi="Verdana"/>
          <w:i/>
          <w:iCs/>
          <w:color w:val="000000"/>
          <w:sz w:val="18"/>
          <w:szCs w:val="18"/>
        </w:rPr>
        <w:t>Oramus autem ad Deum, ne quid faciatis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istam gratiam geritis bellum, ut liberum non sermone defendatis, sed praesumptione decipiatis voluntatis arbit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dat praemium ut homo non peccet.</w:t>
      </w:r>
    </w:p>
    <w:p>
      <w:pPr>
        <w:pStyle w:val="Normal"/>
        <w:tabs>
          <w:tab w:val="clear" w:pos="709"/>
        </w:tabs>
        <w:spacing w:lineRule="auto" w:line="240" w:before="280" w:after="280"/>
        <w:jc w:val="left"/>
        <w:rPr/>
      </w:pPr>
      <w:bookmarkStart w:id="707" w:name="JL_002_166_166"/>
      <w:r>
        <w:rPr>
          <w:rFonts w:cs="Verdana" w:ascii="Verdana" w:hAnsi="Verdana"/>
          <w:b/>
          <w:bCs/>
          <w:color w:val="000000"/>
          <w:sz w:val="18"/>
          <w:szCs w:val="18"/>
        </w:rPr>
        <w:t>166.</w:t>
      </w:r>
      <w:bookmarkEnd w:id="707"/>
      <w:r>
        <w:rPr>
          <w:rFonts w:cs="Verdana" w:ascii="Verdana" w:hAnsi="Verdana"/>
          <w:color w:val="000000"/>
          <w:sz w:val="18"/>
          <w:szCs w:val="18"/>
        </w:rPr>
        <w:t xml:space="preserve"> Iul. Verum ut magis exprimeretur virtus istius securitasque doctrinae, quid conferat fidelibus philosophia christiana, persequitur: </w:t>
      </w:r>
      <w:r>
        <w:rPr>
          <w:rFonts w:cs="Verdana" w:ascii="Verdana" w:hAnsi="Verdana"/>
          <w:i/>
          <w:iCs/>
          <w:color w:val="000000"/>
          <w:sz w:val="18"/>
          <w:szCs w:val="18"/>
        </w:rPr>
        <w:t>Non solum autem, sed et gloriamur in pressuris scientes, quoniam tribulatio patientiam operatur, patientia autem probationem, probatio autem spem, spes autem non confundit, quia caritas Dei diffusa est in cordibus nostris</w:t>
      </w:r>
      <w:r>
        <w:rPr>
          <w:rFonts w:cs="Verdana" w:ascii="Verdana" w:hAnsi="Verdana"/>
          <w:color w:val="000000"/>
          <w:sz w:val="18"/>
          <w:szCs w:val="18"/>
        </w:rPr>
        <w:t xml:space="preserve"> </w:t>
      </w:r>
      <w:r>
        <w:rPr>
          <w:rFonts w:cs="Verdana" w:ascii="Verdana" w:hAnsi="Verdana"/>
          <w:i/>
          <w:iCs/>
          <w:color w:val="000000"/>
          <w:sz w:val="18"/>
          <w:szCs w:val="18"/>
        </w:rPr>
        <w:t>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Non solum nobis haec beneficia contulerunt, ut amplitudine quandoque munerum gaudeamus, sed iam impraesentiarum in mediis angorum aestibus constituti alacres sumus ipsius possessione virtutis et de persequentium furore ridemus impiorum crudelitatem, eruditionem patientiae magis quam perturbationem laetitiae iudicantes, ut non solum propter praemia non peccemus, sed hoc ipsum non peccare praemium censeamus.</w:t>
      </w:r>
    </w:p>
    <w:p>
      <w:pPr>
        <w:pStyle w:val="Normal"/>
        <w:tabs>
          <w:tab w:val="clear" w:pos="709"/>
        </w:tabs>
        <w:spacing w:lineRule="auto" w:line="240" w:before="280" w:after="280"/>
        <w:jc w:val="left"/>
        <w:rPr/>
      </w:pPr>
      <w:r>
        <w:rPr>
          <w:rFonts w:cs="Verdana" w:ascii="Verdana" w:hAnsi="Verdana"/>
          <w:color w:val="000000"/>
          <w:sz w:val="18"/>
          <w:szCs w:val="18"/>
        </w:rPr>
        <w:t>Aug. Si praemium est non peccare, quis dat hoc praemium? Puto, quia non dicturus es: Ipse sibi homo, quamvis hoc te cogat dicere perversitas haeresis vestrae. Si ergo Deus dat hoc praemium, ut homo non peccet, donum potius video dicendum esse quam praemium, ne aliqua merita praecessisse videantur, cum eos, qui dicunt gratiam Dei secundum merita nostra dari, Pelagius quoque ipse damnaver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detur hoc donum id est non peccare, et tu paulo ante dixisti Apostoli verba commemorans: </w:t>
      </w:r>
      <w:r>
        <w:rPr>
          <w:rFonts w:cs="Verdana" w:ascii="Verdana" w:hAnsi="Verdana"/>
          <w:i/>
          <w:iCs/>
          <w:color w:val="000000"/>
          <w:sz w:val="18"/>
          <w:szCs w:val="18"/>
        </w:rPr>
        <w:t>Quoniam caritas Dei diffusa est in cordibus nostris per Spiritum Sanctum, qui datus est n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in philosophia christiana ut gloriemur in tribulationibus, non est nostrum, quia et hoc accepimus; alioquin tamquam de suo a se sibi parto glorianti homini dicitur: </w:t>
      </w:r>
      <w:r>
        <w:rPr>
          <w:rFonts w:cs="Verdana" w:ascii="Verdana" w:hAnsi="Verdana"/>
          <w:i/>
          <w:iCs/>
          <w:color w:val="000000"/>
          <w:sz w:val="18"/>
          <w:szCs w:val="18"/>
        </w:rPr>
        <w:t>Quid enim habes, quod non accepisti? Si autem et accepisti, quid gloriaris, quasi non accep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gloriamur, non sic, quasi non acceperimus, sed gloriamur in illo, qui hoc dedit, ut </w:t>
      </w:r>
      <w:r>
        <w:rPr>
          <w:rFonts w:cs="Verdana" w:ascii="Verdana" w:hAnsi="Verdana"/>
          <w:i/>
          <w:iCs/>
          <w:color w:val="000000"/>
          <w:sz w:val="18"/>
          <w:szCs w:val="18"/>
        </w:rPr>
        <w:t>qui gloriatur, 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st gratia, quam catholica fides praedicat; utquid eam, quaeso, vester error oppugnat, cum etiam vestro vos ore convin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dona Sancti Spiritus Deus probavit amorem suum erga genus humanum.</w:t>
      </w:r>
    </w:p>
    <w:p>
      <w:pPr>
        <w:pStyle w:val="Normal"/>
        <w:tabs>
          <w:tab w:val="clear" w:pos="709"/>
        </w:tabs>
        <w:spacing w:lineRule="auto" w:line="240" w:before="280" w:after="280"/>
        <w:jc w:val="left"/>
        <w:rPr/>
      </w:pPr>
      <w:bookmarkStart w:id="708" w:name="JL_002_167_167"/>
      <w:r>
        <w:rPr>
          <w:rFonts w:cs="Verdana" w:ascii="Verdana" w:hAnsi="Verdana"/>
          <w:b/>
          <w:bCs/>
          <w:color w:val="000000"/>
          <w:sz w:val="18"/>
          <w:szCs w:val="18"/>
        </w:rPr>
        <w:t>167.</w:t>
      </w:r>
      <w:bookmarkEnd w:id="708"/>
      <w:r>
        <w:rPr>
          <w:rFonts w:cs="Verdana" w:ascii="Verdana" w:hAnsi="Verdana"/>
          <w:color w:val="000000"/>
          <w:sz w:val="18"/>
          <w:szCs w:val="18"/>
        </w:rPr>
        <w:t xml:space="preserve"> Iul. Deinde cum in Testamentis agi ea, quae sunt promissa, conspicimus, praesentis vitae inter ludicra omnino omnia bona malaque numeramus fidem pollicitationis Dei de magnitudine in nos caritatis illius aestimantes. Neque enim confutabit spem nostram aeternorum frustratio commodorum, quandoquidem vadem beatitudinis futurae Dei caritatem tenemus, quae effusa est in cordibus nostris per Spiritum Sanctum, qui datus est nob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er dona Sancti Spiritus amorem suum Deus circa genus probavit humanum.</w:t>
      </w:r>
    </w:p>
    <w:p>
      <w:pPr>
        <w:pStyle w:val="Normal"/>
        <w:tabs>
          <w:tab w:val="clear" w:pos="709"/>
        </w:tabs>
        <w:spacing w:lineRule="auto" w:line="240" w:before="280" w:after="280"/>
        <w:jc w:val="left"/>
        <w:rPr/>
      </w:pPr>
      <w:r>
        <w:rPr>
          <w:rFonts w:cs="Verdana" w:ascii="Verdana" w:hAnsi="Verdana"/>
          <w:color w:val="000000"/>
          <w:sz w:val="18"/>
          <w:szCs w:val="18"/>
        </w:rPr>
        <w:t>Aug. Non vis esse inter haec dona etiam non peccare, sed confidens in virtute tu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ibi tu ipse vis dare. Noli irasci, obsecro; </w:t>
      </w:r>
      <w:r>
        <w:rPr>
          <w:rFonts w:cs="Verdana" w:ascii="Verdana" w:hAnsi="Verdana"/>
          <w:i/>
          <w:iCs/>
          <w:color w:val="000000"/>
          <w:sz w:val="18"/>
          <w:szCs w:val="18"/>
        </w:rPr>
        <w:t>maledictus omnis, qui spem habet in ho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fidem gentium promisit Deus.</w:t>
      </w:r>
    </w:p>
    <w:p>
      <w:pPr>
        <w:pStyle w:val="Normal"/>
        <w:tabs>
          <w:tab w:val="clear" w:pos="709"/>
        </w:tabs>
        <w:spacing w:lineRule="auto" w:line="240" w:before="280" w:after="280"/>
        <w:jc w:val="left"/>
        <w:rPr/>
      </w:pPr>
      <w:bookmarkStart w:id="709" w:name="JL_002_168_168"/>
      <w:r>
        <w:rPr>
          <w:rFonts w:cs="Verdana" w:ascii="Verdana" w:hAnsi="Verdana"/>
          <w:b/>
          <w:bCs/>
          <w:color w:val="000000"/>
          <w:sz w:val="18"/>
          <w:szCs w:val="18"/>
        </w:rPr>
        <w:t>168.</w:t>
      </w:r>
      <w:bookmarkEnd w:id="709"/>
      <w:r>
        <w:rPr>
          <w:rFonts w:cs="Verdana" w:ascii="Verdana" w:hAnsi="Verdana"/>
          <w:color w:val="000000"/>
          <w:sz w:val="18"/>
          <w:szCs w:val="18"/>
        </w:rPr>
        <w:t xml:space="preserve"> Iul. Restituet ergo totum fideliter, quod fidelibus repromisit.</w:t>
      </w:r>
    </w:p>
    <w:p>
      <w:pPr>
        <w:pStyle w:val="Normal"/>
        <w:tabs>
          <w:tab w:val="clear" w:pos="709"/>
        </w:tabs>
        <w:spacing w:lineRule="auto" w:line="240" w:before="280" w:after="280"/>
        <w:jc w:val="left"/>
        <w:rPr/>
      </w:pPr>
      <w:r>
        <w:rPr>
          <w:rFonts w:cs="Verdana" w:ascii="Verdana" w:hAnsi="Verdana"/>
          <w:color w:val="000000"/>
          <w:sz w:val="18"/>
          <w:szCs w:val="18"/>
        </w:rPr>
        <w:t xml:space="preserve">Aug. Restituet plane etiam hoc ipsum, ut fideles sint, quia fidem gentium promisit Abrahae, et quidam magnus fidelis dicit: </w:t>
      </w:r>
      <w:r>
        <w:rPr>
          <w:rFonts w:cs="Verdana" w:ascii="Verdana" w:hAnsi="Verdana"/>
          <w:i/>
          <w:iCs/>
          <w:color w:val="000000"/>
          <w:sz w:val="18"/>
          <w:szCs w:val="18"/>
        </w:rPr>
        <w:t>Misericordiam consecutus sum, ut fidelis ess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ertinent ad Christum parvuli?</w:t>
      </w:r>
    </w:p>
    <w:p>
      <w:pPr>
        <w:pStyle w:val="Normal"/>
        <w:tabs>
          <w:tab w:val="clear" w:pos="709"/>
        </w:tabs>
        <w:spacing w:lineRule="auto" w:line="240" w:before="280" w:after="280"/>
        <w:jc w:val="left"/>
        <w:rPr>
          <w:rFonts w:ascii="Verdana" w:hAnsi="Verdana" w:cs="Verdana"/>
          <w:color w:val="000000"/>
          <w:sz w:val="18"/>
          <w:szCs w:val="18"/>
        </w:rPr>
      </w:pPr>
      <w:bookmarkStart w:id="710" w:name="JL_002_169_169"/>
      <w:r>
        <w:rPr>
          <w:rFonts w:cs="Verdana" w:ascii="Verdana" w:hAnsi="Verdana"/>
          <w:b/>
          <w:bCs/>
          <w:color w:val="000000"/>
          <w:sz w:val="18"/>
          <w:szCs w:val="18"/>
        </w:rPr>
        <w:t>169.</w:t>
      </w:r>
      <w:bookmarkEnd w:id="710"/>
      <w:r>
        <w:rPr>
          <w:rFonts w:cs="Verdana" w:ascii="Verdana" w:hAnsi="Verdana"/>
          <w:color w:val="000000"/>
          <w:sz w:val="18"/>
          <w:szCs w:val="18"/>
        </w:rPr>
        <w:t xml:space="preserve"> Iul. </w:t>
      </w:r>
      <w:r>
        <w:rPr>
          <w:rFonts w:cs="Verdana" w:ascii="Verdana" w:hAnsi="Verdana"/>
          <w:i/>
          <w:iCs/>
          <w:color w:val="000000"/>
          <w:sz w:val="18"/>
          <w:szCs w:val="18"/>
        </w:rPr>
        <w:t>Qui enim Filio suo non pepercit, sed pro nobis omnibus tradidit eum</w:t>
      </w:r>
      <w:r>
        <w:rPr>
          <w:rFonts w:cs="Verdana" w:ascii="Verdana" w:hAnsi="Verdana"/>
          <w:color w:val="000000"/>
          <w:sz w:val="18"/>
          <w:szCs w:val="18"/>
        </w:rPr>
        <w:t xml:space="preserve">, per quem nos operatione Sancti Spiritus consecravit, procul dubio </w:t>
      </w:r>
      <w:r>
        <w:rPr>
          <w:rFonts w:cs="Verdana" w:ascii="Verdana" w:hAnsi="Verdana"/>
          <w:i/>
          <w:iCs/>
          <w:color w:val="000000"/>
          <w:sz w:val="18"/>
          <w:szCs w:val="18"/>
        </w:rPr>
        <w:t>cum illo omnia nobis do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quid enim Christus, cum adhuc infirmi essemus, secundum tempus pro impi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 xml:space="preserve">Aug. Testimonia divina commemoras, quibus vester error evertitur; non enim dictum est: Christum etiam pro impiis, sed: </w:t>
      </w:r>
      <w:r>
        <w:rPr>
          <w:rFonts w:cs="Verdana" w:ascii="Verdana" w:hAnsi="Verdana"/>
          <w:i/>
          <w:iCs/>
          <w:color w:val="000000"/>
          <w:sz w:val="18"/>
          <w:szCs w:val="18"/>
        </w:rPr>
        <w:t>pro impiis</w:t>
      </w:r>
      <w:r>
        <w:rPr>
          <w:rFonts w:cs="Verdana" w:ascii="Verdana" w:hAnsi="Verdana"/>
          <w:color w:val="000000"/>
          <w:sz w:val="18"/>
          <w:szCs w:val="18"/>
        </w:rPr>
        <w:t xml:space="preserve"> - inquit - </w:t>
      </w:r>
      <w:r>
        <w:rPr>
          <w:rFonts w:cs="Verdana" w:ascii="Verdana" w:hAnsi="Verdana"/>
          <w:i/>
          <w:iCs/>
          <w:color w:val="000000"/>
          <w:sz w:val="18"/>
          <w:szCs w:val="18"/>
        </w:rPr>
        <w:t>mortuus est</w:t>
      </w:r>
      <w:r>
        <w:rPr>
          <w:rFonts w:cs="Verdana" w:ascii="Verdana" w:hAnsi="Verdana"/>
          <w:color w:val="000000"/>
          <w:sz w:val="18"/>
          <w:szCs w:val="18"/>
        </w:rPr>
        <w:t>. Ut autem et ipse alibi confessus es, etiam pro parvulis mortuus est et tamen, qua fronte nescio, transisse in eos originaliter impietatem primi hominis nega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pertinent ad eum, </w:t>
      </w:r>
      <w:r>
        <w:rPr>
          <w:rFonts w:cs="Verdana" w:ascii="Verdana" w:hAnsi="Verdana"/>
          <w:i/>
          <w:iCs/>
          <w:color w:val="000000"/>
          <w:sz w:val="18"/>
          <w:szCs w:val="18"/>
        </w:rPr>
        <w:t>qui pro impiis mortuus est</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parvulis opus est Christus.</w:t>
      </w:r>
    </w:p>
    <w:p>
      <w:pPr>
        <w:pStyle w:val="Normal"/>
        <w:tabs>
          <w:tab w:val="clear" w:pos="709"/>
        </w:tabs>
        <w:spacing w:lineRule="auto" w:line="240" w:before="280" w:after="280"/>
        <w:jc w:val="left"/>
        <w:rPr/>
      </w:pPr>
      <w:bookmarkStart w:id="711" w:name="JL_002_170_170"/>
      <w:r>
        <w:rPr>
          <w:rFonts w:cs="Verdana" w:ascii="Verdana" w:hAnsi="Verdana"/>
          <w:b/>
          <w:bCs/>
          <w:color w:val="000000"/>
          <w:sz w:val="18"/>
          <w:szCs w:val="18"/>
        </w:rPr>
        <w:t>170.</w:t>
      </w:r>
      <w:bookmarkEnd w:id="711"/>
      <w:r>
        <w:rPr>
          <w:rFonts w:cs="Verdana" w:ascii="Verdana" w:hAnsi="Verdana"/>
          <w:color w:val="000000"/>
          <w:sz w:val="18"/>
          <w:szCs w:val="18"/>
        </w:rPr>
        <w:t xml:space="preserve"> Iul. </w:t>
      </w:r>
      <w:r>
        <w:rPr>
          <w:rFonts w:cs="Verdana" w:ascii="Verdana" w:hAnsi="Verdana"/>
          <w:i/>
          <w:iCs/>
          <w:color w:val="000000"/>
          <w:sz w:val="18"/>
          <w:szCs w:val="18"/>
        </w:rPr>
        <w:t>Vix enim pro iusto quis moritur; nam pro bono forsitan quis audeat mori. Commendat autem Deus caritatem suam in nobis, quoniam si, cum adhuc peccatores essemus, Christus pro nobis mortuus est, multo magis iustificati nunc in sanguine ipsius salvi</w:t>
      </w:r>
      <w:r>
        <w:rPr>
          <w:rFonts w:cs="Verdana" w:ascii="Verdana" w:hAnsi="Verdana"/>
          <w:color w:val="000000"/>
          <w:sz w:val="18"/>
          <w:szCs w:val="18"/>
        </w:rPr>
        <w:t xml:space="preserve"> </w:t>
      </w:r>
      <w:r>
        <w:rPr>
          <w:rFonts w:cs="Verdana" w:ascii="Verdana" w:hAnsi="Verdana"/>
          <w:i/>
          <w:iCs/>
          <w:color w:val="000000"/>
          <w:sz w:val="18"/>
          <w:szCs w:val="18"/>
        </w:rPr>
        <w:t>erimus per eum ab ira. Si enim cum inimici essemus, reconciliati sumus Deo per mortem Filii eius, multo magis reconciliati salvi erimus in vita eius. Non solum autem hoc, sed et gloriantes in Deo per Dominum nostrum Iesum Christum, per quem nunc reconciliationem accep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eruit, quanta totum Christus pietate gessisset, qui mori dignatus est pro nihil boni merentibus.</w:t>
      </w:r>
    </w:p>
    <w:p>
      <w:pPr>
        <w:pStyle w:val="Normal"/>
        <w:tabs>
          <w:tab w:val="clear" w:pos="709"/>
        </w:tabs>
        <w:spacing w:lineRule="auto" w:line="240" w:before="280" w:after="280"/>
        <w:jc w:val="left"/>
        <w:rPr/>
      </w:pPr>
      <w:r>
        <w:rPr>
          <w:rFonts w:cs="Verdana" w:ascii="Verdana" w:hAnsi="Verdana"/>
          <w:color w:val="000000"/>
          <w:sz w:val="18"/>
          <w:szCs w:val="18"/>
        </w:rPr>
        <w:t xml:space="preserve">Aug. Haec verba tua sic temperata sunt, ut etiam parvulos tangere videantur, quoniam et ipsos nihil boni meruisse conceditis, quos nihil boni egisse fatemini; sed Apostolus non ita locutus est, qui dixit Christum pro impiis et peccatoribus mortuum fuisse. Frustra ergo tu magnam Christi misericordiam extenuandam putasti; ille enim pro male merentibus mortuus est, a quo tanto beneficio Salvatoris parvulos separatis, quoniam salvos eos dicitis; ille autem dicit: </w:t>
      </w:r>
      <w:r>
        <w:rPr>
          <w:rFonts w:cs="Verdana" w:ascii="Verdana" w:hAnsi="Verdana"/>
          <w:i/>
          <w:iCs/>
          <w:color w:val="000000"/>
          <w:sz w:val="18"/>
          <w:szCs w:val="18"/>
        </w:rPr>
        <w:t>Non est opus sanis medic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st ergo opus parvulis Christus, quibus utique secundum vos non est Iesus; quibus autem opus est, his procul dubio est Iesus. Sed discedite, maligni; opus est parvulis. Et ipsos ergo a peccatis eorum salvos facit, quoniam propterea tale nomen accepit, ubi angelus dixit: </w:t>
      </w:r>
      <w:r>
        <w:rPr>
          <w:rFonts w:cs="Verdana" w:ascii="Verdana" w:hAnsi="Verdana"/>
          <w:i/>
          <w:iCs/>
          <w:color w:val="000000"/>
          <w:sz w:val="18"/>
          <w:szCs w:val="18"/>
        </w:rPr>
        <w:t>Vocabis nomen eius Iesum; ipse enim salvum faciet populum suum a peccat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gularitas virtutis Christi.</w:t>
      </w:r>
    </w:p>
    <w:p>
      <w:pPr>
        <w:pStyle w:val="Normal"/>
        <w:tabs>
          <w:tab w:val="clear" w:pos="709"/>
        </w:tabs>
        <w:spacing w:lineRule="auto" w:line="240" w:before="280" w:after="280"/>
        <w:jc w:val="left"/>
        <w:rPr/>
      </w:pPr>
      <w:bookmarkStart w:id="712" w:name="JL_002_171_171"/>
      <w:r>
        <w:rPr>
          <w:rFonts w:cs="Verdana" w:ascii="Verdana" w:hAnsi="Verdana"/>
          <w:b/>
          <w:bCs/>
          <w:color w:val="000000"/>
          <w:sz w:val="18"/>
          <w:szCs w:val="18"/>
        </w:rPr>
        <w:t>171.</w:t>
      </w:r>
      <w:bookmarkEnd w:id="712"/>
      <w:r>
        <w:rPr>
          <w:rFonts w:cs="Verdana" w:ascii="Verdana" w:hAnsi="Verdana"/>
          <w:color w:val="000000"/>
          <w:sz w:val="18"/>
          <w:szCs w:val="18"/>
        </w:rPr>
        <w:t xml:space="preserve"> Iul. Quippe qui rationem et legem criminum amore calcaverant euntes post desideria sua, quae ipsa conscientia, cuius vis est maxima, castigabat. Verum quia constabat etiam Prophetas propter iustitiam crebro mortis enituisse contemptu et plurimos pro magnis quibusque rebus dignitatisque insitae fulgore rutilantibus securo ad interitum animo cucurrisse, ne non singularitas virtutis Christi dilucidior eiusmodi esset exemplis, intulit Apostolus, per quod ostenderet caritatem et fortitudinem illius unico eminere fastigio. Assentior et ego, licet raro, licet vix, tamen pro rebus iustis et bonis mori elegisse nonnullos. Sed illis negotiorum dignitas, id est ipsarum rerum, pro quibus dimicaverant, claritudo periculorum temperavit dolorem; Christus autem nihil habuit, quod amaret in studiis impiorum, et pro his, qui erant propria voluntate deformes, non est aspernatus impendi; apparet illum omnium virtutibus antecellere, quia, etsi in tolerantia paucos, in causa tamen nullos potest habere consortes. Nihil igitur de eius munificentia desperemus, quia, si pro nobis mortuus est, cum adhuc essemus peccatores, multo magis iustificati nunc in sanguine ipsius salvi erimus per eum ab ir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olite ergo eximere parvulos de numero peccatorum, quia et pro ipsis mortuum fatemini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timetis dicere quod non timetis credere?</w:t>
      </w:r>
    </w:p>
    <w:p>
      <w:pPr>
        <w:pStyle w:val="Normal"/>
        <w:tabs>
          <w:tab w:val="clear" w:pos="709"/>
        </w:tabs>
        <w:spacing w:lineRule="auto" w:line="240" w:before="280" w:after="280"/>
        <w:jc w:val="left"/>
        <w:rPr/>
      </w:pPr>
      <w:bookmarkStart w:id="713" w:name="JL_002_172_172"/>
      <w:r>
        <w:rPr>
          <w:rFonts w:cs="Verdana" w:ascii="Verdana" w:hAnsi="Verdana"/>
          <w:b/>
          <w:bCs/>
          <w:color w:val="000000"/>
          <w:sz w:val="18"/>
          <w:szCs w:val="18"/>
        </w:rPr>
        <w:t>172.</w:t>
      </w:r>
      <w:bookmarkEnd w:id="713"/>
      <w:r>
        <w:rPr>
          <w:rFonts w:cs="Verdana" w:ascii="Verdana" w:hAnsi="Verdana"/>
          <w:color w:val="000000"/>
          <w:sz w:val="18"/>
          <w:szCs w:val="18"/>
        </w:rPr>
        <w:t xml:space="preserve"> Iul. Et post reconciliationem, quam cum Deo habere promeruimus per opera videlicet Mediatoris, debemus percipere animo sempiterna gaudia et non solum salutem sperare, sed etiam gloriam.</w:t>
      </w:r>
    </w:p>
    <w:p>
      <w:pPr>
        <w:pStyle w:val="Normal"/>
        <w:tabs>
          <w:tab w:val="clear" w:pos="709"/>
        </w:tabs>
        <w:spacing w:lineRule="auto" w:line="240" w:before="280" w:after="280"/>
        <w:jc w:val="left"/>
        <w:rPr/>
      </w:pPr>
      <w:r>
        <w:rPr>
          <w:rFonts w:cs="Verdana" w:ascii="Verdana" w:hAnsi="Verdana"/>
          <w:color w:val="000000"/>
          <w:sz w:val="18"/>
          <w:szCs w:val="18"/>
        </w:rPr>
        <w:t xml:space="preserve">Aug. Rogo te, attende, quod dicit Apostolus, propter quod factum est, ut de primo homine loqueretur; de reconciliatione agebat, quam tu quoque per mediatorem Christum ex inimicitiis, quas cum Deo habuimus, factam esse concedis. Ecce, vide verba Apostoli: </w:t>
      </w:r>
      <w:r>
        <w:rPr>
          <w:rFonts w:cs="Verdana" w:ascii="Verdana" w:hAnsi="Verdana"/>
          <w:i/>
          <w:iCs/>
          <w:color w:val="000000"/>
          <w:sz w:val="18"/>
          <w:szCs w:val="18"/>
        </w:rPr>
        <w:t>Iustificati igitur ex fide</w:t>
      </w:r>
      <w:r>
        <w:rPr>
          <w:rFonts w:cs="Verdana" w:ascii="Verdana" w:hAnsi="Verdana"/>
          <w:color w:val="000000"/>
          <w:sz w:val="18"/>
          <w:szCs w:val="18"/>
        </w:rPr>
        <w:t xml:space="preserve"> - inquit - </w:t>
      </w:r>
      <w:r>
        <w:rPr>
          <w:rFonts w:cs="Verdana" w:ascii="Verdana" w:hAnsi="Verdana"/>
          <w:i/>
          <w:iCs/>
          <w:color w:val="000000"/>
          <w:sz w:val="18"/>
          <w:szCs w:val="18"/>
        </w:rPr>
        <w:t>pacem habeamus ad Deum per Dominum nostrum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aulo post: </w:t>
      </w:r>
      <w:r>
        <w:rPr>
          <w:rFonts w:cs="Verdana" w:ascii="Verdana" w:hAnsi="Verdana"/>
          <w:i/>
          <w:iCs/>
          <w:color w:val="000000"/>
          <w:sz w:val="18"/>
          <w:szCs w:val="18"/>
        </w:rPr>
        <w:t>Si enim Christus, cum infirmi essemus, adhuc iuxta tempus pro impi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paulo post: </w:t>
      </w:r>
      <w:r>
        <w:rPr>
          <w:rFonts w:cs="Verdana" w:ascii="Verdana" w:hAnsi="Verdana"/>
          <w:i/>
          <w:iCs/>
          <w:color w:val="000000"/>
          <w:sz w:val="18"/>
          <w:szCs w:val="18"/>
        </w:rPr>
        <w:t>Commendat autem</w:t>
      </w:r>
      <w:r>
        <w:rPr>
          <w:rFonts w:cs="Verdana" w:ascii="Verdana" w:hAnsi="Verdana"/>
          <w:color w:val="000000"/>
          <w:sz w:val="18"/>
          <w:szCs w:val="18"/>
        </w:rPr>
        <w:t xml:space="preserve"> - inquit - </w:t>
      </w:r>
      <w:r>
        <w:rPr>
          <w:rFonts w:cs="Verdana" w:ascii="Verdana" w:hAnsi="Verdana"/>
          <w:i/>
          <w:iCs/>
          <w:color w:val="000000"/>
          <w:sz w:val="18"/>
          <w:szCs w:val="18"/>
        </w:rPr>
        <w:t>caritatem suam Deus in nobis, quoniam, cum adhuc peccatores essemus, Christus pro nobis mortuus est; multo magis nunc iustificati in sanguine ipsius salvi erimus ab ira per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huc attende: </w:t>
      </w:r>
      <w:r>
        <w:rPr>
          <w:rFonts w:cs="Verdana" w:ascii="Verdana" w:hAnsi="Verdana"/>
          <w:i/>
          <w:iCs/>
          <w:color w:val="000000"/>
          <w:sz w:val="18"/>
          <w:szCs w:val="18"/>
        </w:rPr>
        <w:t>Si enim, cum inimici essemus</w:t>
      </w:r>
      <w:r>
        <w:rPr>
          <w:rFonts w:cs="Verdana" w:ascii="Verdana" w:hAnsi="Verdana"/>
          <w:color w:val="000000"/>
          <w:sz w:val="18"/>
          <w:szCs w:val="18"/>
        </w:rPr>
        <w:t xml:space="preserve"> - inquit - </w:t>
      </w:r>
      <w:r>
        <w:rPr>
          <w:rFonts w:cs="Verdana" w:ascii="Verdana" w:hAnsi="Verdana"/>
          <w:i/>
          <w:iCs/>
          <w:color w:val="000000"/>
          <w:sz w:val="18"/>
          <w:szCs w:val="18"/>
        </w:rPr>
        <w:t>reconciliati sumus Deo per mortem Filii eius, multo magis reconciliati salvi erimus in vita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reconciliationem, quam totiens commendavit, etiam in novissimo posuit dicens: </w:t>
      </w:r>
      <w:r>
        <w:rPr>
          <w:rFonts w:cs="Verdana" w:ascii="Verdana" w:hAnsi="Verdana"/>
          <w:i/>
          <w:iCs/>
          <w:color w:val="000000"/>
          <w:sz w:val="18"/>
          <w:szCs w:val="18"/>
        </w:rPr>
        <w:t>Per quem et nunc reconciliationem accep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deinde intulit: </w:t>
      </w:r>
      <w:r>
        <w:rPr>
          <w:rFonts w:cs="Verdana" w:ascii="Verdana" w:hAnsi="Verdana"/>
          <w:i/>
          <w:iCs/>
          <w:color w:val="000000"/>
          <w:sz w:val="18"/>
          <w:szCs w:val="18"/>
        </w:rPr>
        <w:t>Propter hoc, sicut per unum</w:t>
      </w:r>
      <w:r>
        <w:rPr>
          <w:rFonts w:cs="Verdana" w:ascii="Verdana" w:hAnsi="Verdana"/>
          <w:color w:val="000000"/>
          <w:sz w:val="18"/>
          <w:szCs w:val="18"/>
        </w:rPr>
        <w:t xml:space="preserve"> </w:t>
      </w:r>
      <w:r>
        <w:rPr>
          <w:rFonts w:cs="Verdana" w:ascii="Verdana" w:hAnsi="Verdana"/>
          <w:i/>
          <w:iCs/>
          <w:color w:val="000000"/>
          <w:sz w:val="18"/>
          <w:szCs w:val="18"/>
        </w:rPr>
        <w:t>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per hunc unum inimicitiae, sic per unum Christum reconciliatio. Quisquis igitur a peccato, in quo inimicitiae factae sunt, liberos esse parvulos dicit, profecto eos negat ad hanc reconciliationem, propter quam Christus mediator factus est, pertinere; proinde separat eos et a iustificatione, quae fit in Christi sanguine, cuius fundendi causa, quando eum bibendum commendavit, nulla nisi in remissionem dicta est peccat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fit consequens, ut parvulis peccata non habentibus mors Christi nihil prosit omnino; per hanc enim reconciliati sumus Deo, cum inimici essemus, quod parvuli secundum vos non fuerunt. Ut enim propter hanc reconciliationem moreremur peccato, in quo inimicitiae fuerunt, </w:t>
      </w:r>
      <w:r>
        <w:rPr>
          <w:rFonts w:cs="Verdana" w:ascii="Verdana" w:hAnsi="Verdana"/>
          <w:i/>
          <w:iCs/>
          <w:color w:val="000000"/>
          <w:sz w:val="18"/>
          <w:szCs w:val="18"/>
        </w:rPr>
        <w:t>quicumque baptizati sumus in Christo</w:t>
      </w:r>
      <w:r>
        <w:rPr>
          <w:rFonts w:cs="Verdana" w:ascii="Verdana" w:hAnsi="Verdana"/>
          <w:color w:val="000000"/>
          <w:sz w:val="18"/>
          <w:szCs w:val="18"/>
        </w:rPr>
        <w:t xml:space="preserve">, sicut idem dicit Apostolus, </w:t>
      </w:r>
      <w:r>
        <w:rPr>
          <w:rFonts w:cs="Verdana" w:ascii="Verdana" w:hAnsi="Verdana"/>
          <w:i/>
          <w:iCs/>
          <w:color w:val="000000"/>
          <w:sz w:val="18"/>
          <w:szCs w:val="18"/>
        </w:rPr>
        <w:t>in mortem illius baptiza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aec autem verba ut perveniret: </w:t>
      </w:r>
      <w:r>
        <w:rPr>
          <w:rFonts w:cs="Verdana" w:ascii="Verdana" w:hAnsi="Verdana"/>
          <w:i/>
          <w:iCs/>
          <w:color w:val="000000"/>
          <w:sz w:val="18"/>
          <w:szCs w:val="18"/>
        </w:rPr>
        <w:t>Si enim mortui sumus</w:t>
      </w:r>
      <w:r>
        <w:rPr>
          <w:rFonts w:cs="Verdana" w:ascii="Verdana" w:hAnsi="Verdana"/>
          <w:color w:val="000000"/>
          <w:sz w:val="18"/>
          <w:szCs w:val="18"/>
        </w:rPr>
        <w:t xml:space="preserve"> - inquit - </w:t>
      </w:r>
      <w:r>
        <w:rPr>
          <w:rFonts w:cs="Verdana" w:ascii="Verdana" w:hAnsi="Verdana"/>
          <w:i/>
          <w:iCs/>
          <w:color w:val="000000"/>
          <w:sz w:val="18"/>
          <w:szCs w:val="18"/>
        </w:rPr>
        <w:t>peccato, quomodo vivemus in 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atimque ut ostenderet mortuos nos esse peccato: </w:t>
      </w:r>
      <w:r>
        <w:rPr>
          <w:rFonts w:cs="Verdana" w:ascii="Verdana" w:hAnsi="Verdana"/>
          <w:i/>
          <w:iCs/>
          <w:color w:val="000000"/>
          <w:sz w:val="18"/>
          <w:szCs w:val="18"/>
        </w:rPr>
        <w:t>An ignoratis</w:t>
      </w:r>
      <w:r>
        <w:rPr>
          <w:rFonts w:cs="Verdana" w:ascii="Verdana" w:hAnsi="Verdana"/>
          <w:color w:val="000000"/>
          <w:sz w:val="18"/>
          <w:szCs w:val="18"/>
        </w:rPr>
        <w:t xml:space="preserve"> - inquit - </w:t>
      </w:r>
      <w:r>
        <w:rPr>
          <w:rFonts w:cs="Verdana" w:ascii="Verdana" w:hAnsi="Verdana"/>
          <w:i/>
          <w:iCs/>
          <w:color w:val="000000"/>
          <w:sz w:val="18"/>
          <w:szCs w:val="18"/>
        </w:rPr>
        <w:t>quoniam quicumque baptizati sumus in Christo Iesu, in mortem ipsius baptiza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st libertas et fortitudo animi vestri? Quare timetis dicere, quod credere non timetis, parvulos in Christo baptizari non oportere, quos peccatum, cui moriantur, dicitis non hab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non aperte dicitis parvulos non esse baptizandos?</w:t>
      </w:r>
    </w:p>
    <w:p>
      <w:pPr>
        <w:pStyle w:val="Normal"/>
        <w:tabs>
          <w:tab w:val="clear" w:pos="709"/>
        </w:tabs>
        <w:spacing w:lineRule="auto" w:line="240" w:before="280" w:after="280"/>
        <w:jc w:val="left"/>
        <w:rPr/>
      </w:pPr>
      <w:bookmarkStart w:id="714" w:name="JL_002_173_173"/>
      <w:r>
        <w:rPr>
          <w:rFonts w:cs="Verdana" w:ascii="Verdana" w:hAnsi="Verdana"/>
          <w:b/>
          <w:bCs/>
          <w:color w:val="000000"/>
          <w:sz w:val="18"/>
          <w:szCs w:val="18"/>
        </w:rPr>
        <w:t>173.</w:t>
      </w:r>
      <w:bookmarkEnd w:id="714"/>
      <w:r>
        <w:rPr>
          <w:rFonts w:cs="Verdana" w:ascii="Verdana" w:hAnsi="Verdana"/>
          <w:color w:val="000000"/>
          <w:sz w:val="18"/>
          <w:szCs w:val="18"/>
        </w:rPr>
        <w:t xml:space="preserve"> Iul. </w:t>
      </w:r>
      <w:r>
        <w:rPr>
          <w:rFonts w:cs="Verdana" w:ascii="Verdana" w:hAnsi="Verdana"/>
          <w:i/>
          <w:iCs/>
          <w:color w:val="000000"/>
          <w:sz w:val="18"/>
          <w:szCs w:val="18"/>
        </w:rPr>
        <w:t>Propterea sicut per unum hominem in hunc mundum peccatum intravit et per peccatum mors et ita in omnes homines mor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edomandam superbiam Iudaeorum, qui sibi necessariam pecca torum veniam non tantum quantum Gentilibus aestima bant, praerogativa legis sanctitatem suo generi vindicantes, in morbum humanae conversationis invadit et multitudinem delinquentium retro petit, ut quantum dominationis in hoc mundo iniquitas occupaverit, antiquitatis ipsius prodat auctoritas, quamque multa et veternosa crimina ab obscenitate praecedentium per manus mutuae imitationis posteris tradita Christi gratia sustulisset, ostenderet. Atque ob hoc recordationem facit primi hominis, non a quo peccatum coeperat, constat enim prius mulierem deliquisse, sed qui per privilegium sexus magisterium occupasset delicti: Per hunc ergo </w:t>
      </w:r>
      <w:r>
        <w:rPr>
          <w:rFonts w:cs="Verdana" w:ascii="Verdana" w:hAnsi="Verdana"/>
          <w:i/>
          <w:iCs/>
          <w:color w:val="000000"/>
          <w:sz w:val="18"/>
          <w:szCs w:val="18"/>
        </w:rPr>
        <w:t>intravit peccatum et per peccatum mors</w:t>
      </w:r>
      <w:r>
        <w:rPr>
          <w:rFonts w:cs="Verdana" w:ascii="Verdana" w:hAnsi="Verdana"/>
          <w:color w:val="000000"/>
          <w:sz w:val="18"/>
          <w:szCs w:val="18"/>
        </w:rPr>
        <w:t xml:space="preserve">, sine dubio illa quae peccatoribus id est aeterna promittitur, </w:t>
      </w:r>
      <w:r>
        <w:rPr>
          <w:rFonts w:cs="Verdana" w:ascii="Verdana" w:hAnsi="Verdana"/>
          <w:i/>
          <w:iCs/>
          <w:color w:val="000000"/>
          <w:sz w:val="18"/>
          <w:szCs w:val="18"/>
        </w:rPr>
        <w:t>et ita</w:t>
      </w:r>
      <w:r>
        <w:rPr>
          <w:rFonts w:cs="Verdana" w:ascii="Verdana" w:hAnsi="Verdana"/>
          <w:color w:val="000000"/>
          <w:sz w:val="18"/>
          <w:szCs w:val="18"/>
        </w:rPr>
        <w:t xml:space="preserve"> - inquit - </w:t>
      </w:r>
      <w:r>
        <w:rPr>
          <w:rFonts w:cs="Verdana" w:ascii="Verdana" w:hAnsi="Verdana"/>
          <w:i/>
          <w:iCs/>
          <w:color w:val="000000"/>
          <w:sz w:val="18"/>
          <w:szCs w:val="18"/>
        </w:rPr>
        <w:t>in omnes homines mors pertransiit, in quo omnes peccaverunt</w:t>
      </w:r>
      <w:r>
        <w:rPr>
          <w:rFonts w:cs="Verdana" w:ascii="Verdana" w:hAnsi="Verdana"/>
          <w:color w:val="000000"/>
          <w:sz w:val="18"/>
          <w:szCs w:val="18"/>
        </w:rPr>
        <w:t>. Aperuit prorsus, qualiter haec mors transisset ad posteros, ob imitationem scilicet, non generationem.</w:t>
      </w:r>
    </w:p>
    <w:p>
      <w:pPr>
        <w:pStyle w:val="Normal"/>
        <w:tabs>
          <w:tab w:val="clear" w:pos="709"/>
        </w:tabs>
        <w:spacing w:lineRule="auto" w:line="240" w:before="280" w:after="280"/>
        <w:jc w:val="left"/>
        <w:rPr/>
      </w:pPr>
      <w:r>
        <w:rPr>
          <w:rFonts w:cs="Verdana" w:ascii="Verdana" w:hAnsi="Verdana"/>
          <w:color w:val="000000"/>
          <w:sz w:val="18"/>
          <w:szCs w:val="18"/>
        </w:rPr>
        <w:t xml:space="preserve">Aug. Iam quidem responsum est tibi, cur non mulierem nominaverit, ex qua fuit initium peccati, sed unum hominem; aut ut ipsa quoque in illo intellegeretur propter unam carnem aut quod a viro incipit generatio, per quam volebat ostendere in mundum intrasse peccatum. Sed, homines, qui dicitis mortem, quae in peccato est, ob imitationem, non generationem ad posteros transisse, cur non aperte dicitis baptizari in Christo Iesu parvulos non debere? Si enim baptizandi sunt in Christo, quoniam quicumque baptizantur in Christo, in morte ipsius baptizantur, procul dubio peccato et ipsi moriuntur. Hinc quippe probavit Apostolus peccato nos esse mortuos, quia in morte Christi baptizati sumus; cum enim dixisset: </w:t>
      </w:r>
      <w:r>
        <w:rPr>
          <w:rFonts w:cs="Verdana" w:ascii="Verdana" w:hAnsi="Verdana"/>
          <w:i/>
          <w:iCs/>
          <w:color w:val="000000"/>
          <w:sz w:val="18"/>
          <w:szCs w:val="18"/>
        </w:rPr>
        <w:t>Si mortui sumus peccato, quomodo vivemus in</w:t>
      </w:r>
      <w:r>
        <w:rPr>
          <w:rFonts w:cs="Verdana" w:ascii="Verdana" w:hAnsi="Verdana"/>
          <w:color w:val="000000"/>
          <w:sz w:val="18"/>
          <w:szCs w:val="18"/>
        </w:rPr>
        <w:t xml:space="preserve"> </w:t>
      </w:r>
      <w:r>
        <w:rPr>
          <w:rFonts w:cs="Verdana" w:ascii="Verdana" w:hAnsi="Verdana"/>
          <w:i/>
          <w:iCs/>
          <w:color w:val="000000"/>
          <w:sz w:val="18"/>
          <w:szCs w:val="18"/>
        </w:rPr>
        <w:t>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ox ut ostenderet mortuos nos esse peccato: </w:t>
      </w:r>
      <w:r>
        <w:rPr>
          <w:rFonts w:cs="Verdana" w:ascii="Verdana" w:hAnsi="Verdana"/>
          <w:i/>
          <w:iCs/>
          <w:color w:val="000000"/>
          <w:sz w:val="18"/>
          <w:szCs w:val="18"/>
        </w:rPr>
        <w:t>An ignoratis</w:t>
      </w:r>
      <w:r>
        <w:rPr>
          <w:rFonts w:cs="Verdana" w:ascii="Verdana" w:hAnsi="Verdana"/>
          <w:color w:val="000000"/>
          <w:sz w:val="18"/>
          <w:szCs w:val="18"/>
        </w:rPr>
        <w:t xml:space="preserve"> - inquit - </w:t>
      </w:r>
      <w:r>
        <w:rPr>
          <w:rFonts w:cs="Verdana" w:ascii="Verdana" w:hAnsi="Verdana"/>
          <w:i/>
          <w:iCs/>
          <w:color w:val="000000"/>
          <w:sz w:val="18"/>
          <w:szCs w:val="18"/>
        </w:rPr>
        <w:t>quoniam quicumque baptizati sumus in Christo Iesu, in morte illius baptiza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quis igitur peccatum non habet, non est, cui moriatur in baptismo; quisquis autem, cum baptizatur, non peccato moritur, non baptizatur in morte Christi ac per hoc non baptizatur in Christo. Quid tergiversamini? Libere aperite inferos vestros, libere ad vos intrent, qui nolunt in delicto mortuos in baptismo vivificari parvulos su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quo omnes peccaverunt.</w:t>
      </w:r>
    </w:p>
    <w:p>
      <w:pPr>
        <w:pStyle w:val="Normal"/>
        <w:tabs>
          <w:tab w:val="clear" w:pos="709"/>
        </w:tabs>
        <w:spacing w:lineRule="auto" w:line="240" w:before="280" w:after="280"/>
        <w:jc w:val="left"/>
        <w:rPr/>
      </w:pPr>
      <w:bookmarkStart w:id="715" w:name="JL_002_174_174"/>
      <w:r>
        <w:rPr>
          <w:rFonts w:cs="Verdana" w:ascii="Verdana" w:hAnsi="Verdana"/>
          <w:b/>
          <w:bCs/>
          <w:color w:val="000000"/>
          <w:sz w:val="18"/>
          <w:szCs w:val="18"/>
        </w:rPr>
        <w:t>174.</w:t>
      </w:r>
      <w:bookmarkEnd w:id="715"/>
      <w:r>
        <w:rPr>
          <w:rFonts w:cs="Verdana" w:ascii="Verdana" w:hAnsi="Verdana"/>
          <w:color w:val="000000"/>
          <w:sz w:val="18"/>
          <w:szCs w:val="18"/>
        </w:rPr>
        <w:t xml:space="preserve"> Iul. Postquam enim dixerat: </w:t>
      </w:r>
      <w:r>
        <w:rPr>
          <w:rFonts w:cs="Verdana" w:ascii="Verdana" w:hAnsi="Verdana"/>
          <w:i/>
          <w:iCs/>
          <w:color w:val="000000"/>
          <w:sz w:val="18"/>
          <w:szCs w:val="18"/>
        </w:rPr>
        <w:t>In omnes homines pertransiit</w:t>
      </w:r>
      <w:r>
        <w:rPr>
          <w:rFonts w:cs="Verdana" w:ascii="Verdana" w:hAnsi="Verdana"/>
          <w:color w:val="000000"/>
          <w:sz w:val="18"/>
          <w:szCs w:val="18"/>
        </w:rPr>
        <w:t xml:space="preserve">, subdidit statim: </w:t>
      </w:r>
      <w:r>
        <w:rPr>
          <w:rFonts w:cs="Verdana" w:ascii="Verdana" w:hAnsi="Verdana"/>
          <w:i/>
          <w:iCs/>
          <w:color w:val="000000"/>
          <w:sz w:val="18"/>
          <w:szCs w:val="18"/>
        </w:rPr>
        <w:t>in quo omnes peccaverunt</w:t>
      </w:r>
      <w:r>
        <w:rPr>
          <w:rFonts w:cs="Verdana" w:ascii="Verdana" w:hAnsi="Verdana"/>
          <w:color w:val="000000"/>
          <w:sz w:val="18"/>
          <w:szCs w:val="18"/>
        </w:rPr>
        <w:t xml:space="preserve">; hoc: </w:t>
      </w:r>
      <w:r>
        <w:rPr>
          <w:rFonts w:cs="Verdana" w:ascii="Verdana" w:hAnsi="Verdana"/>
          <w:i/>
          <w:iCs/>
          <w:color w:val="000000"/>
          <w:sz w:val="18"/>
          <w:szCs w:val="18"/>
        </w:rPr>
        <w:t>in quo omnes peccaverunt</w:t>
      </w:r>
      <w:r>
        <w:rPr>
          <w:rFonts w:cs="Verdana" w:ascii="Verdana" w:hAnsi="Verdana"/>
          <w:color w:val="000000"/>
          <w:sz w:val="18"/>
          <w:szCs w:val="18"/>
        </w:rPr>
        <w:t xml:space="preserve">, nihil aliud indicat quam: Quia omnes peccaverunt secundum illud Davidicum: </w:t>
      </w:r>
      <w:r>
        <w:rPr>
          <w:rFonts w:cs="Verdana" w:ascii="Verdana" w:hAnsi="Verdana"/>
          <w:i/>
          <w:iCs/>
          <w:color w:val="000000"/>
          <w:sz w:val="18"/>
          <w:szCs w:val="18"/>
        </w:rPr>
        <w:t>In quo corrigit adulescentior viam suam?</w:t>
      </w:r>
      <w:r>
        <w:rPr>
          <w:rFonts w:cs="Verdana" w:ascii="Verdana" w:hAnsi="Verdana"/>
          <w:color w:val="000000"/>
          <w:sz w:val="18"/>
          <w:szCs w:val="18"/>
        </w:rPr>
        <w:t xml:space="preserve"> Id est: Quomodo corrigit viam suam? </w:t>
      </w:r>
      <w:r>
        <w:rPr>
          <w:rFonts w:cs="Verdana" w:ascii="Verdana" w:hAnsi="Verdana"/>
          <w:i/>
          <w:iCs/>
          <w:color w:val="000000"/>
          <w:sz w:val="18"/>
          <w:szCs w:val="18"/>
        </w:rPr>
        <w:t>In custodiendo sermones t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o eo ergo corrigi dicitur, per quod et corrigitur. Ita et Apostolus in eo dixit pertransisse mortem, in quo omnes propria voluntate peccaverunt, non ut hoc: </w:t>
      </w:r>
      <w:r>
        <w:rPr>
          <w:rFonts w:cs="Verdana" w:ascii="Verdana" w:hAnsi="Verdana"/>
          <w:i/>
          <w:iCs/>
          <w:color w:val="000000"/>
          <w:sz w:val="18"/>
          <w:szCs w:val="18"/>
        </w:rPr>
        <w:t>in quo</w:t>
      </w:r>
      <w:r>
        <w:rPr>
          <w:rFonts w:cs="Verdana" w:ascii="Verdana" w:hAnsi="Verdana"/>
          <w:color w:val="000000"/>
          <w:sz w:val="18"/>
          <w:szCs w:val="18"/>
        </w:rPr>
        <w:t xml:space="preserve"> aut Adam aut peccatum videatur ostendere, sed </w:t>
      </w:r>
      <w:r>
        <w:rPr>
          <w:rFonts w:cs="Verdana" w:ascii="Verdana" w:hAnsi="Verdana"/>
          <w:i/>
          <w:iCs/>
          <w:color w:val="000000"/>
          <w:sz w:val="18"/>
          <w:szCs w:val="18"/>
        </w:rPr>
        <w:t>in quo omnes peccantes</w:t>
      </w:r>
      <w:r>
        <w:rPr>
          <w:rFonts w:cs="Verdana" w:ascii="Verdana" w:hAnsi="Verdana"/>
          <w:color w:val="000000"/>
          <w:sz w:val="18"/>
          <w:szCs w:val="18"/>
        </w:rPr>
        <w:t xml:space="preserve"> intellegatur exprime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Aperi oculos: in Adam omnes moriuntur, in quo si non sunt mortui parvuli, nec in Christo vi vificantur, utquid cum eis ad baptismum vivificatoris et salvatoris simulatione damnabili curritis, quos vivos sanosque clamando vivificari sanarique non vul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ortuus est pro omnibus absolute.</w:t>
      </w:r>
    </w:p>
    <w:p>
      <w:pPr>
        <w:pStyle w:val="Normal"/>
        <w:tabs>
          <w:tab w:val="clear" w:pos="709"/>
        </w:tabs>
        <w:spacing w:lineRule="auto" w:line="240" w:before="280" w:after="280"/>
        <w:jc w:val="left"/>
        <w:rPr/>
      </w:pPr>
      <w:bookmarkStart w:id="716" w:name="JL_002_175_175"/>
      <w:r>
        <w:rPr>
          <w:rFonts w:cs="Verdana" w:ascii="Verdana" w:hAnsi="Verdana"/>
          <w:b/>
          <w:bCs/>
          <w:color w:val="000000"/>
          <w:sz w:val="18"/>
          <w:szCs w:val="18"/>
        </w:rPr>
        <w:t>175.</w:t>
      </w:r>
      <w:bookmarkEnd w:id="716"/>
      <w:r>
        <w:rPr>
          <w:rFonts w:cs="Verdana" w:ascii="Verdana" w:hAnsi="Verdana"/>
          <w:color w:val="000000"/>
          <w:sz w:val="18"/>
          <w:szCs w:val="18"/>
        </w:rPr>
        <w:t xml:space="preserve"> Iul. Omnes autem pro multis poni innumera Scripturarum exempla testantur secundum illud: </w:t>
      </w:r>
      <w:r>
        <w:rPr>
          <w:rFonts w:cs="Verdana" w:ascii="Verdana" w:hAnsi="Verdana"/>
          <w:i/>
          <w:iCs/>
          <w:color w:val="000000"/>
          <w:sz w:val="18"/>
          <w:szCs w:val="18"/>
        </w:rPr>
        <w:t>Omnes</w:t>
      </w:r>
      <w:r>
        <w:rPr>
          <w:rFonts w:cs="Verdana" w:ascii="Verdana" w:hAnsi="Verdana"/>
          <w:color w:val="000000"/>
          <w:sz w:val="18"/>
          <w:szCs w:val="18"/>
        </w:rPr>
        <w:t xml:space="preserve"> </w:t>
      </w:r>
      <w:r>
        <w:rPr>
          <w:rFonts w:cs="Verdana" w:ascii="Verdana" w:hAnsi="Verdana"/>
          <w:i/>
          <w:iCs/>
          <w:color w:val="000000"/>
          <w:sz w:val="18"/>
          <w:szCs w:val="18"/>
        </w:rPr>
        <w:t>declinaverunt, simul inutiles facti sunt</w:t>
      </w:r>
      <w:r>
        <w:rPr>
          <w:rFonts w:cs="Verdana" w:ascii="Verdana" w:hAnsi="Verdana"/>
          <w:color w:val="000000"/>
          <w:sz w:val="18"/>
          <w:szCs w:val="18"/>
        </w:rPr>
        <w:t xml:space="preserve">, et post pauca: </w:t>
      </w:r>
      <w:r>
        <w:rPr>
          <w:rFonts w:cs="Verdana" w:ascii="Verdana" w:hAnsi="Verdana"/>
          <w:i/>
          <w:iCs/>
          <w:color w:val="000000"/>
          <w:sz w:val="18"/>
          <w:szCs w:val="18"/>
        </w:rPr>
        <w:t>Qui devorant</w:t>
      </w:r>
      <w:r>
        <w:rPr>
          <w:rFonts w:cs="Verdana" w:ascii="Verdana" w:hAnsi="Verdana"/>
          <w:color w:val="000000"/>
          <w:sz w:val="18"/>
          <w:szCs w:val="18"/>
        </w:rPr>
        <w:t xml:space="preserve"> - inquit - </w:t>
      </w:r>
      <w:r>
        <w:rPr>
          <w:rFonts w:cs="Verdana" w:ascii="Verdana" w:hAnsi="Verdana"/>
          <w:i/>
          <w:iCs/>
          <w:color w:val="000000"/>
          <w:sz w:val="18"/>
          <w:szCs w:val="18"/>
        </w:rPr>
        <w:t>plebem meam sicut cibum pa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ens ab illis omnibus, quos malum pronuntiaverat operari, hanc plebem fuisse discretam. In Evangelio refertur: </w:t>
      </w:r>
      <w:r>
        <w:rPr>
          <w:rFonts w:cs="Verdana" w:ascii="Verdana" w:hAnsi="Verdana"/>
          <w:i/>
          <w:iCs/>
          <w:color w:val="000000"/>
          <w:sz w:val="18"/>
          <w:szCs w:val="18"/>
        </w:rPr>
        <w:t>Et clamabat omnis populus: Crucifige! Crucifi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en generalitate verbi huius nequaquam aut Apostoli aut Nicodemus aut sanctae mulieres includuntur. Hic ipse Apostolus, quos nunc dixit omnes, paulo post multos nominat.</w:t>
      </w:r>
    </w:p>
    <w:p>
      <w:pPr>
        <w:pStyle w:val="Normal"/>
        <w:tabs>
          <w:tab w:val="clear" w:pos="709"/>
        </w:tabs>
        <w:spacing w:lineRule="auto" w:line="240" w:before="280" w:after="280"/>
        <w:jc w:val="left"/>
        <w:rPr/>
      </w:pPr>
      <w:r>
        <w:rPr>
          <w:rFonts w:cs="Verdana" w:ascii="Verdana" w:hAnsi="Verdana"/>
          <w:color w:val="000000"/>
          <w:sz w:val="18"/>
          <w:szCs w:val="18"/>
        </w:rPr>
        <w:t xml:space="preserve">Aug. Ad hoc iam responsum est non repugnare omnibus multos, quia ipsi omnes non pauci, sed multi sunt; et quod de Psalmo commemorasti: </w:t>
      </w:r>
      <w:r>
        <w:rPr>
          <w:rFonts w:cs="Verdana" w:ascii="Verdana" w:hAnsi="Verdana"/>
          <w:i/>
          <w:iCs/>
          <w:color w:val="000000"/>
          <w:sz w:val="18"/>
          <w:szCs w:val="18"/>
        </w:rPr>
        <w:t>Omnes declinaverunt, simul inutiles facti sunt</w:t>
      </w:r>
      <w:r>
        <w:rPr>
          <w:rFonts w:cs="Verdana" w:ascii="Verdana" w:hAnsi="Verdana"/>
          <w:color w:val="000000"/>
          <w:sz w:val="18"/>
          <w:szCs w:val="18"/>
        </w:rPr>
        <w:t xml:space="preserve">, prorsus verum est; filios quippe hominum, qui declinaverunt omnes, discrevit a filiis Dei, quos non declinantes devorabant; Deus enim respexit super filios hominum; hi omnes declinaverunt, ab eis quippe excepti sunt filii Dei. Ex his ergo declinantibus omnibus filiis hominum erat etiam ille omnis populus, qui clamabat: </w:t>
      </w:r>
      <w:r>
        <w:rPr>
          <w:rFonts w:cs="Verdana" w:ascii="Verdana" w:hAnsi="Verdana"/>
          <w:i/>
          <w:iCs/>
          <w:color w:val="000000"/>
          <w:sz w:val="18"/>
          <w:szCs w:val="18"/>
        </w:rPr>
        <w:t>Crucifige! Crucifige!</w:t>
      </w:r>
      <w:r>
        <w:rPr>
          <w:rFonts w:cs="Verdana" w:ascii="Verdana" w:hAnsi="Verdana"/>
          <w:color w:val="000000"/>
          <w:sz w:val="18"/>
          <w:szCs w:val="18"/>
        </w:rPr>
        <w:t xml:space="preserve"> Ad hunc quippe populum nullo modo illi, qui iam in Christum crediderant, pertinebant. Hinc te exue, si potes, quod </w:t>
      </w:r>
      <w:r>
        <w:rPr>
          <w:rFonts w:cs="Verdana" w:ascii="Verdana" w:hAnsi="Verdana"/>
          <w:i/>
          <w:iCs/>
          <w:color w:val="000000"/>
          <w:sz w:val="18"/>
          <w:szCs w:val="18"/>
        </w:rPr>
        <w:t>unus pro omnibus mortuus est</w:t>
      </w:r>
      <w:r>
        <w:rPr>
          <w:rFonts w:cs="Verdana" w:ascii="Verdana" w:hAnsi="Verdana"/>
          <w:color w:val="000000"/>
          <w:sz w:val="18"/>
          <w:szCs w:val="18"/>
        </w:rPr>
        <w:t xml:space="preserve">, et aude dicere, non omnes esse mortuos, pro quibus mortuus est Christus, cum statim Apostolus tibi fauces premat et opprimat audacissimam vocem, quid sequeretur, ostendens et dicens: </w:t>
      </w:r>
      <w:r>
        <w:rPr>
          <w:rFonts w:cs="Verdana" w:ascii="Verdana" w:hAnsi="Verdana"/>
          <w:i/>
          <w:iCs/>
          <w:color w:val="000000"/>
          <w:sz w:val="18"/>
          <w:szCs w:val="18"/>
        </w:rPr>
        <w:t>Ergo omnes mortui sunt</w:t>
      </w:r>
      <w:r>
        <w:rPr>
          <w:rFonts w:cs="Verdana" w:ascii="Verdana" w:hAnsi="Verdana"/>
          <w:color w:val="000000"/>
          <w:sz w:val="18"/>
          <w:szCs w:val="18"/>
        </w:rPr>
        <w:t xml:space="preserve">. Noli sic laudare Apostolum; noli sic exponere, ut nolis audire: </w:t>
      </w:r>
      <w:r>
        <w:rPr>
          <w:rFonts w:cs="Verdana" w:ascii="Verdana" w:hAnsi="Verdana"/>
          <w:i/>
          <w:iCs/>
          <w:color w:val="000000"/>
          <w:sz w:val="18"/>
          <w:szCs w:val="18"/>
        </w:rPr>
        <w:t>Si unus pro omnibus mortuus est, ergo omnes mortu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os omnes cum peccato mors pertransiit per illum, in quo omnes moriuntur. Ibi sunt et parvuli, quia et pro ipsis Christus mortuus est, qui propterea pro omnibus mortuus est, quia omnes mortui sunt. Quidquid argumenteris, quidquid tergiverseris, quidquid apostolicorum verborum coneris evertere sive pervertere, a morte, quae in peccato est, parvulos non ostendis immunes, quia et pro eis Christum mortuum negare non aud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originale, sed voluntarium crimen accusat Paulus.</w:t>
      </w:r>
    </w:p>
    <w:p>
      <w:pPr>
        <w:pStyle w:val="Normal"/>
        <w:tabs>
          <w:tab w:val="clear" w:pos="709"/>
        </w:tabs>
        <w:spacing w:lineRule="auto" w:line="240" w:before="280" w:after="280"/>
        <w:jc w:val="left"/>
        <w:rPr/>
      </w:pPr>
      <w:bookmarkStart w:id="717" w:name="JL_002_176_176"/>
      <w:r>
        <w:rPr>
          <w:rFonts w:cs="Verdana" w:ascii="Verdana" w:hAnsi="Verdana"/>
          <w:b/>
          <w:bCs/>
          <w:color w:val="000000"/>
          <w:sz w:val="18"/>
          <w:szCs w:val="18"/>
        </w:rPr>
        <w:t>176.</w:t>
      </w:r>
      <w:bookmarkEnd w:id="717"/>
      <w:r>
        <w:rPr>
          <w:rFonts w:cs="Verdana" w:ascii="Verdana" w:hAnsi="Verdana"/>
          <w:color w:val="000000"/>
          <w:sz w:val="18"/>
          <w:szCs w:val="18"/>
        </w:rPr>
        <w:t xml:space="preserve"> Iul. Quid ergo egerimus appareat: </w:t>
      </w:r>
      <w:r>
        <w:rPr>
          <w:rFonts w:cs="Verdana" w:ascii="Verdana" w:hAnsi="Verdana"/>
          <w:i/>
          <w:iCs/>
          <w:color w:val="000000"/>
          <w:sz w:val="18"/>
          <w:szCs w:val="18"/>
        </w:rPr>
        <w:t>omnes</w:t>
      </w:r>
      <w:r>
        <w:rPr>
          <w:rFonts w:cs="Verdana" w:ascii="Verdana" w:hAnsi="Verdana"/>
          <w:color w:val="000000"/>
          <w:sz w:val="18"/>
          <w:szCs w:val="18"/>
        </w:rPr>
        <w:t xml:space="preserve"> plurimos Apostolus dixit, quos ideo ait obnoxios morti, quoniam voluntate propria peccaverunt. Non igitur originale, sed voluntarium crimen accusat; et re vera nihil aliud indicant verba, si eorum fides et proprietas expendatur. Nam si peccatum crederet ad posteros generatione transisse, id est ad eos, qui ibi non fuerant, ab illo fuisse iaculatum, falsissime omnes peccasse pronuntiaret.</w:t>
      </w:r>
    </w:p>
    <w:p>
      <w:pPr>
        <w:pStyle w:val="Normal"/>
        <w:tabs>
          <w:tab w:val="clear" w:pos="709"/>
        </w:tabs>
        <w:spacing w:lineRule="auto" w:line="240" w:before="280" w:after="280"/>
        <w:jc w:val="left"/>
        <w:rPr/>
      </w:pPr>
      <w:r>
        <w:rPr>
          <w:rFonts w:cs="Verdana" w:ascii="Verdana" w:hAnsi="Verdana"/>
          <w:color w:val="000000"/>
          <w:sz w:val="18"/>
          <w:szCs w:val="18"/>
        </w:rPr>
        <w:t xml:space="preserve">Aug. Possem tibi dicere: Quomodo secuti sunt posteri Adam peccantis exemplum, qui non ibi fuerunt nec ipsum peccatum vel viderunt, vel audierunt vel crediderunt? Sed non hoc dico. </w:t>
      </w:r>
      <w:r>
        <w:rPr>
          <w:rFonts w:cs="Verdana" w:ascii="Verdana" w:hAnsi="Verdana"/>
          <w:i/>
          <w:iCs/>
          <w:color w:val="000000"/>
          <w:sz w:val="18"/>
          <w:szCs w:val="18"/>
        </w:rPr>
        <w:t>Fuit enim Adam et in illo fuimus omnes; periit Adam et in illo omnes peri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quod in illo omnes moriuntur. Apostolum audi apertissime loquentem, non te tortuosissime garri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unus facit, non omnes faciunt.</w:t>
      </w:r>
    </w:p>
    <w:p>
      <w:pPr>
        <w:pStyle w:val="Normal"/>
        <w:tabs>
          <w:tab w:val="clear" w:pos="709"/>
        </w:tabs>
        <w:spacing w:lineRule="auto" w:line="240" w:before="280" w:after="280"/>
        <w:jc w:val="left"/>
        <w:rPr/>
      </w:pPr>
      <w:bookmarkStart w:id="718" w:name="JL_002_177_177"/>
      <w:r>
        <w:rPr>
          <w:rFonts w:cs="Verdana" w:ascii="Verdana" w:hAnsi="Verdana"/>
          <w:b/>
          <w:bCs/>
          <w:color w:val="000000"/>
          <w:sz w:val="18"/>
          <w:szCs w:val="18"/>
        </w:rPr>
        <w:t>177.</w:t>
      </w:r>
      <w:bookmarkEnd w:id="718"/>
      <w:r>
        <w:rPr>
          <w:rFonts w:cs="Verdana" w:ascii="Verdana" w:hAnsi="Verdana"/>
          <w:color w:val="000000"/>
          <w:sz w:val="18"/>
          <w:szCs w:val="18"/>
        </w:rPr>
        <w:t xml:space="preserve"> Iul. Quod enim unus facit et ad alios dirigit, non vere hoc omnes fecisse dicuntur; aut enim pertransiit ad eos et ipsi non peccaverunt aut ipsi peccaverunt, quo sermone negotium operationis exprimitur, et ad eos non pertransiit nisi imitatione sola.</w:t>
      </w:r>
    </w:p>
    <w:p>
      <w:pPr>
        <w:pStyle w:val="Normal"/>
        <w:tabs>
          <w:tab w:val="clear" w:pos="709"/>
        </w:tabs>
        <w:spacing w:lineRule="auto" w:line="240" w:before="280" w:after="280"/>
        <w:jc w:val="left"/>
        <w:rPr/>
      </w:pPr>
      <w:r>
        <w:rPr>
          <w:rFonts w:cs="Verdana" w:ascii="Verdana" w:hAnsi="Verdana"/>
          <w:color w:val="000000"/>
          <w:sz w:val="18"/>
          <w:szCs w:val="18"/>
        </w:rPr>
        <w:t xml:space="preserve">Aug. Si quis intemperantia sibi podagram faciat eamque transmittat in filios, quod saepe contingit, nonne recte dicitur in eos illud vitium de parente transisse, ipsos quoque hoc in parente fecisse, quoniam, quando ipse fecit, in illo fuerunt? Ac sic ipsi atque ille adhuc unus fuerunt; fecerunt ergo non actione hominum, sed ratione iam seminum. Quod ergo aliquoties invenitur in corporis morbis, hoc in illo unius primi genitoris antiquo magnoque peccato, quo natura humana universa vitiata est, factum esse noverat, qui lucidissima locutione, quam vos conamini tenebrare, dicebat: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Gratiam quippe Christi commendare intenderat a contrario formam constituens et regenerationis principem principi generationis opponen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test dici homo etiam solum eius corpus.</w:t>
      </w:r>
    </w:p>
    <w:p>
      <w:pPr>
        <w:pStyle w:val="Normal"/>
        <w:tabs>
          <w:tab w:val="clear" w:pos="709"/>
        </w:tabs>
        <w:spacing w:lineRule="auto" w:line="240" w:before="280" w:after="280"/>
        <w:jc w:val="left"/>
        <w:rPr/>
      </w:pPr>
      <w:bookmarkStart w:id="719" w:name="JL_002_178_178"/>
      <w:r>
        <w:rPr>
          <w:rFonts w:cs="Verdana" w:ascii="Verdana" w:hAnsi="Verdana"/>
          <w:b/>
          <w:bCs/>
          <w:color w:val="000000"/>
          <w:sz w:val="18"/>
          <w:szCs w:val="18"/>
        </w:rPr>
        <w:t>178.</w:t>
      </w:r>
      <w:bookmarkEnd w:id="719"/>
      <w:r>
        <w:rPr>
          <w:rFonts w:cs="Verdana" w:ascii="Verdana" w:hAnsi="Verdana"/>
          <w:color w:val="000000"/>
          <w:sz w:val="18"/>
          <w:szCs w:val="18"/>
        </w:rPr>
        <w:t xml:space="preserve"> Iul. Illud autem, quod te opponere credidisti vel in isto libro, cui nunc respondeo, vel in his, quos ad Marcellinum scripseras, tunc transisse peccatum, </w:t>
      </w:r>
      <w:r>
        <w:rPr>
          <w:rFonts w:cs="Verdana" w:ascii="Verdana" w:hAnsi="Verdana"/>
          <w:i/>
          <w:iCs/>
          <w:color w:val="000000"/>
          <w:sz w:val="18"/>
          <w:szCs w:val="18"/>
        </w:rPr>
        <w:t>quando omnes homines</w:t>
      </w:r>
      <w:r>
        <w:rPr>
          <w:rFonts w:cs="Verdana" w:ascii="Verdana" w:hAnsi="Verdana"/>
          <w:color w:val="000000"/>
          <w:sz w:val="18"/>
          <w:szCs w:val="18"/>
        </w:rPr>
        <w:t xml:space="preserve">, ut tuis verbis utar, </w:t>
      </w:r>
      <w:r>
        <w:rPr>
          <w:rFonts w:cs="Verdana" w:ascii="Verdana" w:hAnsi="Verdana"/>
          <w:i/>
          <w:iCs/>
          <w:color w:val="000000"/>
          <w:sz w:val="18"/>
          <w:szCs w:val="18"/>
        </w:rPr>
        <w:t>ille unus fu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difficultate veritas deterit et irrisioni cuiusce prudentis exponit. Nam tali argumento praeter impietatem tuam nihil aliud indicatur, impietatem inquam, qua credis ita esse animarum traducem in Tertulliani olim et Manichaei profanitate damnatam, sicut est etiam corporum tradux, quod tam nefarium est, ut, cum a nobis in ea epistula, quam ad Orientem misimus, vobis fuisset obiectum, tu in his libris, quos nuper ad Bonifacium misisti, negando a te propulsare coneris. Ais enim: </w:t>
      </w:r>
      <w:r>
        <w:rPr>
          <w:rFonts w:cs="Verdana" w:ascii="Verdana" w:hAnsi="Verdana"/>
          <w:i/>
          <w:iCs/>
          <w:color w:val="000000"/>
          <w:sz w:val="18"/>
          <w:szCs w:val="18"/>
        </w:rPr>
        <w:t>Dicunt nos autem animarum traducem confiteri, quod in cuius libris legerint, nes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 te videlicet nihil dici tale deieres. Porro, ut falsitas tua tuorum verborum collatione prodatur, quomodo traducem animarum, profanam re vera opinionem, tuis dicis sensibus non teneri, cum profitea ris omnes homines illum unum fuisse? Si enim non credis partem animae seminibus illigatam, quo ore scribis omnes homines Adam solum fuisse, cum homo utique nisi anima et corpus simul esse non possit?</w:t>
      </w:r>
    </w:p>
    <w:p>
      <w:pPr>
        <w:pStyle w:val="Normal"/>
        <w:tabs>
          <w:tab w:val="clear" w:pos="709"/>
        </w:tabs>
        <w:spacing w:lineRule="auto" w:line="240" w:before="280" w:after="280"/>
        <w:jc w:val="left"/>
        <w:rPr/>
      </w:pPr>
      <w:r>
        <w:rPr>
          <w:rFonts w:cs="Verdana" w:ascii="Verdana" w:hAnsi="Verdana"/>
          <w:color w:val="000000"/>
          <w:sz w:val="18"/>
          <w:szCs w:val="18"/>
        </w:rPr>
        <w:t xml:space="preserve">Aug. Putas hominem non posse dici solum hominis corpus, cum scias ipsum Filium Dei unicum, Dominum nostrum Iesum Christum, sub Pontio Pilato crucifixum et sepultum, sicut tota eius Ecclesia confitetur et haereses multae, in quibus et vestra est; et tamen solum corpus Christi sepultum est. Debuit ergo secundum te Iesus Christus Filius Dei unicus, Dominus noster, non dici sepultus, quoniam non ex solo corpore, sed ex Verbo Dei et anima rationali et corpore est Christus Dei Filius unicus, Dominus noster, sed cum venisset ad haec verba confessio: Sub Pontio Pilato crucifixus est, subici debuit: et corpus eius sepultum. Nec de ipso primo homine, de quo agitur, dicere Scriptura debuit: </w:t>
      </w:r>
      <w:r>
        <w:rPr>
          <w:rFonts w:cs="Verdana" w:ascii="Verdana" w:hAnsi="Verdana"/>
          <w:i/>
          <w:iCs/>
          <w:color w:val="000000"/>
          <w:sz w:val="18"/>
          <w:szCs w:val="18"/>
        </w:rPr>
        <w:t>Finxit Deus hominem pulverem terr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olum hominis corpus ex terra est. Ipsum denique Deum errasse clamate, qui mortem minando dixit homini: </w:t>
      </w:r>
      <w:r>
        <w:rPr>
          <w:rFonts w:cs="Verdana" w:ascii="Verdana" w:hAnsi="Verdana"/>
          <w:i/>
          <w:iCs/>
          <w:color w:val="000000"/>
          <w:sz w:val="18"/>
          <w:szCs w:val="18"/>
        </w:rPr>
        <w:t>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otius ex tua doctrina debuerit dicere: Terra est corpus tuum et in terram ibit. Quia ergo </w:t>
      </w:r>
      <w:r>
        <w:rPr>
          <w:rFonts w:cs="Verdana" w:ascii="Verdana" w:hAnsi="Verdana"/>
          <w:i/>
          <w:iCs/>
          <w:color w:val="000000"/>
          <w:sz w:val="18"/>
          <w:szCs w:val="18"/>
        </w:rPr>
        <w:t>fuit Adam et in illo fuimus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nte nos catholici Doctores secundum Scripturas sanctas in sancta Ecclesia didicerunt atque docuerunt, ideo dixi: </w:t>
      </w:r>
      <w:r>
        <w:rPr>
          <w:rFonts w:cs="Verdana" w:ascii="Verdana" w:hAnsi="Verdana"/>
          <w:i/>
          <w:iCs/>
          <w:color w:val="000000"/>
          <w:sz w:val="18"/>
          <w:szCs w:val="18"/>
        </w:rPr>
        <w:t>Omnes ille unus fuerunt</w:t>
      </w:r>
      <w:r>
        <w:rPr>
          <w:rFonts w:cs="Verdana" w:ascii="Verdana" w:hAnsi="Verdana"/>
          <w:color w:val="000000"/>
          <w:sz w:val="18"/>
          <w:szCs w:val="18"/>
        </w:rPr>
        <w:t>, quia et illi duo, masculus et femina, non iam duo erant, sed una car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ego de omnibus genitis dixi, quoniam, quando peccatum est, omnes ille unus fuerunt; nondum quippe inde fuerat ullus in matrem seminatione transfusus, et utique filii a viris transfunduntur in feminas. Ex qualibet ergo et quantalibet parte omnes, qui ex illo nati sunt, ille unus fuerunt sive secundum solum corpus sive secundum utramque hominis partem, quod me nescire confiteor nec me pudet, ut vos, fateri nescire quod nescio, nec ideo tamen nescio de omni homine scriptum esse: </w:t>
      </w:r>
      <w:r>
        <w:rPr>
          <w:rFonts w:cs="Verdana" w:ascii="Verdana" w:hAnsi="Verdana"/>
          <w:i/>
          <w:iCs/>
          <w:color w:val="000000"/>
          <w:sz w:val="18"/>
          <w:szCs w:val="18"/>
        </w:rPr>
        <w:t>Homo vanitati similis factus est, dies eius velut umbra praetere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t alibi eadem sancta Scriptura dicit: </w:t>
      </w:r>
      <w:r>
        <w:rPr>
          <w:rFonts w:cs="Verdana" w:ascii="Verdana" w:hAnsi="Verdana"/>
          <w:i/>
          <w:iCs/>
          <w:color w:val="000000"/>
          <w:sz w:val="18"/>
          <w:szCs w:val="18"/>
        </w:rPr>
        <w:t>Verum tamen universa vanitas omnis homo viv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usto Deo creante non fieret, si peccatum originale non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am duo erant homines quando Adam peccavit.</w:t>
      </w:r>
    </w:p>
    <w:p>
      <w:pPr>
        <w:pStyle w:val="Normal"/>
        <w:tabs>
          <w:tab w:val="clear" w:pos="709"/>
        </w:tabs>
        <w:spacing w:lineRule="auto" w:line="240" w:before="280" w:after="280"/>
        <w:jc w:val="left"/>
        <w:rPr/>
      </w:pPr>
      <w:bookmarkStart w:id="720" w:name="JL_002_179_179"/>
      <w:r>
        <w:rPr>
          <w:rFonts w:cs="Verdana" w:ascii="Verdana" w:hAnsi="Verdana"/>
          <w:b/>
          <w:bCs/>
          <w:color w:val="000000"/>
          <w:sz w:val="18"/>
          <w:szCs w:val="18"/>
        </w:rPr>
        <w:t>179.</w:t>
      </w:r>
      <w:bookmarkEnd w:id="720"/>
      <w:r>
        <w:rPr>
          <w:rFonts w:cs="Verdana" w:ascii="Verdana" w:hAnsi="Verdana"/>
          <w:color w:val="000000"/>
          <w:sz w:val="18"/>
          <w:szCs w:val="18"/>
        </w:rPr>
        <w:t xml:space="preserve"> Iul. Deinde etiamsi hoc solum ad carnem referas, nec sic potest haec intellegentiae tuae fatuitas excusari, qua dicis: </w:t>
      </w:r>
      <w:r>
        <w:rPr>
          <w:rFonts w:cs="Verdana" w:ascii="Verdana" w:hAnsi="Verdana"/>
          <w:i/>
          <w:iCs/>
          <w:color w:val="000000"/>
          <w:sz w:val="18"/>
          <w:szCs w:val="18"/>
        </w:rPr>
        <w:t>Omnes ille unus fuerunt</w:t>
      </w:r>
      <w:r>
        <w:rPr>
          <w:rFonts w:cs="Verdana" w:ascii="Verdana" w:hAnsi="Verdana"/>
          <w:color w:val="000000"/>
          <w:sz w:val="18"/>
          <w:szCs w:val="18"/>
        </w:rPr>
        <w:t>, cum eo tempore, quo peccavit Adam, iam duo essent homines, non unus, id est ipse et uxor eius, de quorum substantia, non culpa genus hominum, secundum quod Deus instituerat, pullulavit.</w:t>
      </w:r>
    </w:p>
    <w:p>
      <w:pPr>
        <w:pStyle w:val="Normal"/>
        <w:tabs>
          <w:tab w:val="clear" w:pos="709"/>
        </w:tabs>
        <w:spacing w:lineRule="auto" w:line="240" w:before="280" w:after="280"/>
        <w:jc w:val="left"/>
        <w:rPr/>
      </w:pPr>
      <w:r>
        <w:rPr>
          <w:rFonts w:cs="Verdana" w:ascii="Verdana" w:hAnsi="Verdana"/>
          <w:color w:val="000000"/>
          <w:sz w:val="18"/>
          <w:szCs w:val="18"/>
        </w:rPr>
        <w:t xml:space="preserve">Aug. Iam dixi et ecce iterum dico: Ego de his dixi: </w:t>
      </w:r>
      <w:r>
        <w:rPr>
          <w:rFonts w:cs="Verdana" w:ascii="Verdana" w:hAnsi="Verdana"/>
          <w:i/>
          <w:iCs/>
          <w:color w:val="000000"/>
          <w:sz w:val="18"/>
          <w:szCs w:val="18"/>
        </w:rPr>
        <w:t>Omnes ille unus fuerunt</w:t>
      </w:r>
      <w:r>
        <w:rPr>
          <w:rFonts w:cs="Verdana" w:ascii="Verdana" w:hAnsi="Verdana"/>
          <w:color w:val="000000"/>
          <w:sz w:val="18"/>
          <w:szCs w:val="18"/>
        </w:rPr>
        <w:t>, quos fuerat seminaturus, id est generaturus Adam; ex illo ergo uno principaliter erant tracturi nascentes originale pecca tum, qui genuit; illa autem, qua coniuncta duo fuerunt, quod excepit concepit peperitque posterior, quamvis peccaverit prior. Unde et sancta Scriptura in lumbis patris Abraham dicit fuisse filios Levi et in illo a sacerdote Melchisedech fuisse decimat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d Hebraeos Epistulam</w:t>
      </w:r>
      <w:r>
        <w:rPr>
          <w:rFonts w:cs="Verdana" w:ascii="Verdana" w:hAnsi="Verdana"/>
          <w:color w:val="000000"/>
          <w:sz w:val="18"/>
          <w:szCs w:val="18"/>
        </w:rPr>
        <w:t xml:space="preserve"> lege et linguam corrig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itas Abelis negat peccatum originale.</w:t>
      </w:r>
    </w:p>
    <w:p>
      <w:pPr>
        <w:pStyle w:val="Normal"/>
        <w:tabs>
          <w:tab w:val="clear" w:pos="709"/>
        </w:tabs>
        <w:spacing w:lineRule="auto" w:line="240" w:before="280" w:after="280"/>
        <w:jc w:val="left"/>
        <w:rPr/>
      </w:pPr>
      <w:bookmarkStart w:id="721" w:name="JL_002_180_180"/>
      <w:r>
        <w:rPr>
          <w:rFonts w:cs="Verdana" w:ascii="Verdana" w:hAnsi="Verdana"/>
          <w:b/>
          <w:bCs/>
          <w:color w:val="000000"/>
          <w:sz w:val="18"/>
          <w:szCs w:val="18"/>
        </w:rPr>
        <w:t>180.</w:t>
      </w:r>
      <w:bookmarkEnd w:id="721"/>
      <w:r>
        <w:rPr>
          <w:rFonts w:cs="Verdana" w:ascii="Verdana" w:hAnsi="Verdana"/>
          <w:color w:val="000000"/>
          <w:sz w:val="18"/>
          <w:szCs w:val="18"/>
        </w:rPr>
        <w:t xml:space="preserve"> Iul. Denique Abeli filio parentum peccatum nihil nocuisse sanctitas eius Scripturis omnibus celebrata testatur.</w:t>
      </w:r>
    </w:p>
    <w:p>
      <w:pPr>
        <w:pStyle w:val="Normal"/>
        <w:tabs>
          <w:tab w:val="clear" w:pos="709"/>
        </w:tabs>
        <w:spacing w:lineRule="auto" w:line="240" w:before="280" w:after="280"/>
        <w:jc w:val="left"/>
        <w:rPr/>
      </w:pPr>
      <w:r>
        <w:rPr>
          <w:rFonts w:cs="Verdana" w:ascii="Verdana" w:hAnsi="Verdana"/>
          <w:color w:val="000000"/>
          <w:sz w:val="18"/>
          <w:szCs w:val="18"/>
        </w:rPr>
        <w:t>Aug. Cur ergo non ipsum posuit Apostolus imitandum, qui primus iustus fuit, sed cum de duobus hominibus ageret, quorum unus in condemnationem mitteret, alter in iustificationem, Adam dixit et Christum? Si autem Abel legem non habebat in membris repugnantem legi ment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sicut iustus debellabat interiore certamine, et si caro eius non concupiscebat adversus spiri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i nocuerat peccatum parentum. Sed quisquis talem dicit fuisse Abel, dicat eum carnem non habuisse peccati, cum procul dubio Dominus Christus non habuisset similitudinem carnis peccati, nisi aliorum omnium hominum esset caro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in confirmat.</w:t>
      </w:r>
    </w:p>
    <w:p>
      <w:pPr>
        <w:pStyle w:val="Normal"/>
        <w:tabs>
          <w:tab w:val="clear" w:pos="709"/>
        </w:tabs>
        <w:spacing w:lineRule="auto" w:line="240" w:before="280" w:after="280"/>
        <w:jc w:val="left"/>
        <w:rPr/>
      </w:pPr>
      <w:bookmarkStart w:id="722" w:name="JL_002_181_181"/>
      <w:r>
        <w:rPr>
          <w:rFonts w:cs="Verdana" w:ascii="Verdana" w:hAnsi="Verdana"/>
          <w:b/>
          <w:bCs/>
          <w:color w:val="000000"/>
          <w:sz w:val="18"/>
          <w:szCs w:val="18"/>
        </w:rPr>
        <w:t>181.</w:t>
      </w:r>
      <w:bookmarkEnd w:id="722"/>
      <w:r>
        <w:rPr>
          <w:rFonts w:cs="Verdana" w:ascii="Verdana" w:hAnsi="Verdana"/>
          <w:color w:val="000000"/>
          <w:sz w:val="18"/>
          <w:szCs w:val="18"/>
        </w:rPr>
        <w:t xml:space="preserve"> Iul. E regione Cain, invidus, parricida, de eadem natura progenitus, non eadem voluntate provectus, excarnificante animum tremore vastatur. Ergo in hunc mundum peccatum intrasse per unum Apostolus dixit et per peccatum mortem et ita in omnes homines mortem pertransisse, qui peccaverunt. Quae sententia catholico dogmati conveniens nihil vobis impertit auxilii.</w:t>
      </w:r>
    </w:p>
    <w:p>
      <w:pPr>
        <w:pStyle w:val="Normal"/>
        <w:tabs>
          <w:tab w:val="clear" w:pos="709"/>
        </w:tabs>
        <w:spacing w:lineRule="auto" w:line="240" w:before="280" w:after="280"/>
        <w:jc w:val="left"/>
        <w:rPr/>
      </w:pPr>
      <w:r>
        <w:rPr>
          <w:rFonts w:cs="Verdana" w:ascii="Verdana" w:hAnsi="Verdana"/>
          <w:color w:val="000000"/>
          <w:sz w:val="18"/>
          <w:szCs w:val="18"/>
        </w:rPr>
        <w:t xml:space="preserve">Aug. Mortem cum peccato pertransisse ostendit Apostolus dicendo: </w:t>
      </w:r>
      <w:r>
        <w:rPr>
          <w:rFonts w:cs="Verdana" w:ascii="Verdana" w:hAnsi="Verdana"/>
          <w:i/>
          <w:iCs/>
          <w:color w:val="000000"/>
          <w:sz w:val="18"/>
          <w:szCs w:val="18"/>
        </w:rPr>
        <w:t>Et ita in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hoc et infantes, cum baptizantur, eruuntur de potestate tenebrarum; alioquin cum magna iniuria Dei, sicut iam diximus et saepe dicendum est, exorcizatur et exsufflatur imago Dei, si non ille ibi exorcizatur et exsufflatur princeps mundi, qui mittitur foras, ut sit illic habitatio Spiritus Sanc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celus autem, quod fecit Cain, ad originis causam non pertinet, quoniam voluntate commiss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um et imitatio.</w:t>
      </w:r>
    </w:p>
    <w:p>
      <w:pPr>
        <w:pStyle w:val="Normal"/>
        <w:tabs>
          <w:tab w:val="clear" w:pos="709"/>
        </w:tabs>
        <w:spacing w:lineRule="auto" w:line="240" w:before="280" w:after="280"/>
        <w:jc w:val="left"/>
        <w:rPr/>
      </w:pPr>
      <w:bookmarkStart w:id="723" w:name="JL_002_182_182"/>
      <w:r>
        <w:rPr>
          <w:rFonts w:cs="Verdana" w:ascii="Verdana" w:hAnsi="Verdana"/>
          <w:b/>
          <w:bCs/>
          <w:color w:val="000000"/>
          <w:sz w:val="18"/>
          <w:szCs w:val="18"/>
        </w:rPr>
        <w:t>182.</w:t>
      </w:r>
      <w:bookmarkEnd w:id="723"/>
      <w:r>
        <w:rPr>
          <w:rFonts w:cs="Verdana" w:ascii="Verdana" w:hAnsi="Verdana"/>
          <w:color w:val="000000"/>
          <w:sz w:val="18"/>
          <w:szCs w:val="18"/>
        </w:rPr>
        <w:t xml:space="preserve"> Iul. His enim est ordinata verbis, quibus exemplum praecedens et studium sequens imitantis ostendi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tibi dictum est: Abel ergo ei debuit opponi a contraria parte, non Chri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dixisset per unum hominem.</w:t>
      </w:r>
    </w:p>
    <w:p>
      <w:pPr>
        <w:pStyle w:val="Normal"/>
        <w:tabs>
          <w:tab w:val="clear" w:pos="709"/>
        </w:tabs>
        <w:spacing w:lineRule="auto" w:line="240" w:before="280" w:after="280"/>
        <w:jc w:val="left"/>
        <w:rPr/>
      </w:pPr>
      <w:bookmarkStart w:id="724" w:name="JL_002_183_183"/>
      <w:r>
        <w:rPr>
          <w:rFonts w:cs="Verdana" w:ascii="Verdana" w:hAnsi="Verdana"/>
          <w:b/>
          <w:bCs/>
          <w:color w:val="000000"/>
          <w:sz w:val="18"/>
          <w:szCs w:val="18"/>
        </w:rPr>
        <w:t>183.</w:t>
      </w:r>
      <w:bookmarkEnd w:id="724"/>
      <w:r>
        <w:rPr>
          <w:rFonts w:cs="Verdana" w:ascii="Verdana" w:hAnsi="Verdana"/>
          <w:color w:val="000000"/>
          <w:sz w:val="18"/>
          <w:szCs w:val="18"/>
        </w:rPr>
        <w:t xml:space="preserve"> Iul. Ceterum si generationem peccato aut infectam aut obnoxiam voluisset ostendere, non dixisset per unum hominem intrasse peccatum, sed per duo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responsum est. Nihil dicis et tamen dicis et dicis, quoniam rectum non potes invenire, quod di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s deproeliatur et ratio et Paulus.</w:t>
      </w:r>
    </w:p>
    <w:p>
      <w:pPr>
        <w:pStyle w:val="Normal"/>
        <w:tabs>
          <w:tab w:val="clear" w:pos="709"/>
        </w:tabs>
        <w:spacing w:lineRule="auto" w:line="240" w:before="280" w:after="280"/>
        <w:jc w:val="left"/>
        <w:rPr/>
      </w:pPr>
      <w:bookmarkStart w:id="725" w:name="JL_002_184_184"/>
      <w:r>
        <w:rPr>
          <w:rFonts w:cs="Verdana" w:ascii="Verdana" w:hAnsi="Verdana"/>
          <w:b/>
          <w:bCs/>
          <w:color w:val="000000"/>
          <w:sz w:val="18"/>
          <w:szCs w:val="18"/>
        </w:rPr>
        <w:t>184.</w:t>
      </w:r>
      <w:bookmarkEnd w:id="725"/>
      <w:r>
        <w:rPr>
          <w:rFonts w:cs="Verdana" w:ascii="Verdana" w:hAnsi="Verdana"/>
          <w:color w:val="000000"/>
          <w:sz w:val="18"/>
          <w:szCs w:val="18"/>
        </w:rPr>
        <w:t xml:space="preserve"> Iul. Nec dixisset: </w:t>
      </w:r>
      <w:r>
        <w:rPr>
          <w:rFonts w:cs="Verdana" w:ascii="Verdana" w:hAnsi="Verdana"/>
          <w:i/>
          <w:iCs/>
          <w:color w:val="000000"/>
          <w:sz w:val="18"/>
          <w:szCs w:val="18"/>
        </w:rPr>
        <w:t>In eo transiit mors,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 eo, quod de primi hominis et de primae mulieris diabolica voluptate et carne fluxerunt; quod si pronuntiavisset, non vestrum dogma firmasset, sed omnes suas sententias subruisset Apostolus. Ergo peccantium voluntatem et peccati accusat exemplum ac per hoc vos et ratio deproeliatur et Paulu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Ergo in Abel primo iusto ponere debuit iustificationis exemplum, sicut in Adam primo peccatore positum putatis esse peccati. Cur enim nos pigeat eadem tibi respondere, cum te non pudeat eadem totiens frustra repe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peccatum, aliud praevaricatio.</w:t>
      </w:r>
    </w:p>
    <w:p>
      <w:pPr>
        <w:pStyle w:val="Normal"/>
        <w:tabs>
          <w:tab w:val="clear" w:pos="709"/>
        </w:tabs>
        <w:spacing w:lineRule="auto" w:line="240" w:before="280" w:after="280"/>
        <w:jc w:val="left"/>
        <w:rPr/>
      </w:pPr>
      <w:bookmarkStart w:id="726" w:name="JL_002_185_185"/>
      <w:r>
        <w:rPr>
          <w:rFonts w:cs="Verdana" w:ascii="Verdana" w:hAnsi="Verdana"/>
          <w:b/>
          <w:bCs/>
          <w:color w:val="000000"/>
          <w:sz w:val="18"/>
          <w:szCs w:val="18"/>
        </w:rPr>
        <w:t>185.</w:t>
      </w:r>
      <w:bookmarkEnd w:id="726"/>
      <w:r>
        <w:rPr>
          <w:rFonts w:cs="Verdana" w:ascii="Verdana" w:hAnsi="Verdana"/>
          <w:color w:val="000000"/>
          <w:sz w:val="18"/>
          <w:szCs w:val="18"/>
        </w:rPr>
        <w:t xml:space="preserve"> Iul. </w:t>
      </w:r>
      <w:r>
        <w:rPr>
          <w:rFonts w:cs="Verdana" w:ascii="Verdana" w:hAnsi="Verdana"/>
          <w:i/>
          <w:iCs/>
          <w:color w:val="000000"/>
          <w:sz w:val="18"/>
          <w:szCs w:val="18"/>
        </w:rPr>
        <w:t>Usque ad legem enim peccatum in hoc mundo; peccatum autem non imputabatur, cum lex non esset, sed regnavit mors ab Adam usque ad Moysen etiam in eos, qui non peccaverunt in similitudine praevaricationis Adae, qui est forma futu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litatem peccati appellationum varietate discernit, ut aliud ostendat esse peccatum, aliud praevaricationem; vultque in hoc dumtaxat loco omnem quidem praevaricationem peccatum videri, non omne autem peccatum praevaricationem, ut per vocabulum praevaricationis peccato crescat invidia magisque rei esse videantur, qui fuerint praecepta transgressi, quam qui sine legis admonitione rationis ingenitae dissimulatione deliquerint. Ante eam ergo legem, quae per Moysen data est et consignata litteris, cuius sanctione actuum forma praescripta est, quam ignorare populo sub ea degenti non licuit, medium illud tempus inter Adam et Moysen, mortales varia studiorum pravitate pollutos, peccati Apostolus, non praevaricationis accusat.</w:t>
      </w:r>
    </w:p>
    <w:p>
      <w:pPr>
        <w:pStyle w:val="Normal"/>
        <w:tabs>
          <w:tab w:val="clear" w:pos="709"/>
        </w:tabs>
        <w:spacing w:lineRule="auto" w:line="240" w:before="280" w:after="280"/>
        <w:jc w:val="left"/>
        <w:rPr/>
      </w:pPr>
      <w:r>
        <w:rPr>
          <w:rFonts w:cs="Verdana" w:ascii="Verdana" w:hAnsi="Verdana"/>
          <w:color w:val="000000"/>
          <w:sz w:val="18"/>
          <w:szCs w:val="18"/>
        </w:rPr>
        <w:t xml:space="preserve">Aug. Quid est ergo: </w:t>
      </w:r>
      <w:r>
        <w:rPr>
          <w:rFonts w:cs="Verdana" w:ascii="Verdana" w:hAnsi="Verdana"/>
          <w:i/>
          <w:iCs/>
          <w:color w:val="000000"/>
          <w:sz w:val="18"/>
          <w:szCs w:val="18"/>
        </w:rPr>
        <w:t>Regnavit mors ab Adam usque ad Moysen et in eos, qui non peccaverunt in similitudine praevaricationis Adae</w:t>
      </w:r>
      <w:r>
        <w:rPr>
          <w:rFonts w:cs="Verdana" w:ascii="Verdana" w:hAnsi="Verdana"/>
          <w:color w:val="000000"/>
          <w:sz w:val="18"/>
          <w:szCs w:val="18"/>
        </w:rPr>
        <w:t xml:space="preserve">? Quomodolibet enim distinguatis, contra vos dixisse Apostolus invenitur. Nam si: </w:t>
      </w:r>
      <w:r>
        <w:rPr>
          <w:rFonts w:cs="Verdana" w:ascii="Verdana" w:hAnsi="Verdana"/>
          <w:i/>
          <w:iCs/>
          <w:color w:val="000000"/>
          <w:sz w:val="18"/>
          <w:szCs w:val="18"/>
        </w:rPr>
        <w:t>Regnavit mors et in eos, qui non peccaverunt</w:t>
      </w:r>
      <w:r>
        <w:rPr>
          <w:rFonts w:cs="Verdana" w:ascii="Verdana" w:hAnsi="Verdana"/>
          <w:color w:val="000000"/>
          <w:sz w:val="18"/>
          <w:szCs w:val="18"/>
        </w:rPr>
        <w:t xml:space="preserve">, distinxeritis; quo modo sit iustum nisi propter originale peccatum, et ideo, tamquam quaereretur, quare regnaverit et in eos, qui non peccaverunt, responsio reddita est: </w:t>
      </w:r>
      <w:r>
        <w:rPr>
          <w:rFonts w:cs="Verdana" w:ascii="Verdana" w:hAnsi="Verdana"/>
          <w:i/>
          <w:iCs/>
          <w:color w:val="000000"/>
          <w:sz w:val="18"/>
          <w:szCs w:val="18"/>
        </w:rPr>
        <w:t>In similitudinem praevaricationis Adae</w:t>
      </w:r>
      <w:r>
        <w:rPr>
          <w:rFonts w:cs="Verdana" w:ascii="Verdana" w:hAnsi="Verdana"/>
          <w:color w:val="000000"/>
          <w:sz w:val="18"/>
          <w:szCs w:val="18"/>
        </w:rPr>
        <w:t xml:space="preserve">, id est non propter sua propria peccata, sed quoniam sui similes genuit praevaricator Adam, sicut exposuerunt haec verba etiam qui ante nos catholici Doctores fuerunt. Quamvis enim peccatum illud primum atque unum, quod per unum hominem intravit in mundum, commune sit omnium, propter quod dictum est: </w:t>
      </w:r>
      <w:r>
        <w:rPr>
          <w:rFonts w:cs="Verdana" w:ascii="Verdana" w:hAnsi="Verdana"/>
          <w:i/>
          <w:iCs/>
          <w:color w:val="000000"/>
          <w:sz w:val="18"/>
          <w:szCs w:val="18"/>
        </w:rPr>
        <w:t>In quo omnes peccaverunt</w:t>
      </w:r>
      <w:r>
        <w:rPr>
          <w:rFonts w:cs="Verdana" w:ascii="Verdana" w:hAnsi="Verdana"/>
          <w:color w:val="000000"/>
          <w:sz w:val="18"/>
          <w:szCs w:val="18"/>
        </w:rPr>
        <w:t xml:space="preserve">, tamen sua propria parvuli peccata non habent. Et ideo de illis etiam hoc veraciter dici potuit, quod non peccaverunt, sed regnavit in eos mors </w:t>
      </w:r>
      <w:r>
        <w:rPr>
          <w:rFonts w:cs="Verdana" w:ascii="Verdana" w:hAnsi="Verdana"/>
          <w:i/>
          <w:iCs/>
          <w:color w:val="000000"/>
          <w:sz w:val="18"/>
          <w:szCs w:val="18"/>
        </w:rPr>
        <w:t>in similitudine</w:t>
      </w:r>
      <w:r>
        <w:rPr>
          <w:rFonts w:cs="Verdana" w:ascii="Verdana" w:hAnsi="Verdana"/>
          <w:color w:val="000000"/>
          <w:sz w:val="18"/>
          <w:szCs w:val="18"/>
        </w:rPr>
        <w:t xml:space="preserve">, ut dictum est, </w:t>
      </w:r>
      <w:r>
        <w:rPr>
          <w:rFonts w:cs="Verdana" w:ascii="Verdana" w:hAnsi="Verdana"/>
          <w:i/>
          <w:iCs/>
          <w:color w:val="000000"/>
          <w:sz w:val="18"/>
          <w:szCs w:val="18"/>
        </w:rPr>
        <w:t>praevaricationis Adae</w:t>
      </w:r>
      <w:r>
        <w:rPr>
          <w:rFonts w:cs="Verdana" w:ascii="Verdana" w:hAnsi="Verdana"/>
          <w:color w:val="000000"/>
          <w:sz w:val="18"/>
          <w:szCs w:val="18"/>
        </w:rPr>
        <w:t xml:space="preserve">. Si autem: </w:t>
      </w:r>
      <w:r>
        <w:rPr>
          <w:rFonts w:cs="Verdana" w:ascii="Verdana" w:hAnsi="Verdana"/>
          <w:i/>
          <w:iCs/>
          <w:color w:val="000000"/>
          <w:sz w:val="18"/>
          <w:szCs w:val="18"/>
        </w:rPr>
        <w:t>Regnavit mors ab Adam usque ad Moysen et in eos, qui non peccaverunt in similitudine praevaricationis Adae</w:t>
      </w:r>
      <w:r>
        <w:rPr>
          <w:rFonts w:cs="Verdana" w:ascii="Verdana" w:hAnsi="Verdana"/>
          <w:color w:val="000000"/>
          <w:sz w:val="18"/>
          <w:szCs w:val="18"/>
        </w:rPr>
        <w:t>, id est et in eos, qui peccaverunt quidem, sed non in similitudine praevaricationis Adae peccaverunt, neminem secundum vos invenitis, quia omnes, qui peccaverunt, in similitudine eius peccasse, id est exemplum eius secutos esse contenditis. Fovea igitur vulpeculae ex utraque parte conclusa est; non est, qua intret, ut lateat, aut si iam ibi latebat, non est, qua exeat, ut evad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peccato debita regnavit etiam ante legem.</w:t>
      </w:r>
    </w:p>
    <w:p>
      <w:pPr>
        <w:pStyle w:val="Normal"/>
        <w:tabs>
          <w:tab w:val="clear" w:pos="709"/>
        </w:tabs>
        <w:spacing w:lineRule="auto" w:line="240" w:before="280" w:after="280"/>
        <w:jc w:val="left"/>
        <w:rPr/>
      </w:pPr>
      <w:bookmarkStart w:id="727" w:name="JL_002_186_186"/>
      <w:r>
        <w:rPr>
          <w:rFonts w:cs="Verdana" w:ascii="Verdana" w:hAnsi="Verdana"/>
          <w:b/>
          <w:bCs/>
          <w:color w:val="000000"/>
          <w:sz w:val="18"/>
          <w:szCs w:val="18"/>
        </w:rPr>
        <w:t>186.</w:t>
      </w:r>
      <w:bookmarkEnd w:id="727"/>
      <w:r>
        <w:rPr>
          <w:rFonts w:cs="Verdana" w:ascii="Verdana" w:hAnsi="Verdana"/>
          <w:color w:val="000000"/>
          <w:sz w:val="18"/>
          <w:szCs w:val="18"/>
        </w:rPr>
        <w:t xml:space="preserve"> Iul. Ut quibus lex data non est, intellegantur non esse praecepta transgressi, rei autem convincantur, quoniam neglegentes rationem, quam proprii in unoquoque protestantur affectus, vel humanae societatis vel pudoris iura temeraverint; atque ideo mutua quidem imitatione, non tamen legis, quae necdum lata erat, dicuntur transgressione peccasse, usque ad legem ergo peccatum fuit, non praevaricatio, post legem autem non solum peccatum, sed etiam praevaricatio. Regnavit autem mors aeterna, quam Adae, si peccasset, ascripturum se Deus spoponderat. Igitur illa mors peccato debita, mors poenalis, regnavit et ante legem in eos, qui peccaverunt, sicut in Sodomitis et in his, qui diluvii tempore propter iniquitatem, voluntariam tamen, vel varia sunt aetate consumpti, regnavit et post legem in his, quos reos praevaricationis invenit.</w:t>
      </w:r>
    </w:p>
    <w:p>
      <w:pPr>
        <w:pStyle w:val="Normal"/>
        <w:tabs>
          <w:tab w:val="clear" w:pos="709"/>
        </w:tabs>
        <w:spacing w:lineRule="auto" w:line="240" w:before="280" w:after="280"/>
        <w:jc w:val="left"/>
        <w:rPr/>
      </w:pPr>
      <w:r>
        <w:rPr>
          <w:rFonts w:cs="Verdana" w:ascii="Verdana" w:hAnsi="Verdana"/>
          <w:color w:val="000000"/>
          <w:sz w:val="18"/>
          <w:szCs w:val="18"/>
        </w:rPr>
        <w:t>Aug. Quoniam mortem nisi aeternam non vis esse poenalem; si mors poenalis non est, quae a corpore animam separat, cur eam timet natura, quam sic laudas, ut neges esse vitiatam? Quid causae est, ut infans, ubi paululum ab infantia progredi coeperit, iam formidet occidi? Cur non ita, ut in somnum, sensus est proclivis in mortem? Cur magni habentur, qui mortem non metuunt, hique tam rari sunt? Cur etiam ipse, qui cuncupiscentiam se habere dixit dissolvi et esse cum Chris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ult tamen spoliari, sed supervestiri, ut absorbeatur mortale a vit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quid Petro dictum est de ipso glorioso fine: </w:t>
      </w:r>
      <w:r>
        <w:rPr>
          <w:rFonts w:cs="Verdana" w:ascii="Verdana" w:hAnsi="Verdana"/>
          <w:i/>
          <w:iCs/>
          <w:color w:val="000000"/>
          <w:sz w:val="18"/>
          <w:szCs w:val="18"/>
        </w:rPr>
        <w:t>Alter te cinget et feret, quo tu non v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2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frustra mors timetur, ipse timor eius est poena; si autem anima separari a corpore naturaliter non vult, ipsa mors poena est, quamvis eam in usum bonum gratia divina conver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nceps generationis Adam, princeps regenerationis Christus.</w:t>
      </w:r>
    </w:p>
    <w:p>
      <w:pPr>
        <w:pStyle w:val="Normal"/>
        <w:tabs>
          <w:tab w:val="clear" w:pos="709"/>
        </w:tabs>
        <w:spacing w:lineRule="auto" w:line="240" w:before="280" w:after="280"/>
        <w:jc w:val="left"/>
        <w:rPr/>
      </w:pPr>
      <w:bookmarkStart w:id="728" w:name="JL_002_187_187"/>
      <w:r>
        <w:rPr>
          <w:rFonts w:cs="Verdana" w:ascii="Verdana" w:hAnsi="Verdana"/>
          <w:b/>
          <w:bCs/>
          <w:color w:val="000000"/>
          <w:sz w:val="18"/>
          <w:szCs w:val="18"/>
        </w:rPr>
        <w:t>187.</w:t>
      </w:r>
      <w:bookmarkEnd w:id="728"/>
      <w:r>
        <w:rPr>
          <w:rFonts w:cs="Verdana" w:ascii="Verdana" w:hAnsi="Verdana"/>
          <w:color w:val="000000"/>
          <w:sz w:val="18"/>
          <w:szCs w:val="18"/>
        </w:rPr>
        <w:t xml:space="preserve"> Iul. Quoniam ea iudicante iustitia, quae non imputat peccatum, nisi a quo liberum est abstinere, hi, qui sine lege peccaverunt, sine lege iudicabu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hi qui in lege peccaverunt, per legem iudicabuntur. Quod autem ait Apostolus: </w:t>
      </w:r>
      <w:r>
        <w:rPr>
          <w:rFonts w:cs="Verdana" w:ascii="Verdana" w:hAnsi="Verdana"/>
          <w:i/>
          <w:iCs/>
          <w:color w:val="000000"/>
          <w:sz w:val="18"/>
          <w:szCs w:val="18"/>
        </w:rPr>
        <w:t>Sed regnavit mors ab Adam usque ad Moysen etiam in eos, qui non peccaverunt in similitudine praevaricationis Ad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cit translucere, quod senserat, id est Iudaeos sub lege peccantes similiter ut Adam praevaricatos fuisse definiens, quia et illi primo homini, licet non libris, auribus tamen commendata lex fuerat abstinendi a gustu arboris, in quo oboedientiae exploratio fuit, de qua contra praeceptum edendo praevaricationis crimen incurrit. Ergo et post datam legem ministerio Moysi peccans populus in similitudine praevaricationis Adae deliquisse convincitur, quia ita ut ille legis transgressione peccabat; in media autem aetate duarum legum, primae datae, non scriptae, secundae vero et latae et litteris traditae, qui peccaverunt, non a peccato ostenduntur alieni, sed non in similitudine praevaricationis Adae, quia legem non acceperant, perhibentur errasse.</w:t>
      </w:r>
    </w:p>
    <w:p>
      <w:pPr>
        <w:pStyle w:val="Normal"/>
        <w:tabs>
          <w:tab w:val="clear" w:pos="709"/>
        </w:tabs>
        <w:spacing w:lineRule="auto" w:line="240" w:before="280" w:after="280"/>
        <w:jc w:val="left"/>
        <w:rPr/>
      </w:pPr>
      <w:r>
        <w:rPr>
          <w:rFonts w:cs="Verdana" w:ascii="Verdana" w:hAnsi="Verdana"/>
          <w:color w:val="000000"/>
          <w:sz w:val="18"/>
          <w:szCs w:val="18"/>
        </w:rPr>
        <w:t xml:space="preserve">Aug. Ubi negas similitudinem praevaricationis Adae, te ipse convincis, quod hi, qui sine lege peccaverunt, non primi hominis exemplo sunt rei; non est igitur imitatio, sed generatio, qua per peccatum mors in omnes homines pertransiit. Neque enim, si tam prolixa tempora, quae ante legem fuerunt, transiluisset haec mors, quae per peccatum primi hominis intravit in mundum, et a Iudaeis serpere inciperet, qui praevaricatores legis effecti sunt, ut servaret similitudinem praevaricationis Adae, diceretur de illa: </w:t>
      </w:r>
      <w:r>
        <w:rPr>
          <w:rFonts w:cs="Verdana" w:ascii="Verdana" w:hAnsi="Verdana"/>
          <w:i/>
          <w:iCs/>
          <w:color w:val="000000"/>
          <w:sz w:val="18"/>
          <w:szCs w:val="18"/>
        </w:rPr>
        <w:t>Per unum hominem intravit et per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enim, non dico stulto, sed fatuo, persuadebitis mortem per unum hominem intrasse et per omnes homines pertransisse, quam dicitis tot gentes et tot saecula praetermisisse et ad eos, qui legem acceperant, intactis ceteris pervenisse, cum et in eos mortem regnasse dicatis, qui non in similitudine praevaricationis Adae, sed sine praevaricatione, quia sine lege, peccaverunt? Prorsus non est, unde vestrum corrigatis errorem, nisi redeatis ad catholicam fidem, quae homini primo, principi generationis, hominem secundum, principem regenerationis, oppo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fide incarnationis vixerunt antiqui iusti.</w:t>
      </w:r>
    </w:p>
    <w:p>
      <w:pPr>
        <w:pStyle w:val="Normal"/>
        <w:tabs>
          <w:tab w:val="clear" w:pos="709"/>
        </w:tabs>
        <w:spacing w:lineRule="auto" w:line="240" w:before="280" w:after="280"/>
        <w:jc w:val="left"/>
        <w:rPr/>
      </w:pPr>
      <w:bookmarkStart w:id="729" w:name="JL_002_188_188"/>
      <w:r>
        <w:rPr>
          <w:rFonts w:cs="Verdana" w:ascii="Verdana" w:hAnsi="Verdana"/>
          <w:b/>
          <w:bCs/>
          <w:color w:val="000000"/>
          <w:sz w:val="18"/>
          <w:szCs w:val="18"/>
        </w:rPr>
        <w:t>188.</w:t>
      </w:r>
      <w:bookmarkEnd w:id="729"/>
      <w:r>
        <w:rPr>
          <w:rFonts w:cs="Verdana" w:ascii="Verdana" w:hAnsi="Verdana"/>
          <w:color w:val="000000"/>
          <w:sz w:val="18"/>
          <w:szCs w:val="18"/>
        </w:rPr>
        <w:t xml:space="preserve"> Iul. Qui Adam forma dicitur futuri, id est Christi, verum forma a contrario, ut, sicut ille peccati, ita hic iustitiae forma credatur; sed sicut incarnatio Christi iustitiae fuit forma, non prima, sed maxima, quia et, antequam Verbum caro fieret, ex ea fide, quae in Deum erat, et in Prophetis et in multis aliis sanctis fulsere virtutes, veniente autem temporum plenitudine exacta in Christo iustitiae norma resplenduit et, qui praedictus fuerat pater futuri saeculi, tam praecedentium sanctorum quam etiam sequentium remunerator eminuit.</w:t>
      </w:r>
    </w:p>
    <w:p>
      <w:pPr>
        <w:pStyle w:val="Normal"/>
        <w:tabs>
          <w:tab w:val="clear" w:pos="709"/>
        </w:tabs>
        <w:spacing w:lineRule="auto" w:line="240" w:before="280" w:after="280"/>
        <w:jc w:val="left"/>
        <w:rPr/>
      </w:pPr>
      <w:r>
        <w:rPr>
          <w:rFonts w:cs="Verdana" w:ascii="Verdana" w:hAnsi="Verdana"/>
          <w:color w:val="000000"/>
          <w:sz w:val="18"/>
          <w:szCs w:val="18"/>
        </w:rPr>
        <w:t xml:space="preserve">Aug. Agnoscimus haeresim vestram; definivit enim Pelagius, quod non ex fide incarnationis Christi antiqui vixerint iusti, quia videlicet nondum in carne venerat Christus, cum profecto id futurum non praenuntiassent, nisi priores utique credidissent; sed in hanc absurditatem cecidistis, dum defenditis esse potuisse per naturam legemque iustitiam, utrumlibet autem si verum est, </w:t>
      </w:r>
      <w:r>
        <w:rPr>
          <w:rFonts w:cs="Verdana" w:ascii="Verdana" w:hAnsi="Verdana"/>
          <w:i/>
          <w:iCs/>
          <w:color w:val="000000"/>
          <w:sz w:val="18"/>
          <w:szCs w:val="18"/>
        </w:rPr>
        <w:t>ergo Christus grat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am forma peccati prima et maxima.</w:t>
      </w:r>
    </w:p>
    <w:p>
      <w:pPr>
        <w:pStyle w:val="Normal"/>
        <w:tabs>
          <w:tab w:val="clear" w:pos="709"/>
        </w:tabs>
        <w:spacing w:lineRule="auto" w:line="240" w:before="280" w:after="280"/>
        <w:jc w:val="left"/>
        <w:rPr/>
      </w:pPr>
      <w:bookmarkStart w:id="730" w:name="JL_002_189_189"/>
      <w:r>
        <w:rPr>
          <w:rFonts w:cs="Verdana" w:ascii="Verdana" w:hAnsi="Verdana"/>
          <w:b/>
          <w:bCs/>
          <w:color w:val="000000"/>
          <w:sz w:val="18"/>
          <w:szCs w:val="18"/>
        </w:rPr>
        <w:t>189.</w:t>
      </w:r>
      <w:bookmarkEnd w:id="730"/>
      <w:r>
        <w:rPr>
          <w:rFonts w:cs="Verdana" w:ascii="Verdana" w:hAnsi="Verdana"/>
          <w:color w:val="000000"/>
          <w:sz w:val="18"/>
          <w:szCs w:val="18"/>
        </w:rPr>
        <w:t xml:space="preserve"> Iul. Ita etiam in parte contraria Adam dicitur forma peccati non prima, sed maxima.</w:t>
      </w:r>
    </w:p>
    <w:p>
      <w:pPr>
        <w:pStyle w:val="Normal"/>
        <w:tabs>
          <w:tab w:val="clear" w:pos="709"/>
        </w:tabs>
        <w:spacing w:lineRule="auto" w:line="240" w:before="280" w:after="280"/>
        <w:jc w:val="left"/>
        <w:rPr/>
      </w:pPr>
      <w:r>
        <w:rPr>
          <w:rFonts w:cs="Verdana" w:ascii="Verdana" w:hAnsi="Verdana"/>
          <w:color w:val="000000"/>
          <w:sz w:val="18"/>
          <w:szCs w:val="18"/>
        </w:rPr>
        <w:t>Aug. Unde ergo non prima, sed maxima? Quandoquidem propter exordium generis humani non negas primam nec / CSEL 307/ invenis, cur dicas maximam, nisi fatearis tanto gravius Adam peccasse, quanto ibi maior non peccandi facilitas erat, ubi vitiata natura nondum erat nec lex peccati in membris repugnabat legi mentis. Cum qua poena omnis homo nascitur periturus in aeternum, si non renascatur, et perditus, nisi ab eo quaesitus inveniatur, qui venit quaerere quod perier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 magis imitabilis.</w:t>
      </w:r>
    </w:p>
    <w:p>
      <w:pPr>
        <w:pStyle w:val="Normal"/>
        <w:tabs>
          <w:tab w:val="clear" w:pos="709"/>
        </w:tabs>
        <w:spacing w:lineRule="auto" w:line="240" w:before="280" w:after="280"/>
        <w:jc w:val="left"/>
        <w:rPr/>
      </w:pPr>
      <w:bookmarkStart w:id="731" w:name="JL_002_190_190"/>
      <w:r>
        <w:rPr>
          <w:rFonts w:cs="Verdana" w:ascii="Verdana" w:hAnsi="Verdana"/>
          <w:b/>
          <w:bCs/>
          <w:color w:val="000000"/>
          <w:sz w:val="18"/>
          <w:szCs w:val="18"/>
        </w:rPr>
        <w:t>190.</w:t>
      </w:r>
      <w:bookmarkEnd w:id="731"/>
      <w:r>
        <w:rPr>
          <w:rFonts w:cs="Verdana" w:ascii="Verdana" w:hAnsi="Verdana"/>
          <w:color w:val="000000"/>
          <w:sz w:val="18"/>
          <w:szCs w:val="18"/>
        </w:rPr>
        <w:t xml:space="preserve"> Iul. Maximam autem dico, non quia diabolum magis reum fuisse diffitear, sed quia, cum institutionis ratio peteretur, accommodatius Apostolus hominis, quem plurimum successio humanitatis aspexit, quam aeriae substantiae fecerit mentionem. Verum in ipsa humanitate primam mulierem deliquisse constabat; sed quia patrum in omnibus efficacior est et maior auctoritas, eum dixit formam fuisse peccati, non a quo coepit delictum, sed qui per potestatem sexus virilis magis fuisse probatur imitabilis. Vides nempe, ut consequentia intellectus veritatem sibi inesse teste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Non imitationem imitationi, sed regenerationem generationi opposuisse Apostolum ipsa Christi forma demonstrat, qui homini primo homo secundus opponitur. Si ergo non pertinent ad iustitiam Christi, qui renascuntur, non pertinent ad peccatum Adae, qui nascuntur, et non est Christus forma a contrario, sed quia forma est, procul dubio, sicut renati ad iustitiam Christi transeunt etiam parvuli, quamvis operari iustitiam non valentes, ita cum transitu peccati ex Adam nati sunt sive nascuntur, quamvis nec peccatum adhuc valeant operari. Agnosce formam et noli esse contradictione deform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ex Adae praevaricatione quamdam similitudinis formam traxerunt.</w:t>
      </w:r>
    </w:p>
    <w:p>
      <w:pPr>
        <w:pStyle w:val="Normal"/>
        <w:tabs>
          <w:tab w:val="clear" w:pos="709"/>
        </w:tabs>
        <w:spacing w:lineRule="auto" w:line="240" w:before="280" w:after="280"/>
        <w:jc w:val="left"/>
        <w:rPr/>
      </w:pPr>
      <w:bookmarkStart w:id="732" w:name="JL_002_191_191"/>
      <w:r>
        <w:rPr>
          <w:rFonts w:cs="Verdana" w:ascii="Verdana" w:hAnsi="Verdana"/>
          <w:b/>
          <w:bCs/>
          <w:color w:val="000000"/>
          <w:sz w:val="18"/>
          <w:szCs w:val="18"/>
        </w:rPr>
        <w:t>191.</w:t>
      </w:r>
      <w:bookmarkEnd w:id="732"/>
      <w:r>
        <w:rPr>
          <w:rFonts w:cs="Verdana" w:ascii="Verdana" w:hAnsi="Verdana"/>
          <w:color w:val="000000"/>
          <w:sz w:val="18"/>
          <w:szCs w:val="18"/>
        </w:rPr>
        <w:t xml:space="preserve"> Iul. Nunc intuere, quantum a tua expositione discordent ut cetera eiusdem loci ita illa verba, quibus Apostolus pronuntiat etiam in eos regnasse mortem, </w:t>
      </w:r>
      <w:r>
        <w:rPr>
          <w:rFonts w:cs="Verdana" w:ascii="Verdana" w:hAnsi="Verdana"/>
          <w:i/>
          <w:iCs/>
          <w:color w:val="000000"/>
          <w:sz w:val="18"/>
          <w:szCs w:val="18"/>
        </w:rPr>
        <w:t>qui non peccaverunt in similitudine praevaricationis Adae, qui est forma futu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nim de naturali peccato ageret, de quo dixerat, ut videtur tibi: </w:t>
      </w:r>
      <w:r>
        <w:rPr>
          <w:rFonts w:cs="Verdana" w:ascii="Verdana" w:hAnsi="Verdana"/>
          <w:i/>
          <w:iCs/>
          <w:color w:val="000000"/>
          <w:sz w:val="18"/>
          <w:szCs w:val="18"/>
        </w:rPr>
        <w:t>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essent hi, quos statim pronuntiat non solum in praevaricatione Adae, sed ne in similitudine quidem culpae illius obnoxios deprehendi?</w:t>
      </w:r>
    </w:p>
    <w:p>
      <w:pPr>
        <w:pStyle w:val="Normal"/>
        <w:tabs>
          <w:tab w:val="clear" w:pos="709"/>
        </w:tabs>
        <w:spacing w:lineRule="auto" w:line="240" w:before="280" w:after="280"/>
        <w:jc w:val="left"/>
        <w:rPr/>
      </w:pPr>
      <w:r>
        <w:rPr>
          <w:rFonts w:cs="Verdana" w:ascii="Verdana" w:hAnsi="Verdana"/>
          <w:color w:val="000000"/>
          <w:sz w:val="18"/>
          <w:szCs w:val="18"/>
        </w:rPr>
        <w:t xml:space="preserve">Aug. Sed tu sic intellegis, qui non intellegis; Apostolus autem rationem reddidit, quare mors regnaverit et in eos, qui non peccaverunt, addendo et dicendo: </w:t>
      </w:r>
      <w:r>
        <w:rPr>
          <w:rFonts w:cs="Verdana" w:ascii="Verdana" w:hAnsi="Verdana"/>
          <w:i/>
          <w:iCs/>
          <w:color w:val="000000"/>
          <w:sz w:val="18"/>
          <w:szCs w:val="18"/>
        </w:rPr>
        <w:t>In similitudinem praevaricationis Adae</w:t>
      </w:r>
      <w:r>
        <w:rPr>
          <w:rFonts w:cs="Verdana" w:ascii="Verdana" w:hAnsi="Verdana"/>
          <w:color w:val="000000"/>
          <w:sz w:val="18"/>
          <w:szCs w:val="18"/>
        </w:rPr>
        <w:t>, id est propterea regnasse ostendens mortem et in eos, qui non peccaverunt, quoniam quamdam similitudinis formam ex Adae praevaricatione traxerunt. Adam quippe induunt, qui nascuntur, sicut Christum induunt, qui renas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are ut Adam.</w:t>
      </w:r>
    </w:p>
    <w:p>
      <w:pPr>
        <w:pStyle w:val="Normal"/>
        <w:tabs>
          <w:tab w:val="clear" w:pos="709"/>
        </w:tabs>
        <w:spacing w:lineRule="auto" w:line="240" w:before="280" w:after="280"/>
        <w:jc w:val="left"/>
        <w:rPr/>
      </w:pPr>
      <w:bookmarkStart w:id="733" w:name="JL_002_192_192"/>
      <w:r>
        <w:rPr>
          <w:rFonts w:cs="Verdana" w:ascii="Verdana" w:hAnsi="Verdana"/>
          <w:b/>
          <w:bCs/>
          <w:color w:val="000000"/>
          <w:sz w:val="18"/>
          <w:szCs w:val="18"/>
        </w:rPr>
        <w:t>192.</w:t>
      </w:r>
      <w:bookmarkEnd w:id="733"/>
      <w:r>
        <w:rPr>
          <w:rFonts w:cs="Verdana" w:ascii="Verdana" w:hAnsi="Verdana"/>
          <w:color w:val="000000"/>
          <w:sz w:val="18"/>
          <w:szCs w:val="18"/>
        </w:rPr>
        <w:t xml:space="preserve"> Iul. </w:t>
      </w:r>
      <w:r>
        <w:rPr>
          <w:rFonts w:cs="Verdana" w:ascii="Verdana" w:hAnsi="Verdana"/>
          <w:i/>
          <w:iCs/>
          <w:color w:val="000000"/>
          <w:sz w:val="18"/>
          <w:szCs w:val="18"/>
        </w:rPr>
        <w:t>Regnavit</w:t>
      </w:r>
      <w:r>
        <w:rPr>
          <w:rFonts w:cs="Verdana" w:ascii="Verdana" w:hAnsi="Verdana"/>
          <w:color w:val="000000"/>
          <w:sz w:val="18"/>
          <w:szCs w:val="18"/>
        </w:rPr>
        <w:t xml:space="preserve"> - inquit - </w:t>
      </w:r>
      <w:r>
        <w:rPr>
          <w:rFonts w:cs="Verdana" w:ascii="Verdana" w:hAnsi="Verdana"/>
          <w:i/>
          <w:iCs/>
          <w:color w:val="000000"/>
          <w:sz w:val="18"/>
          <w:szCs w:val="18"/>
        </w:rPr>
        <w:t>mors etiam in eos, qui non peccaverunt in similitudine praevaricationis Ad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 eum distinctionem fecisse perspicuam inter eos, qui similiter ut Adam, et eos, qui dissimiliter erravera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Si dissimiliter erraverant, ubi est ergo imitationis exemplum? Regenerationem redde generationi, non imitationem imitationi, et invenies formam, quam commendavit Apostolus veritatis, non quam finxit Pelagius, vestri auctor err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s inveniretur qui non peccasset in similitudinem Adae.</w:t>
      </w:r>
    </w:p>
    <w:p>
      <w:pPr>
        <w:pStyle w:val="Normal"/>
        <w:tabs>
          <w:tab w:val="clear" w:pos="709"/>
        </w:tabs>
        <w:spacing w:lineRule="auto" w:line="240" w:before="280" w:after="280"/>
        <w:jc w:val="left"/>
        <w:rPr/>
      </w:pPr>
      <w:bookmarkStart w:id="734" w:name="JL_002_193_193"/>
      <w:r>
        <w:rPr>
          <w:rFonts w:cs="Verdana" w:ascii="Verdana" w:hAnsi="Verdana"/>
          <w:b/>
          <w:bCs/>
          <w:color w:val="000000"/>
          <w:sz w:val="18"/>
          <w:szCs w:val="18"/>
        </w:rPr>
        <w:t>193.</w:t>
      </w:r>
      <w:bookmarkEnd w:id="734"/>
      <w:r>
        <w:rPr>
          <w:rFonts w:cs="Verdana" w:ascii="Verdana" w:hAnsi="Verdana"/>
          <w:color w:val="000000"/>
          <w:sz w:val="18"/>
          <w:szCs w:val="18"/>
        </w:rPr>
        <w:t xml:space="preserve"> Iul. Quae divisio naturali peccato non potest convenire, quod si esset, omnes prorsus aequaliter colligaret; nemo ergo esset, cui malum hoc non inesset, et nullus inveniretur, de quo vere posset dici, quia in similitudine peccati illius non deliquisset, in cuius omnes veritate peccassent.</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od renitendo clamas, hoc verum est et contra vos est: omnes prorsus originale peccatum aequaliter colligavit; nemo esset, cui malum hoc non inesset, nisi per Christum gratia divina prodesset. In eos enim, qui non peccaverunt, id est qui sua peccata propria non fecerunt, ut mors regnaret, similitudo meruit praevaricationis Adae, qui est forma futuri, id est Christi; sicut enim primo homine, qui nascuntur, ita secundo homine, qui renascuntur, indu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sdam ne aspersit quidem praevaricatio Adae.</w:t>
      </w:r>
    </w:p>
    <w:p>
      <w:pPr>
        <w:pStyle w:val="Normal"/>
        <w:tabs>
          <w:tab w:val="clear" w:pos="709"/>
        </w:tabs>
        <w:spacing w:lineRule="auto" w:line="240" w:before="280" w:after="280"/>
        <w:jc w:val="left"/>
        <w:rPr/>
      </w:pPr>
      <w:bookmarkStart w:id="735" w:name="JL_002_194_194"/>
      <w:r>
        <w:rPr>
          <w:rFonts w:cs="Verdana" w:ascii="Verdana" w:hAnsi="Verdana"/>
          <w:b/>
          <w:bCs/>
          <w:color w:val="000000"/>
          <w:sz w:val="18"/>
          <w:szCs w:val="18"/>
        </w:rPr>
        <w:t>194.</w:t>
      </w:r>
      <w:bookmarkEnd w:id="735"/>
      <w:r>
        <w:rPr>
          <w:rFonts w:cs="Verdana" w:ascii="Verdana" w:hAnsi="Verdana"/>
          <w:color w:val="000000"/>
          <w:sz w:val="18"/>
          <w:szCs w:val="18"/>
        </w:rPr>
        <w:t xml:space="preserve"> Iul. Colligit autem Apostolus et pronuntiat esse alios, qui peccaverint sicut Adam, alios, quos nec similitudo antiquae praevaricationis asperserit; absolute ergo claret morum crimina esse, non seminum. Atque ut breviter quae sunt acta repetamus, ait Apostolus per unum hominem intrasse peccatum. Hoc ratio ostendit imitationi, non generationi congruere, quae est opus duorum.</w:t>
      </w:r>
    </w:p>
    <w:p>
      <w:pPr>
        <w:pStyle w:val="Normal"/>
        <w:tabs>
          <w:tab w:val="clear" w:pos="709"/>
        </w:tabs>
        <w:spacing w:lineRule="auto" w:line="240" w:before="280" w:after="280"/>
        <w:jc w:val="left"/>
        <w:rPr/>
      </w:pPr>
      <w:r>
        <w:rPr>
          <w:rFonts w:cs="Verdana" w:ascii="Verdana" w:hAnsi="Verdana"/>
          <w:color w:val="000000"/>
          <w:sz w:val="18"/>
          <w:szCs w:val="18"/>
        </w:rPr>
        <w:t xml:space="preserve">Aug. Quam multum eadem dicis et nihil dicis nec vides, quia, si peccatum imitationis a genere humano coeptum isto significaretur loco, per unam potius quam per unum in mundum diceretur intrasse, quae ita prima peccavit, ut eam vir quoque ipsius fuerit imitatus. Sed quia generationem, non imitationem volebat intellegi: </w:t>
      </w:r>
      <w:r>
        <w:rPr>
          <w:rFonts w:cs="Verdana" w:ascii="Verdana" w:hAnsi="Verdana"/>
          <w:i/>
          <w:iCs/>
          <w:color w:val="000000"/>
          <w:sz w:val="18"/>
          <w:szCs w:val="18"/>
        </w:rPr>
        <w:t>Per unum</w:t>
      </w:r>
      <w:r>
        <w:rPr>
          <w:rFonts w:cs="Verdana" w:ascii="Verdana" w:hAnsi="Verdana"/>
          <w:color w:val="000000"/>
          <w:sz w:val="18"/>
          <w:szCs w:val="18"/>
        </w:rPr>
        <w:t xml:space="preserve"> - inquit - </w:t>
      </w:r>
      <w:r>
        <w:rPr>
          <w:rFonts w:cs="Verdana" w:ascii="Verdana" w:hAnsi="Verdana"/>
          <w:i/>
          <w:iCs/>
          <w:color w:val="000000"/>
          <w:sz w:val="18"/>
          <w:szCs w:val="18"/>
        </w:rPr>
        <w:t>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ambos singulari numero includens, propter quod dictum est: </w:t>
      </w:r>
      <w:r>
        <w:rPr>
          <w:rFonts w:cs="Verdana" w:ascii="Verdana" w:hAnsi="Verdana"/>
          <w:i/>
          <w:iCs/>
          <w:color w:val="000000"/>
          <w:sz w:val="18"/>
          <w:szCs w:val="18"/>
        </w:rPr>
        <w:t>Igitur iam non sunt d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eum potissimum commemorans, a quo est principium generandi, cum seminatio exorditur, ut conceptio subsequatur. Haec saepe iam diximus, sed iterationibus tuis nostras quoque vel rarius, tamen iterando non ced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pertransiit eodem modo quo intraverat.</w:t>
      </w:r>
    </w:p>
    <w:p>
      <w:pPr>
        <w:pStyle w:val="Normal"/>
        <w:tabs>
          <w:tab w:val="clear" w:pos="709"/>
        </w:tabs>
        <w:spacing w:lineRule="auto" w:line="240" w:before="280" w:after="280"/>
        <w:jc w:val="left"/>
        <w:rPr/>
      </w:pPr>
      <w:bookmarkStart w:id="736" w:name="JL_002_195_195"/>
      <w:r>
        <w:rPr>
          <w:rFonts w:cs="Verdana" w:ascii="Verdana" w:hAnsi="Verdana"/>
          <w:b/>
          <w:bCs/>
          <w:color w:val="000000"/>
          <w:sz w:val="18"/>
          <w:szCs w:val="18"/>
        </w:rPr>
        <w:t>195.</w:t>
      </w:r>
      <w:bookmarkEnd w:id="736"/>
      <w:r>
        <w:rPr>
          <w:rFonts w:cs="Verdana" w:ascii="Verdana" w:hAnsi="Verdana"/>
          <w:color w:val="000000"/>
          <w:sz w:val="18"/>
          <w:szCs w:val="18"/>
        </w:rPr>
        <w:t xml:space="preserve"> Iul. Secutus est: </w:t>
      </w:r>
      <w:r>
        <w:rPr>
          <w:rFonts w:cs="Verdana" w:ascii="Verdana" w:hAnsi="Verdana"/>
          <w:i/>
          <w:iCs/>
          <w:color w:val="000000"/>
          <w:sz w:val="18"/>
          <w:szCs w:val="18"/>
        </w:rPr>
        <w:t>Et ita in omnes homines mor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Quid est: </w:t>
      </w:r>
      <w:r>
        <w:rPr>
          <w:rFonts w:cs="Verdana" w:ascii="Verdana" w:hAnsi="Verdana"/>
          <w:i/>
          <w:iCs/>
          <w:color w:val="000000"/>
          <w:sz w:val="18"/>
          <w:szCs w:val="18"/>
        </w:rPr>
        <w:t>ita pertransiit</w:t>
      </w:r>
      <w:r>
        <w:rPr>
          <w:rFonts w:cs="Verdana" w:ascii="Verdana" w:hAnsi="Verdana"/>
          <w:color w:val="000000"/>
          <w:sz w:val="18"/>
          <w:szCs w:val="18"/>
        </w:rPr>
        <w:t>, nisi quomodo intravit, id est, cum peccato sive per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quis putaret transisse peccatum.</w:t>
      </w:r>
    </w:p>
    <w:p>
      <w:pPr>
        <w:pStyle w:val="Normal"/>
        <w:tabs>
          <w:tab w:val="clear" w:pos="709"/>
        </w:tabs>
        <w:spacing w:lineRule="auto" w:line="240" w:before="280" w:after="280"/>
        <w:jc w:val="left"/>
        <w:rPr/>
      </w:pPr>
      <w:bookmarkStart w:id="737" w:name="JL_002_196_196"/>
      <w:r>
        <w:rPr>
          <w:rFonts w:cs="Verdana" w:ascii="Verdana" w:hAnsi="Verdana"/>
          <w:b/>
          <w:bCs/>
          <w:color w:val="000000"/>
          <w:sz w:val="18"/>
          <w:szCs w:val="18"/>
        </w:rPr>
        <w:t>196.</w:t>
      </w:r>
      <w:bookmarkEnd w:id="737"/>
      <w:r>
        <w:rPr>
          <w:rFonts w:cs="Verdana" w:ascii="Verdana" w:hAnsi="Verdana"/>
          <w:color w:val="000000"/>
          <w:sz w:val="18"/>
          <w:szCs w:val="18"/>
        </w:rPr>
        <w:t xml:space="preserve"> Iul. Fecit distinctionem, ne quis putaret transisse peccatum, ut mors, quae praecucurrit, iudicante iustitia secuta probaretur materias ultionis, quas in unoquoque peccatore de studio malae voluntatis invenerat. Ostendit igitur non naturam accusandam esse, sed studia.</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Frustra te versas et reversas. Adam respice et Christum: ille formam est futuri, non est ergo a contrario iste conformis, qui iustitiam suam in renascentes parvulos traicit, si peccatum in nascentes ille non tra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nascentis ruina, sed agentis opera.</w:t>
      </w:r>
    </w:p>
    <w:p>
      <w:pPr>
        <w:pStyle w:val="Normal"/>
        <w:tabs>
          <w:tab w:val="clear" w:pos="709"/>
        </w:tabs>
        <w:spacing w:lineRule="auto" w:line="240" w:before="280" w:after="280"/>
        <w:jc w:val="left"/>
        <w:rPr/>
      </w:pPr>
      <w:bookmarkStart w:id="738" w:name="JL_002_197_197"/>
      <w:r>
        <w:rPr>
          <w:rFonts w:cs="Verdana" w:ascii="Verdana" w:hAnsi="Verdana"/>
          <w:b/>
          <w:bCs/>
          <w:color w:val="000000"/>
          <w:sz w:val="18"/>
          <w:szCs w:val="18"/>
        </w:rPr>
        <w:t>197.</w:t>
      </w:r>
      <w:bookmarkEnd w:id="738"/>
      <w:r>
        <w:rPr>
          <w:rFonts w:cs="Verdana" w:ascii="Verdana" w:hAnsi="Verdana"/>
          <w:color w:val="000000"/>
          <w:sz w:val="18"/>
          <w:szCs w:val="18"/>
        </w:rPr>
        <w:t xml:space="preserve"> Iul. Subiunxit in eo regnasse mortem, </w:t>
      </w:r>
      <w:r>
        <w:rPr>
          <w:rFonts w:cs="Verdana" w:ascii="Verdana" w:hAnsi="Verdana"/>
          <w:i/>
          <w:iCs/>
          <w:color w:val="000000"/>
          <w:sz w:val="18"/>
          <w:szCs w:val="18"/>
        </w:rPr>
        <w:t>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sermone non nascentis ruina, sed opera agentis expressa est. Appro bavit se itaque pravitatem arguere nec innocentiam sauciare.</w:t>
      </w:r>
    </w:p>
    <w:p>
      <w:pPr>
        <w:pStyle w:val="Normal"/>
        <w:tabs>
          <w:tab w:val="clear" w:pos="709"/>
        </w:tabs>
        <w:spacing w:lineRule="auto" w:line="240" w:before="280" w:after="280"/>
        <w:jc w:val="left"/>
        <w:rPr/>
      </w:pPr>
      <w:r>
        <w:rPr>
          <w:rFonts w:cs="Verdana" w:ascii="Verdana" w:hAnsi="Verdana"/>
          <w:color w:val="000000"/>
          <w:sz w:val="18"/>
          <w:szCs w:val="18"/>
        </w:rPr>
        <w:t xml:space="preserve">Aug. In illo peccaverunt omnes, in quo moriuntur omnes; cuius a contrario forma est, in quo vivificantur omnes. </w:t>
      </w:r>
      <w:r>
        <w:rPr>
          <w:rFonts w:cs="Verdana" w:ascii="Verdana" w:hAnsi="Verdana"/>
          <w:i/>
          <w:iCs/>
          <w:color w:val="000000"/>
          <w:sz w:val="18"/>
          <w:szCs w:val="18"/>
        </w:rPr>
        <w:t>Sicut autem in Adam omnes moriuntur, sic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deo dictum est, quia, sicut nemo nisi per Adam vergit in mortem, ita nemo nisi per Christum surgit in vitam. O homo, qui nihil potes dicere, posses saltem tacere?</w:t>
      </w:r>
    </w:p>
    <w:p>
      <w:pPr>
        <w:pStyle w:val="Normal"/>
        <w:numPr>
          <w:ilvl w:val="0"/>
          <w:numId w:val="0"/>
        </w:numPr>
        <w:tabs>
          <w:tab w:val="clear" w:pos="709"/>
        </w:tabs>
        <w:spacing w:lineRule="auto" w:line="240" w:before="280" w:after="280"/>
        <w:jc w:val="left"/>
        <w:outlineLvl w:val="4"/>
        <w:rPr/>
      </w:pPr>
      <w:r>
        <w:rPr>
          <w:rFonts w:cs="Verdana" w:ascii="Verdana" w:hAnsi="Verdana"/>
          <w:b/>
          <w:bCs/>
          <w:color w:val="000000"/>
        </w:rPr>
        <w:t>Regnum peccati cecidit, lata lege</w:t>
      </w:r>
      <w:r>
        <w:rPr>
          <w:rFonts w:cs="Verdana" w:ascii="Verdana" w:hAnsi="Verdana"/>
          <w:b/>
          <w:bCs/>
          <w:i/>
          <w:iCs/>
          <w:color w:val="000000"/>
        </w:rPr>
        <w:t>.</w:t>
      </w:r>
    </w:p>
    <w:p>
      <w:pPr>
        <w:pStyle w:val="Normal"/>
        <w:tabs>
          <w:tab w:val="clear" w:pos="709"/>
        </w:tabs>
        <w:spacing w:lineRule="auto" w:line="240" w:before="280" w:after="280"/>
        <w:jc w:val="left"/>
        <w:rPr/>
      </w:pPr>
      <w:bookmarkStart w:id="739" w:name="JL_002_198_198"/>
      <w:r>
        <w:rPr>
          <w:rFonts w:cs="Verdana" w:ascii="Verdana" w:hAnsi="Verdana"/>
          <w:b/>
          <w:bCs/>
          <w:color w:val="000000"/>
          <w:sz w:val="18"/>
          <w:szCs w:val="18"/>
        </w:rPr>
        <w:t>198.</w:t>
      </w:r>
      <w:bookmarkEnd w:id="739"/>
      <w:r>
        <w:rPr>
          <w:rFonts w:cs="Verdana" w:ascii="Verdana" w:hAnsi="Verdana"/>
          <w:color w:val="000000"/>
          <w:sz w:val="18"/>
          <w:szCs w:val="18"/>
        </w:rPr>
        <w:t xml:space="preserve"> Iul. Post hoc autem intulit usque ad legem regnasse peccatum ostendens regnum peccati lata lege cecidisse.</w:t>
      </w:r>
    </w:p>
    <w:p>
      <w:pPr>
        <w:pStyle w:val="Normal"/>
        <w:tabs>
          <w:tab w:val="clear" w:pos="709"/>
        </w:tabs>
        <w:spacing w:lineRule="auto" w:line="240" w:before="280" w:after="280"/>
        <w:jc w:val="left"/>
        <w:rPr/>
      </w:pPr>
      <w:r>
        <w:rPr>
          <w:rFonts w:cs="Verdana" w:ascii="Verdana" w:hAnsi="Verdana"/>
          <w:color w:val="000000"/>
          <w:sz w:val="18"/>
          <w:szCs w:val="18"/>
        </w:rPr>
        <w:t xml:space="preserve">Aug. Si lata lege cecidit regnum peccati, ergo per legem iustitia est. </w:t>
      </w:r>
      <w:r>
        <w:rPr>
          <w:rFonts w:cs="Verdana" w:ascii="Verdana" w:hAnsi="Verdana"/>
          <w:i/>
          <w:iCs/>
          <w:color w:val="000000"/>
          <w:sz w:val="18"/>
          <w:szCs w:val="18"/>
        </w:rPr>
        <w:t>Si per legem iustitia est, ergo Christus grat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i est vox ista, non mea. Iam erumpite in apertum, inimici crucis Christi. Quid timetis magnum populum Christi et Christi magnum iudicium non timetis? Aperte dicite: Iustificari natura, iustificari lege possemus; gratis mortuus est Christus. Sed formidantes multitudinem christianam Pelagianum verbum supponitis et quaerentibus a vobis, quare mortuus sit Christus, si natura vel lex efficit iustos, respondetis: Ut hoc ipsum facilius fieret, quasi posset, quamvis difficilius, fieri tamen sive per naturam sive per legem. Christe, responde, vince atque convince; clama: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taceant, qui clamant: Etsi difficilius, tamen possemus et sine te facere. Aut si tacere non possunt, se ipsos in latebras aliquas ducant, ut alios non seducant. Cur ergo ait Apostolus: </w:t>
      </w:r>
      <w:r>
        <w:rPr>
          <w:rFonts w:cs="Verdana" w:ascii="Verdana" w:hAnsi="Verdana"/>
          <w:i/>
          <w:iCs/>
          <w:color w:val="000000"/>
          <w:sz w:val="18"/>
          <w:szCs w:val="18"/>
        </w:rPr>
        <w:t>Usque enim ad legem peccatum in mundo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peccatum auferre nec lata lex potuit, sed ille, de quo dictum est: </w:t>
      </w:r>
      <w:r>
        <w:rPr>
          <w:rFonts w:cs="Verdana" w:ascii="Verdana" w:hAnsi="Verdana"/>
          <w:i/>
          <w:iCs/>
          <w:color w:val="000000"/>
          <w:sz w:val="18"/>
          <w:szCs w:val="18"/>
        </w:rPr>
        <w:t>Ecce Agnus Dei, ecce qui tollit peccata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actionis, non nativitatis.</w:t>
      </w:r>
    </w:p>
    <w:p>
      <w:pPr>
        <w:pStyle w:val="Normal"/>
        <w:tabs>
          <w:tab w:val="clear" w:pos="709"/>
        </w:tabs>
        <w:spacing w:lineRule="auto" w:line="240" w:before="280" w:after="280"/>
        <w:jc w:val="left"/>
        <w:rPr/>
      </w:pPr>
      <w:bookmarkStart w:id="740" w:name="JL_002_199_199"/>
      <w:r>
        <w:rPr>
          <w:rFonts w:cs="Verdana" w:ascii="Verdana" w:hAnsi="Verdana"/>
          <w:b/>
          <w:bCs/>
          <w:color w:val="000000"/>
          <w:sz w:val="18"/>
          <w:szCs w:val="18"/>
        </w:rPr>
        <w:t>199.</w:t>
      </w:r>
      <w:bookmarkEnd w:id="740"/>
      <w:r>
        <w:rPr>
          <w:rFonts w:cs="Verdana" w:ascii="Verdana" w:hAnsi="Verdana"/>
          <w:color w:val="000000"/>
          <w:sz w:val="18"/>
          <w:szCs w:val="18"/>
        </w:rPr>
        <w:t xml:space="preserve"> Iul. Generatio autem, quae coepit ab Adam, et post legem permanet; quae si esset fons peccatorum et frutex diaboli, sicut tu argumentaris, non utique usque ad legem, sed et post legem et post Christum hoc crimen vigeret. Peccatum itaque, de quo Apostolus pronuntiat, quia usque ad legem fuerit nec potuerit manere post legem, actionis, non nativitatis esse convincitur.</w:t>
      </w:r>
    </w:p>
    <w:p>
      <w:pPr>
        <w:pStyle w:val="Normal"/>
        <w:tabs>
          <w:tab w:val="clear" w:pos="709"/>
        </w:tabs>
        <w:spacing w:lineRule="auto" w:line="240" w:before="280" w:after="280"/>
        <w:jc w:val="left"/>
        <w:rPr/>
      </w:pPr>
      <w:r>
        <w:rPr>
          <w:rFonts w:cs="Verdana" w:ascii="Verdana" w:hAnsi="Verdana"/>
          <w:color w:val="000000"/>
          <w:sz w:val="18"/>
          <w:szCs w:val="18"/>
        </w:rPr>
        <w:t xml:space="preserve">Aug. Ecce aperte dicis non ideo dixisse Apostolum: </w:t>
      </w:r>
      <w:r>
        <w:rPr>
          <w:rFonts w:cs="Verdana" w:ascii="Verdana" w:hAnsi="Verdana"/>
          <w:i/>
          <w:iCs/>
          <w:color w:val="000000"/>
          <w:sz w:val="18"/>
          <w:szCs w:val="18"/>
        </w:rPr>
        <w:t>Usque ad legem peccatum in mundo fu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ec lex potuit auferre peccatum, sed quia peccatum non potuit manere post legem. Nec expavescis vocem Dei per hominem Dei intendentem in Christum atque dicentem: </w:t>
      </w:r>
      <w:r>
        <w:rPr>
          <w:rFonts w:cs="Verdana" w:ascii="Verdana" w:hAnsi="Verdana"/>
          <w:i/>
          <w:iCs/>
          <w:color w:val="000000"/>
          <w:sz w:val="18"/>
          <w:szCs w:val="18"/>
        </w:rPr>
        <w:t>Ecce Agnus Dei, ecce qui tollit peccatum mund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desipis? Quid insanis? Non natura, non lex, sed </w:t>
      </w:r>
      <w:r>
        <w:rPr>
          <w:rFonts w:cs="Verdana" w:ascii="Verdana" w:hAnsi="Verdana"/>
          <w:i/>
          <w:iCs/>
          <w:color w:val="000000"/>
          <w:sz w:val="18"/>
          <w:szCs w:val="18"/>
        </w:rPr>
        <w:t>ecce qui tollit peccatum mundi</w:t>
      </w:r>
      <w:r>
        <w:rPr>
          <w:rFonts w:cs="Verdana" w:ascii="Verdana" w:hAnsi="Verdana"/>
          <w:color w:val="000000"/>
          <w:sz w:val="18"/>
          <w:szCs w:val="18"/>
        </w:rPr>
        <w:t xml:space="preserve">. Et audes dicere peccati regnum lata lege cecidisse, et post legem non potuisse manere peccatum? Cum dicat Apostolus: </w:t>
      </w:r>
      <w:r>
        <w:rPr>
          <w:rFonts w:cs="Verdana" w:ascii="Verdana" w:hAnsi="Verdana"/>
          <w:i/>
          <w:iCs/>
          <w:color w:val="000000"/>
          <w:sz w:val="18"/>
          <w:szCs w:val="18"/>
        </w:rPr>
        <w:t>Si per legem iustitia, ergo Christus grati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at Apostolus: </w:t>
      </w:r>
      <w:r>
        <w:rPr>
          <w:rFonts w:cs="Verdana" w:ascii="Verdana" w:hAnsi="Verdana"/>
          <w:i/>
          <w:iCs/>
          <w:color w:val="000000"/>
          <w:sz w:val="18"/>
          <w:szCs w:val="18"/>
        </w:rPr>
        <w:t>Quia in lege nemo iustific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at Apostolus: </w:t>
      </w:r>
      <w:r>
        <w:rPr>
          <w:rFonts w:cs="Verdana" w:ascii="Verdana" w:hAnsi="Verdana"/>
          <w:i/>
          <w:iCs/>
          <w:color w:val="000000"/>
          <w:sz w:val="18"/>
          <w:szCs w:val="18"/>
        </w:rPr>
        <w:t>Lex subintravit, ut abundaret del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icat Apostolus: </w:t>
      </w:r>
      <w:r>
        <w:rPr>
          <w:rFonts w:cs="Verdana" w:ascii="Verdana" w:hAnsi="Verdana"/>
          <w:i/>
          <w:iCs/>
          <w:color w:val="000000"/>
          <w:sz w:val="18"/>
          <w:szCs w:val="18"/>
        </w:rPr>
        <w:t>Si data esset lex, quae posset vivificare, omnino ex lege esset iustitia; sed conclu</w:t>
      </w:r>
      <w:r>
        <w:rPr>
          <w:rFonts w:cs="Verdana" w:ascii="Verdana" w:hAnsi="Verdana"/>
          <w:color w:val="000000"/>
          <w:sz w:val="18"/>
          <w:szCs w:val="18"/>
        </w:rPr>
        <w:t xml:space="preserve"> </w:t>
      </w:r>
      <w:r>
        <w:rPr>
          <w:rFonts w:cs="Verdana" w:ascii="Verdana" w:hAnsi="Verdana"/>
          <w:i/>
          <w:iCs/>
          <w:color w:val="000000"/>
          <w:sz w:val="18"/>
          <w:szCs w:val="18"/>
        </w:rPr>
        <w:t>sit Scriptura omnia sub peccato, ut promissio ex fide Iesu Christi daretur cred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res habetis, ora iam claudite; si recte aperire ora vultis, prius aures divinis vocibus aperite. Sane memineris te dixisse generationem coepisse ab Adam, qui soles dicere generationem non nisi a duobus incipere et ideo non eam voluisse intellegi Apostolum in eo peccato, quod per unum hominem intrasse dixit in mundum. Quis te posse crederet oblivisci, quod totiens dixeras falsum? Sed tamen oblitus es, ut aliquando diceres verum. Expergiscere, audi vel te ipsum: ab Adam coepit generatio ac per hoc per generationem intravit peccatum, quod per unum hominem intravit in mundum. Etenim tu dixisti: </w:t>
      </w:r>
      <w:r>
        <w:rPr>
          <w:rFonts w:cs="Verdana" w:ascii="Verdana" w:hAnsi="Verdana"/>
          <w:i/>
          <w:iCs/>
          <w:color w:val="000000"/>
          <w:sz w:val="18"/>
          <w:szCs w:val="18"/>
        </w:rPr>
        <w:t>Generatio autem, quae coepit ab Adam, et post legem permanet</w:t>
      </w:r>
      <w:r>
        <w:rPr>
          <w:rFonts w:cs="Verdana" w:ascii="Verdana" w:hAnsi="Verdana"/>
          <w:color w:val="000000"/>
          <w:sz w:val="18"/>
          <w:szCs w:val="18"/>
        </w:rPr>
        <w:t>. Convenienter igitur Apostolus unum hominem posuit, a quo peccatum intravit in mundum, quod generatione traheretur, non diabolum, a quo illud peccatum intravit in mundum, quod imitatio sequ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et lex.</w:t>
      </w:r>
    </w:p>
    <w:p>
      <w:pPr>
        <w:pStyle w:val="Normal"/>
        <w:tabs>
          <w:tab w:val="clear" w:pos="709"/>
        </w:tabs>
        <w:spacing w:lineRule="auto" w:line="240" w:before="280" w:after="280"/>
        <w:jc w:val="left"/>
        <w:rPr/>
      </w:pPr>
      <w:bookmarkStart w:id="741" w:name="JL_002_200_200"/>
      <w:r>
        <w:rPr>
          <w:rFonts w:cs="Verdana" w:ascii="Verdana" w:hAnsi="Verdana"/>
          <w:b/>
          <w:bCs/>
          <w:color w:val="000000"/>
          <w:sz w:val="18"/>
          <w:szCs w:val="18"/>
        </w:rPr>
        <w:t>200.</w:t>
      </w:r>
      <w:bookmarkEnd w:id="741"/>
      <w:r>
        <w:rPr>
          <w:rFonts w:cs="Verdana" w:ascii="Verdana" w:hAnsi="Verdana"/>
          <w:color w:val="000000"/>
          <w:sz w:val="18"/>
          <w:szCs w:val="18"/>
        </w:rPr>
        <w:t xml:space="preserve"> Iul. </w:t>
      </w:r>
      <w:r>
        <w:rPr>
          <w:rFonts w:cs="Verdana" w:ascii="Verdana" w:hAnsi="Verdana"/>
          <w:i/>
          <w:iCs/>
          <w:color w:val="000000"/>
          <w:sz w:val="18"/>
          <w:szCs w:val="18"/>
        </w:rPr>
        <w:t>Peccatum autem</w:t>
      </w:r>
      <w:r>
        <w:rPr>
          <w:rFonts w:cs="Verdana" w:ascii="Verdana" w:hAnsi="Verdana"/>
          <w:color w:val="000000"/>
          <w:sz w:val="18"/>
          <w:szCs w:val="18"/>
        </w:rPr>
        <w:t xml:space="preserve"> - inquit - </w:t>
      </w:r>
      <w:r>
        <w:rPr>
          <w:rFonts w:cs="Verdana" w:ascii="Verdana" w:hAnsi="Verdana"/>
          <w:i/>
          <w:iCs/>
          <w:color w:val="000000"/>
          <w:sz w:val="18"/>
          <w:szCs w:val="18"/>
        </w:rPr>
        <w:t>non imputatur, cum lex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sententia sicut et omnibus dictis suis opinionem traducis interemit.</w:t>
      </w:r>
    </w:p>
    <w:p>
      <w:pPr>
        <w:pStyle w:val="Normal"/>
        <w:tabs>
          <w:tab w:val="clear" w:pos="709"/>
        </w:tabs>
        <w:spacing w:lineRule="auto" w:line="240" w:before="280" w:after="280"/>
        <w:jc w:val="left"/>
        <w:rPr/>
      </w:pPr>
      <w:r>
        <w:rPr>
          <w:rFonts w:cs="Verdana" w:ascii="Verdana" w:hAnsi="Verdana"/>
          <w:color w:val="000000"/>
          <w:sz w:val="18"/>
          <w:szCs w:val="18"/>
        </w:rPr>
        <w:t xml:space="preserve">Aug. Plane cum lex non est, non imputatur peccatum, sed ab hominibus, qui inscrutabilia iudicia Dei nesciunt. Nam si Deus peccatum non imputat, cum lex non est, qua tandem iustitia Dei, </w:t>
      </w:r>
      <w:r>
        <w:rPr>
          <w:rFonts w:cs="Verdana" w:ascii="Verdana" w:hAnsi="Verdana"/>
          <w:i/>
          <w:iCs/>
          <w:color w:val="000000"/>
          <w:sz w:val="18"/>
          <w:szCs w:val="18"/>
        </w:rPr>
        <w:t>qui sine lege peccaverunt, sine lege peri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quam fuit virus peccati naturalis.</w:t>
      </w:r>
    </w:p>
    <w:p>
      <w:pPr>
        <w:pStyle w:val="Normal"/>
        <w:tabs>
          <w:tab w:val="clear" w:pos="709"/>
        </w:tabs>
        <w:spacing w:lineRule="auto" w:line="240" w:before="280" w:after="280"/>
        <w:jc w:val="left"/>
        <w:rPr/>
      </w:pPr>
      <w:bookmarkStart w:id="742" w:name="JL_002_201_201"/>
      <w:r>
        <w:rPr>
          <w:rFonts w:cs="Verdana" w:ascii="Verdana" w:hAnsi="Verdana"/>
          <w:b/>
          <w:bCs/>
          <w:color w:val="000000"/>
          <w:sz w:val="18"/>
          <w:szCs w:val="18"/>
        </w:rPr>
        <w:t>201.</w:t>
      </w:r>
      <w:bookmarkEnd w:id="742"/>
      <w:r>
        <w:rPr>
          <w:rFonts w:cs="Verdana" w:ascii="Verdana" w:hAnsi="Verdana"/>
          <w:color w:val="000000"/>
          <w:sz w:val="18"/>
          <w:szCs w:val="18"/>
        </w:rPr>
        <w:t xml:space="preserve"> Iul. Nam si ante legem non imputata est peccati tradux, post legem autem non fuit, numquam omnino, quo noceret humano generi, virus obtinuit. Ante legem enim imputatum non est naturale peccatum, sub lege imputatum non est, quia in nullo umquam loco legis vel monstratum hoc vel imputatum docetur. Apparet ergo Apostolum peccatum ante legem liberae voluntatis, post legem autem praevaricationem totidem liberae voluntatis arguere.</w:t>
      </w:r>
    </w:p>
    <w:p>
      <w:pPr>
        <w:pStyle w:val="Normal"/>
        <w:tabs>
          <w:tab w:val="clear" w:pos="709"/>
        </w:tabs>
        <w:spacing w:lineRule="auto" w:line="240" w:before="280" w:after="280"/>
        <w:jc w:val="left"/>
        <w:rPr/>
      </w:pPr>
      <w:r>
        <w:rPr>
          <w:rFonts w:cs="Verdana" w:ascii="Verdana" w:hAnsi="Verdana"/>
          <w:color w:val="000000"/>
          <w:sz w:val="18"/>
          <w:szCs w:val="18"/>
        </w:rPr>
        <w:t>Aug. Si in lege non ostenditur originale peccatum, cur ergo in lege anima parvuli octavo die non circumcisi de genere suo dicta est interi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infante nato offerebatur sacrificium pro pecca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quaeso, tace; attende infantem et imitare non fa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trahunt similitudinem praevaricationis Adae.</w:t>
      </w:r>
    </w:p>
    <w:p>
      <w:pPr>
        <w:pStyle w:val="Normal"/>
        <w:tabs>
          <w:tab w:val="clear" w:pos="709"/>
        </w:tabs>
        <w:spacing w:lineRule="auto" w:line="240" w:before="280" w:after="280"/>
        <w:jc w:val="left"/>
        <w:rPr/>
      </w:pPr>
      <w:bookmarkStart w:id="743" w:name="JL_002_202_202"/>
      <w:r>
        <w:rPr>
          <w:rFonts w:cs="Verdana" w:ascii="Verdana" w:hAnsi="Verdana"/>
          <w:b/>
          <w:bCs/>
          <w:color w:val="000000"/>
          <w:sz w:val="18"/>
          <w:szCs w:val="18"/>
        </w:rPr>
        <w:t>202.</w:t>
      </w:r>
      <w:bookmarkEnd w:id="743"/>
      <w:r>
        <w:rPr>
          <w:rFonts w:cs="Verdana" w:ascii="Verdana" w:hAnsi="Verdana"/>
          <w:color w:val="000000"/>
          <w:sz w:val="18"/>
          <w:szCs w:val="18"/>
        </w:rPr>
        <w:t xml:space="preserve"> Iul. Ac per hoc constat nihil eum de peccato traducis elocutum, quae quamvis copiosa essent, ad probandum nihil Apostolum de naturali, quod esse non potest et a Manichaeis fingitur, sensisse peccato; ex abundantia tamen etiam distinctionem inculcavit non omnes omnino Adae praevaricatione pollutos, quandoquidem etiam de his, in quibus pro iniquitate regnaret interitus, invenirentur plurimi, qui a praevaricatione Adae docerentur alieni.</w:t>
      </w:r>
    </w:p>
    <w:p>
      <w:pPr>
        <w:pStyle w:val="Normal"/>
        <w:tabs>
          <w:tab w:val="clear" w:pos="709"/>
        </w:tabs>
        <w:spacing w:lineRule="auto" w:line="240" w:before="280" w:after="280"/>
        <w:jc w:val="left"/>
        <w:rPr/>
      </w:pPr>
      <w:r>
        <w:rPr>
          <w:rFonts w:cs="Verdana" w:ascii="Verdana" w:hAnsi="Verdana"/>
          <w:color w:val="000000"/>
          <w:sz w:val="18"/>
          <w:szCs w:val="18"/>
        </w:rPr>
        <w:t xml:space="preserve">Aug. Calumniose, linguose: </w:t>
      </w:r>
      <w:r>
        <w:rPr>
          <w:rFonts w:cs="Verdana" w:ascii="Verdana" w:hAnsi="Verdana"/>
          <w:i/>
          <w:iCs/>
          <w:color w:val="000000"/>
          <w:sz w:val="18"/>
          <w:szCs w:val="18"/>
        </w:rPr>
        <w:t>Omnes homines sub</w:t>
      </w:r>
      <w:r>
        <w:rPr>
          <w:rFonts w:cs="Verdana" w:ascii="Verdana" w:hAnsi="Verdana"/>
          <w:color w:val="000000"/>
          <w:sz w:val="18"/>
          <w:szCs w:val="18"/>
        </w:rPr>
        <w:t xml:space="preserve"> </w:t>
      </w:r>
      <w:r>
        <w:rPr>
          <w:rFonts w:cs="Verdana" w:ascii="Verdana" w:hAnsi="Verdana"/>
          <w:i/>
          <w:iCs/>
          <w:color w:val="000000"/>
          <w:sz w:val="18"/>
          <w:szCs w:val="18"/>
        </w:rPr>
        <w:t>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dixit, Manichaeus non fuit, sed sicut vestri doctoris ore laudatur, inter scriptores ecclesiasticos flos quidam speciosus enituit. Quomodo autem dicis non omnes Adae praevaricatione pollutos et, quod peius est, Apostolo imputas, quod tu insipienter sapis? Cum ille dicat: </w:t>
      </w:r>
      <w:r>
        <w:rPr>
          <w:rFonts w:cs="Verdana" w:ascii="Verdana" w:hAnsi="Verdana"/>
          <w:i/>
          <w:iCs/>
          <w:color w:val="000000"/>
          <w:sz w:val="18"/>
          <w:szCs w:val="18"/>
        </w:rPr>
        <w:t>Regnavit mors ab Adam usque ad Moysen et in eos, qui non peccaverunt</w:t>
      </w:r>
      <w:r>
        <w:rPr>
          <w:rFonts w:cs="Verdana" w:ascii="Verdana" w:hAnsi="Verdana"/>
          <w:color w:val="000000"/>
          <w:sz w:val="18"/>
          <w:szCs w:val="18"/>
        </w:rPr>
        <w:t xml:space="preserve">, volens intellegi parvulos, qui nulla propria peccata fecerunt, et addat: </w:t>
      </w:r>
      <w:r>
        <w:rPr>
          <w:rFonts w:cs="Verdana" w:ascii="Verdana" w:hAnsi="Verdana"/>
          <w:i/>
          <w:iCs/>
          <w:color w:val="000000"/>
          <w:sz w:val="18"/>
          <w:szCs w:val="18"/>
        </w:rPr>
        <w:t>in similitudine praevaricationis Ad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ens, cur in eos regnaverit mors, quod iam superius satis egimus. Quomodo enim </w:t>
      </w:r>
      <w:r>
        <w:rPr>
          <w:rFonts w:cs="Verdana" w:ascii="Verdana" w:hAnsi="Verdana"/>
          <w:i/>
          <w:iCs/>
          <w:color w:val="000000"/>
          <w:sz w:val="18"/>
          <w:szCs w:val="18"/>
        </w:rPr>
        <w:t>per unum hominem peccatum intravit in mundum et per peccatum mor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in aliquos ad hoc unius hominis peccatum non pertinentes regnavit tamen mors? In quos enim mors regnavit, pertinent ad peccatum, per quod intravit; qui vero ad peccatum, per quod mors intravit, non pertinent, quo iusto iudicio ad mortem pertinent? Non autem pertinent ad peccatum, quod per unum hominem intravit in mundum, qui non in praevaricationis / CSEL 315/ illius similitudine peccaverunt, sicut ipse dixisti; non igitur in eos regnavit mors. Quid est ergo: </w:t>
      </w:r>
      <w:r>
        <w:rPr>
          <w:rFonts w:cs="Verdana" w:ascii="Verdana" w:hAnsi="Verdana"/>
          <w:i/>
          <w:iCs/>
          <w:color w:val="000000"/>
          <w:sz w:val="18"/>
          <w:szCs w:val="18"/>
        </w:rPr>
        <w:t>Regnavit mors etiam in eos, qui non peccaverunt in similitudine praevaricationis Adae</w:t>
      </w:r>
      <w:r>
        <w:rPr>
          <w:rFonts w:cs="Verdana" w:ascii="Verdana" w:hAnsi="Verdana"/>
          <w:color w:val="000000"/>
          <w:sz w:val="18"/>
          <w:szCs w:val="18"/>
        </w:rPr>
        <w:t xml:space="preserve">, nisi quia regnavit mors et in eos, qui non peccaverunt, quoniam nulla peccata propria commiserunt? Regnavit autem </w:t>
      </w:r>
      <w:r>
        <w:rPr>
          <w:rFonts w:cs="Verdana" w:ascii="Verdana" w:hAnsi="Verdana"/>
          <w:i/>
          <w:iCs/>
          <w:color w:val="000000"/>
          <w:sz w:val="18"/>
          <w:szCs w:val="18"/>
        </w:rPr>
        <w:t>in similitudine praevaricationis Adae</w:t>
      </w:r>
      <w:r>
        <w:rPr>
          <w:rFonts w:cs="Verdana" w:ascii="Verdana" w:hAnsi="Verdana"/>
          <w:color w:val="000000"/>
          <w:sz w:val="18"/>
          <w:szCs w:val="18"/>
        </w:rPr>
        <w:t>, quia licet nulla ipsi propria peccata commiserint, pertinent tamen ad peccatum, per quod mors intravit in mundum, trahentes similitudinem praevaricationis, non praevaricationem peccato proprio perpetrando, sed de praevaricatore, per quem natura humana tota est vitiata, nasc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i verba pervertis.</w:t>
      </w:r>
    </w:p>
    <w:p>
      <w:pPr>
        <w:pStyle w:val="Normal"/>
        <w:tabs>
          <w:tab w:val="clear" w:pos="709"/>
        </w:tabs>
        <w:spacing w:lineRule="auto" w:line="240" w:before="280" w:after="280"/>
        <w:jc w:val="left"/>
        <w:rPr/>
      </w:pPr>
      <w:bookmarkStart w:id="744" w:name="JL_002_203_203"/>
      <w:r>
        <w:rPr>
          <w:rFonts w:cs="Verdana" w:ascii="Verdana" w:hAnsi="Verdana"/>
          <w:b/>
          <w:bCs/>
          <w:color w:val="000000"/>
          <w:sz w:val="18"/>
          <w:szCs w:val="18"/>
        </w:rPr>
        <w:t>203.</w:t>
      </w:r>
      <w:bookmarkEnd w:id="744"/>
      <w:r>
        <w:rPr>
          <w:rFonts w:cs="Verdana" w:ascii="Verdana" w:hAnsi="Verdana"/>
          <w:color w:val="000000"/>
          <w:sz w:val="18"/>
          <w:szCs w:val="18"/>
        </w:rPr>
        <w:t xml:space="preserve"> Iul. Vide ergo, utrum adhuc dubium vel tibi debeat esse, quod dicimus innocentes videlicet ante propriae voluntatis usum, rude opus Dei, non peccasse in Adam, quando Apostolo teste etiam de iniquis, qui in similitudine praevaricationis Adae non deliquerint, plurimi esse doceantur.</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Iam responsum est. Opus est ut taceas; nam non potes nisi perversa dicere conando Apostoli verba pervertere. Ille enim et in eos, qui non peccaverunt, id est parvulos peccata propria non habentes, dixit tamen regnasse mortem in similitudine praevaricationis Adae, qui est forma futuri, quia ita Christus traicit in eos iustitiam, sicut Adam peccatum; ita Christus vitam, sicut Adam mortem. Alioquin a forma Christi alieni erunt et Christiani non erunt; quod quidem sentitis, sed aperte dicere formid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atur malum peccati copia gratiae.</w:t>
      </w:r>
    </w:p>
    <w:p>
      <w:pPr>
        <w:pStyle w:val="Normal"/>
        <w:tabs>
          <w:tab w:val="clear" w:pos="709"/>
        </w:tabs>
        <w:spacing w:lineRule="auto" w:line="240" w:before="280" w:after="280"/>
        <w:jc w:val="left"/>
        <w:rPr/>
      </w:pPr>
      <w:bookmarkStart w:id="745" w:name="JL_002_204_204"/>
      <w:r>
        <w:rPr>
          <w:rFonts w:cs="Verdana" w:ascii="Verdana" w:hAnsi="Verdana"/>
          <w:b/>
          <w:bCs/>
          <w:color w:val="000000"/>
          <w:sz w:val="18"/>
          <w:szCs w:val="18"/>
        </w:rPr>
        <w:t>204.</w:t>
      </w:r>
      <w:bookmarkEnd w:id="745"/>
      <w:r>
        <w:rPr>
          <w:rFonts w:cs="Verdana" w:ascii="Verdana" w:hAnsi="Verdana"/>
          <w:color w:val="000000"/>
          <w:sz w:val="18"/>
          <w:szCs w:val="18"/>
        </w:rPr>
        <w:t xml:space="preserve"> Iul. Sed videamus et cetera. </w:t>
      </w:r>
      <w:r>
        <w:rPr>
          <w:rFonts w:cs="Verdana" w:ascii="Verdana" w:hAnsi="Verdana"/>
          <w:i/>
          <w:iCs/>
          <w:color w:val="000000"/>
          <w:sz w:val="18"/>
          <w:szCs w:val="18"/>
        </w:rPr>
        <w:t>Sed non sicut delictum ita gratia; si enim in unius delicto multi mortui sunt, multo</w:t>
      </w:r>
      <w:r>
        <w:rPr>
          <w:rFonts w:cs="Verdana" w:ascii="Verdana" w:hAnsi="Verdana"/>
          <w:color w:val="000000"/>
          <w:sz w:val="18"/>
          <w:szCs w:val="18"/>
        </w:rPr>
        <w:t xml:space="preserve"> </w:t>
      </w:r>
      <w:r>
        <w:rPr>
          <w:rFonts w:cs="Verdana" w:ascii="Verdana" w:hAnsi="Verdana"/>
          <w:i/>
          <w:iCs/>
          <w:color w:val="000000"/>
          <w:sz w:val="18"/>
          <w:szCs w:val="18"/>
        </w:rPr>
        <w:t>magis gratia Dei et donum in gratia unius hominis Iesu Christi in plures abund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uperari dicit malum delicti copia gratiae et eorum qui salvantur numerum illis, quos praevarica tione perisse asserit, anteponit.</w:t>
      </w:r>
    </w:p>
    <w:p>
      <w:pPr>
        <w:pStyle w:val="Normal"/>
        <w:tabs>
          <w:tab w:val="clear" w:pos="709"/>
        </w:tabs>
        <w:spacing w:lineRule="auto" w:line="240" w:before="280" w:after="280"/>
        <w:jc w:val="left"/>
        <w:rPr/>
      </w:pPr>
      <w:r>
        <w:rPr>
          <w:rFonts w:cs="Verdana" w:ascii="Verdana" w:hAnsi="Verdana"/>
          <w:color w:val="000000"/>
          <w:sz w:val="18"/>
          <w:szCs w:val="18"/>
        </w:rPr>
        <w:t xml:space="preserve">Aug. Iam saepe diximus: non ait plures, sed </w:t>
      </w:r>
      <w:r>
        <w:rPr>
          <w:rFonts w:cs="Verdana" w:ascii="Verdana" w:hAnsi="Verdana"/>
          <w:i/>
          <w:iCs/>
          <w:color w:val="000000"/>
          <w:sz w:val="18"/>
          <w:szCs w:val="18"/>
        </w:rPr>
        <w:t>multos</w:t>
      </w:r>
      <w:r>
        <w:rPr>
          <w:rFonts w:cs="Verdana" w:ascii="Verdana" w:hAnsi="Verdana"/>
          <w:color w:val="000000"/>
          <w:sz w:val="18"/>
          <w:szCs w:val="18"/>
        </w:rPr>
        <w:t xml:space="preserve">, nec magis multos, sed </w:t>
      </w:r>
      <w:r>
        <w:rPr>
          <w:rFonts w:cs="Verdana" w:ascii="Verdana" w:hAnsi="Verdana"/>
          <w:i/>
          <w:iCs/>
          <w:color w:val="000000"/>
          <w:sz w:val="18"/>
          <w:szCs w:val="18"/>
        </w:rPr>
        <w:t>magis abundavit</w:t>
      </w:r>
      <w:r>
        <w:rPr>
          <w:rFonts w:cs="Verdana" w:ascii="Verdana" w:hAnsi="Verdana"/>
          <w:color w:val="000000"/>
          <w:sz w:val="18"/>
          <w:szCs w:val="18"/>
        </w:rPr>
        <w:t>, quoniam in aeternum victuri sunt, in quos transiit vita Christi, quibus ad tempus nocuit mors in eos transiens per Adam; ecce quomodo multo magis in eos abundavit gratia quam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ores plures sunt quam iusti.</w:t>
      </w:r>
    </w:p>
    <w:p>
      <w:pPr>
        <w:pStyle w:val="Normal"/>
        <w:tabs>
          <w:tab w:val="clear" w:pos="709"/>
        </w:tabs>
        <w:spacing w:lineRule="auto" w:line="240" w:before="280" w:after="280"/>
        <w:jc w:val="left"/>
        <w:rPr>
          <w:rFonts w:ascii="Verdana" w:hAnsi="Verdana" w:cs="Verdana"/>
          <w:color w:val="000000"/>
          <w:sz w:val="18"/>
          <w:szCs w:val="18"/>
        </w:rPr>
      </w:pPr>
      <w:bookmarkStart w:id="746" w:name="JL_002_205_205"/>
      <w:r>
        <w:rPr>
          <w:rFonts w:cs="Verdana" w:ascii="Verdana" w:hAnsi="Verdana"/>
          <w:b/>
          <w:bCs/>
          <w:color w:val="000000"/>
          <w:sz w:val="18"/>
          <w:szCs w:val="18"/>
        </w:rPr>
        <w:t>205.</w:t>
      </w:r>
      <w:bookmarkEnd w:id="746"/>
      <w:r>
        <w:rPr>
          <w:rFonts w:cs="Verdana" w:ascii="Verdana" w:hAnsi="Verdana"/>
          <w:color w:val="000000"/>
          <w:sz w:val="18"/>
          <w:szCs w:val="18"/>
        </w:rPr>
        <w:t xml:space="preserve"> Iul. Si veritatem Apostoli verbis vindicas nec eum impudenter putas fuisse mentitum, doce, quemadmodum de naturali peccato dicenti haec sententia non incutiat publicae falsitatis pudorem. Nam si esset originale peccatum, quod omnem omnino naturam hominum ad ius diaboli faceret pertinere, qui erat locus ad aequiparandum partium numerum, eorum videlicet qui salvantur, et illorum qui intereunt? In Evangelio Dominus, cum beatorum ostenderet raritatem: </w:t>
      </w:r>
      <w:r>
        <w:rPr>
          <w:rFonts w:cs="Verdana" w:ascii="Verdana" w:hAnsi="Verdana"/>
          <w:i/>
          <w:iCs/>
          <w:color w:val="000000"/>
          <w:sz w:val="18"/>
          <w:szCs w:val="18"/>
        </w:rPr>
        <w:t>Quam arta et angusta</w:t>
      </w:r>
      <w:r>
        <w:rPr>
          <w:rFonts w:cs="Verdana" w:ascii="Verdana" w:hAnsi="Verdana"/>
          <w:color w:val="000000"/>
          <w:sz w:val="18"/>
          <w:szCs w:val="18"/>
        </w:rPr>
        <w:t xml:space="preserve"> - inquit - </w:t>
      </w:r>
      <w:r>
        <w:rPr>
          <w:rFonts w:cs="Verdana" w:ascii="Verdana" w:hAnsi="Verdana"/>
          <w:i/>
          <w:iCs/>
          <w:color w:val="000000"/>
          <w:sz w:val="18"/>
          <w:szCs w:val="18"/>
        </w:rPr>
        <w:t>via, quae ducit ad vitam, et pauci sunt, qui inveniunt eam! Quam lata et spatiosa via, quae ducit ad perditionem, et multi sunt, qui intrant per e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1</w:t>
      </w:r>
      <w:r>
        <w:rPr>
          <w:rStyle w:val="InternetLink"/>
          <w:vertAlign w:val="superscript"/>
          <w:u w:val="single"/>
          <w:rFonts w:cs="Verdana" w:ascii="Verdana" w:hAnsi="Verdana"/>
          <w:color w:val="0000FF"/>
        </w:rPr>
        <w:fldChar w:fldCharType="end"/>
      </w:r>
    </w:p>
    <w:p>
      <w:pPr>
        <w:pStyle w:val="Normal"/>
        <w:tabs>
          <w:tab w:val="clear" w:pos="709"/>
        </w:tabs>
        <w:spacing w:lineRule="auto" w:line="240" w:before="280" w:after="280"/>
        <w:jc w:val="left"/>
        <w:rPr/>
      </w:pPr>
      <w:r>
        <w:rPr>
          <w:rFonts w:cs="Verdana" w:ascii="Verdana" w:hAnsi="Verdana"/>
          <w:color w:val="000000"/>
          <w:sz w:val="18"/>
          <w:szCs w:val="18"/>
        </w:rPr>
        <w:t>Aug. Hoc est, quo sensus iste vester evertitur, quoniam pauci sunt, qui salvantur, in eorum comparatione, qui pere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 sine illorum comparatione per se ipsos etiam ipsi multi sunt; eorum quippe multitudinem dicit </w:t>
      </w:r>
      <w:r>
        <w:rPr>
          <w:rFonts w:cs="Verdana" w:ascii="Verdana" w:hAnsi="Verdana"/>
          <w:i/>
          <w:iCs/>
          <w:color w:val="000000"/>
          <w:sz w:val="18"/>
          <w:szCs w:val="18"/>
        </w:rPr>
        <w:t>Apocalypsis</w:t>
      </w:r>
      <w:r>
        <w:rPr>
          <w:rFonts w:cs="Verdana" w:ascii="Verdana" w:hAnsi="Verdana"/>
          <w:color w:val="000000"/>
          <w:sz w:val="18"/>
          <w:szCs w:val="18"/>
        </w:rPr>
        <w:t xml:space="preserve"> numerare neminem po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Paulus si eos non multos, sed plures dixisset, non possemus eos dicere pauciores; verbum enim comparationis est plures, quod verbum vos supponitis, non Apostolus ponit. Sed nec sic vobis ratio constabit; vestra quippe illa imitatio, quam vobis videmini velut acute invenisse contra verborum apostolicorum clarissimam veritatem, ut non per generationem, sed per imitationem peccatores omnes ad peccatum primi hominis pertinere credantur, multo plures unius delicto vel ob unius delictum perire affirmat quam gratia unius hominis Iesu Christi liberari. Quis enim non videat peccatores plures esse quam iustos? Quos peccatores non aliquos, sed omnes, non quidem per generationem, sed tamen per imitationem ad unius delictum dicitis pertinere. Sed etsi non omnes peccatores, sed tantum praevaricatores legis peccato primi hominis per imitationis vinculum dicatis obstrictos, etiam sic, ex quo lex Dei per multas gentes praedicatur, </w:t>
      </w:r>
      <w:r>
        <w:rPr>
          <w:rFonts w:cs="Verdana" w:ascii="Verdana" w:hAnsi="Verdana"/>
          <w:i/>
          <w:iCs/>
          <w:color w:val="000000"/>
          <w:sz w:val="18"/>
          <w:szCs w:val="18"/>
        </w:rPr>
        <w:t>quam lata et spatiosa via est, quae ducit in interitum, et multi</w:t>
      </w:r>
      <w:r>
        <w:rPr>
          <w:rFonts w:cs="Verdana" w:ascii="Verdana" w:hAnsi="Verdana"/>
          <w:color w:val="000000"/>
          <w:sz w:val="18"/>
          <w:szCs w:val="18"/>
        </w:rPr>
        <w:t xml:space="preserve"> praevaricatores </w:t>
      </w:r>
      <w:r>
        <w:rPr>
          <w:rFonts w:cs="Verdana" w:ascii="Verdana" w:hAnsi="Verdana"/>
          <w:i/>
          <w:iCs/>
          <w:color w:val="000000"/>
          <w:sz w:val="18"/>
          <w:szCs w:val="18"/>
        </w:rPr>
        <w:t>ingrediuntur per illam! Quam arta et angusta via est, quae ducit ad vitam, et pauci sunt, qui inveniunt eam</w:t>
      </w:r>
      <w:r>
        <w:rPr>
          <w:rFonts w:cs="Verdana" w:ascii="Verdana" w:hAnsi="Verdana"/>
          <w:color w:val="000000"/>
          <w:sz w:val="18"/>
          <w:szCs w:val="18"/>
        </w:rPr>
        <w:t xml:space="preserve">, in comparatione utique multorum, qui pereunt, etiamsi paucis, qui liberantur, et parvuli, qui baptizati moriuntur, addantur. Quomodo ergo Apostolus diceret: Multo magis gratia Dei in plures abundavit? Quod vos dicitis, ille non dixit; sed ille dixit: </w:t>
      </w:r>
      <w:r>
        <w:rPr>
          <w:rFonts w:cs="Verdana" w:ascii="Verdana" w:hAnsi="Verdana"/>
          <w:i/>
          <w:iCs/>
          <w:color w:val="000000"/>
          <w:sz w:val="18"/>
          <w:szCs w:val="18"/>
        </w:rPr>
        <w:t>Multo magis abundavit in multos</w:t>
      </w:r>
      <w:r>
        <w:rPr>
          <w:rFonts w:cs="Verdana" w:ascii="Verdana" w:hAnsi="Verdana"/>
          <w:color w:val="000000"/>
          <w:sz w:val="18"/>
          <w:szCs w:val="18"/>
        </w:rPr>
        <w:t>, quia etiam, qui salvantur, ut iam dictum est, in comparatione pereuntium pauci, sine comparatione autem illorum tam multi sunt, ut eos quisquam numerare non possit. Multo magis autem in eos abundat gratia, quia temporaliter per Adam misere atque mortaliter vivunt, per Christum vero beatissime et sine fine victuri sunt. Turbata est vestra inventio, iam tandem intentio corrig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comparatione mutua pauci salvantur, multi pereunt.</w:t>
      </w:r>
    </w:p>
    <w:p>
      <w:pPr>
        <w:pStyle w:val="Normal"/>
        <w:tabs>
          <w:tab w:val="clear" w:pos="709"/>
        </w:tabs>
        <w:spacing w:lineRule="auto" w:line="240" w:before="280" w:after="280"/>
        <w:jc w:val="left"/>
        <w:rPr/>
      </w:pPr>
      <w:bookmarkStart w:id="747" w:name="JL_002_206_206"/>
      <w:r>
        <w:rPr>
          <w:rFonts w:cs="Verdana" w:ascii="Verdana" w:hAnsi="Verdana"/>
          <w:b/>
          <w:bCs/>
          <w:color w:val="000000"/>
          <w:sz w:val="18"/>
          <w:szCs w:val="18"/>
        </w:rPr>
        <w:t>206.</w:t>
      </w:r>
      <w:bookmarkEnd w:id="747"/>
      <w:r>
        <w:rPr>
          <w:rFonts w:cs="Verdana" w:ascii="Verdana" w:hAnsi="Verdana"/>
          <w:color w:val="000000"/>
          <w:sz w:val="18"/>
          <w:szCs w:val="18"/>
        </w:rPr>
        <w:t xml:space="preserve"> Iul. Hoc nempe, quod dicitis multos et paucos, ad quantitatem infinitam pertinet, quoniam in comparatione mutua aut multitudo invenitur aut paucitas; conferens itaque Dominus multitudini pereuntium eos qui salvandi sunt, paucos eos vocavit; et hic Apostolus conferens his, qui ita peccassent ut Adam, illos, quos salvat Christi gratia, multo plures esse pronuntiat.</w:t>
      </w:r>
    </w:p>
    <w:p>
      <w:pPr>
        <w:pStyle w:val="Normal"/>
        <w:tabs>
          <w:tab w:val="clear" w:pos="709"/>
        </w:tabs>
        <w:spacing w:lineRule="auto" w:line="240" w:before="280" w:after="280"/>
        <w:jc w:val="left"/>
        <w:rPr/>
      </w:pPr>
      <w:r>
        <w:rPr>
          <w:rFonts w:cs="Verdana" w:ascii="Verdana" w:hAnsi="Verdana"/>
          <w:color w:val="000000"/>
          <w:sz w:val="18"/>
          <w:szCs w:val="18"/>
        </w:rPr>
        <w:t xml:space="preserve">Aug. Non pronuntiat " plures ", sed " multos ". Graece locutus est: </w:t>
      </w:r>
      <w:r>
        <w:rPr>
          <w:rFonts w:cs="Verdana" w:ascii="Verdana" w:hAnsi="Verdana"/>
          <w:i/>
          <w:iCs/>
          <w:color w:val="000000"/>
          <w:sz w:val="18"/>
          <w:szCs w:val="18"/>
        </w:rPr>
        <w:t>polloùs</w:t>
      </w:r>
      <w:r>
        <w:rPr>
          <w:rFonts w:cs="Verdana" w:ascii="Verdana" w:hAnsi="Verdana"/>
          <w:color w:val="000000"/>
          <w:sz w:val="18"/>
          <w:szCs w:val="18"/>
        </w:rPr>
        <w:t xml:space="preserve"> dixit, non " pleisous "; lege et tac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ctores catholici et deceptores manichaei.</w:t>
      </w:r>
    </w:p>
    <w:p>
      <w:pPr>
        <w:pStyle w:val="Normal"/>
        <w:tabs>
          <w:tab w:val="clear" w:pos="709"/>
        </w:tabs>
        <w:spacing w:lineRule="auto" w:line="240" w:before="280" w:after="280"/>
        <w:jc w:val="left"/>
        <w:rPr/>
      </w:pPr>
      <w:bookmarkStart w:id="748" w:name="JL_002_207_207"/>
      <w:r>
        <w:rPr>
          <w:rFonts w:cs="Verdana" w:ascii="Verdana" w:hAnsi="Verdana"/>
          <w:b/>
          <w:bCs/>
          <w:color w:val="000000"/>
          <w:sz w:val="18"/>
          <w:szCs w:val="18"/>
        </w:rPr>
        <w:t>207.</w:t>
      </w:r>
      <w:bookmarkEnd w:id="748"/>
      <w:r>
        <w:rPr>
          <w:rFonts w:cs="Verdana" w:ascii="Verdana" w:hAnsi="Verdana"/>
          <w:color w:val="000000"/>
          <w:sz w:val="18"/>
          <w:szCs w:val="18"/>
        </w:rPr>
        <w:t xml:space="preserve"> Iul. Assere ergo hoc peccato Manichaeorum id est traducis convenire.</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Doctores catholici, non Manichaei deceptores dixerunt omnes in Adam peccasse; illi hoc dixerunt, qui intellexerunt Apostolum, quod vos negatis contra Apostolum. Ergo et vos deceptores estis; et vos enim sicut Manichaei, sed diverso morbo, insan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nor Apostoli.</w:t>
      </w:r>
    </w:p>
    <w:p>
      <w:pPr>
        <w:pStyle w:val="Normal"/>
        <w:tabs>
          <w:tab w:val="clear" w:pos="709"/>
        </w:tabs>
        <w:spacing w:lineRule="auto" w:line="240" w:before="280" w:after="280"/>
        <w:jc w:val="left"/>
        <w:rPr/>
      </w:pPr>
      <w:bookmarkStart w:id="749" w:name="JL_002_208_208"/>
      <w:r>
        <w:rPr>
          <w:rFonts w:cs="Verdana" w:ascii="Verdana" w:hAnsi="Verdana"/>
          <w:b/>
          <w:bCs/>
          <w:color w:val="000000"/>
          <w:sz w:val="18"/>
          <w:szCs w:val="18"/>
        </w:rPr>
        <w:t>208.</w:t>
      </w:r>
      <w:bookmarkEnd w:id="749"/>
      <w:r>
        <w:rPr>
          <w:rFonts w:cs="Verdana" w:ascii="Verdana" w:hAnsi="Verdana"/>
          <w:color w:val="000000"/>
          <w:sz w:val="18"/>
          <w:szCs w:val="18"/>
        </w:rPr>
        <w:t xml:space="preserve"> Iul. Nam si universitatem, quam fecunditas humana protulit, regno diaboli peccatum naturale transcripsit et inde in extrema aetate mundi aliqui liberati per Christum putantur, quae veritas est aut quae auctoritas eius Magistri, qui contra tam clarum testimonium totius mundi dicit in plures iustitiam abundasse quam culpam? Quid ergo ei creditur de involutis dogmatibus disserenti, si de rebus tam perspicuis mentiatur? Quod quia sentire sacrilegium est, id autem dici dogma tuum compulit, honore Apostoli Manichaeorum vilitas conteratur.</w:t>
      </w:r>
    </w:p>
    <w:p>
      <w:pPr>
        <w:pStyle w:val="Normal"/>
        <w:tabs>
          <w:tab w:val="clear" w:pos="709"/>
        </w:tabs>
        <w:spacing w:lineRule="auto" w:line="240" w:before="280" w:after="280"/>
        <w:jc w:val="left"/>
        <w:rPr/>
      </w:pPr>
      <w:r>
        <w:rPr>
          <w:rFonts w:cs="Verdana" w:ascii="Verdana" w:hAnsi="Verdana"/>
          <w:color w:val="000000"/>
          <w:sz w:val="18"/>
          <w:szCs w:val="18"/>
        </w:rPr>
        <w:t xml:space="preserve">Aug. Vos potius perspicua nubilare contenditis non solum non intellegendo, quod Apostolus dixit, verum etiam mutando et supponendo, quod ille non dixit; plures enim non dixit ille, sed multos, qui tamen multi pauci inveniuntur, quando pereuntibus comparantur. Calumniose, frontose, verbose, hoc dixit Apostolus, quod intellexit Ambrosius, qui non erat Manichaeus: </w:t>
      </w:r>
      <w:r>
        <w:rPr>
          <w:rFonts w:cs="Verdana" w:ascii="Verdana" w:hAnsi="Verdana"/>
          <w:i/>
          <w:iCs/>
          <w:color w:val="000000"/>
          <w:sz w:val="18"/>
          <w:szCs w:val="18"/>
        </w:rPr>
        <w:t>Omnes homines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i, sicut eum laudavit magister tuus, florem speciosum, et de tuo corde istam spinarum deformitatem hoc est foeda acumina improbae contentionis evel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res moriuntur in Adam quam in Christo vivificabuntur.</w:t>
      </w:r>
    </w:p>
    <w:p>
      <w:pPr>
        <w:pStyle w:val="Normal"/>
        <w:tabs>
          <w:tab w:val="clear" w:pos="709"/>
        </w:tabs>
        <w:spacing w:lineRule="auto" w:line="240" w:before="280" w:after="280"/>
        <w:jc w:val="left"/>
        <w:rPr/>
      </w:pPr>
      <w:bookmarkStart w:id="750" w:name="JL_002_209_209"/>
      <w:r>
        <w:rPr>
          <w:rFonts w:cs="Verdana" w:ascii="Verdana" w:hAnsi="Verdana"/>
          <w:b/>
          <w:bCs/>
          <w:color w:val="000000"/>
          <w:sz w:val="18"/>
          <w:szCs w:val="18"/>
        </w:rPr>
        <w:t>209.</w:t>
      </w:r>
      <w:bookmarkEnd w:id="750"/>
      <w:r>
        <w:rPr>
          <w:rFonts w:cs="Verdana" w:ascii="Verdana" w:hAnsi="Verdana"/>
          <w:color w:val="000000"/>
          <w:sz w:val="18"/>
          <w:szCs w:val="18"/>
        </w:rPr>
        <w:t xml:space="preserve"> Iul. Non mentitur Apostolus; ergo in plures abundavit Christi gratia quam Adae culpa, cuius imitatione dicuntur peccasse, qui sub lege peccaverunt; sub lege autem usque ad Christum Iudaei tantummodo deliquerunt. Confer ergo Iudaicam nationem solam perfectae dumtaxat aetatis sub lege positam et per hoc in similitudine praevaricationis Adae peccantem, qui accepta lege peccavit, ac de multitudine vocatarum Gentium per praedicationem Evangelii eorum millia, qui gratiae sunt liberalitate salvati, tuncque intelleges apostolum Paulum vere pronuntiasse ad plures gratiam Dei et donum Iesu Christi perve nisse quam societatem praevaricationis antiquae.</w:t>
      </w:r>
    </w:p>
    <w:p>
      <w:pPr>
        <w:pStyle w:val="Normal"/>
        <w:tabs>
          <w:tab w:val="clear" w:pos="709"/>
        </w:tabs>
        <w:spacing w:lineRule="auto" w:line="240" w:before="280" w:after="280"/>
        <w:jc w:val="left"/>
        <w:rPr/>
      </w:pPr>
      <w:r>
        <w:rPr>
          <w:rFonts w:cs="Verdana" w:ascii="Verdana" w:hAnsi="Verdana"/>
          <w:color w:val="000000"/>
          <w:sz w:val="18"/>
          <w:szCs w:val="18"/>
        </w:rPr>
        <w:t xml:space="preserve">Aug. Cum Apostolus invenitur non " plures " dixisse, sed " multos ", tui huius argumenti machina tota subvertitur, quamvis non soli Iudaei, sicut tibi placet, sed omnes praevaricatores esse reperiantur, qui legem cum ipso Evangelio praedicatam praevaricando damnabiliores fiunt; qualibus praevaricatoribus simul cum Iudaeis ita plenus est mundus, ut in omnium comparatione sint pauci, qui parvulis quoque baptizatis additis liberantur; quod et responsione superiore comprehendi. Evidenter contra vos clamat Doctor Gentium: </w:t>
      </w:r>
      <w:r>
        <w:rPr>
          <w:rFonts w:cs="Verdana" w:ascii="Verdana" w:hAnsi="Verdana"/>
          <w:i/>
          <w:iCs/>
          <w:color w:val="000000"/>
          <w:sz w:val="18"/>
          <w:szCs w:val="18"/>
        </w:rPr>
        <w:t>Sicut in Adam omnes moriuntur, ita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omnes non pauci, sed multi sunt. Ac per hoc multi moriuntur in Adam, multi vivificabuntur in Christo, sed plures moriuntur in Adam, quam in Christo vivificabuntur; plures itaque ad illius mortem, ad huius vero vitam comparatione illorum pertinent pauciores, sed etiam ipsorum per se ipsos ea est multitudo, quam numerare nemo poss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w:t>
      </w:r>
      <w:r>
        <w:rPr>
          <w:rFonts w:cs="Verdana" w:ascii="Verdana" w:hAnsi="Verdana"/>
          <w:i/>
          <w:iCs/>
          <w:color w:val="000000"/>
          <w:sz w:val="18"/>
          <w:szCs w:val="18"/>
        </w:rPr>
        <w:t>Omnes in Christo vivificabuntur</w:t>
      </w:r>
      <w:r>
        <w:rPr>
          <w:rFonts w:cs="Verdana" w:ascii="Verdana" w:hAnsi="Verdana"/>
          <w:color w:val="000000"/>
          <w:sz w:val="18"/>
          <w:szCs w:val="18"/>
        </w:rPr>
        <w:t>, nisi quia nemo vivificabitur nisi in illo? Cuius rei similitudinem de magistro posui litterarum, si unus sit in civitate, a quo ibi dicantur omnes litteras discere, non quia omnes discunt, sed quia nemo nisi ab ips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locutionem nec tentasti refellere, quia vidisti esse rectissimam et omnibus no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s peccans.</w:t>
      </w:r>
    </w:p>
    <w:p>
      <w:pPr>
        <w:pStyle w:val="Normal"/>
        <w:tabs>
          <w:tab w:val="clear" w:pos="709"/>
        </w:tabs>
        <w:spacing w:lineRule="auto" w:line="240" w:before="280" w:after="280"/>
        <w:jc w:val="left"/>
        <w:rPr/>
      </w:pPr>
      <w:bookmarkStart w:id="751" w:name="JL_002_210_210"/>
      <w:r>
        <w:rPr>
          <w:rFonts w:cs="Verdana" w:ascii="Verdana" w:hAnsi="Verdana"/>
          <w:b/>
          <w:bCs/>
          <w:color w:val="000000"/>
          <w:sz w:val="18"/>
          <w:szCs w:val="18"/>
        </w:rPr>
        <w:t>210.</w:t>
      </w:r>
      <w:bookmarkEnd w:id="751"/>
      <w:r>
        <w:rPr>
          <w:rFonts w:cs="Verdana" w:ascii="Verdana" w:hAnsi="Verdana"/>
          <w:color w:val="000000"/>
          <w:sz w:val="18"/>
          <w:szCs w:val="18"/>
        </w:rPr>
        <w:t xml:space="preserve"> Iul. Exposita liberalitate gratiae in hominum salvatorum copia comparat donum atque peccatum et eruditissime ad laudem doni applicat, quod multis vulneribus una virtute medicetur: </w:t>
      </w:r>
      <w:r>
        <w:rPr>
          <w:rFonts w:cs="Verdana" w:ascii="Verdana" w:hAnsi="Verdana"/>
          <w:i/>
          <w:iCs/>
          <w:color w:val="000000"/>
          <w:sz w:val="18"/>
          <w:szCs w:val="18"/>
        </w:rPr>
        <w:t>Et non sicut per unum</w:t>
      </w:r>
      <w:r>
        <w:rPr>
          <w:rFonts w:cs="Verdana" w:ascii="Verdana" w:hAnsi="Verdana"/>
          <w:color w:val="000000"/>
          <w:sz w:val="18"/>
          <w:szCs w:val="18"/>
        </w:rPr>
        <w:t xml:space="preserve"> - inquit - </w:t>
      </w:r>
      <w:r>
        <w:rPr>
          <w:rFonts w:cs="Verdana" w:ascii="Verdana" w:hAnsi="Verdana"/>
          <w:i/>
          <w:iCs/>
          <w:color w:val="000000"/>
          <w:sz w:val="18"/>
          <w:szCs w:val="18"/>
        </w:rPr>
        <w:t>peccatum ita et donum</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w:t>
      </w:r>
      <w:r>
        <w:rPr>
          <w:rFonts w:cs="Verdana" w:ascii="Verdana" w:hAnsi="Verdana"/>
          <w:i/>
          <w:iCs/>
          <w:color w:val="000000"/>
          <w:sz w:val="18"/>
          <w:szCs w:val="18"/>
        </w:rPr>
        <w:t>Per unum peccantem</w:t>
      </w:r>
      <w:r>
        <w:rPr>
          <w:rFonts w:cs="Verdana" w:ascii="Verdana" w:hAnsi="Verdana"/>
          <w:color w:val="000000"/>
          <w:sz w:val="18"/>
          <w:szCs w:val="18"/>
        </w:rPr>
        <w:t xml:space="preserve"> dixit, non: Per unum peccatum, ut quod deinde dicit: </w:t>
      </w:r>
      <w:r>
        <w:rPr>
          <w:rFonts w:cs="Verdana" w:ascii="Verdana" w:hAnsi="Verdana"/>
          <w:i/>
          <w:iCs/>
          <w:color w:val="000000"/>
          <w:sz w:val="18"/>
          <w:szCs w:val="18"/>
        </w:rPr>
        <w:t>Iudicium ex uno delicto in condemn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isi illius unius peccantis hoc delictum possit intellegi, quod quidem vos non vultis; sed quid facturi estis, quandoquidem hoc dixit Apostolus etiam nolentibus vobis? Corrigimini ergo; non enim habetis hic aliud, quod facere debe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peccatum per unum peccantem.</w:t>
      </w:r>
    </w:p>
    <w:p>
      <w:pPr>
        <w:pStyle w:val="Normal"/>
        <w:tabs>
          <w:tab w:val="clear" w:pos="709"/>
        </w:tabs>
        <w:spacing w:lineRule="auto" w:line="240" w:before="280" w:after="280"/>
        <w:jc w:val="left"/>
        <w:rPr/>
      </w:pPr>
      <w:bookmarkStart w:id="752" w:name="JL_002_211_211"/>
      <w:r>
        <w:rPr>
          <w:rFonts w:cs="Verdana" w:ascii="Verdana" w:hAnsi="Verdana"/>
          <w:b/>
          <w:bCs/>
          <w:color w:val="000000"/>
          <w:sz w:val="18"/>
          <w:szCs w:val="18"/>
        </w:rPr>
        <w:t>211.</w:t>
      </w:r>
      <w:bookmarkEnd w:id="752"/>
      <w:r>
        <w:rPr>
          <w:rFonts w:cs="Verdana" w:ascii="Verdana" w:hAnsi="Verdana"/>
          <w:color w:val="000000"/>
          <w:sz w:val="18"/>
          <w:szCs w:val="18"/>
        </w:rPr>
        <w:t xml:space="preserve"> Iul. </w:t>
      </w:r>
      <w:r>
        <w:rPr>
          <w:rFonts w:cs="Verdana" w:ascii="Verdana" w:hAnsi="Verdana"/>
          <w:i/>
          <w:iCs/>
          <w:color w:val="000000"/>
          <w:sz w:val="18"/>
          <w:szCs w:val="18"/>
        </w:rPr>
        <w:t>Nam iudicium ex uno in condemnationem, gratia autem 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peccata quidem, quae gravia sunt, etiam singula possunt sufficere ad accusationem et ad damnationem reorum.</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ug. Quare dixisti gravia, quod non dixit Apostolus, nisi quia vidisti, si unum delictum leve sit, non sufficere ad damnationem, de qua loquebatur? Non ergo ex quocumque uno cuiuscumque delicto est hoc iudicium, sed ex uno illo delicto, quod factum est per unum peccantem, id est Adam, iudicium est in condemnationem. Et adhuc pervertere recta verba Apostoli vultis, ne vestra, quae perversa sunt, corrig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missio peccatorum non semel fit.</w:t>
      </w:r>
    </w:p>
    <w:p>
      <w:pPr>
        <w:pStyle w:val="Normal"/>
        <w:tabs>
          <w:tab w:val="clear" w:pos="709"/>
        </w:tabs>
        <w:spacing w:lineRule="auto" w:line="240" w:before="280" w:after="280"/>
        <w:jc w:val="left"/>
        <w:rPr/>
      </w:pPr>
      <w:bookmarkStart w:id="753" w:name="JL_002_212_212"/>
      <w:r>
        <w:rPr>
          <w:rFonts w:cs="Verdana" w:ascii="Verdana" w:hAnsi="Verdana"/>
          <w:b/>
          <w:bCs/>
          <w:color w:val="000000"/>
          <w:sz w:val="18"/>
          <w:szCs w:val="18"/>
        </w:rPr>
        <w:t>212.</w:t>
      </w:r>
      <w:bookmarkEnd w:id="753"/>
      <w:r>
        <w:rPr>
          <w:rFonts w:cs="Verdana" w:ascii="Verdana" w:hAnsi="Verdana"/>
          <w:color w:val="000000"/>
          <w:sz w:val="18"/>
          <w:szCs w:val="18"/>
        </w:rPr>
        <w:t xml:space="preserve"> Iul. Gratia autem non eodem confertur modo, ut peccatis aeque admota singulis crebro repetatur; sed infusa semel uno virtutis suae impetu atque compendio diversa et plurima delet crimina. Ideo ait: </w:t>
      </w:r>
      <w:r>
        <w:rPr>
          <w:rFonts w:cs="Verdana" w:ascii="Verdana" w:hAnsi="Verdana"/>
          <w:i/>
          <w:iCs/>
          <w:color w:val="000000"/>
          <w:sz w:val="18"/>
          <w:szCs w:val="18"/>
        </w:rPr>
        <w:t>Ex multis delictis in ius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ex multis delictis liberatos homines ad gloriam perducit iustificationis indultae. Non ergo hic unum Adae peccatum, ut suspicaris, intellegit, sed ad hoc solum numerum admovit unius et plurium, ut ad laudem gratiae respiceret, quia non quoties peccatum ab unoquoque mortalium fuerat, totiens etiam frequentaretur gratia, quasi baptismata singula nisi peccatis singulis non possint mederi.</w:t>
      </w:r>
    </w:p>
    <w:p>
      <w:pPr>
        <w:pStyle w:val="Normal"/>
        <w:tabs>
          <w:tab w:val="clear" w:pos="709"/>
        </w:tabs>
        <w:spacing w:lineRule="auto" w:line="240" w:before="280" w:after="280"/>
        <w:jc w:val="left"/>
        <w:rPr/>
      </w:pPr>
      <w:r>
        <w:rPr>
          <w:rFonts w:cs="Verdana" w:ascii="Verdana" w:hAnsi="Verdana"/>
          <w:color w:val="000000"/>
          <w:sz w:val="18"/>
          <w:szCs w:val="18"/>
        </w:rPr>
        <w:t xml:space="preserve">Aug. Ita hoc loqueris, quasi dixerit Apostolus: Gratia autem semel ex multis delictis in iustificationem; non hoc dixit. Attende quod dixit, et corrige quod dixisti. </w:t>
      </w:r>
      <w:r>
        <w:rPr>
          <w:rFonts w:cs="Verdana" w:ascii="Verdana" w:hAnsi="Verdana"/>
          <w:i/>
          <w:iCs/>
          <w:color w:val="000000"/>
          <w:sz w:val="18"/>
          <w:szCs w:val="18"/>
        </w:rPr>
        <w:t>Gratia</w:t>
      </w:r>
      <w:r>
        <w:rPr>
          <w:rFonts w:cs="Verdana" w:ascii="Verdana" w:hAnsi="Verdana"/>
          <w:color w:val="000000"/>
          <w:sz w:val="18"/>
          <w:szCs w:val="18"/>
        </w:rPr>
        <w:t xml:space="preserve"> - inquit - </w:t>
      </w:r>
      <w:r>
        <w:rPr>
          <w:rFonts w:cs="Verdana" w:ascii="Verdana" w:hAnsi="Verdana"/>
          <w:i/>
          <w:iCs/>
          <w:color w:val="000000"/>
          <w:sz w:val="18"/>
          <w:szCs w:val="18"/>
        </w:rPr>
        <w:t>ex multis delictis in iustificationem</w:t>
      </w:r>
      <w:r>
        <w:rPr>
          <w:rFonts w:cs="Verdana" w:ascii="Verdana" w:hAnsi="Verdana"/>
          <w:color w:val="000000"/>
          <w:sz w:val="18"/>
          <w:szCs w:val="18"/>
        </w:rPr>
        <w:t>. Quid huc pertinet, quod semel et simul unicuique omnia dimittuntur in baptismo? Nonne et illa condemnatio, ad quam iudicium perducit extremum, procul dubio semel fit omnium quae remissa non fuerint peccatorum? Et magis ipsa damnatio semel quam remissio peccatorum per gratiam Christi semel fit, quoniam, si post baptismum quisque peccaverit, non eadem sunt peccata, sed per eamdem gratiam peccantibus remittuntur, non semel nec septies, sed etiam septuagies septie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dem gratia quotidie dimittit orantibus etiam quotidiana peccata, cum dicunt: </w:t>
      </w:r>
      <w:r>
        <w:rPr>
          <w:rFonts w:cs="Verdana" w:ascii="Verdana" w:hAnsi="Verdana"/>
          <w:i/>
          <w:iCs/>
          <w:color w:val="000000"/>
          <w:sz w:val="18"/>
          <w:szCs w:val="18"/>
        </w:rPr>
        <w:t>Dimitte nobis debita nostra</w:t>
      </w:r>
      <w:r>
        <w:rPr>
          <w:rFonts w:cs="Verdana" w:ascii="Verdana" w:hAnsi="Verdana"/>
          <w:color w:val="000000"/>
          <w:sz w:val="18"/>
          <w:szCs w:val="18"/>
        </w:rPr>
        <w:t xml:space="preserve">, veraciter addentes: </w:t>
      </w:r>
      <w:r>
        <w:rPr>
          <w:rFonts w:cs="Verdana" w:ascii="Verdana" w:hAnsi="Verdana"/>
          <w:i/>
          <w:iCs/>
          <w:color w:val="000000"/>
          <w:sz w:val="18"/>
          <w:szCs w:val="18"/>
        </w:rPr>
        <w:t>sicut et nos dimittimus debitoribus no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ratia ergo ex multis delictis sive singula in singulis sive in quibusdam pauca, in quibusdam plurima invenerit, sive quae ante baptismum, sive quae postea committuntur et paenitendo orando eleemosynas dando sanantur, in iustificationem mittit, quos a damnatione liberat; haec enim omnia ipsa sunt multa, ex quibus multis iustificat gratia. Quae si non subveniat, profecto etiam ex uno delicto, non quod proprium quisque committit, hoc enim loco non inde loquebatur Apostolus, sed quod per unum peccantem intravit in mundum, itur in damnationem; hoc enim Apostolus evidentissime expressit. Neque enim ait sicut tu: Non sicut per unum peccatum, tamquam singulum cuiusque volens intellegi, sed ait: </w:t>
      </w:r>
      <w:r>
        <w:rPr>
          <w:rFonts w:cs="Verdana" w:ascii="Verdana" w:hAnsi="Verdana"/>
          <w:i/>
          <w:iCs/>
          <w:color w:val="000000"/>
          <w:sz w:val="18"/>
          <w:szCs w:val="18"/>
        </w:rPr>
        <w:t>Non sicut per unum pecc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peri oculos et lege et noli tamquam caecis aliud pro alio velle suppo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numerabiliter et semel.</w:t>
      </w:r>
    </w:p>
    <w:p>
      <w:pPr>
        <w:pStyle w:val="Normal"/>
        <w:tabs>
          <w:tab w:val="clear" w:pos="709"/>
        </w:tabs>
        <w:spacing w:lineRule="auto" w:line="240" w:before="280" w:after="280"/>
        <w:jc w:val="left"/>
        <w:rPr/>
      </w:pPr>
      <w:bookmarkStart w:id="754" w:name="JL_002_213_213"/>
      <w:r>
        <w:rPr>
          <w:rFonts w:cs="Verdana" w:ascii="Verdana" w:hAnsi="Verdana"/>
          <w:b/>
          <w:bCs/>
          <w:color w:val="000000"/>
          <w:sz w:val="18"/>
          <w:szCs w:val="18"/>
        </w:rPr>
        <w:t>213.</w:t>
      </w:r>
      <w:bookmarkEnd w:id="754"/>
      <w:r>
        <w:rPr>
          <w:rFonts w:cs="Verdana" w:ascii="Verdana" w:hAnsi="Verdana"/>
          <w:color w:val="000000"/>
          <w:sz w:val="18"/>
          <w:szCs w:val="18"/>
        </w:rPr>
        <w:t xml:space="preserve"> Iul. Sed hoc curavit exprimere: Cum, inquit, peccata singula reos suos lethaliter vulnerassent, innumerabiliter confossos homines haec gratia singulari et semel tradita virtute salvavit.</w:t>
      </w:r>
    </w:p>
    <w:p>
      <w:pPr>
        <w:pStyle w:val="Normal"/>
        <w:tabs>
          <w:tab w:val="clear" w:pos="709"/>
        </w:tabs>
        <w:spacing w:lineRule="auto" w:line="240" w:before="280" w:after="280"/>
        <w:jc w:val="left"/>
        <w:rPr/>
      </w:pPr>
      <w:r>
        <w:rPr>
          <w:rFonts w:cs="Verdana" w:ascii="Verdana" w:hAnsi="Verdana"/>
          <w:color w:val="000000"/>
          <w:sz w:val="18"/>
          <w:szCs w:val="18"/>
        </w:rPr>
        <w:t xml:space="preserve">Aug. </w:t>
      </w:r>
      <w:r>
        <w:rPr>
          <w:rFonts w:cs="Verdana" w:ascii="Verdana" w:hAnsi="Verdana"/>
          <w:i/>
          <w:iCs/>
          <w:color w:val="000000"/>
          <w:sz w:val="18"/>
          <w:szCs w:val="18"/>
        </w:rPr>
        <w:t>Per unum peccan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t, ubi Adam intellegitur, non per unum peccatum, ubi tu verbo mutato atque supposito vis intellegi singula singu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igo peccati est obnoxia successio.</w:t>
      </w:r>
    </w:p>
    <w:p>
      <w:pPr>
        <w:pStyle w:val="Normal"/>
        <w:tabs>
          <w:tab w:val="clear" w:pos="709"/>
        </w:tabs>
        <w:spacing w:lineRule="auto" w:line="240" w:before="280" w:after="280"/>
        <w:jc w:val="left"/>
        <w:rPr/>
      </w:pPr>
      <w:bookmarkStart w:id="755" w:name="JL_002_214_214"/>
      <w:r>
        <w:rPr>
          <w:rFonts w:cs="Verdana" w:ascii="Verdana" w:hAnsi="Verdana"/>
          <w:b/>
          <w:bCs/>
          <w:color w:val="000000"/>
          <w:sz w:val="18"/>
          <w:szCs w:val="18"/>
        </w:rPr>
        <w:t>214.</w:t>
      </w:r>
      <w:bookmarkEnd w:id="755"/>
      <w:r>
        <w:rPr>
          <w:rFonts w:cs="Verdana" w:ascii="Verdana" w:hAnsi="Verdana"/>
          <w:color w:val="000000"/>
          <w:sz w:val="18"/>
          <w:szCs w:val="18"/>
        </w:rPr>
        <w:t xml:space="preserve"> Iul. </w:t>
      </w:r>
      <w:r>
        <w:rPr>
          <w:rFonts w:cs="Verdana" w:ascii="Verdana" w:hAnsi="Verdana"/>
          <w:i/>
          <w:iCs/>
          <w:color w:val="000000"/>
          <w:sz w:val="18"/>
          <w:szCs w:val="18"/>
        </w:rPr>
        <w:t>Si enim ob unius delictum mors regnavit per unum, multo magis, qui abundantiam gratiae et donum iustitiae accipiunt, in vita regnabunt per unum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sequenter, quod coepit, affirmat; duas enim posuit sententias utrique volens convenire, quod in fine subiunxit. Per unum enim, qui fuit forma peccati et in cuius similitudine praevaricantur sub lege peccantes, pronuntiat regnare mortem, et per unum regnare in vita abundantiam quosque gratiae consecutos, quae gratia virtutem imitantibus prodest. Non remansit ergo de uno quaestio, quia hoc, quod subditum est eos videlicet in vita regnare, qui abundantiam gratiae perceperint, etiam primum illud absolvit, ut nemo videlicet cogatur in mortem, nisi qui exemplum peccantis adamaverit.</w:t>
      </w:r>
    </w:p>
    <w:p>
      <w:pPr>
        <w:pStyle w:val="Normal"/>
        <w:tabs>
          <w:tab w:val="clear" w:pos="709"/>
        </w:tabs>
        <w:spacing w:lineRule="auto" w:line="240" w:before="280" w:after="280"/>
        <w:jc w:val="left"/>
        <w:rPr/>
      </w:pPr>
      <w:r>
        <w:rPr>
          <w:rFonts w:cs="Verdana" w:ascii="Verdana" w:hAnsi="Verdana"/>
          <w:color w:val="000000"/>
          <w:sz w:val="18"/>
          <w:szCs w:val="18"/>
        </w:rPr>
        <w:t xml:space="preserve">Aug. Cuius exemplum peccantis adamaverit? Nempe primi hominis; hunc enim formam dicis esse peccati propter imitationem, non propter generationem; proinde sicut dicis: Nemo in mortem cogitur, nisi qui exemplum peccantis huius adamaverit, non ergo coguntur in mortem, qui non in similitudine praevaricationis eius, sicut existimas, peccaverunt. Quomodo ergo dicis mortem regnasse et in eos, qui peccaverunt quidem per liberum arbitrium, sed non in similitudine praevaricationis Adae, quia sine lege peccaverunt? Non itaque peccaverunt eius exemplo, quoniam non peccantes in similitudine praevaricationis eius non exemplum peccantis amaverunt; quantum enim ab hac similitudine peccantis huius, tantum ab imitatione exempli huius alieni sunt. Cum igitur et in eos regnaverit mors, quid est quod dicis: </w:t>
      </w:r>
      <w:r>
        <w:rPr>
          <w:rFonts w:cs="Verdana" w:ascii="Verdana" w:hAnsi="Verdana"/>
          <w:i/>
          <w:iCs/>
          <w:color w:val="000000"/>
          <w:sz w:val="18"/>
          <w:szCs w:val="18"/>
        </w:rPr>
        <w:t>Ut nemo cogatur in mortem, nisi qui exemplum peccantis adamaverit</w:t>
      </w:r>
      <w:r>
        <w:rPr>
          <w:rFonts w:cs="Verdana" w:ascii="Verdana" w:hAnsi="Verdana"/>
          <w:color w:val="000000"/>
          <w:sz w:val="18"/>
          <w:szCs w:val="18"/>
        </w:rPr>
        <w:t>, eius videlicet, quem propter imitationem formam vis fuisse peccati? Ecce non amaverunt peccantis exemplum, qui non in praevaricationis eius similitudinem peccaverunt, et tamen etiam in eos regnavit mors. An vis redire ad catholicam veritatem, ut in eos quoque mortem regnasse fatearis, qui non peccaverunt propria non faciendo peccata, sed regnum mortis in similitudine praevaricationis eius, de cuius stirpe sunt nati, tamquam haereditario miseriae iure subierunt? Sic quippe intellexerunt haec apostolica verba Doctores Ecclesiae, qui viderunt ea non posse recte intellegi, nisi in eis intellegatur obnoxiae successionis origo peccati; propter quod dixerunt parvulos secundum Adam carnaliter natos contagium mortis antiquae prima nativitate contrah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Manichaei fuerunt, sed vos Pelagianos Dei spiritu, qui per eos locutus est, damnav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e exortu humanitatis.</w:t>
      </w:r>
    </w:p>
    <w:p>
      <w:pPr>
        <w:pStyle w:val="Normal"/>
        <w:tabs>
          <w:tab w:val="clear" w:pos="709"/>
        </w:tabs>
        <w:spacing w:lineRule="auto" w:line="240" w:before="280" w:after="280"/>
        <w:jc w:val="left"/>
        <w:rPr/>
      </w:pPr>
      <w:bookmarkStart w:id="756" w:name="JL_002_215_215"/>
      <w:r>
        <w:rPr>
          <w:rFonts w:cs="Verdana" w:ascii="Verdana" w:hAnsi="Verdana"/>
          <w:b/>
          <w:bCs/>
          <w:color w:val="000000"/>
          <w:sz w:val="18"/>
          <w:szCs w:val="18"/>
        </w:rPr>
        <w:t>215.</w:t>
      </w:r>
      <w:bookmarkEnd w:id="756"/>
      <w:r>
        <w:rPr>
          <w:rFonts w:cs="Verdana" w:ascii="Verdana" w:hAnsi="Verdana"/>
          <w:color w:val="000000"/>
          <w:sz w:val="18"/>
          <w:szCs w:val="18"/>
        </w:rPr>
        <w:t xml:space="preserve"> Iul. Vita autem, in qua regnaturi sunt sancti, aeterna monstratur; ergo et mors, quae iniquitatem voluntariam sequitur, aeterna credatur. </w:t>
      </w:r>
      <w:r>
        <w:rPr>
          <w:rFonts w:cs="Verdana" w:ascii="Verdana" w:hAnsi="Verdana"/>
          <w:i/>
          <w:iCs/>
          <w:color w:val="000000"/>
          <w:sz w:val="18"/>
          <w:szCs w:val="18"/>
        </w:rPr>
        <w:t>Itaque sicut per unius delictum in omnes homines in condemnationem, sic et per unius iustitiam in omnes homines in iustificationem vitae. Sicut enim per unius inoboedientiam peccatores constituti sunt multi, ita et per unius oboedientiam iusti constituentur mul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mnis est soluta perplexitas, impudenter de universitate calumnia con citatur, ineptissime in scirpo nodus quaeritur. Pronuntiat Apostolus non omnes esse, sed multos, qui per inoboedientiam primi hominis peccata didicissent, et multos esse, non omnes, qui per alterius oboedientiam iustitiam essent adepti. Nihil hic de exortu humanitatis agitur, mores in diversis studiis publicantur; inoboedientia et oboedientia studiorum operam, non generationis ostendit. Certe ubi opportunius, si quid secundum te saperet Apostolus, pronuntiaret omnes ad condemnationem ire nascendo, paucos autem ad vitam credendo quam in hoc loco, ubi summa disputationis complenda erat? Debuit enim dicere: Sicut per inoboedientiam unius hominis peccatores constituti sunt omnes, immo non per inoboedientiam, sed sicut per generationem primi hominis peccatores nati sunt omnes, ita et per unius oboedientiam iusti constituentur multi.</w:t>
      </w:r>
    </w:p>
    <w:p>
      <w:pPr>
        <w:pStyle w:val="Normal"/>
        <w:tabs>
          <w:tab w:val="clear" w:pos="709"/>
        </w:tabs>
        <w:spacing w:lineRule="auto" w:line="240" w:before="280" w:after="280"/>
        <w:jc w:val="left"/>
        <w:rPr/>
      </w:pPr>
      <w:r>
        <w:rPr>
          <w:rFonts w:cs="Verdana" w:ascii="Verdana" w:hAnsi="Verdana"/>
          <w:color w:val="000000"/>
          <w:sz w:val="18"/>
          <w:szCs w:val="18"/>
        </w:rPr>
        <w:t>Aug. Immo debuit dicere: Sicut per inoboedientiam suam peccatores constituti sunt multi, ita per oboedientiam suam iusti constituentur multi, aut si imitationem, quam vos in magnis angustiis constituti et persequente veritate coartati invenisse vos putatis, qua exire possetis, hoc loco ille commendare voluisset, debuit dicere: Sicut per imitationem inoboedientiae unius hominis peccatores constituti sunt multi, ita et per imitationem oboedientiae unius hominis iusti constituentur multi. Ecce et ego dixi, quomodo debuerit Apostolus loqui, si hoc vellet dicere, quod vos dicitis; ne putes aliquid magnum esse pro voluntate nostra verba componere, non auctoris voluntatem in verbis eius exponere. Dixit ergo per inoboedientiam unius hominis, quem generationis principem noverat, peccatores constitutos esse multos, quoniam illa inoboedientia est natura humana vitiata, et per oboedientiam unius hominis, qui regenerationis est princeps, iustos constituti multos, quia illius oboedientia natura humana sanatur, qui factus est oboediens usque ad mortem crucis, ut iusti constituantur per eius gratiam, etiam qui non hic per suam conversationem iusti esse potuerunt sicut hi, qui continuo post lavacrum regenerationis exspirant sive grandioris sive infantilis aetat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luit verbum futuri temporis ponere et </w:t>
      </w:r>
      <w:r>
        <w:rPr>
          <w:rFonts w:cs="Verdana" w:ascii="Verdana" w:hAnsi="Verdana"/>
          <w:i/>
          <w:iCs/>
          <w:color w:val="000000"/>
          <w:sz w:val="18"/>
          <w:szCs w:val="18"/>
        </w:rPr>
        <w:t>constituentur</w:t>
      </w:r>
      <w:r>
        <w:rPr>
          <w:rFonts w:cs="Verdana" w:ascii="Verdana" w:hAnsi="Verdana"/>
          <w:color w:val="000000"/>
          <w:sz w:val="18"/>
          <w:szCs w:val="18"/>
        </w:rPr>
        <w:t xml:space="preserve"> dicere, non " constituti sunt ", quoniam iusti illa iustitia, quae sine ullo peccato erit, in futuri saeculi aeternitate victuri sunt. Cum autem de peccatoribus non dixit " constituentur ", sed </w:t>
      </w:r>
      <w:r>
        <w:rPr>
          <w:rFonts w:cs="Verdana" w:ascii="Verdana" w:hAnsi="Verdana"/>
          <w:i/>
          <w:iCs/>
          <w:color w:val="000000"/>
          <w:sz w:val="18"/>
          <w:szCs w:val="18"/>
        </w:rPr>
        <w:t>constituti sunt</w:t>
      </w:r>
      <w:r>
        <w:rPr>
          <w:rFonts w:cs="Verdana" w:ascii="Verdana" w:hAnsi="Verdana"/>
          <w:color w:val="000000"/>
          <w:sz w:val="18"/>
          <w:szCs w:val="18"/>
        </w:rPr>
        <w:t>, saeculum hoc, quod praeterit, ubi iam vitiata est humana natura, verbo temporis praeteriti expressit. Iam vero de multis, quia ipsi sunt omnes, satis tibi responsum est; tu autem, quos Apostolus dixit omnes, non potuisti nisi contradicendo exponere et dicendo: Non sunt omnes; ad quod te nulla necessitas cogeret, si catholicum quam Pelagianum sensum tenere maluisses; omnes enim propterea dicuntur et multi, ut discernantur ab eis, qui cum sint omnes, sunt tamen pau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 Christum semen spiritale.</w:t>
      </w:r>
    </w:p>
    <w:p>
      <w:pPr>
        <w:pStyle w:val="Normal"/>
        <w:tabs>
          <w:tab w:val="clear" w:pos="709"/>
        </w:tabs>
        <w:spacing w:lineRule="auto" w:line="240" w:before="280" w:after="280"/>
        <w:jc w:val="left"/>
        <w:rPr/>
      </w:pPr>
      <w:bookmarkStart w:id="757" w:name="JL_002_216_216"/>
      <w:r>
        <w:rPr>
          <w:rFonts w:cs="Verdana" w:ascii="Verdana" w:hAnsi="Verdana"/>
          <w:b/>
          <w:bCs/>
          <w:color w:val="000000"/>
          <w:sz w:val="18"/>
          <w:szCs w:val="18"/>
        </w:rPr>
        <w:t>216.</w:t>
      </w:r>
      <w:bookmarkEnd w:id="757"/>
      <w:r>
        <w:rPr>
          <w:rFonts w:cs="Verdana" w:ascii="Verdana" w:hAnsi="Verdana"/>
          <w:color w:val="000000"/>
          <w:sz w:val="18"/>
          <w:szCs w:val="18"/>
        </w:rPr>
        <w:t xml:space="preserve"> Iul. Quod si ita intulisset, non minus docebatur impia esse quam inepta sententia, qua et comparatio ipsa in diverso proposito personarum stolidissima doceretur, cum res non similes ad collationem venirent, natura videlicet et voluntas, ut in parte mali seminum necessitas poneretur, in parte vero boni studii sola libertas, immo iam non libertas, quoniam non suppetebat facultas eligendi boni et cavendi mali, si naturalis reatus fuisset. Dicit ergo Apostolus, sapiens et eruditus Ecclesiae Doctor, per inoboedientiam exstitisse transisseque peccatum multiplicarique iustitiam.</w:t>
      </w:r>
    </w:p>
    <w:p>
      <w:pPr>
        <w:pStyle w:val="Normal"/>
        <w:tabs>
          <w:tab w:val="clear" w:pos="709"/>
        </w:tabs>
        <w:spacing w:lineRule="auto" w:line="240" w:before="280" w:after="280"/>
        <w:jc w:val="left"/>
        <w:rPr/>
      </w:pPr>
      <w:r>
        <w:rPr>
          <w:rFonts w:cs="Verdana" w:ascii="Verdana" w:hAnsi="Verdana"/>
          <w:color w:val="000000"/>
          <w:sz w:val="18"/>
          <w:szCs w:val="18"/>
        </w:rPr>
        <w:t>Aug. Ubi est, quod dixeras non peccatum transisse sed mor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nunc dicis per inoboedientiam, quae unius hominis commemorata est, non solum exstitisse, verum etiam transisse peccatum; an quid prius dixeris, fortassis oblitus es? Gratulandum est oblivioni tuae, qua verum compelleris dicere. Nam quod tibi videtur in collatione contrariarum partium non debere ex una parte poni necessitatem seminis et ex altera studium voluntatis, stolidum esse reperires, si videres sic in mala parte illos, qui pertinent ad hominem primum, connexione generationis sine studio suae voluntatis peccati traxisse contagium, quemadmodum illi parvuli, qui pertinent ad hominem secundum, sine studio propriae voluntatis per pacem regenerationis iustitiae participes fiunt. Si autem semen ex utraque parte deposcis, sicut per Adam semen carnale vitiatum est, sic viget spiritale per Christum; quod semen insinuavit nobis Ioannes apostolus dicens: </w:t>
      </w:r>
      <w:r>
        <w:rPr>
          <w:rFonts w:cs="Verdana" w:ascii="Verdana" w:hAnsi="Verdana"/>
          <w:i/>
          <w:iCs/>
          <w:color w:val="000000"/>
          <w:sz w:val="18"/>
          <w:szCs w:val="18"/>
        </w:rPr>
        <w:t>Et non potest peccare, quia semen eius in ipso man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n futuro saeculo bono potius apparebit, ubi qui erunt, peccare non poterunt, non in hoc saeculo maligno, ubi et hi, qui pertinent ad saeculum peccata non habiturum, habent unde quotidie petant a Patre veniam pecca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tuum, id est traducis.</w:t>
      </w:r>
    </w:p>
    <w:p>
      <w:pPr>
        <w:pStyle w:val="Normal"/>
        <w:tabs>
          <w:tab w:val="clear" w:pos="709"/>
        </w:tabs>
        <w:spacing w:lineRule="auto" w:line="240" w:before="280" w:after="280"/>
        <w:jc w:val="left"/>
        <w:rPr/>
      </w:pPr>
      <w:bookmarkStart w:id="758" w:name="JL_002_217_217"/>
      <w:r>
        <w:rPr>
          <w:rFonts w:cs="Verdana" w:ascii="Verdana" w:hAnsi="Verdana"/>
          <w:b/>
          <w:bCs/>
          <w:color w:val="000000"/>
          <w:sz w:val="18"/>
          <w:szCs w:val="18"/>
        </w:rPr>
        <w:t>217.</w:t>
      </w:r>
      <w:bookmarkEnd w:id="758"/>
      <w:r>
        <w:rPr>
          <w:rFonts w:cs="Verdana" w:ascii="Verdana" w:hAnsi="Verdana"/>
          <w:color w:val="000000"/>
          <w:sz w:val="18"/>
          <w:szCs w:val="18"/>
        </w:rPr>
        <w:t xml:space="preserve"> Iul. Ac per hoc destruit opinionem peccati naturalis et docet alias esse causas substantiae, alias voluntatis; ac ne intellegentia haec nostro magis imputetur ingenio quam apostolico dogmati, ea, quae huic loco addidit, audiamus: </w:t>
      </w:r>
      <w:r>
        <w:rPr>
          <w:rFonts w:cs="Verdana" w:ascii="Verdana" w:hAnsi="Verdana"/>
          <w:i/>
          <w:iCs/>
          <w:color w:val="000000"/>
          <w:sz w:val="18"/>
          <w:szCs w:val="18"/>
        </w:rPr>
        <w:t>Lex autem subintravit</w:t>
      </w:r>
      <w:r>
        <w:rPr>
          <w:rFonts w:cs="Verdana" w:ascii="Verdana" w:hAnsi="Verdana"/>
          <w:color w:val="000000"/>
          <w:sz w:val="18"/>
          <w:szCs w:val="18"/>
        </w:rPr>
        <w:t xml:space="preserve"> - inquit - </w:t>
      </w:r>
      <w:r>
        <w:rPr>
          <w:rFonts w:cs="Verdana" w:ascii="Verdana" w:hAnsi="Verdana"/>
          <w:i/>
          <w:iCs/>
          <w:color w:val="000000"/>
          <w:sz w:val="18"/>
          <w:szCs w:val="18"/>
        </w:rPr>
        <w:t>ut abundaret delictum, ubi autem abundavit peccatum, superabundavit gratia, ut sicut regnavit peccatum in mortem, ita gratia regnet per iustitiam in vitam aeternam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sere igitur, quemadmodum peccatum tuum id est traducis coeperit abundare post legem, quae post ministerium Moysi incrementa susceperit.</w:t>
      </w:r>
    </w:p>
    <w:p>
      <w:pPr>
        <w:pStyle w:val="Normal"/>
        <w:tabs>
          <w:tab w:val="clear" w:pos="709"/>
        </w:tabs>
        <w:spacing w:lineRule="auto" w:line="240" w:before="280" w:after="280"/>
        <w:jc w:val="left"/>
        <w:rPr/>
      </w:pPr>
      <w:r>
        <w:rPr>
          <w:rFonts w:cs="Verdana" w:ascii="Verdana" w:hAnsi="Verdana"/>
          <w:color w:val="000000"/>
          <w:sz w:val="18"/>
          <w:szCs w:val="18"/>
        </w:rPr>
        <w:t>Aug. Immo tu assere, quomodo, sicut superius dixis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gnum peccati lata lege ceciderit, cum dicat Apostolus lata lege abundasse peccatum. Ego autem quod dixi assero, quia, etsi non asseram, clarum est. Peccatum quippe originale fuit et ante legem, quia </w:t>
      </w:r>
      <w:r>
        <w:rPr>
          <w:rFonts w:cs="Verdana" w:ascii="Verdana" w:hAnsi="Verdana"/>
          <w:i/>
          <w:iCs/>
          <w:color w:val="000000"/>
          <w:sz w:val="18"/>
          <w:szCs w:val="18"/>
        </w:rPr>
        <w:t>per unum hominem peccatum intravit in mundum et</w:t>
      </w:r>
      <w:r>
        <w:rPr>
          <w:rFonts w:cs="Verdana" w:ascii="Verdana" w:hAnsi="Verdana"/>
          <w:color w:val="000000"/>
          <w:sz w:val="18"/>
          <w:szCs w:val="18"/>
        </w:rPr>
        <w:t xml:space="preserve"> cum illo </w:t>
      </w:r>
      <w:r>
        <w:rPr>
          <w:rFonts w:cs="Verdana" w:ascii="Verdana" w:hAnsi="Verdana"/>
          <w:i/>
          <w:iCs/>
          <w:color w:val="000000"/>
          <w:sz w:val="18"/>
          <w:szCs w:val="18"/>
        </w:rPr>
        <w:t>mors per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at et voluntarium, quoniam </w:t>
      </w:r>
      <w:r>
        <w:rPr>
          <w:rFonts w:cs="Verdana" w:ascii="Verdana" w:hAnsi="Verdana"/>
          <w:i/>
          <w:iCs/>
          <w:color w:val="000000"/>
          <w:sz w:val="18"/>
          <w:szCs w:val="18"/>
        </w:rPr>
        <w:t>qui sine lege peccaverunt, sine lege perib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ubintravit autem lex, ut abundaret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his generibus peccatorum, quae ante legem fuerunt, etiam illud accessit, quod praevaricatio nuncupatur. </w:t>
      </w:r>
      <w:r>
        <w:rPr>
          <w:rFonts w:cs="Verdana" w:ascii="Verdana" w:hAnsi="Verdana"/>
          <w:i/>
          <w:iCs/>
          <w:color w:val="000000"/>
          <w:sz w:val="18"/>
          <w:szCs w:val="18"/>
        </w:rPr>
        <w:t>Ubi enim lex non est,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rgo his omnibus generibus peccatorum </w:t>
      </w:r>
      <w:r>
        <w:rPr>
          <w:rFonts w:cs="Verdana" w:ascii="Verdana" w:hAnsi="Verdana"/>
          <w:i/>
          <w:iCs/>
          <w:color w:val="000000"/>
          <w:sz w:val="18"/>
          <w:szCs w:val="18"/>
        </w:rPr>
        <w:t>abundavit peccatum, superabundavit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n his, qui ad eam pertinent, omnium istorum generum reatum delet et insuper donat, ut delectatio peccati iustitiae delectatione vincatur atque ad eam postea perveniatur vitam, ubi nullum erit omnino peccatum. Quomodo ergo res non similes in collationem venire non debent, sicut paulo ante dixisti, cum ex contrariis fiat ista collatio et ex una parte generatio ponatur et ex altera regeneratio, ex una regnum mortis, ex altera regnum vitae, ex una abundantia, ex altera remissio peccatorum, ex una delectatio peccati per naturae vitium usque ad consuetudinis malum, ex altera proelium contra concupiscentiam carnis per Sancti Spiritus adiutorium usque ad victoriae pacem, quae nullum intrinsecus, nullum extrinsecus patietur inimicum? Haec tene, si vis sanus esse, et noli contra haec, quae ad sanam doctrinam pertinent, insa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mquam diximus peccatum originale crevisse post legem.</w:t>
      </w:r>
    </w:p>
    <w:p>
      <w:pPr>
        <w:pStyle w:val="Normal"/>
        <w:tabs>
          <w:tab w:val="clear" w:pos="709"/>
        </w:tabs>
        <w:spacing w:lineRule="auto" w:line="240" w:before="280" w:after="280"/>
        <w:jc w:val="left"/>
        <w:rPr/>
      </w:pPr>
      <w:bookmarkStart w:id="759" w:name="JL_002_218_218"/>
      <w:r>
        <w:rPr>
          <w:rFonts w:cs="Verdana" w:ascii="Verdana" w:hAnsi="Verdana"/>
          <w:b/>
          <w:bCs/>
          <w:color w:val="000000"/>
          <w:sz w:val="18"/>
          <w:szCs w:val="18"/>
        </w:rPr>
        <w:t>218.</w:t>
      </w:r>
      <w:bookmarkEnd w:id="759"/>
      <w:r>
        <w:rPr>
          <w:rFonts w:cs="Verdana" w:ascii="Verdana" w:hAnsi="Verdana"/>
          <w:color w:val="000000"/>
          <w:sz w:val="18"/>
          <w:szCs w:val="18"/>
        </w:rPr>
        <w:t xml:space="preserve"> Iul. Certe in his locis Apostolum de peccato naturali disseruisse contendis. Ad hoc supra dixerat usque ad legem fuisse, ut intellegeretur post legem esse desisse; nunc autem de eodem dicit, quod coeperit crescere et abundare post legem. Catholico intellectui, quem sequimur, utrumque hoc convenire monstravimus; tuo vero dogmati qua impudentia vindicatur, ut unum idemque peccatum lege lata superius quidem defecisse, nunc autem crevisse dicatur? Quomodo ergo post legem abundavit naturale peccatum? Acriusne coeperunt genitalia commoveri, ut de augmentis et novitate motuum peccato tuo virtus videatur adiuncta? An lex data nascentibus est, ut qui de libidine, quam dicis diabolicam esse et radicem fructumque peccati, geniti erant, admonerentur emendare quod facti erant, et gestum corrigere quem habuerant, cum eos generarent parentes? Cogerent postremo, quae facta erant, infecta esse, quod illi audire videlicet renuentes inoboedientiae crimen incurrerent? At hoc a nullo stultorum, nedum a lege, quam Deus dedit, poterat imputari.</w:t>
      </w:r>
    </w:p>
    <w:p>
      <w:pPr>
        <w:pStyle w:val="Normal"/>
        <w:tabs>
          <w:tab w:val="clear" w:pos="709"/>
        </w:tabs>
        <w:spacing w:lineRule="auto" w:line="240" w:before="280" w:after="280"/>
        <w:jc w:val="left"/>
        <w:rPr/>
      </w:pPr>
      <w:r>
        <w:rPr>
          <w:rFonts w:cs="Verdana" w:ascii="Verdana" w:hAnsi="Verdana"/>
          <w:color w:val="000000"/>
          <w:sz w:val="18"/>
          <w:szCs w:val="18"/>
        </w:rPr>
        <w:t xml:space="preserve">Aug. Numquid alicubi diximus peccatum originale crevisse post legem? Aut hoc intellegi volumus in eo, quod ait Apostolus: </w:t>
      </w:r>
      <w:r>
        <w:rPr>
          <w:rFonts w:cs="Verdana" w:ascii="Verdana" w:hAnsi="Verdana"/>
          <w:i/>
          <w:iCs/>
          <w:color w:val="000000"/>
          <w:sz w:val="18"/>
          <w:szCs w:val="18"/>
        </w:rPr>
        <w:t>Lex subintravit, ut abundaret deli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undavit enim, non quia illud genus crevit, quod ante iam fuerat, sed quia genus aliud peccati accessit, quod sine lege non erat, id est praevaricatio, sicut paulo ante monstravimus. Cuncupiscentia est autem carnis et libido genitalium, contra quam sanctorum castitas pugnat; hanc tibi multum placentem quoniam cum ipsa sua pugna, cui repugnat etiam pudicitia coniugalis nonnisi ad filios procreandos ea bene utens, aliis autem motibus eius obsistens, hanc ergo cum ista sua pugna quia etiam in paradisi pacem conaris admittere vel immittere, ipse in paradisum non disponis intrare. Quantalibet autem abs te defensione muniatur et laudibus adornetur, aut vitium est aut vitiata est nec immerito militibus Christi, a quibus debellatur, odiosa est; cum qua ipse colludis, ut eam et expugnare te dicas et laudare non erubescas. Per hanc humana, quae nascitur, caro peccati est; propter quod per illam nasci noluit ille, qui natus est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quamvis in carne vera, non tamen in carne peccati; ex hac concupiscentia suscepta tua, tibi quidem pulchra nimis, sed foeda omnibus sanctis, generatione trahitur originalis peccati vinculum sola regeneratione solvendum. Illud factum est per Adam, hoc fit per Christum; illud, per quem peccatum intravit in mundum, hoc per eum, qui tollit peccatum mundi. Sic agnoscit Adam et Christum, qui ex Adam transiit ad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in lege ostenditur peccatum naturale.</w:t>
      </w:r>
    </w:p>
    <w:p>
      <w:pPr>
        <w:pStyle w:val="Normal"/>
        <w:tabs>
          <w:tab w:val="clear" w:pos="709"/>
        </w:tabs>
        <w:spacing w:lineRule="auto" w:line="240" w:before="280" w:after="280"/>
        <w:jc w:val="left"/>
        <w:rPr/>
      </w:pPr>
      <w:bookmarkStart w:id="760" w:name="JL_002_219_219"/>
      <w:r>
        <w:rPr>
          <w:rFonts w:cs="Verdana" w:ascii="Verdana" w:hAnsi="Verdana"/>
          <w:b/>
          <w:bCs/>
          <w:color w:val="000000"/>
          <w:sz w:val="18"/>
          <w:szCs w:val="18"/>
        </w:rPr>
        <w:t>219.</w:t>
      </w:r>
      <w:bookmarkEnd w:id="760"/>
      <w:r>
        <w:rPr>
          <w:rFonts w:cs="Verdana" w:ascii="Verdana" w:hAnsi="Verdana"/>
          <w:color w:val="000000"/>
          <w:sz w:val="18"/>
          <w:szCs w:val="18"/>
        </w:rPr>
        <w:t xml:space="preserve"> Iul. Quid ergo additum post legem est peccato naturali, quod quidem non solum prohibitum aut condemnatum, verum etiam nec leviter vituperatum aut tenuiter ostensum probatur in lege?</w:t>
      </w:r>
    </w:p>
    <w:p>
      <w:pPr>
        <w:pStyle w:val="Normal"/>
        <w:tabs>
          <w:tab w:val="clear" w:pos="709"/>
        </w:tabs>
        <w:spacing w:lineRule="auto" w:line="240" w:before="280" w:after="280"/>
        <w:jc w:val="left"/>
        <w:rPr/>
      </w:pPr>
      <w:r>
        <w:rPr>
          <w:rFonts w:cs="Verdana" w:ascii="Verdana" w:hAnsi="Verdana"/>
          <w:color w:val="000000"/>
          <w:sz w:val="18"/>
          <w:szCs w:val="18"/>
        </w:rPr>
        <w:t>Aug. Ostenditur et in lege, sed si vobis auferatur velamen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enim aliud ostenditur damnatione animae illius, qui octavo die non circumcidi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liud ostenditur, quando infante nato sacrificium pro peccato iubetur offer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am supra memora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llegentia peccatum constituit in sola voluntate delinquentis.</w:t>
      </w:r>
    </w:p>
    <w:p>
      <w:pPr>
        <w:pStyle w:val="Normal"/>
        <w:tabs>
          <w:tab w:val="clear" w:pos="709"/>
        </w:tabs>
        <w:spacing w:lineRule="auto" w:line="240" w:before="280" w:after="280"/>
        <w:jc w:val="left"/>
        <w:rPr/>
      </w:pPr>
      <w:bookmarkStart w:id="761" w:name="JL_002_220_220"/>
      <w:r>
        <w:rPr>
          <w:rFonts w:cs="Verdana" w:ascii="Verdana" w:hAnsi="Verdana"/>
          <w:b/>
          <w:bCs/>
          <w:color w:val="000000"/>
          <w:sz w:val="18"/>
          <w:szCs w:val="18"/>
        </w:rPr>
        <w:t>220.</w:t>
      </w:r>
      <w:bookmarkEnd w:id="761"/>
      <w:r>
        <w:rPr>
          <w:rFonts w:cs="Verdana" w:ascii="Verdana" w:hAnsi="Verdana"/>
          <w:color w:val="000000"/>
          <w:sz w:val="18"/>
          <w:szCs w:val="18"/>
        </w:rPr>
        <w:t xml:space="preserve"> Iul. Certe ne tu quidem adeo desipis, ut dicas peccati traducem post circumcisionem factam esse maiorem; quomodo ergo abundavit post legem, quae nec arguitur in lege nec proditur? At hoc vide, quam sanae intellegentiae concinat, quae peccatum in sola delinquentis voluntate constituit. Usque ad legem dicit Apostolus fuisse peccatum, ut post legem intellegatur fuisse praevaricati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mulgata videlicet praecepta transgrediens; atque hoc genere abundavit lege subintroeunte peccatum, quoniam reatui eius de praevaricatione crevit invidia, et opus malae voluntatis, sicut ante legem peccatum erat, ita post legem coepit esse transgressio, quamvis non eo proposito legem Deus tulerit, ut mortales fierent eius sanctione peiores. Neque enim lex peccatum aut causa peccati, sed </w:t>
      </w:r>
      <w:r>
        <w:rPr>
          <w:rFonts w:cs="Verdana" w:ascii="Verdana" w:hAnsi="Verdana"/>
          <w:i/>
          <w:iCs/>
          <w:color w:val="000000"/>
          <w:sz w:val="18"/>
          <w:szCs w:val="18"/>
        </w:rPr>
        <w:t>mandatum sanctum et iustum et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quia delinquentium pravitas eo se ferro, quo curari debuit, vulneravit obstititque consilio Dei, ut inde periclitaretur, unde debuerat sanari, dicit Apostolus de effectu rerum opinionem divini consilii, quo data lex fuerat, iniuriam pertulisse; et quia non fuit is proventus emendationis humanae, in quem lator legis intenderat, sed in plurimis evenere contraria, eo usque ait profecisse studia peccantium, ut non ob aliud videretur data lex esse, quam ut improbi improbiores fierent et ad peccatum praevaricatio iungeretur.</w:t>
      </w:r>
    </w:p>
    <w:p>
      <w:pPr>
        <w:pStyle w:val="Normal"/>
        <w:tabs>
          <w:tab w:val="clear" w:pos="709"/>
        </w:tabs>
        <w:spacing w:lineRule="auto" w:line="240" w:before="280" w:after="280"/>
        <w:jc w:val="left"/>
        <w:rPr/>
      </w:pPr>
      <w:r>
        <w:rPr>
          <w:rFonts w:cs="Verdana" w:ascii="Verdana" w:hAnsi="Verdana"/>
          <w:color w:val="000000"/>
          <w:sz w:val="18"/>
          <w:szCs w:val="18"/>
        </w:rPr>
        <w:t xml:space="preserve">Aug. Tu dicis ista, qui consilium Dei in danda lege non ipsum sapis, quod apostolus Paulus ostendit, et ad eas blasphemias ipse te impingis, ut dicas opinionem divini consilii, quo data lex fuerat, iniuriam pertulisse, tamquam aliud factum sit, quam Deus futurum fuerat opinatus, neque hoc provenerit lata lege, quod lator legis intenderat. Deum igitur omnium praescium futurorum secundum tuam sapientiam sua fefellit intentio; nonne attendis quod scriptum est: </w:t>
      </w:r>
      <w:r>
        <w:rPr>
          <w:rFonts w:cs="Verdana" w:ascii="Verdana" w:hAnsi="Verdana"/>
          <w:i/>
          <w:iCs/>
          <w:color w:val="000000"/>
          <w:sz w:val="18"/>
          <w:szCs w:val="18"/>
        </w:rPr>
        <w:t>Multae cogitationes in corde viri, consilium autem Domini manet in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vis nosse, quantum homini fas est, quo consilio Dei omnipotentis et omnia praescientis lex data fuerit, intuere, quod dicit Apostolus: </w:t>
      </w:r>
      <w:r>
        <w:rPr>
          <w:rFonts w:cs="Verdana" w:ascii="Verdana" w:hAnsi="Verdana"/>
          <w:i/>
          <w:iCs/>
          <w:color w:val="000000"/>
          <w:sz w:val="18"/>
          <w:szCs w:val="18"/>
        </w:rPr>
        <w:t>Si enim data esset lex, quae posset vivificare, omnino ex lege esset iusti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amquam diceremus: Cur ergo data est? </w:t>
      </w:r>
      <w:r>
        <w:rPr>
          <w:rFonts w:cs="Verdana" w:ascii="Verdana" w:hAnsi="Verdana"/>
          <w:i/>
          <w:iCs/>
          <w:color w:val="000000"/>
          <w:sz w:val="18"/>
          <w:szCs w:val="18"/>
        </w:rPr>
        <w:t>Sed conclusit</w:t>
      </w:r>
      <w:r>
        <w:rPr>
          <w:rFonts w:cs="Verdana" w:ascii="Verdana" w:hAnsi="Verdana"/>
          <w:color w:val="000000"/>
          <w:sz w:val="18"/>
          <w:szCs w:val="18"/>
        </w:rPr>
        <w:t xml:space="preserve"> - inquit - </w:t>
      </w:r>
      <w:r>
        <w:rPr>
          <w:rFonts w:cs="Verdana" w:ascii="Verdana" w:hAnsi="Verdana"/>
          <w:i/>
          <w:iCs/>
          <w:color w:val="000000"/>
          <w:sz w:val="18"/>
          <w:szCs w:val="18"/>
        </w:rPr>
        <w:t>Scriptura omnia sub peccato, ut promissio ex fide Iesu Christi daretur cred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od est consilium datae legis. Quis autem nescit non legis, sed hominum vitio lege subintrante abundasse peccatum? Sed hoc vitium, quo prohibita plus delectant et fit virtus peccati lex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anat nisi vivificans spiritus, non littera occidens; quae tamen ad hoc utilis fuit, quia, cum ipsa occideret per praevaricationem crescente per prohibitionem cupiditate peccandi, vivificantem Spiritum fecit inquiri et hominem de sua virtute lethaliter confidentem adiutorium gratiae Dei compulit poscere, sub lege, quamvis sancta et iusta et bona, tamen deficientem atque ad operanda, quae sancta quae iusta quae bona sunt, sibi subvenire propriis viribus non val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invenit etiam originale peccatum.</w:t>
      </w:r>
    </w:p>
    <w:p>
      <w:pPr>
        <w:pStyle w:val="Normal"/>
        <w:tabs>
          <w:tab w:val="clear" w:pos="709"/>
        </w:tabs>
        <w:spacing w:lineRule="auto" w:line="240" w:before="280" w:after="280"/>
        <w:jc w:val="left"/>
        <w:rPr/>
      </w:pPr>
      <w:bookmarkStart w:id="762" w:name="JL_002_221_221"/>
      <w:r>
        <w:rPr>
          <w:rFonts w:cs="Verdana" w:ascii="Verdana" w:hAnsi="Verdana"/>
          <w:b/>
          <w:bCs/>
          <w:color w:val="000000"/>
          <w:sz w:val="18"/>
          <w:szCs w:val="18"/>
        </w:rPr>
        <w:t>221.</w:t>
      </w:r>
      <w:bookmarkEnd w:id="762"/>
      <w:r>
        <w:rPr>
          <w:rFonts w:cs="Verdana" w:ascii="Verdana" w:hAnsi="Verdana"/>
          <w:color w:val="000000"/>
          <w:sz w:val="18"/>
          <w:szCs w:val="18"/>
        </w:rPr>
        <w:t xml:space="preserve"> Iul. Iure igitur hoc genere dicitur abundasse delictum, quod et ante legem et post legem uniuscuiusque committebat voluntas; sed ante legem peccatrix, post legem autem etiam praevaricatrix. Tunc ergo crescit et abundat aliquid, cum in genere suo colligit incrementa, sicut peccato liberae voluntatis post Moysen cumulus transgressionis accessit; de eodem enim genere fuit, licet in tempore diverso, id est de mala voluntate, quae et ante legem et post legem non coactu insuperabili, sed studio vituperabili deliquit. Quae cum ita sint, tibi nihil potest de apostolicis convenire verbis; neque enim subintroeunte lege peccatum traducis aut copiosius factum docetur aut grandius; nec peccatis voluntatis illud abundare iure dicitur, quod ad nascentium voluntatem nequaquam attinere monstratur. Non ergo abundavit post legem, quod lex nec prohibere potuit nec punire. </w:t>
      </w:r>
      <w:r>
        <w:rPr>
          <w:rFonts w:cs="Verdana" w:ascii="Verdana" w:hAnsi="Verdana"/>
          <w:i/>
          <w:iCs/>
          <w:color w:val="000000"/>
          <w:sz w:val="18"/>
          <w:szCs w:val="18"/>
        </w:rPr>
        <w:t>Ubi autem abundavit peccatum, superabundavit gratia, ut sicut</w:t>
      </w:r>
      <w:r>
        <w:rPr>
          <w:rFonts w:cs="Verdana" w:ascii="Verdana" w:hAnsi="Verdana"/>
          <w:color w:val="000000"/>
          <w:sz w:val="18"/>
          <w:szCs w:val="18"/>
        </w:rPr>
        <w:t xml:space="preserve"> </w:t>
      </w:r>
      <w:r>
        <w:rPr>
          <w:rFonts w:cs="Verdana" w:ascii="Verdana" w:hAnsi="Verdana"/>
          <w:i/>
          <w:iCs/>
          <w:color w:val="000000"/>
          <w:sz w:val="18"/>
          <w:szCs w:val="18"/>
        </w:rPr>
        <w:t>regnavit peccatum in mortem, ita gratia regnet per iustitiam in vitam aeter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ug. Originale peccatum non quidem post legem crevit, sed tamen lex etiam ipsum, cuius abolitionem circumcisione infantis significaret, invenit, sicut invenit etiam peccata ignorantiae, quae nec ipsa data lege creverunt, quandoquidem potius ipsa ignorantia deminuta est, quia scientia legis accessit; sed peccatum, sine quo nemo nascitur, crevit voluntatis accessu originali concupiscentia trahente peccantis assensum. Abundavit autem peccatum, id est nimis crevit, posteaquam per legem facta est cognitio peccati et coepit etiam praevaricatione pecca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 velitis advertere et acquiescere veritati, nulla necessitate cogemini aperte Apostolo contradicere clamanti: </w:t>
      </w:r>
      <w:r>
        <w:rPr>
          <w:rFonts w:cs="Verdana" w:ascii="Verdana" w:hAnsi="Verdana"/>
          <w:i/>
          <w:iCs/>
          <w:color w:val="000000"/>
          <w:sz w:val="18"/>
          <w:szCs w:val="18"/>
        </w:rPr>
        <w:t>Per unum hominem peccatum intravit in mundum et per peccatum mors et ita in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o enim dicente: </w:t>
      </w:r>
      <w:r>
        <w:rPr>
          <w:rFonts w:cs="Verdana" w:ascii="Verdana" w:hAnsi="Verdana"/>
          <w:i/>
          <w:iCs/>
          <w:color w:val="000000"/>
          <w:sz w:val="18"/>
          <w:szCs w:val="18"/>
        </w:rPr>
        <w:t>pertransiit per omnes</w:t>
      </w:r>
      <w:r>
        <w:rPr>
          <w:rFonts w:cs="Verdana" w:ascii="Verdana" w:hAnsi="Verdana"/>
          <w:color w:val="000000"/>
          <w:sz w:val="18"/>
          <w:szCs w:val="18"/>
        </w:rPr>
        <w:t>, cum vos non per omnes pertransisse dicitis, quid aliud quam Apostolo contradicitis? Et si Apostolo, utique Christo. Quid ergo miramini, quod abominatur vos Ecclesia Christi, qui sententiis lethalibus vestris infirmos parvulos subtrahere conamini medicamentis salubribus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sistendum peccatis est.</w:t>
      </w:r>
    </w:p>
    <w:p>
      <w:pPr>
        <w:pStyle w:val="Normal"/>
        <w:tabs>
          <w:tab w:val="clear" w:pos="709"/>
        </w:tabs>
        <w:spacing w:lineRule="auto" w:line="240" w:before="280" w:after="280"/>
        <w:jc w:val="left"/>
        <w:rPr/>
      </w:pPr>
      <w:bookmarkStart w:id="763" w:name="JL_002_222_222"/>
      <w:r>
        <w:rPr>
          <w:rFonts w:cs="Verdana" w:ascii="Verdana" w:hAnsi="Verdana"/>
          <w:b/>
          <w:bCs/>
          <w:color w:val="000000"/>
          <w:sz w:val="18"/>
          <w:szCs w:val="18"/>
        </w:rPr>
        <w:t>222.</w:t>
      </w:r>
      <w:bookmarkEnd w:id="763"/>
      <w:r>
        <w:rPr>
          <w:rFonts w:cs="Verdana" w:ascii="Verdana" w:hAnsi="Verdana"/>
          <w:color w:val="000000"/>
          <w:sz w:val="18"/>
          <w:szCs w:val="18"/>
        </w:rPr>
        <w:t xml:space="preserve"> Iul. Aperit se Apostolus clarius in processu et docet in perditione salutis humanae Deum copia suae miserationis admonitum desperatis rebus efficaciorem solito medicinam tulisse, ut quos praeceptis non correxerat, beneficiis obligaret et ita devotionem exigeret in futurum, ut non imputaret peracta, studerentque deinceps custodire iustitiam homines, quam compendio credulitatis fuerant assecuti. Abundantia ergo praecedentium peccatorum tam abundantis misericordiae exegit auxilium, quoniam, nisi tanta copia indulgentis fuisset, nulla alia disciplina morbis tam gravibus subveniret. Verum in hac divini commendatione beneficii vidit Apostolus obiectioni locum patere eorum, qui dicere poterant: Si rite merita causarum de effectibus aestimamus, et peccatorum copia, ut misericordia Dei afflueret, impetravit; insistendum peccatis est, ut gratiae non desit ubertas. Occurrens itaque opinioni eiusmodi: </w:t>
      </w:r>
      <w:r>
        <w:rPr>
          <w:rFonts w:cs="Verdana" w:ascii="Verdana" w:hAnsi="Verdana"/>
          <w:i/>
          <w:iCs/>
          <w:color w:val="000000"/>
          <w:sz w:val="18"/>
          <w:szCs w:val="18"/>
        </w:rPr>
        <w:t>Quid ergo dicemus</w:t>
      </w:r>
      <w:r>
        <w:rPr>
          <w:rFonts w:cs="Verdana" w:ascii="Verdana" w:hAnsi="Verdana"/>
          <w:color w:val="000000"/>
          <w:sz w:val="18"/>
          <w:szCs w:val="18"/>
        </w:rPr>
        <w:t xml:space="preserve">? - inquit - </w:t>
      </w:r>
      <w:r>
        <w:rPr>
          <w:rFonts w:cs="Verdana" w:ascii="Verdana" w:hAnsi="Verdana"/>
          <w:i/>
          <w:iCs/>
          <w:color w:val="000000"/>
          <w:sz w:val="18"/>
          <w:szCs w:val="18"/>
        </w:rPr>
        <w:t>permanebimus</w:t>
      </w:r>
      <w:r>
        <w:rPr>
          <w:rFonts w:cs="Verdana" w:ascii="Verdana" w:hAnsi="Verdana"/>
          <w:color w:val="000000"/>
          <w:sz w:val="18"/>
          <w:szCs w:val="18"/>
        </w:rPr>
        <w:t xml:space="preserve"> </w:t>
      </w:r>
      <w:r>
        <w:rPr>
          <w:rFonts w:cs="Verdana" w:ascii="Verdana" w:hAnsi="Verdana"/>
          <w:i/>
          <w:iCs/>
          <w:color w:val="000000"/>
          <w:sz w:val="18"/>
          <w:szCs w:val="18"/>
        </w:rPr>
        <w:t>in peccato, ut gratia abundet? Absit! Qui enim mortui sumus peccato, quemadmodum adhuc vivemus in eo? An ignoratis, quoniam quicumque baptizati sumus in Christo Iesu, in mortem illius baptizati sumus? Consepulti ergo sumus illi per baptismum in mortem, ut quemadmodum surrexit Christus in gloria Patris, ita et nos in novitate vitae ambule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Numquid ideo non vos apostolica ista verba suffocant, quia et vos ea commemoratis, ne obliviscamur, quam firma conemini domus Dei fundamenta convellere? Insane, cum dixisset Apostolus: </w:t>
      </w:r>
      <w:r>
        <w:rPr>
          <w:rFonts w:cs="Verdana" w:ascii="Verdana" w:hAnsi="Verdana"/>
          <w:i/>
          <w:iCs/>
          <w:color w:val="000000"/>
          <w:sz w:val="18"/>
          <w:szCs w:val="18"/>
        </w:rPr>
        <w:t>Si mortui sumus peccato, quomodo</w:t>
      </w:r>
      <w:r>
        <w:rPr>
          <w:rFonts w:cs="Verdana" w:ascii="Verdana" w:hAnsi="Verdana"/>
          <w:color w:val="000000"/>
          <w:sz w:val="18"/>
          <w:szCs w:val="18"/>
        </w:rPr>
        <w:t xml:space="preserve"> </w:t>
      </w:r>
      <w:r>
        <w:rPr>
          <w:rFonts w:cs="Verdana" w:ascii="Verdana" w:hAnsi="Verdana"/>
          <w:i/>
          <w:iCs/>
          <w:color w:val="000000"/>
          <w:sz w:val="18"/>
          <w:szCs w:val="18"/>
        </w:rPr>
        <w:t>vivemus in eo?</w:t>
      </w:r>
      <w:r>
        <w:rPr>
          <w:rFonts w:cs="Verdana" w:ascii="Verdana" w:hAnsi="Verdana"/>
          <w:color w:val="000000"/>
          <w:sz w:val="18"/>
          <w:szCs w:val="18"/>
        </w:rPr>
        <w:t xml:space="preserve">, ideo subiecit: </w:t>
      </w:r>
      <w:r>
        <w:rPr>
          <w:rFonts w:cs="Verdana" w:ascii="Verdana" w:hAnsi="Verdana"/>
          <w:i/>
          <w:iCs/>
          <w:color w:val="000000"/>
          <w:sz w:val="18"/>
          <w:szCs w:val="18"/>
        </w:rPr>
        <w:t>An ignoratis, quoniam quicumque baptizati sumus in Christo Iesu, in mortem ipsius baptizati sumus?</w:t>
      </w:r>
      <w:r>
        <w:rPr>
          <w:rFonts w:cs="Verdana" w:ascii="Verdana" w:hAnsi="Verdana"/>
          <w:color w:val="000000"/>
          <w:sz w:val="18"/>
          <w:szCs w:val="18"/>
        </w:rPr>
        <w:t xml:space="preserve"> ut baptizatos in Christo mortuos probaret esse peccato. Usque adeone surdus es, ut ista non audias? Usque adeo caecus, ut ista non videas? Confitere ergo peccato mortuos parvulos baptizatos, confitere tandem originale peccatum; non enim aliud, cui morerentur, habuerunt; aut dic aperte baptizari eos non oportere aut, cum baptizantur, non eos in Christo Iesu baptizari aut non in mortem ipsius baptizari et dele, si potes, Apostoli verba dicentis: </w:t>
      </w:r>
      <w:r>
        <w:rPr>
          <w:rFonts w:cs="Verdana" w:ascii="Verdana" w:hAnsi="Verdana"/>
          <w:i/>
          <w:iCs/>
          <w:color w:val="000000"/>
          <w:sz w:val="18"/>
          <w:szCs w:val="18"/>
        </w:rPr>
        <w:t>Quicumque baptizati sumus in Christo Iesu, in mortem ipsius baptizati sumus</w:t>
      </w:r>
      <w:r>
        <w:rPr>
          <w:rFonts w:cs="Verdana" w:ascii="Verdana" w:hAnsi="Verdana"/>
          <w:color w:val="000000"/>
          <w:sz w:val="18"/>
          <w:szCs w:val="18"/>
        </w:rPr>
        <w:t xml:space="preserve">. Porro si haec verba delere non potes, sicut non potes, cum ergo audis: </w:t>
      </w:r>
      <w:r>
        <w:rPr>
          <w:rFonts w:cs="Verdana" w:ascii="Verdana" w:hAnsi="Verdana"/>
          <w:i/>
          <w:iCs/>
          <w:color w:val="000000"/>
          <w:sz w:val="18"/>
          <w:szCs w:val="18"/>
        </w:rPr>
        <w:t>quicumque</w:t>
      </w:r>
      <w:r>
        <w:rPr>
          <w:rFonts w:cs="Verdana" w:ascii="Verdana" w:hAnsi="Verdana"/>
          <w:color w:val="000000"/>
          <w:sz w:val="18"/>
          <w:szCs w:val="18"/>
        </w:rPr>
        <w:t xml:space="preserve">, noli velle inde parvulos separare, permitte Christum etiam parvulis esse Iesum, quoniam non exceptis ipsis, sed cum ipsis salvum facit populum suum a peccatis eorum, propter quod dictum est ab angelo: </w:t>
      </w:r>
      <w:r>
        <w:rPr>
          <w:rFonts w:cs="Verdana" w:ascii="Verdana" w:hAnsi="Verdana"/>
          <w:i/>
          <w:iCs/>
          <w:color w:val="000000"/>
          <w:sz w:val="18"/>
          <w:szCs w:val="18"/>
        </w:rPr>
        <w:t>Vocabis nomen eius Ie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us peccati.</w:t>
      </w:r>
    </w:p>
    <w:p>
      <w:pPr>
        <w:pStyle w:val="Normal"/>
        <w:tabs>
          <w:tab w:val="clear" w:pos="709"/>
        </w:tabs>
        <w:spacing w:lineRule="auto" w:line="240" w:before="280" w:after="280"/>
        <w:jc w:val="left"/>
        <w:rPr/>
      </w:pPr>
      <w:bookmarkStart w:id="764" w:name="JL_002_223_223"/>
      <w:r>
        <w:rPr>
          <w:rFonts w:cs="Verdana" w:ascii="Verdana" w:hAnsi="Verdana"/>
          <w:b/>
          <w:bCs/>
          <w:color w:val="000000"/>
          <w:sz w:val="18"/>
          <w:szCs w:val="18"/>
        </w:rPr>
        <w:t>223.</w:t>
      </w:r>
      <w:bookmarkEnd w:id="764"/>
      <w:r>
        <w:rPr>
          <w:rFonts w:cs="Verdana" w:ascii="Verdana" w:hAnsi="Verdana"/>
          <w:color w:val="000000"/>
          <w:sz w:val="18"/>
          <w:szCs w:val="18"/>
        </w:rPr>
        <w:t xml:space="preserve"> Iul. Dicit nos mortuos esse peccato eo iam tempore, quo, ut acciperemus indulgentiae donum, renuntiare nos mundo omnibusque peccatis professi sumus, atque ideo muneris memores debere sic vivere, ut Christo consepulti esse doceamur atque resurrectionem eius conspicua sanctitate gestemus et, quomodo ille, postquam resurrexit a mortuis, nullas infirmitates corporis, nulla flagella perpetitur, ita etiam et nos esse invulnerabiles peccatis omnibus et vitiis annitamur. </w:t>
      </w:r>
      <w:r>
        <w:rPr>
          <w:rFonts w:cs="Verdana" w:ascii="Verdana" w:hAnsi="Verdana"/>
          <w:i/>
          <w:iCs/>
          <w:color w:val="000000"/>
          <w:sz w:val="18"/>
          <w:szCs w:val="18"/>
        </w:rPr>
        <w:t>Si enim complantati sumus similitudini mortis eius, simul et resurrectionis erimus hoc scientes, quoniam vetus homo noster simul confixus est cruci, ut destruatur corpus peccati, ut ultra non serviamus peccato; qui enim mortuus est, iustificatus est a pecca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ra fideles ratione constringit; si vultis, inquit, resurrectionis eius fieri participes, virtutem quoque mortis imitamini, ut mortui vitiis in virtute vivatis; tunc enim eritis in illa felicitate consortes, si mortis eius imaginem tuleritis moriendo peccatis; vetus enim homo noster debet cruci eius affixus doceri, ut destruat corpus peccati fortitudine videlicet passionis. Corpus autem peccati consuetudine sua Paulus vitia, non substantiam carnis appellat; sic enim sequitur: </w:t>
      </w:r>
      <w:r>
        <w:rPr>
          <w:rFonts w:cs="Verdana" w:ascii="Verdana" w:hAnsi="Verdana"/>
          <w:i/>
          <w:iCs/>
          <w:color w:val="000000"/>
          <w:sz w:val="18"/>
          <w:szCs w:val="18"/>
        </w:rPr>
        <w:t>Ut destruatur corpus peccati, ut ultra non serviamus peccato; qui enim mortuus est, iustificatus est a peccato</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Quomodolibet interpreteris corpus peccati, non negabis parvulos in Christo Iesu baptizatos mortuos esse peccato, ne apertissime neges eos baptizatos in mortem Christi Iesu ac per hoc neges baptizatos in Christo Iesu. </w:t>
      </w:r>
      <w:r>
        <w:rPr>
          <w:rFonts w:cs="Verdana" w:ascii="Verdana" w:hAnsi="Verdana"/>
          <w:i/>
          <w:iCs/>
          <w:color w:val="000000"/>
          <w:sz w:val="18"/>
          <w:szCs w:val="18"/>
        </w:rPr>
        <w:t>Quicumque</w:t>
      </w:r>
      <w:r>
        <w:rPr>
          <w:rFonts w:cs="Verdana" w:ascii="Verdana" w:hAnsi="Verdana"/>
          <w:color w:val="000000"/>
          <w:sz w:val="18"/>
          <w:szCs w:val="18"/>
        </w:rPr>
        <w:t xml:space="preserve"> enim </w:t>
      </w:r>
      <w:r>
        <w:rPr>
          <w:rFonts w:cs="Verdana" w:ascii="Verdana" w:hAnsi="Verdana"/>
          <w:i/>
          <w:iCs/>
          <w:color w:val="000000"/>
          <w:sz w:val="18"/>
          <w:szCs w:val="18"/>
        </w:rPr>
        <w:t>baptizati sumus in Christo Iesu, in mortem ipsius baptiza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ergo, cui peccato moriuntur, cum parvuli baptizantur in Christo Iesu? Sed quid dicas, penitus non habebis, nisi cum tota Ecclesia Christi intellegas atque respondeas: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cui peccato moriuntur, cum in mortem Christi Iesu parvuli baptizantur. Rogo: </w:t>
      </w:r>
      <w:r>
        <w:rPr>
          <w:rFonts w:cs="Verdana" w:ascii="Verdana" w:hAnsi="Verdana"/>
          <w:i/>
          <w:iCs/>
          <w:color w:val="000000"/>
          <w:sz w:val="18"/>
          <w:szCs w:val="18"/>
        </w:rPr>
        <w:t>Nolite esse sicut equus et mulus non habentes intellec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te: </w:t>
      </w:r>
      <w:r>
        <w:rPr>
          <w:rFonts w:cs="Verdana" w:ascii="Verdana" w:hAnsi="Verdana"/>
          <w:i/>
          <w:iCs/>
          <w:color w:val="000000"/>
          <w:sz w:val="18"/>
          <w:szCs w:val="18"/>
        </w:rPr>
        <w:t>Si mortui sumus peccato, quomodo vivemus in eo? An ignoratis, quoniam quicumque baptizati sumus in Christo Iesu, in mortem ipsius baptiza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cumque igitur baptizati sumus in Christo Iesu, peccato mortui sumus, quia in mortem ipsius baptizati sumus. Audite: </w:t>
      </w:r>
      <w:r>
        <w:rPr>
          <w:rFonts w:cs="Verdana" w:ascii="Verdana" w:hAnsi="Verdana"/>
          <w:i/>
          <w:iCs/>
          <w:color w:val="000000"/>
          <w:sz w:val="18"/>
          <w:szCs w:val="18"/>
        </w:rPr>
        <w:t>Quicumque baptizati sumus</w:t>
      </w:r>
      <w:r>
        <w:rPr>
          <w:rFonts w:cs="Verdana" w:ascii="Verdana" w:hAnsi="Verdana"/>
          <w:color w:val="000000"/>
          <w:sz w:val="18"/>
          <w:szCs w:val="18"/>
        </w:rPr>
        <w:t xml:space="preserve">; neque enim parvuli et non maiores aut vero maiores et non parvuli, sed </w:t>
      </w:r>
      <w:r>
        <w:rPr>
          <w:rFonts w:cs="Verdana" w:ascii="Verdana" w:hAnsi="Verdana"/>
          <w:i/>
          <w:iCs/>
          <w:color w:val="000000"/>
          <w:sz w:val="18"/>
          <w:szCs w:val="18"/>
        </w:rPr>
        <w:t>quicumque</w:t>
      </w:r>
      <w:r>
        <w:rPr>
          <w:rFonts w:cs="Verdana" w:ascii="Verdana" w:hAnsi="Verdana"/>
          <w:color w:val="000000"/>
          <w:sz w:val="18"/>
          <w:szCs w:val="18"/>
        </w:rPr>
        <w:t xml:space="preserve">, id est sive parvuli sive maiores </w:t>
      </w:r>
      <w:r>
        <w:rPr>
          <w:rFonts w:cs="Verdana" w:ascii="Verdana" w:hAnsi="Verdana"/>
          <w:i/>
          <w:iCs/>
          <w:color w:val="000000"/>
          <w:sz w:val="18"/>
          <w:szCs w:val="18"/>
        </w:rPr>
        <w:t>baptizati sumus in Christo Iesu, in mortem illius baptizati sumus</w:t>
      </w:r>
      <w:r>
        <w:rPr>
          <w:rFonts w:cs="Verdana" w:ascii="Verdana" w:hAnsi="Verdana"/>
          <w:color w:val="000000"/>
          <w:sz w:val="18"/>
          <w:szCs w:val="18"/>
        </w:rPr>
        <w:t xml:space="preserve"> ac per hoc peccato mortui sumus. Aut ergo aperte dicite non esse baptismum Christi parvulis necessarium aut peccatum, cui moriuntur, quando in Christo baptizantur, dicite parvulorum aut, quia nullum potestis aliud invenire, tandem aliquando agnoscite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in baptismo est ipsa abrenuntiatio.</w:t>
      </w:r>
    </w:p>
    <w:p>
      <w:pPr>
        <w:pStyle w:val="Normal"/>
        <w:tabs>
          <w:tab w:val="clear" w:pos="709"/>
        </w:tabs>
        <w:spacing w:lineRule="auto" w:line="240" w:before="280" w:after="280"/>
        <w:jc w:val="left"/>
        <w:rPr/>
      </w:pPr>
      <w:bookmarkStart w:id="765" w:name="JL_002_224_224"/>
      <w:r>
        <w:rPr>
          <w:rFonts w:cs="Verdana" w:ascii="Verdana" w:hAnsi="Verdana"/>
          <w:b/>
          <w:bCs/>
          <w:color w:val="000000"/>
          <w:sz w:val="18"/>
          <w:szCs w:val="18"/>
        </w:rPr>
        <w:t>224.</w:t>
      </w:r>
      <w:bookmarkEnd w:id="765"/>
      <w:r>
        <w:rPr>
          <w:rFonts w:cs="Verdana" w:ascii="Verdana" w:hAnsi="Verdana"/>
          <w:color w:val="000000"/>
          <w:sz w:val="18"/>
          <w:szCs w:val="18"/>
        </w:rPr>
        <w:t xml:space="preserve"> Iul. Nempe cum viventibus loquebatur et his dicebat iustitiam per mysteria fuisse collatam. Quomodo ergo ait eum iustificatum esse, quem mortuum, nisi quia sine aliquo ostendit ambiguo mortem hic abrenuntiationem vocare et ideo a se nomen mortis assumi, ut ostendat ita fideles a peccatis sicut mortuos ab actibus debere cessare?</w:t>
      </w:r>
    </w:p>
    <w:p>
      <w:pPr>
        <w:pStyle w:val="Normal"/>
        <w:tabs>
          <w:tab w:val="clear" w:pos="709"/>
        </w:tabs>
        <w:spacing w:lineRule="auto" w:line="240" w:before="280" w:after="280"/>
        <w:jc w:val="left"/>
        <w:rPr/>
      </w:pPr>
      <w:r>
        <w:rPr>
          <w:rFonts w:cs="Verdana" w:ascii="Verdana" w:hAnsi="Verdana"/>
          <w:color w:val="000000"/>
          <w:sz w:val="18"/>
          <w:szCs w:val="18"/>
        </w:rPr>
        <w:t>Aug. Homo contentiose, si hoc loco apostolicorum verborum mors abrenuntiatio vocatur, ut qui peccato abrenuntiat, peccato moriatur, recole, quemadmodum in Ecclesia Christi, in qua baptizatus es, baptismatis mysteria celebrentur, et invenies, quod abrenuntient et parvuli per ora gestantium, sicut credunt per ora gestantium, quod apud vos iam forsitan non fit; sic enim profecistis in peius ipsi errantes et alios in errorem mittentes, qui vobis consenserint non debere abrenuntiare parvulum baptizandum, quia non traxit originale pecca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debet abrenuntiare peccato, dicite cui et errorem vestrum aliquando corrig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mortuus est peccato quia in eo mortua est similitudo carnis peccati.</w:t>
      </w:r>
    </w:p>
    <w:p>
      <w:pPr>
        <w:pStyle w:val="Normal"/>
        <w:tabs>
          <w:tab w:val="clear" w:pos="709"/>
        </w:tabs>
        <w:spacing w:lineRule="auto" w:line="240" w:before="280" w:after="280"/>
        <w:jc w:val="left"/>
        <w:rPr/>
      </w:pPr>
      <w:bookmarkStart w:id="766" w:name="JL_002_225_225"/>
      <w:r>
        <w:rPr>
          <w:rFonts w:cs="Verdana" w:ascii="Verdana" w:hAnsi="Verdana"/>
          <w:b/>
          <w:bCs/>
          <w:color w:val="000000"/>
          <w:sz w:val="18"/>
          <w:szCs w:val="18"/>
        </w:rPr>
        <w:t>225.</w:t>
      </w:r>
      <w:bookmarkEnd w:id="766"/>
      <w:r>
        <w:rPr>
          <w:rFonts w:cs="Verdana" w:ascii="Verdana" w:hAnsi="Verdana"/>
          <w:color w:val="000000"/>
          <w:sz w:val="18"/>
          <w:szCs w:val="18"/>
        </w:rPr>
        <w:t xml:space="preserve"> Iul. </w:t>
      </w:r>
      <w:r>
        <w:rPr>
          <w:rFonts w:cs="Verdana" w:ascii="Verdana" w:hAnsi="Verdana"/>
          <w:i/>
          <w:iCs/>
          <w:color w:val="000000"/>
          <w:sz w:val="18"/>
          <w:szCs w:val="18"/>
        </w:rPr>
        <w:t>Si enim mortui sumus cum Christo, credimus, quia vivemus cum Christo scientes, quia Christus suscitatus a mortuis iam non moritur, mors in eum iam non dominabitur; quod enim mortuus est peccato, mortuus est semel, quod autem vivit, vivit Deo. Ita et vos deputate vos mortuos esse peccato, viventes autem Deo in Christo Iesu</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Christus, inquit, qui peccato mortuus est semel, id est propter peccata nostra mortuus est semel, ultra non moritur, sed vivit in gloria Dei, ita et vos, deputate vos peccato mortuos solis vivere et servire virtutibus.</w:t>
      </w:r>
    </w:p>
    <w:p>
      <w:pPr>
        <w:pStyle w:val="Normal"/>
        <w:tabs>
          <w:tab w:val="clear" w:pos="709"/>
        </w:tabs>
        <w:spacing w:lineRule="auto" w:line="240" w:before="280" w:after="280"/>
        <w:jc w:val="left"/>
        <w:rPr/>
      </w:pPr>
      <w:r>
        <w:rPr>
          <w:rFonts w:cs="Verdana" w:ascii="Verdana" w:hAnsi="Verdana"/>
          <w:color w:val="000000"/>
          <w:sz w:val="18"/>
          <w:szCs w:val="18"/>
        </w:rPr>
        <w:t xml:space="preserve">Aug. O mira expositio! Apostolus dicit Christum peccato mortuum et tu dicis, id est propter peccata nostra; ergo quod dicit ille: </w:t>
      </w:r>
      <w:r>
        <w:rPr>
          <w:rFonts w:cs="Verdana" w:ascii="Verdana" w:hAnsi="Verdana"/>
          <w:i/>
          <w:iCs/>
          <w:color w:val="000000"/>
          <w:sz w:val="18"/>
          <w:szCs w:val="18"/>
        </w:rPr>
        <w:t>Sic et vos existimate vos mortuos esse peccato</w:t>
      </w:r>
      <w:r>
        <w:rPr>
          <w:rFonts w:cs="Verdana" w:ascii="Verdana" w:hAnsi="Verdana"/>
          <w:color w:val="000000"/>
          <w:sz w:val="18"/>
          <w:szCs w:val="18"/>
        </w:rPr>
        <w:t xml:space="preserve">, hoc putandus est dicere: Existimate vos mortuos esse propter peccata vestra? Non utique hoc dicit isto loco nec tu sic intellegis, sed peccato mortuos, ne peccato viverent, confiteris. Ostende ergo et Christum mortuum fuisse peccato, ne inconvenienter Apostolus dixerit: </w:t>
      </w:r>
      <w:r>
        <w:rPr>
          <w:rFonts w:cs="Verdana" w:ascii="Verdana" w:hAnsi="Verdana"/>
          <w:i/>
          <w:iCs/>
          <w:color w:val="000000"/>
          <w:sz w:val="18"/>
          <w:szCs w:val="18"/>
        </w:rPr>
        <w:t>sic et vos</w:t>
      </w:r>
      <w:r>
        <w:rPr>
          <w:rFonts w:cs="Verdana" w:ascii="Verdana" w:hAnsi="Verdana"/>
          <w:color w:val="000000"/>
          <w:sz w:val="18"/>
          <w:szCs w:val="18"/>
        </w:rPr>
        <w:t>; propter auferenda enim nostra peccata, sed tamen peccato mortuus est, et hoc quomodo, qui nullum ha buit omnino peccatum nec originale nec proprium, nisi quia similitudo, cuius rei similitudo erat, eius nomen accepit? Novimus enim Christum in similitudine venisse carnis pecca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niam in vera carne venit, sed non sicut alii homines in carne peccati; mortuus est ergo ille similitudini peccati, quam gerebat in carne mortali, ac sic mysterium nostrae salutis implevit, ut nos peccato moreremur, cuius ille similitudinem gessit. Ideo in mortem ipsius baptizamur, quia sicut in illo vera mors facta est, ita in nobis vera fit remissio peccatorum. Sed hic sunt et parvuli: </w:t>
      </w:r>
      <w:r>
        <w:rPr>
          <w:rFonts w:cs="Verdana" w:ascii="Verdana" w:hAnsi="Verdana"/>
          <w:i/>
          <w:iCs/>
          <w:color w:val="000000"/>
          <w:sz w:val="18"/>
          <w:szCs w:val="18"/>
        </w:rPr>
        <w:t>Quicumque</w:t>
      </w:r>
      <w:r>
        <w:rPr>
          <w:rFonts w:cs="Verdana" w:ascii="Verdana" w:hAnsi="Verdana"/>
          <w:color w:val="000000"/>
          <w:sz w:val="18"/>
          <w:szCs w:val="18"/>
        </w:rPr>
        <w:t xml:space="preserve"> enim </w:t>
      </w:r>
      <w:r>
        <w:rPr>
          <w:rFonts w:cs="Verdana" w:ascii="Verdana" w:hAnsi="Verdana"/>
          <w:i/>
          <w:iCs/>
          <w:color w:val="000000"/>
          <w:sz w:val="18"/>
          <w:szCs w:val="18"/>
        </w:rPr>
        <w:t>baptizati sumus in Christo Iesu, in mortem ipsius baptizati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ic homines baptizantur in Christo, ut aliqui in mortem ipsius, aliqui non in mor tem ipsius baptizentur, sed, sicut ait, in quo loquebatur ipse Christus: </w:t>
      </w:r>
      <w:r>
        <w:rPr>
          <w:rFonts w:cs="Verdana" w:ascii="Verdana" w:hAnsi="Verdana"/>
          <w:i/>
          <w:iCs/>
          <w:color w:val="000000"/>
          <w:sz w:val="18"/>
          <w:szCs w:val="18"/>
        </w:rPr>
        <w:t>Quicumque</w:t>
      </w:r>
      <w:r>
        <w:rPr>
          <w:rFonts w:cs="Verdana" w:ascii="Verdana" w:hAnsi="Verdana"/>
          <w:color w:val="000000"/>
          <w:sz w:val="18"/>
          <w:szCs w:val="18"/>
        </w:rPr>
        <w:t xml:space="preserve"> baptizantur in Christo Iesu, in mortem ipsius baptizantur, ac per hoc, quicumque baptizantur in Christo Iesu, peccato moriuntur; si </w:t>
      </w:r>
      <w:r>
        <w:rPr>
          <w:rFonts w:cs="Verdana" w:ascii="Verdana" w:hAnsi="Verdana"/>
          <w:i/>
          <w:iCs/>
          <w:color w:val="000000"/>
          <w:sz w:val="18"/>
          <w:szCs w:val="18"/>
        </w:rPr>
        <w:t>quicumque</w:t>
      </w:r>
      <w:r>
        <w:rPr>
          <w:rFonts w:cs="Verdana" w:ascii="Verdana" w:hAnsi="Verdana"/>
          <w:color w:val="000000"/>
          <w:sz w:val="18"/>
          <w:szCs w:val="18"/>
        </w:rPr>
        <w:t>, utique et parvuli. Sed cui peccato parvuli moriuntur? Iam tandem quaeso confiteatur generatio, ne mentiatur regeneratio; confiteatur in parvulis caro peccati, ut non negetur etiam pro parvulis mortua similitudo carnis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lus scripta sua magis intellexit quam tu.</w:t>
      </w:r>
    </w:p>
    <w:p>
      <w:pPr>
        <w:pStyle w:val="Normal"/>
        <w:tabs>
          <w:tab w:val="clear" w:pos="709"/>
        </w:tabs>
        <w:spacing w:lineRule="auto" w:line="240" w:before="280" w:after="280"/>
        <w:jc w:val="left"/>
        <w:rPr/>
      </w:pPr>
      <w:bookmarkStart w:id="767" w:name="JL_002_226_226"/>
      <w:r>
        <w:rPr>
          <w:rFonts w:cs="Verdana" w:ascii="Verdana" w:hAnsi="Verdana"/>
          <w:b/>
          <w:bCs/>
          <w:color w:val="000000"/>
          <w:sz w:val="18"/>
          <w:szCs w:val="18"/>
        </w:rPr>
        <w:t>226.</w:t>
      </w:r>
      <w:bookmarkEnd w:id="767"/>
      <w:r>
        <w:rPr>
          <w:rFonts w:cs="Verdana" w:ascii="Verdana" w:hAnsi="Verdana"/>
          <w:color w:val="000000"/>
          <w:sz w:val="18"/>
          <w:szCs w:val="18"/>
        </w:rPr>
        <w:t xml:space="preserve"> Iul. Ubi hic ergo accusatur natura? Ubi humanae substantiae culpantur exordia? Ubi motus generantis arguitur? Luce clarius est, quod sola a Magistro Gentium conveniatur voluntas, ut abdicet occulta dedecor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meliorem vitam actuum correctione proficiat. Sed iam accipiat expositio nostra compendium nec interpretari in his locis dicta Apostoli perseveret; ipsum de suis disserentem sensibus audiamus. In fine disputationis eius apparebit, cuius dogmati fideique consentiat. Nos nempe dicimus de peccato Apostolum voluntatis humanae, quae in unoquoque peccante est, locutum fuisse; tu vero de eo, quod Fausto credis generatione transmissum et a cunctis sine voluntate susceptum. Concertationes itaque nostrae, si placet, facessant et, ut mediocriter agam, dissimulemus Apostoli dignitatem, qua praescribi posset, etiamsi vobis per omnia eius verba concinerent, tamen illum pro officii sui splendore nihil tam deforme sensisse, ambiguitatem esse elocutionum, non sensuum pravitatem; hoc solum ei in praesenti negotio concedatur, ut vir non perturbatae mentis magis scripta sua quam tu intellexisse credatur. </w:t>
      </w:r>
      <w:r>
        <w:rPr>
          <w:rFonts w:cs="Verdana" w:ascii="Verdana" w:hAnsi="Verdana"/>
          <w:i/>
          <w:iCs/>
          <w:color w:val="000000"/>
          <w:sz w:val="18"/>
          <w:szCs w:val="18"/>
        </w:rPr>
        <w:t>Non ergo regnet</w:t>
      </w:r>
      <w:r>
        <w:rPr>
          <w:rFonts w:cs="Verdana" w:ascii="Verdana" w:hAnsi="Verdana"/>
          <w:color w:val="000000"/>
          <w:sz w:val="18"/>
          <w:szCs w:val="18"/>
        </w:rPr>
        <w:t xml:space="preserve"> - inquit - </w:t>
      </w:r>
      <w:r>
        <w:rPr>
          <w:rFonts w:cs="Verdana" w:ascii="Verdana" w:hAnsi="Verdana"/>
          <w:i/>
          <w:iCs/>
          <w:color w:val="000000"/>
          <w:sz w:val="18"/>
          <w:szCs w:val="18"/>
        </w:rPr>
        <w:t>peccatum in vestro mortali corpore ad oboediendum 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em iam hic dicere exhortationis testimonio probatum esse de peccatis eum agere voluntatis, quia mala, si essent naturalia, per iustitiam defendi possent, per misericordiam postremo defleri, nullo autem pacto admonerentur cavenda. Quovis enim naturali malo, si ullum esse posset, hoc malum erat maius insaniae, qua tenebatur, quicumque devotionem in cavendis rebus naturalibus exigebat. Apostolus autem nihil sanxit, quod possit iure reprehendi; peccatum itaque voluntatis ostendit, quod inculcat debere vitari.</w:t>
      </w:r>
    </w:p>
    <w:p>
      <w:pPr>
        <w:pStyle w:val="Normal"/>
        <w:tabs>
          <w:tab w:val="clear" w:pos="709"/>
        </w:tabs>
        <w:spacing w:lineRule="auto" w:line="240" w:before="280" w:after="280"/>
        <w:jc w:val="left"/>
        <w:rPr/>
      </w:pPr>
      <w:r>
        <w:rPr>
          <w:rFonts w:cs="Verdana" w:ascii="Verdana" w:hAnsi="Verdana"/>
          <w:color w:val="000000"/>
          <w:sz w:val="18"/>
          <w:szCs w:val="18"/>
        </w:rPr>
        <w:t>Aug. Quis ignorat non loqui Apostolum parvulis, sed eis, qui possunt intellegere verba dicentis et adiuvante Dei gratia oboedire praeceptis? Sed utique agunt etiam cum filiis suis, ut, quemadmodum in eis crescit rationis usus, ita exseratur oboedientiae fructus, ne in vacuum gratiam Dei susceperint, quando regenerati sunt nescientes. Verumtamen illam pulchram susceptam tuam, quae deformis est omnibus debellatoribus suis, concupiscentiam carnis dico, per quam nascitur et cum qua nascitur homo, hanc ergo concupiscentiam carnis cohiberi Apostolus praecip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regnare permittit eamque peccati nomine appellat, quia et de primo peccato originem ducit et, quisquis eius motibus ad illicita consenserit, peccat, quae tunc nulla erit in nobis, quando immortale corpus habebimus; ideoque cum posset dicere: </w:t>
      </w:r>
      <w:r>
        <w:rPr>
          <w:rFonts w:cs="Verdana" w:ascii="Verdana" w:hAnsi="Verdana"/>
          <w:i/>
          <w:iCs/>
          <w:color w:val="000000"/>
          <w:sz w:val="18"/>
          <w:szCs w:val="18"/>
        </w:rPr>
        <w:t>Non regnet peccatum in vestro corpore</w:t>
      </w:r>
      <w:r>
        <w:rPr>
          <w:rFonts w:cs="Verdana" w:ascii="Verdana" w:hAnsi="Verdana"/>
          <w:color w:val="000000"/>
          <w:sz w:val="18"/>
          <w:szCs w:val="18"/>
        </w:rPr>
        <w:t xml:space="preserve">, cur addidit verbum et ait: </w:t>
      </w:r>
      <w:r>
        <w:rPr>
          <w:rFonts w:cs="Verdana" w:ascii="Verdana" w:hAnsi="Verdana"/>
          <w:i/>
          <w:iCs/>
          <w:color w:val="000000"/>
          <w:sz w:val="18"/>
          <w:szCs w:val="18"/>
        </w:rPr>
        <w:t>in vestro mortali corp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ut tunc speraremus istam, quam peccatum vocat, concupiscentiam non futuram, quando mortale non habebimus corpus? Nam tu dic nobis, cur non ait: Non sit </w:t>
      </w:r>
      <w:r>
        <w:rPr>
          <w:rFonts w:cs="Verdana" w:ascii="Verdana" w:hAnsi="Verdana"/>
          <w:i/>
          <w:iCs/>
          <w:color w:val="000000"/>
          <w:sz w:val="18"/>
          <w:szCs w:val="18"/>
        </w:rPr>
        <w:t>peccatum in vestro mortali corpore</w:t>
      </w:r>
      <w:r>
        <w:rPr>
          <w:rFonts w:cs="Verdana" w:ascii="Verdana" w:hAnsi="Verdana"/>
          <w:color w:val="000000"/>
          <w:sz w:val="18"/>
          <w:szCs w:val="18"/>
        </w:rPr>
        <w:t xml:space="preserve">, sed ait: </w:t>
      </w:r>
      <w:r>
        <w:rPr>
          <w:rFonts w:cs="Verdana" w:ascii="Verdana" w:hAnsi="Verdana"/>
          <w:i/>
          <w:iCs/>
          <w:color w:val="000000"/>
          <w:sz w:val="18"/>
          <w:szCs w:val="18"/>
        </w:rPr>
        <w:t>Non regnet</w:t>
      </w:r>
      <w:r>
        <w:rPr>
          <w:rFonts w:cs="Verdana" w:ascii="Verdana" w:hAnsi="Verdana"/>
          <w:color w:val="000000"/>
          <w:sz w:val="18"/>
          <w:szCs w:val="18"/>
        </w:rPr>
        <w:t>, nisi quia ista concupiscentia, quae non potest nisi esse in carne mortali, in eis regnat, qui desideriis eius ad mala perpetranda consentiunt et ab ea, quocumque illexerit, victi pertrahuntur maiore impetu, quia lege prohibentur, si gratia non iuvantur; in eis autem, qui Deo donante faciunt, quod praeceptum est, id est commotae atque instanti non oboediunt nec ei arma exhibent membra, inest quidem, sed non regnat. Probatur autem inesse, dum concupiscuntur mala, et probatur non regnare, dum iustitiae delectatione vincente non fiunt. Quomodo enim praecipimur ei non oboedire nisi iubenti sive suadenti? Quomodo autem facere hoc potest, si non in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ratia est necessaria etiam ne peccemus.</w:t>
      </w:r>
    </w:p>
    <w:p>
      <w:pPr>
        <w:pStyle w:val="Normal"/>
        <w:tabs>
          <w:tab w:val="clear" w:pos="709"/>
        </w:tabs>
        <w:spacing w:lineRule="auto" w:line="240" w:before="280" w:after="280"/>
        <w:jc w:val="left"/>
        <w:rPr/>
      </w:pPr>
      <w:bookmarkStart w:id="768" w:name="JL_002_227_227"/>
      <w:r>
        <w:rPr>
          <w:rFonts w:cs="Verdana" w:ascii="Verdana" w:hAnsi="Verdana"/>
          <w:b/>
          <w:bCs/>
          <w:color w:val="000000"/>
          <w:sz w:val="18"/>
          <w:szCs w:val="18"/>
        </w:rPr>
        <w:t>227.</w:t>
      </w:r>
      <w:bookmarkEnd w:id="768"/>
      <w:r>
        <w:rPr>
          <w:rFonts w:cs="Verdana" w:ascii="Verdana" w:hAnsi="Verdana"/>
          <w:color w:val="000000"/>
          <w:sz w:val="18"/>
          <w:szCs w:val="18"/>
        </w:rPr>
        <w:t xml:space="preserve"> Iul. </w:t>
      </w:r>
      <w:r>
        <w:rPr>
          <w:rFonts w:cs="Verdana" w:ascii="Verdana" w:hAnsi="Verdana"/>
          <w:i/>
          <w:iCs/>
          <w:color w:val="000000"/>
          <w:sz w:val="18"/>
          <w:szCs w:val="18"/>
        </w:rPr>
        <w:t>Neque exhibeatis membra vestra arma iniquitatis peccato, sed exhibete vos Deo, tamquam ex mortuis viventes, et membra vestra arma iustitiae Deo. Peccatum enim in vobis non dominatur; non enim sub lege estis, sed sub grat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o, inquit, debetis servire Deo fidelius, quo etiam liberalius; peccatum quippe dominabatur vobis, cum reatuum impendebat ultio; postea autem quam gratia Dei beneficia consecuti estis et depositis reatuum ponderibus respirastis, ingenuo pudore commoniti debetis gratiam referre medicanti.</w:t>
      </w:r>
    </w:p>
    <w:p>
      <w:pPr>
        <w:pStyle w:val="Normal"/>
        <w:tabs>
          <w:tab w:val="clear" w:pos="709"/>
        </w:tabs>
        <w:spacing w:lineRule="auto" w:line="240" w:before="280" w:after="280"/>
        <w:jc w:val="left"/>
        <w:rPr/>
      </w:pPr>
      <w:r>
        <w:rPr>
          <w:rFonts w:cs="Verdana" w:ascii="Verdana" w:hAnsi="Verdana"/>
          <w:color w:val="000000"/>
          <w:sz w:val="18"/>
          <w:szCs w:val="18"/>
        </w:rPr>
        <w:t xml:space="preserve">Aug. Tu vestro more, qui de vestro descendit errore, non agnoscis gratiam nisi in dimissione peccatorum, ut iam de cetero per liberum arbitrium ipse homo se ipsum fabricet iustum. Sed non hoc dicit Ecclesia, quae clamat tota, quod didicit a Magistro bono: </w:t>
      </w:r>
      <w:r>
        <w:rPr>
          <w:rFonts w:cs="Verdana" w:ascii="Verdana" w:hAnsi="Verdana"/>
          <w:i/>
          <w:iCs/>
          <w:color w:val="000000"/>
          <w:sz w:val="18"/>
          <w:szCs w:val="18"/>
        </w:rPr>
        <w:t>Ne nos infera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dicit qui dicit: </w:t>
      </w:r>
      <w:r>
        <w:rPr>
          <w:rFonts w:cs="Verdana" w:ascii="Verdana" w:hAnsi="Verdana"/>
          <w:i/>
          <w:iCs/>
          <w:color w:val="000000"/>
          <w:sz w:val="18"/>
          <w:szCs w:val="18"/>
        </w:rPr>
        <w:t>Oramus autem ad Deum, ne quid faciatis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dicit qui dicit: </w:t>
      </w:r>
      <w:r>
        <w:rPr>
          <w:rFonts w:cs="Verdana" w:ascii="Verdana" w:hAnsi="Verdana"/>
          <w:i/>
          <w:iCs/>
          <w:color w:val="000000"/>
          <w:sz w:val="18"/>
          <w:szCs w:val="18"/>
        </w:rPr>
        <w:t>Rogavi pro te, Petre, ne deficiat fides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o enim modo gratia, ut non peccemus, facit, non quae peccavimus diluit; utroque enim modo adiuvat gratia, et dimittendo, quae male fecimus, et opitulando, ut declinemus a malis et bona faci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quod fingitur supervolasse seminibus.</w:t>
      </w:r>
    </w:p>
    <w:p>
      <w:pPr>
        <w:pStyle w:val="Normal"/>
        <w:tabs>
          <w:tab w:val="clear" w:pos="709"/>
        </w:tabs>
        <w:spacing w:lineRule="auto" w:line="240" w:before="280" w:after="280"/>
        <w:jc w:val="left"/>
        <w:rPr/>
      </w:pPr>
      <w:bookmarkStart w:id="769" w:name="JL_002_228_228"/>
      <w:r>
        <w:rPr>
          <w:rFonts w:cs="Verdana" w:ascii="Verdana" w:hAnsi="Verdana"/>
          <w:b/>
          <w:bCs/>
          <w:color w:val="000000"/>
          <w:sz w:val="18"/>
          <w:szCs w:val="18"/>
        </w:rPr>
        <w:t>228.</w:t>
      </w:r>
      <w:bookmarkEnd w:id="769"/>
      <w:r>
        <w:rPr>
          <w:rFonts w:cs="Verdana" w:ascii="Verdana" w:hAnsi="Verdana"/>
          <w:color w:val="000000"/>
          <w:sz w:val="18"/>
          <w:szCs w:val="18"/>
        </w:rPr>
        <w:t xml:space="preserve"> Iul. Verum quia eiusdem quam supra exposuerat quaestionis incurrebat occasio, ut opponeretur videlicet liberatos a lege, quae intendebat iram, securos posse sub gratiae Dei benignitate peccare, subdidit protinus: </w:t>
      </w:r>
      <w:r>
        <w:rPr>
          <w:rFonts w:cs="Verdana" w:ascii="Verdana" w:hAnsi="Verdana"/>
          <w:i/>
          <w:iCs/>
          <w:color w:val="000000"/>
          <w:sz w:val="18"/>
          <w:szCs w:val="18"/>
        </w:rPr>
        <w:t>Quid ergo? Peccabimus, quoniam non sumus sub lege, sed sub gratia? Absit! An ignoratis, quoniam cui exhibetis vos servos ad oboediendum, servi estis eius, cui oboedistis, sive peccati sive oboeditionis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ne ei credimus, de cuius disseruerit hactenus conditione peccati? </w:t>
      </w:r>
      <w:r>
        <w:rPr>
          <w:rFonts w:cs="Verdana" w:ascii="Verdana" w:hAnsi="Verdana"/>
          <w:i/>
          <w:iCs/>
          <w:color w:val="000000"/>
          <w:sz w:val="18"/>
          <w:szCs w:val="18"/>
        </w:rPr>
        <w:t>Cui</w:t>
      </w:r>
      <w:r>
        <w:rPr>
          <w:rFonts w:cs="Verdana" w:ascii="Verdana" w:hAnsi="Verdana"/>
          <w:color w:val="000000"/>
          <w:sz w:val="18"/>
          <w:szCs w:val="18"/>
        </w:rPr>
        <w:t xml:space="preserve">, inquit, </w:t>
      </w:r>
      <w:r>
        <w:rPr>
          <w:rFonts w:cs="Verdana" w:ascii="Verdana" w:hAnsi="Verdana"/>
          <w:i/>
          <w:iCs/>
          <w:color w:val="000000"/>
          <w:sz w:val="18"/>
          <w:szCs w:val="18"/>
        </w:rPr>
        <w:t>exhibetis vos servos ad oboediendum, eius servi estis, sive peccati, sive iustitiae</w:t>
      </w:r>
      <w:r>
        <w:rPr>
          <w:rFonts w:cs="Verdana" w:ascii="Verdana" w:hAnsi="Verdana"/>
          <w:color w:val="000000"/>
          <w:sz w:val="18"/>
          <w:szCs w:val="18"/>
        </w:rPr>
        <w:t>. Ubi hic ergo indicatur ab Apostolo peccatum illud, quod ante voluntatis tempora, ante oboedientium studium, ante scientiae et conscientiae aetatem ipsis fingitur supervolasse seminibus? Quod certe nisi in Manichaeorum libris inveniri non potest.</w:t>
      </w:r>
    </w:p>
    <w:p>
      <w:pPr>
        <w:pStyle w:val="Normal"/>
        <w:tabs>
          <w:tab w:val="clear" w:pos="709"/>
        </w:tabs>
        <w:spacing w:lineRule="auto" w:line="240" w:before="280" w:after="280"/>
        <w:jc w:val="left"/>
        <w:rPr/>
      </w:pPr>
      <w:r>
        <w:rPr>
          <w:rFonts w:cs="Verdana" w:ascii="Verdana" w:hAnsi="Verdana"/>
          <w:color w:val="000000"/>
          <w:sz w:val="18"/>
          <w:szCs w:val="18"/>
        </w:rPr>
        <w:t xml:space="preserve">Aug. Non sunt Manichaeorum libri, ubi legitur: </w:t>
      </w:r>
      <w:r>
        <w:rPr>
          <w:rFonts w:cs="Verdana" w:ascii="Verdana" w:hAnsi="Verdana"/>
          <w:i/>
          <w:iCs/>
          <w:color w:val="000000"/>
          <w:sz w:val="18"/>
          <w:szCs w:val="18"/>
        </w:rPr>
        <w:t>Fuimus enim et nos natura filii irae sicut et cet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vos novo more, sed impudentissimo ore interpretamini ex Graeco, ut Apostolus dixisse videatur non </w:t>
      </w:r>
      <w:r>
        <w:rPr>
          <w:rFonts w:cs="Verdana" w:ascii="Verdana" w:hAnsi="Verdana"/>
          <w:i/>
          <w:iCs/>
          <w:color w:val="000000"/>
          <w:sz w:val="18"/>
          <w:szCs w:val="18"/>
        </w:rPr>
        <w:t>natura</w:t>
      </w:r>
      <w:r>
        <w:rPr>
          <w:rFonts w:cs="Verdana" w:ascii="Verdana" w:hAnsi="Verdana"/>
          <w:color w:val="000000"/>
          <w:sz w:val="18"/>
          <w:szCs w:val="18"/>
        </w:rPr>
        <w:t>, sed prorsus, hoc est: Fuimus prorsus filii irae; et forte hoc emendare audebitis in codicibus vestris, non enim vultis acquiescere, quod, nisi haec quanto verior, tanto antiquior fides esset, hoc omnes Latini codices non haberent. Nec ideo tamen Apostolus monere non debuit oboediendum esse iustitiae, non peccato, quia omnes homines sub peccato nascimur, quorum ipse ortus in vitio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nim generationis reatus regenerationis indulgentia fuerit absolutus, oboediendum est iustitiae spiritui, cui consentire, nec oboediendum est concupiscentiae carnis, contra quam certare debemus, ita sane, ut ipsam quoque oboedientiam piam donum Dei esse meminerimus, quod promisit per Prophetam dicens: </w:t>
      </w:r>
      <w:r>
        <w:rPr>
          <w:rFonts w:cs="Verdana" w:ascii="Verdana" w:hAnsi="Verdana"/>
          <w:i/>
          <w:iCs/>
          <w:color w:val="000000"/>
          <w:sz w:val="18"/>
          <w:szCs w:val="18"/>
        </w:rPr>
        <w:t>Dabo eis cor cognoscendi me et aures audi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 est aliud quam oboedie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boedientia in medio.</w:t>
      </w:r>
    </w:p>
    <w:p>
      <w:pPr>
        <w:pStyle w:val="Normal"/>
        <w:tabs>
          <w:tab w:val="clear" w:pos="709"/>
        </w:tabs>
        <w:spacing w:lineRule="auto" w:line="240" w:before="280" w:after="280"/>
        <w:jc w:val="left"/>
        <w:rPr/>
      </w:pPr>
      <w:bookmarkStart w:id="770" w:name="JL_002_229_229"/>
      <w:r>
        <w:rPr>
          <w:rFonts w:cs="Verdana" w:ascii="Verdana" w:hAnsi="Verdana"/>
          <w:b/>
          <w:bCs/>
          <w:color w:val="000000"/>
          <w:sz w:val="18"/>
          <w:szCs w:val="18"/>
        </w:rPr>
        <w:t>229.</w:t>
      </w:r>
      <w:bookmarkEnd w:id="770"/>
      <w:r>
        <w:rPr>
          <w:rFonts w:cs="Verdana" w:ascii="Verdana" w:hAnsi="Verdana"/>
          <w:color w:val="000000"/>
          <w:sz w:val="18"/>
          <w:szCs w:val="18"/>
        </w:rPr>
        <w:t xml:space="preserve"> Iul. Ceterum Apostolus ostendit, si tamen aliquam ab hominibus hac tempestate fidem impetrat, servos se non dicere peccati nisi eos, quos constat voluntate propria oboedisse peccato, cuius mutatione id est voluntatis coeperunt servire iustitiae; oboedientiam ergo in medio collocavit et ei imputavit, quod vel vitiis prius vel postea studuerunt parere virtutibus.</w:t>
      </w:r>
    </w:p>
    <w:p>
      <w:pPr>
        <w:pStyle w:val="Normal"/>
        <w:tabs>
          <w:tab w:val="clear" w:pos="709"/>
        </w:tabs>
        <w:spacing w:lineRule="auto" w:line="240" w:before="280" w:after="280"/>
        <w:jc w:val="left"/>
        <w:rPr/>
      </w:pPr>
      <w:r>
        <w:rPr>
          <w:rFonts w:cs="Verdana" w:ascii="Verdana" w:hAnsi="Verdana"/>
          <w:color w:val="000000"/>
          <w:sz w:val="18"/>
          <w:szCs w:val="18"/>
        </w:rPr>
        <w:t xml:space="preserve">Aug. </w:t>
      </w:r>
      <w:r>
        <w:rPr>
          <w:rFonts w:cs="Verdana" w:ascii="Verdana" w:hAnsi="Verdana"/>
          <w:i/>
          <w:iCs/>
          <w:color w:val="000000"/>
          <w:sz w:val="18"/>
          <w:szCs w:val="18"/>
        </w:rPr>
        <w:t>Qui confidunt in virtute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ani sunt sicut vos et destruentur sicut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ati a peccato, servi iustitiae.</w:t>
      </w:r>
    </w:p>
    <w:p>
      <w:pPr>
        <w:pStyle w:val="Normal"/>
        <w:tabs>
          <w:tab w:val="clear" w:pos="709"/>
        </w:tabs>
        <w:spacing w:lineRule="auto" w:line="240" w:before="280" w:after="280"/>
        <w:jc w:val="left"/>
        <w:rPr/>
      </w:pPr>
      <w:bookmarkStart w:id="771" w:name="JL_002_230_230"/>
      <w:r>
        <w:rPr>
          <w:rFonts w:cs="Verdana" w:ascii="Verdana" w:hAnsi="Verdana"/>
          <w:b/>
          <w:bCs/>
          <w:color w:val="000000"/>
          <w:sz w:val="18"/>
          <w:szCs w:val="18"/>
        </w:rPr>
        <w:t>230.</w:t>
      </w:r>
      <w:bookmarkEnd w:id="771"/>
      <w:r>
        <w:rPr>
          <w:rFonts w:cs="Verdana" w:ascii="Verdana" w:hAnsi="Verdana"/>
          <w:color w:val="000000"/>
          <w:sz w:val="18"/>
          <w:szCs w:val="18"/>
        </w:rPr>
        <w:t xml:space="preserve"> Iul. </w:t>
      </w:r>
      <w:r>
        <w:rPr>
          <w:rFonts w:cs="Verdana" w:ascii="Verdana" w:hAnsi="Verdana"/>
          <w:i/>
          <w:iCs/>
          <w:color w:val="000000"/>
          <w:sz w:val="18"/>
          <w:szCs w:val="18"/>
        </w:rPr>
        <w:t xml:space="preserve">Gratias autem Deo, quod fuistis - </w:t>
      </w:r>
      <w:r>
        <w:rPr>
          <w:rFonts w:cs="Verdana" w:ascii="Verdana" w:hAnsi="Verdana"/>
          <w:color w:val="000000"/>
          <w:sz w:val="18"/>
          <w:szCs w:val="18"/>
        </w:rPr>
        <w:t xml:space="preserve">inquit - </w:t>
      </w:r>
      <w:r>
        <w:rPr>
          <w:rFonts w:cs="Verdana" w:ascii="Verdana" w:hAnsi="Verdana"/>
          <w:i/>
          <w:iCs/>
          <w:color w:val="000000"/>
          <w:sz w:val="18"/>
          <w:szCs w:val="18"/>
        </w:rPr>
        <w:t>servi peccati; sed oboedistis ex corde in eam formam doctrinae, in quam traditi estis; liberati autem a peccato servi estis facti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 xml:space="preserve">Aug. Surde, audi Apostolum gratias agentem Deo, quod eius doctrinae ex corde oboedierunt, quandoquidem non dixit: </w:t>
      </w:r>
      <w:r>
        <w:rPr>
          <w:rFonts w:cs="Verdana" w:ascii="Verdana" w:hAnsi="Verdana"/>
          <w:i/>
          <w:iCs/>
          <w:color w:val="000000"/>
          <w:sz w:val="18"/>
          <w:szCs w:val="18"/>
        </w:rPr>
        <w:t>Gratias Deo</w:t>
      </w:r>
      <w:r>
        <w:rPr>
          <w:rFonts w:cs="Verdana" w:ascii="Verdana" w:hAnsi="Verdana"/>
          <w:color w:val="000000"/>
          <w:sz w:val="18"/>
          <w:szCs w:val="18"/>
        </w:rPr>
        <w:t xml:space="preserve">, quia praedicata est vobis doctrina eius, sed: </w:t>
      </w:r>
      <w:r>
        <w:rPr>
          <w:rFonts w:cs="Verdana" w:ascii="Verdana" w:hAnsi="Verdana"/>
          <w:i/>
          <w:iCs/>
          <w:color w:val="000000"/>
          <w:sz w:val="18"/>
          <w:szCs w:val="18"/>
        </w:rPr>
        <w:t>quia oboedistis. Non enim omnes obaudiunt Evangel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ibus datum est, ut obaudiant, sicut: </w:t>
      </w:r>
      <w:r>
        <w:rPr>
          <w:rFonts w:cs="Verdana" w:ascii="Verdana" w:hAnsi="Verdana"/>
          <w:i/>
          <w:iCs/>
          <w:color w:val="000000"/>
          <w:sz w:val="18"/>
          <w:szCs w:val="18"/>
        </w:rPr>
        <w:t>Nosse mysterium regni caelorum vobis datum est</w:t>
      </w:r>
      <w:r>
        <w:rPr>
          <w:rFonts w:cs="Verdana" w:ascii="Verdana" w:hAnsi="Verdana"/>
          <w:color w:val="000000"/>
          <w:sz w:val="18"/>
          <w:szCs w:val="18"/>
        </w:rPr>
        <w:t xml:space="preserve">, ait Dominus, </w:t>
      </w:r>
      <w:r>
        <w:rPr>
          <w:rFonts w:cs="Verdana" w:ascii="Verdana" w:hAnsi="Verdana"/>
          <w:i/>
          <w:iCs/>
          <w:color w:val="000000"/>
          <w:sz w:val="18"/>
          <w:szCs w:val="18"/>
        </w:rPr>
        <w:t>illis autem non est d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ex corde, hoc est ex voluntate oboedissent, si non praepararetur voluntas a Domino; alioquin mendaciter ei de hac re Apostolus gratias agit, si hoc ipse non fe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la voluntas hominis.</w:t>
      </w:r>
    </w:p>
    <w:p>
      <w:pPr>
        <w:pStyle w:val="Normal"/>
        <w:tabs>
          <w:tab w:val="clear" w:pos="709"/>
        </w:tabs>
        <w:spacing w:lineRule="auto" w:line="240" w:before="280" w:after="280"/>
        <w:jc w:val="left"/>
        <w:rPr/>
      </w:pPr>
      <w:bookmarkStart w:id="772" w:name="JL_002_231_231"/>
      <w:r>
        <w:rPr>
          <w:rFonts w:cs="Verdana" w:ascii="Verdana" w:hAnsi="Verdana"/>
          <w:b/>
          <w:bCs/>
          <w:color w:val="000000"/>
          <w:sz w:val="18"/>
          <w:szCs w:val="18"/>
        </w:rPr>
        <w:t>231.</w:t>
      </w:r>
      <w:bookmarkEnd w:id="772"/>
      <w:r>
        <w:rPr>
          <w:rFonts w:cs="Verdana" w:ascii="Verdana" w:hAnsi="Verdana"/>
          <w:color w:val="000000"/>
          <w:sz w:val="18"/>
          <w:szCs w:val="18"/>
        </w:rPr>
        <w:t xml:space="preserve"> Iul. Ex corde, inquit, oboedientiae facta mutatio, liberavit vos a peccato et sanctitati fecit adhaerere.</w:t>
      </w:r>
    </w:p>
    <w:p>
      <w:pPr>
        <w:pStyle w:val="Normal"/>
        <w:tabs>
          <w:tab w:val="clear" w:pos="709"/>
        </w:tabs>
        <w:spacing w:lineRule="auto" w:line="240" w:before="280" w:after="280"/>
        <w:jc w:val="left"/>
        <w:rPr/>
      </w:pPr>
      <w:r>
        <w:rPr>
          <w:rFonts w:cs="Verdana" w:ascii="Verdana" w:hAnsi="Verdana"/>
          <w:color w:val="000000"/>
          <w:sz w:val="18"/>
          <w:szCs w:val="18"/>
        </w:rPr>
        <w:t xml:space="preserve">Aug. Sed haec mutatio dexterae Excelsi est; audi hominem Dei hanc in Psalmo gratiam confitentem et disce, quis mutet in melius hominis voluntatem: </w:t>
      </w:r>
      <w:r>
        <w:rPr>
          <w:rFonts w:cs="Verdana" w:ascii="Verdana" w:hAnsi="Verdana"/>
          <w:i/>
          <w:iCs/>
          <w:color w:val="000000"/>
          <w:sz w:val="18"/>
          <w:szCs w:val="18"/>
        </w:rPr>
        <w:t>Et dixi</w:t>
      </w:r>
      <w:r>
        <w:rPr>
          <w:rFonts w:cs="Verdana" w:ascii="Verdana" w:hAnsi="Verdana"/>
          <w:color w:val="000000"/>
          <w:sz w:val="18"/>
          <w:szCs w:val="18"/>
        </w:rPr>
        <w:t xml:space="preserve"> - inquit - </w:t>
      </w:r>
      <w:r>
        <w:rPr>
          <w:rFonts w:cs="Verdana" w:ascii="Verdana" w:hAnsi="Verdana"/>
          <w:i/>
          <w:iCs/>
          <w:color w:val="000000"/>
          <w:sz w:val="18"/>
          <w:szCs w:val="18"/>
        </w:rPr>
        <w:t>nunc coepi; haec est immutatio dexterae Excel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3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umanitas exortationis.</w:t>
      </w:r>
    </w:p>
    <w:p>
      <w:pPr>
        <w:pStyle w:val="Normal"/>
        <w:tabs>
          <w:tab w:val="clear" w:pos="709"/>
        </w:tabs>
        <w:spacing w:lineRule="auto" w:line="240" w:before="280" w:after="280"/>
        <w:jc w:val="left"/>
        <w:rPr/>
      </w:pPr>
      <w:bookmarkStart w:id="773" w:name="JL_002_232_232"/>
      <w:r>
        <w:rPr>
          <w:rFonts w:cs="Verdana" w:ascii="Verdana" w:hAnsi="Verdana"/>
          <w:b/>
          <w:bCs/>
          <w:color w:val="000000"/>
          <w:sz w:val="18"/>
          <w:szCs w:val="18"/>
        </w:rPr>
        <w:t>232.</w:t>
      </w:r>
      <w:bookmarkEnd w:id="773"/>
      <w:r>
        <w:rPr>
          <w:rFonts w:cs="Verdana" w:ascii="Verdana" w:hAnsi="Verdana"/>
          <w:color w:val="000000"/>
          <w:sz w:val="18"/>
          <w:szCs w:val="18"/>
        </w:rPr>
        <w:t xml:space="preserve"> Iul. </w:t>
      </w:r>
      <w:r>
        <w:rPr>
          <w:rFonts w:cs="Verdana" w:ascii="Verdana" w:hAnsi="Verdana"/>
          <w:i/>
          <w:iCs/>
          <w:color w:val="000000"/>
          <w:sz w:val="18"/>
          <w:szCs w:val="18"/>
        </w:rPr>
        <w:t>Humanum est, quod dico propter infirmitatem carnis vestrae; sicut enim exhibuistis membra vestra servire immunditiae et iniquitati ad iniquitatem, ita nunc exhibete membra vestra servire iustitiae in sanc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praeceptorem Spiritu Dei plenum, vere vas aureum et tubam non concisis stridoribus, sed absolutis vocibus increpantem! Auctoritatem sermoni suo de exhortationis humanitate conciliat.</w:t>
      </w:r>
    </w:p>
    <w:p>
      <w:pPr>
        <w:pStyle w:val="Normal"/>
        <w:tabs>
          <w:tab w:val="clear" w:pos="709"/>
        </w:tabs>
        <w:spacing w:lineRule="auto" w:line="240" w:before="280" w:after="280"/>
        <w:jc w:val="left"/>
        <w:rPr/>
      </w:pPr>
      <w:r>
        <w:rPr>
          <w:rFonts w:cs="Verdana" w:ascii="Verdana" w:hAnsi="Verdana"/>
          <w:color w:val="000000"/>
          <w:sz w:val="18"/>
          <w:szCs w:val="18"/>
        </w:rPr>
        <w:t xml:space="preserve">Aug. O te deceptorem spiritu haeretico plenum, totum dantem hominis voluntati contra eum qui dicit: </w:t>
      </w:r>
      <w:r>
        <w:rPr>
          <w:rFonts w:cs="Verdana" w:ascii="Verdana" w:hAnsi="Verdana"/>
          <w:i/>
          <w:iCs/>
          <w:color w:val="000000"/>
          <w:sz w:val="18"/>
          <w:szCs w:val="18"/>
        </w:rPr>
        <w:t>Quid enim habes, quod non accepis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mo Pelagiane, plantando et rigando ista dicebat Apostolus; sciens autem quod </w:t>
      </w:r>
      <w:r>
        <w:rPr>
          <w:rFonts w:cs="Verdana" w:ascii="Verdana" w:hAnsi="Verdana"/>
          <w:i/>
          <w:iCs/>
          <w:color w:val="000000"/>
          <w:sz w:val="18"/>
          <w:szCs w:val="18"/>
        </w:rPr>
        <w:t>neque qui plantat est aliquid neque qui rigat, sed qui incrementum d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aecipiebat tantum, sed etiam orabat ad Deum, ut malum non facerent, quibus eius eloquia praedicabat. Aperte quippe alibi dicit: </w:t>
      </w:r>
      <w:r>
        <w:rPr>
          <w:rFonts w:cs="Verdana" w:ascii="Verdana" w:hAnsi="Verdana"/>
          <w:i/>
          <w:iCs/>
          <w:color w:val="000000"/>
          <w:sz w:val="18"/>
          <w:szCs w:val="18"/>
        </w:rPr>
        <w:t>Oramus autem ad Deum, ne quid faciatis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sufficit disciplinae in qua estis.</w:t>
      </w:r>
    </w:p>
    <w:p>
      <w:pPr>
        <w:pStyle w:val="Normal"/>
        <w:tabs>
          <w:tab w:val="clear" w:pos="709"/>
        </w:tabs>
        <w:spacing w:lineRule="auto" w:line="240" w:before="280" w:after="280"/>
        <w:jc w:val="left"/>
        <w:rPr/>
      </w:pPr>
      <w:bookmarkStart w:id="774" w:name="JL_002_233_233"/>
      <w:r>
        <w:rPr>
          <w:rFonts w:cs="Verdana" w:ascii="Verdana" w:hAnsi="Verdana"/>
          <w:b/>
          <w:bCs/>
          <w:color w:val="000000"/>
          <w:sz w:val="18"/>
          <w:szCs w:val="18"/>
        </w:rPr>
        <w:t>233.</w:t>
      </w:r>
      <w:bookmarkEnd w:id="774"/>
      <w:r>
        <w:rPr>
          <w:rFonts w:cs="Verdana" w:ascii="Verdana" w:hAnsi="Verdana"/>
          <w:color w:val="000000"/>
          <w:sz w:val="18"/>
          <w:szCs w:val="18"/>
        </w:rPr>
        <w:t xml:space="preserve"> Iul. Ne quid enim arduum et inaccessum homini praecipere videretur, verbum de consuetudine usurpavit, ut </w:t>
      </w:r>
      <w:r>
        <w:rPr>
          <w:rFonts w:cs="Verdana" w:ascii="Verdana" w:hAnsi="Verdana"/>
          <w:i/>
          <w:iCs/>
          <w:color w:val="000000"/>
          <w:sz w:val="18"/>
          <w:szCs w:val="18"/>
        </w:rPr>
        <w:t>humanum</w:t>
      </w:r>
      <w:r>
        <w:rPr>
          <w:rFonts w:cs="Verdana" w:ascii="Verdana" w:hAnsi="Verdana"/>
          <w:color w:val="000000"/>
          <w:sz w:val="18"/>
          <w:szCs w:val="18"/>
        </w:rPr>
        <w:t xml:space="preserve"> diceret, id est facile tractabile, et quod causarum comparatione mitescat. Non a vobis, inquit, reposco parem augustis rebus intentionem nec, quam magnae sunt virtutum opes, tam nova vobis, quibus eas capessatis, praecepta constituo, nihil ferum ingero, nihil quod vix portari possit indico, ne, si pro splendore iustitiae tale aliquid imperarem, de carnis infirmitate conquesti allegaretis iugem vos laborem ferre non posse. Nunc itaque hac moderatione convenio, ut tale studium virtutibus ad hibeatis, quale adhibuistis ante criminibus; cumque iniuria sit honestarum rerum, si tali appetantur proposito, quale est deformibus impensum rebus, tamen disciplinae huic, in qua estis, sufficit, si vel tali intentione iustitiam sectemini, quali iniquitatem estis immunditiamque sectati.</w:t>
      </w:r>
    </w:p>
    <w:p>
      <w:pPr>
        <w:pStyle w:val="Normal"/>
        <w:tabs>
          <w:tab w:val="clear" w:pos="709"/>
        </w:tabs>
        <w:spacing w:lineRule="auto" w:line="240" w:before="280" w:after="280"/>
        <w:jc w:val="left"/>
        <w:rPr/>
      </w:pPr>
      <w:r>
        <w:rPr>
          <w:rFonts w:cs="Verdana" w:ascii="Verdana" w:hAnsi="Verdana"/>
          <w:color w:val="000000"/>
          <w:sz w:val="18"/>
          <w:szCs w:val="18"/>
        </w:rPr>
        <w:t xml:space="preserve">Aug. Hoc tamen non facient, nisi illi formosae susceptae tuae concupiscentiae carnis repugnent robore caritatis; cum qua lege membrorum repugnatura legi mentis omnis homo nascitur et cuius obligatione reus est, si non renascatur; quam mortales non vincunt suo spiritu, si non aguntur Dei Spiritu: </w:t>
      </w:r>
      <w:r>
        <w:rPr>
          <w:rFonts w:cs="Verdana" w:ascii="Verdana" w:hAnsi="Verdana"/>
          <w:i/>
          <w:iCs/>
          <w:color w:val="000000"/>
          <w:sz w:val="18"/>
          <w:szCs w:val="18"/>
        </w:rPr>
        <w:t>Quotquot enim Spiritu Dei aguntur, hi filii sun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e nunc et contra istam christianam atque apostolicam veritatem extollendo praecipitate liberum arbitrium et in vestra virtute non assurgendo, sed cadendo confidi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e humanum.</w:t>
      </w:r>
    </w:p>
    <w:p>
      <w:pPr>
        <w:pStyle w:val="Normal"/>
        <w:tabs>
          <w:tab w:val="clear" w:pos="709"/>
        </w:tabs>
        <w:spacing w:lineRule="auto" w:line="240" w:before="280" w:after="280"/>
        <w:jc w:val="left"/>
        <w:rPr/>
      </w:pPr>
      <w:bookmarkStart w:id="775" w:name="JL_002_234_234"/>
      <w:r>
        <w:rPr>
          <w:rFonts w:cs="Verdana" w:ascii="Verdana" w:hAnsi="Verdana"/>
          <w:b/>
          <w:bCs/>
          <w:color w:val="000000"/>
          <w:sz w:val="18"/>
          <w:szCs w:val="18"/>
        </w:rPr>
        <w:t>234.</w:t>
      </w:r>
      <w:bookmarkEnd w:id="775"/>
      <w:r>
        <w:rPr>
          <w:rFonts w:cs="Verdana" w:ascii="Verdana" w:hAnsi="Verdana"/>
          <w:color w:val="000000"/>
          <w:sz w:val="18"/>
          <w:szCs w:val="18"/>
        </w:rPr>
        <w:t xml:space="preserve"> Iul. Credamus itaque Magistro Gentium et reddamus ei testimonium veritatis suae. Vere enim, sicut dixit, humanum est, quod praecepit, ut voluntatis correctio emendaret vitia voluntatis.</w:t>
      </w:r>
    </w:p>
    <w:p>
      <w:pPr>
        <w:pStyle w:val="Normal"/>
        <w:tabs>
          <w:tab w:val="clear" w:pos="709"/>
        </w:tabs>
        <w:spacing w:lineRule="auto" w:line="240" w:before="280" w:after="280"/>
        <w:jc w:val="left"/>
        <w:rPr/>
      </w:pPr>
      <w:r>
        <w:rPr>
          <w:rFonts w:cs="Verdana" w:ascii="Verdana" w:hAnsi="Verdana"/>
          <w:color w:val="000000"/>
          <w:sz w:val="18"/>
          <w:szCs w:val="18"/>
        </w:rPr>
        <w:t xml:space="preserve">Aug. Sed correctio haec humana non fit nisi opitulatione divina. Quis enim hominis corrigit voluntatem nisi ille cui dicitur: </w:t>
      </w:r>
      <w:r>
        <w:rPr>
          <w:rFonts w:cs="Verdana" w:ascii="Verdana" w:hAnsi="Verdana"/>
          <w:i/>
          <w:iCs/>
          <w:color w:val="000000"/>
          <w:sz w:val="18"/>
          <w:szCs w:val="18"/>
        </w:rPr>
        <w:t>Deus virtutum, converte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tu convertens vivificabis n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 Domino enim gressus hominis diriguntur et viam eius vol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utem non ab illo dirigantur, homo viam Dei non volet, etsi iubeat lex, ut vel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insanum.</w:t>
      </w:r>
    </w:p>
    <w:p>
      <w:pPr>
        <w:pStyle w:val="Normal"/>
        <w:tabs>
          <w:tab w:val="clear" w:pos="709"/>
        </w:tabs>
        <w:spacing w:lineRule="auto" w:line="240" w:before="280" w:after="280"/>
        <w:jc w:val="left"/>
        <w:rPr/>
      </w:pPr>
      <w:bookmarkStart w:id="776" w:name="JL_002_235_235"/>
      <w:r>
        <w:rPr>
          <w:rFonts w:cs="Verdana" w:ascii="Verdana" w:hAnsi="Verdana"/>
          <w:b/>
          <w:bCs/>
          <w:color w:val="000000"/>
          <w:sz w:val="18"/>
          <w:szCs w:val="18"/>
        </w:rPr>
        <w:t>235.</w:t>
      </w:r>
      <w:bookmarkEnd w:id="776"/>
      <w:r>
        <w:rPr>
          <w:rFonts w:cs="Verdana" w:ascii="Verdana" w:hAnsi="Verdana"/>
          <w:color w:val="000000"/>
          <w:sz w:val="18"/>
          <w:szCs w:val="18"/>
        </w:rPr>
        <w:t xml:space="preserve"> Iul. Sed ut hoc humanum, sic illud aliud, si putasset, non solum inhumanum, non solum ferum, verum etiam iniustum, non solum iniustum, verum etiam insanum, ut peccatum si nosset innasci, exprobraret suae aetatis hominibus vitia partus antiqui et ab his praeciperet abstinendum, quae innata credebat, atque cum interminatione praescriberet debere me ea deponere, quae ante habere coeperam, quam anima in corpus meum, in hunc vero mundum corpus intraret.</w:t>
      </w:r>
    </w:p>
    <w:p>
      <w:pPr>
        <w:pStyle w:val="Normal"/>
        <w:tabs>
          <w:tab w:val="clear" w:pos="709"/>
        </w:tabs>
        <w:spacing w:lineRule="auto" w:line="240" w:before="280" w:after="280"/>
        <w:jc w:val="left"/>
        <w:rPr/>
      </w:pPr>
      <w:r>
        <w:rPr>
          <w:rFonts w:cs="Verdana" w:ascii="Verdana" w:hAnsi="Verdana"/>
          <w:color w:val="000000"/>
          <w:sz w:val="18"/>
          <w:szCs w:val="18"/>
        </w:rPr>
        <w:t xml:space="preserve">Aug. Ergo carnis concupiscentia non est innata aut non ab ea praecipit abstinendum, qui dicit: </w:t>
      </w:r>
      <w:r>
        <w:rPr>
          <w:rFonts w:cs="Verdana" w:ascii="Verdana" w:hAnsi="Verdana"/>
          <w:i/>
          <w:iCs/>
          <w:color w:val="000000"/>
          <w:sz w:val="18"/>
          <w:szCs w:val="18"/>
        </w:rPr>
        <w:t>Contine te ip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sideria iuvenilia fug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dixit: Voluntaria desideria fuge? Iuventus utique nomen aetatis est, aetates autem natura, non voluntas habet et ea concupiscentia de iuvenili aetate maxime accenditur, cuius utique vis in infante sopita est sicut rationis, sicut ipsius voluntatis. Sed discernit oculus christianus, non Pelagianus, quid de Creatoris institutione, quid de vitii contaminatione vel sumat natura vel contrahat, Conditorem suo bono praedicans eodemque propter malum, quo vitiata est, indigens Salvatore; de reatu enim, cum quo homo nascitur, non est, quod ei praecipiatur, nisi ut renasc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erii modum tenere.</w:t>
      </w:r>
    </w:p>
    <w:p>
      <w:pPr>
        <w:pStyle w:val="Normal"/>
        <w:tabs>
          <w:tab w:val="clear" w:pos="709"/>
        </w:tabs>
        <w:spacing w:lineRule="auto" w:line="240" w:before="280" w:after="280"/>
        <w:jc w:val="left"/>
        <w:rPr/>
      </w:pPr>
      <w:bookmarkStart w:id="777" w:name="JL_002_236_236"/>
      <w:r>
        <w:rPr>
          <w:rFonts w:cs="Verdana" w:ascii="Verdana" w:hAnsi="Verdana"/>
          <w:b/>
          <w:bCs/>
          <w:color w:val="000000"/>
          <w:sz w:val="18"/>
          <w:szCs w:val="18"/>
        </w:rPr>
        <w:t>236.</w:t>
      </w:r>
      <w:bookmarkEnd w:id="777"/>
      <w:r>
        <w:rPr>
          <w:rFonts w:cs="Verdana" w:ascii="Verdana" w:hAnsi="Verdana"/>
          <w:color w:val="000000"/>
          <w:sz w:val="18"/>
          <w:szCs w:val="18"/>
        </w:rPr>
        <w:t xml:space="preserve"> Iul. Iustius admoneretur ab his, quos emendare studebat, ut, quantum imperaret, expenderet et sciret primum esse consilii constantis gradum imperii modum tenere; exauctorata quippe doctrina est, quam non tuetur aequitas, et plena auctoritatis, quam iustitiae libra commendat. Ac per hoc constat Apostolum, reverendum ecclesiarum informatorem, rationem magisterii sui consilio aequitate humanitate reddentem nihil de naturali sensisse peccato, sed inculcasse, ut res erat, et vitiorum nos servos nonnisi per voluntatem fuisse et iustitiae nos eadem posse, si corrigatur, voluntate servire. Verum quoniam in expositione loci huius fui hactenus occupatus, ut ostenderem per apostoli Pauli verba Manichaeos nihil posse defendi, patuitque contextu orationis eius veritas, quam per omne dictorum suorum corpus exsequitur, hic sit secundi finis libelli, quo tamen necessario commonemus nihil Traducianis praeter impudentiam remansisse, quia, cum se confiterentur nullum in ratione habere praesidium, de Apostoli dictis, quae exposita sunt, totum sibi solacium vindicabant; et quoniam claruit nihil in his deforme, nihil non sanctitati et rationi consentiens fuisse praescriptum, apparet cecidisse sententiam, quam et ratio cum multis auctoritatibus Scripturarum et, quae in Deo est, religio catholicorum proruit et iam loci istius opinio non tuetur.</w:t>
      </w:r>
    </w:p>
    <w:p>
      <w:pPr>
        <w:pStyle w:val="Normal"/>
        <w:tabs>
          <w:tab w:val="clear" w:pos="709"/>
        </w:tabs>
        <w:spacing w:lineRule="auto" w:line="240" w:before="280" w:after="280"/>
        <w:jc w:val="left"/>
        <w:rPr/>
      </w:pPr>
      <w:r>
        <w:rPr>
          <w:rFonts w:cs="Verdana" w:ascii="Verdana" w:hAnsi="Verdana"/>
          <w:color w:val="000000"/>
          <w:sz w:val="18"/>
          <w:szCs w:val="18"/>
        </w:rPr>
        <w:t xml:space="preserve">Aug. Apparet omnibus, qui sano capite atque intellegenter haec legunt, cum contra verba non magis mea quam beati Apostoli multa tua diceres, nihil te invenisse quod diceres, et tortuoso strepitu lo quacitatis egisse, ut eis, qui non intellegunt, dixisse aliquid videreris. Velitis nolitis: </w:t>
      </w:r>
      <w:r>
        <w:rPr>
          <w:rFonts w:cs="Verdana" w:ascii="Verdana" w:hAnsi="Verdana"/>
          <w:i/>
          <w:iCs/>
          <w:color w:val="000000"/>
          <w:sz w:val="18"/>
          <w:szCs w:val="18"/>
        </w:rPr>
        <w:t>Per unum hominem peccatum intravit in mundum et per peccatum mors et ita in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ita</w:t>
      </w:r>
      <w:r>
        <w:rPr>
          <w:rFonts w:cs="Verdana" w:ascii="Verdana" w:hAnsi="Verdana"/>
          <w:color w:val="000000"/>
          <w:sz w:val="18"/>
          <w:szCs w:val="18"/>
        </w:rPr>
        <w:t xml:space="preserve"> nisi per peccatum, non sine peccato? Neque enim pertransiret mors nisi ducente peccato; mors enim peccatum sequitur, non praecedit. Hinc sunt omnes miseriae mortalium </w:t>
      </w:r>
      <w:r>
        <w:rPr>
          <w:rFonts w:cs="Verdana" w:ascii="Verdana" w:hAnsi="Verdana"/>
          <w:i/>
          <w:iCs/>
          <w:color w:val="000000"/>
          <w:sz w:val="18"/>
          <w:szCs w:val="18"/>
        </w:rPr>
        <w:t>a die exitus de ventre matris e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2_note.htm" \l "N4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scriptum est. Quas miserias vos cum sine ullo peccato accidere dicitis parvulis, iniustum Deum vere vos facitis, Manichaeos autem horribiliter adiuvatis. Illi enim, ne faciant iniustum Deum, istas miserias a nativitate mortalium immutabili naturae mali et ab alio principio venienti substantiae tribuunt tenebrarum. Quos impios simul et vos ipsos vincit catholica fides, quae ista omnia peccato illi tribuit, quod ex primi hominis voluntate intravit in mundum, quos secuta est mors etiam ista, quae fugans animam corpus interimit, quam vos homini, etiamsi non peccasset, dicitis naturaliter fuisse venturam. Unde sequitur, ut non solum illam imperiosam libidinem, qua nimium delectamini, verum etiam molestissimam febrem ceterosque innumerabiles morbos, quibus videmus afflictos parvulos emori, in paradiso futuros fuisse dicatis, etiamsi nemo peccasset, quia sine ullius peccati merito haec perpeti parvulos dicitis. Cohibete vos, quaeso, cum falsis et noxiis laudibus vestris, cohibete vos ab infantibus et lactantibus, quos tamquam nihil mali habentes crudeli errore laudatis, ad Christum liberatorem venire liberandos parvulos sinite, miseram naturam, quam vitiavit homo primus, ut sanet homo secundus, victi correctique permittite.</w:t>
      </w:r>
    </w:p>
    <w:p>
      <w:pPr>
        <w:pStyle w:val="NormaleWeb"/>
        <w:rPr/>
      </w:pPr>
      <w:r>
        <w:rPr>
          <w:rFonts w:cs="Verdana" w:ascii="Verdana" w:hAnsi="Verdana"/>
          <w:color w:val="000000"/>
          <w:sz w:val="18"/>
          <w:szCs w:val="18"/>
        </w:rPr>
        <w:t>-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w:t>
      </w:r>
      <w:r>
        <w:rPr>
          <w:rFonts w:cs="Verdana" w:ascii="Verdana" w:hAnsi="Verdana"/>
          <w:i/>
          <w:iCs/>
          <w:color w:val="000000"/>
          <w:sz w:val="18"/>
          <w:szCs w:val="18"/>
        </w:rPr>
        <w:t>C. Iul</w:t>
      </w:r>
      <w:r>
        <w:rPr>
          <w:rFonts w:cs="Verdana" w:ascii="Verdana" w:hAnsi="Verdana"/>
          <w:color w:val="000000"/>
          <w:sz w:val="18"/>
          <w:szCs w:val="18"/>
        </w:rPr>
        <w:t xml:space="preserve">. 1, 14. </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Mt 1, 21. </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Cf. C</w:t>
      </w:r>
      <w:r>
        <w:rPr>
          <w:rFonts w:cs="Verdana" w:ascii="Verdana" w:hAnsi="Verdana"/>
          <w:color w:val="000000"/>
          <w:sz w:val="20"/>
          <w:szCs w:val="20"/>
        </w:rPr>
        <w:t>ICERO</w:t>
      </w:r>
      <w:r>
        <w:rPr>
          <w:rFonts w:cs="Verdana" w:ascii="Verdana" w:hAnsi="Verdana"/>
          <w:color w:val="000000"/>
          <w:sz w:val="18"/>
          <w:szCs w:val="18"/>
        </w:rPr>
        <w:t xml:space="preserve">, </w:t>
      </w:r>
      <w:r>
        <w:rPr>
          <w:rFonts w:cs="Verdana" w:ascii="Verdana" w:hAnsi="Verdana"/>
          <w:i/>
          <w:iCs/>
          <w:color w:val="000000"/>
          <w:sz w:val="18"/>
          <w:szCs w:val="18"/>
        </w:rPr>
        <w:t>Tuscul</w:t>
      </w:r>
      <w:r>
        <w:rPr>
          <w:rFonts w:cs="Verdana" w:ascii="Verdana" w:hAnsi="Verdana"/>
          <w:color w:val="000000"/>
          <w:sz w:val="18"/>
          <w:szCs w:val="18"/>
        </w:rPr>
        <w:t xml:space="preserve">. 4, 7. </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Ps 116, 1. </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Ps 48, 7. </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Cf. Ps 62, 2. </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Ps 17, 2. </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Prov 8, 35 (sec. LXX). </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Io 1, 12. </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Liber de Sacram. regen</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Rom 7, 19. </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 1. </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Ps 67, 27. </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Eccli 40, 1. </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Rom 7, 17-18. </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Rom 7, 15. </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Rom 5, 12. </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Liber de Sacram. regen</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 113. </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1. </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4-49. </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w:t>
      </w:r>
      <w:r>
        <w:rPr>
          <w:rFonts w:cs="Verdana" w:ascii="Verdana" w:hAnsi="Verdana"/>
          <w:i/>
          <w:iCs/>
          <w:color w:val="000000"/>
          <w:sz w:val="18"/>
          <w:szCs w:val="18"/>
        </w:rPr>
        <w:t>C. Iul</w:t>
      </w:r>
      <w:r>
        <w:rPr>
          <w:rFonts w:cs="Verdana" w:ascii="Verdana" w:hAnsi="Verdana"/>
          <w:color w:val="000000"/>
          <w:sz w:val="18"/>
          <w:szCs w:val="18"/>
        </w:rPr>
        <w:t xml:space="preserve">. 3, 54. 57. </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4-49. </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7. </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2 Cor 5, 14-15. </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Cf. 1 Io 2, 16. </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Cf. Io 12, 31; 14, 30. </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Liber de Sacram. regen</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Sap 2, 25. </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5. </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Hab 1, 14. </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4, 67. </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5. </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Rom 7, 15. </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Rom 7, 19. </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5. </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5. </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Sap 2, 25. </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5. </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Ps 36, 1. </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Ps 36, 7. </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Sap 2, 25. </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Mt 5, 48. </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Mt 6, 10. </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1 Cor 11, 1. </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Sap 2, 25. </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Mt 6, 16. </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Ps 31, 9. </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Mt 6, 10. </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Io 8, 44. </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Eccli 25, 33. </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5. </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Gen 2, 24. </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Mt 19, 6. </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1 Cor 6, 10. </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Gen 2, 24. </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Mt 19, 6. </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Gal 3, 29. </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Gal 3, 16. </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Gen 2, 25. </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Mt 19, 6. </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Io 1, 14. </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2 Cor 4, 16. </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Io 20, 2. 13. </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Sap 2, 25. </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5. </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56. 61. </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w:t>
      </w:r>
      <w:r>
        <w:rPr>
          <w:rFonts w:cs="Verdana" w:ascii="Verdana" w:hAnsi="Verdana"/>
          <w:i/>
          <w:iCs/>
          <w:color w:val="000000"/>
          <w:sz w:val="18"/>
          <w:szCs w:val="18"/>
        </w:rPr>
        <w:t>De gestis Pel</w:t>
      </w:r>
      <w:r>
        <w:rPr>
          <w:rFonts w:cs="Verdana" w:ascii="Verdana" w:hAnsi="Verdana"/>
          <w:color w:val="000000"/>
          <w:sz w:val="18"/>
          <w:szCs w:val="18"/>
        </w:rPr>
        <w:t xml:space="preserve">. 23, 57. </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Eccli 25, 33. </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1 Cor 15, 22. </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Rom 3, 20. </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Rom 5, 14. </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1 Cor 15, 22. </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Rom 5, 15. </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Gal 2, 21. </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Rom 5, 20. </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Io 1, 29. </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Cf. Rom 6, 12. </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Mt 6, 12. </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1 Cor 15, 55-56. </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Rom 3, 20;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Cf. Gen 17, 11-14. </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Ps 50, 7. </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Cf. Gen 17, 14. </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Rom 8, 10. </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Iob 14, 4-5. </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 74. </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Mt 1, 17. </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Io 1, 29. </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Rom 5, 15. </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Cf. </w:t>
      </w:r>
      <w:r>
        <w:rPr>
          <w:rFonts w:cs="Verdana" w:ascii="Verdana" w:hAnsi="Verdana"/>
          <w:i/>
          <w:iCs/>
          <w:color w:val="000000"/>
          <w:sz w:val="18"/>
          <w:szCs w:val="18"/>
        </w:rPr>
        <w:t>De pecc. mer. et rem.</w:t>
      </w:r>
      <w:r>
        <w:rPr>
          <w:rFonts w:cs="Verdana" w:ascii="Verdana" w:hAnsi="Verdana"/>
          <w:color w:val="000000"/>
          <w:sz w:val="18"/>
          <w:szCs w:val="18"/>
        </w:rPr>
        <w:t xml:space="preserve"> 1, 14;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7. </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Cf. Sap 11, 21. </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Isa 40, 13; Rom 11, 34. </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Cf. </w:t>
      </w:r>
      <w:r>
        <w:rPr>
          <w:rFonts w:cs="Verdana" w:ascii="Verdana" w:hAnsi="Verdana"/>
          <w:i/>
          <w:iCs/>
          <w:color w:val="000000"/>
          <w:sz w:val="18"/>
          <w:szCs w:val="18"/>
        </w:rPr>
        <w:t>De gestis Pel.</w:t>
      </w:r>
      <w:r>
        <w:rPr>
          <w:rFonts w:cs="Verdana" w:ascii="Verdana" w:hAnsi="Verdana"/>
          <w:color w:val="000000"/>
          <w:sz w:val="18"/>
          <w:szCs w:val="18"/>
        </w:rPr>
        <w:t xml:space="preserve"> 23-24. 57. </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Rom 5, 15. </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Cf. </w:t>
      </w:r>
      <w:r>
        <w:rPr>
          <w:rFonts w:cs="Verdana" w:ascii="Verdana" w:hAnsi="Verdana"/>
          <w:i/>
          <w:iCs/>
          <w:color w:val="000000"/>
          <w:sz w:val="18"/>
          <w:szCs w:val="18"/>
        </w:rPr>
        <w:t>De pecc. mer. et rem.</w:t>
      </w:r>
      <w:r>
        <w:rPr>
          <w:rFonts w:cs="Verdana" w:ascii="Verdana" w:hAnsi="Verdana"/>
          <w:color w:val="000000"/>
          <w:sz w:val="18"/>
          <w:szCs w:val="18"/>
        </w:rPr>
        <w:t xml:space="preserve"> 1, 14. </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Rom 5, 15. </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Gen 3, 19. </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Cf. Rom 5, 15. </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Cf. 2 Pt 3, 13. </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40</w:t>
      </w:r>
      <w:r>
        <w:rPr>
          <w:rFonts w:cs="Verdana" w:ascii="Verdana" w:hAnsi="Verdana"/>
          <w:color w:val="000000"/>
          <w:sz w:val="18"/>
          <w:szCs w:val="18"/>
        </w:rPr>
        <w:t xml:space="preserve"> - Rom 5, 17-18;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141</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142</w:t>
      </w:r>
      <w:r>
        <w:rPr>
          <w:rFonts w:cs="Verdana" w:ascii="Verdana" w:hAnsi="Verdana"/>
          <w:color w:val="000000"/>
          <w:sz w:val="18"/>
          <w:szCs w:val="18"/>
        </w:rPr>
        <w:t xml:space="preserve"> - Rom 13, 3. </w:t>
      </w:r>
    </w:p>
    <w:p>
      <w:pPr>
        <w:pStyle w:val="NormaleWeb"/>
        <w:rPr/>
      </w:pPr>
      <w:r>
        <w:rPr>
          <w:rFonts w:cs="Verdana" w:ascii="Verdana" w:hAnsi="Verdana"/>
          <w:color w:val="0000FF"/>
          <w:sz w:val="18"/>
          <w:szCs w:val="18"/>
        </w:rPr>
        <w:t>143</w:t>
      </w:r>
      <w:r>
        <w:rPr>
          <w:rFonts w:cs="Verdana" w:ascii="Verdana" w:hAnsi="Verdana"/>
          <w:color w:val="000000"/>
          <w:sz w:val="18"/>
          <w:szCs w:val="18"/>
        </w:rPr>
        <w:t xml:space="preserve"> - V</w:t>
      </w:r>
      <w:r>
        <w:rPr>
          <w:rFonts w:cs="Verdana" w:ascii="Verdana" w:hAnsi="Verdana"/>
          <w:color w:val="000000"/>
          <w:sz w:val="20"/>
          <w:szCs w:val="20"/>
        </w:rPr>
        <w:t>ERGILIUS</w:t>
      </w:r>
      <w:r>
        <w:rPr>
          <w:rFonts w:cs="Verdana" w:ascii="Verdana" w:hAnsi="Verdana"/>
          <w:color w:val="000000"/>
          <w:sz w:val="18"/>
          <w:szCs w:val="18"/>
        </w:rPr>
        <w:t xml:space="preserve">, </w:t>
      </w:r>
      <w:r>
        <w:rPr>
          <w:rFonts w:cs="Verdana" w:ascii="Verdana" w:hAnsi="Verdana"/>
          <w:i/>
          <w:iCs/>
          <w:color w:val="000000"/>
          <w:sz w:val="18"/>
          <w:szCs w:val="18"/>
        </w:rPr>
        <w:t>Aen.</w:t>
      </w:r>
      <w:r>
        <w:rPr>
          <w:rFonts w:cs="Verdana" w:ascii="Verdana" w:hAnsi="Verdana"/>
          <w:color w:val="000000"/>
          <w:sz w:val="18"/>
          <w:szCs w:val="18"/>
        </w:rPr>
        <w:t xml:space="preserve"> 11, 361. </w:t>
      </w:r>
    </w:p>
    <w:p>
      <w:pPr>
        <w:pStyle w:val="NormaleWeb"/>
        <w:rPr/>
      </w:pPr>
      <w:r>
        <w:rPr>
          <w:rFonts w:cs="Verdana" w:ascii="Verdana" w:hAnsi="Verdana"/>
          <w:color w:val="0000FF"/>
          <w:sz w:val="18"/>
          <w:szCs w:val="18"/>
        </w:rPr>
        <w:t>144</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4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146</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47</w:t>
      </w:r>
      <w:r>
        <w:rPr>
          <w:rFonts w:cs="Verdana" w:ascii="Verdana" w:hAnsi="Verdana"/>
          <w:color w:val="000000"/>
          <w:sz w:val="18"/>
          <w:szCs w:val="18"/>
        </w:rPr>
        <w:t xml:space="preserve"> - Eccle 9, 18. </w:t>
      </w:r>
    </w:p>
    <w:p>
      <w:pPr>
        <w:pStyle w:val="NormaleWeb"/>
        <w:rPr/>
      </w:pPr>
      <w:r>
        <w:rPr>
          <w:rFonts w:cs="Verdana" w:ascii="Verdana" w:hAnsi="Verdana"/>
          <w:color w:val="0000FF"/>
          <w:sz w:val="18"/>
          <w:szCs w:val="18"/>
        </w:rPr>
        <w:t>148</w:t>
      </w:r>
      <w:r>
        <w:rPr>
          <w:rFonts w:cs="Verdana" w:ascii="Verdana" w:hAnsi="Verdana"/>
          <w:color w:val="000000"/>
          <w:sz w:val="18"/>
          <w:szCs w:val="18"/>
        </w:rPr>
        <w:t xml:space="preserve"> - Iac 2, 10. </w:t>
      </w:r>
    </w:p>
    <w:p>
      <w:pPr>
        <w:pStyle w:val="NormaleWeb"/>
        <w:rPr/>
      </w:pPr>
      <w:r>
        <w:rPr>
          <w:rFonts w:cs="Verdana" w:ascii="Verdana" w:hAnsi="Verdana"/>
          <w:color w:val="0000FF"/>
          <w:sz w:val="18"/>
          <w:szCs w:val="18"/>
        </w:rPr>
        <w:t>149</w:t>
      </w:r>
      <w:r>
        <w:rPr>
          <w:rFonts w:cs="Verdana" w:ascii="Verdana" w:hAnsi="Verdana"/>
          <w:color w:val="000000"/>
          <w:sz w:val="18"/>
          <w:szCs w:val="18"/>
        </w:rPr>
        <w:t xml:space="preserve"> - Mt 1, 21. </w:t>
      </w:r>
    </w:p>
    <w:p>
      <w:pPr>
        <w:pStyle w:val="NormaleWeb"/>
        <w:rPr/>
      </w:pPr>
      <w:r>
        <w:rPr>
          <w:rFonts w:cs="Verdana" w:ascii="Verdana" w:hAnsi="Verdana"/>
          <w:color w:val="0000FF"/>
          <w:sz w:val="18"/>
          <w:szCs w:val="18"/>
        </w:rPr>
        <w:t>150</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51</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52</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153</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eWeb"/>
        <w:rPr/>
      </w:pPr>
      <w:r>
        <w:rPr>
          <w:rFonts w:cs="Verdana" w:ascii="Verdana" w:hAnsi="Verdana"/>
          <w:color w:val="0000FF"/>
          <w:sz w:val="18"/>
          <w:szCs w:val="18"/>
        </w:rPr>
        <w:t>154</w:t>
      </w:r>
      <w:r>
        <w:rPr>
          <w:rFonts w:cs="Verdana" w:ascii="Verdana" w:hAnsi="Verdana"/>
          <w:color w:val="000000"/>
          <w:sz w:val="18"/>
          <w:szCs w:val="18"/>
        </w:rPr>
        <w:t xml:space="preserve"> - Io 3, 5. </w:t>
      </w:r>
    </w:p>
    <w:p>
      <w:pPr>
        <w:pStyle w:val="NormaleWeb"/>
        <w:rPr/>
      </w:pPr>
      <w:r>
        <w:rPr>
          <w:rFonts w:cs="Verdana" w:ascii="Verdana" w:hAnsi="Verdana"/>
          <w:color w:val="0000FF"/>
          <w:sz w:val="18"/>
          <w:szCs w:val="18"/>
        </w:rPr>
        <w:t>155</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56</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57</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58</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59</w:t>
      </w:r>
      <w:r>
        <w:rPr>
          <w:rFonts w:cs="Verdana" w:ascii="Verdana" w:hAnsi="Verdana"/>
          <w:color w:val="000000"/>
          <w:sz w:val="18"/>
          <w:szCs w:val="18"/>
        </w:rPr>
        <w:t xml:space="preserve"> - Cf. Ps 24, 10. </w:t>
      </w:r>
    </w:p>
    <w:p>
      <w:pPr>
        <w:pStyle w:val="NormaleWeb"/>
        <w:rPr/>
      </w:pPr>
      <w:r>
        <w:rPr>
          <w:rFonts w:cs="Verdana" w:ascii="Verdana" w:hAnsi="Verdana"/>
          <w:color w:val="0000FF"/>
          <w:sz w:val="18"/>
          <w:szCs w:val="18"/>
        </w:rPr>
        <w:t>160</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61</w:t>
      </w:r>
      <w:r>
        <w:rPr>
          <w:rFonts w:cs="Verdana" w:ascii="Verdana" w:hAnsi="Verdana"/>
          <w:color w:val="000000"/>
          <w:sz w:val="18"/>
          <w:szCs w:val="18"/>
        </w:rPr>
        <w:t xml:space="preserve"> - Cf. Eccli 40, 1. </w:t>
      </w:r>
    </w:p>
    <w:p>
      <w:pPr>
        <w:pStyle w:val="NormaleWeb"/>
        <w:rPr/>
      </w:pPr>
      <w:r>
        <w:rPr>
          <w:rFonts w:cs="Verdana" w:ascii="Verdana" w:hAnsi="Verdana"/>
          <w:color w:val="0000FF"/>
          <w:sz w:val="18"/>
          <w:szCs w:val="18"/>
        </w:rPr>
        <w:t>162</w:t>
      </w:r>
      <w:r>
        <w:rPr>
          <w:rFonts w:cs="Verdana" w:ascii="Verdana" w:hAnsi="Verdana"/>
          <w:color w:val="000000"/>
          <w:sz w:val="18"/>
          <w:szCs w:val="18"/>
        </w:rPr>
        <w:t xml:space="preserve"> - Cf. Gen 17, 14. </w:t>
      </w:r>
    </w:p>
    <w:p>
      <w:pPr>
        <w:pStyle w:val="NormaleWeb"/>
        <w:rPr/>
      </w:pPr>
      <w:r>
        <w:rPr>
          <w:rFonts w:cs="Verdana" w:ascii="Verdana" w:hAnsi="Verdana"/>
          <w:color w:val="0000FF"/>
          <w:sz w:val="18"/>
          <w:szCs w:val="18"/>
        </w:rPr>
        <w:t>163</w:t>
      </w:r>
      <w:r>
        <w:rPr>
          <w:rFonts w:cs="Verdana" w:ascii="Verdana" w:hAnsi="Verdana"/>
          <w:color w:val="000000"/>
          <w:sz w:val="18"/>
          <w:szCs w:val="18"/>
        </w:rPr>
        <w:t xml:space="preserve"> - Cf. Lev 12, 6. </w:t>
      </w:r>
    </w:p>
    <w:p>
      <w:pPr>
        <w:pStyle w:val="NormaleWeb"/>
        <w:rPr/>
      </w:pPr>
      <w:r>
        <w:rPr>
          <w:rFonts w:cs="Verdana" w:ascii="Verdana" w:hAnsi="Verdana"/>
          <w:color w:val="0000FF"/>
          <w:sz w:val="18"/>
          <w:szCs w:val="18"/>
        </w:rPr>
        <w:t>164</w:t>
      </w:r>
      <w:r>
        <w:rPr>
          <w:rFonts w:cs="Verdana" w:ascii="Verdana" w:hAnsi="Verdana"/>
          <w:color w:val="000000"/>
          <w:sz w:val="18"/>
          <w:szCs w:val="18"/>
        </w:rPr>
        <w:t xml:space="preserve"> - Cf. 2 Cor 1, 22. </w:t>
      </w:r>
    </w:p>
    <w:p>
      <w:pPr>
        <w:pStyle w:val="NormaleWeb"/>
        <w:rPr/>
      </w:pPr>
      <w:r>
        <w:rPr>
          <w:rFonts w:cs="Verdana" w:ascii="Verdana" w:hAnsi="Verdana"/>
          <w:color w:val="0000FF"/>
          <w:sz w:val="18"/>
          <w:szCs w:val="18"/>
        </w:rPr>
        <w:t>165</w:t>
      </w:r>
      <w:r>
        <w:rPr>
          <w:rFonts w:cs="Verdana" w:ascii="Verdana" w:hAnsi="Verdana"/>
          <w:color w:val="000000"/>
          <w:sz w:val="18"/>
          <w:szCs w:val="18"/>
        </w:rPr>
        <w:t xml:space="preserve"> - Cf. 1 Pt 4, 10. </w:t>
      </w:r>
    </w:p>
    <w:p>
      <w:pPr>
        <w:pStyle w:val="NormaleWeb"/>
        <w:rPr/>
      </w:pPr>
      <w:r>
        <w:rPr>
          <w:rFonts w:cs="Verdana" w:ascii="Verdana" w:hAnsi="Verdana"/>
          <w:color w:val="0000FF"/>
          <w:sz w:val="18"/>
          <w:szCs w:val="18"/>
        </w:rPr>
        <w:t>166</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67</w:t>
      </w:r>
      <w:r>
        <w:rPr>
          <w:rFonts w:cs="Verdana" w:ascii="Verdana" w:hAnsi="Verdana"/>
          <w:color w:val="000000"/>
          <w:sz w:val="18"/>
          <w:szCs w:val="18"/>
        </w:rPr>
        <w:t xml:space="preserve"> - Mt 1, 21. </w:t>
      </w:r>
    </w:p>
    <w:p>
      <w:pPr>
        <w:pStyle w:val="NormaleWeb"/>
        <w:rPr/>
      </w:pPr>
      <w:r>
        <w:rPr>
          <w:rFonts w:cs="Verdana" w:ascii="Verdana" w:hAnsi="Verdana"/>
          <w:color w:val="0000FF"/>
          <w:sz w:val="18"/>
          <w:szCs w:val="18"/>
        </w:rPr>
        <w:t>168</w:t>
      </w:r>
      <w:r>
        <w:rPr>
          <w:rFonts w:cs="Verdana" w:ascii="Verdana" w:hAnsi="Verdana"/>
          <w:color w:val="000000"/>
          <w:sz w:val="18"/>
          <w:szCs w:val="18"/>
        </w:rPr>
        <w:t xml:space="preserve"> - Gal 5, 17. </w:t>
      </w:r>
    </w:p>
    <w:p>
      <w:pPr>
        <w:pStyle w:val="NormaleWeb"/>
        <w:rPr/>
      </w:pPr>
      <w:r>
        <w:rPr>
          <w:rFonts w:cs="Verdana" w:ascii="Verdana" w:hAnsi="Verdana"/>
          <w:color w:val="0000FF"/>
          <w:sz w:val="18"/>
          <w:szCs w:val="18"/>
        </w:rPr>
        <w:t>169</w:t>
      </w:r>
      <w:r>
        <w:rPr>
          <w:rFonts w:cs="Verdana" w:ascii="Verdana" w:hAnsi="Verdana"/>
          <w:color w:val="000000"/>
          <w:sz w:val="18"/>
          <w:szCs w:val="18"/>
        </w:rPr>
        <w:t xml:space="preserve"> - Cf. Gen 17, 14. </w:t>
      </w:r>
    </w:p>
    <w:p>
      <w:pPr>
        <w:pStyle w:val="NormaleWeb"/>
        <w:rPr/>
      </w:pPr>
      <w:r>
        <w:rPr>
          <w:rFonts w:cs="Verdana" w:ascii="Verdana" w:hAnsi="Verdana"/>
          <w:color w:val="0000FF"/>
          <w:sz w:val="18"/>
          <w:szCs w:val="18"/>
        </w:rPr>
        <w:t>170</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71</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15. </w:t>
      </w:r>
    </w:p>
    <w:p>
      <w:pPr>
        <w:pStyle w:val="NormaleWeb"/>
        <w:rPr/>
      </w:pPr>
      <w:r>
        <w:rPr>
          <w:rFonts w:cs="Verdana" w:ascii="Verdana" w:hAnsi="Verdana"/>
          <w:color w:val="0000FF"/>
          <w:sz w:val="18"/>
          <w:szCs w:val="18"/>
        </w:rPr>
        <w:t>172</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73</w:t>
      </w:r>
      <w:r>
        <w:rPr>
          <w:rFonts w:cs="Verdana" w:ascii="Verdana" w:hAnsi="Verdana"/>
          <w:color w:val="000000"/>
          <w:sz w:val="18"/>
          <w:szCs w:val="18"/>
        </w:rPr>
        <w:t xml:space="preserve"> - Cf. Mt 1, 21. </w:t>
      </w:r>
    </w:p>
    <w:p>
      <w:pPr>
        <w:pStyle w:val="NormaleWeb"/>
        <w:rPr/>
      </w:pPr>
      <w:r>
        <w:rPr>
          <w:rFonts w:cs="Verdana" w:ascii="Verdana" w:hAnsi="Verdana"/>
          <w:color w:val="0000FF"/>
          <w:sz w:val="18"/>
          <w:szCs w:val="18"/>
        </w:rPr>
        <w:t>174</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175</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76</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77</w:t>
      </w:r>
      <w:r>
        <w:rPr>
          <w:rFonts w:cs="Verdana" w:ascii="Verdana" w:hAnsi="Verdana"/>
          <w:color w:val="000000"/>
          <w:sz w:val="18"/>
          <w:szCs w:val="18"/>
        </w:rPr>
        <w:t xml:space="preserve"> - 2 Cor 5, 14-15. </w:t>
      </w:r>
    </w:p>
    <w:p>
      <w:pPr>
        <w:pStyle w:val="NormaleWeb"/>
        <w:rPr/>
      </w:pPr>
      <w:r>
        <w:rPr>
          <w:rFonts w:cs="Verdana" w:ascii="Verdana" w:hAnsi="Verdana"/>
          <w:color w:val="0000FF"/>
          <w:sz w:val="18"/>
          <w:szCs w:val="18"/>
        </w:rPr>
        <w:t>178</w:t>
      </w:r>
      <w:r>
        <w:rPr>
          <w:rFonts w:cs="Verdana" w:ascii="Verdana" w:hAnsi="Verdana"/>
          <w:color w:val="000000"/>
          <w:sz w:val="18"/>
          <w:szCs w:val="18"/>
        </w:rPr>
        <w:t xml:space="preserve"> - Rom 5, 15. </w:t>
      </w:r>
    </w:p>
    <w:p>
      <w:pPr>
        <w:pStyle w:val="NormaleWeb"/>
        <w:rPr/>
      </w:pPr>
      <w:r>
        <w:rPr>
          <w:rFonts w:cs="Verdana" w:ascii="Verdana" w:hAnsi="Verdana"/>
          <w:color w:val="0000FF"/>
          <w:sz w:val="18"/>
          <w:szCs w:val="18"/>
        </w:rPr>
        <w:t>179</w:t>
      </w:r>
      <w:r>
        <w:rPr>
          <w:rFonts w:cs="Verdana" w:ascii="Verdana" w:hAnsi="Verdana"/>
          <w:color w:val="000000"/>
          <w:sz w:val="18"/>
          <w:szCs w:val="18"/>
        </w:rPr>
        <w:t xml:space="preserve"> - 1 Cor 15, 22. </w:t>
      </w:r>
    </w:p>
    <w:p>
      <w:pPr>
        <w:pStyle w:val="NormaleWeb"/>
        <w:rPr/>
      </w:pPr>
      <w:r>
        <w:rPr>
          <w:rFonts w:cs="Verdana" w:ascii="Verdana" w:hAnsi="Verdana"/>
          <w:color w:val="0000FF"/>
          <w:sz w:val="18"/>
          <w:szCs w:val="18"/>
        </w:rPr>
        <w:t>180</w:t>
      </w:r>
      <w:r>
        <w:rPr>
          <w:rFonts w:cs="Verdana" w:ascii="Verdana" w:hAnsi="Verdana"/>
          <w:color w:val="000000"/>
          <w:sz w:val="18"/>
          <w:szCs w:val="18"/>
        </w:rPr>
        <w:t xml:space="preserve"> - 2 Cor 5, 14-15. </w:t>
      </w:r>
    </w:p>
    <w:p>
      <w:pPr>
        <w:pStyle w:val="NormaleWeb"/>
        <w:rPr/>
      </w:pPr>
      <w:r>
        <w:rPr>
          <w:rFonts w:cs="Verdana" w:ascii="Verdana" w:hAnsi="Verdana"/>
          <w:color w:val="0000FF"/>
          <w:sz w:val="18"/>
          <w:szCs w:val="18"/>
        </w:rPr>
        <w:t>181</w:t>
      </w:r>
      <w:r>
        <w:rPr>
          <w:rFonts w:cs="Verdana" w:ascii="Verdana" w:hAnsi="Verdana"/>
          <w:color w:val="000000"/>
          <w:sz w:val="18"/>
          <w:szCs w:val="18"/>
        </w:rPr>
        <w:t xml:space="preserve"> - Rom 5, 18. </w:t>
      </w:r>
    </w:p>
    <w:p>
      <w:pPr>
        <w:pStyle w:val="NormaleWeb"/>
        <w:rPr/>
      </w:pPr>
      <w:r>
        <w:rPr>
          <w:rFonts w:cs="Verdana" w:ascii="Verdana" w:hAnsi="Verdana"/>
          <w:color w:val="0000FF"/>
          <w:sz w:val="18"/>
          <w:szCs w:val="18"/>
        </w:rPr>
        <w:t>182</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183</w:t>
      </w:r>
      <w:r>
        <w:rPr>
          <w:rFonts w:cs="Verdana" w:ascii="Verdana" w:hAnsi="Verdana"/>
          <w:color w:val="000000"/>
          <w:sz w:val="18"/>
          <w:szCs w:val="18"/>
        </w:rPr>
        <w:t xml:space="preserve"> - Rom 6, 3. </w:t>
      </w:r>
    </w:p>
    <w:p>
      <w:pPr>
        <w:pStyle w:val="NormaleWeb"/>
        <w:rPr/>
      </w:pPr>
      <w:r>
        <w:rPr>
          <w:rFonts w:cs="Verdana" w:ascii="Verdana" w:hAnsi="Verdana"/>
          <w:color w:val="0000FF"/>
          <w:sz w:val="18"/>
          <w:szCs w:val="18"/>
        </w:rPr>
        <w:t>184</w:t>
      </w:r>
      <w:r>
        <w:rPr>
          <w:rFonts w:cs="Verdana" w:ascii="Verdana" w:hAnsi="Verdana"/>
          <w:color w:val="000000"/>
          <w:sz w:val="18"/>
          <w:szCs w:val="18"/>
        </w:rPr>
        <w:t xml:space="preserve"> - Cf. Io 1, 9. </w:t>
      </w:r>
    </w:p>
    <w:p>
      <w:pPr>
        <w:pStyle w:val="NormaleWeb"/>
        <w:rPr/>
      </w:pPr>
      <w:r>
        <w:rPr>
          <w:rFonts w:cs="Verdana" w:ascii="Verdana" w:hAnsi="Verdana"/>
          <w:color w:val="0000FF"/>
          <w:sz w:val="18"/>
          <w:szCs w:val="18"/>
        </w:rPr>
        <w:t>185</w:t>
      </w:r>
      <w:r>
        <w:rPr>
          <w:rFonts w:cs="Verdana" w:ascii="Verdana" w:hAnsi="Verdana"/>
          <w:color w:val="000000"/>
          <w:sz w:val="18"/>
          <w:szCs w:val="18"/>
        </w:rPr>
        <w:t xml:space="preserve"> - Cf. 2 Cor 5, 5. </w:t>
      </w:r>
    </w:p>
    <w:p>
      <w:pPr>
        <w:pStyle w:val="NormaleWeb"/>
        <w:rPr/>
      </w:pPr>
      <w:r>
        <w:rPr>
          <w:rFonts w:cs="Verdana" w:ascii="Verdana" w:hAnsi="Verdana"/>
          <w:color w:val="0000FF"/>
          <w:sz w:val="18"/>
          <w:szCs w:val="18"/>
        </w:rPr>
        <w:t>186</w:t>
      </w:r>
      <w:r>
        <w:rPr>
          <w:rFonts w:cs="Verdana" w:ascii="Verdana" w:hAnsi="Verdana"/>
          <w:color w:val="000000"/>
          <w:sz w:val="18"/>
          <w:szCs w:val="18"/>
        </w:rPr>
        <w:t xml:space="preserve"> - Cf. Rom 5, 5. </w:t>
      </w:r>
    </w:p>
    <w:p>
      <w:pPr>
        <w:pStyle w:val="NormaleWeb"/>
        <w:rPr/>
      </w:pPr>
      <w:r>
        <w:rPr>
          <w:rFonts w:cs="Verdana" w:ascii="Verdana" w:hAnsi="Verdana"/>
          <w:color w:val="0000FF"/>
          <w:sz w:val="18"/>
          <w:szCs w:val="18"/>
        </w:rPr>
        <w:t>187</w:t>
      </w:r>
      <w:r>
        <w:rPr>
          <w:rFonts w:cs="Verdana" w:ascii="Verdana" w:hAnsi="Verdana"/>
          <w:color w:val="000000"/>
          <w:sz w:val="18"/>
          <w:szCs w:val="18"/>
        </w:rPr>
        <w:t xml:space="preserve"> - Io 1, 14. </w:t>
      </w:r>
    </w:p>
    <w:p>
      <w:pPr>
        <w:pStyle w:val="NormaleWeb"/>
        <w:rPr/>
      </w:pPr>
      <w:r>
        <w:rPr>
          <w:rFonts w:cs="Verdana" w:ascii="Verdana" w:hAnsi="Verdana"/>
          <w:color w:val="0000FF"/>
          <w:sz w:val="18"/>
          <w:szCs w:val="18"/>
        </w:rPr>
        <w:t>188</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93-94. 106. </w:t>
      </w:r>
    </w:p>
    <w:p>
      <w:pPr>
        <w:pStyle w:val="NormaleWeb"/>
        <w:rPr/>
      </w:pPr>
      <w:r>
        <w:rPr>
          <w:rFonts w:cs="Verdana" w:ascii="Verdana" w:hAnsi="Verdana"/>
          <w:color w:val="0000FF"/>
          <w:sz w:val="18"/>
          <w:szCs w:val="18"/>
        </w:rPr>
        <w:t>189</w:t>
      </w:r>
      <w:r>
        <w:rPr>
          <w:rFonts w:cs="Verdana" w:ascii="Verdana" w:hAnsi="Verdana"/>
          <w:color w:val="000000"/>
          <w:sz w:val="18"/>
          <w:szCs w:val="18"/>
        </w:rPr>
        <w:t xml:space="preserve"> - Cf. Rom 9, 22-23. </w:t>
      </w:r>
    </w:p>
    <w:p>
      <w:pPr>
        <w:pStyle w:val="NormaleWeb"/>
        <w:rPr/>
      </w:pPr>
      <w:r>
        <w:rPr>
          <w:rFonts w:cs="Verdana" w:ascii="Verdana" w:hAnsi="Verdana"/>
          <w:color w:val="0000FF"/>
          <w:sz w:val="18"/>
          <w:szCs w:val="18"/>
        </w:rPr>
        <w:t>190</w:t>
      </w:r>
      <w:r>
        <w:rPr>
          <w:rFonts w:cs="Verdana" w:ascii="Verdana" w:hAnsi="Verdana"/>
          <w:color w:val="000000"/>
          <w:sz w:val="18"/>
          <w:szCs w:val="18"/>
        </w:rPr>
        <w:t xml:space="preserve"> - Cf. 1 Pt 4, 18. </w:t>
      </w:r>
    </w:p>
    <w:p>
      <w:pPr>
        <w:pStyle w:val="NormaleWeb"/>
        <w:rPr/>
      </w:pPr>
      <w:r>
        <w:rPr>
          <w:rFonts w:cs="Verdana" w:ascii="Verdana" w:hAnsi="Verdana"/>
          <w:color w:val="0000FF"/>
          <w:sz w:val="18"/>
          <w:szCs w:val="18"/>
        </w:rPr>
        <w:t>191</w:t>
      </w:r>
      <w:r>
        <w:rPr>
          <w:rFonts w:cs="Verdana" w:ascii="Verdana" w:hAnsi="Verdana"/>
          <w:color w:val="000000"/>
          <w:sz w:val="18"/>
          <w:szCs w:val="18"/>
        </w:rPr>
        <w:t xml:space="preserve"> - Cf. 1 Io 4, 7. </w:t>
      </w:r>
    </w:p>
    <w:p>
      <w:pPr>
        <w:pStyle w:val="NormaleWeb"/>
        <w:rPr/>
      </w:pPr>
      <w:r>
        <w:rPr>
          <w:rFonts w:cs="Verdana" w:ascii="Verdana" w:hAnsi="Verdana"/>
          <w:color w:val="0000FF"/>
          <w:sz w:val="18"/>
          <w:szCs w:val="18"/>
        </w:rPr>
        <w:t>192</w:t>
      </w:r>
      <w:r>
        <w:rPr>
          <w:rFonts w:cs="Verdana" w:ascii="Verdana" w:hAnsi="Verdana"/>
          <w:color w:val="000000"/>
          <w:sz w:val="18"/>
          <w:szCs w:val="18"/>
        </w:rPr>
        <w:t xml:space="preserve"> - Rom 5, 19. </w:t>
      </w:r>
    </w:p>
    <w:p>
      <w:pPr>
        <w:pStyle w:val="NormaleWeb"/>
        <w:rPr/>
      </w:pPr>
      <w:r>
        <w:rPr>
          <w:rFonts w:cs="Verdana" w:ascii="Verdana" w:hAnsi="Verdana"/>
          <w:color w:val="0000FF"/>
          <w:sz w:val="18"/>
          <w:szCs w:val="18"/>
        </w:rPr>
        <w:t>193</w:t>
      </w:r>
      <w:r>
        <w:rPr>
          <w:rFonts w:cs="Verdana" w:ascii="Verdana" w:hAnsi="Verdana"/>
          <w:color w:val="000000"/>
          <w:sz w:val="18"/>
          <w:szCs w:val="18"/>
        </w:rPr>
        <w:t xml:space="preserve"> - Rom 5, 12; </w:t>
      </w:r>
      <w:r>
        <w:rPr>
          <w:rFonts w:cs="Verdana" w:ascii="Verdana" w:hAnsi="Verdana"/>
          <w:i/>
          <w:iCs/>
          <w:color w:val="000000"/>
          <w:sz w:val="18"/>
          <w:szCs w:val="18"/>
        </w:rPr>
        <w:t>De nupt. et concup.</w:t>
      </w:r>
      <w:r>
        <w:rPr>
          <w:rFonts w:cs="Verdana" w:ascii="Verdana" w:hAnsi="Verdana"/>
          <w:color w:val="000000"/>
          <w:sz w:val="18"/>
          <w:szCs w:val="18"/>
        </w:rPr>
        <w:t xml:space="preserve"> 2, 46-47. </w:t>
      </w:r>
    </w:p>
    <w:p>
      <w:pPr>
        <w:pStyle w:val="NormaleWeb"/>
        <w:rPr/>
      </w:pPr>
      <w:r>
        <w:rPr>
          <w:rFonts w:cs="Verdana" w:ascii="Verdana" w:hAnsi="Verdana"/>
          <w:color w:val="0000FF"/>
          <w:sz w:val="18"/>
          <w:szCs w:val="18"/>
        </w:rPr>
        <w:t>194</w:t>
      </w:r>
      <w:r>
        <w:rPr>
          <w:rFonts w:cs="Verdana" w:ascii="Verdana" w:hAnsi="Verdana"/>
          <w:color w:val="000000"/>
          <w:sz w:val="18"/>
          <w:szCs w:val="18"/>
        </w:rPr>
        <w:t xml:space="preserve"> - Cf. Rom 5, 12. </w:t>
      </w:r>
    </w:p>
    <w:p>
      <w:pPr>
        <w:pStyle w:val="NormaleWeb"/>
        <w:rPr/>
      </w:pPr>
      <w:r>
        <w:rPr>
          <w:rFonts w:cs="Verdana" w:ascii="Verdana" w:hAnsi="Verdana"/>
          <w:color w:val="0000FF"/>
          <w:sz w:val="18"/>
          <w:szCs w:val="18"/>
        </w:rPr>
        <w:t>195</w:t>
      </w:r>
      <w:r>
        <w:rPr>
          <w:rFonts w:cs="Verdana" w:ascii="Verdana" w:hAnsi="Verdana"/>
          <w:color w:val="000000"/>
          <w:sz w:val="18"/>
          <w:szCs w:val="18"/>
        </w:rPr>
        <w:t xml:space="preserve"> - Cf. Rom 5, 19. </w:t>
      </w:r>
    </w:p>
    <w:p>
      <w:pPr>
        <w:pStyle w:val="NormaleWeb"/>
        <w:rPr/>
      </w:pPr>
      <w:r>
        <w:rPr>
          <w:rFonts w:cs="Verdana" w:ascii="Verdana" w:hAnsi="Verdana"/>
          <w:color w:val="0000FF"/>
          <w:sz w:val="18"/>
          <w:szCs w:val="18"/>
        </w:rPr>
        <w:t>196</w:t>
      </w:r>
      <w:r>
        <w:rPr>
          <w:rFonts w:cs="Verdana" w:ascii="Verdana" w:hAnsi="Verdana"/>
          <w:color w:val="000000"/>
          <w:sz w:val="18"/>
          <w:szCs w:val="18"/>
        </w:rPr>
        <w:t xml:space="preserve"> - Gen 22, 18. </w:t>
      </w:r>
    </w:p>
    <w:p>
      <w:pPr>
        <w:pStyle w:val="NormaleWeb"/>
        <w:rPr/>
      </w:pPr>
      <w:r>
        <w:rPr>
          <w:rFonts w:cs="Verdana" w:ascii="Verdana" w:hAnsi="Verdana"/>
          <w:color w:val="0000FF"/>
          <w:sz w:val="18"/>
          <w:szCs w:val="18"/>
        </w:rPr>
        <w:t>197</w:t>
      </w:r>
      <w:r>
        <w:rPr>
          <w:rFonts w:cs="Verdana" w:ascii="Verdana" w:hAnsi="Verdana"/>
          <w:color w:val="000000"/>
          <w:sz w:val="18"/>
          <w:szCs w:val="18"/>
        </w:rPr>
        <w:t xml:space="preserve"> - Gen 17, 5. </w:t>
      </w:r>
    </w:p>
    <w:p>
      <w:pPr>
        <w:pStyle w:val="NormaleWeb"/>
        <w:rPr/>
      </w:pPr>
      <w:r>
        <w:rPr>
          <w:rFonts w:cs="Verdana" w:ascii="Verdana" w:hAnsi="Verdana"/>
          <w:color w:val="0000FF"/>
          <w:sz w:val="18"/>
          <w:szCs w:val="18"/>
        </w:rPr>
        <w:t>198</w:t>
      </w:r>
      <w:r>
        <w:rPr>
          <w:rFonts w:cs="Verdana" w:ascii="Verdana" w:hAnsi="Verdana"/>
          <w:color w:val="000000"/>
          <w:sz w:val="18"/>
          <w:szCs w:val="18"/>
        </w:rPr>
        <w:t xml:space="preserve"> - Cf. Dan 3, 49-51. </w:t>
      </w:r>
    </w:p>
    <w:p>
      <w:pPr>
        <w:pStyle w:val="NormaleWeb"/>
        <w:rPr/>
      </w:pPr>
      <w:r>
        <w:rPr>
          <w:rFonts w:cs="Verdana" w:ascii="Verdana" w:hAnsi="Verdana"/>
          <w:color w:val="0000FF"/>
          <w:sz w:val="18"/>
          <w:szCs w:val="18"/>
        </w:rPr>
        <w:t>199</w:t>
      </w:r>
      <w:r>
        <w:rPr>
          <w:rFonts w:cs="Verdana" w:ascii="Verdana" w:hAnsi="Verdana"/>
          <w:color w:val="000000"/>
          <w:sz w:val="18"/>
          <w:szCs w:val="18"/>
        </w:rPr>
        <w:t xml:space="preserve"> - Rom 5, 19. </w:t>
      </w:r>
    </w:p>
    <w:p>
      <w:pPr>
        <w:pStyle w:val="NormaleWeb"/>
        <w:rPr/>
      </w:pPr>
      <w:r>
        <w:rPr>
          <w:rFonts w:cs="Verdana" w:ascii="Verdana" w:hAnsi="Verdana"/>
          <w:color w:val="0000FF"/>
          <w:sz w:val="18"/>
          <w:szCs w:val="18"/>
        </w:rPr>
        <w:t>200</w:t>
      </w:r>
      <w:r>
        <w:rPr>
          <w:rFonts w:cs="Verdana" w:ascii="Verdana" w:hAnsi="Verdana"/>
          <w:color w:val="000000"/>
          <w:sz w:val="18"/>
          <w:szCs w:val="18"/>
        </w:rPr>
        <w:t xml:space="preserve"> - Cf. Phil 1, 19. </w:t>
      </w:r>
    </w:p>
    <w:p>
      <w:pPr>
        <w:pStyle w:val="NormaleWeb"/>
        <w:rPr/>
      </w:pPr>
      <w:r>
        <w:rPr>
          <w:rFonts w:cs="Verdana" w:ascii="Verdana" w:hAnsi="Verdana"/>
          <w:color w:val="0000FF"/>
          <w:sz w:val="18"/>
          <w:szCs w:val="18"/>
        </w:rPr>
        <w:t>201</w:t>
      </w:r>
      <w:r>
        <w:rPr>
          <w:rFonts w:cs="Verdana" w:ascii="Verdana" w:hAnsi="Verdana"/>
          <w:color w:val="000000"/>
          <w:sz w:val="18"/>
          <w:szCs w:val="18"/>
        </w:rPr>
        <w:t xml:space="preserve"> - Cf. Gal 2, 21. </w:t>
      </w:r>
    </w:p>
    <w:p>
      <w:pPr>
        <w:pStyle w:val="NormaleWeb"/>
        <w:rPr/>
      </w:pPr>
      <w:r>
        <w:rPr>
          <w:rFonts w:cs="Verdana" w:ascii="Verdana" w:hAnsi="Verdana"/>
          <w:color w:val="0000FF"/>
          <w:sz w:val="18"/>
          <w:szCs w:val="18"/>
        </w:rPr>
        <w:t>202</w:t>
      </w:r>
      <w:r>
        <w:rPr>
          <w:rFonts w:cs="Verdana" w:ascii="Verdana" w:hAnsi="Verdana"/>
          <w:color w:val="000000"/>
          <w:sz w:val="18"/>
          <w:szCs w:val="18"/>
        </w:rPr>
        <w:t xml:space="preserve"> - 1 Cor 11, 1. </w:t>
      </w:r>
    </w:p>
    <w:p>
      <w:pPr>
        <w:pStyle w:val="NormaleWeb"/>
        <w:rPr/>
      </w:pPr>
      <w:r>
        <w:rPr>
          <w:rFonts w:cs="Verdana" w:ascii="Verdana" w:hAnsi="Verdana"/>
          <w:color w:val="0000FF"/>
          <w:sz w:val="18"/>
          <w:szCs w:val="18"/>
        </w:rPr>
        <w:t>203</w:t>
      </w:r>
      <w:r>
        <w:rPr>
          <w:rFonts w:cs="Verdana" w:ascii="Verdana" w:hAnsi="Verdana"/>
          <w:color w:val="000000"/>
          <w:sz w:val="18"/>
          <w:szCs w:val="18"/>
        </w:rPr>
        <w:t xml:space="preserve"> - Rom 5, 15. </w:t>
      </w:r>
    </w:p>
    <w:p>
      <w:pPr>
        <w:pStyle w:val="NormaleWeb"/>
        <w:rPr/>
      </w:pPr>
      <w:r>
        <w:rPr>
          <w:rFonts w:cs="Verdana" w:ascii="Verdana" w:hAnsi="Verdana"/>
          <w:color w:val="0000FF"/>
          <w:sz w:val="18"/>
          <w:szCs w:val="18"/>
        </w:rPr>
        <w:t>204</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47. </w:t>
      </w:r>
    </w:p>
    <w:p>
      <w:pPr>
        <w:pStyle w:val="NormaleWeb"/>
        <w:rPr/>
      </w:pPr>
      <w:r>
        <w:rPr>
          <w:rFonts w:cs="Verdana" w:ascii="Verdana" w:hAnsi="Verdana"/>
          <w:color w:val="0000FF"/>
          <w:sz w:val="18"/>
          <w:szCs w:val="18"/>
        </w:rPr>
        <w:t>205</w:t>
      </w:r>
      <w:r>
        <w:rPr>
          <w:rFonts w:cs="Verdana" w:ascii="Verdana" w:hAnsi="Verdana"/>
          <w:color w:val="000000"/>
          <w:sz w:val="18"/>
          <w:szCs w:val="18"/>
        </w:rPr>
        <w:t xml:space="preserve"> - Rom 5, 15. </w:t>
      </w:r>
    </w:p>
    <w:p>
      <w:pPr>
        <w:pStyle w:val="NormaleWeb"/>
        <w:rPr/>
      </w:pPr>
      <w:r>
        <w:rPr>
          <w:rFonts w:cs="Verdana" w:ascii="Verdana" w:hAnsi="Verdana"/>
          <w:color w:val="0000FF"/>
          <w:sz w:val="18"/>
          <w:szCs w:val="18"/>
        </w:rPr>
        <w:t>206</w:t>
      </w:r>
      <w:r>
        <w:rPr>
          <w:rFonts w:cs="Verdana" w:ascii="Verdana" w:hAnsi="Verdana"/>
          <w:color w:val="000000"/>
          <w:sz w:val="18"/>
          <w:szCs w:val="18"/>
        </w:rPr>
        <w:t xml:space="preserve"> - Rom 5, 18. </w:t>
      </w:r>
    </w:p>
    <w:p>
      <w:pPr>
        <w:pStyle w:val="NormaleWeb"/>
        <w:rPr/>
      </w:pPr>
      <w:r>
        <w:rPr>
          <w:rFonts w:cs="Verdana" w:ascii="Verdana" w:hAnsi="Verdana"/>
          <w:color w:val="0000FF"/>
          <w:sz w:val="18"/>
          <w:szCs w:val="18"/>
        </w:rPr>
        <w:t>207</w:t>
      </w:r>
      <w:r>
        <w:rPr>
          <w:rFonts w:cs="Verdana" w:ascii="Verdana" w:hAnsi="Verdana"/>
          <w:color w:val="000000"/>
          <w:sz w:val="18"/>
          <w:szCs w:val="18"/>
        </w:rPr>
        <w:t xml:space="preserve"> - Rom 5, 19. </w:t>
      </w:r>
    </w:p>
    <w:p>
      <w:pPr>
        <w:pStyle w:val="NormaleWeb"/>
        <w:rPr/>
      </w:pPr>
      <w:r>
        <w:rPr>
          <w:rFonts w:cs="Verdana" w:ascii="Verdana" w:hAnsi="Verdana"/>
          <w:color w:val="0000FF"/>
          <w:sz w:val="18"/>
          <w:szCs w:val="18"/>
        </w:rPr>
        <w:t>208</w:t>
      </w:r>
      <w:r>
        <w:rPr>
          <w:rFonts w:cs="Verdana" w:ascii="Verdana" w:hAnsi="Verdana"/>
          <w:color w:val="000000"/>
          <w:sz w:val="18"/>
          <w:szCs w:val="18"/>
        </w:rPr>
        <w:t xml:space="preserve"> - Cf. Io 14, 6. </w:t>
      </w:r>
    </w:p>
    <w:p>
      <w:pPr>
        <w:pStyle w:val="NormaleWeb"/>
        <w:rPr/>
      </w:pPr>
      <w:r>
        <w:rPr>
          <w:rFonts w:cs="Verdana" w:ascii="Verdana" w:hAnsi="Verdana"/>
          <w:color w:val="0000FF"/>
          <w:sz w:val="18"/>
          <w:szCs w:val="18"/>
        </w:rPr>
        <w:t>209</w:t>
      </w:r>
      <w:r>
        <w:rPr>
          <w:rFonts w:cs="Verdana" w:ascii="Verdana" w:hAnsi="Verdana"/>
          <w:color w:val="000000"/>
          <w:sz w:val="18"/>
          <w:szCs w:val="18"/>
        </w:rPr>
        <w:t xml:space="preserve"> - Rom 2, 13. </w:t>
      </w:r>
    </w:p>
    <w:p>
      <w:pPr>
        <w:pStyle w:val="NormaleWeb"/>
        <w:rPr/>
      </w:pPr>
      <w:r>
        <w:rPr>
          <w:rFonts w:cs="Verdana" w:ascii="Verdana" w:hAnsi="Verdana"/>
          <w:color w:val="0000FF"/>
          <w:sz w:val="18"/>
          <w:szCs w:val="18"/>
        </w:rPr>
        <w:t>210</w:t>
      </w:r>
      <w:r>
        <w:rPr>
          <w:rFonts w:cs="Verdana" w:ascii="Verdana" w:hAnsi="Verdana"/>
          <w:color w:val="000000"/>
          <w:sz w:val="18"/>
          <w:szCs w:val="18"/>
        </w:rPr>
        <w:t xml:space="preserve"> - Cf. Gen 17, 14. </w:t>
      </w:r>
    </w:p>
    <w:p>
      <w:pPr>
        <w:pStyle w:val="NormaleWeb"/>
        <w:rPr/>
      </w:pPr>
      <w:r>
        <w:rPr>
          <w:rFonts w:cs="Verdana" w:ascii="Verdana" w:hAnsi="Verdana"/>
          <w:color w:val="0000FF"/>
          <w:sz w:val="18"/>
          <w:szCs w:val="18"/>
        </w:rPr>
        <w:t>211</w:t>
      </w:r>
      <w:r>
        <w:rPr>
          <w:rFonts w:cs="Verdana" w:ascii="Verdana" w:hAnsi="Verdana"/>
          <w:color w:val="000000"/>
          <w:sz w:val="18"/>
          <w:szCs w:val="18"/>
        </w:rPr>
        <w:t xml:space="preserve"> - Cf. Rom 7, 5. </w:t>
      </w:r>
    </w:p>
    <w:p>
      <w:pPr>
        <w:pStyle w:val="NormaleWeb"/>
        <w:rPr/>
      </w:pPr>
      <w:r>
        <w:rPr>
          <w:rFonts w:cs="Verdana" w:ascii="Verdana" w:hAnsi="Verdana"/>
          <w:color w:val="0000FF"/>
          <w:sz w:val="18"/>
          <w:szCs w:val="18"/>
        </w:rPr>
        <w:t>212</w:t>
      </w:r>
      <w:r>
        <w:rPr>
          <w:rFonts w:cs="Verdana" w:ascii="Verdana" w:hAnsi="Verdana"/>
          <w:color w:val="000000"/>
          <w:sz w:val="18"/>
          <w:szCs w:val="18"/>
        </w:rPr>
        <w:t xml:space="preserve"> - Ex 20, 17; Deut 5, 21. </w:t>
      </w:r>
    </w:p>
    <w:p>
      <w:pPr>
        <w:pStyle w:val="NormaleWeb"/>
        <w:rPr/>
      </w:pPr>
      <w:r>
        <w:rPr>
          <w:rFonts w:cs="Verdana" w:ascii="Verdana" w:hAnsi="Verdana"/>
          <w:color w:val="0000FF"/>
          <w:sz w:val="18"/>
          <w:szCs w:val="18"/>
        </w:rPr>
        <w:t>213</w:t>
      </w:r>
      <w:r>
        <w:rPr>
          <w:rFonts w:cs="Verdana" w:ascii="Verdana" w:hAnsi="Verdana"/>
          <w:color w:val="000000"/>
          <w:sz w:val="18"/>
          <w:szCs w:val="18"/>
        </w:rPr>
        <w:t xml:space="preserve"> - Rom 4, 13-22. </w:t>
      </w:r>
    </w:p>
    <w:p>
      <w:pPr>
        <w:pStyle w:val="NormaleWeb"/>
        <w:rPr/>
      </w:pPr>
      <w:r>
        <w:rPr>
          <w:rFonts w:cs="Verdana" w:ascii="Verdana" w:hAnsi="Verdana"/>
          <w:color w:val="0000FF"/>
          <w:sz w:val="18"/>
          <w:szCs w:val="18"/>
        </w:rPr>
        <w:t>214</w:t>
      </w:r>
      <w:r>
        <w:rPr>
          <w:rFonts w:cs="Verdana" w:ascii="Verdana" w:hAnsi="Verdana"/>
          <w:color w:val="000000"/>
          <w:sz w:val="18"/>
          <w:szCs w:val="18"/>
        </w:rPr>
        <w:t xml:space="preserve"> - Isa 45, 8. </w:t>
      </w:r>
    </w:p>
    <w:p>
      <w:pPr>
        <w:pStyle w:val="NormaleWeb"/>
        <w:rPr/>
      </w:pPr>
      <w:r>
        <w:rPr>
          <w:rFonts w:cs="Verdana" w:ascii="Verdana" w:hAnsi="Verdana"/>
          <w:color w:val="0000FF"/>
          <w:sz w:val="18"/>
          <w:szCs w:val="18"/>
        </w:rPr>
        <w:t>215</w:t>
      </w:r>
      <w:r>
        <w:rPr>
          <w:rFonts w:cs="Verdana" w:ascii="Verdana" w:hAnsi="Verdana"/>
          <w:color w:val="000000"/>
          <w:sz w:val="18"/>
          <w:szCs w:val="18"/>
        </w:rPr>
        <w:t xml:space="preserve"> - Rom 9, 6-8. </w:t>
      </w:r>
    </w:p>
    <w:p>
      <w:pPr>
        <w:pStyle w:val="NormaleWeb"/>
        <w:rPr/>
      </w:pPr>
      <w:r>
        <w:rPr>
          <w:rFonts w:cs="Verdana" w:ascii="Verdana" w:hAnsi="Verdana"/>
          <w:color w:val="0000FF"/>
          <w:sz w:val="18"/>
          <w:szCs w:val="18"/>
        </w:rPr>
        <w:t>216</w:t>
      </w:r>
      <w:r>
        <w:rPr>
          <w:rFonts w:cs="Verdana" w:ascii="Verdana" w:hAnsi="Verdana"/>
          <w:color w:val="000000"/>
          <w:sz w:val="18"/>
          <w:szCs w:val="18"/>
        </w:rPr>
        <w:t xml:space="preserve"> - Ps 48, 7. </w:t>
      </w:r>
    </w:p>
    <w:p>
      <w:pPr>
        <w:pStyle w:val="NormaleWeb"/>
        <w:rPr/>
      </w:pPr>
      <w:r>
        <w:rPr>
          <w:rFonts w:cs="Verdana" w:ascii="Verdana" w:hAnsi="Verdana"/>
          <w:color w:val="0000FF"/>
          <w:sz w:val="18"/>
          <w:szCs w:val="18"/>
        </w:rPr>
        <w:t>217</w:t>
      </w:r>
      <w:r>
        <w:rPr>
          <w:rFonts w:cs="Verdana" w:ascii="Verdana" w:hAnsi="Verdana"/>
          <w:color w:val="000000"/>
          <w:sz w:val="18"/>
          <w:szCs w:val="18"/>
        </w:rPr>
        <w:t xml:space="preserve"> - Rom 4, 23-25. </w:t>
      </w:r>
    </w:p>
    <w:p>
      <w:pPr>
        <w:pStyle w:val="NormaleWeb"/>
        <w:rPr/>
      </w:pPr>
      <w:r>
        <w:rPr>
          <w:rFonts w:cs="Verdana" w:ascii="Verdana" w:hAnsi="Verdana"/>
          <w:color w:val="0000FF"/>
          <w:sz w:val="18"/>
          <w:szCs w:val="18"/>
        </w:rPr>
        <w:t>218</w:t>
      </w:r>
      <w:r>
        <w:rPr>
          <w:rFonts w:cs="Verdana" w:ascii="Verdana" w:hAnsi="Verdana"/>
          <w:color w:val="000000"/>
          <w:sz w:val="18"/>
          <w:szCs w:val="18"/>
        </w:rPr>
        <w:t xml:space="preserve"> - Cf. Rom 10, 3. </w:t>
      </w:r>
    </w:p>
    <w:p>
      <w:pPr>
        <w:pStyle w:val="NormaleWeb"/>
        <w:rPr/>
      </w:pPr>
      <w:r>
        <w:rPr>
          <w:rFonts w:cs="Verdana" w:ascii="Verdana" w:hAnsi="Verdana"/>
          <w:color w:val="0000FF"/>
          <w:sz w:val="18"/>
          <w:szCs w:val="18"/>
        </w:rPr>
        <w:t>219</w:t>
      </w:r>
      <w:r>
        <w:rPr>
          <w:rFonts w:cs="Verdana" w:ascii="Verdana" w:hAnsi="Verdana"/>
          <w:color w:val="000000"/>
          <w:sz w:val="18"/>
          <w:szCs w:val="18"/>
        </w:rPr>
        <w:t xml:space="preserve"> - Rom 4, 21. </w:t>
      </w:r>
    </w:p>
    <w:p>
      <w:pPr>
        <w:pStyle w:val="NormaleWeb"/>
        <w:rPr/>
      </w:pPr>
      <w:r>
        <w:rPr>
          <w:rFonts w:cs="Verdana" w:ascii="Verdana" w:hAnsi="Verdana"/>
          <w:color w:val="0000FF"/>
          <w:sz w:val="18"/>
          <w:szCs w:val="18"/>
        </w:rPr>
        <w:t>220</w:t>
      </w:r>
      <w:r>
        <w:rPr>
          <w:rFonts w:cs="Verdana" w:ascii="Verdana" w:hAnsi="Verdana"/>
          <w:color w:val="000000"/>
          <w:sz w:val="18"/>
          <w:szCs w:val="18"/>
        </w:rPr>
        <w:t xml:space="preserve"> - Rom 4, 14. </w:t>
      </w:r>
    </w:p>
    <w:p>
      <w:pPr>
        <w:pStyle w:val="NormaleWeb"/>
        <w:rPr/>
      </w:pPr>
      <w:r>
        <w:rPr>
          <w:rFonts w:cs="Verdana" w:ascii="Verdana" w:hAnsi="Verdana"/>
          <w:color w:val="0000FF"/>
          <w:sz w:val="18"/>
          <w:szCs w:val="18"/>
        </w:rPr>
        <w:t>221</w:t>
      </w:r>
      <w:r>
        <w:rPr>
          <w:rFonts w:cs="Verdana" w:ascii="Verdana" w:hAnsi="Verdana"/>
          <w:color w:val="000000"/>
          <w:sz w:val="18"/>
          <w:szCs w:val="18"/>
        </w:rPr>
        <w:t xml:space="preserve"> - Cf. 1 Cor 3, 8. </w:t>
      </w:r>
    </w:p>
    <w:p>
      <w:pPr>
        <w:pStyle w:val="NormaleWeb"/>
        <w:rPr/>
      </w:pPr>
      <w:r>
        <w:rPr>
          <w:rFonts w:cs="Verdana" w:ascii="Verdana" w:hAnsi="Verdana"/>
          <w:color w:val="0000FF"/>
          <w:sz w:val="18"/>
          <w:szCs w:val="18"/>
        </w:rPr>
        <w:t>222</w:t>
      </w:r>
      <w:r>
        <w:rPr>
          <w:rFonts w:cs="Verdana" w:ascii="Verdana" w:hAnsi="Verdana"/>
          <w:color w:val="000000"/>
          <w:sz w:val="18"/>
          <w:szCs w:val="18"/>
        </w:rPr>
        <w:t xml:space="preserve"> - Rom 4, 14. </w:t>
      </w:r>
    </w:p>
    <w:p>
      <w:pPr>
        <w:pStyle w:val="NormaleWeb"/>
        <w:rPr/>
      </w:pPr>
      <w:r>
        <w:rPr>
          <w:rFonts w:cs="Verdana" w:ascii="Verdana" w:hAnsi="Verdana"/>
          <w:color w:val="0000FF"/>
          <w:sz w:val="18"/>
          <w:szCs w:val="18"/>
        </w:rPr>
        <w:t>223</w:t>
      </w:r>
      <w:r>
        <w:rPr>
          <w:rFonts w:cs="Verdana" w:ascii="Verdana" w:hAnsi="Verdana"/>
          <w:color w:val="000000"/>
          <w:sz w:val="18"/>
          <w:szCs w:val="18"/>
        </w:rPr>
        <w:t xml:space="preserve"> - Rom 4, 15. </w:t>
      </w:r>
    </w:p>
    <w:p>
      <w:pPr>
        <w:pStyle w:val="NormaleWeb"/>
        <w:rPr/>
      </w:pPr>
      <w:r>
        <w:rPr>
          <w:rFonts w:cs="Verdana" w:ascii="Verdana" w:hAnsi="Verdana"/>
          <w:color w:val="0000FF"/>
          <w:sz w:val="18"/>
          <w:szCs w:val="18"/>
        </w:rPr>
        <w:t>224</w:t>
      </w:r>
      <w:r>
        <w:rPr>
          <w:rFonts w:cs="Verdana" w:ascii="Verdana" w:hAnsi="Verdana"/>
          <w:color w:val="000000"/>
          <w:sz w:val="18"/>
          <w:szCs w:val="18"/>
        </w:rPr>
        <w:t xml:space="preserve"> - Phil 3, 9. </w:t>
      </w:r>
    </w:p>
    <w:p>
      <w:pPr>
        <w:pStyle w:val="NormaleWeb"/>
        <w:rPr/>
      </w:pPr>
      <w:r>
        <w:rPr>
          <w:rFonts w:cs="Verdana" w:ascii="Verdana" w:hAnsi="Verdana"/>
          <w:color w:val="0000FF"/>
          <w:sz w:val="18"/>
          <w:szCs w:val="18"/>
        </w:rPr>
        <w:t>225</w:t>
      </w:r>
      <w:r>
        <w:rPr>
          <w:rFonts w:cs="Verdana" w:ascii="Verdana" w:hAnsi="Verdana"/>
          <w:color w:val="000000"/>
          <w:sz w:val="18"/>
          <w:szCs w:val="18"/>
        </w:rPr>
        <w:t xml:space="preserve"> - Cf. Rom 12, 3. </w:t>
      </w:r>
    </w:p>
    <w:p>
      <w:pPr>
        <w:pStyle w:val="NormaleWeb"/>
        <w:rPr/>
      </w:pPr>
      <w:r>
        <w:rPr>
          <w:rFonts w:cs="Verdana" w:ascii="Verdana" w:hAnsi="Verdana"/>
          <w:color w:val="0000FF"/>
          <w:sz w:val="18"/>
          <w:szCs w:val="18"/>
        </w:rPr>
        <w:t>226</w:t>
      </w:r>
      <w:r>
        <w:rPr>
          <w:rFonts w:cs="Verdana" w:ascii="Verdana" w:hAnsi="Verdana"/>
          <w:color w:val="000000"/>
          <w:sz w:val="18"/>
          <w:szCs w:val="18"/>
        </w:rPr>
        <w:t xml:space="preserve"> - Cf. Phil 2, 13. </w:t>
      </w:r>
    </w:p>
    <w:p>
      <w:pPr>
        <w:pStyle w:val="NormaleWeb"/>
        <w:rPr/>
      </w:pPr>
      <w:r>
        <w:rPr>
          <w:rFonts w:cs="Verdana" w:ascii="Verdana" w:hAnsi="Verdana"/>
          <w:color w:val="0000FF"/>
          <w:sz w:val="18"/>
          <w:szCs w:val="18"/>
        </w:rPr>
        <w:t>227</w:t>
      </w:r>
      <w:r>
        <w:rPr>
          <w:rFonts w:cs="Verdana" w:ascii="Verdana" w:hAnsi="Verdana"/>
          <w:color w:val="000000"/>
          <w:sz w:val="18"/>
          <w:szCs w:val="18"/>
        </w:rPr>
        <w:t xml:space="preserve"> - Cf. Act 16, 14. </w:t>
      </w:r>
    </w:p>
    <w:p>
      <w:pPr>
        <w:pStyle w:val="NormaleWeb"/>
        <w:rPr/>
      </w:pPr>
      <w:r>
        <w:rPr>
          <w:rFonts w:cs="Verdana" w:ascii="Verdana" w:hAnsi="Verdana"/>
          <w:color w:val="0000FF"/>
          <w:sz w:val="18"/>
          <w:szCs w:val="18"/>
        </w:rPr>
        <w:t>228</w:t>
      </w:r>
      <w:r>
        <w:rPr>
          <w:rFonts w:cs="Verdana" w:ascii="Verdana" w:hAnsi="Verdana"/>
          <w:color w:val="000000"/>
          <w:sz w:val="18"/>
          <w:szCs w:val="18"/>
        </w:rPr>
        <w:t xml:space="preserve"> - Rom 9, 7-8. </w:t>
      </w:r>
    </w:p>
    <w:p>
      <w:pPr>
        <w:pStyle w:val="NormaleWeb"/>
        <w:rPr/>
      </w:pPr>
      <w:r>
        <w:rPr>
          <w:rFonts w:cs="Verdana" w:ascii="Verdana" w:hAnsi="Verdana"/>
          <w:color w:val="0000FF"/>
          <w:sz w:val="18"/>
          <w:szCs w:val="18"/>
        </w:rPr>
        <w:t>229</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17. </w:t>
      </w:r>
    </w:p>
    <w:p>
      <w:pPr>
        <w:pStyle w:val="NormaleWeb"/>
        <w:rPr/>
      </w:pPr>
      <w:r>
        <w:rPr>
          <w:rFonts w:cs="Verdana" w:ascii="Verdana" w:hAnsi="Verdana"/>
          <w:color w:val="0000FF"/>
          <w:sz w:val="18"/>
          <w:szCs w:val="18"/>
        </w:rPr>
        <w:t>230</w:t>
      </w:r>
      <w:r>
        <w:rPr>
          <w:rFonts w:cs="Verdana" w:ascii="Verdana" w:hAnsi="Verdana"/>
          <w:color w:val="000000"/>
          <w:sz w:val="18"/>
          <w:szCs w:val="18"/>
        </w:rPr>
        <w:t xml:space="preserve"> - Cf. Gal 3, 17. </w:t>
      </w:r>
    </w:p>
    <w:p>
      <w:pPr>
        <w:pStyle w:val="NormaleWeb"/>
        <w:rPr/>
      </w:pPr>
      <w:r>
        <w:rPr>
          <w:rFonts w:cs="Verdana" w:ascii="Verdana" w:hAnsi="Verdana"/>
          <w:color w:val="0000FF"/>
          <w:sz w:val="18"/>
          <w:szCs w:val="18"/>
        </w:rPr>
        <w:t>231</w:t>
      </w:r>
      <w:r>
        <w:rPr>
          <w:rFonts w:cs="Verdana" w:ascii="Verdana" w:hAnsi="Verdana"/>
          <w:color w:val="000000"/>
          <w:sz w:val="18"/>
          <w:szCs w:val="18"/>
        </w:rPr>
        <w:t xml:space="preserve"> - Rom 4, 14-15. </w:t>
      </w:r>
    </w:p>
    <w:p>
      <w:pPr>
        <w:pStyle w:val="NormaleWeb"/>
        <w:rPr/>
      </w:pPr>
      <w:r>
        <w:rPr>
          <w:rFonts w:cs="Verdana" w:ascii="Verdana" w:hAnsi="Verdana"/>
          <w:color w:val="0000FF"/>
          <w:sz w:val="18"/>
          <w:szCs w:val="18"/>
        </w:rPr>
        <w:t>232</w:t>
      </w:r>
      <w:r>
        <w:rPr>
          <w:rFonts w:cs="Verdana" w:ascii="Verdana" w:hAnsi="Verdana"/>
          <w:color w:val="000000"/>
          <w:sz w:val="18"/>
          <w:szCs w:val="18"/>
        </w:rPr>
        <w:t xml:space="preserve"> - Rom 4, 15. </w:t>
      </w:r>
    </w:p>
    <w:p>
      <w:pPr>
        <w:pStyle w:val="NormaleWeb"/>
        <w:rPr/>
      </w:pPr>
      <w:r>
        <w:rPr>
          <w:rFonts w:cs="Verdana" w:ascii="Verdana" w:hAnsi="Verdana"/>
          <w:color w:val="0000FF"/>
          <w:sz w:val="18"/>
          <w:szCs w:val="18"/>
        </w:rPr>
        <w:t>233</w:t>
      </w:r>
      <w:r>
        <w:rPr>
          <w:rFonts w:cs="Verdana" w:ascii="Verdana" w:hAnsi="Verdana"/>
          <w:color w:val="000000"/>
          <w:sz w:val="18"/>
          <w:szCs w:val="18"/>
        </w:rPr>
        <w:t xml:space="preserve"> - Io 3, 5. </w:t>
      </w:r>
    </w:p>
    <w:p>
      <w:pPr>
        <w:pStyle w:val="NormaleWeb"/>
        <w:rPr/>
      </w:pPr>
      <w:r>
        <w:rPr>
          <w:rFonts w:cs="Verdana" w:ascii="Verdana" w:hAnsi="Verdana"/>
          <w:color w:val="0000FF"/>
          <w:sz w:val="18"/>
          <w:szCs w:val="18"/>
        </w:rPr>
        <w:t>234</w:t>
      </w:r>
      <w:r>
        <w:rPr>
          <w:rFonts w:cs="Verdana" w:ascii="Verdana" w:hAnsi="Verdana"/>
          <w:color w:val="000000"/>
          <w:sz w:val="18"/>
          <w:szCs w:val="18"/>
        </w:rPr>
        <w:t xml:space="preserve"> - Cf. Gen 17, 12-14. </w:t>
      </w:r>
    </w:p>
    <w:p>
      <w:pPr>
        <w:pStyle w:val="NormaleWeb"/>
        <w:rPr/>
      </w:pPr>
      <w:r>
        <w:rPr>
          <w:rFonts w:cs="Verdana" w:ascii="Verdana" w:hAnsi="Verdana"/>
          <w:color w:val="0000FF"/>
          <w:sz w:val="18"/>
          <w:szCs w:val="18"/>
        </w:rPr>
        <w:t>235</w:t>
      </w:r>
      <w:r>
        <w:rPr>
          <w:rFonts w:cs="Verdana" w:ascii="Verdana" w:hAnsi="Verdana"/>
          <w:color w:val="000000"/>
          <w:sz w:val="18"/>
          <w:szCs w:val="18"/>
        </w:rPr>
        <w:t xml:space="preserve"> - Rom 5, 12. 14. </w:t>
      </w:r>
    </w:p>
    <w:p>
      <w:pPr>
        <w:pStyle w:val="NormaleWeb"/>
        <w:rPr/>
      </w:pPr>
      <w:r>
        <w:rPr>
          <w:rFonts w:cs="Verdana" w:ascii="Verdana" w:hAnsi="Verdana"/>
          <w:color w:val="0000FF"/>
          <w:sz w:val="18"/>
          <w:szCs w:val="18"/>
        </w:rPr>
        <w:t>236</w:t>
      </w:r>
      <w:r>
        <w:rPr>
          <w:rFonts w:cs="Verdana" w:ascii="Verdana" w:hAnsi="Verdana"/>
          <w:color w:val="000000"/>
          <w:sz w:val="18"/>
          <w:szCs w:val="18"/>
        </w:rPr>
        <w:t xml:space="preserve"> - Cf. Rom 4, 23. </w:t>
      </w:r>
    </w:p>
    <w:p>
      <w:pPr>
        <w:pStyle w:val="NormaleWeb"/>
        <w:rPr/>
      </w:pPr>
      <w:r>
        <w:rPr>
          <w:rFonts w:cs="Verdana" w:ascii="Verdana" w:hAnsi="Verdana"/>
          <w:color w:val="0000FF"/>
          <w:sz w:val="18"/>
          <w:szCs w:val="18"/>
        </w:rPr>
        <w:t>237</w:t>
      </w:r>
      <w:r>
        <w:rPr>
          <w:rFonts w:cs="Verdana" w:ascii="Verdana" w:hAnsi="Verdana"/>
          <w:color w:val="000000"/>
          <w:sz w:val="18"/>
          <w:szCs w:val="18"/>
        </w:rPr>
        <w:t xml:space="preserve"> - Rom 4, 24-25. </w:t>
      </w:r>
    </w:p>
    <w:p>
      <w:pPr>
        <w:pStyle w:val="NormaleWeb"/>
        <w:rPr/>
      </w:pPr>
      <w:r>
        <w:rPr>
          <w:rFonts w:cs="Verdana" w:ascii="Verdana" w:hAnsi="Verdana"/>
          <w:color w:val="0000FF"/>
          <w:sz w:val="18"/>
          <w:szCs w:val="18"/>
        </w:rPr>
        <w:t>238</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eWeb"/>
        <w:rPr/>
      </w:pPr>
      <w:r>
        <w:rPr>
          <w:rFonts w:cs="Verdana" w:ascii="Verdana" w:hAnsi="Verdana"/>
          <w:color w:val="0000FF"/>
          <w:sz w:val="18"/>
          <w:szCs w:val="18"/>
        </w:rPr>
        <w:t>239</w:t>
      </w:r>
      <w:r>
        <w:rPr>
          <w:rFonts w:cs="Verdana" w:ascii="Verdana" w:hAnsi="Verdana"/>
          <w:color w:val="000000"/>
          <w:sz w:val="18"/>
          <w:szCs w:val="18"/>
        </w:rPr>
        <w:t xml:space="preserve"> - Rom 4, 25. </w:t>
      </w:r>
    </w:p>
    <w:p>
      <w:pPr>
        <w:pStyle w:val="NormaleWeb"/>
        <w:rPr/>
      </w:pPr>
      <w:r>
        <w:rPr>
          <w:rFonts w:cs="Verdana" w:ascii="Verdana" w:hAnsi="Verdana"/>
          <w:color w:val="0000FF"/>
          <w:sz w:val="18"/>
          <w:szCs w:val="18"/>
        </w:rPr>
        <w:t>240</w:t>
      </w:r>
      <w:r>
        <w:rPr>
          <w:rFonts w:cs="Verdana" w:ascii="Verdana" w:hAnsi="Verdana"/>
          <w:color w:val="000000"/>
          <w:sz w:val="18"/>
          <w:szCs w:val="18"/>
        </w:rPr>
        <w:t xml:space="preserve"> - 2 Cor 5, 14-15. </w:t>
      </w:r>
    </w:p>
    <w:p>
      <w:pPr>
        <w:pStyle w:val="NormaleWeb"/>
        <w:rPr/>
      </w:pPr>
      <w:r>
        <w:rPr>
          <w:rFonts w:cs="Verdana" w:ascii="Verdana" w:hAnsi="Verdana"/>
          <w:color w:val="0000FF"/>
          <w:sz w:val="18"/>
          <w:szCs w:val="18"/>
        </w:rPr>
        <w:t>241</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242</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eWeb"/>
        <w:rPr/>
      </w:pPr>
      <w:r>
        <w:rPr>
          <w:rFonts w:cs="Verdana" w:ascii="Verdana" w:hAnsi="Verdana"/>
          <w:color w:val="0000FF"/>
          <w:sz w:val="18"/>
          <w:szCs w:val="18"/>
        </w:rPr>
        <w:t>243</w:t>
      </w:r>
      <w:r>
        <w:rPr>
          <w:rFonts w:cs="Verdana" w:ascii="Verdana" w:hAnsi="Verdana"/>
          <w:color w:val="000000"/>
          <w:sz w:val="18"/>
          <w:szCs w:val="18"/>
        </w:rPr>
        <w:t xml:space="preserve"> - C</w:t>
      </w:r>
      <w:r>
        <w:rPr>
          <w:rFonts w:cs="Verdana" w:ascii="Verdana" w:hAnsi="Verdana"/>
          <w:color w:val="000000"/>
          <w:sz w:val="20"/>
          <w:szCs w:val="20"/>
        </w:rPr>
        <w:t>YPRIANUS</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64, 5. </w:t>
      </w:r>
    </w:p>
    <w:p>
      <w:pPr>
        <w:pStyle w:val="NormaleWeb"/>
        <w:rPr/>
      </w:pPr>
      <w:r>
        <w:rPr>
          <w:rFonts w:cs="Verdana" w:ascii="Verdana" w:hAnsi="Verdana"/>
          <w:color w:val="0000FF"/>
          <w:sz w:val="18"/>
          <w:szCs w:val="18"/>
        </w:rPr>
        <w:t>244</w:t>
      </w:r>
      <w:r>
        <w:rPr>
          <w:rFonts w:cs="Verdana" w:ascii="Verdana" w:hAnsi="Verdana"/>
          <w:color w:val="000000"/>
          <w:sz w:val="18"/>
          <w:szCs w:val="18"/>
        </w:rPr>
        <w:t xml:space="preserve"> - Cf. H</w:t>
      </w:r>
      <w:r>
        <w:rPr>
          <w:rFonts w:cs="Verdana" w:ascii="Verdana" w:hAnsi="Verdana"/>
          <w:color w:val="000000"/>
          <w:sz w:val="20"/>
          <w:szCs w:val="20"/>
        </w:rPr>
        <w:t>ILARIUS</w:t>
      </w:r>
      <w:r>
        <w:rPr>
          <w:rFonts w:cs="Verdana" w:ascii="Verdana" w:hAnsi="Verdana"/>
          <w:color w:val="000000"/>
          <w:sz w:val="18"/>
          <w:szCs w:val="18"/>
        </w:rPr>
        <w:t xml:space="preserve">, 1, 52. </w:t>
      </w:r>
    </w:p>
    <w:p>
      <w:pPr>
        <w:pStyle w:val="NormaleWeb"/>
        <w:rPr/>
      </w:pPr>
      <w:r>
        <w:rPr>
          <w:rFonts w:cs="Verdana" w:ascii="Verdana" w:hAnsi="Verdana"/>
          <w:color w:val="0000FF"/>
          <w:sz w:val="18"/>
          <w:szCs w:val="18"/>
        </w:rPr>
        <w:t>245</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246</w:t>
      </w:r>
      <w:r>
        <w:rPr>
          <w:rFonts w:cs="Verdana" w:ascii="Verdana" w:hAnsi="Verdana"/>
          <w:color w:val="000000"/>
          <w:sz w:val="18"/>
          <w:szCs w:val="18"/>
        </w:rPr>
        <w:t xml:space="preserve"> - Cf. Phil 1, 19. </w:t>
      </w:r>
    </w:p>
    <w:p>
      <w:pPr>
        <w:pStyle w:val="NormaleWeb"/>
        <w:rPr/>
      </w:pPr>
      <w:r>
        <w:rPr>
          <w:rFonts w:cs="Verdana" w:ascii="Verdana" w:hAnsi="Verdana"/>
          <w:color w:val="0000FF"/>
          <w:sz w:val="18"/>
          <w:szCs w:val="18"/>
        </w:rPr>
        <w:t>247</w:t>
      </w:r>
      <w:r>
        <w:rPr>
          <w:rFonts w:cs="Verdana" w:ascii="Verdana" w:hAnsi="Verdana"/>
          <w:color w:val="000000"/>
          <w:sz w:val="18"/>
          <w:szCs w:val="18"/>
        </w:rPr>
        <w:t xml:space="preserve"> - 2 Cor 13, 7. </w:t>
      </w:r>
    </w:p>
    <w:p>
      <w:pPr>
        <w:pStyle w:val="NormaleWeb"/>
        <w:rPr/>
      </w:pPr>
      <w:r>
        <w:rPr>
          <w:rFonts w:cs="Verdana" w:ascii="Verdana" w:hAnsi="Verdana"/>
          <w:color w:val="0000FF"/>
          <w:sz w:val="18"/>
          <w:szCs w:val="18"/>
        </w:rPr>
        <w:t>248</w:t>
      </w:r>
      <w:r>
        <w:rPr>
          <w:rFonts w:cs="Verdana" w:ascii="Verdana" w:hAnsi="Verdana"/>
          <w:color w:val="000000"/>
          <w:sz w:val="18"/>
          <w:szCs w:val="18"/>
        </w:rPr>
        <w:t xml:space="preserve"> - Rom 5, 3-5. </w:t>
      </w:r>
    </w:p>
    <w:p>
      <w:pPr>
        <w:pStyle w:val="NormaleWeb"/>
        <w:rPr/>
      </w:pPr>
      <w:r>
        <w:rPr>
          <w:rFonts w:cs="Verdana" w:ascii="Verdana" w:hAnsi="Verdana"/>
          <w:color w:val="0000FF"/>
          <w:sz w:val="18"/>
          <w:szCs w:val="18"/>
        </w:rPr>
        <w:t>249</w:t>
      </w:r>
      <w:r>
        <w:rPr>
          <w:rFonts w:cs="Verdana" w:ascii="Verdana" w:hAnsi="Verdana"/>
          <w:color w:val="000000"/>
          <w:sz w:val="18"/>
          <w:szCs w:val="18"/>
        </w:rPr>
        <w:t xml:space="preserve"> - </w:t>
      </w:r>
      <w:r>
        <w:rPr>
          <w:rFonts w:cs="Verdana" w:ascii="Verdana" w:hAnsi="Verdana"/>
          <w:i/>
          <w:iCs/>
          <w:color w:val="000000"/>
          <w:sz w:val="18"/>
          <w:szCs w:val="18"/>
        </w:rPr>
        <w:t>De gestis Pel</w:t>
      </w:r>
      <w:r>
        <w:rPr>
          <w:rFonts w:cs="Verdana" w:ascii="Verdana" w:hAnsi="Verdana"/>
          <w:color w:val="000000"/>
          <w:sz w:val="18"/>
          <w:szCs w:val="18"/>
        </w:rPr>
        <w:t xml:space="preserve">. 30. </w:t>
      </w:r>
    </w:p>
    <w:p>
      <w:pPr>
        <w:pStyle w:val="NormaleWeb"/>
        <w:rPr/>
      </w:pPr>
      <w:r>
        <w:rPr>
          <w:rFonts w:cs="Verdana" w:ascii="Verdana" w:hAnsi="Verdana"/>
          <w:color w:val="0000FF"/>
          <w:sz w:val="18"/>
          <w:szCs w:val="18"/>
        </w:rPr>
        <w:t>250</w:t>
      </w:r>
      <w:r>
        <w:rPr>
          <w:rFonts w:cs="Verdana" w:ascii="Verdana" w:hAnsi="Verdana"/>
          <w:color w:val="000000"/>
          <w:sz w:val="18"/>
          <w:szCs w:val="18"/>
        </w:rPr>
        <w:t xml:space="preserve"> - Rom 5, 5. </w:t>
      </w:r>
    </w:p>
    <w:p>
      <w:pPr>
        <w:pStyle w:val="NormaleWeb"/>
        <w:rPr/>
      </w:pPr>
      <w:r>
        <w:rPr>
          <w:rFonts w:cs="Verdana" w:ascii="Verdana" w:hAnsi="Verdana"/>
          <w:color w:val="0000FF"/>
          <w:sz w:val="18"/>
          <w:szCs w:val="18"/>
        </w:rPr>
        <w:t>251</w:t>
      </w:r>
      <w:r>
        <w:rPr>
          <w:rFonts w:cs="Verdana" w:ascii="Verdana" w:hAnsi="Verdana"/>
          <w:color w:val="000000"/>
          <w:sz w:val="18"/>
          <w:szCs w:val="18"/>
        </w:rPr>
        <w:t xml:space="preserve"> - 1 Cor 4, 7. </w:t>
      </w:r>
    </w:p>
    <w:p>
      <w:pPr>
        <w:pStyle w:val="NormaleWeb"/>
        <w:rPr/>
      </w:pPr>
      <w:r>
        <w:rPr>
          <w:rFonts w:cs="Verdana" w:ascii="Verdana" w:hAnsi="Verdana"/>
          <w:color w:val="0000FF"/>
          <w:sz w:val="18"/>
          <w:szCs w:val="18"/>
        </w:rPr>
        <w:t>252</w:t>
      </w:r>
      <w:r>
        <w:rPr>
          <w:rFonts w:cs="Verdana" w:ascii="Verdana" w:hAnsi="Verdana"/>
          <w:color w:val="000000"/>
          <w:sz w:val="18"/>
          <w:szCs w:val="18"/>
        </w:rPr>
        <w:t xml:space="preserve"> - 1 Cor 1, 31. </w:t>
      </w:r>
    </w:p>
    <w:p>
      <w:pPr>
        <w:pStyle w:val="NormaleWeb"/>
        <w:rPr/>
      </w:pPr>
      <w:r>
        <w:rPr>
          <w:rFonts w:cs="Verdana" w:ascii="Verdana" w:hAnsi="Verdana"/>
          <w:color w:val="0000FF"/>
          <w:sz w:val="18"/>
          <w:szCs w:val="18"/>
        </w:rPr>
        <w:t>253</w:t>
      </w:r>
      <w:r>
        <w:rPr>
          <w:rFonts w:cs="Verdana" w:ascii="Verdana" w:hAnsi="Verdana"/>
          <w:color w:val="000000"/>
          <w:sz w:val="18"/>
          <w:szCs w:val="18"/>
        </w:rPr>
        <w:t xml:space="preserve"> - Cf. Rom 5, 5. </w:t>
      </w:r>
    </w:p>
    <w:p>
      <w:pPr>
        <w:pStyle w:val="NormaleWeb"/>
        <w:rPr/>
      </w:pPr>
      <w:r>
        <w:rPr>
          <w:rFonts w:cs="Verdana" w:ascii="Verdana" w:hAnsi="Verdana"/>
          <w:color w:val="0000FF"/>
          <w:sz w:val="18"/>
          <w:szCs w:val="18"/>
        </w:rPr>
        <w:t>254</w:t>
      </w:r>
      <w:r>
        <w:rPr>
          <w:rFonts w:cs="Verdana" w:ascii="Verdana" w:hAnsi="Verdana"/>
          <w:color w:val="000000"/>
          <w:sz w:val="18"/>
          <w:szCs w:val="18"/>
        </w:rPr>
        <w:t xml:space="preserve"> - Cf. Ps 48, 7. </w:t>
      </w:r>
    </w:p>
    <w:p>
      <w:pPr>
        <w:pStyle w:val="NormaleWeb"/>
        <w:rPr/>
      </w:pPr>
      <w:r>
        <w:rPr>
          <w:rFonts w:cs="Verdana" w:ascii="Verdana" w:hAnsi="Verdana"/>
          <w:color w:val="0000FF"/>
          <w:sz w:val="18"/>
          <w:szCs w:val="18"/>
        </w:rPr>
        <w:t>255</w:t>
      </w:r>
      <w:r>
        <w:rPr>
          <w:rFonts w:cs="Verdana" w:ascii="Verdana" w:hAnsi="Verdana"/>
          <w:color w:val="000000"/>
          <w:sz w:val="18"/>
          <w:szCs w:val="18"/>
        </w:rPr>
        <w:t xml:space="preserve"> - Ier 17, 5. </w:t>
      </w:r>
    </w:p>
    <w:p>
      <w:pPr>
        <w:pStyle w:val="NormaleWeb"/>
        <w:rPr/>
      </w:pPr>
      <w:r>
        <w:rPr>
          <w:rFonts w:cs="Verdana" w:ascii="Verdana" w:hAnsi="Verdana"/>
          <w:color w:val="0000FF"/>
          <w:sz w:val="18"/>
          <w:szCs w:val="18"/>
        </w:rPr>
        <w:t>256</w:t>
      </w:r>
      <w:r>
        <w:rPr>
          <w:rFonts w:cs="Verdana" w:ascii="Verdana" w:hAnsi="Verdana"/>
          <w:color w:val="000000"/>
          <w:sz w:val="18"/>
          <w:szCs w:val="18"/>
        </w:rPr>
        <w:t xml:space="preserve"> - 1 Cor 7, 25. </w:t>
      </w:r>
    </w:p>
    <w:p>
      <w:pPr>
        <w:pStyle w:val="NormaleWeb"/>
        <w:rPr/>
      </w:pPr>
      <w:r>
        <w:rPr>
          <w:rFonts w:cs="Verdana" w:ascii="Verdana" w:hAnsi="Verdana"/>
          <w:color w:val="0000FF"/>
          <w:sz w:val="18"/>
          <w:szCs w:val="18"/>
        </w:rPr>
        <w:t>257</w:t>
      </w:r>
      <w:r>
        <w:rPr>
          <w:rFonts w:cs="Verdana" w:ascii="Verdana" w:hAnsi="Verdana"/>
          <w:color w:val="000000"/>
          <w:sz w:val="18"/>
          <w:szCs w:val="18"/>
        </w:rPr>
        <w:t xml:space="preserve"> - Rom 8, 32. </w:t>
      </w:r>
    </w:p>
    <w:p>
      <w:pPr>
        <w:pStyle w:val="NormaleWeb"/>
        <w:rPr/>
      </w:pPr>
      <w:r>
        <w:rPr>
          <w:rFonts w:cs="Verdana" w:ascii="Verdana" w:hAnsi="Verdana"/>
          <w:color w:val="0000FF"/>
          <w:sz w:val="18"/>
          <w:szCs w:val="18"/>
        </w:rPr>
        <w:t>258</w:t>
      </w:r>
      <w:r>
        <w:rPr>
          <w:rFonts w:cs="Verdana" w:ascii="Verdana" w:hAnsi="Verdana"/>
          <w:color w:val="000000"/>
          <w:sz w:val="18"/>
          <w:szCs w:val="18"/>
        </w:rPr>
        <w:t xml:space="preserve"> - Rom 5, 6. </w:t>
      </w:r>
    </w:p>
    <w:p>
      <w:pPr>
        <w:pStyle w:val="NormaleWeb"/>
        <w:rPr/>
      </w:pPr>
      <w:r>
        <w:rPr>
          <w:rFonts w:cs="Verdana" w:ascii="Verdana" w:hAnsi="Verdana"/>
          <w:color w:val="0000FF"/>
          <w:sz w:val="18"/>
          <w:szCs w:val="18"/>
        </w:rPr>
        <w:t>259</w:t>
      </w:r>
      <w:r>
        <w:rPr>
          <w:rFonts w:cs="Verdana" w:ascii="Verdana" w:hAnsi="Verdana"/>
          <w:color w:val="000000"/>
          <w:sz w:val="18"/>
          <w:szCs w:val="18"/>
        </w:rPr>
        <w:t xml:space="preserve"> - Cf. </w:t>
      </w:r>
      <w:r>
        <w:rPr>
          <w:rFonts w:cs="Verdana" w:ascii="Verdana" w:hAnsi="Verdana"/>
          <w:i/>
          <w:iCs/>
          <w:color w:val="000000"/>
          <w:sz w:val="18"/>
          <w:szCs w:val="18"/>
        </w:rPr>
        <w:t>C. Iul.</w:t>
      </w:r>
      <w:r>
        <w:rPr>
          <w:rFonts w:cs="Verdana" w:ascii="Verdana" w:hAnsi="Verdana"/>
          <w:color w:val="000000"/>
          <w:sz w:val="18"/>
          <w:szCs w:val="18"/>
        </w:rPr>
        <w:t xml:space="preserve"> 3, 58. </w:t>
      </w:r>
    </w:p>
    <w:p>
      <w:pPr>
        <w:pStyle w:val="NormaleWeb"/>
        <w:rPr/>
      </w:pPr>
      <w:r>
        <w:rPr>
          <w:rFonts w:cs="Verdana" w:ascii="Verdana" w:hAnsi="Verdana"/>
          <w:color w:val="0000FF"/>
          <w:sz w:val="18"/>
          <w:szCs w:val="18"/>
        </w:rPr>
        <w:t>260</w:t>
      </w:r>
      <w:r>
        <w:rPr>
          <w:rFonts w:cs="Verdana" w:ascii="Verdana" w:hAnsi="Verdana"/>
          <w:color w:val="000000"/>
          <w:sz w:val="18"/>
          <w:szCs w:val="18"/>
        </w:rPr>
        <w:t xml:space="preserve"> - Rom 5, 7-11. </w:t>
      </w:r>
    </w:p>
    <w:p>
      <w:pPr>
        <w:pStyle w:val="NormaleWeb"/>
        <w:rPr/>
      </w:pPr>
      <w:r>
        <w:rPr>
          <w:rFonts w:cs="Verdana" w:ascii="Verdana" w:hAnsi="Verdana"/>
          <w:color w:val="0000FF"/>
          <w:sz w:val="18"/>
          <w:szCs w:val="18"/>
        </w:rPr>
        <w:t>261</w:t>
      </w:r>
      <w:r>
        <w:rPr>
          <w:rFonts w:cs="Verdana" w:ascii="Verdana" w:hAnsi="Verdana"/>
          <w:color w:val="000000"/>
          <w:sz w:val="18"/>
          <w:szCs w:val="18"/>
        </w:rPr>
        <w:t xml:space="preserve"> - Mt 9, 12. </w:t>
      </w:r>
    </w:p>
    <w:p>
      <w:pPr>
        <w:pStyle w:val="NormaleWeb"/>
        <w:rPr/>
      </w:pPr>
      <w:r>
        <w:rPr>
          <w:rFonts w:cs="Verdana" w:ascii="Verdana" w:hAnsi="Verdana"/>
          <w:color w:val="0000FF"/>
          <w:sz w:val="18"/>
          <w:szCs w:val="18"/>
        </w:rPr>
        <w:t>262</w:t>
      </w:r>
      <w:r>
        <w:rPr>
          <w:rFonts w:cs="Verdana" w:ascii="Verdana" w:hAnsi="Verdana"/>
          <w:color w:val="000000"/>
          <w:sz w:val="18"/>
          <w:szCs w:val="18"/>
        </w:rPr>
        <w:t xml:space="preserve"> - Mt 1, 21. </w:t>
      </w:r>
    </w:p>
    <w:p>
      <w:pPr>
        <w:pStyle w:val="NormaleWeb"/>
        <w:rPr/>
      </w:pPr>
      <w:r>
        <w:rPr>
          <w:rFonts w:cs="Verdana" w:ascii="Verdana" w:hAnsi="Verdana"/>
          <w:color w:val="0000FF"/>
          <w:sz w:val="18"/>
          <w:szCs w:val="18"/>
        </w:rPr>
        <w:t>263</w:t>
      </w:r>
      <w:r>
        <w:rPr>
          <w:rFonts w:cs="Verdana" w:ascii="Verdana" w:hAnsi="Verdana"/>
          <w:color w:val="000000"/>
          <w:sz w:val="18"/>
          <w:szCs w:val="18"/>
        </w:rPr>
        <w:t xml:space="preserve"> - Rom 5, 1. </w:t>
      </w:r>
    </w:p>
    <w:p>
      <w:pPr>
        <w:pStyle w:val="NormaleWeb"/>
        <w:rPr/>
      </w:pPr>
      <w:r>
        <w:rPr>
          <w:rFonts w:cs="Verdana" w:ascii="Verdana" w:hAnsi="Verdana"/>
          <w:color w:val="0000FF"/>
          <w:sz w:val="18"/>
          <w:szCs w:val="18"/>
        </w:rPr>
        <w:t>264</w:t>
      </w:r>
      <w:r>
        <w:rPr>
          <w:rFonts w:cs="Verdana" w:ascii="Verdana" w:hAnsi="Verdana"/>
          <w:color w:val="000000"/>
          <w:sz w:val="18"/>
          <w:szCs w:val="18"/>
        </w:rPr>
        <w:t xml:space="preserve"> - Rom 5, 6. </w:t>
      </w:r>
    </w:p>
    <w:p>
      <w:pPr>
        <w:pStyle w:val="NormaleWeb"/>
        <w:rPr/>
      </w:pPr>
      <w:r>
        <w:rPr>
          <w:rFonts w:cs="Verdana" w:ascii="Verdana" w:hAnsi="Verdana"/>
          <w:color w:val="0000FF"/>
          <w:sz w:val="18"/>
          <w:szCs w:val="18"/>
        </w:rPr>
        <w:t>265</w:t>
      </w:r>
      <w:r>
        <w:rPr>
          <w:rFonts w:cs="Verdana" w:ascii="Verdana" w:hAnsi="Verdana"/>
          <w:color w:val="000000"/>
          <w:sz w:val="18"/>
          <w:szCs w:val="18"/>
        </w:rPr>
        <w:t xml:space="preserve"> - Rom 5, 8-9. </w:t>
      </w:r>
    </w:p>
    <w:p>
      <w:pPr>
        <w:pStyle w:val="NormaleWeb"/>
        <w:rPr/>
      </w:pPr>
      <w:r>
        <w:rPr>
          <w:rFonts w:cs="Verdana" w:ascii="Verdana" w:hAnsi="Verdana"/>
          <w:color w:val="0000FF"/>
          <w:sz w:val="18"/>
          <w:szCs w:val="18"/>
        </w:rPr>
        <w:t>266</w:t>
      </w:r>
      <w:r>
        <w:rPr>
          <w:rFonts w:cs="Verdana" w:ascii="Verdana" w:hAnsi="Verdana"/>
          <w:color w:val="000000"/>
          <w:sz w:val="18"/>
          <w:szCs w:val="18"/>
        </w:rPr>
        <w:t xml:space="preserve"> - Rom 5, 10. </w:t>
      </w:r>
    </w:p>
    <w:p>
      <w:pPr>
        <w:pStyle w:val="NormaleWeb"/>
        <w:rPr/>
      </w:pPr>
      <w:r>
        <w:rPr>
          <w:rFonts w:cs="Verdana" w:ascii="Verdana" w:hAnsi="Verdana"/>
          <w:color w:val="0000FF"/>
          <w:sz w:val="18"/>
          <w:szCs w:val="18"/>
        </w:rPr>
        <w:t>267</w:t>
      </w:r>
      <w:r>
        <w:rPr>
          <w:rFonts w:cs="Verdana" w:ascii="Verdana" w:hAnsi="Verdana"/>
          <w:color w:val="000000"/>
          <w:sz w:val="18"/>
          <w:szCs w:val="18"/>
        </w:rPr>
        <w:t xml:space="preserve"> - Rom 5, 11. </w:t>
      </w:r>
    </w:p>
    <w:p>
      <w:pPr>
        <w:pStyle w:val="NormaleWeb"/>
        <w:rPr/>
      </w:pPr>
      <w:r>
        <w:rPr>
          <w:rFonts w:cs="Verdana" w:ascii="Verdana" w:hAnsi="Verdana"/>
          <w:color w:val="0000FF"/>
          <w:sz w:val="18"/>
          <w:szCs w:val="18"/>
        </w:rPr>
        <w:t>268</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269</w:t>
      </w:r>
      <w:r>
        <w:rPr>
          <w:rFonts w:cs="Verdana" w:ascii="Verdana" w:hAnsi="Verdana"/>
          <w:color w:val="000000"/>
          <w:sz w:val="18"/>
          <w:szCs w:val="18"/>
        </w:rPr>
        <w:t xml:space="preserve"> - Cf. Mt 26, 27-28. </w:t>
      </w:r>
    </w:p>
    <w:p>
      <w:pPr>
        <w:pStyle w:val="NormaleWeb"/>
        <w:rPr/>
      </w:pPr>
      <w:r>
        <w:rPr>
          <w:rFonts w:cs="Verdana" w:ascii="Verdana" w:hAnsi="Verdana"/>
          <w:color w:val="0000FF"/>
          <w:sz w:val="18"/>
          <w:szCs w:val="18"/>
        </w:rPr>
        <w:t>270</w:t>
      </w:r>
      <w:r>
        <w:rPr>
          <w:rFonts w:cs="Verdana" w:ascii="Verdana" w:hAnsi="Verdana"/>
          <w:color w:val="000000"/>
          <w:sz w:val="18"/>
          <w:szCs w:val="18"/>
        </w:rPr>
        <w:t xml:space="preserve"> - Rom 6, 3. </w:t>
      </w:r>
    </w:p>
    <w:p>
      <w:pPr>
        <w:pStyle w:val="NormaleWeb"/>
        <w:rPr/>
      </w:pPr>
      <w:r>
        <w:rPr>
          <w:rFonts w:cs="Verdana" w:ascii="Verdana" w:hAnsi="Verdana"/>
          <w:color w:val="0000FF"/>
          <w:sz w:val="18"/>
          <w:szCs w:val="18"/>
        </w:rPr>
        <w:t>271</w:t>
      </w:r>
      <w:r>
        <w:rPr>
          <w:rFonts w:cs="Verdana" w:ascii="Verdana" w:hAnsi="Verdana"/>
          <w:color w:val="000000"/>
          <w:sz w:val="18"/>
          <w:szCs w:val="18"/>
        </w:rPr>
        <w:t xml:space="preserve"> - Rom 6, 2. </w:t>
      </w:r>
    </w:p>
    <w:p>
      <w:pPr>
        <w:pStyle w:val="NormaleWeb"/>
        <w:rPr/>
      </w:pPr>
      <w:r>
        <w:rPr>
          <w:rFonts w:cs="Verdana" w:ascii="Verdana" w:hAnsi="Verdana"/>
          <w:color w:val="0000FF"/>
          <w:sz w:val="18"/>
          <w:szCs w:val="18"/>
        </w:rPr>
        <w:t>272</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73</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274</w:t>
      </w:r>
      <w:r>
        <w:rPr>
          <w:rFonts w:cs="Verdana" w:ascii="Verdana" w:hAnsi="Verdana"/>
          <w:color w:val="000000"/>
          <w:sz w:val="18"/>
          <w:szCs w:val="18"/>
        </w:rPr>
        <w:t xml:space="preserve"> - Rom 6, 2. </w:t>
      </w:r>
    </w:p>
    <w:p>
      <w:pPr>
        <w:pStyle w:val="NormaleWeb"/>
        <w:rPr/>
      </w:pPr>
      <w:r>
        <w:rPr>
          <w:rFonts w:cs="Verdana" w:ascii="Verdana" w:hAnsi="Verdana"/>
          <w:color w:val="0000FF"/>
          <w:sz w:val="18"/>
          <w:szCs w:val="18"/>
        </w:rPr>
        <w:t>275</w:t>
      </w:r>
      <w:r>
        <w:rPr>
          <w:rFonts w:cs="Verdana" w:ascii="Verdana" w:hAnsi="Verdana"/>
          <w:color w:val="000000"/>
          <w:sz w:val="18"/>
          <w:szCs w:val="18"/>
        </w:rPr>
        <w:t xml:space="preserve"> - Rom 6, 3. </w:t>
      </w:r>
    </w:p>
    <w:p>
      <w:pPr>
        <w:pStyle w:val="NormaleWeb"/>
        <w:rPr/>
      </w:pPr>
      <w:r>
        <w:rPr>
          <w:rFonts w:cs="Verdana" w:ascii="Verdana" w:hAnsi="Verdana"/>
          <w:color w:val="0000FF"/>
          <w:sz w:val="18"/>
          <w:szCs w:val="18"/>
        </w:rPr>
        <w:t>276</w:t>
      </w:r>
      <w:r>
        <w:rPr>
          <w:rFonts w:cs="Verdana" w:ascii="Verdana" w:hAnsi="Verdana"/>
          <w:color w:val="000000"/>
          <w:sz w:val="18"/>
          <w:szCs w:val="18"/>
        </w:rPr>
        <w:t xml:space="preserve"> - Ps 118, 9. </w:t>
      </w:r>
    </w:p>
    <w:p>
      <w:pPr>
        <w:pStyle w:val="NormaleWeb"/>
        <w:rPr/>
      </w:pPr>
      <w:r>
        <w:rPr>
          <w:rFonts w:cs="Verdana" w:ascii="Verdana" w:hAnsi="Verdana"/>
          <w:color w:val="0000FF"/>
          <w:sz w:val="18"/>
          <w:szCs w:val="18"/>
        </w:rPr>
        <w:t>277</w:t>
      </w:r>
      <w:r>
        <w:rPr>
          <w:rFonts w:cs="Verdana" w:ascii="Verdana" w:hAnsi="Verdana"/>
          <w:color w:val="000000"/>
          <w:sz w:val="18"/>
          <w:szCs w:val="18"/>
        </w:rPr>
        <w:t xml:space="preserve"> - Ps 13, 3-4. </w:t>
      </w:r>
    </w:p>
    <w:p>
      <w:pPr>
        <w:pStyle w:val="NormaleWeb"/>
        <w:rPr/>
      </w:pPr>
      <w:r>
        <w:rPr>
          <w:rFonts w:cs="Verdana" w:ascii="Verdana" w:hAnsi="Verdana"/>
          <w:color w:val="0000FF"/>
          <w:sz w:val="18"/>
          <w:szCs w:val="18"/>
        </w:rPr>
        <w:t>278</w:t>
      </w:r>
      <w:r>
        <w:rPr>
          <w:rFonts w:cs="Verdana" w:ascii="Verdana" w:hAnsi="Verdana"/>
          <w:color w:val="000000"/>
          <w:sz w:val="18"/>
          <w:szCs w:val="18"/>
        </w:rPr>
        <w:t xml:space="preserve"> - Lc 23, 21; Mc 15, 13; cf. Mt 27, 33. </w:t>
      </w:r>
    </w:p>
    <w:p>
      <w:pPr>
        <w:pStyle w:val="NormaleWeb"/>
        <w:rPr/>
      </w:pPr>
      <w:r>
        <w:rPr>
          <w:rFonts w:cs="Verdana" w:ascii="Verdana" w:hAnsi="Verdana"/>
          <w:color w:val="0000FF"/>
          <w:sz w:val="18"/>
          <w:szCs w:val="18"/>
        </w:rPr>
        <w:t>279</w:t>
      </w:r>
      <w:r>
        <w:rPr>
          <w:rFonts w:cs="Verdana" w:ascii="Verdana" w:hAnsi="Verdana"/>
          <w:color w:val="000000"/>
          <w:sz w:val="18"/>
          <w:szCs w:val="18"/>
        </w:rPr>
        <w:t xml:space="preserve"> - 2 Cor 5, 14-15. </w:t>
      </w:r>
    </w:p>
    <w:p>
      <w:pPr>
        <w:pStyle w:val="NormaleWeb"/>
        <w:rPr/>
      </w:pPr>
      <w:r>
        <w:rPr>
          <w:rFonts w:cs="Verdana" w:ascii="Verdana" w:hAnsi="Verdana"/>
          <w:color w:val="0000FF"/>
          <w:sz w:val="18"/>
          <w:szCs w:val="18"/>
        </w:rPr>
        <w:t>280</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eWeb"/>
        <w:rPr/>
      </w:pPr>
      <w:r>
        <w:rPr>
          <w:rFonts w:cs="Verdana" w:ascii="Verdana" w:hAnsi="Verdana"/>
          <w:color w:val="0000FF"/>
          <w:sz w:val="18"/>
          <w:szCs w:val="18"/>
        </w:rPr>
        <w:t>281</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282</w:t>
      </w:r>
      <w:r>
        <w:rPr>
          <w:rFonts w:cs="Verdana" w:ascii="Verdana" w:hAnsi="Verdana"/>
          <w:color w:val="000000"/>
          <w:sz w:val="18"/>
          <w:szCs w:val="18"/>
        </w:rPr>
        <w:t xml:space="preserve"> - </w:t>
      </w:r>
      <w:r>
        <w:rPr>
          <w:rFonts w:cs="Verdana" w:ascii="Verdana" w:hAnsi="Verdana"/>
          <w:i/>
          <w:iCs/>
          <w:color w:val="000000"/>
          <w:sz w:val="18"/>
          <w:szCs w:val="18"/>
        </w:rPr>
        <w:t>De pecc. mer. et rem.</w:t>
      </w:r>
      <w:r>
        <w:rPr>
          <w:rFonts w:cs="Verdana" w:ascii="Verdana" w:hAnsi="Verdana"/>
          <w:color w:val="000000"/>
          <w:sz w:val="18"/>
          <w:szCs w:val="18"/>
        </w:rPr>
        <w:t xml:space="preserve"> 1, 11. </w:t>
      </w:r>
    </w:p>
    <w:p>
      <w:pPr>
        <w:pStyle w:val="NormaleWeb"/>
        <w:rPr/>
      </w:pPr>
      <w:r>
        <w:rPr>
          <w:rFonts w:cs="Verdana" w:ascii="Verdana" w:hAnsi="Verdana"/>
          <w:color w:val="0000FF"/>
          <w:sz w:val="18"/>
          <w:szCs w:val="18"/>
        </w:rPr>
        <w:t>283</w:t>
      </w:r>
      <w:r>
        <w:rPr>
          <w:rFonts w:cs="Verdana" w:ascii="Verdana" w:hAnsi="Verdana"/>
          <w:color w:val="000000"/>
          <w:sz w:val="18"/>
          <w:szCs w:val="18"/>
        </w:rPr>
        <w:t xml:space="preserve"> - Cf. </w:t>
      </w:r>
      <w:r>
        <w:rPr>
          <w:rFonts w:cs="Verdana" w:ascii="Verdana" w:hAnsi="Verdana"/>
          <w:i/>
          <w:iCs/>
          <w:color w:val="000000"/>
          <w:sz w:val="18"/>
          <w:szCs w:val="18"/>
        </w:rPr>
        <w:t>C. duas epp. Pelag.</w:t>
      </w:r>
      <w:r>
        <w:rPr>
          <w:rFonts w:cs="Verdana" w:ascii="Verdana" w:hAnsi="Verdana"/>
          <w:color w:val="000000"/>
          <w:sz w:val="18"/>
          <w:szCs w:val="18"/>
        </w:rPr>
        <w:t xml:space="preserve"> 3, 26. </w:t>
      </w:r>
    </w:p>
    <w:p>
      <w:pPr>
        <w:pStyle w:val="NormaleWeb"/>
        <w:rPr/>
      </w:pPr>
      <w:r>
        <w:rPr>
          <w:rFonts w:cs="Verdana" w:ascii="Verdana" w:hAnsi="Verdana"/>
          <w:color w:val="0000FF"/>
          <w:sz w:val="18"/>
          <w:szCs w:val="18"/>
        </w:rPr>
        <w:t>284</w:t>
      </w:r>
      <w:r>
        <w:rPr>
          <w:rFonts w:cs="Verdana" w:ascii="Verdana" w:hAnsi="Verdana"/>
          <w:color w:val="000000"/>
          <w:sz w:val="18"/>
          <w:szCs w:val="18"/>
        </w:rPr>
        <w:t xml:space="preserve"> - Gen 2, 7. </w:t>
      </w:r>
    </w:p>
    <w:p>
      <w:pPr>
        <w:pStyle w:val="NormaleWeb"/>
        <w:rPr/>
      </w:pPr>
      <w:r>
        <w:rPr>
          <w:rFonts w:cs="Verdana" w:ascii="Verdana" w:hAnsi="Verdana"/>
          <w:color w:val="0000FF"/>
          <w:sz w:val="18"/>
          <w:szCs w:val="18"/>
        </w:rPr>
        <w:t>285</w:t>
      </w:r>
      <w:r>
        <w:rPr>
          <w:rFonts w:cs="Verdana" w:ascii="Verdana" w:hAnsi="Verdana"/>
          <w:color w:val="000000"/>
          <w:sz w:val="18"/>
          <w:szCs w:val="18"/>
        </w:rPr>
        <w:t xml:space="preserve"> - Gen 3, 19. </w:t>
      </w:r>
    </w:p>
    <w:p>
      <w:pPr>
        <w:pStyle w:val="NormaleWeb"/>
        <w:rPr/>
      </w:pPr>
      <w:r>
        <w:rPr>
          <w:rFonts w:cs="Verdana" w:ascii="Verdana" w:hAnsi="Verdana"/>
          <w:color w:val="0000FF"/>
          <w:sz w:val="18"/>
          <w:szCs w:val="18"/>
        </w:rPr>
        <w:t>286</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eWeb"/>
        <w:rPr/>
      </w:pPr>
      <w:r>
        <w:rPr>
          <w:rFonts w:cs="Verdana" w:ascii="Verdana" w:hAnsi="Verdana"/>
          <w:color w:val="0000FF"/>
          <w:sz w:val="18"/>
          <w:szCs w:val="18"/>
        </w:rPr>
        <w:t>287</w:t>
      </w:r>
      <w:r>
        <w:rPr>
          <w:rFonts w:cs="Verdana" w:ascii="Verdana" w:hAnsi="Verdana"/>
          <w:color w:val="000000"/>
          <w:sz w:val="18"/>
          <w:szCs w:val="18"/>
        </w:rPr>
        <w:t xml:space="preserve"> - Cf. Mt 19, 6. </w:t>
      </w:r>
    </w:p>
    <w:p>
      <w:pPr>
        <w:pStyle w:val="NormaleWeb"/>
        <w:rPr/>
      </w:pPr>
      <w:r>
        <w:rPr>
          <w:rFonts w:cs="Verdana" w:ascii="Verdana" w:hAnsi="Verdana"/>
          <w:color w:val="0000FF"/>
          <w:sz w:val="18"/>
          <w:szCs w:val="18"/>
        </w:rPr>
        <w:t>288</w:t>
      </w:r>
      <w:r>
        <w:rPr>
          <w:rFonts w:cs="Verdana" w:ascii="Verdana" w:hAnsi="Verdana"/>
          <w:color w:val="000000"/>
          <w:sz w:val="18"/>
          <w:szCs w:val="18"/>
        </w:rPr>
        <w:t xml:space="preserve"> - Ps 143, 4. </w:t>
      </w:r>
    </w:p>
    <w:p>
      <w:pPr>
        <w:pStyle w:val="NormaleWeb"/>
        <w:rPr/>
      </w:pPr>
      <w:r>
        <w:rPr>
          <w:rFonts w:cs="Verdana" w:ascii="Verdana" w:hAnsi="Verdana"/>
          <w:color w:val="0000FF"/>
          <w:sz w:val="18"/>
          <w:szCs w:val="18"/>
        </w:rPr>
        <w:t>289</w:t>
      </w:r>
      <w:r>
        <w:rPr>
          <w:rFonts w:cs="Verdana" w:ascii="Verdana" w:hAnsi="Verdana"/>
          <w:color w:val="000000"/>
          <w:sz w:val="18"/>
          <w:szCs w:val="18"/>
        </w:rPr>
        <w:t xml:space="preserve"> - Ps 38, 6. </w:t>
      </w:r>
    </w:p>
    <w:p>
      <w:pPr>
        <w:pStyle w:val="NormaleWeb"/>
        <w:rPr/>
      </w:pPr>
      <w:r>
        <w:rPr>
          <w:rFonts w:cs="Verdana" w:ascii="Verdana" w:hAnsi="Verdana"/>
          <w:color w:val="0000FF"/>
          <w:sz w:val="18"/>
          <w:szCs w:val="18"/>
        </w:rPr>
        <w:t>290</w:t>
      </w:r>
      <w:r>
        <w:rPr>
          <w:rFonts w:cs="Verdana" w:ascii="Verdana" w:hAnsi="Verdana"/>
          <w:color w:val="000000"/>
          <w:sz w:val="18"/>
          <w:szCs w:val="18"/>
        </w:rPr>
        <w:t xml:space="preserve"> - Cf. Hebr 7, 5. 9-10. </w:t>
      </w:r>
    </w:p>
    <w:p>
      <w:pPr>
        <w:pStyle w:val="NormaleWeb"/>
        <w:rPr/>
      </w:pPr>
      <w:r>
        <w:rPr>
          <w:rFonts w:cs="Verdana" w:ascii="Verdana" w:hAnsi="Verdana"/>
          <w:color w:val="0000FF"/>
          <w:sz w:val="18"/>
          <w:szCs w:val="18"/>
        </w:rPr>
        <w:t>291</w:t>
      </w:r>
      <w:r>
        <w:rPr>
          <w:rFonts w:cs="Verdana" w:ascii="Verdana" w:hAnsi="Verdana"/>
          <w:color w:val="000000"/>
          <w:sz w:val="18"/>
          <w:szCs w:val="18"/>
        </w:rPr>
        <w:t xml:space="preserve"> - Cf. Rom 7, 23. </w:t>
      </w:r>
    </w:p>
    <w:p>
      <w:pPr>
        <w:pStyle w:val="NormaleWeb"/>
        <w:rPr/>
      </w:pPr>
      <w:r>
        <w:rPr>
          <w:rFonts w:cs="Verdana" w:ascii="Verdana" w:hAnsi="Verdana"/>
          <w:color w:val="0000FF"/>
          <w:sz w:val="18"/>
          <w:szCs w:val="18"/>
        </w:rPr>
        <w:t>292</w:t>
      </w:r>
      <w:r>
        <w:rPr>
          <w:rFonts w:cs="Verdana" w:ascii="Verdana" w:hAnsi="Verdana"/>
          <w:color w:val="000000"/>
          <w:sz w:val="18"/>
          <w:szCs w:val="18"/>
        </w:rPr>
        <w:t xml:space="preserve"> - Cf. Gal 5, 17. </w:t>
      </w:r>
    </w:p>
    <w:p>
      <w:pPr>
        <w:pStyle w:val="NormaleWeb"/>
        <w:rPr/>
      </w:pPr>
      <w:r>
        <w:rPr>
          <w:rFonts w:cs="Verdana" w:ascii="Verdana" w:hAnsi="Verdana"/>
          <w:color w:val="0000FF"/>
          <w:sz w:val="18"/>
          <w:szCs w:val="18"/>
        </w:rPr>
        <w:t>293</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294</w:t>
      </w:r>
      <w:r>
        <w:rPr>
          <w:rFonts w:cs="Verdana" w:ascii="Verdana" w:hAnsi="Verdana"/>
          <w:color w:val="000000"/>
          <w:sz w:val="18"/>
          <w:szCs w:val="18"/>
        </w:rPr>
        <w:t xml:space="preserve"> - Cf. Io 12, 31. </w:t>
      </w:r>
    </w:p>
    <w:p>
      <w:pPr>
        <w:pStyle w:val="NormaleWeb"/>
        <w:rPr/>
      </w:pPr>
      <w:r>
        <w:rPr>
          <w:rFonts w:cs="Verdana" w:ascii="Verdana" w:hAnsi="Verdana"/>
          <w:color w:val="0000FF"/>
          <w:sz w:val="18"/>
          <w:szCs w:val="18"/>
        </w:rPr>
        <w:t>295</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296</w:t>
      </w:r>
      <w:r>
        <w:rPr>
          <w:rFonts w:cs="Verdana" w:ascii="Verdana" w:hAnsi="Verdana"/>
          <w:color w:val="000000"/>
          <w:sz w:val="18"/>
          <w:szCs w:val="18"/>
        </w:rPr>
        <w:t xml:space="preserve"> - Rom 5, 13-14. </w:t>
      </w:r>
    </w:p>
    <w:p>
      <w:pPr>
        <w:pStyle w:val="NormaleWeb"/>
        <w:rPr/>
      </w:pPr>
      <w:r>
        <w:rPr>
          <w:rFonts w:cs="Verdana" w:ascii="Verdana" w:hAnsi="Verdana"/>
          <w:color w:val="0000FF"/>
          <w:sz w:val="18"/>
          <w:szCs w:val="18"/>
        </w:rPr>
        <w:t>297</w:t>
      </w:r>
      <w:r>
        <w:rPr>
          <w:rFonts w:cs="Verdana" w:ascii="Verdana" w:hAnsi="Verdana"/>
          <w:color w:val="000000"/>
          <w:sz w:val="18"/>
          <w:szCs w:val="18"/>
        </w:rPr>
        <w:t xml:space="preserve"> - Cf. Phil 1, 23. </w:t>
      </w:r>
    </w:p>
    <w:p>
      <w:pPr>
        <w:pStyle w:val="NormaleWeb"/>
        <w:rPr/>
      </w:pPr>
      <w:r>
        <w:rPr>
          <w:rFonts w:cs="Verdana" w:ascii="Verdana" w:hAnsi="Verdana"/>
          <w:color w:val="0000FF"/>
          <w:sz w:val="18"/>
          <w:szCs w:val="18"/>
        </w:rPr>
        <w:t>298</w:t>
      </w:r>
      <w:r>
        <w:rPr>
          <w:rFonts w:cs="Verdana" w:ascii="Verdana" w:hAnsi="Verdana"/>
          <w:color w:val="000000"/>
          <w:sz w:val="18"/>
          <w:szCs w:val="18"/>
        </w:rPr>
        <w:t xml:space="preserve"> - Cf. 2 Cor 5, 4. </w:t>
      </w:r>
    </w:p>
    <w:p>
      <w:pPr>
        <w:pStyle w:val="NormaleWeb"/>
        <w:rPr/>
      </w:pPr>
      <w:r>
        <w:rPr>
          <w:rFonts w:cs="Verdana" w:ascii="Verdana" w:hAnsi="Verdana"/>
          <w:color w:val="0000FF"/>
          <w:sz w:val="18"/>
          <w:szCs w:val="18"/>
        </w:rPr>
        <w:t>299</w:t>
      </w:r>
      <w:r>
        <w:rPr>
          <w:rFonts w:cs="Verdana" w:ascii="Verdana" w:hAnsi="Verdana"/>
          <w:color w:val="000000"/>
          <w:sz w:val="18"/>
          <w:szCs w:val="18"/>
        </w:rPr>
        <w:t xml:space="preserve"> - Io 21, 18. </w:t>
      </w:r>
    </w:p>
    <w:p>
      <w:pPr>
        <w:pStyle w:val="NormaleWeb"/>
        <w:rPr/>
      </w:pPr>
      <w:r>
        <w:rPr>
          <w:rFonts w:cs="Verdana" w:ascii="Verdana" w:hAnsi="Verdana"/>
          <w:color w:val="0000FF"/>
          <w:sz w:val="18"/>
          <w:szCs w:val="18"/>
        </w:rPr>
        <w:t>300</w:t>
      </w:r>
      <w:r>
        <w:rPr>
          <w:rFonts w:cs="Verdana" w:ascii="Verdana" w:hAnsi="Verdana"/>
          <w:color w:val="000000"/>
          <w:sz w:val="18"/>
          <w:szCs w:val="18"/>
        </w:rPr>
        <w:t xml:space="preserve"> - Cf. Rom 2, 12. </w:t>
      </w:r>
    </w:p>
    <w:p>
      <w:pPr>
        <w:pStyle w:val="NormaleWeb"/>
        <w:rPr/>
      </w:pPr>
      <w:r>
        <w:rPr>
          <w:rFonts w:cs="Verdana" w:ascii="Verdana" w:hAnsi="Verdana"/>
          <w:color w:val="0000FF"/>
          <w:sz w:val="18"/>
          <w:szCs w:val="18"/>
        </w:rPr>
        <w:t>301</w:t>
      </w:r>
      <w:r>
        <w:rPr>
          <w:rFonts w:cs="Verdana" w:ascii="Verdana" w:hAnsi="Verdana"/>
          <w:color w:val="000000"/>
          <w:sz w:val="18"/>
          <w:szCs w:val="18"/>
        </w:rPr>
        <w:t xml:space="preserve"> - Rom 5, 14. </w:t>
      </w:r>
    </w:p>
    <w:p>
      <w:pPr>
        <w:pStyle w:val="NormaleWeb"/>
        <w:rPr/>
      </w:pPr>
      <w:r>
        <w:rPr>
          <w:rFonts w:cs="Verdana" w:ascii="Verdana" w:hAnsi="Verdana"/>
          <w:color w:val="0000FF"/>
          <w:sz w:val="18"/>
          <w:szCs w:val="18"/>
        </w:rPr>
        <w:t>302</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03</w:t>
      </w:r>
      <w:r>
        <w:rPr>
          <w:rFonts w:cs="Verdana" w:ascii="Verdana" w:hAnsi="Verdana"/>
          <w:color w:val="000000"/>
          <w:sz w:val="18"/>
          <w:szCs w:val="18"/>
        </w:rPr>
        <w:t xml:space="preserve"> - Gal 2, 21. </w:t>
      </w:r>
    </w:p>
    <w:p>
      <w:pPr>
        <w:pStyle w:val="NormaleWeb"/>
        <w:rPr/>
      </w:pPr>
      <w:r>
        <w:rPr>
          <w:rFonts w:cs="Verdana" w:ascii="Verdana" w:hAnsi="Verdana"/>
          <w:color w:val="0000FF"/>
          <w:sz w:val="18"/>
          <w:szCs w:val="18"/>
        </w:rPr>
        <w:t>304</w:t>
      </w:r>
      <w:r>
        <w:rPr>
          <w:rFonts w:cs="Verdana" w:ascii="Verdana" w:hAnsi="Verdana"/>
          <w:color w:val="000000"/>
          <w:sz w:val="18"/>
          <w:szCs w:val="18"/>
        </w:rPr>
        <w:t xml:space="preserve"> - Cf. Lc 19, 10. </w:t>
      </w:r>
    </w:p>
    <w:p>
      <w:pPr>
        <w:pStyle w:val="NormaleWeb"/>
        <w:rPr/>
      </w:pPr>
      <w:r>
        <w:rPr>
          <w:rFonts w:cs="Verdana" w:ascii="Verdana" w:hAnsi="Verdana"/>
          <w:color w:val="0000FF"/>
          <w:sz w:val="18"/>
          <w:szCs w:val="18"/>
        </w:rPr>
        <w:t>305</w:t>
      </w:r>
      <w:r>
        <w:rPr>
          <w:rFonts w:cs="Verdana" w:ascii="Verdana" w:hAnsi="Verdana"/>
          <w:color w:val="000000"/>
          <w:sz w:val="18"/>
          <w:szCs w:val="18"/>
        </w:rPr>
        <w:t xml:space="preserve"> - Rom 5, 14. </w:t>
      </w:r>
    </w:p>
    <w:p>
      <w:pPr>
        <w:pStyle w:val="NormaleWeb"/>
        <w:rPr/>
      </w:pPr>
      <w:r>
        <w:rPr>
          <w:rFonts w:cs="Verdana" w:ascii="Verdana" w:hAnsi="Verdana"/>
          <w:color w:val="0000FF"/>
          <w:sz w:val="18"/>
          <w:szCs w:val="18"/>
        </w:rPr>
        <w:t>306</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07</w:t>
      </w:r>
      <w:r>
        <w:rPr>
          <w:rFonts w:cs="Verdana" w:ascii="Verdana" w:hAnsi="Verdana"/>
          <w:color w:val="000000"/>
          <w:sz w:val="18"/>
          <w:szCs w:val="18"/>
        </w:rPr>
        <w:t xml:space="preserve"> - Rom 5, 14. </w:t>
      </w:r>
    </w:p>
    <w:p>
      <w:pPr>
        <w:pStyle w:val="NormaleWeb"/>
        <w:rPr/>
      </w:pPr>
      <w:r>
        <w:rPr>
          <w:rFonts w:cs="Verdana" w:ascii="Verdana" w:hAnsi="Verdana"/>
          <w:color w:val="0000FF"/>
          <w:sz w:val="18"/>
          <w:szCs w:val="18"/>
        </w:rPr>
        <w:t>308</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09</w:t>
      </w:r>
      <w:r>
        <w:rPr>
          <w:rFonts w:cs="Verdana" w:ascii="Verdana" w:hAnsi="Verdana"/>
          <w:color w:val="000000"/>
          <w:sz w:val="18"/>
          <w:szCs w:val="18"/>
        </w:rPr>
        <w:t xml:space="preserve"> - Mt 19, 6. </w:t>
      </w:r>
    </w:p>
    <w:p>
      <w:pPr>
        <w:pStyle w:val="NormaleWeb"/>
        <w:rPr/>
      </w:pPr>
      <w:r>
        <w:rPr>
          <w:rFonts w:cs="Verdana" w:ascii="Verdana" w:hAnsi="Verdana"/>
          <w:color w:val="0000FF"/>
          <w:sz w:val="18"/>
          <w:szCs w:val="18"/>
        </w:rPr>
        <w:t>310</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11</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312</w:t>
      </w:r>
      <w:r>
        <w:rPr>
          <w:rFonts w:cs="Verdana" w:ascii="Verdana" w:hAnsi="Verdana"/>
          <w:color w:val="000000"/>
          <w:sz w:val="18"/>
          <w:szCs w:val="18"/>
        </w:rPr>
        <w:t xml:space="preserve"> - 1 Cor 15, 22. </w:t>
      </w:r>
    </w:p>
    <w:p>
      <w:pPr>
        <w:pStyle w:val="NormaleWeb"/>
        <w:rPr/>
      </w:pPr>
      <w:r>
        <w:rPr>
          <w:rFonts w:cs="Verdana" w:ascii="Verdana" w:hAnsi="Verdana"/>
          <w:color w:val="0000FF"/>
          <w:sz w:val="18"/>
          <w:szCs w:val="18"/>
        </w:rPr>
        <w:t>313</w:t>
      </w:r>
      <w:r>
        <w:rPr>
          <w:rFonts w:cs="Verdana" w:ascii="Verdana" w:hAnsi="Verdana"/>
          <w:color w:val="000000"/>
          <w:sz w:val="18"/>
          <w:szCs w:val="18"/>
        </w:rPr>
        <w:t xml:space="preserve"> - Gal 2, 21. </w:t>
      </w:r>
    </w:p>
    <w:p>
      <w:pPr>
        <w:pStyle w:val="NormaleWeb"/>
        <w:rPr/>
      </w:pPr>
      <w:r>
        <w:rPr>
          <w:rFonts w:cs="Verdana" w:ascii="Verdana" w:hAnsi="Verdana"/>
          <w:color w:val="0000FF"/>
          <w:sz w:val="18"/>
          <w:szCs w:val="18"/>
        </w:rPr>
        <w:t>314</w:t>
      </w:r>
      <w:r>
        <w:rPr>
          <w:rFonts w:cs="Verdana" w:ascii="Verdana" w:hAnsi="Verdana"/>
          <w:color w:val="000000"/>
          <w:sz w:val="18"/>
          <w:szCs w:val="18"/>
        </w:rPr>
        <w:t xml:space="preserve"> - Io 15, 5. </w:t>
      </w:r>
    </w:p>
    <w:p>
      <w:pPr>
        <w:pStyle w:val="NormaleWeb"/>
        <w:rPr/>
      </w:pPr>
      <w:r>
        <w:rPr>
          <w:rFonts w:cs="Verdana" w:ascii="Verdana" w:hAnsi="Verdana"/>
          <w:color w:val="0000FF"/>
          <w:sz w:val="18"/>
          <w:szCs w:val="18"/>
        </w:rPr>
        <w:t>315</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316</w:t>
      </w:r>
      <w:r>
        <w:rPr>
          <w:rFonts w:cs="Verdana" w:ascii="Verdana" w:hAnsi="Verdana"/>
          <w:color w:val="000000"/>
          <w:sz w:val="18"/>
          <w:szCs w:val="18"/>
        </w:rPr>
        <w:t xml:space="preserve"> - Io 1, 29. </w:t>
      </w:r>
    </w:p>
    <w:p>
      <w:pPr>
        <w:pStyle w:val="NormaleWeb"/>
        <w:rPr/>
      </w:pPr>
      <w:r>
        <w:rPr>
          <w:rFonts w:cs="Verdana" w:ascii="Verdana" w:hAnsi="Verdana"/>
          <w:color w:val="0000FF"/>
          <w:sz w:val="18"/>
          <w:szCs w:val="18"/>
        </w:rPr>
        <w:t>317</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318</w:t>
      </w:r>
      <w:r>
        <w:rPr>
          <w:rFonts w:cs="Verdana" w:ascii="Verdana" w:hAnsi="Verdana"/>
          <w:color w:val="000000"/>
          <w:sz w:val="18"/>
          <w:szCs w:val="18"/>
        </w:rPr>
        <w:t xml:space="preserve"> - Io 1, 29. </w:t>
      </w:r>
    </w:p>
    <w:p>
      <w:pPr>
        <w:pStyle w:val="NormaleWeb"/>
        <w:rPr/>
      </w:pPr>
      <w:r>
        <w:rPr>
          <w:rFonts w:cs="Verdana" w:ascii="Verdana" w:hAnsi="Verdana"/>
          <w:color w:val="0000FF"/>
          <w:sz w:val="18"/>
          <w:szCs w:val="18"/>
        </w:rPr>
        <w:t>319</w:t>
      </w:r>
      <w:r>
        <w:rPr>
          <w:rFonts w:cs="Verdana" w:ascii="Verdana" w:hAnsi="Verdana"/>
          <w:color w:val="000000"/>
          <w:sz w:val="18"/>
          <w:szCs w:val="18"/>
        </w:rPr>
        <w:t xml:space="preserve"> - Gal 2, 21. </w:t>
      </w:r>
    </w:p>
    <w:p>
      <w:pPr>
        <w:pStyle w:val="NormaleWeb"/>
        <w:rPr/>
      </w:pPr>
      <w:r>
        <w:rPr>
          <w:rFonts w:cs="Verdana" w:ascii="Verdana" w:hAnsi="Verdana"/>
          <w:color w:val="0000FF"/>
          <w:sz w:val="18"/>
          <w:szCs w:val="18"/>
        </w:rPr>
        <w:t>320</w:t>
      </w:r>
      <w:r>
        <w:rPr>
          <w:rFonts w:cs="Verdana" w:ascii="Verdana" w:hAnsi="Verdana"/>
          <w:color w:val="000000"/>
          <w:sz w:val="18"/>
          <w:szCs w:val="18"/>
        </w:rPr>
        <w:t xml:space="preserve"> - Gal 3, 11. </w:t>
      </w:r>
    </w:p>
    <w:p>
      <w:pPr>
        <w:pStyle w:val="NormaleWeb"/>
        <w:rPr/>
      </w:pPr>
      <w:r>
        <w:rPr>
          <w:rFonts w:cs="Verdana" w:ascii="Verdana" w:hAnsi="Verdana"/>
          <w:color w:val="0000FF"/>
          <w:sz w:val="18"/>
          <w:szCs w:val="18"/>
        </w:rPr>
        <w:t>321</w:t>
      </w:r>
      <w:r>
        <w:rPr>
          <w:rFonts w:cs="Verdana" w:ascii="Verdana" w:hAnsi="Verdana"/>
          <w:color w:val="000000"/>
          <w:sz w:val="18"/>
          <w:szCs w:val="18"/>
        </w:rPr>
        <w:t xml:space="preserve"> - Rom 5, 20. </w:t>
      </w:r>
    </w:p>
    <w:p>
      <w:pPr>
        <w:pStyle w:val="NormaleWeb"/>
        <w:rPr/>
      </w:pPr>
      <w:r>
        <w:rPr>
          <w:rFonts w:cs="Verdana" w:ascii="Verdana" w:hAnsi="Verdana"/>
          <w:color w:val="0000FF"/>
          <w:sz w:val="18"/>
          <w:szCs w:val="18"/>
        </w:rPr>
        <w:t>322</w:t>
      </w:r>
      <w:r>
        <w:rPr>
          <w:rFonts w:cs="Verdana" w:ascii="Verdana" w:hAnsi="Verdana"/>
          <w:color w:val="000000"/>
          <w:sz w:val="18"/>
          <w:szCs w:val="18"/>
        </w:rPr>
        <w:t xml:space="preserve"> - Gal 3, 21-22. </w:t>
      </w:r>
    </w:p>
    <w:p>
      <w:pPr>
        <w:pStyle w:val="NormaleWeb"/>
        <w:rPr/>
      </w:pPr>
      <w:r>
        <w:rPr>
          <w:rFonts w:cs="Verdana" w:ascii="Verdana" w:hAnsi="Verdana"/>
          <w:color w:val="0000FF"/>
          <w:sz w:val="18"/>
          <w:szCs w:val="18"/>
        </w:rPr>
        <w:t>323</w:t>
      </w:r>
      <w:r>
        <w:rPr>
          <w:rFonts w:cs="Verdana" w:ascii="Verdana" w:hAnsi="Verdana"/>
          <w:color w:val="000000"/>
          <w:sz w:val="18"/>
          <w:szCs w:val="18"/>
        </w:rPr>
        <w:t xml:space="preserve"> - Rom 5, 13. </w:t>
      </w:r>
    </w:p>
    <w:p>
      <w:pPr>
        <w:pStyle w:val="NormaleWeb"/>
        <w:rPr/>
      </w:pPr>
      <w:r>
        <w:rPr>
          <w:rFonts w:cs="Verdana" w:ascii="Verdana" w:hAnsi="Verdana"/>
          <w:color w:val="0000FF"/>
          <w:sz w:val="18"/>
          <w:szCs w:val="18"/>
        </w:rPr>
        <w:t>324</w:t>
      </w:r>
      <w:r>
        <w:rPr>
          <w:rFonts w:cs="Verdana" w:ascii="Verdana" w:hAnsi="Verdana"/>
          <w:color w:val="000000"/>
          <w:sz w:val="18"/>
          <w:szCs w:val="18"/>
        </w:rPr>
        <w:t xml:space="preserve"> - Rom 2, 12. </w:t>
      </w:r>
    </w:p>
    <w:p>
      <w:pPr>
        <w:pStyle w:val="NormaleWeb"/>
        <w:rPr/>
      </w:pPr>
      <w:r>
        <w:rPr>
          <w:rFonts w:cs="Verdana" w:ascii="Verdana" w:hAnsi="Verdana"/>
          <w:color w:val="0000FF"/>
          <w:sz w:val="18"/>
          <w:szCs w:val="18"/>
        </w:rPr>
        <w:t>325</w:t>
      </w:r>
      <w:r>
        <w:rPr>
          <w:rFonts w:cs="Verdana" w:ascii="Verdana" w:hAnsi="Verdana"/>
          <w:color w:val="000000"/>
          <w:sz w:val="18"/>
          <w:szCs w:val="18"/>
        </w:rPr>
        <w:t xml:space="preserve"> - Cf. Gen 17, 12. 14. </w:t>
      </w:r>
    </w:p>
    <w:p>
      <w:pPr>
        <w:pStyle w:val="NormaleWeb"/>
        <w:rPr/>
      </w:pPr>
      <w:r>
        <w:rPr>
          <w:rFonts w:cs="Verdana" w:ascii="Verdana" w:hAnsi="Verdana"/>
          <w:color w:val="0000FF"/>
          <w:sz w:val="18"/>
          <w:szCs w:val="18"/>
        </w:rPr>
        <w:t>326</w:t>
      </w:r>
      <w:r>
        <w:rPr>
          <w:rFonts w:cs="Verdana" w:ascii="Verdana" w:hAnsi="Verdana"/>
          <w:color w:val="000000"/>
          <w:sz w:val="18"/>
          <w:szCs w:val="18"/>
        </w:rPr>
        <w:t xml:space="preserve"> - Cf. Lev 12, 6. </w:t>
      </w:r>
    </w:p>
    <w:p>
      <w:pPr>
        <w:pStyle w:val="NormaleWeb"/>
        <w:rPr/>
      </w:pPr>
      <w:r>
        <w:rPr>
          <w:rFonts w:cs="Verdana" w:ascii="Verdana" w:hAnsi="Verdana"/>
          <w:color w:val="0000FF"/>
          <w:sz w:val="18"/>
          <w:szCs w:val="18"/>
        </w:rPr>
        <w:t>327</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eWeb"/>
        <w:rPr/>
      </w:pPr>
      <w:r>
        <w:rPr>
          <w:rFonts w:cs="Verdana" w:ascii="Verdana" w:hAnsi="Verdana"/>
          <w:color w:val="0000FF"/>
          <w:sz w:val="18"/>
          <w:szCs w:val="18"/>
        </w:rPr>
        <w:t>328</w:t>
      </w:r>
      <w:r>
        <w:rPr>
          <w:rFonts w:cs="Verdana" w:ascii="Verdana" w:hAnsi="Verdana"/>
          <w:color w:val="000000"/>
          <w:sz w:val="18"/>
          <w:szCs w:val="18"/>
        </w:rPr>
        <w:t xml:space="preserve"> - Rom 5, 14. </w:t>
      </w:r>
    </w:p>
    <w:p>
      <w:pPr>
        <w:pStyle w:val="NormaleWeb"/>
        <w:rPr/>
      </w:pPr>
      <w:r>
        <w:rPr>
          <w:rFonts w:cs="Verdana" w:ascii="Verdana" w:hAnsi="Verdana"/>
          <w:color w:val="0000FF"/>
          <w:sz w:val="18"/>
          <w:szCs w:val="18"/>
        </w:rPr>
        <w:t>329</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30</w:t>
      </w:r>
      <w:r>
        <w:rPr>
          <w:rFonts w:cs="Verdana" w:ascii="Verdana" w:hAnsi="Verdana"/>
          <w:color w:val="000000"/>
          <w:sz w:val="18"/>
          <w:szCs w:val="18"/>
        </w:rPr>
        <w:t xml:space="preserve"> - Rom 5, 15. </w:t>
      </w:r>
    </w:p>
    <w:p>
      <w:pPr>
        <w:pStyle w:val="NormaleWeb"/>
        <w:rPr/>
      </w:pPr>
      <w:r>
        <w:rPr>
          <w:rFonts w:cs="Verdana" w:ascii="Verdana" w:hAnsi="Verdana"/>
          <w:color w:val="0000FF"/>
          <w:sz w:val="18"/>
          <w:szCs w:val="18"/>
        </w:rPr>
        <w:t>331</w:t>
      </w:r>
      <w:r>
        <w:rPr>
          <w:rFonts w:cs="Verdana" w:ascii="Verdana" w:hAnsi="Verdana"/>
          <w:color w:val="000000"/>
          <w:sz w:val="18"/>
          <w:szCs w:val="18"/>
        </w:rPr>
        <w:t xml:space="preserve"> - Mt 7, 13-14. </w:t>
      </w:r>
    </w:p>
    <w:p>
      <w:pPr>
        <w:pStyle w:val="NormaleWeb"/>
        <w:rPr/>
      </w:pPr>
      <w:r>
        <w:rPr>
          <w:rFonts w:cs="Verdana" w:ascii="Verdana" w:hAnsi="Verdana"/>
          <w:color w:val="0000FF"/>
          <w:sz w:val="18"/>
          <w:szCs w:val="18"/>
        </w:rPr>
        <w:t>332</w:t>
      </w:r>
      <w:r>
        <w:rPr>
          <w:rFonts w:cs="Verdana" w:ascii="Verdana" w:hAnsi="Verdana"/>
          <w:color w:val="000000"/>
          <w:sz w:val="18"/>
          <w:szCs w:val="18"/>
        </w:rPr>
        <w:t xml:space="preserve"> - Cf. Lc 13, 23-24. </w:t>
      </w:r>
    </w:p>
    <w:p>
      <w:pPr>
        <w:pStyle w:val="NormaleWeb"/>
        <w:rPr/>
      </w:pPr>
      <w:r>
        <w:rPr>
          <w:rFonts w:cs="Verdana" w:ascii="Verdana" w:hAnsi="Verdana"/>
          <w:color w:val="0000FF"/>
          <w:sz w:val="18"/>
          <w:szCs w:val="18"/>
        </w:rPr>
        <w:t>333</w:t>
      </w:r>
      <w:r>
        <w:rPr>
          <w:rFonts w:cs="Verdana" w:ascii="Verdana" w:hAnsi="Verdana"/>
          <w:color w:val="000000"/>
          <w:sz w:val="18"/>
          <w:szCs w:val="18"/>
        </w:rPr>
        <w:t xml:space="preserve"> - Cf. Apoc 7, 9. </w:t>
      </w:r>
    </w:p>
    <w:p>
      <w:pPr>
        <w:pStyle w:val="NormaleWeb"/>
        <w:rPr/>
      </w:pPr>
      <w:r>
        <w:rPr>
          <w:rFonts w:cs="Verdana" w:ascii="Verdana" w:hAnsi="Verdana"/>
          <w:color w:val="0000FF"/>
          <w:sz w:val="18"/>
          <w:szCs w:val="18"/>
        </w:rPr>
        <w:t>334</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eWeb"/>
        <w:rPr/>
      </w:pPr>
      <w:r>
        <w:rPr>
          <w:rFonts w:cs="Verdana" w:ascii="Verdana" w:hAnsi="Verdana"/>
          <w:color w:val="0000FF"/>
          <w:sz w:val="18"/>
          <w:szCs w:val="18"/>
        </w:rPr>
        <w:t>335</w:t>
      </w:r>
      <w:r>
        <w:rPr>
          <w:rFonts w:cs="Verdana" w:ascii="Verdana" w:hAnsi="Verdana"/>
          <w:color w:val="000000"/>
          <w:sz w:val="18"/>
          <w:szCs w:val="18"/>
        </w:rPr>
        <w:t xml:space="preserve"> - 1 Cor 15, 22. </w:t>
      </w:r>
    </w:p>
    <w:p>
      <w:pPr>
        <w:pStyle w:val="NormaleWeb"/>
        <w:rPr/>
      </w:pPr>
      <w:r>
        <w:rPr>
          <w:rFonts w:cs="Verdana" w:ascii="Verdana" w:hAnsi="Verdana"/>
          <w:color w:val="0000FF"/>
          <w:sz w:val="18"/>
          <w:szCs w:val="18"/>
        </w:rPr>
        <w:t>336</w:t>
      </w:r>
      <w:r>
        <w:rPr>
          <w:rFonts w:cs="Verdana" w:ascii="Verdana" w:hAnsi="Verdana"/>
          <w:color w:val="000000"/>
          <w:sz w:val="18"/>
          <w:szCs w:val="18"/>
        </w:rPr>
        <w:t xml:space="preserve"> - Cf. Apoc 7, 9. </w:t>
      </w:r>
    </w:p>
    <w:p>
      <w:pPr>
        <w:pStyle w:val="NormaleWeb"/>
        <w:rPr/>
      </w:pPr>
      <w:r>
        <w:rPr>
          <w:rFonts w:cs="Verdana" w:ascii="Verdana" w:hAnsi="Verdana"/>
          <w:color w:val="0000FF"/>
          <w:sz w:val="18"/>
          <w:szCs w:val="18"/>
        </w:rPr>
        <w:t>337</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2, 46. </w:t>
      </w:r>
    </w:p>
    <w:p>
      <w:pPr>
        <w:pStyle w:val="NormaleWeb"/>
        <w:rPr/>
      </w:pPr>
      <w:r>
        <w:rPr>
          <w:rFonts w:cs="Verdana" w:ascii="Verdana" w:hAnsi="Verdana"/>
          <w:color w:val="0000FF"/>
          <w:sz w:val="18"/>
          <w:szCs w:val="18"/>
        </w:rPr>
        <w:t>338</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339</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340</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341</w:t>
      </w:r>
      <w:r>
        <w:rPr>
          <w:rFonts w:cs="Verdana" w:ascii="Verdana" w:hAnsi="Verdana"/>
          <w:color w:val="000000"/>
          <w:sz w:val="18"/>
          <w:szCs w:val="18"/>
        </w:rPr>
        <w:t xml:space="preserve"> - Cf. Mt 18, 22. </w:t>
      </w:r>
    </w:p>
    <w:p>
      <w:pPr>
        <w:pStyle w:val="NormaleWeb"/>
        <w:rPr/>
      </w:pPr>
      <w:r>
        <w:rPr>
          <w:rFonts w:cs="Verdana" w:ascii="Verdana" w:hAnsi="Verdana"/>
          <w:color w:val="0000FF"/>
          <w:sz w:val="18"/>
          <w:szCs w:val="18"/>
        </w:rPr>
        <w:t>342</w:t>
      </w:r>
      <w:r>
        <w:rPr>
          <w:rFonts w:cs="Verdana" w:ascii="Verdana" w:hAnsi="Verdana"/>
          <w:color w:val="000000"/>
          <w:sz w:val="18"/>
          <w:szCs w:val="18"/>
        </w:rPr>
        <w:t xml:space="preserve"> - Mt 6, 12. </w:t>
      </w:r>
    </w:p>
    <w:p>
      <w:pPr>
        <w:pStyle w:val="NormaleWeb"/>
        <w:rPr/>
      </w:pPr>
      <w:r>
        <w:rPr>
          <w:rFonts w:cs="Verdana" w:ascii="Verdana" w:hAnsi="Verdana"/>
          <w:color w:val="0000FF"/>
          <w:sz w:val="18"/>
          <w:szCs w:val="18"/>
        </w:rPr>
        <w:t>343</w:t>
      </w:r>
      <w:r>
        <w:rPr>
          <w:rFonts w:cs="Verdana" w:ascii="Verdana" w:hAnsi="Verdana"/>
          <w:color w:val="000000"/>
          <w:sz w:val="18"/>
          <w:szCs w:val="18"/>
        </w:rPr>
        <w:t xml:space="preserve"> - Rom 5, 16. </w:t>
      </w:r>
    </w:p>
    <w:p>
      <w:pPr>
        <w:pStyle w:val="NormaleWeb"/>
        <w:rPr/>
      </w:pPr>
      <w:r>
        <w:rPr>
          <w:rFonts w:cs="Verdana" w:ascii="Verdana" w:hAnsi="Verdana"/>
          <w:color w:val="0000FF"/>
          <w:sz w:val="18"/>
          <w:szCs w:val="18"/>
        </w:rPr>
        <w:t>344</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345</w:t>
      </w:r>
      <w:r>
        <w:rPr>
          <w:rFonts w:cs="Verdana" w:ascii="Verdana" w:hAnsi="Verdana"/>
          <w:color w:val="000000"/>
          <w:sz w:val="18"/>
          <w:szCs w:val="18"/>
        </w:rPr>
        <w:t xml:space="preserve"> - Rom 5, 17. </w:t>
      </w:r>
    </w:p>
    <w:p>
      <w:pPr>
        <w:pStyle w:val="NormaleWeb"/>
        <w:rPr/>
      </w:pPr>
      <w:r>
        <w:rPr>
          <w:rFonts w:cs="Verdana" w:ascii="Verdana" w:hAnsi="Verdana"/>
          <w:color w:val="0000FF"/>
          <w:sz w:val="18"/>
          <w:szCs w:val="18"/>
        </w:rPr>
        <w:t>346</w:t>
      </w:r>
      <w:r>
        <w:rPr>
          <w:rFonts w:cs="Verdana" w:ascii="Verdana" w:hAnsi="Verdana"/>
          <w:color w:val="000000"/>
          <w:sz w:val="18"/>
          <w:szCs w:val="18"/>
        </w:rPr>
        <w:t xml:space="preserve"> - Cf. C</w:t>
      </w:r>
      <w:r>
        <w:rPr>
          <w:rFonts w:cs="Verdana" w:ascii="Verdana" w:hAnsi="Verdana"/>
          <w:color w:val="000000"/>
          <w:sz w:val="20"/>
          <w:szCs w:val="20"/>
        </w:rPr>
        <w:t>YPRIANUS</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64, 5. </w:t>
      </w:r>
    </w:p>
    <w:p>
      <w:pPr>
        <w:pStyle w:val="NormaleWeb"/>
        <w:rPr/>
      </w:pPr>
      <w:r>
        <w:rPr>
          <w:rFonts w:cs="Verdana" w:ascii="Verdana" w:hAnsi="Verdana"/>
          <w:color w:val="0000FF"/>
          <w:sz w:val="18"/>
          <w:szCs w:val="18"/>
        </w:rPr>
        <w:t>347</w:t>
      </w:r>
      <w:r>
        <w:rPr>
          <w:rFonts w:cs="Verdana" w:ascii="Verdana" w:hAnsi="Verdana"/>
          <w:color w:val="000000"/>
          <w:sz w:val="18"/>
          <w:szCs w:val="18"/>
        </w:rPr>
        <w:t xml:space="preserve"> - Rom 5, 18-19. </w:t>
      </w:r>
    </w:p>
    <w:p>
      <w:pPr>
        <w:pStyle w:val="NormaleWeb"/>
        <w:rPr/>
      </w:pPr>
      <w:r>
        <w:rPr>
          <w:rFonts w:cs="Verdana" w:ascii="Verdana" w:hAnsi="Verdana"/>
          <w:color w:val="0000FF"/>
          <w:sz w:val="18"/>
          <w:szCs w:val="18"/>
        </w:rPr>
        <w:t>348</w:t>
      </w:r>
      <w:r>
        <w:rPr>
          <w:rFonts w:cs="Verdana" w:ascii="Verdana" w:hAnsi="Verdana"/>
          <w:color w:val="000000"/>
          <w:sz w:val="18"/>
          <w:szCs w:val="18"/>
        </w:rPr>
        <w:t xml:space="preserve"> - Cf. Phil 2, 8. </w:t>
      </w:r>
    </w:p>
    <w:p>
      <w:pPr>
        <w:pStyle w:val="NormaleWeb"/>
        <w:rPr/>
      </w:pPr>
      <w:r>
        <w:rPr>
          <w:rFonts w:cs="Verdana" w:ascii="Verdana" w:hAnsi="Verdana"/>
          <w:color w:val="0000FF"/>
          <w:sz w:val="18"/>
          <w:szCs w:val="18"/>
        </w:rPr>
        <w:t>349</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63-64. </w:t>
      </w:r>
    </w:p>
    <w:p>
      <w:pPr>
        <w:pStyle w:val="NormaleWeb"/>
        <w:rPr/>
      </w:pPr>
      <w:r>
        <w:rPr>
          <w:rFonts w:cs="Verdana" w:ascii="Verdana" w:hAnsi="Verdana"/>
          <w:color w:val="0000FF"/>
          <w:sz w:val="18"/>
          <w:szCs w:val="18"/>
        </w:rPr>
        <w:t>350</w:t>
      </w:r>
      <w:r>
        <w:rPr>
          <w:rFonts w:cs="Verdana" w:ascii="Verdana" w:hAnsi="Verdana"/>
          <w:color w:val="000000"/>
          <w:sz w:val="18"/>
          <w:szCs w:val="18"/>
        </w:rPr>
        <w:t xml:space="preserve"> - 1 Io 3, 9. </w:t>
      </w:r>
    </w:p>
    <w:p>
      <w:pPr>
        <w:pStyle w:val="NormaleWeb"/>
        <w:rPr/>
      </w:pPr>
      <w:r>
        <w:rPr>
          <w:rFonts w:cs="Verdana" w:ascii="Verdana" w:hAnsi="Verdana"/>
          <w:color w:val="0000FF"/>
          <w:sz w:val="18"/>
          <w:szCs w:val="18"/>
        </w:rPr>
        <w:t>351</w:t>
      </w:r>
      <w:r>
        <w:rPr>
          <w:rFonts w:cs="Verdana" w:ascii="Verdana" w:hAnsi="Verdana"/>
          <w:color w:val="000000"/>
          <w:sz w:val="18"/>
          <w:szCs w:val="18"/>
        </w:rPr>
        <w:t xml:space="preserve"> - Rom 5, 20-21. </w:t>
      </w:r>
    </w:p>
    <w:p>
      <w:pPr>
        <w:pStyle w:val="NormaleWeb"/>
        <w:rPr/>
      </w:pPr>
      <w:r>
        <w:rPr>
          <w:rFonts w:cs="Verdana" w:ascii="Verdana" w:hAnsi="Verdana"/>
          <w:color w:val="0000FF"/>
          <w:sz w:val="18"/>
          <w:szCs w:val="18"/>
        </w:rPr>
        <w:t>352</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98. </w:t>
      </w:r>
    </w:p>
    <w:p>
      <w:pPr>
        <w:pStyle w:val="NormaleWeb"/>
        <w:rPr/>
      </w:pPr>
      <w:r>
        <w:rPr>
          <w:rFonts w:cs="Verdana" w:ascii="Verdana" w:hAnsi="Verdana"/>
          <w:color w:val="0000FF"/>
          <w:sz w:val="18"/>
          <w:szCs w:val="18"/>
        </w:rPr>
        <w:t>353</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54</w:t>
      </w:r>
      <w:r>
        <w:rPr>
          <w:rFonts w:cs="Verdana" w:ascii="Verdana" w:hAnsi="Verdana"/>
          <w:color w:val="000000"/>
          <w:sz w:val="18"/>
          <w:szCs w:val="18"/>
        </w:rPr>
        <w:t xml:space="preserve"> - Rom 2, 12. </w:t>
      </w:r>
    </w:p>
    <w:p>
      <w:pPr>
        <w:pStyle w:val="NormaleWeb"/>
        <w:rPr/>
      </w:pPr>
      <w:r>
        <w:rPr>
          <w:rFonts w:cs="Verdana" w:ascii="Verdana" w:hAnsi="Verdana"/>
          <w:color w:val="0000FF"/>
          <w:sz w:val="18"/>
          <w:szCs w:val="18"/>
        </w:rPr>
        <w:t>355</w:t>
      </w:r>
      <w:r>
        <w:rPr>
          <w:rFonts w:cs="Verdana" w:ascii="Verdana" w:hAnsi="Verdana"/>
          <w:color w:val="000000"/>
          <w:sz w:val="18"/>
          <w:szCs w:val="18"/>
        </w:rPr>
        <w:t xml:space="preserve"> - Rom 5, 20. </w:t>
      </w:r>
    </w:p>
    <w:p>
      <w:pPr>
        <w:pStyle w:val="NormaleWeb"/>
        <w:rPr/>
      </w:pPr>
      <w:r>
        <w:rPr>
          <w:rFonts w:cs="Verdana" w:ascii="Verdana" w:hAnsi="Verdana"/>
          <w:color w:val="0000FF"/>
          <w:sz w:val="18"/>
          <w:szCs w:val="18"/>
        </w:rPr>
        <w:t>356</w:t>
      </w:r>
      <w:r>
        <w:rPr>
          <w:rFonts w:cs="Verdana" w:ascii="Verdana" w:hAnsi="Verdana"/>
          <w:color w:val="000000"/>
          <w:sz w:val="18"/>
          <w:szCs w:val="18"/>
        </w:rPr>
        <w:t xml:space="preserve"> - Rom 4, 15. </w:t>
      </w:r>
    </w:p>
    <w:p>
      <w:pPr>
        <w:pStyle w:val="NormaleWeb"/>
        <w:rPr/>
      </w:pPr>
      <w:r>
        <w:rPr>
          <w:rFonts w:cs="Verdana" w:ascii="Verdana" w:hAnsi="Verdana"/>
          <w:color w:val="0000FF"/>
          <w:sz w:val="18"/>
          <w:szCs w:val="18"/>
        </w:rPr>
        <w:t>357</w:t>
      </w:r>
      <w:r>
        <w:rPr>
          <w:rFonts w:cs="Verdana" w:ascii="Verdana" w:hAnsi="Verdana"/>
          <w:color w:val="000000"/>
          <w:sz w:val="18"/>
          <w:szCs w:val="18"/>
        </w:rPr>
        <w:t xml:space="preserve"> - Rom 5, 20. </w:t>
      </w:r>
    </w:p>
    <w:p>
      <w:pPr>
        <w:pStyle w:val="NormaleWeb"/>
        <w:rPr/>
      </w:pPr>
      <w:r>
        <w:rPr>
          <w:rFonts w:cs="Verdana" w:ascii="Verdana" w:hAnsi="Verdana"/>
          <w:color w:val="0000FF"/>
          <w:sz w:val="18"/>
          <w:szCs w:val="18"/>
        </w:rPr>
        <w:t>358</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359</w:t>
      </w:r>
      <w:r>
        <w:rPr>
          <w:rFonts w:cs="Verdana" w:ascii="Verdana" w:hAnsi="Verdana"/>
          <w:color w:val="000000"/>
          <w:sz w:val="18"/>
          <w:szCs w:val="18"/>
        </w:rPr>
        <w:t xml:space="preserve"> - Cf. Rom 8, 3. </w:t>
      </w:r>
    </w:p>
    <w:p>
      <w:pPr>
        <w:pStyle w:val="NormaleWeb"/>
        <w:rPr/>
      </w:pPr>
      <w:r>
        <w:rPr>
          <w:rFonts w:cs="Verdana" w:ascii="Verdana" w:hAnsi="Verdana"/>
          <w:color w:val="0000FF"/>
          <w:sz w:val="18"/>
          <w:szCs w:val="18"/>
        </w:rPr>
        <w:t>360</w:t>
      </w:r>
      <w:r>
        <w:rPr>
          <w:rFonts w:cs="Verdana" w:ascii="Verdana" w:hAnsi="Verdana"/>
          <w:color w:val="000000"/>
          <w:sz w:val="18"/>
          <w:szCs w:val="18"/>
        </w:rPr>
        <w:t xml:space="preserve"> - Cf. 2 Cor 3, 16. </w:t>
      </w:r>
    </w:p>
    <w:p>
      <w:pPr>
        <w:pStyle w:val="NormaleWeb"/>
        <w:rPr/>
      </w:pPr>
      <w:r>
        <w:rPr>
          <w:rFonts w:cs="Verdana" w:ascii="Verdana" w:hAnsi="Verdana"/>
          <w:color w:val="0000FF"/>
          <w:sz w:val="18"/>
          <w:szCs w:val="18"/>
        </w:rPr>
        <w:t>361</w:t>
      </w:r>
      <w:r>
        <w:rPr>
          <w:rFonts w:cs="Verdana" w:ascii="Verdana" w:hAnsi="Verdana"/>
          <w:color w:val="000000"/>
          <w:sz w:val="18"/>
          <w:szCs w:val="18"/>
        </w:rPr>
        <w:t xml:space="preserve"> - Cf. Gen 17, 12. 14. </w:t>
      </w:r>
    </w:p>
    <w:p>
      <w:pPr>
        <w:pStyle w:val="NormaleWeb"/>
        <w:rPr/>
      </w:pPr>
      <w:r>
        <w:rPr>
          <w:rFonts w:cs="Verdana" w:ascii="Verdana" w:hAnsi="Verdana"/>
          <w:color w:val="0000FF"/>
          <w:sz w:val="18"/>
          <w:szCs w:val="18"/>
        </w:rPr>
        <w:t>362</w:t>
      </w:r>
      <w:r>
        <w:rPr>
          <w:rFonts w:cs="Verdana" w:ascii="Verdana" w:hAnsi="Verdana"/>
          <w:color w:val="000000"/>
          <w:sz w:val="18"/>
          <w:szCs w:val="18"/>
        </w:rPr>
        <w:t xml:space="preserve"> - Cf. Lev 12, 6. </w:t>
      </w:r>
    </w:p>
    <w:p>
      <w:pPr>
        <w:pStyle w:val="NormaleWeb"/>
        <w:rPr/>
      </w:pPr>
      <w:r>
        <w:rPr>
          <w:rFonts w:cs="Verdana" w:ascii="Verdana" w:hAnsi="Verdana"/>
          <w:color w:val="0000FF"/>
          <w:sz w:val="18"/>
          <w:szCs w:val="18"/>
        </w:rPr>
        <w:t>363</w:t>
      </w:r>
      <w:r>
        <w:rPr>
          <w:rFonts w:cs="Verdana" w:ascii="Verdana" w:hAnsi="Verdana"/>
          <w:color w:val="000000"/>
          <w:sz w:val="18"/>
          <w:szCs w:val="18"/>
        </w:rPr>
        <w:t xml:space="preserve"> - Cf. Rom 5, 13. </w:t>
      </w:r>
    </w:p>
    <w:p>
      <w:pPr>
        <w:pStyle w:val="NormaleWeb"/>
        <w:rPr/>
      </w:pPr>
      <w:r>
        <w:rPr>
          <w:rFonts w:cs="Verdana" w:ascii="Verdana" w:hAnsi="Verdana"/>
          <w:color w:val="0000FF"/>
          <w:sz w:val="18"/>
          <w:szCs w:val="18"/>
        </w:rPr>
        <w:t>364</w:t>
      </w:r>
      <w:r>
        <w:rPr>
          <w:rFonts w:cs="Verdana" w:ascii="Verdana" w:hAnsi="Verdana"/>
          <w:color w:val="000000"/>
          <w:sz w:val="18"/>
          <w:szCs w:val="18"/>
        </w:rPr>
        <w:t xml:space="preserve"> - Rom 7, 12. </w:t>
      </w:r>
    </w:p>
    <w:p>
      <w:pPr>
        <w:pStyle w:val="NormaleWeb"/>
        <w:rPr/>
      </w:pPr>
      <w:r>
        <w:rPr>
          <w:rFonts w:cs="Verdana" w:ascii="Verdana" w:hAnsi="Verdana"/>
          <w:color w:val="0000FF"/>
          <w:sz w:val="18"/>
          <w:szCs w:val="18"/>
        </w:rPr>
        <w:t>365</w:t>
      </w:r>
      <w:r>
        <w:rPr>
          <w:rFonts w:cs="Verdana" w:ascii="Verdana" w:hAnsi="Verdana"/>
          <w:color w:val="000000"/>
          <w:sz w:val="18"/>
          <w:szCs w:val="18"/>
        </w:rPr>
        <w:t xml:space="preserve"> - Prov 19, 21. </w:t>
      </w:r>
    </w:p>
    <w:p>
      <w:pPr>
        <w:pStyle w:val="NormaleWeb"/>
        <w:rPr/>
      </w:pPr>
      <w:r>
        <w:rPr>
          <w:rFonts w:cs="Verdana" w:ascii="Verdana" w:hAnsi="Verdana"/>
          <w:color w:val="0000FF"/>
          <w:sz w:val="18"/>
          <w:szCs w:val="18"/>
        </w:rPr>
        <w:t>366</w:t>
      </w:r>
      <w:r>
        <w:rPr>
          <w:rFonts w:cs="Verdana" w:ascii="Verdana" w:hAnsi="Verdana"/>
          <w:color w:val="000000"/>
          <w:sz w:val="18"/>
          <w:szCs w:val="18"/>
        </w:rPr>
        <w:t xml:space="preserve"> - Gal 3, 21. </w:t>
      </w:r>
    </w:p>
    <w:p>
      <w:pPr>
        <w:pStyle w:val="NormaleWeb"/>
        <w:rPr/>
      </w:pPr>
      <w:r>
        <w:rPr>
          <w:rFonts w:cs="Verdana" w:ascii="Verdana" w:hAnsi="Verdana"/>
          <w:color w:val="0000FF"/>
          <w:sz w:val="18"/>
          <w:szCs w:val="18"/>
        </w:rPr>
        <w:t>367</w:t>
      </w:r>
      <w:r>
        <w:rPr>
          <w:rFonts w:cs="Verdana" w:ascii="Verdana" w:hAnsi="Verdana"/>
          <w:color w:val="000000"/>
          <w:sz w:val="18"/>
          <w:szCs w:val="18"/>
        </w:rPr>
        <w:t xml:space="preserve"> - Gal 3, 22. </w:t>
      </w:r>
    </w:p>
    <w:p>
      <w:pPr>
        <w:pStyle w:val="NormaleWeb"/>
        <w:rPr/>
      </w:pPr>
      <w:r>
        <w:rPr>
          <w:rFonts w:cs="Verdana" w:ascii="Verdana" w:hAnsi="Verdana"/>
          <w:color w:val="0000FF"/>
          <w:sz w:val="18"/>
          <w:szCs w:val="18"/>
        </w:rPr>
        <w:t>368</w:t>
      </w:r>
      <w:r>
        <w:rPr>
          <w:rFonts w:cs="Verdana" w:ascii="Verdana" w:hAnsi="Verdana"/>
          <w:color w:val="000000"/>
          <w:sz w:val="18"/>
          <w:szCs w:val="18"/>
        </w:rPr>
        <w:t xml:space="preserve"> - Cf. 1 Cor 15, 56. </w:t>
      </w:r>
    </w:p>
    <w:p>
      <w:pPr>
        <w:pStyle w:val="NormaleWeb"/>
        <w:rPr/>
      </w:pPr>
      <w:r>
        <w:rPr>
          <w:rFonts w:cs="Verdana" w:ascii="Verdana" w:hAnsi="Verdana"/>
          <w:color w:val="0000FF"/>
          <w:sz w:val="18"/>
          <w:szCs w:val="18"/>
        </w:rPr>
        <w:t>369</w:t>
      </w:r>
      <w:r>
        <w:rPr>
          <w:rFonts w:cs="Verdana" w:ascii="Verdana" w:hAnsi="Verdana"/>
          <w:color w:val="000000"/>
          <w:sz w:val="18"/>
          <w:szCs w:val="18"/>
        </w:rPr>
        <w:t xml:space="preserve"> - Rom 5, 20-21. </w:t>
      </w:r>
    </w:p>
    <w:p>
      <w:pPr>
        <w:pStyle w:val="NormaleWeb"/>
        <w:rPr/>
      </w:pPr>
      <w:r>
        <w:rPr>
          <w:rFonts w:cs="Verdana" w:ascii="Verdana" w:hAnsi="Verdana"/>
          <w:color w:val="0000FF"/>
          <w:sz w:val="18"/>
          <w:szCs w:val="18"/>
        </w:rPr>
        <w:t>370</w:t>
      </w:r>
      <w:r>
        <w:rPr>
          <w:rFonts w:cs="Verdana" w:ascii="Verdana" w:hAnsi="Verdana"/>
          <w:color w:val="000000"/>
          <w:sz w:val="18"/>
          <w:szCs w:val="18"/>
        </w:rPr>
        <w:t xml:space="preserve"> - Cf. Rom 3, 20. </w:t>
      </w:r>
    </w:p>
    <w:p>
      <w:pPr>
        <w:pStyle w:val="NormaleWeb"/>
        <w:rPr/>
      </w:pPr>
      <w:r>
        <w:rPr>
          <w:rFonts w:cs="Verdana" w:ascii="Verdana" w:hAnsi="Verdana"/>
          <w:color w:val="0000FF"/>
          <w:sz w:val="18"/>
          <w:szCs w:val="18"/>
        </w:rPr>
        <w:t>371</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72</w:t>
      </w:r>
      <w:r>
        <w:rPr>
          <w:rFonts w:cs="Verdana" w:ascii="Verdana" w:hAnsi="Verdana"/>
          <w:color w:val="000000"/>
          <w:sz w:val="18"/>
          <w:szCs w:val="18"/>
        </w:rPr>
        <w:t xml:space="preserve"> - Rom 6, 1-4. </w:t>
      </w:r>
    </w:p>
    <w:p>
      <w:pPr>
        <w:pStyle w:val="NormaleWeb"/>
        <w:rPr/>
      </w:pPr>
      <w:r>
        <w:rPr>
          <w:rFonts w:cs="Verdana" w:ascii="Verdana" w:hAnsi="Verdana"/>
          <w:color w:val="0000FF"/>
          <w:sz w:val="18"/>
          <w:szCs w:val="18"/>
        </w:rPr>
        <w:t>373</w:t>
      </w:r>
      <w:r>
        <w:rPr>
          <w:rFonts w:cs="Verdana" w:ascii="Verdana" w:hAnsi="Verdana"/>
          <w:color w:val="000000"/>
          <w:sz w:val="18"/>
          <w:szCs w:val="18"/>
        </w:rPr>
        <w:t xml:space="preserve"> - Mt 1, 21. </w:t>
      </w:r>
    </w:p>
    <w:p>
      <w:pPr>
        <w:pStyle w:val="NormaleWeb"/>
        <w:rPr/>
      </w:pPr>
      <w:r>
        <w:rPr>
          <w:rFonts w:cs="Verdana" w:ascii="Verdana" w:hAnsi="Verdana"/>
          <w:color w:val="0000FF"/>
          <w:sz w:val="18"/>
          <w:szCs w:val="18"/>
        </w:rPr>
        <w:t>374</w:t>
      </w:r>
      <w:r>
        <w:rPr>
          <w:rFonts w:cs="Verdana" w:ascii="Verdana" w:hAnsi="Verdana"/>
          <w:color w:val="000000"/>
          <w:sz w:val="18"/>
          <w:szCs w:val="18"/>
        </w:rPr>
        <w:t xml:space="preserve"> - Rom 6, 5-7. </w:t>
      </w:r>
    </w:p>
    <w:p>
      <w:pPr>
        <w:pStyle w:val="NormaleWeb"/>
        <w:rPr/>
      </w:pPr>
      <w:r>
        <w:rPr>
          <w:rFonts w:cs="Verdana" w:ascii="Verdana" w:hAnsi="Verdana"/>
          <w:color w:val="0000FF"/>
          <w:sz w:val="18"/>
          <w:szCs w:val="18"/>
        </w:rPr>
        <w:t>375</w:t>
      </w:r>
      <w:r>
        <w:rPr>
          <w:rFonts w:cs="Verdana" w:ascii="Verdana" w:hAnsi="Verdana"/>
          <w:color w:val="000000"/>
          <w:sz w:val="18"/>
          <w:szCs w:val="18"/>
        </w:rPr>
        <w:t xml:space="preserve"> - Rom 6, 3. </w:t>
      </w:r>
    </w:p>
    <w:p>
      <w:pPr>
        <w:pStyle w:val="NormaleWeb"/>
        <w:rPr/>
      </w:pPr>
      <w:r>
        <w:rPr>
          <w:rFonts w:cs="Verdana" w:ascii="Verdana" w:hAnsi="Verdana"/>
          <w:color w:val="0000FF"/>
          <w:sz w:val="18"/>
          <w:szCs w:val="18"/>
        </w:rPr>
        <w:t>376</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77</w:t>
      </w:r>
      <w:r>
        <w:rPr>
          <w:rFonts w:cs="Verdana" w:ascii="Verdana" w:hAnsi="Verdana"/>
          <w:color w:val="000000"/>
          <w:sz w:val="18"/>
          <w:szCs w:val="18"/>
        </w:rPr>
        <w:t xml:space="preserve"> - Ps 31, 9. </w:t>
      </w:r>
    </w:p>
    <w:p>
      <w:pPr>
        <w:pStyle w:val="NormaleWeb"/>
        <w:rPr/>
      </w:pPr>
      <w:r>
        <w:rPr>
          <w:rFonts w:cs="Verdana" w:ascii="Verdana" w:hAnsi="Verdana"/>
          <w:color w:val="0000FF"/>
          <w:sz w:val="18"/>
          <w:szCs w:val="18"/>
        </w:rPr>
        <w:t>378</w:t>
      </w:r>
      <w:r>
        <w:rPr>
          <w:rFonts w:cs="Verdana" w:ascii="Verdana" w:hAnsi="Verdana"/>
          <w:color w:val="000000"/>
          <w:sz w:val="18"/>
          <w:szCs w:val="18"/>
        </w:rPr>
        <w:t xml:space="preserve"> - Rom 6, 3. </w:t>
      </w:r>
    </w:p>
    <w:p>
      <w:pPr>
        <w:pStyle w:val="NormaleWeb"/>
        <w:rPr/>
      </w:pPr>
      <w:r>
        <w:rPr>
          <w:rFonts w:cs="Verdana" w:ascii="Verdana" w:hAnsi="Verdana"/>
          <w:color w:val="0000FF"/>
          <w:sz w:val="18"/>
          <w:szCs w:val="18"/>
        </w:rPr>
        <w:t>379</w:t>
      </w:r>
      <w:r>
        <w:rPr>
          <w:rFonts w:cs="Verdana" w:ascii="Verdana" w:hAnsi="Verdana"/>
          <w:color w:val="000000"/>
          <w:sz w:val="18"/>
          <w:szCs w:val="18"/>
        </w:rPr>
        <w:t xml:space="preserve"> - Cf. 2 Tim 3, 13. </w:t>
      </w:r>
    </w:p>
    <w:p>
      <w:pPr>
        <w:pStyle w:val="NormaleWeb"/>
        <w:rPr/>
      </w:pPr>
      <w:r>
        <w:rPr>
          <w:rFonts w:cs="Verdana" w:ascii="Verdana" w:hAnsi="Verdana"/>
          <w:color w:val="0000FF"/>
          <w:sz w:val="18"/>
          <w:szCs w:val="18"/>
        </w:rPr>
        <w:t>380</w:t>
      </w:r>
      <w:r>
        <w:rPr>
          <w:rFonts w:cs="Verdana" w:ascii="Verdana" w:hAnsi="Verdana"/>
          <w:color w:val="000000"/>
          <w:sz w:val="18"/>
          <w:szCs w:val="18"/>
        </w:rPr>
        <w:t xml:space="preserve"> - Rom 6, 8-11. </w:t>
      </w:r>
    </w:p>
    <w:p>
      <w:pPr>
        <w:pStyle w:val="NormaleWeb"/>
        <w:rPr/>
      </w:pPr>
      <w:r>
        <w:rPr>
          <w:rFonts w:cs="Verdana" w:ascii="Verdana" w:hAnsi="Verdana"/>
          <w:color w:val="0000FF"/>
          <w:sz w:val="18"/>
          <w:szCs w:val="18"/>
        </w:rPr>
        <w:t>381</w:t>
      </w:r>
      <w:r>
        <w:rPr>
          <w:rFonts w:cs="Verdana" w:ascii="Verdana" w:hAnsi="Verdana"/>
          <w:color w:val="000000"/>
          <w:sz w:val="18"/>
          <w:szCs w:val="18"/>
        </w:rPr>
        <w:t xml:space="preserve"> - Cf. Rom 8, 3. </w:t>
      </w:r>
    </w:p>
    <w:p>
      <w:pPr>
        <w:pStyle w:val="NormaleWeb"/>
        <w:rPr/>
      </w:pPr>
      <w:r>
        <w:rPr>
          <w:rFonts w:cs="Verdana" w:ascii="Verdana" w:hAnsi="Verdana"/>
          <w:color w:val="0000FF"/>
          <w:sz w:val="18"/>
          <w:szCs w:val="18"/>
        </w:rPr>
        <w:t>382</w:t>
      </w:r>
      <w:r>
        <w:rPr>
          <w:rFonts w:cs="Verdana" w:ascii="Verdana" w:hAnsi="Verdana"/>
          <w:color w:val="000000"/>
          <w:sz w:val="18"/>
          <w:szCs w:val="18"/>
        </w:rPr>
        <w:t xml:space="preserve"> - Rom 6, 3. </w:t>
      </w:r>
    </w:p>
    <w:p>
      <w:pPr>
        <w:pStyle w:val="NormaleWeb"/>
        <w:rPr/>
      </w:pPr>
      <w:r>
        <w:rPr>
          <w:rFonts w:cs="Verdana" w:ascii="Verdana" w:hAnsi="Verdana"/>
          <w:color w:val="0000FF"/>
          <w:sz w:val="18"/>
          <w:szCs w:val="18"/>
        </w:rPr>
        <w:t>383</w:t>
      </w:r>
      <w:r>
        <w:rPr>
          <w:rFonts w:cs="Verdana" w:ascii="Verdana" w:hAnsi="Verdana"/>
          <w:color w:val="000000"/>
          <w:sz w:val="18"/>
          <w:szCs w:val="18"/>
        </w:rPr>
        <w:t xml:space="preserve"> - Cf. 2 Cor 4, 2. </w:t>
      </w:r>
    </w:p>
    <w:p>
      <w:pPr>
        <w:pStyle w:val="NormaleWeb"/>
        <w:rPr/>
      </w:pPr>
      <w:r>
        <w:rPr>
          <w:rFonts w:cs="Verdana" w:ascii="Verdana" w:hAnsi="Verdana"/>
          <w:color w:val="0000FF"/>
          <w:sz w:val="18"/>
          <w:szCs w:val="18"/>
        </w:rPr>
        <w:t>384</w:t>
      </w:r>
      <w:r>
        <w:rPr>
          <w:rFonts w:cs="Verdana" w:ascii="Verdana" w:hAnsi="Verdana"/>
          <w:color w:val="000000"/>
          <w:sz w:val="18"/>
          <w:szCs w:val="18"/>
        </w:rPr>
        <w:t xml:space="preserve"> - Rom 6, 12. </w:t>
      </w:r>
    </w:p>
    <w:p>
      <w:pPr>
        <w:pStyle w:val="NormaleWeb"/>
        <w:rPr/>
      </w:pPr>
      <w:r>
        <w:rPr>
          <w:rFonts w:cs="Verdana" w:ascii="Verdana" w:hAnsi="Verdana"/>
          <w:color w:val="0000FF"/>
          <w:sz w:val="18"/>
          <w:szCs w:val="18"/>
        </w:rPr>
        <w:t>385</w:t>
      </w:r>
      <w:r>
        <w:rPr>
          <w:rFonts w:cs="Verdana" w:ascii="Verdana" w:hAnsi="Verdana"/>
          <w:color w:val="000000"/>
          <w:sz w:val="18"/>
          <w:szCs w:val="18"/>
        </w:rPr>
        <w:t xml:space="preserve"> - Cf. 2 Cor 6, 1. </w:t>
      </w:r>
    </w:p>
    <w:p>
      <w:pPr>
        <w:pStyle w:val="NormaleWeb"/>
        <w:rPr/>
      </w:pPr>
      <w:r>
        <w:rPr>
          <w:rFonts w:cs="Verdana" w:ascii="Verdana" w:hAnsi="Verdana"/>
          <w:color w:val="0000FF"/>
          <w:sz w:val="18"/>
          <w:szCs w:val="18"/>
        </w:rPr>
        <w:t>386</w:t>
      </w:r>
      <w:r>
        <w:rPr>
          <w:rFonts w:cs="Verdana" w:ascii="Verdana" w:hAnsi="Verdana"/>
          <w:color w:val="000000"/>
          <w:sz w:val="18"/>
          <w:szCs w:val="18"/>
        </w:rPr>
        <w:t xml:space="preserve"> - Rom 6, 12. </w:t>
      </w:r>
    </w:p>
    <w:p>
      <w:pPr>
        <w:pStyle w:val="NormaleWeb"/>
        <w:rPr/>
      </w:pPr>
      <w:r>
        <w:rPr>
          <w:rFonts w:cs="Verdana" w:ascii="Verdana" w:hAnsi="Verdana"/>
          <w:color w:val="0000FF"/>
          <w:sz w:val="18"/>
          <w:szCs w:val="18"/>
        </w:rPr>
        <w:t>387</w:t>
      </w:r>
      <w:r>
        <w:rPr>
          <w:rFonts w:cs="Verdana" w:ascii="Verdana" w:hAnsi="Verdana"/>
          <w:color w:val="000000"/>
          <w:sz w:val="18"/>
          <w:szCs w:val="18"/>
        </w:rPr>
        <w:t xml:space="preserve"> - Rom 6, 13-14. </w:t>
      </w:r>
    </w:p>
    <w:p>
      <w:pPr>
        <w:pStyle w:val="NormaleWeb"/>
        <w:rPr/>
      </w:pPr>
      <w:r>
        <w:rPr>
          <w:rFonts w:cs="Verdana" w:ascii="Verdana" w:hAnsi="Verdana"/>
          <w:color w:val="0000FF"/>
          <w:sz w:val="18"/>
          <w:szCs w:val="18"/>
        </w:rPr>
        <w:t>388</w:t>
      </w:r>
      <w:r>
        <w:rPr>
          <w:rFonts w:cs="Verdana" w:ascii="Verdana" w:hAnsi="Verdana"/>
          <w:color w:val="000000"/>
          <w:sz w:val="18"/>
          <w:szCs w:val="18"/>
        </w:rPr>
        <w:t xml:space="preserve"> - Mt 6, 13. </w:t>
      </w:r>
    </w:p>
    <w:p>
      <w:pPr>
        <w:pStyle w:val="NormaleWeb"/>
        <w:rPr/>
      </w:pPr>
      <w:r>
        <w:rPr>
          <w:rFonts w:cs="Verdana" w:ascii="Verdana" w:hAnsi="Verdana"/>
          <w:color w:val="0000FF"/>
          <w:sz w:val="18"/>
          <w:szCs w:val="18"/>
        </w:rPr>
        <w:t>389</w:t>
      </w:r>
      <w:r>
        <w:rPr>
          <w:rFonts w:cs="Verdana" w:ascii="Verdana" w:hAnsi="Verdana"/>
          <w:color w:val="000000"/>
          <w:sz w:val="18"/>
          <w:szCs w:val="18"/>
        </w:rPr>
        <w:t xml:space="preserve"> - 2 Cor 13, 7. </w:t>
      </w:r>
    </w:p>
    <w:p>
      <w:pPr>
        <w:pStyle w:val="NormaleWeb"/>
        <w:rPr/>
      </w:pPr>
      <w:r>
        <w:rPr>
          <w:rFonts w:cs="Verdana" w:ascii="Verdana" w:hAnsi="Verdana"/>
          <w:color w:val="0000FF"/>
          <w:sz w:val="18"/>
          <w:szCs w:val="18"/>
        </w:rPr>
        <w:t>390</w:t>
      </w:r>
      <w:r>
        <w:rPr>
          <w:rFonts w:cs="Verdana" w:ascii="Verdana" w:hAnsi="Verdana"/>
          <w:color w:val="000000"/>
          <w:sz w:val="18"/>
          <w:szCs w:val="18"/>
        </w:rPr>
        <w:t xml:space="preserve"> - Lc 22, 32. </w:t>
      </w:r>
    </w:p>
    <w:p>
      <w:pPr>
        <w:pStyle w:val="NormaleWeb"/>
        <w:rPr/>
      </w:pPr>
      <w:r>
        <w:rPr>
          <w:rFonts w:cs="Verdana" w:ascii="Verdana" w:hAnsi="Verdana"/>
          <w:color w:val="0000FF"/>
          <w:sz w:val="18"/>
          <w:szCs w:val="18"/>
        </w:rPr>
        <w:t>391</w:t>
      </w:r>
      <w:r>
        <w:rPr>
          <w:rFonts w:cs="Verdana" w:ascii="Verdana" w:hAnsi="Verdana"/>
          <w:color w:val="000000"/>
          <w:sz w:val="18"/>
          <w:szCs w:val="18"/>
        </w:rPr>
        <w:t xml:space="preserve"> - Rom 6, 15-16. </w:t>
      </w:r>
    </w:p>
    <w:p>
      <w:pPr>
        <w:pStyle w:val="NormaleWeb"/>
        <w:rPr/>
      </w:pPr>
      <w:r>
        <w:rPr>
          <w:rFonts w:cs="Verdana" w:ascii="Verdana" w:hAnsi="Verdana"/>
          <w:color w:val="0000FF"/>
          <w:sz w:val="18"/>
          <w:szCs w:val="18"/>
        </w:rPr>
        <w:t>392</w:t>
      </w:r>
      <w:r>
        <w:rPr>
          <w:rFonts w:cs="Verdana" w:ascii="Verdana" w:hAnsi="Verdana"/>
          <w:color w:val="000000"/>
          <w:sz w:val="18"/>
          <w:szCs w:val="18"/>
        </w:rPr>
        <w:t xml:space="preserve"> - Eph 2, 3. </w:t>
      </w:r>
    </w:p>
    <w:p>
      <w:pPr>
        <w:pStyle w:val="NormaleWeb"/>
        <w:rPr/>
      </w:pPr>
      <w:r>
        <w:rPr>
          <w:rFonts w:cs="Verdana" w:ascii="Verdana" w:hAnsi="Verdana"/>
          <w:color w:val="0000FF"/>
          <w:sz w:val="18"/>
          <w:szCs w:val="18"/>
        </w:rPr>
        <w:t>393</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w:t>
      </w:r>
    </w:p>
    <w:p>
      <w:pPr>
        <w:pStyle w:val="NormaleWeb"/>
        <w:rPr/>
      </w:pPr>
      <w:r>
        <w:rPr>
          <w:rFonts w:cs="Verdana" w:ascii="Verdana" w:hAnsi="Verdana"/>
          <w:color w:val="0000FF"/>
          <w:sz w:val="18"/>
          <w:szCs w:val="18"/>
        </w:rPr>
        <w:t>394</w:t>
      </w:r>
      <w:r>
        <w:rPr>
          <w:rFonts w:cs="Verdana" w:ascii="Verdana" w:hAnsi="Verdana"/>
          <w:color w:val="000000"/>
          <w:sz w:val="18"/>
          <w:szCs w:val="18"/>
        </w:rPr>
        <w:t xml:space="preserve"> - Ier 24, 7. </w:t>
      </w:r>
    </w:p>
    <w:p>
      <w:pPr>
        <w:pStyle w:val="NormaleWeb"/>
        <w:rPr/>
      </w:pPr>
      <w:r>
        <w:rPr>
          <w:rFonts w:cs="Verdana" w:ascii="Verdana" w:hAnsi="Verdana"/>
          <w:color w:val="0000FF"/>
          <w:sz w:val="18"/>
          <w:szCs w:val="18"/>
        </w:rPr>
        <w:t>395</w:t>
      </w:r>
      <w:r>
        <w:rPr>
          <w:rFonts w:cs="Verdana" w:ascii="Verdana" w:hAnsi="Verdana"/>
          <w:color w:val="000000"/>
          <w:sz w:val="18"/>
          <w:szCs w:val="18"/>
        </w:rPr>
        <w:t xml:space="preserve"> - Ps 48, 7. </w:t>
      </w:r>
    </w:p>
    <w:p>
      <w:pPr>
        <w:pStyle w:val="NormaleWeb"/>
        <w:rPr/>
      </w:pPr>
      <w:r>
        <w:rPr>
          <w:rFonts w:cs="Verdana" w:ascii="Verdana" w:hAnsi="Verdana"/>
          <w:color w:val="0000FF"/>
          <w:sz w:val="18"/>
          <w:szCs w:val="18"/>
        </w:rPr>
        <w:t>396</w:t>
      </w:r>
      <w:r>
        <w:rPr>
          <w:rFonts w:cs="Verdana" w:ascii="Verdana" w:hAnsi="Verdana"/>
          <w:color w:val="000000"/>
          <w:sz w:val="18"/>
          <w:szCs w:val="18"/>
        </w:rPr>
        <w:t xml:space="preserve"> - Rom 6, 17-18. </w:t>
      </w:r>
    </w:p>
    <w:p>
      <w:pPr>
        <w:pStyle w:val="NormaleWeb"/>
        <w:rPr/>
      </w:pPr>
      <w:r>
        <w:rPr>
          <w:rFonts w:cs="Verdana" w:ascii="Verdana" w:hAnsi="Verdana"/>
          <w:color w:val="0000FF"/>
          <w:sz w:val="18"/>
          <w:szCs w:val="18"/>
        </w:rPr>
        <w:t>397</w:t>
      </w:r>
      <w:r>
        <w:rPr>
          <w:rFonts w:cs="Verdana" w:ascii="Verdana" w:hAnsi="Verdana"/>
          <w:color w:val="000000"/>
          <w:sz w:val="18"/>
          <w:szCs w:val="18"/>
        </w:rPr>
        <w:t xml:space="preserve"> - Rom 10, 16. </w:t>
      </w:r>
    </w:p>
    <w:p>
      <w:pPr>
        <w:pStyle w:val="NormaleWeb"/>
        <w:rPr/>
      </w:pPr>
      <w:r>
        <w:rPr>
          <w:rFonts w:cs="Verdana" w:ascii="Verdana" w:hAnsi="Verdana"/>
          <w:color w:val="0000FF"/>
          <w:sz w:val="18"/>
          <w:szCs w:val="18"/>
        </w:rPr>
        <w:t>398</w:t>
      </w:r>
      <w:r>
        <w:rPr>
          <w:rFonts w:cs="Verdana" w:ascii="Verdana" w:hAnsi="Verdana"/>
          <w:color w:val="000000"/>
          <w:sz w:val="18"/>
          <w:szCs w:val="18"/>
        </w:rPr>
        <w:t xml:space="preserve"> - Mt 13, 11; cf. Mc 4, 11; Lc 8, 10. </w:t>
      </w:r>
    </w:p>
    <w:p>
      <w:pPr>
        <w:pStyle w:val="NormaleWeb"/>
        <w:rPr/>
      </w:pPr>
      <w:bookmarkStart w:id="778" w:name="N399"/>
      <w:r>
        <w:rPr>
          <w:rFonts w:cs="Verdana" w:ascii="Verdana" w:hAnsi="Verdana"/>
          <w:color w:val="0000FF"/>
          <w:sz w:val="18"/>
          <w:szCs w:val="18"/>
        </w:rPr>
        <w:t>399</w:t>
      </w:r>
      <w:bookmarkEnd w:id="778"/>
      <w:r>
        <w:rPr>
          <w:rFonts w:cs="Verdana" w:ascii="Verdana" w:hAnsi="Verdana"/>
          <w:color w:val="000000"/>
          <w:sz w:val="18"/>
          <w:szCs w:val="18"/>
        </w:rPr>
        <w:t xml:space="preserve"> - Ps 76, 11. </w:t>
      </w:r>
    </w:p>
    <w:p>
      <w:pPr>
        <w:pStyle w:val="NormaleWeb"/>
        <w:rPr/>
      </w:pPr>
      <w:bookmarkStart w:id="779" w:name="N400"/>
      <w:r>
        <w:rPr>
          <w:rFonts w:cs="Verdana" w:ascii="Verdana" w:hAnsi="Verdana"/>
          <w:color w:val="0000FF"/>
          <w:sz w:val="18"/>
          <w:szCs w:val="18"/>
        </w:rPr>
        <w:t>400</w:t>
      </w:r>
      <w:bookmarkEnd w:id="779"/>
      <w:r>
        <w:rPr>
          <w:rFonts w:cs="Verdana" w:ascii="Verdana" w:hAnsi="Verdana"/>
          <w:color w:val="000000"/>
          <w:sz w:val="18"/>
          <w:szCs w:val="18"/>
        </w:rPr>
        <w:t xml:space="preserve"> - Rom 6, 19. </w:t>
      </w:r>
    </w:p>
    <w:p>
      <w:pPr>
        <w:pStyle w:val="NormaleWeb"/>
        <w:rPr/>
      </w:pPr>
      <w:bookmarkStart w:id="780" w:name="N401"/>
      <w:r>
        <w:rPr>
          <w:rFonts w:cs="Verdana" w:ascii="Verdana" w:hAnsi="Verdana"/>
          <w:color w:val="0000FF"/>
          <w:sz w:val="18"/>
          <w:szCs w:val="18"/>
        </w:rPr>
        <w:t>401</w:t>
      </w:r>
      <w:bookmarkEnd w:id="780"/>
      <w:r>
        <w:rPr>
          <w:rFonts w:cs="Verdana" w:ascii="Verdana" w:hAnsi="Verdana"/>
          <w:color w:val="000000"/>
          <w:sz w:val="18"/>
          <w:szCs w:val="18"/>
        </w:rPr>
        <w:t xml:space="preserve"> - 1 Cor 4, 7. </w:t>
      </w:r>
    </w:p>
    <w:p>
      <w:pPr>
        <w:pStyle w:val="NormaleWeb"/>
        <w:rPr/>
      </w:pPr>
      <w:bookmarkStart w:id="781" w:name="N402"/>
      <w:r>
        <w:rPr>
          <w:rFonts w:cs="Verdana" w:ascii="Verdana" w:hAnsi="Verdana"/>
          <w:color w:val="0000FF"/>
          <w:sz w:val="18"/>
          <w:szCs w:val="18"/>
        </w:rPr>
        <w:t>402</w:t>
      </w:r>
      <w:bookmarkEnd w:id="781"/>
      <w:r>
        <w:rPr>
          <w:rFonts w:cs="Verdana" w:ascii="Verdana" w:hAnsi="Verdana"/>
          <w:color w:val="000000"/>
          <w:sz w:val="18"/>
          <w:szCs w:val="18"/>
        </w:rPr>
        <w:t xml:space="preserve"> - 1 Cor 3, 7. </w:t>
      </w:r>
    </w:p>
    <w:p>
      <w:pPr>
        <w:pStyle w:val="NormaleWeb"/>
        <w:rPr/>
      </w:pPr>
      <w:bookmarkStart w:id="782" w:name="N403"/>
      <w:r>
        <w:rPr>
          <w:rFonts w:cs="Verdana" w:ascii="Verdana" w:hAnsi="Verdana"/>
          <w:color w:val="0000FF"/>
          <w:sz w:val="18"/>
          <w:szCs w:val="18"/>
        </w:rPr>
        <w:t>403</w:t>
      </w:r>
      <w:bookmarkEnd w:id="782"/>
      <w:r>
        <w:rPr>
          <w:rFonts w:cs="Verdana" w:ascii="Verdana" w:hAnsi="Verdana"/>
          <w:color w:val="000000"/>
          <w:sz w:val="18"/>
          <w:szCs w:val="18"/>
        </w:rPr>
        <w:t xml:space="preserve"> - 2 Cor 13, 7. </w:t>
      </w:r>
    </w:p>
    <w:p>
      <w:pPr>
        <w:pStyle w:val="NormaleWeb"/>
        <w:rPr/>
      </w:pPr>
      <w:bookmarkStart w:id="783" w:name="N404"/>
      <w:r>
        <w:rPr>
          <w:rFonts w:cs="Verdana" w:ascii="Verdana" w:hAnsi="Verdana"/>
          <w:color w:val="0000FF"/>
          <w:sz w:val="18"/>
          <w:szCs w:val="18"/>
        </w:rPr>
        <w:t>404</w:t>
      </w:r>
      <w:bookmarkEnd w:id="783"/>
      <w:r>
        <w:rPr>
          <w:rFonts w:cs="Verdana" w:ascii="Verdana" w:hAnsi="Verdana"/>
          <w:color w:val="000000"/>
          <w:sz w:val="18"/>
          <w:szCs w:val="18"/>
        </w:rPr>
        <w:t xml:space="preserve"> - Rom 8, 14. </w:t>
      </w:r>
    </w:p>
    <w:p>
      <w:pPr>
        <w:pStyle w:val="NormaleWeb"/>
        <w:rPr/>
      </w:pPr>
      <w:bookmarkStart w:id="784" w:name="N405"/>
      <w:r>
        <w:rPr>
          <w:rFonts w:cs="Verdana" w:ascii="Verdana" w:hAnsi="Verdana"/>
          <w:color w:val="0000FF"/>
          <w:sz w:val="18"/>
          <w:szCs w:val="18"/>
        </w:rPr>
        <w:t>405</w:t>
      </w:r>
      <w:bookmarkEnd w:id="784"/>
      <w:r>
        <w:rPr>
          <w:rFonts w:cs="Verdana" w:ascii="Verdana" w:hAnsi="Verdana"/>
          <w:color w:val="000000"/>
          <w:sz w:val="18"/>
          <w:szCs w:val="18"/>
        </w:rPr>
        <w:t xml:space="preserve"> - Ps 79, 8. </w:t>
      </w:r>
    </w:p>
    <w:p>
      <w:pPr>
        <w:pStyle w:val="NormaleWeb"/>
        <w:rPr/>
      </w:pPr>
      <w:bookmarkStart w:id="785" w:name="N406"/>
      <w:r>
        <w:rPr>
          <w:rFonts w:cs="Verdana" w:ascii="Verdana" w:hAnsi="Verdana"/>
          <w:color w:val="0000FF"/>
          <w:sz w:val="18"/>
          <w:szCs w:val="18"/>
        </w:rPr>
        <w:t>406</w:t>
      </w:r>
      <w:bookmarkEnd w:id="785"/>
      <w:r>
        <w:rPr>
          <w:rFonts w:cs="Verdana" w:ascii="Verdana" w:hAnsi="Verdana"/>
          <w:color w:val="000000"/>
          <w:sz w:val="18"/>
          <w:szCs w:val="18"/>
        </w:rPr>
        <w:t xml:space="preserve"> - Ps 84, 7. </w:t>
      </w:r>
    </w:p>
    <w:p>
      <w:pPr>
        <w:pStyle w:val="NormaleWeb"/>
        <w:rPr/>
      </w:pPr>
      <w:bookmarkStart w:id="786" w:name="N407"/>
      <w:r>
        <w:rPr>
          <w:rFonts w:cs="Verdana" w:ascii="Verdana" w:hAnsi="Verdana"/>
          <w:color w:val="0000FF"/>
          <w:sz w:val="18"/>
          <w:szCs w:val="18"/>
        </w:rPr>
        <w:t>407</w:t>
      </w:r>
      <w:bookmarkEnd w:id="786"/>
      <w:r>
        <w:rPr>
          <w:rFonts w:cs="Verdana" w:ascii="Verdana" w:hAnsi="Verdana"/>
          <w:color w:val="000000"/>
          <w:sz w:val="18"/>
          <w:szCs w:val="18"/>
        </w:rPr>
        <w:t xml:space="preserve"> - Ps 36, 23. </w:t>
      </w:r>
    </w:p>
    <w:p>
      <w:pPr>
        <w:pStyle w:val="NormaleWeb"/>
        <w:rPr/>
      </w:pPr>
      <w:bookmarkStart w:id="787" w:name="N408"/>
      <w:r>
        <w:rPr>
          <w:rFonts w:cs="Verdana" w:ascii="Verdana" w:hAnsi="Verdana"/>
          <w:color w:val="0000FF"/>
          <w:sz w:val="18"/>
          <w:szCs w:val="18"/>
        </w:rPr>
        <w:t>408</w:t>
      </w:r>
      <w:bookmarkEnd w:id="787"/>
      <w:r>
        <w:rPr>
          <w:rFonts w:cs="Verdana" w:ascii="Verdana" w:hAnsi="Verdana"/>
          <w:color w:val="000000"/>
          <w:sz w:val="18"/>
          <w:szCs w:val="18"/>
        </w:rPr>
        <w:t xml:space="preserve"> - Eccli 30, 24. </w:t>
      </w:r>
    </w:p>
    <w:p>
      <w:pPr>
        <w:pStyle w:val="NormaleWeb"/>
        <w:rPr/>
      </w:pPr>
      <w:bookmarkStart w:id="788" w:name="N409"/>
      <w:r>
        <w:rPr>
          <w:rFonts w:cs="Verdana" w:ascii="Verdana" w:hAnsi="Verdana"/>
          <w:color w:val="0000FF"/>
          <w:sz w:val="18"/>
          <w:szCs w:val="18"/>
        </w:rPr>
        <w:t>409</w:t>
      </w:r>
      <w:bookmarkEnd w:id="788"/>
      <w:r>
        <w:rPr>
          <w:rFonts w:cs="Verdana" w:ascii="Verdana" w:hAnsi="Verdana"/>
          <w:color w:val="000000"/>
          <w:sz w:val="18"/>
          <w:szCs w:val="18"/>
        </w:rPr>
        <w:t xml:space="preserve"> - 2 Tim 2, 22. </w:t>
      </w:r>
    </w:p>
    <w:p>
      <w:pPr>
        <w:pStyle w:val="NormaleWeb"/>
        <w:rPr/>
      </w:pPr>
      <w:bookmarkStart w:id="789" w:name="N410"/>
      <w:r>
        <w:rPr>
          <w:rFonts w:cs="Verdana" w:ascii="Verdana" w:hAnsi="Verdana"/>
          <w:color w:val="0000FF"/>
          <w:sz w:val="18"/>
          <w:szCs w:val="18"/>
        </w:rPr>
        <w:t>410</w:t>
      </w:r>
      <w:bookmarkEnd w:id="789"/>
      <w:r>
        <w:rPr>
          <w:rFonts w:cs="Verdana" w:ascii="Verdana" w:hAnsi="Verdana"/>
          <w:color w:val="000000"/>
          <w:sz w:val="18"/>
          <w:szCs w:val="18"/>
        </w:rPr>
        <w:t xml:space="preserve"> - Rom 5, 12. </w:t>
      </w:r>
    </w:p>
    <w:p>
      <w:pPr>
        <w:pStyle w:val="NormaleWeb"/>
        <w:rPr/>
      </w:pPr>
      <w:bookmarkStart w:id="790" w:name="N411"/>
      <w:r>
        <w:rPr>
          <w:rFonts w:cs="Verdana" w:ascii="Verdana" w:hAnsi="Verdana"/>
          <w:color w:val="0000FF"/>
          <w:sz w:val="18"/>
          <w:szCs w:val="18"/>
        </w:rPr>
        <w:t>411</w:t>
      </w:r>
      <w:bookmarkEnd w:id="790"/>
      <w:r>
        <w:rPr>
          <w:rFonts w:cs="Verdana" w:ascii="Verdana" w:hAnsi="Verdana"/>
          <w:color w:val="000000"/>
          <w:sz w:val="18"/>
          <w:szCs w:val="18"/>
        </w:rPr>
        <w:t xml:space="preserve"> - Eccli 40, 1.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791" w:name="__RefHeading___Toc135465358"/>
      <w:bookmarkEnd w:id="791"/>
      <w:r>
        <w:rPr>
          <w:rFonts w:cs="Verdana" w:ascii="Verdana" w:hAnsi="Verdana"/>
          <w:b/>
          <w:bCs/>
          <w:color w:val="000000"/>
          <w:sz w:val="27"/>
          <w:szCs w:val="27"/>
        </w:rPr>
        <w:t>LIBER TERT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pter implendos tuos libros poscis ut Deus operetur in tua voluntate.</w:t>
      </w:r>
    </w:p>
    <w:p>
      <w:pPr>
        <w:pStyle w:val="Normal"/>
        <w:tabs>
          <w:tab w:val="clear" w:pos="709"/>
        </w:tabs>
        <w:spacing w:lineRule="auto" w:line="240" w:before="280" w:after="280"/>
        <w:jc w:val="left"/>
        <w:rPr/>
      </w:pPr>
      <w:bookmarkStart w:id="792" w:name="JL_003_001_001"/>
      <w:r>
        <w:rPr>
          <w:rFonts w:cs="Verdana" w:ascii="Verdana" w:hAnsi="Verdana"/>
          <w:b/>
          <w:bCs/>
          <w:color w:val="000000"/>
          <w:sz w:val="18"/>
          <w:szCs w:val="18"/>
        </w:rPr>
        <w:t>1.</w:t>
      </w:r>
      <w:bookmarkEnd w:id="792"/>
      <w:r>
        <w:rPr>
          <w:rFonts w:cs="Verdana" w:ascii="Verdana" w:hAnsi="Verdana"/>
          <w:color w:val="000000"/>
          <w:sz w:val="18"/>
          <w:szCs w:val="18"/>
        </w:rPr>
        <w:t xml:space="preserve"> I</w:t>
      </w:r>
      <w:r>
        <w:rPr>
          <w:rFonts w:cs="Verdana" w:ascii="Verdana" w:hAnsi="Verdana"/>
          <w:color w:val="000000"/>
        </w:rPr>
        <w:t>ULIANUS</w:t>
      </w:r>
      <w:r>
        <w:rPr>
          <w:rFonts w:cs="Verdana" w:ascii="Verdana" w:hAnsi="Verdana"/>
          <w:color w:val="000000"/>
          <w:sz w:val="18"/>
          <w:szCs w:val="18"/>
        </w:rPr>
        <w:t>. Oportuerat quidem apud humanum genus reverentiam omnium.vigere virtutum; oportuerat resisti sapienti semper mente criminibus et demereri bonis studiis Conditoris favorem; dignum erat postremo, ut quia hic continuae devotionis prior et felicior gradus cum rarus tum arduus etiam nimis videtur, vel diu fota vitia respui et ad emendationis ac paenitentiae praesidium rediri. Oportuerat certe vel in hoc inviolabilem Dei manere reverentiam, ut non nobis esset necesse divinam legem tanto vindicare certamine, verum, quia eo usque peccantium furore perventum est, ut summis laboribus Deum iustum esse doceamus, ipsius iustitiae, cuius causa agitur, praesumentes auxilium, quae libro promisimus praecedente, redda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xml:space="preserve">. Auxilium Dei quaeris, ut impleantur vani libri tui, et non quaeris, ut corrigantur perversi sensus tui. Vellem tamen diceres, propter quid in hoc opere auxilium Dei poscas, cum sit in tuo libero arbitrio sive facere hoc sive non facere. An ut ea tibi praesto sint, quae in potestate tua non sunt et sine quibus hoc effici non potest, sicut sunt, ut alia omittam, ipse victus atque otium? At haec pene semper Deus per voluntates nobis subministrat aliorum. Vides ergo id te poscere ab omnipotente Deo, cum propter implendos tuos libros poscis auxilium, ut in voluntatibus hominum, quod te adiuvet et quod te non impediat, operetur. Nam si nolint homines victum tibi subministrare sumptusque congruentes, si nolint postremo a te inquietando impediendoque cessare, scribere vel dictare ista non poteris. Speras ergo auxilio Dei sic agi hominum voluntates, inter quos vivis, ut tibi necessarium nihil desit. </w:t>
      </w:r>
      <w:r>
        <w:rPr>
          <w:rFonts w:cs="Verdana" w:ascii="Verdana" w:hAnsi="Verdana"/>
          <w:i/>
          <w:iCs/>
          <w:color w:val="000000"/>
          <w:sz w:val="18"/>
          <w:szCs w:val="18"/>
        </w:rPr>
        <w:t>Paratur</w:t>
      </w:r>
      <w:r>
        <w:rPr>
          <w:rFonts w:cs="Verdana" w:ascii="Verdana" w:hAnsi="Verdana"/>
          <w:color w:val="000000"/>
          <w:sz w:val="18"/>
          <w:szCs w:val="18"/>
        </w:rPr>
        <w:t xml:space="preserve"> enim, quod non creditis, </w:t>
      </w:r>
      <w:r>
        <w:rPr>
          <w:rFonts w:cs="Verdana" w:ascii="Verdana" w:hAnsi="Verdana"/>
          <w:i/>
          <w:iCs/>
          <w:color w:val="000000"/>
          <w:sz w:val="18"/>
          <w:szCs w:val="18"/>
        </w:rPr>
        <w:t>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igitur tuum dogma iam corrige aut ad hoc defendendum desine divinum auxilium postul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iustitia Dei esset sine gratia.</w:t>
      </w:r>
    </w:p>
    <w:p>
      <w:pPr>
        <w:pStyle w:val="Normal"/>
        <w:tabs>
          <w:tab w:val="clear" w:pos="709"/>
        </w:tabs>
        <w:spacing w:lineRule="auto" w:line="240" w:before="280" w:after="280"/>
        <w:jc w:val="left"/>
        <w:rPr/>
      </w:pPr>
      <w:bookmarkStart w:id="793" w:name="JL_003_002_002"/>
      <w:r>
        <w:rPr>
          <w:rFonts w:cs="Verdana" w:ascii="Verdana" w:hAnsi="Verdana"/>
          <w:b/>
          <w:bCs/>
          <w:color w:val="000000"/>
          <w:sz w:val="18"/>
          <w:szCs w:val="18"/>
        </w:rPr>
        <w:t>2.</w:t>
      </w:r>
      <w:bookmarkEnd w:id="79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m in primo volumine perspicuis definitionibus constitisset Deum ita iustum esse, ut, si probari posset iustus non esse, convinceretur Deus non esse, cumque super hoc remansisset nulla dubitatio, claruit etiam iustitiam nihil esse aliud quam virtutem numquam quidquam inique iudicantem, nihil inique facientem, sed reddentem sua unicuique sine fraude sine gratia, id est sine personarum acception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w:t>
      </w:r>
      <w:r>
        <w:rPr>
          <w:rFonts w:cs="Verdana" w:ascii="Verdana" w:hAnsi="Verdana"/>
          <w:i/>
          <w:iCs/>
          <w:color w:val="000000"/>
          <w:sz w:val="18"/>
          <w:szCs w:val="18"/>
        </w:rPr>
        <w:t>Sine fraude</w:t>
      </w:r>
      <w:r>
        <w:rPr>
          <w:rFonts w:cs="Verdana" w:ascii="Verdana" w:hAnsi="Verdana"/>
          <w:color w:val="000000"/>
          <w:sz w:val="18"/>
          <w:szCs w:val="18"/>
        </w:rPr>
        <w:t xml:space="preserve"> verum dicis, ne puniatur immeritus; </w:t>
      </w:r>
      <w:r>
        <w:rPr>
          <w:rFonts w:cs="Verdana" w:ascii="Verdana" w:hAnsi="Verdana"/>
          <w:i/>
          <w:iCs/>
          <w:color w:val="000000"/>
          <w:sz w:val="18"/>
          <w:szCs w:val="18"/>
        </w:rPr>
        <w:t>sine gratia</w:t>
      </w:r>
      <w:r>
        <w:rPr>
          <w:rFonts w:cs="Verdana" w:ascii="Verdana" w:hAnsi="Verdana"/>
          <w:color w:val="000000"/>
          <w:sz w:val="18"/>
          <w:szCs w:val="18"/>
        </w:rPr>
        <w:t xml:space="preserve"> vero si iustitia Dei esset, numquam Christus pro impiis, id est pro nihil boni et multum mali merentibus, mortuus fuisset, numquam postremo parvulos, quorum nulla bona opera voluntasque praecessit, in suum regnum adoptasset nec in eadem causa alios parvulos eiusdem regni participatione fraudasset, qui </w:t>
      </w:r>
      <w:r>
        <w:rPr>
          <w:rFonts w:cs="Verdana" w:ascii="Verdana" w:hAnsi="Verdana"/>
          <w:i/>
          <w:iCs/>
          <w:color w:val="000000"/>
          <w:sz w:val="18"/>
          <w:szCs w:val="18"/>
        </w:rPr>
        <w:t>numquam inique iudicat, nihil inique facit et sua unicuique sine fraude reddit</w:t>
      </w:r>
      <w:r>
        <w:rPr>
          <w:rFonts w:cs="Verdana" w:ascii="Verdana" w:hAnsi="Verdana"/>
          <w:color w:val="000000"/>
          <w:sz w:val="18"/>
          <w:szCs w:val="18"/>
        </w:rPr>
        <w:t>. Agnosce ergo parvulos vasa in honorem per gratiam, qui assumuntur in Dei regnum, et alios parvulos, qui in illum honorem non assumuntur, vasa in contumeliam per iudicium et tandem aliquando, ne iniquum facias Deum, confitere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tia non punit peccatum commissum non libera voluntate.</w:t>
      </w:r>
    </w:p>
    <w:p>
      <w:pPr>
        <w:pStyle w:val="Normal"/>
        <w:tabs>
          <w:tab w:val="clear" w:pos="709"/>
        </w:tabs>
        <w:spacing w:lineRule="auto" w:line="240" w:before="280" w:after="280"/>
        <w:jc w:val="left"/>
        <w:rPr/>
      </w:pPr>
      <w:bookmarkStart w:id="794" w:name="JL_003_003_003"/>
      <w:r>
        <w:rPr>
          <w:rFonts w:cs="Verdana" w:ascii="Verdana" w:hAnsi="Verdana"/>
          <w:b/>
          <w:bCs/>
          <w:color w:val="000000"/>
          <w:sz w:val="18"/>
          <w:szCs w:val="18"/>
        </w:rPr>
        <w:t>3.</w:t>
      </w:r>
      <w:bookmarkEnd w:id="79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ius autem virtutis tunc constare rationem, si nullum subditorum puniret nisi pro his delictis, quae constabat libera voluntate commiss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t illud libera voluntate commissum est eius, in quo natura humana damnata est, ex qua homines damnationi nascuntur obnoxii, nisi renascantur in eo, qui non est natus obnoxius. Hoc dogma christianum vultis everti, sed illo stante vos everti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cepta quae non possunt servari.</w:t>
      </w:r>
    </w:p>
    <w:p>
      <w:pPr>
        <w:pStyle w:val="Normal"/>
        <w:tabs>
          <w:tab w:val="clear" w:pos="709"/>
        </w:tabs>
        <w:spacing w:lineRule="auto" w:line="240" w:before="280" w:after="280"/>
        <w:jc w:val="left"/>
        <w:rPr/>
      </w:pPr>
      <w:bookmarkStart w:id="795" w:name="JL_003_004_004"/>
      <w:r>
        <w:rPr>
          <w:rFonts w:cs="Verdana" w:ascii="Verdana" w:hAnsi="Verdana"/>
          <w:b/>
          <w:bCs/>
          <w:color w:val="000000"/>
          <w:sz w:val="18"/>
          <w:szCs w:val="18"/>
        </w:rPr>
        <w:t>4.</w:t>
      </w:r>
      <w:bookmarkEnd w:id="79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ec ea hominibus praeciperet, quae per naturam eorum sciret non posse servari, nec pro rebus naturalibus reum quempiam iudica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ed </w:t>
      </w:r>
      <w:r>
        <w:rPr>
          <w:rFonts w:cs="Verdana" w:ascii="Verdana" w:hAnsi="Verdana"/>
          <w:i/>
          <w:iCs/>
          <w:color w:val="000000"/>
          <w:sz w:val="18"/>
          <w:szCs w:val="18"/>
        </w:rPr>
        <w:t>fuit Adam et in illo fuimus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ita peccavit, ut per deret in se omnes, nisi quos vellet inde liberaret, qui venit quaerere quod perier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est, et iustus est.</w:t>
      </w:r>
    </w:p>
    <w:p>
      <w:pPr>
        <w:pStyle w:val="Normal"/>
        <w:tabs>
          <w:tab w:val="clear" w:pos="709"/>
        </w:tabs>
        <w:spacing w:lineRule="auto" w:line="240" w:before="280" w:after="280"/>
        <w:jc w:val="left"/>
        <w:rPr/>
      </w:pPr>
      <w:bookmarkStart w:id="796" w:name="JL_003_005_005"/>
      <w:r>
        <w:rPr>
          <w:rFonts w:cs="Verdana" w:ascii="Verdana" w:hAnsi="Verdana"/>
          <w:b/>
          <w:bCs/>
          <w:color w:val="000000"/>
          <w:sz w:val="18"/>
          <w:szCs w:val="18"/>
        </w:rPr>
        <w:t>5.</w:t>
      </w:r>
      <w:bookmarkEnd w:id="79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ec aliena peccata aliis imputaret ac per hoc nec propter parentum iniquitates innocentes eorum filios, qui per se nihil operati essent vel boni vel mali, per quod parentum suorum crimina docerentur imitati, aeternis adiudicaret supplici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collectis Deum et esse et iustum esse constat, quem claruerat, si aliquid operetur iniustum, tantum subire in divinitate, quantum pertulisset in aequitate dispendi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erum dicis, ac per hoc nihil operatur iniustum, cum gravi iugo premit filios Adam a die exitus de ventre matris eorum, quod utique iniustum esset, si peccatum originale non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melior est sapientia pelagiana quam ecclesiastica.</w:t>
      </w:r>
    </w:p>
    <w:p>
      <w:pPr>
        <w:pStyle w:val="Normal"/>
        <w:tabs>
          <w:tab w:val="clear" w:pos="709"/>
        </w:tabs>
        <w:spacing w:lineRule="auto" w:line="240" w:before="280" w:after="280"/>
        <w:jc w:val="left"/>
        <w:rPr/>
      </w:pPr>
      <w:bookmarkStart w:id="797" w:name="JL_003_006_006"/>
      <w:r>
        <w:rPr>
          <w:rFonts w:cs="Verdana" w:ascii="Verdana" w:hAnsi="Verdana"/>
          <w:b/>
          <w:bCs/>
          <w:color w:val="000000"/>
          <w:sz w:val="18"/>
          <w:szCs w:val="18"/>
        </w:rPr>
        <w:t>6.</w:t>
      </w:r>
      <w:bookmarkEnd w:id="79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mquam, o infelicitas erroris humani, nimio quippe perpendens ipsam conflictus nostri rationem dolore concutior, potuissene hoc in dubitationem venire atque assertione hanc eguisse causam; potuisse, inquam, in ecclesiis, quae Christo se credere faterentur, dubitari, utrum Deus iuste id est rationabiliter iudica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a hoc non dubitatur, ideo scriptum est grave iugum esse super filios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melior est Pelagiana quam ecclesiastica sapi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iror potuisse quod iam constat.</w:t>
      </w:r>
    </w:p>
    <w:p>
      <w:pPr>
        <w:pStyle w:val="Normal"/>
        <w:tabs>
          <w:tab w:val="clear" w:pos="709"/>
        </w:tabs>
        <w:spacing w:lineRule="auto" w:line="240" w:before="280" w:after="280"/>
        <w:jc w:val="left"/>
        <w:rPr/>
      </w:pPr>
      <w:bookmarkStart w:id="798" w:name="JL_003_007_007"/>
      <w:r>
        <w:rPr>
          <w:rFonts w:cs="Verdana" w:ascii="Verdana" w:hAnsi="Verdana"/>
          <w:b/>
          <w:bCs/>
          <w:color w:val="000000"/>
          <w:sz w:val="18"/>
          <w:szCs w:val="18"/>
        </w:rPr>
        <w:t>7.</w:t>
      </w:r>
      <w:bookmarkEnd w:id="79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nimis sum ipsa rerum reverentia eius qua de agitur contentionis oblitus. Miror enim ambigi de Dei aequitate potuisse, cum constet in Traducianorum synagogis nihil de eius iniquitate dubita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a de Dei aequitate non ambigitur, ideo grave iugum super parvulum iustum esse creditur et, quia hoc iustum esse creditur, ideo parvulus sine originali peccato esse non creditur. Proinde in Ecclesia catholica, unde Pelagiani ex nobis exierunt, non, sicut dicis, nihil de iniquitate Dei, sed potius nihil de eius aequitate dubitatur, ubi nec infans, cuius est unius diei vita super terram, sine sorde peccati esse docetur et dici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deo in malis, quae patitur, non iniustus Deus, sed iustus agnos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iminari Deum.</w:t>
      </w:r>
    </w:p>
    <w:p>
      <w:pPr>
        <w:pStyle w:val="Normal"/>
        <w:tabs>
          <w:tab w:val="clear" w:pos="709"/>
        </w:tabs>
        <w:spacing w:lineRule="auto" w:line="240" w:before="280" w:after="280"/>
        <w:jc w:val="left"/>
        <w:rPr/>
      </w:pPr>
      <w:bookmarkStart w:id="799" w:name="JL_003_008_008"/>
      <w:r>
        <w:rPr>
          <w:rFonts w:cs="Verdana" w:ascii="Verdana" w:hAnsi="Verdana"/>
          <w:b/>
          <w:bCs/>
          <w:color w:val="000000"/>
          <w:sz w:val="18"/>
          <w:szCs w:val="18"/>
        </w:rPr>
        <w:t>8.</w:t>
      </w:r>
      <w:bookmarkEnd w:id="79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certe tanto peius est, quanto gravius est studium malorum quam neglectus bonorum, quanto perniciosior intentio profanitatis quam dubitatio veritatis, quanto postremo scelestius est audere criminari Deum quam nolle venera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d vos criminamini Deum, dum parvulos, quos iudicio eius gravi iugo premi cernitis, ullum tamen negatis haber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 ipse suspicatus es in Deo iniquitatem.</w:t>
      </w:r>
    </w:p>
    <w:p>
      <w:pPr>
        <w:pStyle w:val="Normal"/>
        <w:tabs>
          <w:tab w:val="clear" w:pos="709"/>
        </w:tabs>
        <w:spacing w:lineRule="auto" w:line="240" w:before="280" w:after="280"/>
        <w:jc w:val="left"/>
        <w:rPr/>
      </w:pPr>
      <w:bookmarkStart w:id="800" w:name="JL_003_009_009"/>
      <w:r>
        <w:rPr>
          <w:rFonts w:cs="Verdana" w:ascii="Verdana" w:hAnsi="Verdana"/>
          <w:b/>
          <w:bCs/>
          <w:color w:val="000000"/>
          <w:sz w:val="18"/>
          <w:szCs w:val="18"/>
        </w:rPr>
        <w:t>9.</w:t>
      </w:r>
      <w:bookmarkEnd w:id="80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Dixerat</w:t>
      </w:r>
      <w:r>
        <w:rPr>
          <w:rFonts w:cs="Verdana" w:ascii="Verdana" w:hAnsi="Verdana"/>
          <w:color w:val="000000"/>
          <w:sz w:val="18"/>
          <w:szCs w:val="18"/>
        </w:rPr>
        <w:t xml:space="preserve"> quidem, ut David propheta testis est, </w:t>
      </w:r>
      <w:r>
        <w:rPr>
          <w:rFonts w:cs="Verdana" w:ascii="Verdana" w:hAnsi="Verdana"/>
          <w:i/>
          <w:iCs/>
          <w:color w:val="000000"/>
          <w:sz w:val="18"/>
          <w:szCs w:val="18"/>
        </w:rPr>
        <w:t>insipiens in corde suo, quia non esse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tamen dixerat, quia esset quidem, sed tamen iniustus Deus; ita concinenter totius naturae voce resonabat inseparabiliter Deo adhaerere iustitiam, ut facilius inveniretur, qui substantiam eius quam qui aequitatem negaret; potuit exsistere, qui putaret non esse, quod non videbat, non fuerat tamen inventus, qui diceret iniquum, quod divinum esse credeb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t ipse inventus es; nam cui nisi tali dicit: </w:t>
      </w:r>
      <w:r>
        <w:rPr>
          <w:rFonts w:cs="Verdana" w:ascii="Verdana" w:hAnsi="Verdana"/>
          <w:i/>
          <w:iCs/>
          <w:color w:val="000000"/>
          <w:sz w:val="18"/>
          <w:szCs w:val="18"/>
        </w:rPr>
        <w:t>Suspicatus es iniquitatem, quod ero tibi simil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quoniam Christiani catholici et esse Deum et iustum esse sciunt, ideo natos homines, si non renati in parvula aetate moriuntur, cum sint imagines Dei, non iniuste tamen, sed peccati originalis merito in regnum Dei non suscipi dubitare non pos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tumeliae tuae laudes meae.</w:t>
      </w:r>
    </w:p>
    <w:p>
      <w:pPr>
        <w:pStyle w:val="Normal"/>
        <w:tabs>
          <w:tab w:val="clear" w:pos="709"/>
        </w:tabs>
        <w:spacing w:lineRule="auto" w:line="240" w:before="280" w:after="280"/>
        <w:jc w:val="left"/>
        <w:rPr/>
      </w:pPr>
      <w:bookmarkStart w:id="801" w:name="JL_003_010_010"/>
      <w:r>
        <w:rPr>
          <w:rFonts w:cs="Verdana" w:ascii="Verdana" w:hAnsi="Verdana"/>
          <w:b/>
          <w:bCs/>
          <w:color w:val="000000"/>
          <w:sz w:val="18"/>
          <w:szCs w:val="18"/>
        </w:rPr>
        <w:t>10.</w:t>
      </w:r>
      <w:bookmarkEnd w:id="80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sipiens ergo ille negando Deum stetisse in extimo criminum videbatur. At inventa est natio Manichaeorum et Traducianorum, cuius profanitatibus vincer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ciens, quam clari probatique Doctores Ecclesiae Christi de originali peccato et de iustitia Dei quod credo crediderint, quod doceo docuerint, quod defendo defenderint, sic audire debeo contumelias tuas quomodo laudes me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en maledictum ab initio.</w:t>
      </w:r>
    </w:p>
    <w:p>
      <w:pPr>
        <w:pStyle w:val="Normal"/>
        <w:tabs>
          <w:tab w:val="clear" w:pos="709"/>
        </w:tabs>
        <w:spacing w:lineRule="auto" w:line="240" w:before="280" w:after="280"/>
        <w:jc w:val="left"/>
        <w:rPr/>
      </w:pPr>
      <w:bookmarkStart w:id="802" w:name="JL_003_011_011"/>
      <w:r>
        <w:rPr>
          <w:rFonts w:cs="Verdana" w:ascii="Verdana" w:hAnsi="Verdana"/>
          <w:b/>
          <w:bCs/>
          <w:color w:val="000000"/>
          <w:sz w:val="18"/>
          <w:szCs w:val="18"/>
        </w:rPr>
        <w:t>11.</w:t>
      </w:r>
      <w:bookmarkEnd w:id="80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ut revertamur, unde digressi sumus, liquerat ab eo, quem fateremur verum Deum, nihil in iudicio posse fieri, quod iustitiae repugnaret, ac per hoc nec pro alienis peccatis quosquam reos teneri atque ideo nascentium innocentiam nequaquam damnari ob iniquitatem parentum, quia iniustum esset, ut reatus per semina trader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r ergo dictum esset: </w:t>
      </w:r>
      <w:r>
        <w:rPr>
          <w:rFonts w:cs="Verdana" w:ascii="Verdana" w:hAnsi="Verdana"/>
          <w:i/>
          <w:iCs/>
          <w:color w:val="000000"/>
          <w:sz w:val="18"/>
          <w:szCs w:val="18"/>
        </w:rPr>
        <w:t>Semen eorum maledictum ab ini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sic dictum est quomodo: </w:t>
      </w:r>
      <w:r>
        <w:rPr>
          <w:rFonts w:cs="Verdana" w:ascii="Verdana" w:hAnsi="Verdana"/>
          <w:i/>
          <w:iCs/>
          <w:color w:val="000000"/>
          <w:sz w:val="18"/>
          <w:szCs w:val="18"/>
        </w:rPr>
        <w:t>Semen</w:t>
      </w:r>
      <w:r>
        <w:rPr>
          <w:rFonts w:cs="Verdana" w:ascii="Verdana" w:hAnsi="Verdana"/>
          <w:color w:val="000000"/>
          <w:sz w:val="18"/>
          <w:szCs w:val="18"/>
        </w:rPr>
        <w:t xml:space="preserve"> </w:t>
      </w:r>
      <w:r>
        <w:rPr>
          <w:rFonts w:cs="Verdana" w:ascii="Verdana" w:hAnsi="Verdana"/>
          <w:i/>
          <w:iCs/>
          <w:color w:val="000000"/>
          <w:sz w:val="18"/>
          <w:szCs w:val="18"/>
        </w:rPr>
        <w:t>Chanaan et non Iud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demonstratum est, quibus similes facti erant et a quibus degeneraverant, sed eorum ipsorum semen dixit maledictum, quos naturaliter malos volebat intellegi, sicut sunt omnes filii Adam, ex quibus gratia fiunt filii Dei. Ubi enim dicitur: </w:t>
      </w:r>
      <w:r>
        <w:rPr>
          <w:rFonts w:cs="Verdana" w:ascii="Verdana" w:hAnsi="Verdana"/>
          <w:i/>
          <w:iCs/>
          <w:color w:val="000000"/>
          <w:sz w:val="18"/>
          <w:szCs w:val="18"/>
        </w:rPr>
        <w:t>Non ignorans, quoniam nequam est natio illorum et naturalis malitia ipsorum et quoniam non poterat mutari cogitatio illorum in perpetuum, semen enim illorum maledictum ab ini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quod natura, non imitatio redarguitur; et quomodo natura nisi vitiata peccato, non in primo homine sic creata? A quo ergo initio maledictum semen, nisi ex quo per unum hominem peccatum intravit in mundum? A se ipsis autem mutari non poterant, non ab omnipotente Deo, qui tamen eos utique iustissimo, quamvis occultissimo iudicio non mutabat. Ab hac enim massa non arbitrio, sed Dei gratia se mutatum esse sciebat Apostolus, quando dicebat: </w:t>
      </w:r>
      <w:r>
        <w:rPr>
          <w:rFonts w:cs="Verdana" w:ascii="Verdana" w:hAnsi="Verdana"/>
          <w:i/>
          <w:iCs/>
          <w:color w:val="000000"/>
          <w:sz w:val="18"/>
          <w:szCs w:val="18"/>
        </w:rPr>
        <w:t>Fuimus et nos natura filii irae sicut et cet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 non pertinentia.</w:t>
      </w:r>
    </w:p>
    <w:p>
      <w:pPr>
        <w:pStyle w:val="Normal"/>
        <w:tabs>
          <w:tab w:val="clear" w:pos="709"/>
        </w:tabs>
        <w:spacing w:lineRule="auto" w:line="240" w:before="280" w:after="280"/>
        <w:jc w:val="left"/>
        <w:rPr/>
      </w:pPr>
      <w:bookmarkStart w:id="803" w:name="JL_003_012_012"/>
      <w:r>
        <w:rPr>
          <w:rFonts w:cs="Verdana" w:ascii="Verdana" w:hAnsi="Verdana"/>
          <w:b/>
          <w:bCs/>
          <w:color w:val="000000"/>
          <w:sz w:val="18"/>
          <w:szCs w:val="18"/>
        </w:rPr>
        <w:t>12.</w:t>
      </w:r>
      <w:bookmarkEnd w:id="80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licet in tanta luce consistat, ut nihil aut absolutius inveniatur aut verius, tamen pollicitus eram hoc ipsum divinae me legis testimonio comprobare, id est iniquissimum esse, si generantium scelera nascentibus eorum liberis imputentur, sicque id adversari Deum, ut etiam in sua lege praescripserit, ne tale quidquam iudicantium deformitas perpetraret. Hoc me ergo spoponderam redditurum, sed, quoniam secundus liber apostoli Pauli exponen dis est sententiis occupatus, huius voluminis primis partibus fidem congruit promissionis impleri. Legimus ergo in </w:t>
      </w:r>
      <w:r>
        <w:rPr>
          <w:rFonts w:cs="Verdana" w:ascii="Verdana" w:hAnsi="Verdana"/>
          <w:i/>
          <w:iCs/>
          <w:color w:val="000000"/>
          <w:sz w:val="18"/>
          <w:szCs w:val="18"/>
        </w:rPr>
        <w:t>Deuteronomio</w:t>
      </w:r>
      <w:r>
        <w:rPr>
          <w:rFonts w:cs="Verdana" w:ascii="Verdana" w:hAnsi="Verdana"/>
          <w:color w:val="000000"/>
          <w:sz w:val="18"/>
          <w:szCs w:val="18"/>
        </w:rPr>
        <w:t xml:space="preserve"> in catalogo praeceptorum, quibus vita et conversatio populi illius ordinatur, etiam hoc apertissime a Deo fuisse mandatum; nam ut de praecedentibus et de sequentibus, inter quae sit collocatum, possit intellegi: </w:t>
      </w:r>
      <w:r>
        <w:rPr>
          <w:rFonts w:cs="Verdana" w:ascii="Verdana" w:hAnsi="Verdana"/>
          <w:i/>
          <w:iCs/>
          <w:color w:val="000000"/>
          <w:sz w:val="18"/>
          <w:szCs w:val="18"/>
        </w:rPr>
        <w:t>Non fraudabis</w:t>
      </w:r>
      <w:r>
        <w:rPr>
          <w:rFonts w:cs="Verdana" w:ascii="Verdana" w:hAnsi="Verdana"/>
          <w:color w:val="000000"/>
          <w:sz w:val="18"/>
          <w:szCs w:val="18"/>
        </w:rPr>
        <w:t xml:space="preserve"> - inquit - </w:t>
      </w:r>
      <w:r>
        <w:rPr>
          <w:rFonts w:cs="Verdana" w:ascii="Verdana" w:hAnsi="Verdana"/>
          <w:i/>
          <w:iCs/>
          <w:color w:val="000000"/>
          <w:sz w:val="18"/>
          <w:szCs w:val="18"/>
        </w:rPr>
        <w:t>mercedem pauperis et egentis ex fratribus tuis aut ex proselytis, qui sunt in civitatibus tuis; quotidianam reddes mercedem illius, non occidat sol super eam, quia pauper est et in ea habet spem; et non proclamabit contra te ad Dominum et erit in te peccatum. Non morientur patres pro filiis et filii non morientur pro patribus; unusquisque in suo peccato m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e filiis hoc dixit iam natis, non in primo parente damnatis, in quo omnes peccaverunt et in quo omnes moriuntur. Et hoc quidem praeceptum dedit hominibus iudicantibus, ne pater pro filio vel filius pro patre moreretur, cum reus tantummodo pater esset inventus aut filius. Ceterum iudicia sua Deus, sive cum per se ipsum sive cum per homines iudicat, quibus dat propheticum spiritum, non alligavit hac lege. Neque enim, quando excepto Noe cum suis ceteros omnes diluvio perdidit, separavit infantes, qui nondum fuerant imitati parentes suos, aut sine suis parvulis Sodomitas ille ignis assumps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voluisset, utique potuisset Omnipotens. Et ille Achar praecepti transgressor unus inventus et tamen cum suis filiis et filiabus occisus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de tot civitatibus debellatis eodem duce Iesu Nave, homine Dei? Nonne ita omnes interfecti sunt, ut spirans nullus relinquere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arvuli igitur quid mali fecerant? Nonne per suorum parentum peccata, quorum nec conscii nec imitatores esse adhuc poterant, divino iudicio poenam subiere communem? Aliter ergo iudicat Deus, aliter homini praecipit ut iudicet, cum Deus homine sine ulla dubitatione sit iustior. Haec debuisti ante cogitare, ne ad causam non pertinentibus immorareris exemplis.</w:t>
      </w:r>
    </w:p>
    <w:p>
      <w:pPr>
        <w:pStyle w:val="Normal"/>
        <w:numPr>
          <w:ilvl w:val="0"/>
          <w:numId w:val="0"/>
        </w:numPr>
        <w:tabs>
          <w:tab w:val="clear" w:pos="709"/>
        </w:tabs>
        <w:spacing w:lineRule="auto" w:line="240" w:before="280" w:after="280"/>
        <w:jc w:val="left"/>
        <w:outlineLvl w:val="4"/>
        <w:rPr/>
      </w:pPr>
      <w:r>
        <w:rPr>
          <w:rFonts w:cs="Verdana" w:ascii="Verdana" w:hAnsi="Verdana"/>
          <w:b/>
          <w:bCs/>
          <w:i/>
          <w:iCs/>
          <w:color w:val="000000"/>
        </w:rPr>
        <w:t>Deuteronomium</w:t>
      </w:r>
      <w:r>
        <w:rPr>
          <w:rFonts w:cs="Verdana" w:ascii="Verdana" w:hAnsi="Verdana"/>
          <w:b/>
          <w:bCs/>
          <w:color w:val="000000"/>
        </w:rPr>
        <w:t xml:space="preserve"> et </w:t>
      </w:r>
      <w:r>
        <w:rPr>
          <w:rFonts w:cs="Verdana" w:ascii="Verdana" w:hAnsi="Verdana"/>
          <w:b/>
          <w:bCs/>
          <w:i/>
          <w:iCs/>
          <w:color w:val="000000"/>
        </w:rPr>
        <w:t>Leviticum</w:t>
      </w:r>
      <w:r>
        <w:rPr>
          <w:rFonts w:cs="Verdana" w:ascii="Verdana" w:hAnsi="Verdana"/>
          <w:b/>
          <w:bCs/>
          <w:color w:val="000000"/>
        </w:rPr>
        <w:t>.</w:t>
      </w:r>
    </w:p>
    <w:p>
      <w:pPr>
        <w:pStyle w:val="Normal"/>
        <w:tabs>
          <w:tab w:val="clear" w:pos="709"/>
        </w:tabs>
        <w:spacing w:lineRule="auto" w:line="240" w:before="280" w:after="280"/>
        <w:jc w:val="left"/>
        <w:rPr/>
      </w:pPr>
      <w:bookmarkStart w:id="804" w:name="JL_003_013_013"/>
      <w:r>
        <w:rPr>
          <w:rFonts w:cs="Verdana" w:ascii="Verdana" w:hAnsi="Verdana"/>
          <w:b/>
          <w:bCs/>
          <w:color w:val="000000"/>
          <w:sz w:val="18"/>
          <w:szCs w:val="18"/>
        </w:rPr>
        <w:t>13.</w:t>
      </w:r>
      <w:bookmarkEnd w:id="80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Non declinabis iudicium proselyti et orphani et viduae, non accipies pignus vestimentum viduae, quia famulus eras in terra Aegypti et liberavit te Dominus Deus tuus inde; propter hoc ego tibi praecipio facere verbum hoc</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nstitueret Deus iudicandi formam, hoc statim sancire curavit, ne aut parentes in filiorum aut filii in parentum scelere ferirentur. Principium ergo et ingressum iustitiae, quam servari in iudicatione mandabat, ostendit istud esse, ne affinitas gravaret innoxios et in ipsum genus excurreret odium, quod persona meruisset. In causa ergo actuum discernit iustitia, quos necessitudo coniungit; quod utique non faceret, si una esset ratio voluntatis et seminis aut si opus arbitrii ad posteros fecunditate transiret. Satis ergo superque docuimus hoc uno testimonio taeterrimam istam iudicii pravitatem, quam novus error ample ctitur, antiqua latae legis auctoritate contritam. Quae certe sententia ita est in causam prolata, ut nullum locum reliquerit ambigend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Resistit tibi Deus, qui dixit in libro </w:t>
      </w:r>
      <w:r>
        <w:rPr>
          <w:rFonts w:cs="Verdana" w:ascii="Verdana" w:hAnsi="Verdana"/>
          <w:i/>
          <w:iCs/>
          <w:color w:val="000000"/>
          <w:sz w:val="18"/>
          <w:szCs w:val="18"/>
        </w:rPr>
        <w:t>Levitico</w:t>
      </w:r>
      <w:r>
        <w:rPr>
          <w:rFonts w:cs="Verdana" w:ascii="Verdana" w:hAnsi="Verdana"/>
          <w:color w:val="000000"/>
          <w:sz w:val="18"/>
          <w:szCs w:val="18"/>
        </w:rPr>
        <w:t xml:space="preserve">: </w:t>
      </w:r>
      <w:r>
        <w:rPr>
          <w:rFonts w:cs="Verdana" w:ascii="Verdana" w:hAnsi="Verdana"/>
          <w:i/>
          <w:iCs/>
          <w:color w:val="000000"/>
          <w:sz w:val="18"/>
          <w:szCs w:val="18"/>
        </w:rPr>
        <w:t>Et qui remanserint ex vobis, disperibunt propter peccata sua et propter peccata patrum s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occisi propter sola parentum peccata.</w:t>
      </w:r>
    </w:p>
    <w:p>
      <w:pPr>
        <w:pStyle w:val="Normal"/>
        <w:tabs>
          <w:tab w:val="clear" w:pos="709"/>
        </w:tabs>
        <w:spacing w:lineRule="auto" w:line="240" w:before="280" w:after="280"/>
        <w:jc w:val="left"/>
        <w:rPr/>
      </w:pPr>
      <w:bookmarkStart w:id="805" w:name="JL_003_014_014"/>
      <w:r>
        <w:rPr>
          <w:rFonts w:cs="Verdana" w:ascii="Verdana" w:hAnsi="Verdana"/>
          <w:b/>
          <w:bCs/>
          <w:color w:val="000000"/>
          <w:sz w:val="18"/>
          <w:szCs w:val="18"/>
        </w:rPr>
        <w:t>14.</w:t>
      </w:r>
      <w:bookmarkEnd w:id="80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stituens quippe Deus, quae in examinibus deberet forma servari, praescripsit ne innocentia necessitudinis suae periculis iungeretur, atque ut patrem a supplicio peccantis filii, ita filium a patris condemnatione separavit, ostendens profecto simili exitu utriusque personae tam non posse parentum ad filios peccata transire, quam nec filiorum transeunt ad parent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uffocant te parvuli, qui non etiam propter sua, sed propter sola parentum peccata totiens leguntur occis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dux peccati et recursus peccati.</w:t>
      </w:r>
    </w:p>
    <w:p>
      <w:pPr>
        <w:pStyle w:val="Normal"/>
        <w:tabs>
          <w:tab w:val="clear" w:pos="709"/>
        </w:tabs>
        <w:spacing w:lineRule="auto" w:line="240" w:before="280" w:after="280"/>
        <w:jc w:val="left"/>
        <w:rPr/>
      </w:pPr>
      <w:bookmarkStart w:id="806" w:name="JL_003_015_015"/>
      <w:r>
        <w:rPr>
          <w:rFonts w:cs="Verdana" w:ascii="Verdana" w:hAnsi="Verdana"/>
          <w:b/>
          <w:bCs/>
          <w:color w:val="000000"/>
          <w:sz w:val="18"/>
          <w:szCs w:val="18"/>
        </w:rPr>
        <w:t>15.</w:t>
      </w:r>
      <w:bookmarkEnd w:id="80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 ergo contra hanc sententiam dicit traducem esse peccati, dicat quoque recursum esse peccati ut, si a parentibus ad filios peccata descendunt, ascendant a filiis ad parentes, quoniam divinae legis ostendit auctoritas ita parentum crimina filiis non nocere sicut nec parentibus fili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ivinae legis auctoritas in iudiciis humanis noluit filios pendere pro parentibus poenas, non in divinis, ubi Deus dici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debes legere legis verba quae vis, ut cogites te auditurum esse quae non v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tota suscipitur, tota laudatur.</w:t>
      </w:r>
    </w:p>
    <w:p>
      <w:pPr>
        <w:pStyle w:val="Normal"/>
        <w:tabs>
          <w:tab w:val="clear" w:pos="709"/>
        </w:tabs>
        <w:spacing w:lineRule="auto" w:line="240" w:before="280" w:after="280"/>
        <w:jc w:val="left"/>
        <w:rPr/>
      </w:pPr>
      <w:bookmarkStart w:id="807" w:name="JL_003_016_016"/>
      <w:r>
        <w:rPr>
          <w:rFonts w:cs="Verdana" w:ascii="Verdana" w:hAnsi="Verdana"/>
          <w:b/>
          <w:bCs/>
          <w:color w:val="000000"/>
          <w:sz w:val="18"/>
          <w:szCs w:val="18"/>
        </w:rPr>
        <w:t>16.</w:t>
      </w:r>
      <w:bookmarkEnd w:id="80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rgo contra hanc nitens ire sententiam pariter fieri asserat, quod pariter ne fieret imperatum est. Facilius quippe lex Dei negari quam emendari potest et, licet sit profana negatio, profanior tamen absurdiorque correctio est. Si enim de duobus eius decretis unum venereris, alterum exsecreris, ingratus ab eius parte, quod suscipis, et illi cogeris oboedire, quod respuis, quoniam unius quod tibi carum est dignitate, etiam id, quod adversabare, defenditur atque absurdissime ea se quisquam credit praecepta venerari, quorum partem audet incessere. Unde consequentius potest negari lex universa quam corrigi; nemo autem eam corrigere nisi impius quisque tentabit; a religiosis ergo et prudentibus tota suscipitur, tota laudatur. Nec sane quemquam moveat, quod ritum sacrificiorum veterum Novi Testamenti videat aetate cessasse. Non est una ratio virtutum et hostiarum: alia est praeceptorum perennitas, alia sacrificiorum temporalitas. Veniente tamen Christo, qui hostiis figurabatur antiquis, impleta sunt, non condemnata, quae fuerant instituta; neque enim suis temporibus praedicuntur exercita, sed succedente perfectione, quae promissa officiis eorum fuerant, quieveru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c quid ad rem? Peccata patrum se dixit Deus in filios redditurum, non sacrificia, et cum possint etiam parentes imitari malos filios, numquam ta men Deus dixit: Reddam peccata filiorum in patres, sed ubicumque hoc dixit, cum saepe hoc dixer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atrum</w:t>
      </w:r>
      <w:r>
        <w:rPr>
          <w:rFonts w:cs="Verdana" w:ascii="Verdana" w:hAnsi="Verdana"/>
          <w:color w:val="000000"/>
          <w:sz w:val="18"/>
          <w:szCs w:val="18"/>
        </w:rPr>
        <w:t xml:space="preserve"> dixit </w:t>
      </w:r>
      <w:r>
        <w:rPr>
          <w:rFonts w:cs="Verdana" w:ascii="Verdana" w:hAnsi="Verdana"/>
          <w:i/>
          <w:iCs/>
          <w:color w:val="000000"/>
          <w:sz w:val="18"/>
          <w:szCs w:val="18"/>
        </w:rPr>
        <w:t>in filios</w:t>
      </w:r>
      <w:r>
        <w:rPr>
          <w:rFonts w:cs="Verdana" w:ascii="Verdana" w:hAnsi="Verdana"/>
          <w:color w:val="000000"/>
          <w:sz w:val="18"/>
          <w:szCs w:val="18"/>
        </w:rPr>
        <w:t>, ubi utique generationis, non imitationis se ostendit vitia perseque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iudicans.</w:t>
      </w:r>
    </w:p>
    <w:p>
      <w:pPr>
        <w:pStyle w:val="Normal"/>
        <w:tabs>
          <w:tab w:val="clear" w:pos="709"/>
        </w:tabs>
        <w:spacing w:lineRule="auto" w:line="240" w:before="280" w:after="280"/>
        <w:jc w:val="left"/>
        <w:rPr/>
      </w:pPr>
      <w:bookmarkStart w:id="808" w:name="JL_003_017_017"/>
      <w:r>
        <w:rPr>
          <w:rFonts w:cs="Verdana" w:ascii="Verdana" w:hAnsi="Verdana"/>
          <w:b/>
          <w:bCs/>
          <w:color w:val="000000"/>
          <w:sz w:val="18"/>
          <w:szCs w:val="18"/>
        </w:rPr>
        <w:t>17.</w:t>
      </w:r>
      <w:bookmarkEnd w:id="80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raecepta autem, quibus pietas fides iustitia sanctitas continetur, non solum non cessaverunt, verum etiam cumulata sunt. Et haec lex iustitiae in iudiciis custodiendae, quam de </w:t>
      </w:r>
      <w:r>
        <w:rPr>
          <w:rFonts w:cs="Verdana" w:ascii="Verdana" w:hAnsi="Verdana"/>
          <w:i/>
          <w:iCs/>
          <w:color w:val="000000"/>
          <w:sz w:val="18"/>
          <w:szCs w:val="18"/>
        </w:rPr>
        <w:t>Deuteronomio</w:t>
      </w:r>
      <w:r>
        <w:rPr>
          <w:rFonts w:cs="Verdana" w:ascii="Verdana" w:hAnsi="Verdana"/>
          <w:color w:val="000000"/>
          <w:sz w:val="18"/>
          <w:szCs w:val="18"/>
        </w:rPr>
        <w:t xml:space="preserve"> protulimus, non ad cerimoniarum aetatem, sed ad praeceptorum perennitatem respicit nec cum circumcisione discessit, sed cum iustitia persever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am tibi dictum est hominibus haec imperata esse iudicia, non Deo posita praeiudicia. Denique si homo iudicans dicat: Reddam peccata patrum in filios, iniustissime dicit et divino imperio contradicit, nec ideo tamen Deus aut mendax aut iniustus est, cum hoc d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yses et Iulianus.</w:t>
      </w:r>
    </w:p>
    <w:p>
      <w:pPr>
        <w:pStyle w:val="Normal"/>
        <w:tabs>
          <w:tab w:val="clear" w:pos="709"/>
        </w:tabs>
        <w:spacing w:lineRule="auto" w:line="240" w:before="280" w:after="280"/>
        <w:jc w:val="left"/>
        <w:rPr/>
      </w:pPr>
      <w:bookmarkStart w:id="809" w:name="JL_003_018_018"/>
      <w:r>
        <w:rPr>
          <w:rFonts w:cs="Verdana" w:ascii="Verdana" w:hAnsi="Verdana"/>
          <w:b/>
          <w:bCs/>
          <w:color w:val="000000"/>
          <w:sz w:val="18"/>
          <w:szCs w:val="18"/>
        </w:rPr>
        <w:t>18.</w:t>
      </w:r>
      <w:bookmarkEnd w:id="80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 absoluto est igitur, si Moysi creditur magis, per quem Deus loquitur, quam Augustino, per quem Manichaeus, parentum peccatis reos per naturam filios non tene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am fidem me defendere adversus te, quam catholici sancti clarique Doctores, qui fuerunt ante nos, in Ecclesia catholica didicerunt atque docuerunt, etiam ipse nosti; sed quoniam, illos si lacerare audeas, nec tui te ferunt, ideo unum me elegisti, quem convitio falsi criminis appetitum quasi fugiendum persuadeas, ut fides illa fugiatur, quae defensa vos damnat. Iam et superius tibi dixi; quando pro defensione catholicae fidei ab haereticis contumelias audio, pro laudibus habeo. Quid laboras nobis praedicare quod scimus? Moyses verum dixit, sed tu nihil dicis.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homo sed Deus; neque, ut homo id faciat, Deus praecepit hoc loco, sed quid ipse faciat, indic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a non transeunt.</w:t>
      </w:r>
    </w:p>
    <w:p>
      <w:pPr>
        <w:pStyle w:val="Normal"/>
        <w:tabs>
          <w:tab w:val="clear" w:pos="709"/>
        </w:tabs>
        <w:spacing w:lineRule="auto" w:line="240" w:before="280" w:after="280"/>
        <w:jc w:val="left"/>
        <w:rPr/>
      </w:pPr>
      <w:bookmarkStart w:id="810" w:name="JL_003_019_019"/>
      <w:r>
        <w:rPr>
          <w:rFonts w:cs="Verdana" w:ascii="Verdana" w:hAnsi="Verdana"/>
          <w:b/>
          <w:bCs/>
          <w:color w:val="000000"/>
          <w:sz w:val="18"/>
          <w:szCs w:val="18"/>
        </w:rPr>
        <w:t>19.</w:t>
      </w:r>
      <w:bookmarkEnd w:id="81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tque ita non transire ad posteros crimina generantium, quamvis ex eis nati sint, sicut nec filiorum ad parentes, qui de filiis suis nequaquam potuere generari. Ita igitur innocentiae nativitas sua officere non potest, sicut non potest obesse, cum non 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egare tamen non potes posse parentes imitari filios suos nec umquam Deum dixisse: Reddam peccata filiorum in patres. Cum ergo dicit: </w:t>
      </w:r>
      <w:r>
        <w:rPr>
          <w:rFonts w:cs="Verdana" w:ascii="Verdana" w:hAnsi="Verdana"/>
          <w:i/>
          <w:iCs/>
          <w:color w:val="000000"/>
          <w:sz w:val="18"/>
          <w:szCs w:val="18"/>
        </w:rPr>
        <w:t>patrum in filios</w:t>
      </w:r>
      <w:r>
        <w:rPr>
          <w:rFonts w:cs="Verdana" w:ascii="Verdana" w:hAnsi="Verdana"/>
          <w:color w:val="000000"/>
          <w:sz w:val="18"/>
          <w:szCs w:val="18"/>
        </w:rPr>
        <w:t xml:space="preserve">, non imitationem, sed generationem redarguit, non quomodo ex illo uno, in quo ipsa in deterius natura mutata est, ut propter hoc etiam mori necesse sit homini, sed tamen aliquo modo nonnulla quorumque patrum peccata redduntur in filios non imitatione, sed generatione punita; ideo non dicit: </w:t>
      </w:r>
      <w:r>
        <w:rPr>
          <w:rFonts w:cs="Verdana" w:ascii="Verdana" w:hAnsi="Verdana"/>
          <w:i/>
          <w:iCs/>
          <w:color w:val="000000"/>
          <w:sz w:val="18"/>
          <w:szCs w:val="18"/>
        </w:rPr>
        <w:t>in tertiam et quartam</w:t>
      </w:r>
      <w:r>
        <w:rPr>
          <w:rFonts w:cs="Verdana" w:ascii="Verdana" w:hAnsi="Verdana"/>
          <w:color w:val="000000"/>
          <w:sz w:val="18"/>
          <w:szCs w:val="18"/>
        </w:rPr>
        <w:t xml:space="preserve"> imitationem, sed: </w:t>
      </w:r>
      <w:r>
        <w:rPr>
          <w:rFonts w:cs="Verdana" w:ascii="Verdana" w:hAnsi="Verdana"/>
          <w:i/>
          <w:iCs/>
          <w:color w:val="000000"/>
          <w:sz w:val="18"/>
          <w:szCs w:val="18"/>
        </w:rPr>
        <w:t>gener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obis quidem nolentibus, verumtamen et vobis velitis nolitis audie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dux peccati a filiis ad parentes.</w:t>
      </w:r>
    </w:p>
    <w:p>
      <w:pPr>
        <w:pStyle w:val="Normal"/>
        <w:tabs>
          <w:tab w:val="clear" w:pos="709"/>
        </w:tabs>
        <w:spacing w:lineRule="auto" w:line="240" w:before="280" w:after="280"/>
        <w:jc w:val="left"/>
        <w:rPr/>
      </w:pPr>
      <w:bookmarkStart w:id="811" w:name="JL_003_020_020"/>
      <w:r>
        <w:rPr>
          <w:rFonts w:cs="Verdana" w:ascii="Verdana" w:hAnsi="Verdana"/>
          <w:b/>
          <w:bCs/>
          <w:color w:val="000000"/>
          <w:sz w:val="18"/>
          <w:szCs w:val="18"/>
        </w:rPr>
        <w:t>20.</w:t>
      </w:r>
      <w:bookmarkEnd w:id="81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cta quidem res est; sed tamen, ut ad id quod affero sit intentus lector, admoneo. Si quispiam exsisteret, qui hoc profiteretur libertate verborum, quod argumentando Traducianus conficere conatur, id est ut pugnam indiceret legi Dei et sententiam, quam protulimus, sine aliquo timore despiceret assereretque, quibus posset modis, falsum hoc utrumque esse, quod Deus servari voluit, et sententiam, de qua loquimur, ex utraque, quantum in se erat, parte subrueret, prorsus putasset parentes propter filiorum et filios propter parentum peccata tam solere quam debere damnari, nec hic tamen talis peccati traducem, vel secundum opiniones suas quiret asserere. Cur? Videlicet quia, etsi constaret falsam legis esse sententiam, quae testificaretur eiusmodi necessitudines respergi mutuis non posse criminibus, tamen inconcussum manebat traducem non esse peccati. Hoc enim ipso, quo et parentum reatus ad filios et filiorum ad parentes redibat, constabat non fuisse generationis, quod ad filios gignentium peccata pervenerant, quoniam et a filiis ad parentes, ubi generatio non poterat causa esse, remeaverant. Quid igitur hic confecerim appareat, inviolabilem quidem esse auctoritatem legis divinae et quam nulla queant impietatum argumenta proruere, eius autem sanctione signantissime atque absolutissime fuisse praescriptum foedam esse opinionem perversitatemque iudicii, quam mandaverat vehementer cavendam, si rei filii pro peccato pronuntiarentur parentum, quo fulmine traducis structura dissiluit, verumtamen tantis esse veritatis praesidiis munitam quam tuemur fidem, ut nec ab ea profanitate, quae potest Dei legem negare, quati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aeris, ubi spatieris, vagabunda loquacitate non copiosus, sed odiosus eis, qui rebus inhaerentes superflua verba contemnunt. Vinceris quippe ab adversariis, quos habes, et vincendos proponis tibi, quos non habes. Quis enim tibi dicit falsum esse, quod Deus servare voluit in iudiciis humanis, cum iam patres et filii suas proprias causas habent ad suam cuiusque vitam, quae separatim ducitur, pertinentes, ut nec filii pro patribus nec patres pro filiis puniantur? Nemo vel legi vel tibi haec dicenti adversatur. Tu noli obsurdescere adversus Deum dicentem: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um hoc assidue dicat, nusquam dicentem peccata filiorum se reddere in patres, ut intellegas non qui eorum quos imitentur, sed qui ex quibus generentur atte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cquiescis an resistis?</w:t>
      </w:r>
    </w:p>
    <w:p>
      <w:pPr>
        <w:pStyle w:val="Normal"/>
        <w:tabs>
          <w:tab w:val="clear" w:pos="709"/>
        </w:tabs>
        <w:spacing w:lineRule="auto" w:line="240" w:before="280" w:after="280"/>
        <w:jc w:val="left"/>
        <w:rPr/>
      </w:pPr>
      <w:bookmarkStart w:id="812" w:name="JL_003_021_021"/>
      <w:r>
        <w:rPr>
          <w:rFonts w:cs="Verdana" w:ascii="Verdana" w:hAnsi="Verdana"/>
          <w:b/>
          <w:bCs/>
          <w:color w:val="000000"/>
          <w:sz w:val="18"/>
          <w:szCs w:val="18"/>
        </w:rPr>
        <w:t>21.</w:t>
      </w:r>
      <w:bookmarkEnd w:id="81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unc igitur ad eum, quicum agimus, sermo respiciat. Acquiescis legi Dei (professione interim, ceterum, quid facias argumentando, novimus), an resistis? Si acquiescis, sublata contentio est, si resistis, sublata consensio est; si acquiescis, exstincta Traducianorum, si resistis, Manichaeorum revelata perfidia est, dummodo constet opinioni vestrae et legi Dei neutiquam conveni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go acquiesco legi Dei, sed tu non acquiescis. Ego non nego nec filium pro patre nec patrem pro filio, quando suas separatas causas habent, debere damnari; sed tu audire non vis in </w:t>
      </w:r>
      <w:r>
        <w:rPr>
          <w:rFonts w:cs="Verdana" w:ascii="Verdana" w:hAnsi="Verdana"/>
          <w:i/>
          <w:iCs/>
          <w:color w:val="000000"/>
          <w:sz w:val="18"/>
          <w:szCs w:val="18"/>
        </w:rPr>
        <w:t>Levitico</w:t>
      </w:r>
      <w:r>
        <w:rPr>
          <w:rFonts w:cs="Verdana" w:ascii="Verdana" w:hAnsi="Verdana"/>
          <w:color w:val="000000"/>
          <w:sz w:val="18"/>
          <w:szCs w:val="18"/>
        </w:rPr>
        <w:t xml:space="preserve">: </w:t>
      </w:r>
      <w:r>
        <w:rPr>
          <w:rFonts w:cs="Verdana" w:ascii="Verdana" w:hAnsi="Verdana"/>
          <w:i/>
          <w:iCs/>
          <w:color w:val="000000"/>
          <w:sz w:val="18"/>
          <w:szCs w:val="18"/>
        </w:rPr>
        <w:t>Disperibunt propter peccata patrum s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 libro </w:t>
      </w:r>
      <w:r>
        <w:rPr>
          <w:rFonts w:cs="Verdana" w:ascii="Verdana" w:hAnsi="Verdana"/>
          <w:i/>
          <w:iCs/>
          <w:color w:val="000000"/>
          <w:sz w:val="18"/>
          <w:szCs w:val="18"/>
        </w:rPr>
        <w:t>Numerorum</w:t>
      </w:r>
      <w:r>
        <w:rPr>
          <w:rFonts w:cs="Verdana" w:ascii="Verdana" w:hAnsi="Verdana"/>
          <w:color w:val="000000"/>
          <w:sz w:val="18"/>
          <w:szCs w:val="18"/>
        </w:rPr>
        <w:t xml:space="preserve">: </w:t>
      </w:r>
      <w:r>
        <w:rPr>
          <w:rFonts w:cs="Verdana" w:ascii="Verdana" w:hAnsi="Verdana"/>
          <w:i/>
          <w:iCs/>
          <w:color w:val="000000"/>
          <w:sz w:val="18"/>
          <w:szCs w:val="18"/>
        </w:rPr>
        <w:t>Reddens peccata patrum in filios usque in tertiam et quartam gener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pud Ieremiam: </w:t>
      </w:r>
      <w:r>
        <w:rPr>
          <w:rFonts w:cs="Verdana" w:ascii="Verdana" w:hAnsi="Verdana"/>
          <w:i/>
          <w:iCs/>
          <w:color w:val="000000"/>
          <w:sz w:val="18"/>
          <w:szCs w:val="18"/>
        </w:rPr>
        <w:t>Reddens peccata patrum in sinu filiorum eorum post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t alia similia tu non audis, his ac talibus legis testimoniis tu non acquiescis et tamen loqui et Manichaeos catholicis obicere non quies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it Deus aliquando contra quae facienda mandat.</w:t>
      </w:r>
    </w:p>
    <w:p>
      <w:pPr>
        <w:pStyle w:val="Normal"/>
        <w:tabs>
          <w:tab w:val="clear" w:pos="709"/>
        </w:tabs>
        <w:spacing w:lineRule="auto" w:line="240" w:before="280" w:after="280"/>
        <w:jc w:val="left"/>
        <w:rPr/>
      </w:pPr>
      <w:bookmarkStart w:id="813" w:name="JL_003_022_022"/>
      <w:r>
        <w:rPr>
          <w:rFonts w:cs="Verdana" w:ascii="Verdana" w:hAnsi="Verdana"/>
          <w:b/>
          <w:bCs/>
          <w:color w:val="000000"/>
          <w:sz w:val="18"/>
          <w:szCs w:val="18"/>
        </w:rPr>
        <w:t>22.</w:t>
      </w:r>
      <w:bookmarkEnd w:id="81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isi forte dicas Deum quidem hoc imperasse, sed non facere, quod praecepit, immo contraria agere his, quae agenda mandaver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t hoc quam insipienter cogites, cur non attendis? Facit enim Deus aliquando contra quam facienda mandavit. Nec opus est, ut multa commemorem, ne sit longum. Ecce quod notum est omnibus dico; mandavit homini Scriptura divina dicens: </w:t>
      </w:r>
      <w:r>
        <w:rPr>
          <w:rFonts w:cs="Verdana" w:ascii="Verdana" w:hAnsi="Verdana"/>
          <w:i/>
          <w:iCs/>
          <w:color w:val="000000"/>
          <w:sz w:val="18"/>
          <w:szCs w:val="18"/>
        </w:rPr>
        <w:t>Non te laudet os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Deus dicendus est arrogans aut superbus, cum se innumerabiliter laudare non desinit; et unde agitur, iam superius demonstravi, quemadmodum Deus sine ulla iniquitate pro peccatis parentum simul cum eis interemerit parvulos, quamvis mandaverit homini, ne filios pro peccatis patrum, cum iudicat, damnet. Haec si adverteres, ista non diceres; aut si et haec advertis et tamen ista dicis, adverte etiam vana esse quae 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legis suae praevaricator?</w:t>
      </w:r>
    </w:p>
    <w:p>
      <w:pPr>
        <w:pStyle w:val="Normal"/>
        <w:tabs>
          <w:tab w:val="clear" w:pos="709"/>
        </w:tabs>
        <w:spacing w:lineRule="auto" w:line="240" w:before="280" w:after="280"/>
        <w:jc w:val="left"/>
        <w:rPr/>
      </w:pPr>
      <w:bookmarkStart w:id="814" w:name="JL_003_023_023"/>
      <w:r>
        <w:rPr>
          <w:rFonts w:cs="Verdana" w:ascii="Verdana" w:hAnsi="Verdana"/>
          <w:b/>
          <w:bCs/>
          <w:color w:val="000000"/>
          <w:sz w:val="18"/>
          <w:szCs w:val="18"/>
        </w:rPr>
        <w:t>23.</w:t>
      </w:r>
      <w:bookmarkEnd w:id="81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licet, quantae sit profanitatis, vix indicatum iam vehementer appareat, tamen pace ipsius divinitatis, cuius aequitatem tuemur, quale sit hoc, vel levi discus sione videamus. Ut ipse itaque fiat legis suae praevaricator, rerum necessitate, quae eum premunt, an sua imbecillitate compellitur? An, quia horum neutrum est, sola libidine delinquendi? At hoc nec Manichaeus dicere potuit et ideo commentus est Deum vestrum grave proelium pertuli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erba iactas, cum rebus urgearis; non est legis suae praevaricator, quando aliud Deus facit ut Deus, aliud imperat homini ut ho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iores homines Deo?</w:t>
      </w:r>
    </w:p>
    <w:p>
      <w:pPr>
        <w:pStyle w:val="Normal"/>
        <w:tabs>
          <w:tab w:val="clear" w:pos="709"/>
        </w:tabs>
        <w:spacing w:lineRule="auto" w:line="240" w:before="280" w:after="280"/>
        <w:jc w:val="left"/>
        <w:rPr/>
      </w:pPr>
      <w:bookmarkStart w:id="815" w:name="JL_003_024_024"/>
      <w:r>
        <w:rPr>
          <w:rFonts w:cs="Verdana" w:ascii="Verdana" w:hAnsi="Verdana"/>
          <w:b/>
          <w:bCs/>
          <w:color w:val="000000"/>
          <w:sz w:val="18"/>
          <w:szCs w:val="18"/>
        </w:rPr>
        <w:t>24.</w:t>
      </w:r>
      <w:bookmarkEnd w:id="81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ergo nec calamitas nec imbecillitas nec libido ei praevaricationis incumbit, qui fieri potest, ut eam iustitiae formam, quam commendavit iubendo, destruat iudicando, immo non in istam iustitiam, sed in reverentiam suam saeviat (tanta est quippe aequitatis potentia, ut et deviantes arguat et nulla fugientium a se auctoritate minuatur) postremo ut quae sunt iusta a nobis fieri velit et ipse faciat quod iniustum est? Iustiores nos, quam ipse est, cupit videri, immo non iustiores, sed nos aequos et se iniqu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 est quod dicis, homo, qui multum desipis? Quanto excelsior, tanto inscrutabilior divina quam hu mana iustitia tantoque ab hac illa distantior. Quis enim homo iustus sinit perpetrari scelus, quod habet in potestate non sinere? Et tamen sinit haec Deus incomparabiliter iustis omnibus iustior et cuius potestas est incomparabiliter omnibus potestatibus maior. Haec cogita et noli iudicem Deum iudicibus hominibus comparare, quem non dubitandum est esse iustum, etiam quando facit, quod hominibus videtur iniustum et quod homo si faceret esset inius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stum est aliena peccata mihi imputare?</w:t>
      </w:r>
    </w:p>
    <w:p>
      <w:pPr>
        <w:pStyle w:val="Normal"/>
        <w:tabs>
          <w:tab w:val="clear" w:pos="709"/>
        </w:tabs>
        <w:spacing w:lineRule="auto" w:line="240" w:before="280" w:after="280"/>
        <w:jc w:val="left"/>
        <w:rPr/>
      </w:pPr>
      <w:bookmarkStart w:id="816" w:name="JL_003_025_025"/>
      <w:r>
        <w:rPr>
          <w:rFonts w:cs="Verdana" w:ascii="Verdana" w:hAnsi="Verdana"/>
          <w:b/>
          <w:bCs/>
          <w:color w:val="000000"/>
          <w:sz w:val="18"/>
          <w:szCs w:val="18"/>
        </w:rPr>
        <w:t>25.</w:t>
      </w:r>
      <w:bookmarkEnd w:id="81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n illud quidem iustum est, quod ipse facit, id est aliena peccata aliis imputando, et nobis praecipit, quod iniustum est, ut unumquemque pro voluntatis suae delictis reum pronuntie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Lege quod superius tibi responsum est, et disce, si potes, quemadmodum peccata originalia et aliena intellegantur et nostra, non eadem causa aliena qua nostra; aliena enim, quia non ea in sua vita quisque commisit, nostra vero, quia </w:t>
      </w:r>
      <w:r>
        <w:rPr>
          <w:rFonts w:cs="Verdana" w:ascii="Verdana" w:hAnsi="Verdana"/>
          <w:i/>
          <w:iCs/>
          <w:color w:val="000000"/>
          <w:sz w:val="18"/>
          <w:szCs w:val="18"/>
        </w:rPr>
        <w:t>fuit Adam et in illo fuimus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iuste facit quod iniuste homo.</w:t>
      </w:r>
    </w:p>
    <w:p>
      <w:pPr>
        <w:pStyle w:val="Normal"/>
        <w:tabs>
          <w:tab w:val="clear" w:pos="709"/>
        </w:tabs>
        <w:spacing w:lineRule="auto" w:line="240" w:before="280" w:after="280"/>
        <w:jc w:val="left"/>
        <w:rPr/>
      </w:pPr>
      <w:bookmarkStart w:id="817" w:name="JL_003_026_026"/>
      <w:r>
        <w:rPr>
          <w:rFonts w:cs="Verdana" w:ascii="Verdana" w:hAnsi="Verdana"/>
          <w:b/>
          <w:bCs/>
          <w:color w:val="000000"/>
          <w:sz w:val="18"/>
          <w:szCs w:val="18"/>
        </w:rPr>
        <w:t>26.</w:t>
      </w:r>
      <w:bookmarkEnd w:id="81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unde ei aut tanta invidia aut tanta malignitas? Invidia est enim, si ad hoc decepit praecipiendo creaturam suam, ne virtutes eius, in quantum poterat, conaretur imitari; malignitas autem, immo crudelitas, si puniat propter iniusta opera mortales, quae, cum legi eius oboediunt, perpetraru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am superius demonstravi quaedam Deum iuste facere, quae si homo faciat, iniuste facit. Nam et iniurias suas Deus ulciscitur iuste; hominibus autem dicitur: </w:t>
      </w:r>
      <w:r>
        <w:rPr>
          <w:rFonts w:cs="Verdana" w:ascii="Verdana" w:hAnsi="Verdana"/>
          <w:i/>
          <w:iCs/>
          <w:color w:val="000000"/>
          <w:sz w:val="18"/>
          <w:szCs w:val="18"/>
        </w:rPr>
        <w:t>Non vos ipsos vindicantes, carissimi, sed date locum irae; scriptum est enim: Mihi vindictam, ego retribuam, dicit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olerabilius a religionis professione colla subducere.</w:t>
      </w:r>
    </w:p>
    <w:p>
      <w:pPr>
        <w:pStyle w:val="Normal"/>
        <w:tabs>
          <w:tab w:val="clear" w:pos="709"/>
        </w:tabs>
        <w:spacing w:lineRule="auto" w:line="240" w:before="280" w:after="280"/>
        <w:jc w:val="left"/>
        <w:rPr/>
      </w:pPr>
      <w:bookmarkStart w:id="818" w:name="JL_003_027_027"/>
      <w:r>
        <w:rPr>
          <w:rFonts w:cs="Verdana" w:ascii="Verdana" w:hAnsi="Verdana"/>
          <w:b/>
          <w:bCs/>
          <w:color w:val="000000"/>
          <w:sz w:val="18"/>
          <w:szCs w:val="18"/>
        </w:rPr>
        <w:t>27.</w:t>
      </w:r>
      <w:bookmarkEnd w:id="81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n forte non punit, quod quidem facit prudenter, sed etiam remuneratur famulos praeceptis suis, licet iniustitiam docentibus, obsecutos? Et quid ei profuit invidere, si et iniustas res faciendo eo pervenerunt mortales, quo etiam iustitiam servando venissent? Cumque illis, quos circumvenit, de felicitate nihil pereat, hic tamen benignitatis ac iustitiae conscientia simul et honore privatur. Quanto erat tolerabilius a religionis professione colla subducere quam per tam praerupta, tam exitialia orbitas duc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queris te nihil dicens. Ab humana iustitia discerne divinam et videbis iuste Deum peccata patrum reddere in filios, quod tamen in iudicio suo si homo sibi usurpet iniustus est. Ne tu exorbites a via iusta, ut, cum audis peccata patrum in filios vindicari, aut Deum nolis id facere aut hominem velis vel testimoniis vel mandatis resistendo divi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elagiano errore decipimur.</w:t>
      </w:r>
    </w:p>
    <w:p>
      <w:pPr>
        <w:pStyle w:val="Normal"/>
        <w:tabs>
          <w:tab w:val="clear" w:pos="709"/>
        </w:tabs>
        <w:spacing w:lineRule="auto" w:line="240" w:before="280" w:after="280"/>
        <w:jc w:val="left"/>
        <w:rPr/>
      </w:pPr>
      <w:bookmarkStart w:id="819" w:name="JL_003_028_028"/>
      <w:r>
        <w:rPr>
          <w:rFonts w:cs="Verdana" w:ascii="Verdana" w:hAnsi="Verdana"/>
          <w:b/>
          <w:bCs/>
          <w:color w:val="000000"/>
          <w:sz w:val="18"/>
          <w:szCs w:val="18"/>
        </w:rPr>
        <w:t>28.</w:t>
      </w:r>
      <w:bookmarkEnd w:id="81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gitur quoniam vel a servis suis nihil tale committi Deus sinit, quale tu ab ipso asseris perpetrari, manifestum est non minus te ab honore eius quam ab humana ratione fugisse; ac per hoc non Pelagiano, sicut dicis, errore decipimur, sed Dei lege dirigimur, ut asseramus iniquum esse pa rentum crimina filiis imputa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semel, sed saepius dixit Deus peccata patrum se reddere in filios, ubi utique non dixit in patres se reddere peccata filiorum aut in fratres fratrum aut in amicos amicorum aut in cives civium aut aliquid eiusmodi, ut sciremus, quando illud dicitur, generationem redargui, non imitationem; quod et tu posses in divinis eloquiis intellegere, si non Pelagiano impedireris erro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lvis dogma pelagianum.</w:t>
      </w:r>
    </w:p>
    <w:p>
      <w:pPr>
        <w:pStyle w:val="Normal"/>
        <w:tabs>
          <w:tab w:val="clear" w:pos="709"/>
        </w:tabs>
        <w:spacing w:lineRule="auto" w:line="240" w:before="280" w:after="280"/>
        <w:jc w:val="left"/>
        <w:rPr/>
      </w:pPr>
      <w:bookmarkStart w:id="820" w:name="JL_003_029_029"/>
      <w:r>
        <w:rPr>
          <w:rFonts w:cs="Verdana" w:ascii="Verdana" w:hAnsi="Verdana"/>
          <w:b/>
          <w:bCs/>
          <w:color w:val="000000"/>
          <w:sz w:val="18"/>
          <w:szCs w:val="18"/>
        </w:rPr>
        <w:t>29.</w:t>
      </w:r>
      <w:bookmarkEnd w:id="82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tradux peccati, Manichaeorum filia, vestra mater, hac tempestate prodigialiter peperisse defl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ratiocinaris, sed convitiaris et calumniaris. Relege antiquos divini eloquii tractatores et vide non hac tempestate, sed longe ante nos in verbis Apostoli hoc intellectum esse, quod apertissime dixit, id est quod </w:t>
      </w:r>
      <w:r>
        <w:rPr>
          <w:rFonts w:cs="Verdana" w:ascii="Verdana" w:hAnsi="Verdana"/>
          <w:i/>
          <w:iCs/>
          <w:color w:val="000000"/>
          <w:sz w:val="18"/>
          <w:szCs w:val="18"/>
        </w:rPr>
        <w:t>per unum hominem peccatum intravit in mundum et per peccatum mors et ita in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generationem pertinere, quam regeneratio sanat, non ad imitationem, quam vos potius hac tempestate peperistis. Unde vos tempestas novitii dogmatis vestri a facie catholicae proiecit Ecclesiae tamquam pulverem, quem proicit ventus a facie terr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istoriae fides iustitiam Amessiae regis ostendit.</w:t>
      </w:r>
    </w:p>
    <w:p>
      <w:pPr>
        <w:pStyle w:val="Normal"/>
        <w:tabs>
          <w:tab w:val="clear" w:pos="709"/>
        </w:tabs>
        <w:spacing w:lineRule="auto" w:line="240" w:before="280" w:after="280"/>
        <w:jc w:val="left"/>
        <w:rPr/>
      </w:pPr>
      <w:bookmarkStart w:id="821" w:name="JL_003_030_030"/>
      <w:r>
        <w:rPr>
          <w:rFonts w:cs="Verdana" w:ascii="Verdana" w:hAnsi="Verdana"/>
          <w:b/>
          <w:bCs/>
          <w:color w:val="000000"/>
          <w:sz w:val="18"/>
          <w:szCs w:val="18"/>
        </w:rPr>
        <w:t>30.</w:t>
      </w:r>
      <w:bookmarkEnd w:id="82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sse igitur hoc a Deo imperatum, quod asserimus, claruit; et quamvis sententiae ipsius aperta et intellectui omnium conciliata germanitas nullius in se naevum obscuritatis admiserit, tamen, ne tu ad ingenii nostri confugias tarditatem et dicas non nos intellegere quod praeceptum est, alio quoque testimonio non iam praecepti, sed operis secundum praeceptum exerciti, quemadmodum sit lex intellecta, doceamus. Legimus in </w:t>
      </w:r>
      <w:r>
        <w:rPr>
          <w:rFonts w:cs="Verdana" w:ascii="Verdana" w:hAnsi="Verdana"/>
          <w:i/>
          <w:iCs/>
          <w:color w:val="000000"/>
          <w:sz w:val="18"/>
          <w:szCs w:val="18"/>
        </w:rPr>
        <w:t>libro quarto Regnorum</w:t>
      </w:r>
      <w:r>
        <w:rPr>
          <w:rFonts w:cs="Verdana" w:ascii="Verdana" w:hAnsi="Verdana"/>
          <w:color w:val="000000"/>
          <w:sz w:val="18"/>
          <w:szCs w:val="18"/>
        </w:rPr>
        <w:t xml:space="preserve"> de Amessia, filio Ioas, regis Iuda: </w:t>
      </w:r>
      <w:r>
        <w:rPr>
          <w:rFonts w:cs="Verdana" w:ascii="Verdana" w:hAnsi="Verdana"/>
          <w:i/>
          <w:iCs/>
          <w:color w:val="000000"/>
          <w:sz w:val="18"/>
          <w:szCs w:val="18"/>
        </w:rPr>
        <w:t>Factum est</w:t>
      </w:r>
      <w:r>
        <w:rPr>
          <w:rFonts w:cs="Verdana" w:ascii="Verdana" w:hAnsi="Verdana"/>
          <w:color w:val="000000"/>
          <w:sz w:val="18"/>
          <w:szCs w:val="18"/>
        </w:rPr>
        <w:t xml:space="preserve">, inquit, </w:t>
      </w:r>
      <w:r>
        <w:rPr>
          <w:rFonts w:cs="Verdana" w:ascii="Verdana" w:hAnsi="Verdana"/>
          <w:i/>
          <w:iCs/>
          <w:color w:val="000000"/>
          <w:sz w:val="18"/>
          <w:szCs w:val="18"/>
        </w:rPr>
        <w:t>postquam stabilitum est regnum in manibus eius, occidit pueros suos, qui occiderant patrem suum; sed filios eorum non occidit secundum testamentum legis Domini, quo praeceptum est: Non morientur patres pro filiis nec filii pro patr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 quemadmodum historiae fides iustitiam regis iudicantis ostenderit, qui quamvis fuisset devotus, tamen, quoniam claudicasse animo in nonnullis refertur, ad iudicii eius confirmationem commemoratae legis Dei accessit auctoritas; ne enim parum haberet ponderis factum hoc consideratione facientis, secundum legem et testamentum Dei commendatur imple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oc iudicium Deus hominum voluit esse, non suum, qui dixi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etiam per hominem fecit, quando per Iesum Nave non solum Achar, sed etiam filios eius occid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per eumdem populi sui ducem filios Chananaeorum etiam parvulos nondum parentum peccata suis moribus imitatos cum eisdem tamen parentibus, ut perirent, non iniusta utique severitate damn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li ergo loquaciter ac inaniter multiplicare tua scripta, sed Scripturam Dei diligenter attende ne, quod in una eius parte aperuisse te putas, clausum contra te in altera inveni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putationis regulae.</w:t>
      </w:r>
    </w:p>
    <w:p>
      <w:pPr>
        <w:pStyle w:val="Normal"/>
        <w:tabs>
          <w:tab w:val="clear" w:pos="709"/>
        </w:tabs>
        <w:spacing w:lineRule="auto" w:line="240" w:before="280" w:after="280"/>
        <w:jc w:val="left"/>
        <w:rPr/>
      </w:pPr>
      <w:bookmarkStart w:id="822" w:name="JL_003_031_031"/>
      <w:r>
        <w:rPr>
          <w:rFonts w:cs="Verdana" w:ascii="Verdana" w:hAnsi="Verdana"/>
          <w:b/>
          <w:bCs/>
          <w:color w:val="000000"/>
          <w:sz w:val="18"/>
          <w:szCs w:val="18"/>
        </w:rPr>
        <w:t>31.</w:t>
      </w:r>
      <w:bookmarkEnd w:id="82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uobus et tribus testibus etiam contra sanguinem hominis credi solet; quanto magis duobus sacris testibus, legi, quae in </w:t>
      </w:r>
      <w:r>
        <w:rPr>
          <w:rFonts w:cs="Verdana" w:ascii="Verdana" w:hAnsi="Verdana"/>
          <w:i/>
          <w:iCs/>
          <w:color w:val="000000"/>
          <w:sz w:val="18"/>
          <w:szCs w:val="18"/>
        </w:rPr>
        <w:t>Deuteronomio</w:t>
      </w:r>
      <w:r>
        <w:rPr>
          <w:rFonts w:cs="Verdana" w:ascii="Verdana" w:hAnsi="Verdana"/>
          <w:color w:val="000000"/>
          <w:sz w:val="18"/>
          <w:szCs w:val="18"/>
        </w:rPr>
        <w:t xml:space="preserve"> continetur, et historiae, quae regum facta complectitur, pro Dei honore crederetur! Quomodo iudicari vellet, ipse praescripsit; quomodo, quod mandaverat, accipi deberet, secundum legem eius iudicia prolata testantur; et dubitatur adhuc traducem peccati Scripturarum probari auctoritate non posse? Certe sunt ista contraria, pro quibus tam longis conflictibus dimicatur, id est unum quod a vobis, aliud quod a nobis defenditur, et ita contraria atque repugnantia, ut vos persequendo, nos disputando, vos furore, nos ratione certemus. Utraque ergo pars distare sibi haec et repugnare consentit, id est propter parentum peccata puniri filios et propter parentum peccata filios non puniri; crimen naturale esse et crimen naturale non esse; ut parentum peccata filiis imputentur, Dei lege praescribi et, ut non imputentur parentum peccata filiis, Dei lege praescribi. Has opiniones contra semet sententiasque bellantes pariter veras non posse esse manifestum est. Nam et disputationis eruditae regulis indicatur, cum de rebus incertis opinio duplex nascitur, utramque falsam esse posse, utramque veram esse non posse; quod quidem in speciebus diversis et quae medium habere dicuntur, non tamen in his, quae contraria sunt, sed medio carent, evenire potest. Notae dialecticis res sunt, sed propter lectorem disciplinae huius expertem aliquo id reseremus exempl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ta quaeris, unde libros loquacissimos impleas, ut etiam dialecticam, ubi non opus est, lectores eorum docere coneris non cogitans, quomodo abiciat Christi Ecclesia dialecticum, quem cernit haereticum. Quis enim te id agere non intellegat, ut in sapientia verbi evacues crucem Chris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pro omnibus, pro quibus mortuus est, in quibus et te confitente sunt parvuli, in remissionem peccatorum sanguinem fu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oliae color.</w:t>
      </w:r>
    </w:p>
    <w:p>
      <w:pPr>
        <w:pStyle w:val="Normal"/>
        <w:tabs>
          <w:tab w:val="clear" w:pos="709"/>
        </w:tabs>
        <w:spacing w:lineRule="auto" w:line="240" w:before="280" w:after="280"/>
        <w:jc w:val="left"/>
        <w:rPr/>
      </w:pPr>
      <w:bookmarkStart w:id="823" w:name="JL_003_032_032"/>
      <w:r>
        <w:rPr>
          <w:rFonts w:cs="Verdana" w:ascii="Verdana" w:hAnsi="Verdana"/>
          <w:b/>
          <w:bCs/>
          <w:color w:val="000000"/>
          <w:sz w:val="18"/>
          <w:szCs w:val="18"/>
        </w:rPr>
        <w:t>32.</w:t>
      </w:r>
      <w:bookmarkEnd w:id="82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niat verbi gratia in quaestionem Golias quo fuerit affectus colore, et unus eum nigrum, alter candidum fuisse confirm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versa haec opinio potest utraque falsa, utraque autem vera esse non potest. Non enim potest verum esse nigrum illum fuisse, si candidus fuit semper, aut candidum fuisse, si niger omni aetate permansit. Haec ergo utraque opinio, quae simul vera esse non potest, simul falsa esse hoc modo potest, si nec candidus nec niger, sed flavus eius color fuit vel infracto candore nec tamen infusa nigredine ex contrariis mediocriter temperatus. Facilius ergo res diversae et contrariae negari possunt pariter quam pariter approbari. Ista autem contraria, quae medium non habent, ut puta bonum et malum, iustum et iniustum, innocentia et reatus, ut uno tempore in unum atque idem convenire non possunt, ita necesse est, ut altero eorum posito alterum denegetur, id est, ut vel praeceptum vel consilium vel adiumentum non potest simul in uno tempore et iustum et iniustum esse, ita et homo non potest uno eodemque tempore et reus et innocens et bonus et malus e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emo quaerit cuius fuerit coloris Golias; sed tu quaeris, ut insidieris, quibus te coloribus versipellis involvas. Si dialectica ista, quae te non aedificat, sed inflat et ridiculum, quoniam iactanticulum facit, si haec, inquam, dialectica, quae asserit unumquemque bonum et malum simul esse non posse, ad leges christianae disputationis admittitur, non potest esse unus homo simul et natura bonus et vitio malus, quod tamen esse posse clamat veritas nec tu negas; et contra dialecticam tuam testis etiam ipse produceris, cum, sicut se res habet, horum duorum, quae contraria esse non ambigis, alterum tribuis Conditori hominis, alterum voluntati. Erubescat ergo dialectica tua et sicut tu de communione, ita et ipsa de catholicorum disputatione discedat; si autem, quod optamus, tu redire volueris, foris ipsa reman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a aut non rea proles.</w:t>
      </w:r>
    </w:p>
    <w:p>
      <w:pPr>
        <w:pStyle w:val="Normal"/>
        <w:tabs>
          <w:tab w:val="clear" w:pos="709"/>
        </w:tabs>
        <w:spacing w:lineRule="auto" w:line="240" w:before="280" w:after="280"/>
        <w:jc w:val="left"/>
        <w:rPr/>
      </w:pPr>
      <w:bookmarkStart w:id="824" w:name="JL_003_033_033"/>
      <w:r>
        <w:rPr>
          <w:rFonts w:cs="Verdana" w:ascii="Verdana" w:hAnsi="Verdana"/>
          <w:b/>
          <w:bCs/>
          <w:color w:val="000000"/>
          <w:sz w:val="18"/>
          <w:szCs w:val="18"/>
        </w:rPr>
        <w:t>33.</w:t>
      </w:r>
      <w:bookmarkEnd w:id="82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d causam itaque referantur exempla. Ut parentum peccata filiis imputentur et parentum peccata filiis non imputentur, non potest hoc utrumque contrarium pariter iustum probari; sed si iustitia est generantium subolem ream teneri, necesse est, ut iniustitia sit, si propter eadem peccata rea non esse dicatur; et sicut bonum est iuste praecipere, ita malum est iniuste quidquam iubere; et quamvis res perspicua argumentando levior fiat, tamen, quoniam causam in absoluto positam iuvat etiam legis divinae confir mare suffragiis, inhaereamus huic loco, in quo, quicumque sana mente constiterit, per praerupta quaestionum praesentium errare non sinitur. Acquiescis igitur, annuntiator naturalis mali, praescriptum esse lege Dei, ne filii puniantur in peccatis parentum; agnoscis etiam non aliter hoc praeceptum ab illo populo intellectum fuisse, quam a nobis nunc observandum defenditur. Et ideo regem Amessiam praeceptis Dei oboedientem indignationem, quam de patris sui internecione conceperat, laudabili moderatione frenasse atque occisis parentis sui percussoribus eorum tamen filiis non per ignaviam, sed per iustitiam pepercisse. Laudatur quidem Amessias et hoc secundum Dei refertur fecisse legem commendaturque oboedisse voluntati Domini, sed tamen infuscatus vanitatis reliquiis non tacetur et ostenditur devotionem David patris sui imitatus non e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tamen ab illa generis sui sanctitate degenerans tenuit in iudicio commendatam divina lege iustitiam; tantum reverentia perspicuae aequitatis valebat. Quid ergo mali fides tua complectatur, expende: hanc iniquitatem Deo admoves, quem aeternum et pium et iustum fatemur, quam nec superbia purpurati nec dolor commisit orbat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messias homo fuit, cui non licebat iudicare de occultis, quae nosse non poterat; ideo praeceptum, quod datum est homini, in iudicio suo tenuit, ut pro peccato parentum non occideret filios. Peccatum autem tam magnum, ut verteret in naturam, quod per unum hominem intravit in mundum, sine quo nullus homo nascitur, quomodo posset ab hominibus vindicari, quandoquidem ita in omnes homines cum morte pertransiit, ut ei sua poena sit comes usque ad interitum sempiternum, nisi ubi gratia divina generationem regeneratione sanaverit? Hoc ergo ad Dei iudicium, non ad hominum pertinet, sicut alia multa, de quibus homines omnino iudicare non possunt. Et ideo aliter mandavit homini parentes et filios iudicandos iam separatim proprias vitas agentes, aliter autem iudicavit ipse, quando praevaricatricem naturam, quam noverat in radice, quamvis nondum pullulasset in germine, secundum inscrutabilem iustitiam suam cum stirpe damnavit, liberaturus ab hac damnatione quos vellet, per gratiam nihilominus inscrutabilem, quamvis et separatim iam viventibus filiis peccata separatim viventium reddidit patrum, quod licere iudicanti homini noluit, quia novit ipse, cur hoc iuste faciat, quando facit, id autem humana infirmitas nes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remanet de tribus.</w:t>
      </w:r>
    </w:p>
    <w:p>
      <w:pPr>
        <w:pStyle w:val="Normal"/>
        <w:tabs>
          <w:tab w:val="clear" w:pos="709"/>
        </w:tabs>
        <w:spacing w:lineRule="auto" w:line="240" w:before="280" w:after="280"/>
        <w:jc w:val="left"/>
        <w:rPr/>
      </w:pPr>
      <w:bookmarkStart w:id="825" w:name="JL_003_034_034"/>
      <w:r>
        <w:rPr>
          <w:rFonts w:cs="Verdana" w:ascii="Verdana" w:hAnsi="Verdana"/>
          <w:b/>
          <w:bCs/>
          <w:color w:val="000000"/>
          <w:sz w:val="18"/>
          <w:szCs w:val="18"/>
        </w:rPr>
        <w:t>34.</w:t>
      </w:r>
      <w:bookmarkEnd w:id="82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ut urgeamus locum: constitit nempe iniustitiam Deo adhaerere non posse, constitit etiam ab ipso esse praescriptum, ne obsint filiis peccata generantium; asseruit quidem ipsa praecipientis dignitas iniustum id esse quod prohibet. Porro, ut agamus tecum liberalius, respondendi tribuo facultatem de his duabus opinionibus, quas supra comminus posui, id est ut imputentur peccata parentum filiis vel non imputentur; quam putas credi iustitiam debere? Si dixeris tuam quam vis etiam ultimo convenire iudicio, refero, utrum illam, quae remansit, nostram iustam an iniustam putes: sine dubio iniquam pronuntiabis; at haec legis auctoritate custodienda mandatur. Vides ergo unum remanere necessario de tribus: ut aut legem Dei fatearis iniustam, immo per legem Deum ipsum iniquitatis accuses aut certe ad vocem confugias magistrorum tuorum et dicas legem, quae per Moysen data est, a Deo tuo non fuisse mandatam, aut, si hoc utrumque proferre non audes, traducem peccati asseri contra legis documenta et praecepta fatearis. Neque enim adeo te desipere posse credendum est, ut dicas Deum iustitiam quidem in praeceptis, in iudiciis vero iniquitatem tenere aut certe secundum dogma vestrum in iudiciis quidem servare iustitiam, praeceptis autem iniquitatem do cere; quod licet superius egerimus, nunc tamen necessario repetivi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Odiose repetis, quod otiose loqueris; vacat enim tibi easdem res loquacitate revolvere, quas non potes asserere veritate, et dicere sine modo, quae astruere non vales ullo modo. Vis enim videri inter se esse duo ista contraria: reddi in filios peccata patrum et pro peccatis patrum filios non esse puniendos, quasi ego unum horum dicam, alterum Deus. Surde, utrumque Deus dixit; ergo utrumque iustum est, quia iustus hoc dixit. Sed quod inter se contraria Deus non sit locutus, ut intellegas, Dei iudicis et hominis iudicis pro diversitate causarum discerne personas; ita nec Deum, quamvis in filios patrum peccata reddentem, reum facies nec hominem sic iudicare compelles, sed tu duo ista velut inter se contraria tanta prolixitate et perplexitate disputationis non ob aliud mihi obicis, nisi quia multum loqueris et parum sap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cur, cur?</w:t>
      </w:r>
    </w:p>
    <w:p>
      <w:pPr>
        <w:pStyle w:val="Normal"/>
        <w:tabs>
          <w:tab w:val="clear" w:pos="709"/>
        </w:tabs>
        <w:spacing w:lineRule="auto" w:line="240" w:before="280" w:after="280"/>
        <w:jc w:val="left"/>
        <w:rPr/>
      </w:pPr>
      <w:bookmarkStart w:id="826" w:name="JL_003_035_035"/>
      <w:r>
        <w:rPr>
          <w:rFonts w:cs="Verdana" w:ascii="Verdana" w:hAnsi="Verdana"/>
          <w:b/>
          <w:bCs/>
          <w:color w:val="000000"/>
          <w:sz w:val="18"/>
          <w:szCs w:val="18"/>
        </w:rPr>
        <w:t>35.</w:t>
      </w:r>
      <w:bookmarkEnd w:id="82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autem dixeris utrumque iustum esse, et quod nos dicimus et quod vos, id est et quod lex Dei sanxit et quod Manichaeus Traducianusque confinxit, hic sane rationis perspicuae potentiam cohibentes benignius te convenimus et mitius. Cur ergo, si creditis et hoc bonum esse quod dicimus, et illud bonum esse quod dicitis, tantis totam Italiam factionibus commovistis? Cur seditiones Romae conductis populis excitastis? Cur de sumptibus pauperum saginastis per totam pene Africam equorum greges, quos prosequente Alypio tribunis et centurionibus destinastis? Cur matronarum oblatis haereditatibus potestates saeculi corrupistis, ut in nos stipula publici furoris arderet? Cur dissipastis ecclesiarum quietem? Cur religiosi principis tempora persecutionum impietate maculastis, si a nobis nihil aliud dicitur, quam quod etiam tu bonum cogeris confite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cut falsa sunt crimina, quae obicis nobis, ita falsa sunt dogmata, quae fingitis vobis; sed dicite, quantum potestis, omne malum adversus nos mentientes, nos tantummodo adversus vos fidem christianam et catholicam defendemus. Et quid opus est vobis reddere similia maledicta et non potius Evangelio credere atque gaudere, quod ex istis falsissimis maledictis vestris nobis merces augeatur in cael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autem in hac re, de qua nunc agimus, et illud quod dicitis, et illud quod dicimus, bonum esse possumus credere, cum dicamus nos Deum dixisse: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autem, quod praecepit homini iudicanti, ne peccata patrum reddat in filios, ita laudetis, ut, quod ipse se dixit reddere, tamquam nostrum arguatis et, tamquam falsum iniustumque sit, improbetis nec in eo vos non nobis, sed Deo refragari calumniarique senti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plendor flammeae rationis.</w:t>
      </w:r>
    </w:p>
    <w:p>
      <w:pPr>
        <w:pStyle w:val="Normal"/>
        <w:tabs>
          <w:tab w:val="clear" w:pos="709"/>
        </w:tabs>
        <w:spacing w:lineRule="auto" w:line="240" w:before="280" w:after="280"/>
        <w:jc w:val="left"/>
        <w:rPr/>
      </w:pPr>
      <w:bookmarkStart w:id="827" w:name="JL_003_036_036"/>
      <w:r>
        <w:rPr>
          <w:rFonts w:cs="Verdana" w:ascii="Verdana" w:hAnsi="Verdana"/>
          <w:b/>
          <w:bCs/>
          <w:color w:val="000000"/>
          <w:sz w:val="18"/>
          <w:szCs w:val="18"/>
        </w:rPr>
        <w:t>36.</w:t>
      </w:r>
      <w:bookmarkEnd w:id="82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hactenus mitiore sim functus eloquio, nunc autem splendor flammeae rationis ostendit malis et bonis, profanis et sacris, piis et impiis, iustis et iniquis nullum esse consortium atque ideo inter praecepta et iudicia Dei nihil esse pugnarum, contrarium autem esse aliena peccata aliis imputare et, eadem ne imputentur, iubere, quoniam de his duobus necesse est uno concesso alterum summoveri, id est uno iusto alterum iniquum doceri, in legem autem Dei praescriptum esse, ne parentum peccata filiis impute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eadem auctoritate contrarium eius id est opinionem traducis cum Manichaeis funditus corrui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otiens dicere vera me piget, cum totiens te dicere vana non pudeat. Peccata patrum se reddere in filios Deus dicit; peccata patrum ne reddat in filios Deus quidem, sed homini dicit. Utrumque approbandum est, quia utrumque Deus d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dux nihil sui invenit nec in ratione nec in lege.</w:t>
      </w:r>
    </w:p>
    <w:p>
      <w:pPr>
        <w:pStyle w:val="Normal"/>
        <w:tabs>
          <w:tab w:val="clear" w:pos="709"/>
        </w:tabs>
        <w:spacing w:lineRule="auto" w:line="240" w:before="280" w:after="280"/>
        <w:jc w:val="left"/>
        <w:rPr/>
      </w:pPr>
      <w:bookmarkStart w:id="828" w:name="JL_003_037_037"/>
      <w:r>
        <w:rPr>
          <w:rFonts w:cs="Verdana" w:ascii="Verdana" w:hAnsi="Verdana"/>
          <w:b/>
          <w:bCs/>
          <w:color w:val="000000"/>
          <w:sz w:val="18"/>
          <w:szCs w:val="18"/>
        </w:rPr>
        <w:t>37.</w:t>
      </w:r>
      <w:bookmarkEnd w:id="82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Ostendi certe non nos aliud defendere, quam quod primo ratio signat aequissimum, tum etiam Deus sua lege confirmat, tertio non aliter quam asserimus, id quod fuerat praeceptum, cum operis laude completum. Inculcatum est quoque hanc veram esse iustitiam, quam placere sibi Deus etiam praecipiendo monstravit. Ac per hoc constitit nihil adminiculi Manichaeam traducem aut in ratione aut in legis testimoniis inveni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anichaei naturam dicunt sine initio semper malam, unde omne malum esse contendunt, catholici autem, quod esse noluistis, conditam bonam peccatoque vitiatam medico Christo indigere a parvulis usque ad senes, </w:t>
      </w:r>
      <w:r>
        <w:rPr>
          <w:rFonts w:cs="Verdana" w:ascii="Verdana" w:hAnsi="Verdana"/>
          <w:i/>
          <w:iCs/>
          <w:color w:val="000000"/>
          <w:sz w:val="18"/>
          <w:szCs w:val="18"/>
        </w:rPr>
        <w:t>quoniam pro omnibus mortuus est, ergo omnes mortui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Manichaei separandum a bono malum sic opinantur, ut extra sit; nos vero, quamvis malum a bono intellegentia separemus nec id, quod malum dicitur, aliquam substantiam esse credamus, tamen ab eis, qui liberantur, non ita separandum malum putamus, ut extra sit, sed in eis sanandum esse scimus, ut non sit. Illi enim malum substantiam malam dicunt, nos vitium substantiae bonae nullamque substantiam. Quantum intersit, attende et desine medicum Christum sanandis parvulis invidere, ne ira Dei maneat super eos dicentis: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um aspice qui hoc dixit: Deus est, non Manichaeus; illum aspice qui dixit: </w:t>
      </w:r>
      <w:r>
        <w:rPr>
          <w:rFonts w:cs="Verdana" w:ascii="Verdana" w:hAnsi="Verdana"/>
          <w:i/>
          <w:iCs/>
          <w:color w:val="000000"/>
          <w:sz w:val="18"/>
          <w:szCs w:val="18"/>
        </w:rPr>
        <w:t>Per hominem mors et per hominem resurrectio mortuorum; sicut enim in Adam omnes moriuntur, sic et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ostolus Christi est, non discipulus Manichaei. Illum aspice qui dixit: </w:t>
      </w:r>
      <w:r>
        <w:rPr>
          <w:rFonts w:cs="Verdana" w:ascii="Verdana" w:hAnsi="Verdana"/>
          <w:i/>
          <w:iCs/>
          <w:color w:val="000000"/>
          <w:sz w:val="18"/>
          <w:szCs w:val="18"/>
        </w:rPr>
        <w:t>Omnes homines sub peccato nasci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piscopus est Catholicus, non Manichaeus aut Pelagius aut Pelagianus haereticus. Quapropter, quoniam peccatum operis punit et homo, peccatum autem originis nonnisi Deus, ideo Deus, cum se dicat peccata patrum reddere in filios, praecipit tamen homini, ne pro peccatis patrum damnet et filios. Discerne divina et humana iudicia et invenies inter se duo ista non esse contra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zechiel promittit novum testamentum.</w:t>
      </w:r>
    </w:p>
    <w:p>
      <w:pPr>
        <w:pStyle w:val="Normal"/>
        <w:tabs>
          <w:tab w:val="clear" w:pos="709"/>
        </w:tabs>
        <w:spacing w:lineRule="auto" w:line="240" w:before="280" w:after="280"/>
        <w:jc w:val="left"/>
        <w:rPr/>
      </w:pPr>
      <w:bookmarkStart w:id="829" w:name="JL_003_038_038"/>
      <w:r>
        <w:rPr>
          <w:rFonts w:cs="Verdana" w:ascii="Verdana" w:hAnsi="Verdana"/>
          <w:b/>
          <w:bCs/>
          <w:color w:val="000000"/>
          <w:sz w:val="18"/>
          <w:szCs w:val="18"/>
        </w:rPr>
        <w:t>38.</w:t>
      </w:r>
      <w:bookmarkEnd w:id="82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ne forte exsistat quis usque adeo obstipus, ut perspicuis sibi velit sententiis approbari Deum videlicet non aliter iudicare quam iudicari imperavit, quod quidem est contentionis nefandae, tamen, quoniam veritati arma suppeditant ad omnem documentorum satietatem, in id ipsum ostendere testes acerrimos non pigebit. Impletus itaque Sancto Spiritu loquitur Ezechiel propheta: </w:t>
      </w:r>
      <w:r>
        <w:rPr>
          <w:rFonts w:cs="Verdana" w:ascii="Verdana" w:hAnsi="Verdana"/>
          <w:i/>
          <w:iCs/>
          <w:color w:val="000000"/>
          <w:sz w:val="18"/>
          <w:szCs w:val="18"/>
        </w:rPr>
        <w:t>Factus est sermo Domini ad me dicens: Fili hominis, quid vobis parabolam istam, in terra Israel dicentium: Patres manducaverunt uvam acerbam et dentes filiorum obstupuerunt? Vivo ego, dicit Adonai Dominus, si amplius dicetur parabola haec in Israel, quoniam omnes animae meae sunt, quemadmodum anima patris, ita et anima filii; omnes animae meae sunt. Anima, quae peccat, ipsa morietur, homo autem, qui fuerit iustus, qui faciet iudicium et iustitiam, in montibus non manducabit et oculos suos non extollet ad desideria domus Israel et uxorem proximi sui non contaminabit et ad mulierem menstruatam non accedet et hominem non deprimet et pignus debitori reddet et rapinam non rapuerit, panem suum esurienti dabit et nudum operiet vestimento et pecuniam suam in usuram non dabit et superabundantiam non accipiet et ab iniustitia avertet manum suam et iudicium iustum faciet inter virum et proximum eius et in praeceptis meis ambulavit et iustificationes meas custodivit, ut faceret eas, iustus est iste, vita vivet, dicit Adonai Dominus. Et si genuerit filium pestilentem, effundentem sanguinem et facientem peccata, in via patris sui iusti non ambulavit; sed qui in montibus manducavit et uxorem proximi sui contaminavit et mendicum et pauperem depressit et rapinam rapuit et pignus non reddidit et in simulacra posuit oculos suos et iniquitatem fecit, cum usura dedit et superabundantiam accepit, hic vita non vivet; omnes iniquitates istas fecit, morte morietur, sanguis eius super</w:t>
      </w:r>
      <w:r>
        <w:rPr>
          <w:rFonts w:cs="Verdana" w:ascii="Verdana" w:hAnsi="Verdana"/>
          <w:color w:val="000000"/>
          <w:sz w:val="18"/>
          <w:szCs w:val="18"/>
        </w:rPr>
        <w:t xml:space="preserve"> </w:t>
      </w:r>
      <w:r>
        <w:rPr>
          <w:rFonts w:cs="Verdana" w:ascii="Verdana" w:hAnsi="Verdana"/>
          <w:i/>
          <w:iCs/>
          <w:color w:val="000000"/>
          <w:sz w:val="18"/>
          <w:szCs w:val="18"/>
        </w:rPr>
        <w:t>ipsum erit. Si autem genuerit filium et viderit omnia peccata patris sui, quae fecit, et timuerit et non fecerit secundum ista, in montibus non manducavit et oculos suos non laevavit</w:t>
      </w:r>
      <w:r>
        <w:rPr>
          <w:rFonts w:cs="Verdana" w:ascii="Verdana" w:hAnsi="Verdana"/>
          <w:color w:val="000000"/>
          <w:sz w:val="18"/>
          <w:szCs w:val="18"/>
        </w:rPr>
        <w:t xml:space="preserve"> </w:t>
      </w:r>
      <w:r>
        <w:rPr>
          <w:rFonts w:cs="Verdana" w:ascii="Verdana" w:hAnsi="Verdana"/>
          <w:i/>
          <w:iCs/>
          <w:color w:val="000000"/>
          <w:sz w:val="18"/>
          <w:szCs w:val="18"/>
        </w:rPr>
        <w:t>ad desideria domus Israel et uxorem proximi sui non contaminavit et hominem non depressit et pignus non pigneravit et rapinam non rapuit, panem suum esurienti dedit et nudum operuit vestimento et ab iniquitate avertit manum suam, usuram et superabundantiam non accepit, iustitiam fecit et in praeceptis meis ambulavit, iste non morietur in patris sui iniquitatibus, vita vivet, pater autem eius, quia tribulatione tribulavit et rapinam rapuit, contraria fecit in medio populo meo et mortuus est in sua iniquitate. Et dixistis: Quid est, quod non accepit iniquitatem patris sui filius? Quia filius iustitiam et iudicium et misericordiam fecit, omnia legitima mea conservavit et fecit ea, vita vivet, anima autem, quae peccat, ipsa morietur. Filius non accipiet iniustitiam patris sui neque pater accipiet iniustitiam filii sui, iustitia iusti super ipsum erit et iniquitas iniqui</w:t>
      </w:r>
      <w:r>
        <w:rPr>
          <w:rFonts w:cs="Verdana" w:ascii="Verdana" w:hAnsi="Verdana"/>
          <w:color w:val="000000"/>
          <w:sz w:val="18"/>
          <w:szCs w:val="18"/>
        </w:rPr>
        <w:t xml:space="preserve"> </w:t>
      </w:r>
      <w:r>
        <w:rPr>
          <w:rFonts w:cs="Verdana" w:ascii="Verdana" w:hAnsi="Verdana"/>
          <w:i/>
          <w:iCs/>
          <w:color w:val="000000"/>
          <w:sz w:val="18"/>
          <w:szCs w:val="18"/>
        </w:rPr>
        <w:t>super ipsum erit. Et iniquus, si convertat se ab omnibus iniquitatibus suis, quas fecit, et custodiat omnia mandata mea et faciat iudicium et iustitiam et misericordiam, vita vivet et non morietur, omnia delicta eius, quaecumque fecit, non erunt in memoria, in sua iustitia, quam fecit, vita vivet. Numquid voluntate volo mortem iniusti, dicit Adonai Dominus, quantum</w:t>
      </w:r>
      <w:r>
        <w:rPr>
          <w:rFonts w:cs="Verdana" w:ascii="Verdana" w:hAnsi="Verdana"/>
          <w:color w:val="000000"/>
          <w:sz w:val="18"/>
          <w:szCs w:val="18"/>
        </w:rPr>
        <w:t xml:space="preserve"> </w:t>
      </w:r>
      <w:r>
        <w:rPr>
          <w:rFonts w:cs="Verdana" w:ascii="Verdana" w:hAnsi="Verdana"/>
          <w:i/>
          <w:iCs/>
          <w:color w:val="000000"/>
          <w:sz w:val="18"/>
          <w:szCs w:val="18"/>
        </w:rPr>
        <w:t>ut avertat se a via sua mala et vivat? Cum se autem converterit iustus a sua iustitia et fecerit iniquitates secundum omnes iniquitates, quas fecit iniquus, si fecerit, non vivet, omnes iustitiae eius, quas fecit, non erunt in memoria, in delicto eius quo excidit, et in peccatis suis quibus peccavit, in ipsis morietur. Et dixistis: Non dirigit via Domini. Audite nunc, domus Israel: numquid via mea non dirigit? Nunc via vestra non est aequa. Cum convertit se iustus a sua iustitia et facit delictum, morietur in eo</w:t>
      </w:r>
      <w:r>
        <w:rPr>
          <w:rFonts w:cs="Verdana" w:ascii="Verdana" w:hAnsi="Verdana"/>
          <w:color w:val="000000"/>
          <w:sz w:val="18"/>
          <w:szCs w:val="18"/>
        </w:rPr>
        <w:t xml:space="preserve"> </w:t>
      </w:r>
      <w:r>
        <w:rPr>
          <w:rFonts w:cs="Verdana" w:ascii="Verdana" w:hAnsi="Verdana"/>
          <w:i/>
          <w:iCs/>
          <w:color w:val="000000"/>
          <w:sz w:val="18"/>
          <w:szCs w:val="18"/>
        </w:rPr>
        <w:t>delicto, quod fecit, in ipso morietur; et cum averterit se iniquus ab iniquitate sua, quam fecit, et fecerit iudicium et iustitiam, hic animam suam custodivit et vivit, ut averteret se ab omnibus iniquitatibus suis, quas fecit, vita vivet et non morietur. Et dicit domus Israel: Non corrigit via Domini. Numquid via mea non corrigit, domus Israel? Nonne magis</w:t>
      </w:r>
      <w:r>
        <w:rPr>
          <w:rFonts w:cs="Verdana" w:ascii="Verdana" w:hAnsi="Verdana"/>
          <w:color w:val="000000"/>
          <w:sz w:val="18"/>
          <w:szCs w:val="18"/>
        </w:rPr>
        <w:t xml:space="preserve"> </w:t>
      </w:r>
      <w:r>
        <w:rPr>
          <w:rFonts w:cs="Verdana" w:ascii="Verdana" w:hAnsi="Verdana"/>
          <w:i/>
          <w:iCs/>
          <w:color w:val="000000"/>
          <w:sz w:val="18"/>
          <w:szCs w:val="18"/>
        </w:rPr>
        <w:t>via vestra non corrigit? Ideo unumquemque vestrum secundum vias ipsius iudicabo vos, domus Israel, dicit Adonai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aec per Ezechielem prophetam promissio est Novi Testamenti, quam non intellegis, ubi Deus regeneratos a generatis, si iam in maioribus aetatibus sunt, secundum propria facta discernit; de quibus enim dicitur: </w:t>
      </w:r>
      <w:r>
        <w:rPr>
          <w:rFonts w:cs="Verdana" w:ascii="Verdana" w:hAnsi="Verdana"/>
          <w:i/>
          <w:iCs/>
          <w:color w:val="000000"/>
          <w:sz w:val="18"/>
          <w:szCs w:val="18"/>
        </w:rPr>
        <w:t>Anima patris mea est et anima filii me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paratim procul dubio suas vitas agunt. Si autem filius adhuc esset in lumbis patris sui, sicut scriptum est de Levi, quod in lumbis fuit Abrahae, quando decimatus est a Melchisedech Abrah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osset tunc dici: </w:t>
      </w:r>
      <w:r>
        <w:rPr>
          <w:rFonts w:cs="Verdana" w:ascii="Verdana" w:hAnsi="Verdana"/>
          <w:i/>
          <w:iCs/>
          <w:color w:val="000000"/>
          <w:sz w:val="18"/>
          <w:szCs w:val="18"/>
        </w:rPr>
        <w:t>Anima patris mea est et anima filii mea est</w:t>
      </w:r>
      <w:r>
        <w:rPr>
          <w:rFonts w:cs="Verdana" w:ascii="Verdana" w:hAnsi="Verdana"/>
          <w:color w:val="000000"/>
          <w:sz w:val="18"/>
          <w:szCs w:val="18"/>
        </w:rPr>
        <w:t xml:space="preserve">, quando una utique anima erat. Velans autem Propheta mysterium suo tempore revelandum regenerationem non nominavit, per quam quisque filius hominis ex Adam transit ad Christum, sed quod non dixit illo tempore, intellegi voluit isto tempore, quo fuerat ad Christum transeuntibus auferendum velamen. Nam quoniam profiteris te esse Christianum, quamvis ostendas antichristum id efficere moliens, ut Christus gratis mortuus sit, quaero abs te, utrum, si homo faciat opera illa cuncta iustitiae, quae propheta Ezechiel totiens repetendo commemorat, etiam non regeneratus vita vivat. Si dicis eum vita vivere, contradicit Christus antichristo et dicit: </w:t>
      </w:r>
      <w:r>
        <w:rPr>
          <w:rFonts w:cs="Verdana" w:ascii="Verdana" w:hAnsi="Verdana"/>
          <w:i/>
          <w:iCs/>
          <w:color w:val="000000"/>
          <w:sz w:val="18"/>
          <w:szCs w:val="18"/>
        </w:rPr>
        <w:t>Nisi manduca</w:t>
      </w:r>
      <w:r>
        <w:rPr>
          <w:rFonts w:cs="Verdana" w:ascii="Verdana" w:hAnsi="Verdana"/>
          <w:color w:val="000000"/>
          <w:sz w:val="18"/>
          <w:szCs w:val="18"/>
        </w:rPr>
        <w:t xml:space="preserve"> </w:t>
      </w:r>
      <w:r>
        <w:rPr>
          <w:rFonts w:cs="Verdana" w:ascii="Verdana" w:hAnsi="Verdana"/>
          <w:i/>
          <w:iCs/>
          <w:color w:val="000000"/>
          <w:sz w:val="18"/>
          <w:szCs w:val="18"/>
        </w:rPr>
        <w:t>veritis carnem meam et biberitis sanguinem meum, non habebitis vitam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cibum et potum ad regeneratos pertinere velis nolis cogeris confiteri. Si autem tanta mole auctoritatis obtritus responderis eum, qui omnia illa bona fecerit, si non fuerit regeneratus, vita non vivere, responde, quae causa sit, et vide generationi regenerationem, non imitationi imitationem in eo, quod Apostolus Adam ex parte peccati et Christum ex parte iustitiae proponit, opponi. Evidentius autem tibi ostendam ad Novum Testamentum pertinere, in quo regeneratorum haereditas est, quod Ezechielem prophetam dixisse commemoras, non quidem nunc, sed cum dixeris omnia, quae de ipsis verbis eius tuae loquacitatis more dictur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verbium quod confirmat legem divinam.</w:t>
      </w:r>
    </w:p>
    <w:p>
      <w:pPr>
        <w:pStyle w:val="Normal"/>
        <w:tabs>
          <w:tab w:val="clear" w:pos="709"/>
        </w:tabs>
        <w:spacing w:lineRule="auto" w:line="240" w:before="280" w:after="280"/>
        <w:jc w:val="left"/>
        <w:rPr/>
      </w:pPr>
      <w:bookmarkStart w:id="830" w:name="JL_003_039_039"/>
      <w:r>
        <w:rPr>
          <w:rFonts w:cs="Verdana" w:ascii="Verdana" w:hAnsi="Verdana"/>
          <w:b/>
          <w:bCs/>
          <w:color w:val="000000"/>
          <w:sz w:val="18"/>
          <w:szCs w:val="18"/>
        </w:rPr>
        <w:t>39.</w:t>
      </w:r>
      <w:bookmarkEnd w:id="83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ideturne assertor locuples iudiciorum suorum Deus, qui tam multis capitibus de hac quaestione non solum iudicavit, sed etiam disputavit? Plane, qui temporum nostrorum praevideret errores, tanta verborum suorum vel luce vel copia duo est iuste operatus et provide: unum, ne quis ulla quaestionum ambiguitate moveretur, aliud, ne apud eos, qui se immersissent sponte naufragiis, excusationis tabula ulla remaneret. Loquitur ad Iudaeos, qui captivitatem sceleribus exigentes ad revelandam propriae praevaricationis invidiam parentibus, non moribus suis debitam eam fuisse iactabant, et convenit eos auctoritate patria: </w:t>
      </w:r>
      <w:r>
        <w:rPr>
          <w:rFonts w:cs="Verdana" w:ascii="Verdana" w:hAnsi="Verdana"/>
          <w:i/>
          <w:iCs/>
          <w:color w:val="000000"/>
          <w:sz w:val="18"/>
          <w:szCs w:val="18"/>
        </w:rPr>
        <w:t>Utquid vobis</w:t>
      </w:r>
      <w:r>
        <w:rPr>
          <w:rFonts w:cs="Verdana" w:ascii="Verdana" w:hAnsi="Verdana"/>
          <w:color w:val="000000"/>
          <w:sz w:val="18"/>
          <w:szCs w:val="18"/>
        </w:rPr>
        <w:t xml:space="preserve">, inquit, </w:t>
      </w:r>
      <w:r>
        <w:rPr>
          <w:rFonts w:cs="Verdana" w:ascii="Verdana" w:hAnsi="Verdana"/>
          <w:i/>
          <w:iCs/>
          <w:color w:val="000000"/>
          <w:sz w:val="18"/>
          <w:szCs w:val="18"/>
        </w:rPr>
        <w:t>istam parabolam, ut dicatis: Parentes manducaverunt uvas acerbas et filiorum dentes obstupuerunt? Vivo ego, dicit</w:t>
      </w:r>
      <w:r>
        <w:rPr>
          <w:rFonts w:cs="Verdana" w:ascii="Verdana" w:hAnsi="Verdana"/>
          <w:color w:val="000000"/>
          <w:sz w:val="18"/>
          <w:szCs w:val="18"/>
        </w:rPr>
        <w:t xml:space="preserve"> </w:t>
      </w:r>
      <w:r>
        <w:rPr>
          <w:rFonts w:cs="Verdana" w:ascii="Verdana" w:hAnsi="Verdana"/>
          <w:i/>
          <w:iCs/>
          <w:color w:val="000000"/>
          <w:sz w:val="18"/>
          <w:szCs w:val="18"/>
        </w:rPr>
        <w:t>Adonai Dominus, si dicetur amplius parabola haec in Israel, quoniam omnes animae meae sunt, quemadmodum anima patris, ita anima filii; omnes animae meae sunt. Anima, quae peccat, ipsa m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m ait: </w:t>
      </w:r>
      <w:r>
        <w:rPr>
          <w:rFonts w:cs="Verdana" w:ascii="Verdana" w:hAnsi="Verdana"/>
          <w:i/>
          <w:iCs/>
          <w:color w:val="000000"/>
          <w:sz w:val="18"/>
          <w:szCs w:val="18"/>
        </w:rPr>
        <w:t>Si dicetur amplius parabola haec in Israel</w:t>
      </w:r>
      <w:r>
        <w:rPr>
          <w:rFonts w:cs="Verdana" w:ascii="Verdana" w:hAnsi="Verdana"/>
          <w:color w:val="000000"/>
          <w:sz w:val="18"/>
          <w:szCs w:val="18"/>
        </w:rPr>
        <w:t xml:space="preserve">, ostendit solere dici: </w:t>
      </w:r>
      <w:r>
        <w:rPr>
          <w:rFonts w:cs="Verdana" w:ascii="Verdana" w:hAnsi="Verdana"/>
          <w:i/>
          <w:iCs/>
          <w:color w:val="000000"/>
          <w:sz w:val="18"/>
          <w:szCs w:val="18"/>
        </w:rPr>
        <w:t>Patres manducaverunt uvam acerbam et dentes filiorum obstupuerunt</w:t>
      </w:r>
      <w:r>
        <w:rPr>
          <w:rFonts w:cs="Verdana" w:ascii="Verdana" w:hAnsi="Verdana"/>
          <w:color w:val="000000"/>
          <w:sz w:val="18"/>
          <w:szCs w:val="18"/>
        </w:rPr>
        <w:t xml:space="preserve">, nec arguit, quia dicebatur, sed promittit, ubi non dicatur. Unde autem hoc dicebant, nisi quia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m dixisse scie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ramento Deus utitur.</w:t>
      </w:r>
    </w:p>
    <w:p>
      <w:pPr>
        <w:pStyle w:val="Normal"/>
        <w:tabs>
          <w:tab w:val="clear" w:pos="709"/>
        </w:tabs>
        <w:spacing w:lineRule="auto" w:line="240" w:before="280" w:after="280"/>
        <w:jc w:val="left"/>
        <w:rPr/>
      </w:pPr>
      <w:bookmarkStart w:id="831" w:name="JL_003_040_040"/>
      <w:r>
        <w:rPr>
          <w:rFonts w:cs="Verdana" w:ascii="Verdana" w:hAnsi="Verdana"/>
          <w:b/>
          <w:bCs/>
          <w:color w:val="000000"/>
          <w:sz w:val="18"/>
          <w:szCs w:val="18"/>
        </w:rPr>
        <w:t>40.</w:t>
      </w:r>
      <w:bookmarkEnd w:id="83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d exemplandam et confirmandam iudicii sui aequitatem iuramento Deus utitur et auctoritatem constituti obtestatione cumulat. Intellexit hoc genus loquendi Apostolus, qui ad Hebraeos ita disseruit: </w:t>
      </w:r>
      <w:r>
        <w:rPr>
          <w:rFonts w:cs="Verdana" w:ascii="Verdana" w:hAnsi="Verdana"/>
          <w:i/>
          <w:iCs/>
          <w:color w:val="000000"/>
          <w:sz w:val="18"/>
          <w:szCs w:val="18"/>
        </w:rPr>
        <w:t>Volens</w:t>
      </w:r>
      <w:r>
        <w:rPr>
          <w:rFonts w:cs="Verdana" w:ascii="Verdana" w:hAnsi="Verdana"/>
          <w:color w:val="000000"/>
          <w:sz w:val="18"/>
          <w:szCs w:val="18"/>
        </w:rPr>
        <w:t xml:space="preserve">, inquit, </w:t>
      </w:r>
      <w:r>
        <w:rPr>
          <w:rFonts w:cs="Verdana" w:ascii="Verdana" w:hAnsi="Verdana"/>
          <w:i/>
          <w:iCs/>
          <w:color w:val="000000"/>
          <w:sz w:val="18"/>
          <w:szCs w:val="18"/>
        </w:rPr>
        <w:t>Deus ostendere, promissionis haeredibus immobilitatem consilii sui interposuit iusiurandum, ut per duas res immobiles, quibus impossibile est mentiri Deum, fortissimum solacium habe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t ibi Novum Testamentum promitteb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potest mentiri.</w:t>
      </w:r>
    </w:p>
    <w:p>
      <w:pPr>
        <w:pStyle w:val="Normal"/>
        <w:tabs>
          <w:tab w:val="clear" w:pos="709"/>
        </w:tabs>
        <w:spacing w:lineRule="auto" w:line="240" w:before="280" w:after="280"/>
        <w:jc w:val="left"/>
        <w:rPr/>
      </w:pPr>
      <w:bookmarkStart w:id="832" w:name="JL_003_041_041"/>
      <w:r>
        <w:rPr>
          <w:rFonts w:cs="Verdana" w:ascii="Verdana" w:hAnsi="Verdana"/>
          <w:b/>
          <w:bCs/>
          <w:color w:val="000000"/>
          <w:sz w:val="18"/>
          <w:szCs w:val="18"/>
        </w:rPr>
        <w:t>41.</w:t>
      </w:r>
      <w:bookmarkEnd w:id="83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uobus ergo his ostendi dicit Deum non posse mentiri, hoc ipso, quia promisit atque id, quod promisit, quia se testatur implere. Non quod Deus sine attestatione tali imbecillum atque dubium soleat habere sermonem, sed ut veritatem suam documentis grandibus oneraret, eo genere elocutionis abusus est, quod hominibus etiam fallere solitis credi faciat. Hoc ergo pondere in praesenti quoque causa admonet Deus atque praescribit, ut et nullus hoc, quod Traduciani asserunt, de populo suspicetur et Deum non posse eo quem detestatur modo iudicare cognoscat: </w:t>
      </w:r>
      <w:r>
        <w:rPr>
          <w:rFonts w:cs="Verdana" w:ascii="Verdana" w:hAnsi="Verdana"/>
          <w:i/>
          <w:iCs/>
          <w:color w:val="000000"/>
          <w:sz w:val="18"/>
          <w:szCs w:val="18"/>
        </w:rPr>
        <w:t>Vivo ego, dicit Adonai Dominus, si amplius dicetur parabola haec in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w:t>
      </w:r>
      <w:r>
        <w:rPr>
          <w:rFonts w:cs="Verdana" w:ascii="Verdana" w:hAnsi="Verdana"/>
          <w:i/>
          <w:iCs/>
          <w:color w:val="000000"/>
          <w:sz w:val="18"/>
          <w:szCs w:val="18"/>
        </w:rPr>
        <w:t>Non dicetur</w:t>
      </w:r>
      <w:r>
        <w:rPr>
          <w:rFonts w:cs="Verdana" w:ascii="Verdana" w:hAnsi="Verdana"/>
          <w:color w:val="000000"/>
          <w:sz w:val="18"/>
          <w:szCs w:val="18"/>
        </w:rPr>
        <w:t xml:space="preserve"> </w:t>
      </w:r>
      <w:r>
        <w:rPr>
          <w:rFonts w:cs="Verdana" w:ascii="Verdana" w:hAnsi="Verdana"/>
          <w:i/>
          <w:iCs/>
          <w:color w:val="000000"/>
          <w:sz w:val="18"/>
          <w:szCs w:val="18"/>
        </w:rPr>
        <w:t>in Israel</w:t>
      </w:r>
      <w:r>
        <w:rPr>
          <w:rFonts w:cs="Verdana" w:ascii="Verdana" w:hAnsi="Verdana"/>
          <w:color w:val="000000"/>
          <w:sz w:val="18"/>
          <w:szCs w:val="18"/>
        </w:rPr>
        <w:t xml:space="preserve"> recte diceres, si veros Israelitas regeneratos videres, in quibus hoc non dicetur. Nam in his, qui non regenerantur, merito dicitur, quoniam non sunt Israel secundum id, quod ait ad Romanos Apostolus: </w:t>
      </w:r>
      <w:r>
        <w:rPr>
          <w:rFonts w:cs="Verdana" w:ascii="Verdana" w:hAnsi="Verdana"/>
          <w:i/>
          <w:iCs/>
          <w:color w:val="000000"/>
          <w:sz w:val="18"/>
          <w:szCs w:val="18"/>
        </w:rPr>
        <w:t>Non enim omnes, qui ex Israel, hi sunt Israel</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sine dubio filios Novi Testamenti, hoc est filios promissionis volebat intellegi. Denique sequitur: </w:t>
      </w:r>
      <w:r>
        <w:rPr>
          <w:rFonts w:cs="Verdana" w:ascii="Verdana" w:hAnsi="Verdana"/>
          <w:i/>
          <w:iCs/>
          <w:color w:val="000000"/>
          <w:sz w:val="18"/>
          <w:szCs w:val="18"/>
        </w:rPr>
        <w:t>Sed in Isaac vocabitur tibi semen, hoc est non, qui filii carnis, hi filii Dei, sed filii promissionis deputantur in semi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verbium de uvis acerbis explicatur per obnoxiam generationem.</w:t>
      </w:r>
    </w:p>
    <w:p>
      <w:pPr>
        <w:pStyle w:val="Normal"/>
        <w:tabs>
          <w:tab w:val="clear" w:pos="709"/>
        </w:tabs>
        <w:spacing w:lineRule="auto" w:line="240" w:before="280" w:after="280"/>
        <w:jc w:val="left"/>
        <w:rPr/>
      </w:pPr>
      <w:bookmarkStart w:id="833" w:name="JL_003_042_042"/>
      <w:r>
        <w:rPr>
          <w:rFonts w:cs="Verdana" w:ascii="Verdana" w:hAnsi="Verdana"/>
          <w:b/>
          <w:bCs/>
          <w:color w:val="000000"/>
          <w:sz w:val="18"/>
          <w:szCs w:val="18"/>
        </w:rPr>
        <w:t>42.</w:t>
      </w:r>
      <w:bookmarkEnd w:id="83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est hoc: </w:t>
      </w:r>
      <w:r>
        <w:rPr>
          <w:rFonts w:cs="Verdana" w:ascii="Verdana" w:hAnsi="Verdana"/>
          <w:i/>
          <w:iCs/>
          <w:color w:val="000000"/>
          <w:sz w:val="18"/>
          <w:szCs w:val="18"/>
        </w:rPr>
        <w:t>Amplius non dicetur</w:t>
      </w:r>
      <w:r>
        <w:rPr>
          <w:rFonts w:cs="Verdana" w:ascii="Verdana" w:hAnsi="Verdana"/>
          <w:color w:val="000000"/>
          <w:sz w:val="18"/>
          <w:szCs w:val="18"/>
        </w:rPr>
        <w:t>, cum hoc usque hodie tantis Manichaeorum conatibus asseratur? Sed hoc est quod indicat, quoniam nemo, qui est de populo Israel vel qui huius Scripturae auctoritatem suscipit, post definitionem meam tale quid audebit accredere. Porro omnis, qui in illa opinione perstiterit nec his oboedit litteris, nec in eo, qui est verus Israel, enumerab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ergo post definitionem suam vult intellegi Deus hoc neminem crediturum, quaerendum est, cur ante hanc non improbe credebatur peccata patrum etiam in filios esse reddenda. Et si bene quaeratur, invenietur propter obnoxiam generationem dictum: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natum est illud proverbium de uvis acerbis. Propter liberam vero regenerationem promissum est Testamentum Novum, ubi hoc amplius non dicatur, quia haereditati damnosae, quae venit ex Adam, per Christi gratiam renuntiatur, quando renuntiatur huic saeculo, ubi necesse est premi gravi iugo filios Adam, non utique iniuste, </w:t>
      </w:r>
      <w:r>
        <w:rPr>
          <w:rFonts w:cs="Verdana" w:ascii="Verdana" w:hAnsi="Verdana"/>
          <w:i/>
          <w:iCs/>
          <w:color w:val="000000"/>
          <w:sz w:val="18"/>
          <w:szCs w:val="18"/>
        </w:rPr>
        <w:t>a die exitus de ventre matris eorum usque in diem sepulturae in matre omni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sacra mysteria etiam parvulis renuntiantibus satis quid agatur ostend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lumbis Abrahae Levi non erat cum sua anima.</w:t>
      </w:r>
    </w:p>
    <w:p>
      <w:pPr>
        <w:pStyle w:val="Normal"/>
        <w:tabs>
          <w:tab w:val="clear" w:pos="709"/>
        </w:tabs>
        <w:spacing w:lineRule="auto" w:line="240" w:before="280" w:after="280"/>
        <w:jc w:val="left"/>
        <w:rPr/>
      </w:pPr>
      <w:bookmarkStart w:id="834" w:name="JL_003_043_043"/>
      <w:r>
        <w:rPr>
          <w:rFonts w:cs="Verdana" w:ascii="Verdana" w:hAnsi="Verdana"/>
          <w:b/>
          <w:bCs/>
          <w:color w:val="000000"/>
          <w:sz w:val="18"/>
          <w:szCs w:val="18"/>
        </w:rPr>
        <w:t>43.</w:t>
      </w:r>
      <w:bookmarkEnd w:id="83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ostquam parabolae illius vanitate reprehensa sanxit sententiam promulgatione atque obtestatione divina, etiam iustitiae suae dignatur aperire rationem, cur necessitudines peccatis non graventur alternis. </w:t>
      </w:r>
      <w:r>
        <w:rPr>
          <w:rFonts w:cs="Verdana" w:ascii="Verdana" w:hAnsi="Verdana"/>
          <w:i/>
          <w:iCs/>
          <w:color w:val="000000"/>
          <w:sz w:val="18"/>
          <w:szCs w:val="18"/>
        </w:rPr>
        <w:t>Quoniam omnes animae</w:t>
      </w:r>
      <w:r>
        <w:rPr>
          <w:rFonts w:cs="Verdana" w:ascii="Verdana" w:hAnsi="Verdana"/>
          <w:color w:val="000000"/>
          <w:sz w:val="18"/>
          <w:szCs w:val="18"/>
        </w:rPr>
        <w:t xml:space="preserve"> - inquit - </w:t>
      </w:r>
      <w:r>
        <w:rPr>
          <w:rFonts w:cs="Verdana" w:ascii="Verdana" w:hAnsi="Verdana"/>
          <w:i/>
          <w:iCs/>
          <w:color w:val="000000"/>
          <w:sz w:val="18"/>
          <w:szCs w:val="18"/>
        </w:rPr>
        <w:t>meae sunt, quemadmodum anima patris, ita et anima filii; omnes animae meae sunt; anima, quae peccat, ipsa m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ergo esset aequissima sententiae ista moderatio, proprietate quoque ostendit anima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sta proprietas animarum ad vitas pertinet separatas; non enim renasci aliquis nisi natus potest. Quare autem decimatus est Levi, cum esset in lumbis Abrahae, nisi quia nondum in eis fuerat suarum proprietas anim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ebent semini animae.</w:t>
      </w:r>
    </w:p>
    <w:p>
      <w:pPr>
        <w:pStyle w:val="Normal"/>
        <w:tabs>
          <w:tab w:val="clear" w:pos="709"/>
        </w:tabs>
        <w:spacing w:lineRule="auto" w:line="240" w:before="280" w:after="280"/>
        <w:jc w:val="left"/>
        <w:rPr/>
      </w:pPr>
      <w:bookmarkStart w:id="835" w:name="JL_003_044_044"/>
      <w:r>
        <w:rPr>
          <w:rFonts w:cs="Verdana" w:ascii="Verdana" w:hAnsi="Verdana"/>
          <w:b/>
          <w:bCs/>
          <w:color w:val="000000"/>
          <w:sz w:val="18"/>
          <w:szCs w:val="18"/>
        </w:rPr>
        <w:t>44.</w:t>
      </w:r>
      <w:bookmarkEnd w:id="83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m anima, inquit, patris mea sit et anima filii mea sit, quo testimonio ut multis aliis docetur animam nihil debere seminibus, quam Deus iuri suo vindicat, iniquissimum, inquit, et stolidum est, ut mea res, mea imago alienis gravetur operib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eparas ergo carnem a iure Dei, quem putas animam solam iuri proprio vindicare, et oblitus es quod scriptum est: </w:t>
      </w:r>
      <w:r>
        <w:rPr>
          <w:rFonts w:cs="Verdana" w:ascii="Verdana" w:hAnsi="Verdana"/>
          <w:i/>
          <w:iCs/>
          <w:color w:val="000000"/>
          <w:sz w:val="18"/>
          <w:szCs w:val="18"/>
        </w:rPr>
        <w:t>Sicut enim mulier ex viro, ita et vir per mulierem</w:t>
      </w:r>
      <w:r>
        <w:rPr>
          <w:rFonts w:cs="Verdana" w:ascii="Verdana" w:hAnsi="Verdana"/>
          <w:color w:val="000000"/>
          <w:sz w:val="18"/>
          <w:szCs w:val="18"/>
        </w:rPr>
        <w:t xml:space="preserve">, </w:t>
      </w:r>
      <w:r>
        <w:rPr>
          <w:rFonts w:cs="Verdana" w:ascii="Verdana" w:hAnsi="Verdana"/>
          <w:i/>
          <w:iCs/>
          <w:color w:val="000000"/>
          <w:sz w:val="18"/>
          <w:szCs w:val="18"/>
        </w:rPr>
        <w:t>omnia autem ex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certe aut secundum carnem dictum est aut secundum utrumque, non tamen secundum animam solam. Quod autem tibi placet, ut dicat Deus: Iniquissimum et stolidum est, ut mea res, mea imago alienis gravetur operibus, cur non quaeris, unde sit iustum, ut anima carne de parentibus tracta et ipsius Dei gravetur operibus? </w:t>
      </w:r>
      <w:r>
        <w:rPr>
          <w:rFonts w:cs="Verdana" w:ascii="Verdana" w:hAnsi="Verdana"/>
          <w:i/>
          <w:iCs/>
          <w:color w:val="000000"/>
          <w:sz w:val="18"/>
          <w:szCs w:val="18"/>
        </w:rPr>
        <w:t>Corpus enim corruptibile aggrava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uto te agnoscere Dei opus esse etiam corruptibile corpus. Quid igitur meruit imago Dei, ut ad impedimentum rerum sciendarum corruptibili corpore gravetur, si nullum est originale peccatum? Cur autem non etiam hoc facis Deum dicere: Iniquissimum et stolidum est, ut mea res, mea imago per infidelitatem vel neglegentiam parentum vel quorumlibet, inter quos vivit, vel per quamcumque necessitatem sine baptismo de corpore exeat et ad regnum meum non admittatur nec vita vivat, quia carnem sanctam non manducavit nec sanguinem bib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et contra istam Christi sententiam disputabis atque clamabis dicens: Prorsus, etiamsi non manducaverit carnem Christi neque biberit eius sanguinem, vita vivet? O vocem cuius nisi antichristi! Vade, dic ista, doce ista, audiant te christiani viri et feminae, audiant homines mente corrupti, reprobi circa fidem, audiant te, ament te, honorent te, pascant, vestiant, ornent te, et perditum sequendo perdant et se. Sed </w:t>
      </w:r>
      <w:r>
        <w:rPr>
          <w:rFonts w:cs="Verdana" w:ascii="Verdana" w:hAnsi="Verdana"/>
          <w:i/>
          <w:iCs/>
          <w:color w:val="000000"/>
          <w:sz w:val="18"/>
          <w:szCs w:val="18"/>
        </w:rPr>
        <w:t>novit Dominus, qui sun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desperandum est et de vobis, quamdiu patientia eius impenditur v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externus nocet animae.</w:t>
      </w:r>
    </w:p>
    <w:p>
      <w:pPr>
        <w:pStyle w:val="Normal"/>
        <w:tabs>
          <w:tab w:val="clear" w:pos="709"/>
        </w:tabs>
        <w:spacing w:lineRule="auto" w:line="240" w:before="280" w:after="280"/>
        <w:jc w:val="left"/>
        <w:rPr/>
      </w:pPr>
      <w:bookmarkStart w:id="836" w:name="JL_003_045_045"/>
      <w:r>
        <w:rPr>
          <w:rFonts w:cs="Verdana" w:ascii="Verdana" w:hAnsi="Verdana"/>
          <w:b/>
          <w:bCs/>
          <w:color w:val="000000"/>
          <w:sz w:val="18"/>
          <w:szCs w:val="18"/>
        </w:rPr>
        <w:t>45.</w:t>
      </w:r>
      <w:bookmarkEnd w:id="83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i hunc statum dedi, ut ei nolenti nemo noceret externus, sed sponte capesseret vel peccatum vel iustitiam vel praemium vel rea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e prima natura hominis hoc dici potest, non de ista vitiata atque damnata. Neque enim et in paradiso ante peccatum aggravabat animam corpus corruptibile; aut vero usque adeo vos mente corrupti estis, ut etiam hoc dicere audeatis? Si autem non audetis, dicite, quare corruptibili corpore imago Dei meruerit aggravari, qui non vultis cum catholica Ecclesia peccati originem confite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vitia nec virtutes eunt per semina.</w:t>
      </w:r>
    </w:p>
    <w:p>
      <w:pPr>
        <w:pStyle w:val="Normal"/>
        <w:tabs>
          <w:tab w:val="clear" w:pos="709"/>
        </w:tabs>
        <w:spacing w:lineRule="auto" w:line="240" w:before="280" w:after="280"/>
        <w:jc w:val="left"/>
        <w:rPr/>
      </w:pPr>
      <w:bookmarkStart w:id="837" w:name="JL_003_046_046"/>
      <w:r>
        <w:rPr>
          <w:rFonts w:cs="Verdana" w:ascii="Verdana" w:hAnsi="Verdana"/>
          <w:b/>
          <w:bCs/>
          <w:color w:val="000000"/>
          <w:sz w:val="18"/>
          <w:szCs w:val="18"/>
        </w:rPr>
        <w:t>46.</w:t>
      </w:r>
      <w:bookmarkEnd w:id="83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dignaris itaque mihi, cur iuranti magis Deo credam quam Manichaeo somnianti, qui nulla praesertim si non sanae fidei testimonia vel argumenta promit vigilantis ingenii, quae, licet numquam tanta inveniri queant, ut veritatis valeant fundamenta convellere, tamen quae vel impraesentiarum contra stoliditatis pudorem solacii quippiam, si apte dicerentur, afferrent. Persistit Deus id, quod sacrum fecerat praecipiendo, communire iurando. Pergit planum facere etiam per exempla quod sancit, et dicit, quia, si fuerit homo omnes iustitiae species impolluta devotione custodiens et hic genuerit filium, qui pestilentibus moribus adhaerescat atque ab itineribus deflectat paternis, nihil ei prosit tanta patris cura iustitiae comparata nobilitas; atque item e regione huius peccatoris filium statuit patris sui vias consilio meliore fugientem ostenditque nihil ei nocere iniquitatem parentis. Paremque condicionem iustitiae facit atque peccati, asserens vitia generantium ita non ire per semina, sicut non queunt ire virtutes, sed ad ius suum omnes animas pertinere, per quod et illud ostenditur profanum, quod dicis nascentium et animas et corpora a iure diaboli posside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am tibi responsum est: inaniter verbosaris. Totus homo, hoc est et anima et corpus, per substantiam suam ad ius pertinet Creatoris; per vitium vero, quod nulla substantia est, diabolo est mancipatus, sub eadem tamen potestate Creatoris, sub qua et ipse est diabolus constitu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accusat opinionem vestram.</w:t>
      </w:r>
    </w:p>
    <w:p>
      <w:pPr>
        <w:pStyle w:val="Normal"/>
        <w:tabs>
          <w:tab w:val="clear" w:pos="709"/>
        </w:tabs>
        <w:spacing w:lineRule="auto" w:line="240" w:before="280" w:after="280"/>
        <w:jc w:val="left"/>
        <w:rPr/>
      </w:pPr>
      <w:bookmarkStart w:id="838" w:name="JL_003_047_047"/>
      <w:r>
        <w:rPr>
          <w:rFonts w:cs="Verdana" w:ascii="Verdana" w:hAnsi="Verdana"/>
          <w:b/>
          <w:bCs/>
          <w:color w:val="000000"/>
          <w:sz w:val="18"/>
          <w:szCs w:val="18"/>
        </w:rPr>
        <w:t>47.</w:t>
      </w:r>
      <w:bookmarkEnd w:id="83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sserta examinis sui libra iam tunc opinionem vestram in his, qui similia arbitrabantur, accusat. </w:t>
      </w:r>
      <w:r>
        <w:rPr>
          <w:rFonts w:cs="Verdana" w:ascii="Verdana" w:hAnsi="Verdana"/>
          <w:i/>
          <w:iCs/>
          <w:color w:val="000000"/>
          <w:sz w:val="18"/>
          <w:szCs w:val="18"/>
        </w:rPr>
        <w:t>Et dixistis: Quid est quod non accepit iniquitatem patris sui filius? Quoniam anima</w:t>
      </w:r>
      <w:r>
        <w:rPr>
          <w:rFonts w:cs="Verdana" w:ascii="Verdana" w:hAnsi="Verdana"/>
          <w:color w:val="000000"/>
          <w:sz w:val="18"/>
          <w:szCs w:val="18"/>
        </w:rPr>
        <w:t xml:space="preserve"> - inquit - </w:t>
      </w:r>
      <w:r>
        <w:rPr>
          <w:rFonts w:cs="Verdana" w:ascii="Verdana" w:hAnsi="Verdana"/>
          <w:i/>
          <w:iCs/>
          <w:color w:val="000000"/>
          <w:sz w:val="18"/>
          <w:szCs w:val="18"/>
        </w:rPr>
        <w:t>quae peccat, ipsa morietur; filius autem non accipit iniustitiam patris sui neque pater accipit iniustitiam filii sui; iustitia iusti super ipsum erit et iniquitas iniqui super ipsum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nostrum hinc cum tanta diligentia umquam disputare potuisset, cum quanta Deus per os Prophetae sui dividendo, comparando repetendoque disseru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t tamen, cum hoc fecerit Deus, tantae perspicuitati verborum eius misces loquacitatem tuam sciens bonam non esse causam tu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causa nascentium, alia paenitentium.</w:t>
      </w:r>
    </w:p>
    <w:p>
      <w:pPr>
        <w:pStyle w:val="Normal"/>
        <w:tabs>
          <w:tab w:val="clear" w:pos="709"/>
        </w:tabs>
        <w:spacing w:lineRule="auto" w:line="240" w:before="280" w:after="280"/>
        <w:jc w:val="left"/>
        <w:rPr/>
      </w:pPr>
      <w:bookmarkStart w:id="839" w:name="JL_003_048_048"/>
      <w:r>
        <w:rPr>
          <w:rFonts w:cs="Verdana" w:ascii="Verdana" w:hAnsi="Verdana"/>
          <w:b/>
          <w:bCs/>
          <w:color w:val="000000"/>
          <w:sz w:val="18"/>
          <w:szCs w:val="18"/>
        </w:rPr>
        <w:t>48.</w:t>
      </w:r>
      <w:bookmarkEnd w:id="83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non hoc solum explanasse contentus aliud quoque ad confirmationem iustitiae huius a misericordiae operibus admovet argumentum et pronuntiat illis ipsis personis, quae sponte peccaverunt, si ad paenitentiam emendationemque confugerint, errores praeteritos non nocere. </w:t>
      </w:r>
      <w:r>
        <w:rPr>
          <w:rFonts w:cs="Verdana" w:ascii="Verdana" w:hAnsi="Verdana"/>
          <w:i/>
          <w:iCs/>
          <w:color w:val="000000"/>
          <w:sz w:val="18"/>
          <w:szCs w:val="18"/>
        </w:rPr>
        <w:t>Iniquus</w:t>
      </w:r>
      <w:r>
        <w:rPr>
          <w:rFonts w:cs="Verdana" w:ascii="Verdana" w:hAnsi="Verdana"/>
          <w:color w:val="000000"/>
          <w:sz w:val="18"/>
          <w:szCs w:val="18"/>
        </w:rPr>
        <w:t xml:space="preserve"> - inquit - </w:t>
      </w:r>
      <w:r>
        <w:rPr>
          <w:rFonts w:cs="Verdana" w:ascii="Verdana" w:hAnsi="Verdana"/>
          <w:i/>
          <w:iCs/>
          <w:color w:val="000000"/>
          <w:sz w:val="18"/>
          <w:szCs w:val="18"/>
        </w:rPr>
        <w:t>si convertat se ab iniquitatibus suis, quas fecit, et custodiat mandata mea, omnia delicta eius, quaecumque fecit, non erunt in memoria; in sua iustitia, quam fecit, vita viv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cum in hoc sim proposito clementiae, ut etiam propria indulgeam peccata correctis, qui potest fieri, ut imputem aliena nascentibus? Aut sinunt res, ut sit apud me rea innocentia, cum conditur, apud quem est efficax, si vel interpolata repet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lia est causa paenitentium, alia nascentium. Nam prorsus, quomodo iustum ostendatis Deum, non invenitis, si et in nascentibus peccata nulla invenit et eos tamen corruptibili corpore et tot tantisque insuper calamitatibus aggravat. Non enim numerari possunt mala, quae patiuntur infantes: febrem, tussim, scabiem, dolores quorumque membrorum, ventris fluxum, lumbricos et alia innumerabilia ex ipsa carne exsistentia et ipsarum curationum quam morborum plura tormenta et extrinsecus ictus vulnerum, plagas verberum, incursus daemonum. Vos autem sapientes haeretici, ne fateamini originale pecca tum, parati estis talibus floribus implere paradisum. Si enim haec ibi futura fuisse non dicitis, quaero, cur sint in parvulis nullum habentibus, ut contenditis, omnino peccatum. Si autem et ista ibi futura fuisse non erubescitis dicere, quales Christiani sitis, quid nos opus est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promittat Deus se iudicaturum relucet.</w:t>
      </w:r>
    </w:p>
    <w:p>
      <w:pPr>
        <w:pStyle w:val="Normal"/>
        <w:tabs>
          <w:tab w:val="clear" w:pos="709"/>
        </w:tabs>
        <w:spacing w:lineRule="auto" w:line="240" w:before="280" w:after="280"/>
        <w:jc w:val="left"/>
        <w:rPr/>
      </w:pPr>
      <w:bookmarkStart w:id="840" w:name="JL_003_049_049"/>
      <w:r>
        <w:rPr>
          <w:rFonts w:cs="Verdana" w:ascii="Verdana" w:hAnsi="Verdana"/>
          <w:b/>
          <w:bCs/>
          <w:color w:val="000000"/>
          <w:sz w:val="18"/>
          <w:szCs w:val="18"/>
        </w:rPr>
        <w:t>49.</w:t>
      </w:r>
      <w:bookmarkEnd w:id="84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isplicuit hoc cultoribus idolorum, displicet et vobis fides nostra, quam videtis hac lege formatam. Dixerunt ergo profani: </w:t>
      </w:r>
      <w:r>
        <w:rPr>
          <w:rFonts w:cs="Verdana" w:ascii="Verdana" w:hAnsi="Verdana"/>
          <w:i/>
          <w:iCs/>
          <w:color w:val="000000"/>
          <w:sz w:val="18"/>
          <w:szCs w:val="18"/>
        </w:rPr>
        <w:t>Non est recta via Domini. Audite ergo</w:t>
      </w:r>
      <w:r>
        <w:rPr>
          <w:rFonts w:cs="Verdana" w:ascii="Verdana" w:hAnsi="Verdana"/>
          <w:color w:val="000000"/>
          <w:sz w:val="18"/>
          <w:szCs w:val="18"/>
        </w:rPr>
        <w:t xml:space="preserve"> - inquit - </w:t>
      </w:r>
      <w:r>
        <w:rPr>
          <w:rFonts w:cs="Verdana" w:ascii="Verdana" w:hAnsi="Verdana"/>
          <w:i/>
          <w:iCs/>
          <w:color w:val="000000"/>
          <w:sz w:val="18"/>
          <w:szCs w:val="18"/>
        </w:rPr>
        <w:t>domus Israel. Numquid non est via mea recta? Nonne via vestra non est aequa? Ideo unumquemque vestrum secundum viam vestram iudicabo vos, dicit Adonai Domin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rspicisne quibus testimoniis muniamur? Num aliqua sectamur ambigua? Num aucupamur verba generalia? Num aut debilibus aut involutis argumentis fidem tuemur? Exsecramur quod exsecratur Deus, intellegimus quod exponit Deus, disserimus quod disputavit Deus, credimus propter quod iuravit Deus: </w:t>
      </w:r>
      <w:r>
        <w:rPr>
          <w:rFonts w:cs="Verdana" w:ascii="Verdana" w:hAnsi="Verdana"/>
          <w:i/>
          <w:iCs/>
          <w:color w:val="000000"/>
          <w:sz w:val="18"/>
          <w:szCs w:val="18"/>
        </w:rPr>
        <w:t>Non accipiet iniquitatem patris sui filius neque pater accipiet iniustitiam filii sui; iustitia iusti super ipsum erit et iniquitas iniqui super ipsum er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modo se Deus iudicaturum promittat, relucet, id est nec peccata parentum imputare filiis nec filiorum parentibus; ac per hoc constitit etiam testimoniis Scripturarum, de quo ambigi ratio non sinebat, eam videlicet iustitiam Deum tenere in iudiciis suis, quam tenuit in praecep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inc saltem intellege de his ista locutum Deum patribus et filiis, qui separatim iam viverent, quia, cum dixisset: </w:t>
      </w:r>
      <w:r>
        <w:rPr>
          <w:rFonts w:cs="Verdana" w:ascii="Verdana" w:hAnsi="Verdana"/>
          <w:i/>
          <w:iCs/>
          <w:color w:val="000000"/>
          <w:sz w:val="18"/>
          <w:szCs w:val="18"/>
        </w:rPr>
        <w:t>Non accipiet iniquitatem patris sui filius neque pater accipiet iniustitiam filii sui</w:t>
      </w:r>
      <w:r>
        <w:rPr>
          <w:rFonts w:cs="Verdana" w:ascii="Verdana" w:hAnsi="Verdana"/>
          <w:color w:val="000000"/>
          <w:sz w:val="18"/>
          <w:szCs w:val="18"/>
        </w:rPr>
        <w:t xml:space="preserve">, mox addidit: </w:t>
      </w:r>
      <w:r>
        <w:rPr>
          <w:rFonts w:cs="Verdana" w:ascii="Verdana" w:hAnsi="Verdana"/>
          <w:i/>
          <w:iCs/>
          <w:color w:val="000000"/>
          <w:sz w:val="18"/>
          <w:szCs w:val="18"/>
        </w:rPr>
        <w:t>Iustitia iusti super ipsum erit</w:t>
      </w:r>
      <w:r>
        <w:rPr>
          <w:rFonts w:cs="Verdana" w:ascii="Verdana" w:hAnsi="Verdana"/>
          <w:color w:val="000000"/>
          <w:sz w:val="18"/>
          <w:szCs w:val="18"/>
        </w:rPr>
        <w:t xml:space="preserve">. Numquid enim in hoc saeculo dici de parvulo potest, quod iustitia eius super ipsum sit, quandoquidem per vitam propriam nec iuste nec inique adhuc potest vivere? Quidquid igitur poenarum in hac aetate patitur, quo merito patitur, si nullum ex parentibus traxit? Cum iustissimus Deus poenas immeritas nec infligat alicui nec infligi sinat, nec dici possit ad exercendam virtutem parvuli, quae adhuc in eo nulla est, haec mala eum perpeti. Porro, si futurum saeculum cogites, quod pertinet ad haereditatem Testamenti Novi, etiam de parvulis rectissime dicitur, qui in ipsa aetate moriuntur: </w:t>
      </w:r>
      <w:r>
        <w:rPr>
          <w:rFonts w:cs="Verdana" w:ascii="Verdana" w:hAnsi="Verdana"/>
          <w:i/>
          <w:iCs/>
          <w:color w:val="000000"/>
          <w:sz w:val="18"/>
          <w:szCs w:val="18"/>
        </w:rPr>
        <w:t>Iustitia iusti super ipsum erit et iniquitas iniqui super ipsum erit</w:t>
      </w:r>
      <w:r>
        <w:rPr>
          <w:rFonts w:cs="Verdana" w:ascii="Verdana" w:hAnsi="Verdana"/>
          <w:color w:val="000000"/>
          <w:sz w:val="18"/>
          <w:szCs w:val="18"/>
        </w:rPr>
        <w:t>. Sic enim discernetur a regenerato generatus, ut in eo regno iste vita vivat, in quo iustitia inhabitat, in eo autem supplicio ille morte moriatur, ubi cruciatur iniquitas. Sed quae istius iustitia, nisi quae in illum transit a Christo, in quo omnes vivificabuntur? Et quae huius iniquitas, nisi quae in illum transit ex Adam, in quo omnes mori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que dicit Deus.</w:t>
      </w:r>
    </w:p>
    <w:p>
      <w:pPr>
        <w:pStyle w:val="Normal"/>
        <w:tabs>
          <w:tab w:val="clear" w:pos="709"/>
        </w:tabs>
        <w:spacing w:lineRule="auto" w:line="240" w:before="280" w:after="280"/>
        <w:jc w:val="left"/>
        <w:rPr/>
      </w:pPr>
      <w:bookmarkStart w:id="841" w:name="JL_003_050_050"/>
      <w:r>
        <w:rPr>
          <w:rFonts w:cs="Verdana" w:ascii="Verdana" w:hAnsi="Verdana"/>
          <w:b/>
          <w:bCs/>
          <w:color w:val="000000"/>
          <w:sz w:val="18"/>
          <w:szCs w:val="18"/>
        </w:rPr>
        <w:t>50.</w:t>
      </w:r>
      <w:bookmarkEnd w:id="84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ne forte simpliciorum auribus tali cavillo coneris illudere, ut dicas Deum hic de his, qui perfectae sunt aetatis, locutum, id est ut illis filiis parentum crimina diceret non nocere, qui naturale malum operum suorum sanctitate vacuassent, osten dendum est nihil hanc promovere fraudem. Quamvis enim absolute praescripserit Deus, quoniam iniquitas parentum non addicat filios innocentes, sed unusquisque propriis iniquitatibus arguatur nec hinc fidelis animus possit ambigere, tamen, ut opinionis tuae confossum tot fulminibus legis retractemus cadaver, quatenus accipiendam hanc Dei disputationem putabis, videlicet ut parentum sicut nec adultis ita nec nascentibus filiis obsint delicta? An, ut tantummodo iam grandioris aetatis et iustitiam operantibus non sinantur nocere, parvulos autem, antequam per propriam iustitiam naturale virus exhauriant, scelere generantium gravari, sicque fiat quod per Prophetam Deus futurum negav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mmo sic fit, quod alio loco Deus dici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nim utrumque ipse dicat, id est et patrum ad filios non pertinere peccata et reddere se in filios patrum peccata, non potest utique sibi esse contrarius; et ideo recte quaerentibus, quomodo utrumque sit verum, unum horum generationi, alterum regenerationi intellegitur convenire. Tu, qui pervertis cor tuum, cave illum et, quod verum audis, non vocabis cavil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zechiel regenerationem prophetavit.</w:t>
      </w:r>
    </w:p>
    <w:p>
      <w:pPr>
        <w:pStyle w:val="Normal"/>
        <w:tabs>
          <w:tab w:val="clear" w:pos="709"/>
        </w:tabs>
        <w:spacing w:lineRule="auto" w:line="240" w:before="280" w:after="280"/>
        <w:jc w:val="left"/>
        <w:rPr/>
      </w:pPr>
      <w:bookmarkStart w:id="842" w:name="JL_003_051_051"/>
      <w:r>
        <w:rPr>
          <w:rFonts w:cs="Verdana" w:ascii="Verdana" w:hAnsi="Verdana"/>
          <w:b/>
          <w:bCs/>
          <w:color w:val="000000"/>
          <w:sz w:val="18"/>
          <w:szCs w:val="18"/>
        </w:rPr>
        <w:t>51.</w:t>
      </w:r>
      <w:bookmarkEnd w:id="84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ad hoc nos referimus. Et illud ergo aliud, quod paribus momentis appenditur fieri profitere, id est ut iustitiae parentum filiis suis prosint eosque sanctificent atque illis tantummodo non dicantur prodesse, qui grandioris iam aevi natales iustitias propriis attrivere criminibus, ut, quia utrumque a Deo negatum et alterum alterius exemplo dissertum atque inculcatum est, quam tu negationem rationibus tuis videns esse contrariam in parvulis mentitam esse contendis, ambas eius partes nascentium conditione confutes. Quod cum feceris, duo mala pariter perpetrabis, unum, quod oppugnat sententiam Dei, aliud quoniam nasci de iusto iustum et de criminoso asseris criminos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egationem Prophetae non dico mentitam, sed a te non intellectam. Ille quippe regenerationem prophetavit, quae a peccatis parentum ad Dei, non ad hominum iudicium pertinentibus sola filios esse praestat alienos; tu autem dum negas generationem contagium mortis antiquae de patribus trahere, ipsam regenerationis causam conaris extinguere. Quamvis enim lavacrum regenerationis, quidquid peccatorum invenerit, diluat, tamen alia peccata possent et paenitendo sanari, sicut possunt in eis, quos iterum regenerare fas non est; illud vero, quod generatione contrahitur, nisi regeneratione non solvitur. Iustus ergo ex Deo, non ex homine nascitur, quoniam renascendo, non nascendo fit iustus; unde etiam tales filii Dei vocantur. Lege Evangelium: </w:t>
      </w:r>
      <w:r>
        <w:rPr>
          <w:rFonts w:cs="Verdana" w:ascii="Verdana" w:hAnsi="Verdana"/>
          <w:i/>
          <w:iCs/>
          <w:color w:val="000000"/>
          <w:sz w:val="18"/>
          <w:szCs w:val="18"/>
        </w:rPr>
        <w:t>Non ex sanguinibus neque ex voluntate carnis neque ex voluntate viri, sed ex Deo nati</w:t>
      </w:r>
      <w:r>
        <w:rPr>
          <w:rFonts w:cs="Verdana" w:ascii="Verdana" w:hAnsi="Verdana"/>
          <w:color w:val="000000"/>
          <w:sz w:val="18"/>
          <w:szCs w:val="18"/>
        </w:rPr>
        <w:t xml:space="preserve"> </w:t>
      </w:r>
      <w:r>
        <w:rPr>
          <w:rFonts w:cs="Verdana" w:ascii="Verdana" w:hAnsi="Verdana"/>
          <w:i/>
          <w:iCs/>
          <w:color w:val="000000"/>
          <w:sz w:val="18"/>
          <w:szCs w:val="18"/>
        </w:rPr>
        <w:t>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quaeris rerum genera multum diversa coniungere? Homines hominum carne nascuntur, Dei Spiritu renascuntur. Quid ergo mirum, si quemadmodum de Spiritu iustitiae sumit homo iustitiam, ita de carne peccati trahit originale peccatum? Neque enim venisset homo unus ad liberandos nos in similitudine carnis peccati, nisi omnium nostrum esset caro peccati. Cum igitur huic gratiae christianae sit inimica haeresis vestra, adhuc mirari et conqueri audetis, quod vos Christi detestetur Eccles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lagas incides fortiores.</w:t>
      </w:r>
    </w:p>
    <w:p>
      <w:pPr>
        <w:pStyle w:val="Normal"/>
        <w:tabs>
          <w:tab w:val="clear" w:pos="709"/>
        </w:tabs>
        <w:spacing w:lineRule="auto" w:line="240" w:before="280" w:after="280"/>
        <w:jc w:val="left"/>
        <w:rPr/>
      </w:pPr>
      <w:bookmarkStart w:id="843" w:name="JL_003_052_052"/>
      <w:r>
        <w:rPr>
          <w:rFonts w:cs="Verdana" w:ascii="Verdana" w:hAnsi="Verdana"/>
          <w:b/>
          <w:bCs/>
          <w:color w:val="000000"/>
          <w:sz w:val="18"/>
          <w:szCs w:val="18"/>
        </w:rPr>
        <w:t>52.</w:t>
      </w:r>
      <w:bookmarkEnd w:id="84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autem non sustinens reclamantis strepitum veritatis alio tentaris effugere, in plagas incides fortiores. Nam si dicas: Vera quidem est sententia Prophetae, sed in personis grandioribus, quae dicit necessitudines culpis mutuis non gravari, in parvulis autem ab una sui parte mentitur, qua dicit eos reos non esse ob scelera generantium, in alia autem non mentitur, in qua asserit eos nullis parentum virtutibus sublevari, tunc plane foedissimam non disputandi sed confingendi, non eloquendi sed loquendi, non postremo sani hominis, sed excidentis sensu Manichaei libidinem publicabis, si tibi putes contra perspicuam rationem, contra honorem Dei, contra exempla, contra testimonia praeceptorum, contra expositionem iudiciorum, quod libuerit, licere respuere et, quod delectarit, assum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ententia Prophetae ex nulla parte mentitur. Sed tu non intellegens, quod per illam prophetatur, ut non dicam mentiris, certe, quod sine iniuria tua dixerim, nescis, quid loquaris. Nam et hoc, quod dicis asserere Prophetam </w:t>
      </w:r>
      <w:r>
        <w:rPr>
          <w:rFonts w:cs="Verdana" w:ascii="Verdana" w:hAnsi="Verdana"/>
          <w:i/>
          <w:iCs/>
          <w:color w:val="000000"/>
          <w:sz w:val="18"/>
          <w:szCs w:val="18"/>
        </w:rPr>
        <w:t>nullis parentum virtutibus filios sublevari</w:t>
      </w:r>
      <w:r>
        <w:rPr>
          <w:rFonts w:cs="Verdana" w:ascii="Verdana" w:hAnsi="Verdana"/>
          <w:color w:val="000000"/>
          <w:sz w:val="18"/>
          <w:szCs w:val="18"/>
        </w:rPr>
        <w:t xml:space="preserve">, quomodo et quatenus accipiatur, interest plurimum. Numquid enim vos negatis fide parentum regenerandos offerri filios Ecclesiae matri et baptizandos ministris Dei? Quomodo ergo nullis parentum virtutibus filii sublevantur? An christianam fidem dicere audebis nullam esse virtutem? An non sublevantur, cum in Dei regnum non aliter quam eadem regeneratione mittuntur? In ipsis quoque beneficiis temporalibus quare dicitur ad Isaac: </w:t>
      </w:r>
      <w:r>
        <w:rPr>
          <w:rFonts w:cs="Verdana" w:ascii="Verdana" w:hAnsi="Verdana"/>
          <w:i/>
          <w:iCs/>
          <w:color w:val="000000"/>
          <w:sz w:val="18"/>
          <w:szCs w:val="18"/>
        </w:rPr>
        <w:t>Faciam tibi propter Abraham, patre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etiam Loth, filius fratris Abrahae, patrui sui meritis adiuvatur, si nullis parentum virtutibus filii subleva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postremo et propter peccata Salomonis filio eius regnum minuitur et propter bona merita David non totum tollitur, si nullis peccatis parentum filii gravantur aut nullis virtutibus subleva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mo linguate, non cordate, ista discerne, hic vide, si potes, quid per Ezechielem fuerit propheta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aperto est enim nec patrem non regeneratum obesse filio regenerato ad capessendam vitam aeternam, de qua dictum est: </w:t>
      </w:r>
      <w:r>
        <w:rPr>
          <w:rFonts w:cs="Verdana" w:ascii="Verdana" w:hAnsi="Verdana"/>
          <w:i/>
          <w:iCs/>
          <w:color w:val="000000"/>
          <w:sz w:val="18"/>
          <w:szCs w:val="18"/>
        </w:rPr>
        <w:t>vita vivet</w:t>
      </w:r>
      <w:r>
        <w:rPr>
          <w:rFonts w:cs="Verdana" w:ascii="Verdana" w:hAnsi="Verdana"/>
          <w:color w:val="000000"/>
          <w:sz w:val="18"/>
          <w:szCs w:val="18"/>
        </w:rPr>
        <w:t xml:space="preserve">, nec patrem regeneratum prodesse ad hoc ipsum filio non regenerato nec vicissim filium patri aut prodesse regeneratum non regenerato aut obesse non regeneratum regenerato, ut ille </w:t>
      </w:r>
      <w:r>
        <w:rPr>
          <w:rFonts w:cs="Verdana" w:ascii="Verdana" w:hAnsi="Verdana"/>
          <w:i/>
          <w:iCs/>
          <w:color w:val="000000"/>
          <w:sz w:val="18"/>
          <w:szCs w:val="18"/>
        </w:rPr>
        <w:t>vita vivat</w:t>
      </w:r>
      <w:r>
        <w:rPr>
          <w:rFonts w:cs="Verdana" w:ascii="Verdana" w:hAnsi="Verdana"/>
          <w:color w:val="000000"/>
          <w:sz w:val="18"/>
          <w:szCs w:val="18"/>
        </w:rPr>
        <w:t xml:space="preserve"> vel iste </w:t>
      </w:r>
      <w:r>
        <w:rPr>
          <w:rFonts w:cs="Verdana" w:ascii="Verdana" w:hAnsi="Verdana"/>
          <w:i/>
          <w:iCs/>
          <w:color w:val="000000"/>
          <w:sz w:val="18"/>
          <w:szCs w:val="18"/>
        </w:rPr>
        <w:t>morte moriatur</w:t>
      </w:r>
      <w:r>
        <w:rPr>
          <w:rFonts w:cs="Verdana" w:ascii="Verdana" w:hAnsi="Verdana"/>
          <w:color w:val="000000"/>
          <w:sz w:val="18"/>
          <w:szCs w:val="18"/>
        </w:rPr>
        <w:t>. Si autem ista non potes videre, cur nec ta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amentum Dei audes perrumpere.</w:t>
      </w:r>
    </w:p>
    <w:p>
      <w:pPr>
        <w:pStyle w:val="Normal"/>
        <w:tabs>
          <w:tab w:val="clear" w:pos="709"/>
        </w:tabs>
        <w:spacing w:lineRule="auto" w:line="240" w:before="280" w:after="280"/>
        <w:jc w:val="left"/>
        <w:rPr/>
      </w:pPr>
      <w:bookmarkStart w:id="844" w:name="JL_003_053_053"/>
      <w:r>
        <w:rPr>
          <w:rFonts w:cs="Verdana" w:ascii="Verdana" w:hAnsi="Verdana"/>
          <w:b/>
          <w:bCs/>
          <w:color w:val="000000"/>
          <w:sz w:val="18"/>
          <w:szCs w:val="18"/>
        </w:rPr>
        <w:t>53.</w:t>
      </w:r>
      <w:bookmarkEnd w:id="84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s tu es, qui oestro Marcionis concitatus in excidium aequitatis irrumpas? Qui sub censuram linguae tuae mysteriis adhuc Manichaeorum lubricae Dei tam iudicia quam praecepta compellas? Nemo hoc umquam facere, nisi qui prius ea negavit, aggressus est. Tu testamentum Dei, quod ratio aequitas pietas veritas fide scribentibus Prophetis quasi quidam sacrorum testium ordo signavit, audebis Manichaeo auctore perrumpere. Olim et intellegentiae sanctitatem et religionis speciem perdidisti, si hac sententia, quae apud Ezechielem est, traducis tuae putes aut auxilium reperiri aut exitium non tene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patiatur loquacitas inopiae copiosa, ubi non cernitur vel etiam, si cernitur, spernitur veritas, ubi est non verborum vanissima, sed rerum certissima copia. Aliud est directus veridicus, aliud disertus maledicus. Propheta filiis et patribus suas vitas separatim ducentibus vera dicit, tu Manichaeorum nomine catholicis Prophetam recte intellegentibus Pelagiana rabie maledi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llege quomodo utrumque sit verum.</w:t>
      </w:r>
    </w:p>
    <w:p>
      <w:pPr>
        <w:pStyle w:val="Normal"/>
        <w:tabs>
          <w:tab w:val="clear" w:pos="709"/>
        </w:tabs>
        <w:spacing w:lineRule="auto" w:line="240" w:before="280" w:after="280"/>
        <w:jc w:val="left"/>
        <w:rPr/>
      </w:pPr>
      <w:bookmarkStart w:id="845" w:name="JL_003_054_054"/>
      <w:r>
        <w:rPr>
          <w:rFonts w:cs="Verdana" w:ascii="Verdana" w:hAnsi="Verdana"/>
          <w:b/>
          <w:bCs/>
          <w:color w:val="000000"/>
          <w:sz w:val="18"/>
          <w:szCs w:val="18"/>
        </w:rPr>
        <w:t>54.</w:t>
      </w:r>
      <w:bookmarkEnd w:id="84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Iniquitas iniqui</w:t>
      </w:r>
      <w:r>
        <w:rPr>
          <w:rFonts w:cs="Verdana" w:ascii="Verdana" w:hAnsi="Verdana"/>
          <w:color w:val="000000"/>
          <w:sz w:val="18"/>
          <w:szCs w:val="18"/>
        </w:rPr>
        <w:t xml:space="preserve"> - inquit - </w:t>
      </w:r>
      <w:r>
        <w:rPr>
          <w:rFonts w:cs="Verdana" w:ascii="Verdana" w:hAnsi="Verdana"/>
          <w:i/>
          <w:iCs/>
          <w:color w:val="000000"/>
          <w:sz w:val="18"/>
          <w:szCs w:val="18"/>
        </w:rPr>
        <w:t>super caput eius; unumquemque vestrum secundum vias suas iudica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morientur patres pro filiis neque filii pro parentibus; anima</w:t>
      </w:r>
      <w:r>
        <w:rPr>
          <w:rFonts w:cs="Verdana" w:ascii="Verdana" w:hAnsi="Verdana"/>
          <w:color w:val="000000"/>
          <w:sz w:val="18"/>
          <w:szCs w:val="18"/>
        </w:rPr>
        <w:t xml:space="preserve"> - inquit - </w:t>
      </w:r>
      <w:r>
        <w:rPr>
          <w:rFonts w:cs="Verdana" w:ascii="Verdana" w:hAnsi="Verdana"/>
          <w:i/>
          <w:iCs/>
          <w:color w:val="000000"/>
          <w:sz w:val="18"/>
          <w:szCs w:val="18"/>
        </w:rPr>
        <w:t>quae peccat, ipsa morietur; quoniam omnes animae meae sunt, unumquemque pro suis iniquitatibus iudicab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eus, qui haec dicit, ipse Deus est, qui dici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intellexeris, quomodo utrumque sit verum, nullo modo credas Prophetam te intellexisse veridicum, quantalibet te patiar loquacitate maledi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iquissime parentum peccata filiis imputantur.</w:t>
      </w:r>
    </w:p>
    <w:p>
      <w:pPr>
        <w:pStyle w:val="Normal"/>
        <w:tabs>
          <w:tab w:val="clear" w:pos="709"/>
        </w:tabs>
        <w:spacing w:lineRule="auto" w:line="240" w:before="280" w:after="280"/>
        <w:jc w:val="left"/>
        <w:rPr/>
      </w:pPr>
      <w:bookmarkStart w:id="846" w:name="JL_003_055_055"/>
      <w:r>
        <w:rPr>
          <w:rFonts w:cs="Verdana" w:ascii="Verdana" w:hAnsi="Verdana"/>
          <w:b/>
          <w:bCs/>
          <w:color w:val="000000"/>
          <w:sz w:val="18"/>
          <w:szCs w:val="18"/>
        </w:rPr>
        <w:t>55.</w:t>
      </w:r>
      <w:bookmarkEnd w:id="84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n cui luci, cui populo sententiarum, cui dignitati iudiciorum tradux tua et convitium facere non timet et conatur inferre praeiudicium. Hic dubium non est, quia non te pudeat illud dicere, quod videtur reliquum, id est ut respondeas veram Prophetae, immo Dei per Prophetam esse sententiam, insuperabilem prudentum rationem, qua docetur iniquissimum, ut peccata parentum filiis impute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rubesce, tu es iniquissimus; nam qui dixi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st iniqu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est peccatum quod omnibus imputatur.</w:t>
      </w:r>
    </w:p>
    <w:p>
      <w:pPr>
        <w:pStyle w:val="Normal"/>
        <w:tabs>
          <w:tab w:val="clear" w:pos="709"/>
        </w:tabs>
        <w:spacing w:lineRule="auto" w:line="240" w:before="280" w:after="280"/>
        <w:jc w:val="left"/>
        <w:rPr/>
      </w:pPr>
      <w:bookmarkStart w:id="847" w:name="JL_003_056_056"/>
      <w:r>
        <w:rPr>
          <w:rFonts w:cs="Verdana" w:ascii="Verdana" w:hAnsi="Verdana"/>
          <w:b/>
          <w:bCs/>
          <w:color w:val="000000"/>
          <w:sz w:val="18"/>
          <w:szCs w:val="18"/>
        </w:rPr>
        <w:t>56.</w:t>
      </w:r>
      <w:bookmarkEnd w:id="84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ec te hoc putare, quia reatu voluntatis semina omnium hominum polluantur, sed tamen hanc iustitiam in Adae solius crimine non valere, ipsius unum esse peccatum, quod omnibus imputetur. Ad quod ego quid prius facere debeam nescio: rideamne, quod ineptiae exigunt singulares? Sed multorum perditio, quos decipitis, miserationem expectat et lacrimas. Serio ergo maerore conficiar? Sed argumentorum tuorum prodigia incutiunt, quamvis maesto animo, cachinn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ic, quod dicturus es, egregie corrector. Quo auctore deceptor est credendus Ambrosius, de quo ait Pelag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gister tuus, quod eius fidem et purissimum in Scripturis sensum ne inimicus quidem ausus est reprehendere. Tu eum reprehende; fortior enim es atque potentior inimicus crucis Christi, quam si esses inimicus Ambrosii; audacius invides gratiae Dei, quam si invideres illi homini Dei. Reprehende, inquam, irride exagitando, defle dolendo; potes enim vi magna eloquentiae in urbanitatem ducere vanitatem tuam et in misericordiam transfigurare vecordiam. Dic ergo illum virum errasse deformiter, desipuisse infeliciter affirmando discordiam concupiscentiae carnis et spiritus in naturam ex primi hominis praevaricatione verti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 enim sine illa nascitur, ex quo coeperunt homines nasci nascendo utique in carne peccati? Sed tu, homo acutissimus, non credens tale ac tantum illud fuisse peccatum, ut posset in hoc malum tunc ipsam mutare naturam eamque ineffabilis apostasiae merito facere cum stirpe damnandam, hoc, quod omnes sobrii malum sentiunt, malum iudicant, ebrius Pelagiano dogmate asseris bonum. Mirabili enim facundia potes eam, quam sancti accusant gemitibus, tu laudibus ornare libidinem et talem prorsus, qualis et nunc est, se scilicet nolentibus ingerentem et ad certamen provocantem corda castorum tamquam formosum et amoenum lignum, etiamsi nemo ibi peccasset, inter paradisi nemora collocare. Erubesce, beatitudo Pelagianorum, et vide quo fugias, quia casti te fugi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entum filii et Adae posteri.</w:t>
      </w:r>
    </w:p>
    <w:p>
      <w:pPr>
        <w:pStyle w:val="Normal"/>
        <w:tabs>
          <w:tab w:val="clear" w:pos="709"/>
        </w:tabs>
        <w:spacing w:lineRule="auto" w:line="240" w:before="280" w:after="280"/>
        <w:jc w:val="left"/>
        <w:rPr/>
      </w:pPr>
      <w:bookmarkStart w:id="848" w:name="JL_003_057_057"/>
      <w:r>
        <w:rPr>
          <w:rFonts w:cs="Verdana" w:ascii="Verdana" w:hAnsi="Verdana"/>
          <w:b/>
          <w:bCs/>
          <w:color w:val="000000"/>
          <w:sz w:val="18"/>
          <w:szCs w:val="18"/>
        </w:rPr>
        <w:t>57.</w:t>
      </w:r>
      <w:bookmarkEnd w:id="84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s enim hoc, si quid saeculo huic superfuerit aetatis, monumentis credere poterit litterarum exstitisse videlicet hominem, qui crederet et iuraret non esse naturale, quod esset naturale, non esse generationis, quod esset generationis, non pertinere ad condicionem parentum, quod ad aliquos non ob aliud pertineret, nisi quia fuissent parentes? Puto, quod conficta haec magis quam ab ullis defensa mortalibus arbitretur secutura generatio. Hos enim natatus et has nauseas atque hos vomitus vestra natio fidesque perpetitur, qui dicitis: Non possunt parentum peccata ad filios decurrere per naturam, quia res arbitrii seminibus non ligatur, sed peccatum Adae, quod de voluntate conceptum est, transit in omnes homines per naturam, quia res arbitrii seminibus illigata est; non damnat etiam Deus filios pro peccatis parentum, quia summae iniquitatis est, sed damnat Adae posteros propter peccatum parentum, quod nulla potest iustitia vindicari. Non pertinet postremo ad condicionem generationis, quia hi, qui coniuges sunt, fiunt parentes, quod non ob aliud pertinuit ad Adam, nisi quia coniugii lege generavit. Hoccine cursum gubernare est an natare? Hoccine est conficere an nauseare? Hoccine est sumere aliquid solidum an semper evomere? Isdem sermonibus quod negaveris, affirmas, isdem lineis quod affirmaveris, denegas, et irasceris, cur non acquiescamus homini, qui gravi morbo ruptus non potest tenere, quod suscip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bsit, ut dicamus aliorum patrum in filios Deum peccata non reddere, cum Scriptura divina totiens nominatimque testetur, pro quibus patrum peccatis in quos eorum filios vindicta processerit usque adeo, ut quoddam peccatum grave regis Achab parcens ei Deus in eius filium vindicare distuler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s modus et quae sit divinae ratio atque mensura iustitiae de aliorum patrum peccatis, ut reddantur in filios, indagare quis potest? Propter quod Deus sibi tenuit ista iudicia, hominem vero iudicantem sic vindicare prohibuit. Sed apostasia primi hominis, in quo summa erat et nullo impediebatur vitio libertas propriae voluntatis, tam magnum peccatum fuit, ut ruina eius natura humana esset tota collapsa, quod indicat humani generis tanta miseria, quae a primis ploratibus vagientium usque ad exspirantium novissimos halitus omnibus nota est ita, ut, qui eam negant, maiorem partem sibi vindicent humanae miseriae tam horribili et incredibili caecitate, sicut vos facitis, qui mortalem Adam ita factum ut, sive peccaret sive non peccaret, moriturus esset, etiam post iudicium Palaestinum, ubi vos ista dicentes Pelagius ipse damn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huc dicere non timetis. Sed perge, ut tibi placet, atque ipsos etiam tot Palaestinos episcopos criminare Manichaeos; clama Pelagium ad horam cessisse Manichaeis, ne damnaretur ab eis. Imple paradisum pomis libidinum et tot ac tanta mala, quae perpeti videmus infantes, tamquam non sint poenales dolores, sed vernales odores, per illa felicia prata diffunde. Et me irride quasi natantem, cum tu in haec profunda demersus intereas; me irride quasi nauseantem ac vomentem, cum tu mortuus iaceas et tamquam vermescente putredine sic inquieta loquacitate putescas; me argue quasi affirmantem, quod negaverim, et, quod affirmaverim, denegantem, cum tu potius hoc feceris, sicut in tuo volumine superiore monstravi, et me hoc non fecisse possint, qui legunt, attendere et, quam fallaciter hoc me fecisse dixeris, invenire; me dic gravi morbo ruptum, quod suscipio, tenere non posse, cum tu spiritu vitae penitus amisso non saltem valeas ingesta suscip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Apostoli non potes usurpare.</w:t>
      </w:r>
    </w:p>
    <w:p>
      <w:pPr>
        <w:pStyle w:val="Normal"/>
        <w:tabs>
          <w:tab w:val="clear" w:pos="709"/>
        </w:tabs>
        <w:spacing w:lineRule="auto" w:line="240" w:before="280" w:after="280"/>
        <w:jc w:val="left"/>
        <w:rPr/>
      </w:pPr>
      <w:bookmarkStart w:id="849" w:name="JL_003_058_058"/>
      <w:r>
        <w:rPr>
          <w:rFonts w:cs="Verdana" w:ascii="Verdana" w:hAnsi="Verdana"/>
          <w:b/>
          <w:bCs/>
          <w:color w:val="000000"/>
          <w:sz w:val="18"/>
          <w:szCs w:val="18"/>
        </w:rPr>
        <w:t>58.</w:t>
      </w:r>
      <w:bookmarkEnd w:id="84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ides quidem etiam ipse rem dignam conflictatione non esse; tamen, ut mentibus subveniatur incautis, quae crassiores quasque opiniones et malis moribus blandientes in solacium assumunt conscientiae sauciatae, interrogamus, utrum tantae stoliditatis inventum de aliqua Scripturarum occasione compereris. Si dixeris: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monemus te, ut relegas praesentis operis superiorem libellum, cuius si memor fueris, Apostoli testimonium usurpare non pote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s te potius admonemus, ut ipsum Apostolum legas et videas pauca ipsa, de quibus agimus, verba eius tam manifesta esse contra te, ut non libello, sed plane longissimo et loquacissimo libro frustra ea fueris in haereticam vestram sententiam non vertere sed pervertere, non exponere sed obscurare con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a forma baptismatis.</w:t>
      </w:r>
    </w:p>
    <w:p>
      <w:pPr>
        <w:pStyle w:val="Normal"/>
        <w:tabs>
          <w:tab w:val="clear" w:pos="709"/>
        </w:tabs>
        <w:spacing w:lineRule="auto" w:line="240" w:before="280" w:after="280"/>
        <w:jc w:val="left"/>
        <w:rPr/>
      </w:pPr>
      <w:bookmarkStart w:id="850" w:name="JL_003_059_059"/>
      <w:r>
        <w:rPr>
          <w:rFonts w:cs="Verdana" w:ascii="Verdana" w:hAnsi="Verdana"/>
          <w:b/>
          <w:bCs/>
          <w:color w:val="000000"/>
          <w:sz w:val="18"/>
          <w:szCs w:val="18"/>
        </w:rPr>
        <w:t>59.</w:t>
      </w:r>
      <w:bookmarkEnd w:id="85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autem dixeris, quia una est forma baptismatis, qua diversae aetatis homines consecrantur, fateberis etiam me tacente commemorationem ibi nec generationis infectae nec carnis diabolicae nec Adae aliquam contineri; ad quod tamen suo loco, quamvis ad traducem non spectet, plene responsuri su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Ubi respondere coeperis, quid ibi nisi ut soles haereticus appare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am saltem ede sententiam.</w:t>
      </w:r>
    </w:p>
    <w:p>
      <w:pPr>
        <w:pStyle w:val="Normal"/>
        <w:tabs>
          <w:tab w:val="clear" w:pos="709"/>
        </w:tabs>
        <w:spacing w:lineRule="auto" w:line="240" w:before="280" w:after="280"/>
        <w:jc w:val="left"/>
        <w:rPr/>
      </w:pPr>
      <w:bookmarkStart w:id="851" w:name="JL_003_060_060"/>
      <w:r>
        <w:rPr>
          <w:rFonts w:cs="Verdana" w:ascii="Verdana" w:hAnsi="Verdana"/>
          <w:b/>
          <w:bCs/>
          <w:color w:val="000000"/>
          <w:sz w:val="18"/>
          <w:szCs w:val="18"/>
        </w:rPr>
        <w:t>60.</w:t>
      </w:r>
      <w:bookmarkEnd w:id="85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Unam ergo saltem contra tantam a nobis productorum testium dignitatem, contra iustitiam manifestam, contra perspicuam rationem legis ede sententiam, per quam te ostendas fuisse deceptum; quod ideo addidi, quia, etiamsi esset, quae tale aliquid ambiguitate verborum putaretur ostendere, aliarum tamen sententiarum splendore et magisterio ita, ut iustitiae congruebat, cogebatur expon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erta, non ambigua contra vos divina testimonia proferuntur, sicut a nobis iam multa prolata s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tenebras vestras redarguunt, vobis lucida non videntur et, quaecumque vobis sua radiante luce molesta sunt, contra illa cor clauditis, ne inde nox fugetur erro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nesta obstinatio.</w:t>
      </w:r>
    </w:p>
    <w:p>
      <w:pPr>
        <w:pStyle w:val="Normal"/>
        <w:tabs>
          <w:tab w:val="clear" w:pos="709"/>
        </w:tabs>
        <w:spacing w:lineRule="auto" w:line="240" w:before="280" w:after="280"/>
        <w:jc w:val="left"/>
        <w:rPr/>
      </w:pPr>
      <w:bookmarkStart w:id="852" w:name="JL_003_061_061"/>
      <w:r>
        <w:rPr>
          <w:rFonts w:cs="Verdana" w:ascii="Verdana" w:hAnsi="Verdana"/>
          <w:b/>
          <w:bCs/>
          <w:color w:val="000000"/>
          <w:sz w:val="18"/>
          <w:szCs w:val="18"/>
        </w:rPr>
        <w:t>61.</w:t>
      </w:r>
      <w:bookmarkEnd w:id="85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unc autem, cum nec exigua opinionis huius in Scripturis sanctis inveniatur occasio et e regione fides, quam tuemur, non minus rationibus suis quam exemplis et testimoniis muniatur, funesta es prorsus obstinatione pervasus, qui putas damno legis, damno rationis, damno prudentiae damnoque iustitiae Manichaeorum somniis annuend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amno legis non audis: </w:t>
      </w:r>
      <w:r>
        <w:rPr>
          <w:rFonts w:cs="Verdana" w:ascii="Verdana" w:hAnsi="Verdana"/>
          <w:i/>
          <w:iCs/>
          <w:color w:val="000000"/>
          <w:sz w:val="18"/>
          <w:szCs w:val="18"/>
        </w:rPr>
        <w:t>Reddam in filios peccata pa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amno rationis non vides mala, quae parvuli patiuntur, qui propria peccata in hac vita nulla fecerunt, nonnisi ex peccatis originis causas iustas habere apud Deum; damno prudentiae non caves, contra antiquissimum fidei catholicae fundamentum dogma proferre vel defensare novitium, quo negatur originale peccatum; damno iustitiae sic iniquus es, ut sub meo nomine tot viris sanctis, Ecclesiae Christi filiis et patribus, discipulis atque doctoribus, qui ante nos fuerunt, atque ipsi matri omnium, catholicae Ecclesiae, non timeas Manichaeae pestis obiectare contag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ror contra errorem.</w:t>
      </w:r>
    </w:p>
    <w:p>
      <w:pPr>
        <w:pStyle w:val="Normal"/>
        <w:tabs>
          <w:tab w:val="clear" w:pos="709"/>
        </w:tabs>
        <w:spacing w:lineRule="auto" w:line="240" w:before="280" w:after="280"/>
        <w:jc w:val="left"/>
        <w:rPr/>
      </w:pPr>
      <w:bookmarkStart w:id="853" w:name="JL_003_062_062"/>
      <w:r>
        <w:rPr>
          <w:rFonts w:cs="Verdana" w:ascii="Verdana" w:hAnsi="Verdana"/>
          <w:b/>
          <w:bCs/>
          <w:color w:val="000000"/>
          <w:sz w:val="18"/>
          <w:szCs w:val="18"/>
        </w:rPr>
        <w:t>62.</w:t>
      </w:r>
      <w:bookmarkEnd w:id="85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d tamen in hunc sensum afferamus attende. Etiamsi posses probare Adae peccatum filiis imputari, assentireris tamen aliorum parentum suboli eorum crimina non noc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s huic errori assentiatur, nisi qui non credit Deo dicenti: </w:t>
      </w:r>
      <w:r>
        <w:rPr>
          <w:rFonts w:cs="Verdana" w:ascii="Verdana" w:hAnsi="Verdana"/>
          <w:i/>
          <w:iCs/>
          <w:color w:val="000000"/>
          <w:sz w:val="18"/>
          <w:szCs w:val="18"/>
        </w:rPr>
        <w:t>Reddam peccata patrum in filios</w:t>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era causa.</w:t>
      </w:r>
    </w:p>
    <w:p>
      <w:pPr>
        <w:pStyle w:val="Normal"/>
        <w:tabs>
          <w:tab w:val="clear" w:pos="709"/>
        </w:tabs>
        <w:spacing w:lineRule="auto" w:line="240" w:before="280" w:after="280"/>
        <w:jc w:val="left"/>
        <w:rPr/>
      </w:pPr>
      <w:bookmarkStart w:id="854" w:name="JL_003_063_063"/>
      <w:r>
        <w:rPr>
          <w:rFonts w:cs="Verdana" w:ascii="Verdana" w:hAnsi="Verdana"/>
          <w:b/>
          <w:bCs/>
          <w:color w:val="000000"/>
          <w:sz w:val="18"/>
          <w:szCs w:val="18"/>
        </w:rPr>
        <w:t>63.</w:t>
      </w:r>
      <w:bookmarkEnd w:id="85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Manifestum erat non generationis, sed alterius cuiuscumque fuisse causae, quod unius generantis peccato apud iniquum tamen iudicem filii videbantur obnoxi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pertissime dicis iniquum Deum, qui peccata patrum apertissime dicit se in filios redditu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udicis aexstimatio innocentibus addictis maculatur.</w:t>
      </w:r>
    </w:p>
    <w:p>
      <w:pPr>
        <w:pStyle w:val="Normal"/>
        <w:tabs>
          <w:tab w:val="clear" w:pos="709"/>
        </w:tabs>
        <w:spacing w:lineRule="auto" w:line="240" w:before="280" w:after="280"/>
        <w:jc w:val="left"/>
        <w:rPr/>
      </w:pPr>
      <w:bookmarkStart w:id="855" w:name="JL_003_064_064"/>
      <w:r>
        <w:rPr>
          <w:rFonts w:cs="Verdana" w:ascii="Verdana" w:hAnsi="Verdana"/>
          <w:b/>
          <w:bCs/>
          <w:color w:val="000000"/>
          <w:sz w:val="18"/>
          <w:szCs w:val="18"/>
        </w:rPr>
        <w:t>64.</w:t>
      </w:r>
      <w:bookmarkEnd w:id="85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Fiebatque, ut sicut iudicis aestimatio innocentibus maculabatur addictis, ita generationis status aliorum parentum vindicaretur exemplis. Si enim tramitis, si criminis causa in fecunditatis opere constitisset, omnem fecunditatem condicio ista pollue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clamat; ergo quia ille verax est, tu ab itinere veritatis exorb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neratio non est diversa, sed diversi sunt patres.</w:t>
      </w:r>
    </w:p>
    <w:p>
      <w:pPr>
        <w:pStyle w:val="Normal"/>
        <w:tabs>
          <w:tab w:val="clear" w:pos="709"/>
        </w:tabs>
        <w:spacing w:lineRule="auto" w:line="240" w:before="280" w:after="280"/>
        <w:jc w:val="left"/>
        <w:rPr/>
      </w:pPr>
      <w:bookmarkStart w:id="856" w:name="JL_003_065_065"/>
      <w:r>
        <w:rPr>
          <w:rFonts w:cs="Verdana" w:ascii="Verdana" w:hAnsi="Verdana"/>
          <w:b/>
          <w:bCs/>
          <w:color w:val="000000"/>
          <w:sz w:val="18"/>
          <w:szCs w:val="18"/>
        </w:rPr>
        <w:t>65.</w:t>
      </w:r>
      <w:bookmarkEnd w:id="85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m vero non diversae generationis diversus tamen appareret status, relucebat prorsus etiam in illo coniugio, cuius reatui suboles sua communicaverat, generationem non fuisse vitiat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tsi diversa generatio non est, cum morituri ex morituris nascuntur, tamen, quod dicit Apostolus: </w:t>
      </w:r>
      <w:r>
        <w:rPr>
          <w:rFonts w:cs="Verdana" w:ascii="Verdana" w:hAnsi="Verdana"/>
          <w:i/>
          <w:iCs/>
          <w:color w:val="000000"/>
          <w:sz w:val="18"/>
          <w:szCs w:val="18"/>
        </w:rPr>
        <w:t>Corpus quidem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d alios patres, sed ad illum pertinet, qui tanta impietate peccavit, quantam nos metiri atque aestimare non possumus. Sed quantam illam iudicaverit Deus, satis idoneis didicimus testibus et divina scilicet Scriptura et ipsa generis humani miseria, quantam pro peccato eius propagini eius non iniusto utique iudicio Dei redditam cernimus, qui, non dico aeternam et animae et corporis, sed nec temporalem corporis mortem nec tot ac tanta mala, quae videmus parvulos perpeti, etiam in paradiso, si nemo peccasset, futura fuisse dicimus, quoniam Christiani sumus. Alii vero patres etiamsi multa peccant, tamen, quia et anima infirma et in corpore corruptibili, quod aggravat animam, peccant, nec peccatis eorum fit natura moritura et peccata eorum in filios supplicio longe diverso et longe minore redduntur eius occulto iustoque iudicio, qui in mensura et numero et pondere cuncta dispon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mendaciter d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nasci peccata non possunt.</w:t>
      </w:r>
    </w:p>
    <w:p>
      <w:pPr>
        <w:pStyle w:val="Normal"/>
        <w:tabs>
          <w:tab w:val="clear" w:pos="709"/>
        </w:tabs>
        <w:spacing w:lineRule="auto" w:line="240" w:before="280" w:after="280"/>
        <w:jc w:val="left"/>
        <w:rPr/>
      </w:pPr>
      <w:bookmarkStart w:id="857" w:name="JL_003_066_066"/>
      <w:r>
        <w:rPr>
          <w:rFonts w:cs="Verdana" w:ascii="Verdana" w:hAnsi="Verdana"/>
          <w:b/>
          <w:bCs/>
          <w:color w:val="000000"/>
          <w:sz w:val="18"/>
          <w:szCs w:val="18"/>
        </w:rPr>
        <w:t>66.</w:t>
      </w:r>
      <w:bookmarkEnd w:id="85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d igitur actum est? Videlicet tam certum esse traducem non esse peccati ut, etiamsi doceres propter Adae peccatum filios puniri, constaret tamen innasci peccata non posse nec crimen ire cum semine, quando non hoc in omni fecunditate esse faterere; ac per hoc, etsi traderentur personis vitia, non tamen conceptibus miscerentur. Nunc au tem cum inter me et te conveniat parentum peccatum ad filios nisi vitio et reatu generationis non potuisse transire, rationi autem, exemplis legique convenerit generationis statum nullo pacto potuisse vitiari, quod ex tua etiam concessione firmatur, qui dicis nullorum parentum peccata praeter duorum ad liberos permeare, invictissime confectum est nec fecunditatem primorum hominum a diabolo fuisse corruptam nec nasci ullum posse pecca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hoc tibi dicitur; ipse tibi, quod non dicimus, dicis. Et aliorum patrum in filios peccata redduntur divina iustitia, non humana; scit enim Deus, quando et quomodo id iustissime faciat, homo autem nescit et secundum cognitionem suam debet ferre iudicium. Potest enim scire, cum iudicat, quamvis et hoc non semper, factum cuiusque personae; unde autem novit, quibus et qualibus vinculis connexa sit, de qua orta est, natura naturae? Sed illud unum, quo in mortis necessitatem mutata est humana natura, etiamsi alia nulla sint, sufficere ad damnationem, nisi generationis obligatio regeneratione solvatur, hoc dicimus, etsi audire non vultis; hoc veritate non vincitis, etsi oppugnare loquacitate persist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non assentiamur naturale esse peccatum.</w:t>
      </w:r>
    </w:p>
    <w:p>
      <w:pPr>
        <w:pStyle w:val="Normal"/>
        <w:tabs>
          <w:tab w:val="clear" w:pos="709"/>
        </w:tabs>
        <w:spacing w:lineRule="auto" w:line="240" w:before="280" w:after="280"/>
        <w:jc w:val="left"/>
        <w:rPr/>
      </w:pPr>
      <w:bookmarkStart w:id="858" w:name="JL_003_067_067"/>
      <w:r>
        <w:rPr>
          <w:rFonts w:cs="Verdana" w:ascii="Verdana" w:hAnsi="Verdana"/>
          <w:b/>
          <w:bCs/>
          <w:color w:val="000000"/>
          <w:sz w:val="18"/>
          <w:szCs w:val="18"/>
        </w:rPr>
        <w:t>67.</w:t>
      </w:r>
      <w:bookmarkEnd w:id="85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eritur ergo a nobis, cur non assentiamur naturale esse peccatum. Respondemus: Quia nullum habet verisimilitudinis necdum veritatis, nullum iustitiae, nullum pietatis colorem, quia diabolum conditorem hominum facit vide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Facit plane videri, sed vobis, non eis, qui noverunt a natura discernere vitium, quamvis in natura sit vitium. Lege </w:t>
      </w:r>
      <w:r>
        <w:rPr>
          <w:rFonts w:cs="Verdana" w:ascii="Verdana" w:hAnsi="Verdana"/>
          <w:i/>
          <w:iCs/>
          <w:color w:val="000000"/>
          <w:sz w:val="18"/>
          <w:szCs w:val="18"/>
        </w:rPr>
        <w:t>ad Hebraeos</w:t>
      </w:r>
      <w:r>
        <w:rPr>
          <w:rFonts w:cs="Verdana" w:ascii="Verdana" w:hAnsi="Verdana"/>
          <w:color w:val="000000"/>
          <w:sz w:val="18"/>
          <w:szCs w:val="18"/>
        </w:rPr>
        <w:t xml:space="preserve"> et vide eorum esse solidum cibum, qui exercitatos habent sensus ad separandum bonum a malo, quod vos non habet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eo quando dicimus: Nascitur homo cum vitio, diabolum eius conditorem dici putatis ita caeci vel contentiosi, ut nec corporum vitia, cum quibus quidam nascuntur, possitis aut velitis attendere; quorum vitiorum merita si quaerantur a vobis, quo confugiatis nisi ad praecipitium, non invenitis, quamdiu ad catholicae solidam petram redire non vul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o iniquitatis crimen affigit.</w:t>
      </w:r>
    </w:p>
    <w:p>
      <w:pPr>
        <w:pStyle w:val="Normal"/>
        <w:tabs>
          <w:tab w:val="clear" w:pos="709"/>
        </w:tabs>
        <w:spacing w:lineRule="auto" w:line="240" w:before="280" w:after="280"/>
        <w:jc w:val="left"/>
        <w:rPr/>
      </w:pPr>
      <w:bookmarkStart w:id="859" w:name="JL_003_068_068"/>
      <w:r>
        <w:rPr>
          <w:rFonts w:cs="Verdana" w:ascii="Verdana" w:hAnsi="Verdana"/>
          <w:b/>
          <w:bCs/>
          <w:color w:val="000000"/>
          <w:sz w:val="18"/>
          <w:szCs w:val="18"/>
        </w:rPr>
        <w:t>68.</w:t>
      </w:r>
      <w:bookmarkEnd w:id="85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a Deo iudici iniquitatis crimen affig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os hoc facitis, quia iniquum est grave super parvulos iugum, si nullum est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um arbitrium destruit.</w:t>
      </w:r>
    </w:p>
    <w:p>
      <w:pPr>
        <w:pStyle w:val="Normal"/>
        <w:tabs>
          <w:tab w:val="clear" w:pos="709"/>
        </w:tabs>
        <w:spacing w:lineRule="auto" w:line="240" w:before="280" w:after="280"/>
        <w:jc w:val="left"/>
        <w:rPr/>
      </w:pPr>
      <w:bookmarkStart w:id="860" w:name="JL_003_069_069"/>
      <w:r>
        <w:rPr>
          <w:rFonts w:cs="Verdana" w:ascii="Verdana" w:hAnsi="Verdana"/>
          <w:b/>
          <w:bCs/>
          <w:color w:val="000000"/>
          <w:sz w:val="18"/>
          <w:szCs w:val="18"/>
        </w:rPr>
        <w:t>69.</w:t>
      </w:r>
      <w:bookmarkEnd w:id="86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a liberum arbitrium, quo potissimum praesidio contra diversos Ecclesia Christi munitur errores, infringit et destru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Liberum arbitrium vos opprimitis, cui reddendo vel adiuvando Dei gratiam deneg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incapaces virtutis.</w:t>
      </w:r>
    </w:p>
    <w:p>
      <w:pPr>
        <w:pStyle w:val="Normal"/>
        <w:tabs>
          <w:tab w:val="clear" w:pos="709"/>
        </w:tabs>
        <w:spacing w:lineRule="auto" w:line="240" w:before="280" w:after="280"/>
        <w:jc w:val="left"/>
        <w:rPr/>
      </w:pPr>
      <w:bookmarkStart w:id="861" w:name="JL_003_070_070"/>
      <w:r>
        <w:rPr>
          <w:rFonts w:cs="Verdana" w:ascii="Verdana" w:hAnsi="Verdana"/>
          <w:b/>
          <w:bCs/>
          <w:color w:val="000000"/>
          <w:sz w:val="18"/>
          <w:szCs w:val="18"/>
        </w:rPr>
        <w:t>70.</w:t>
      </w:r>
      <w:bookmarkEnd w:id="86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icens omnes homines adeo capaces nullius esse virtutis, ut in ipsis matrum visceribus antiquis criminibus implea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modo diceremus gratia iustificari, id est iustos fieri, si capaces virtutis homines negar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originale expultor innocentiae, coactor vitiorum.</w:t>
      </w:r>
    </w:p>
    <w:p>
      <w:pPr>
        <w:pStyle w:val="Normal"/>
        <w:tabs>
          <w:tab w:val="clear" w:pos="709"/>
        </w:tabs>
        <w:spacing w:lineRule="auto" w:line="240" w:before="280" w:after="280"/>
        <w:jc w:val="left"/>
        <w:rPr/>
      </w:pPr>
      <w:bookmarkStart w:id="862" w:name="JL_003_071_071"/>
      <w:r>
        <w:rPr>
          <w:rFonts w:cs="Verdana" w:ascii="Verdana" w:hAnsi="Verdana"/>
          <w:b/>
          <w:bCs/>
          <w:color w:val="000000"/>
          <w:sz w:val="18"/>
          <w:szCs w:val="18"/>
        </w:rPr>
        <w:t>71.</w:t>
      </w:r>
      <w:bookmarkEnd w:id="86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rum tamen scelerum vim non solum expultricem innocentiae naturalis commentaris, verum etiam deinceps per totam vitam in universa vitia coactric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er Dei gratiam minuitur, per Dei gratiam finitur necessitas nostra; non hic habet, quod agat, loquacitas vest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peccati semper mansit et viguit.</w:t>
      </w:r>
    </w:p>
    <w:p>
      <w:pPr>
        <w:pStyle w:val="Normal"/>
        <w:tabs>
          <w:tab w:val="clear" w:pos="709"/>
        </w:tabs>
        <w:spacing w:lineRule="auto" w:line="240" w:before="280" w:after="280"/>
        <w:jc w:val="left"/>
        <w:rPr/>
      </w:pPr>
      <w:bookmarkStart w:id="863" w:name="JL_003_072_072"/>
      <w:r>
        <w:rPr>
          <w:rFonts w:cs="Verdana" w:ascii="Verdana" w:hAnsi="Verdana"/>
          <w:b/>
          <w:bCs/>
          <w:color w:val="000000"/>
          <w:sz w:val="18"/>
          <w:szCs w:val="18"/>
        </w:rPr>
        <w:t>72.</w:t>
      </w:r>
      <w:bookmarkEnd w:id="86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m legem etiam peccati in Prophetis et Apostolis iam magno morum et signorum fulgore conspicuis et post illam gratiam mysteriorum Christi, quam tu his omnibus dogmatis tui flagitiis opitulari putas, mansisse et viguisse deiur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usceptam tuam libidinem, hoc est concupiscentiam carnis concupiscentiae spiritus repugnantem, Prophetae et Apostoli fideliter expugnabant, quia non laudab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niam, quoniam, quoniam.</w:t>
      </w:r>
    </w:p>
    <w:p>
      <w:pPr>
        <w:pStyle w:val="Normal"/>
        <w:tabs>
          <w:tab w:val="clear" w:pos="709"/>
        </w:tabs>
        <w:spacing w:lineRule="auto" w:line="240" w:before="280" w:after="280"/>
        <w:jc w:val="left"/>
        <w:rPr/>
      </w:pPr>
      <w:bookmarkStart w:id="864" w:name="JL_003_073_073"/>
      <w:r>
        <w:rPr>
          <w:rFonts w:cs="Verdana" w:ascii="Verdana" w:hAnsi="Verdana"/>
          <w:b/>
          <w:bCs/>
          <w:color w:val="000000"/>
          <w:sz w:val="18"/>
          <w:szCs w:val="18"/>
        </w:rPr>
        <w:t>73.</w:t>
      </w:r>
      <w:bookmarkEnd w:id="86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niam conatus omnimodae honestatis exstinguit, quoniam morum obscaenitatem operum Dei, id est naturae humanae, consolatur et auget infamia, quoniam omnia mandata legis reatui impossibilitatis id est iniquitatis addic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 dicit: </w:t>
      </w:r>
      <w:r>
        <w:rPr>
          <w:rFonts w:cs="Verdana" w:ascii="Verdana" w:hAnsi="Verdana"/>
          <w:i/>
          <w:iCs/>
          <w:color w:val="000000"/>
          <w:sz w:val="18"/>
          <w:szCs w:val="18"/>
        </w:rPr>
        <w:t>Non quod volo ago, sed quod odio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sibilitatem perfectionis suae in Dei gratia ponit contra vos; non in sua virtute confidit, ne sit vanus ut in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niam.</w:t>
      </w:r>
    </w:p>
    <w:p>
      <w:pPr>
        <w:pStyle w:val="Normal"/>
        <w:tabs>
          <w:tab w:val="clear" w:pos="709"/>
        </w:tabs>
        <w:spacing w:lineRule="auto" w:line="240" w:before="280" w:after="280"/>
        <w:jc w:val="left"/>
        <w:rPr/>
      </w:pPr>
      <w:bookmarkStart w:id="865" w:name="JL_003_074_074"/>
      <w:r>
        <w:rPr>
          <w:rFonts w:cs="Verdana" w:ascii="Verdana" w:hAnsi="Verdana"/>
          <w:b/>
          <w:bCs/>
          <w:color w:val="000000"/>
          <w:sz w:val="18"/>
          <w:szCs w:val="18"/>
        </w:rPr>
        <w:t>74.</w:t>
      </w:r>
      <w:bookmarkEnd w:id="86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niam non minus habet turpitudinis quam profanitatis, cum pro summis assertionis suae testimoniis genitalium amplexatur pud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amplexamur genitalium pudorem, sed potius, pudor iste unde sit, quod vos non vultis, agnoscimus. Audimus enim Scripturae manifestissimum testimoni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quod vos obsurdescitis, cum obmutescere deberetis. Quis enim audiens, quod illi primi homines nudi erant et non pudebat eos, non videat, unde sit factum, ut post peccatum puderet eos nudos esse et ea membra, quorum puderet, festinarent succinctoriis qualibuscumque vela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ventus est homo, qui etiam talem libidinem, cui repugnandum est, ne peccetur, et cuius etiam impudentes pudet, in paradiso constitueret, etiamsi nemo ibi peccasset, nec eum ista dicentem tantae ac tam sacrilegae deformitatis puderet. Rogo te, si libido ista, ut credimus, solam tibi ingerit resistendi molestiam, nullam vero exhibet voluntatem, cur ei, quamvis falsae, tam magnam laudis persolvendam putas esse merced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a causa.</w:t>
      </w:r>
    </w:p>
    <w:p>
      <w:pPr>
        <w:pStyle w:val="Normal"/>
        <w:tabs>
          <w:tab w:val="clear" w:pos="709"/>
        </w:tabs>
        <w:spacing w:lineRule="auto" w:line="240" w:before="280" w:after="280"/>
        <w:jc w:val="left"/>
        <w:rPr/>
      </w:pPr>
      <w:bookmarkStart w:id="866" w:name="JL_003_075_075"/>
      <w:r>
        <w:rPr>
          <w:rFonts w:cs="Verdana" w:ascii="Verdana" w:hAnsi="Verdana"/>
          <w:b/>
          <w:bCs/>
          <w:color w:val="000000"/>
          <w:sz w:val="18"/>
          <w:szCs w:val="18"/>
        </w:rPr>
        <w:t>75.</w:t>
      </w:r>
      <w:bookmarkEnd w:id="86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pro auctoritatibus sacris Dei criminationibus intumesc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tane vero sacra auctoritas non est: </w:t>
      </w:r>
      <w:r>
        <w:rPr>
          <w:rFonts w:cs="Verdana" w:ascii="Verdana" w:hAnsi="Verdana"/>
          <w:i/>
          <w:iCs/>
          <w:color w:val="000000"/>
          <w:sz w:val="18"/>
          <w:szCs w:val="18"/>
        </w:rPr>
        <w:t>Corpus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i criminatio, non laudatio est: </w:t>
      </w:r>
      <w:r>
        <w:rPr>
          <w:rFonts w:cs="Verdana" w:ascii="Verdana" w:hAnsi="Verdana"/>
          <w:i/>
          <w:iCs/>
          <w:color w:val="000000"/>
          <w:sz w:val="18"/>
          <w:szCs w:val="18"/>
        </w:rPr>
        <w:t>Vivificabit et mortalia corpor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to, quod non criminator, sed ipso Deo plenus Dei praedicator haec dixit, ubi ostendit Adam non sic esse factum, quemadmodum dicitis, ut, sive peccaret sive non peccaret, moriturus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raeceptis divinis.</w:t>
      </w:r>
    </w:p>
    <w:p>
      <w:pPr>
        <w:pStyle w:val="Normal"/>
        <w:tabs>
          <w:tab w:val="clear" w:pos="709"/>
        </w:tabs>
        <w:spacing w:lineRule="auto" w:line="240" w:before="280" w:after="280"/>
        <w:jc w:val="left"/>
        <w:rPr/>
      </w:pPr>
      <w:bookmarkStart w:id="867" w:name="JL_003_076_076"/>
      <w:r>
        <w:rPr>
          <w:rFonts w:cs="Verdana" w:ascii="Verdana" w:hAnsi="Verdana"/>
          <w:b/>
          <w:bCs/>
          <w:color w:val="000000"/>
          <w:sz w:val="18"/>
          <w:szCs w:val="18"/>
        </w:rPr>
        <w:t>76.</w:t>
      </w:r>
      <w:bookmarkEnd w:id="86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 cuius praeceptis immoderationem tyrannic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raeceptum Dei tyrannicum non est, sed, ut impleatur, ipse rogandus est; hoc vos non vultis, quia in vestra virtute confid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udiciis divinis.</w:t>
      </w:r>
    </w:p>
    <w:p>
      <w:pPr>
        <w:pStyle w:val="Normal"/>
        <w:tabs>
          <w:tab w:val="clear" w:pos="709"/>
        </w:tabs>
        <w:spacing w:lineRule="auto" w:line="240" w:before="280" w:after="280"/>
        <w:jc w:val="left"/>
        <w:rPr/>
      </w:pPr>
      <w:bookmarkStart w:id="868" w:name="JL_003_077_077"/>
      <w:r>
        <w:rPr>
          <w:rFonts w:cs="Verdana" w:ascii="Verdana" w:hAnsi="Verdana"/>
          <w:b/>
          <w:bCs/>
          <w:color w:val="000000"/>
          <w:sz w:val="18"/>
          <w:szCs w:val="18"/>
        </w:rPr>
        <w:t>77.</w:t>
      </w:r>
      <w:bookmarkEnd w:id="86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 iudiciis iniquitatem barbar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niam Dei non est iniquum iudicium, ideo in miseria generis humani, quae incipit a fletibus parvulorum, agnoscendum est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iuramentis divinis.</w:t>
      </w:r>
    </w:p>
    <w:p>
      <w:pPr>
        <w:pStyle w:val="Normal"/>
        <w:tabs>
          <w:tab w:val="clear" w:pos="709"/>
        </w:tabs>
        <w:spacing w:lineRule="auto" w:line="240" w:before="280" w:after="280"/>
        <w:jc w:val="left"/>
        <w:rPr/>
      </w:pPr>
      <w:bookmarkStart w:id="869" w:name="JL_003_078_078"/>
      <w:r>
        <w:rPr>
          <w:rFonts w:cs="Verdana" w:ascii="Verdana" w:hAnsi="Verdana"/>
          <w:b/>
          <w:bCs/>
          <w:color w:val="000000"/>
          <w:sz w:val="18"/>
          <w:szCs w:val="18"/>
        </w:rPr>
        <w:t>78.</w:t>
      </w:r>
      <w:bookmarkEnd w:id="86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 iuramentis falsitatem punicam inesse confirm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quando Deus dici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unice loqu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mnia Manichaei.</w:t>
      </w:r>
    </w:p>
    <w:p>
      <w:pPr>
        <w:pStyle w:val="Normal"/>
        <w:tabs>
          <w:tab w:val="clear" w:pos="709"/>
        </w:tabs>
        <w:spacing w:lineRule="auto" w:line="240" w:before="280" w:after="280"/>
        <w:jc w:val="left"/>
        <w:rPr/>
      </w:pPr>
      <w:bookmarkStart w:id="870" w:name="JL_003_079_079"/>
      <w:r>
        <w:rPr>
          <w:rFonts w:cs="Verdana" w:ascii="Verdana" w:hAnsi="Verdana"/>
          <w:b/>
          <w:bCs/>
          <w:color w:val="000000"/>
          <w:sz w:val="18"/>
          <w:szCs w:val="18"/>
        </w:rPr>
        <w:t>79.</w:t>
      </w:r>
      <w:bookmarkEnd w:id="87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niam pro disputationibus et pro omnibus syllogismis Manichaei innititur somniis et furo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ec Manichaeus erat nec somniabat nec furebat, sive qui dixit: </w:t>
      </w:r>
      <w:r>
        <w:rPr>
          <w:rFonts w:cs="Verdana" w:ascii="Verdana" w:hAnsi="Verdana"/>
          <w:i/>
          <w:iCs/>
          <w:color w:val="000000"/>
          <w:sz w:val="18"/>
          <w:szCs w:val="18"/>
        </w:rPr>
        <w:t>Fuimus et nos natura filii irae sicut et cet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qui dixit: </w:t>
      </w:r>
      <w:r>
        <w:rPr>
          <w:rFonts w:cs="Verdana" w:ascii="Verdana" w:hAnsi="Verdana"/>
          <w:i/>
          <w:iCs/>
          <w:color w:val="000000"/>
          <w:sz w:val="18"/>
          <w:szCs w:val="18"/>
        </w:rPr>
        <w:t>Omens homines sub peccato nascitmu,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tae sunt causae.</w:t>
      </w:r>
    </w:p>
    <w:p>
      <w:pPr>
        <w:pStyle w:val="Normal"/>
        <w:tabs>
          <w:tab w:val="clear" w:pos="709"/>
        </w:tabs>
        <w:spacing w:lineRule="auto" w:line="240" w:before="280" w:after="280"/>
        <w:jc w:val="left"/>
        <w:rPr/>
      </w:pPr>
      <w:bookmarkStart w:id="871" w:name="JL_003_080_080"/>
      <w:r>
        <w:rPr>
          <w:rFonts w:cs="Verdana" w:ascii="Verdana" w:hAnsi="Verdana"/>
          <w:b/>
          <w:bCs/>
          <w:color w:val="000000"/>
          <w:sz w:val="18"/>
          <w:szCs w:val="18"/>
        </w:rPr>
        <w:t>80.</w:t>
      </w:r>
      <w:bookmarkEnd w:id="87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stae sunt ergo causae, quae nos in impugnationem mali naturalis accendunt, quae dedignari et despicere faciunt consortia perdit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ot tantorumque Doctorum catholicorum pium consensum nullo modo, nisi perditus, diceres consortium perdi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 vult tuta esse a lupinis morsibus.</w:t>
      </w:r>
    </w:p>
    <w:p>
      <w:pPr>
        <w:pStyle w:val="Normal"/>
        <w:tabs>
          <w:tab w:val="clear" w:pos="709"/>
        </w:tabs>
        <w:spacing w:lineRule="auto" w:line="240" w:before="280" w:after="280"/>
        <w:jc w:val="left"/>
        <w:rPr/>
      </w:pPr>
      <w:bookmarkStart w:id="872" w:name="JL_003_081_081"/>
      <w:r>
        <w:rPr>
          <w:rFonts w:cs="Verdana" w:ascii="Verdana" w:hAnsi="Verdana"/>
          <w:b/>
          <w:bCs/>
          <w:color w:val="000000"/>
          <w:sz w:val="18"/>
          <w:szCs w:val="18"/>
        </w:rPr>
        <w:t>81.</w:t>
      </w:r>
      <w:bookmarkEnd w:id="87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e praestant nihilo magis nos totius mundi fragore terreri, quam si videremus tristis lupini silvam sonantem vel immundis suibus vel ventis irruentibus commove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iffusa toto orbe catholica Ecclesia, quae prudenter exhorruit ora vestra, non est lupini silva, sed esse voluit a lupinis morsibus tu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ena est negatio vitae divinae.</w:t>
      </w:r>
    </w:p>
    <w:p>
      <w:pPr>
        <w:pStyle w:val="Normal"/>
        <w:tabs>
          <w:tab w:val="clear" w:pos="709"/>
        </w:tabs>
        <w:spacing w:lineRule="auto" w:line="240" w:before="280" w:after="280"/>
        <w:jc w:val="left"/>
        <w:rPr/>
      </w:pPr>
      <w:bookmarkStart w:id="873" w:name="JL_003_082_082"/>
      <w:r>
        <w:rPr>
          <w:rFonts w:cs="Verdana" w:ascii="Verdana" w:hAnsi="Verdana"/>
          <w:b/>
          <w:bCs/>
          <w:color w:val="000000"/>
          <w:sz w:val="18"/>
          <w:szCs w:val="18"/>
        </w:rPr>
        <w:t>82.</w:t>
      </w:r>
      <w:bookmarkEnd w:id="87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rgo Deum et iustum et pium credimus et veracem ac per hoc nihil impossibile mandasse legem eius tenemus, nihil falsum confirmare testimonia, nihil iniquum pronuntiare iudicia, sed ipsum esse hominum conditorem, quos nullo crimini obnoxios creat, verum plenos quidem innocentia naturali, voluntariarum autem virtutum capac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Unde ergo non exsufflatam, non exorcizatam, non baptizatam imaginem suam non admittit ad vitam suam? Siccine merces innocentiae redditur? An potius generatione reatus attractus neque regeneratione dimissus iuste negata vita, morte consequente punitur? Aliena tos quippe a vita Dei detestatus Apostolus non fuiss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oena nulla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terum teneatur necesse est: aut aut.</w:t>
      </w:r>
    </w:p>
    <w:p>
      <w:pPr>
        <w:pStyle w:val="Normal"/>
        <w:tabs>
          <w:tab w:val="clear" w:pos="709"/>
        </w:tabs>
        <w:spacing w:lineRule="auto" w:line="240" w:before="280" w:after="280"/>
        <w:jc w:val="left"/>
        <w:rPr/>
      </w:pPr>
      <w:bookmarkStart w:id="874" w:name="JL_003_083_083"/>
      <w:r>
        <w:rPr>
          <w:rFonts w:cs="Verdana" w:ascii="Verdana" w:hAnsi="Verdana"/>
          <w:b/>
          <w:bCs/>
          <w:color w:val="000000"/>
          <w:sz w:val="18"/>
          <w:szCs w:val="18"/>
        </w:rPr>
        <w:t>83.</w:t>
      </w:r>
      <w:bookmarkEnd w:id="87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bus collectis alterum teneatur necesse est ex duobus: videlicet ut aut talis credatur Deus, qualem confingit Traducianus Manichaeus, aut talis intellegaris cum omnibus, qui in traducis scita concedunt, qualem deproeliatur honoratus Deus. Non autem potest esse Deus talis, qualem Manichaeus somniat, sed est pius et iustus et verus Deus, qualem omnis sancta Scriptura, omnis lex et fides nostra veneratur. Ac per hoc, hoc est tuum dogma, quod ut cum Dei iniuria suscipitur, ita cum eius honore destru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pium Deum sentitis, quare salvatorem, hoc est Iesum a parvulis impie prohibetis? Si iustum, quare grave super parvulos iugum sine ullius peccati meritis creditis? Si verum, quare dicenti: </w:t>
      </w:r>
      <w:r>
        <w:rPr>
          <w:rFonts w:cs="Verdana" w:ascii="Verdana" w:hAnsi="Verdana"/>
          <w:i/>
          <w:iCs/>
          <w:color w:val="000000"/>
          <w:sz w:val="18"/>
          <w:szCs w:val="18"/>
        </w:rPr>
        <w:t>Reddam in filios patrum peccat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red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ddamus praetermissa.</w:t>
      </w:r>
    </w:p>
    <w:p>
      <w:pPr>
        <w:pStyle w:val="Normal"/>
        <w:tabs>
          <w:tab w:val="clear" w:pos="709"/>
        </w:tabs>
        <w:spacing w:lineRule="auto" w:line="240" w:before="280" w:after="280"/>
        <w:jc w:val="left"/>
        <w:rPr/>
      </w:pPr>
      <w:bookmarkStart w:id="875" w:name="JL_003_084_084"/>
      <w:r>
        <w:rPr>
          <w:rFonts w:cs="Verdana" w:ascii="Verdana" w:hAnsi="Verdana"/>
          <w:b/>
          <w:bCs/>
          <w:color w:val="000000"/>
          <w:sz w:val="18"/>
          <w:szCs w:val="18"/>
        </w:rPr>
        <w:t>84.</w:t>
      </w:r>
      <w:bookmarkEnd w:id="87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empus est, ut ad alia transeamus; sed reposcit a nobis causae dignitas, ut etiam ea, quae superiore libro putamus praetermissa, reddamus. Quod quidem prudens lector supervacaneum forsitan iudicabit; tamen, quoniam compertum est rerum periculis depositam causam etiam levibus inhaerere, opera est, quibus praesidia sustuleris, auferre solaci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oniam in alia transire coepisti, iam, quod superius promisimus, debemus ostendere, prophetiam scilicet Ezechielis, qua dicitur patrum in filios peccata non reddi, sicut filiorum non redduntur in patres, ad praenuntiationem pertinere revelationis Testamenti Novi. Dicit enim tale aliquid etiam propheta Ieremias et ibi, unde hoc dicatur, illustrat. Nam inter cetera: </w:t>
      </w:r>
      <w:r>
        <w:rPr>
          <w:rFonts w:cs="Verdana" w:ascii="Verdana" w:hAnsi="Verdana"/>
          <w:i/>
          <w:iCs/>
          <w:color w:val="000000"/>
          <w:sz w:val="18"/>
          <w:szCs w:val="18"/>
        </w:rPr>
        <w:t>Convertere</w:t>
      </w:r>
      <w:r>
        <w:rPr>
          <w:rFonts w:cs="Verdana" w:ascii="Verdana" w:hAnsi="Verdana"/>
          <w:color w:val="000000"/>
          <w:sz w:val="18"/>
          <w:szCs w:val="18"/>
        </w:rPr>
        <w:t xml:space="preserve"> -, inquit - </w:t>
      </w:r>
      <w:r>
        <w:rPr>
          <w:rFonts w:cs="Verdana" w:ascii="Verdana" w:hAnsi="Verdana"/>
          <w:i/>
          <w:iCs/>
          <w:color w:val="000000"/>
          <w:sz w:val="18"/>
          <w:szCs w:val="18"/>
        </w:rPr>
        <w:t>virgo Israel, revertere in civitates tuas lugens; usque quo averteris, filia inhonorata, quoniam creavit Dominus salutem in plantationem novam, in qua salute circuibunt homines? Sic dixit Dominus: Adhuc dicent verbum hoc in terra Iuda et in civitatibus eius, cum revocabo captivitatem eius: Benedictus Dominus super iustum montem sanctum suum, et qui inhabitant in Iudaea et in omni civitate eius, simul cum agricola et tolletur in grege, quoniam inebriavi omnem animam sitientem et omnem animam esurientem satiavi. Propter hoc exsurrexi et vidi et somnus meus dulcis mihi factus est. Propterea ecce dies veniunt, dicit Dominus, et seminabo Israel et Iuda semen hominis et semen pecoris. Et erit: sicut vigilabam super eos deponere et affligere, ita vigilabo super eos aedificare et complantare, dicit Dominus. In diebus illis non dicent: Patres manducaverunt uvam acerbam et dentes filiorum obstupuerunt; sed unusquisque in suo peccato morietur et eius, qui manducaverit uvam acerbam, obstupebunt dentes ips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pe manifestum est hoc ad dies pertinere plantationis novae, de qua, ut hoc diceret, loquebatur. Ubi et illud semen hominis et semen pecoris, quod se Deus seminaturum esse promisit, spiritaliter intellectum eos, qui praesunt, et eos, qui reguntur, facit agnosci. Sed quia inveteratum erat in cordibus populi scriptum esse in Veteri Testamento: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quisquam Scripturam Dei repugnare sibi arbitraretur, ut apertius ostenderet illud Veteri, hoc Novo congruere Testamento, continuo subiunxit: </w:t>
      </w:r>
      <w:r>
        <w:rPr>
          <w:rFonts w:cs="Verdana" w:ascii="Verdana" w:hAnsi="Verdana"/>
          <w:i/>
          <w:iCs/>
          <w:color w:val="000000"/>
          <w:sz w:val="18"/>
          <w:szCs w:val="18"/>
        </w:rPr>
        <w:t>Ecce dies veniunt, dicit Dominus, et consummabo domui Israel et domui Iuda Testamentum Novum, non secundum Testamentum, quod disposui patribus eorum in die, qua apprehendi manum eorum, ut educerem eos de terra Aegyp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Ad illud igitur Testamentum generatio pertinet, ad hoc autem regeneratio; unde ibi peccata patrum redduntur in filios, hic vero generationis vinculo per regenerationem soluto non dicitur: </w:t>
      </w:r>
      <w:r>
        <w:rPr>
          <w:rFonts w:cs="Verdana" w:ascii="Verdana" w:hAnsi="Verdana"/>
          <w:i/>
          <w:iCs/>
          <w:color w:val="000000"/>
          <w:sz w:val="18"/>
          <w:szCs w:val="18"/>
        </w:rPr>
        <w:t>Patres manducaverunt uvam acerbam et dentes filiorum obstupuerunt</w:t>
      </w:r>
      <w:r>
        <w:rPr>
          <w:rFonts w:cs="Verdana" w:ascii="Verdana" w:hAnsi="Verdana"/>
          <w:color w:val="000000"/>
          <w:sz w:val="18"/>
          <w:szCs w:val="18"/>
        </w:rPr>
        <w:t xml:space="preserve">, sed: </w:t>
      </w:r>
      <w:r>
        <w:rPr>
          <w:rFonts w:cs="Verdana" w:ascii="Verdana" w:hAnsi="Verdana"/>
          <w:i/>
          <w:iCs/>
          <w:color w:val="000000"/>
          <w:sz w:val="18"/>
          <w:szCs w:val="18"/>
        </w:rPr>
        <w:t>eius, qui manducaverit uvam acerbam, obstupebunt d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non in patris, sed in suo peccato, si commiserit, quisque morietur. Tu autem cum prophetia, ubi dicitur: </w:t>
      </w:r>
      <w:r>
        <w:rPr>
          <w:rFonts w:cs="Verdana" w:ascii="Verdana" w:hAnsi="Verdana"/>
          <w:i/>
          <w:iCs/>
          <w:color w:val="000000"/>
          <w:sz w:val="18"/>
          <w:szCs w:val="18"/>
        </w:rPr>
        <w:t>Non accipiet filius peccatum patris 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ostendisti, quemadmodum Scriptura concordet, ubi dicitur: </w:t>
      </w:r>
      <w:r>
        <w:rPr>
          <w:rFonts w:cs="Verdana" w:ascii="Verdana" w:hAnsi="Verdana"/>
          <w:i/>
          <w:iCs/>
          <w:color w:val="000000"/>
          <w:sz w:val="18"/>
          <w:szCs w:val="18"/>
        </w:rPr>
        <w:t>Reddam peccata patrum in filios</w:t>
      </w:r>
      <w:r>
        <w:rPr>
          <w:rFonts w:cs="Verdana" w:ascii="Verdana" w:hAnsi="Verdana"/>
          <w:color w:val="000000"/>
          <w:sz w:val="18"/>
          <w:szCs w:val="18"/>
        </w:rPr>
        <w:t>. Haec quippe inter se contraria remanebunt, nisi horum duorum singula ad Testamenta singula referantur, quod evidentissime Ieremias propheta monstra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aciter dicuntur orti ex uno qui orti sunt a duobus.</w:t>
      </w:r>
    </w:p>
    <w:p>
      <w:pPr>
        <w:pStyle w:val="Normal"/>
        <w:tabs>
          <w:tab w:val="clear" w:pos="709"/>
        </w:tabs>
        <w:spacing w:lineRule="auto" w:line="240" w:before="280" w:after="280"/>
        <w:jc w:val="left"/>
        <w:rPr/>
      </w:pPr>
      <w:bookmarkStart w:id="876" w:name="JL_003_085_085"/>
      <w:r>
        <w:rPr>
          <w:rFonts w:cs="Verdana" w:ascii="Verdana" w:hAnsi="Verdana"/>
          <w:b/>
          <w:bCs/>
          <w:color w:val="000000"/>
          <w:sz w:val="18"/>
          <w:szCs w:val="18"/>
        </w:rPr>
        <w:t>85.</w:t>
      </w:r>
      <w:bookmarkEnd w:id="87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gitur, cum venissemus ad apostoli Pauli sententi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Scripturarum expertibus Traducianus venditare solitus erat, id est: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 primitus ipsius sermonis testimonio a loci illius adytis Traducianos fuisse summotos, quando Gentium Magister peccati antiquitatem revolvens ad generationis custodiam quasi fortissimum stipatorem finitum numerum collocasset, ut dicens per unum hominem peccatum intrasse in mundum praescriberet nihil se de generatione sensisse, quae nisi per duos non posset exsistere. Atque assignavi distinctum esse inter commixtionem et peccatum parentum, cum diceretur intrasse peccatum quidem in mundum, sed per eum numerum, qui fetibus non poterat convenire. Actumque est sufficienter per totum libellum peccati ibi non naturam indicatam esse, sed formam, quod a praevaricatoribus post secutis imitatione constaret, non generatione susceptum. Verum quia scriptum legimus in </w:t>
      </w:r>
      <w:r>
        <w:rPr>
          <w:rFonts w:cs="Verdana" w:ascii="Verdana" w:hAnsi="Verdana"/>
          <w:i/>
          <w:iCs/>
          <w:color w:val="000000"/>
          <w:sz w:val="18"/>
          <w:szCs w:val="18"/>
        </w:rPr>
        <w:t>Epistula ad Hebraeos</w:t>
      </w:r>
      <w:r>
        <w:rPr>
          <w:rFonts w:cs="Verdana" w:ascii="Verdana" w:hAnsi="Verdana"/>
          <w:color w:val="000000"/>
          <w:sz w:val="18"/>
          <w:szCs w:val="18"/>
        </w:rPr>
        <w:t xml:space="preserve"> de Iudaeis: </w:t>
      </w:r>
      <w:r>
        <w:rPr>
          <w:rFonts w:cs="Verdana" w:ascii="Verdana" w:hAnsi="Verdana"/>
          <w:i/>
          <w:iCs/>
          <w:color w:val="000000"/>
          <w:sz w:val="18"/>
          <w:szCs w:val="18"/>
        </w:rPr>
        <w:t>Ex uno orti sunt et hoc emort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de Abraham, superius quoque in eadem epistula de Christo legitur: </w:t>
      </w:r>
      <w:r>
        <w:rPr>
          <w:rFonts w:cs="Verdana" w:ascii="Verdana" w:hAnsi="Verdana"/>
          <w:i/>
          <w:iCs/>
          <w:color w:val="000000"/>
          <w:sz w:val="18"/>
          <w:szCs w:val="18"/>
        </w:rPr>
        <w:t>Qui sanctificat, et sanctificantur ex uno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 horum aliquid vel similium, si inveniri poterit, Traducianus arripiat atque argumentetur quidquam de responsione nostra ponderis fuisse discussum, qua affirmavimus ideo dictum esse unum, per quem transierit peccatum, ne generatio sineretur intellegi, cum inventum sit in hac epistula nomine unius generationem indicatam, ideo, inquam, id retractandum putavi. Ut igitur sit intentus lector, admoneo; multiplici enim haec oppositio genere destruetur. Ibi itaque, ubi commemoratio Abrahae fit et Sarra, eius uxor, inseritur; talis est quippe ordo verborum: </w:t>
      </w:r>
      <w:r>
        <w:rPr>
          <w:rFonts w:cs="Verdana" w:ascii="Verdana" w:hAnsi="Verdana"/>
          <w:i/>
          <w:iCs/>
          <w:color w:val="000000"/>
          <w:sz w:val="18"/>
          <w:szCs w:val="18"/>
        </w:rPr>
        <w:t>Fide qui vocatur Abraham oboedivit in locum exire, quem accepturus erat in haereditatem, et exiit nesciens quo iret. Fide demoratus est in terra promissionis tamquam in aliena in</w:t>
      </w:r>
      <w:r>
        <w:rPr>
          <w:rFonts w:cs="Verdana" w:ascii="Verdana" w:hAnsi="Verdana"/>
          <w:color w:val="000000"/>
          <w:sz w:val="18"/>
          <w:szCs w:val="18"/>
        </w:rPr>
        <w:t xml:space="preserve"> </w:t>
      </w:r>
      <w:r>
        <w:rPr>
          <w:rFonts w:cs="Verdana" w:ascii="Verdana" w:hAnsi="Verdana"/>
          <w:i/>
          <w:iCs/>
          <w:color w:val="000000"/>
          <w:sz w:val="18"/>
          <w:szCs w:val="18"/>
        </w:rPr>
        <w:t>casulis habitando cum Isaac et Iacob, cohaeredibus repromissionis eiusdem; exspectabat enim fundamenta habentem civitatem, cuius artifex et conditor Deus. Fide et ipsa Sarra sterilis virtutem in conceptione seminis accepit etiam praeter tempus aetatis, quoniam fidelem credidit esse qui promiserat. Propter quod ab uno orti sunt et hoc emortuo tamquam sidera caeli in multitudine et sicut harena, quae est ad oram maris innumerabil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utrumque commemorasset, id est et Abraham et Sarram, eamque dixisset lege senectutis effetam, sed fide virtutem concipiendi seminis accepisse, secure subdidit ab uno ortos tot populos, qui multitudini conferrentur astrorum. Ut ergo copula exponeretur parentum, tam fidelium praedicatio quam rei gestae veritas imperavit; ut autem de ipsis duobus in commendatione propagatae multitudinis non utrumque, sed alterum diceret, ars laudantis admonuit. Volebat quippe ostendere, certa fides quam magna meruisset; dicens virtute Dei excedentem numeros multitudinem propagatam accomodatius ad laudem operis eius esse perpendens, si ex uno eos quam ex duobus diceret procreatos, maxime cum in laudis augmento, quam ultimus sermo cumulabat, nullum esset historiae dispendium, quam supra utriusque personae commemoratione supplever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 te nihil dicere non intellegit, quid intellegat nescio. Dixeras Apostolum propterea dixisse: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exemplum peccandi homo ille ceteris praebuit. </w:t>
      </w:r>
      <w:r>
        <w:rPr>
          <w:rFonts w:cs="Verdana" w:ascii="Verdana" w:hAnsi="Verdana"/>
          <w:i/>
          <w:iCs/>
          <w:color w:val="000000"/>
          <w:sz w:val="18"/>
          <w:szCs w:val="18"/>
        </w:rPr>
        <w:t>Nam si generationem</w:t>
      </w:r>
      <w:r>
        <w:rPr>
          <w:rFonts w:cs="Verdana" w:ascii="Verdana" w:hAnsi="Verdana"/>
          <w:color w:val="000000"/>
          <w:sz w:val="18"/>
          <w:szCs w:val="18"/>
        </w:rPr>
        <w:t xml:space="preserve"> - inquis - </w:t>
      </w:r>
      <w:r>
        <w:rPr>
          <w:rFonts w:cs="Verdana" w:ascii="Verdana" w:hAnsi="Verdana"/>
          <w:i/>
          <w:iCs/>
          <w:color w:val="000000"/>
          <w:sz w:val="18"/>
          <w:szCs w:val="18"/>
        </w:rPr>
        <w:t>eo loco vellet intellegi, per duos diceret, non " per unu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potius, si exemplum vellet intellegi, per unam diceret non </w:t>
      </w:r>
      <w:r>
        <w:rPr>
          <w:rFonts w:cs="Verdana" w:ascii="Verdana" w:hAnsi="Verdana"/>
          <w:i/>
          <w:iCs/>
          <w:color w:val="000000"/>
          <w:sz w:val="18"/>
          <w:szCs w:val="18"/>
        </w:rPr>
        <w:t>per unum</w:t>
      </w:r>
      <w:r>
        <w:rPr>
          <w:rFonts w:cs="Verdana" w:ascii="Verdana" w:hAnsi="Verdana"/>
          <w:color w:val="000000"/>
          <w:sz w:val="18"/>
          <w:szCs w:val="18"/>
        </w:rPr>
        <w:t xml:space="preserve">, quam constat etiam ipsi viro suo exemplum praebuisse peccandi. Sed quia generatione peccatum intravit in mundum sola regeneratione sanandum, ideo dixit: </w:t>
      </w:r>
      <w:r>
        <w:rPr>
          <w:rFonts w:cs="Verdana" w:ascii="Verdana" w:hAnsi="Verdana"/>
          <w:i/>
          <w:iCs/>
          <w:color w:val="000000"/>
          <w:sz w:val="18"/>
          <w:szCs w:val="18"/>
        </w:rPr>
        <w:t>per unum</w:t>
      </w:r>
      <w:r>
        <w:rPr>
          <w:rFonts w:cs="Verdana" w:ascii="Verdana" w:hAnsi="Verdana"/>
          <w:color w:val="000000"/>
          <w:sz w:val="18"/>
          <w:szCs w:val="18"/>
        </w:rPr>
        <w:t xml:space="preserve">, quia sicut humani exemplum peccati coepit a femina, sic generatio coepit a viro; conceptionem quippe, quae ad feminam pertinet, seminatio, quae ad virum pertinet, nullo dubitante praecedit. Sed ecce inventum est evidentissimum testimonium sive a te ipso sive ab alio, qui hoc tibi fortassis obiecit, ubi sine ulla ambiguitate ab uno orti dicti sunt innumerabiles, cum virum et feminam, duos utique parentes, ut orerentur, habuerint; sed dictum est rectissime propter exordium generationis, quod a semine viri est. Denique cum laudabilia fidei exempla proponeret, ab ipso Abel coepit et commemorato Abraham pervenit ad Sarram. Iam utique ab illo transierat et de eius coniuge loquebatur et tamen, cum ad commemorandam generationem immensi populi ventum esset, ad illum reversus est, quia ille genuit, quod illa peperit. Quod si, ut debueras, cogitares, non blasphemares fidelem fidei praedicatorem, qui scripsit epistulam, et diceres eum: </w:t>
      </w:r>
      <w:r>
        <w:rPr>
          <w:rFonts w:cs="Verdana" w:ascii="Verdana" w:hAnsi="Verdana"/>
          <w:i/>
          <w:iCs/>
          <w:color w:val="000000"/>
          <w:sz w:val="18"/>
          <w:szCs w:val="18"/>
        </w:rPr>
        <w:t>arte laudis admonitum</w:t>
      </w:r>
      <w:r>
        <w:rPr>
          <w:rFonts w:cs="Verdana" w:ascii="Verdana" w:hAnsi="Verdana"/>
          <w:color w:val="000000"/>
          <w:sz w:val="18"/>
          <w:szCs w:val="18"/>
        </w:rPr>
        <w:t xml:space="preserve">. Quid admonitum, quaeso? An ut mentiretur ab uno asserens ortos, qui orti sunt a duobus? </w:t>
      </w:r>
      <w:r>
        <w:rPr>
          <w:rFonts w:cs="Verdana" w:ascii="Verdana" w:hAnsi="Verdana"/>
          <w:i/>
          <w:iCs/>
          <w:color w:val="000000"/>
          <w:sz w:val="18"/>
          <w:szCs w:val="18"/>
        </w:rPr>
        <w:t>Accommodatius</w:t>
      </w:r>
      <w:r>
        <w:rPr>
          <w:rFonts w:cs="Verdana" w:ascii="Verdana" w:hAnsi="Verdana"/>
          <w:color w:val="000000"/>
          <w:sz w:val="18"/>
          <w:szCs w:val="18"/>
        </w:rPr>
        <w:t xml:space="preserve"> videlicet, ut existimas, </w:t>
      </w:r>
      <w:r>
        <w:rPr>
          <w:rFonts w:cs="Verdana" w:ascii="Verdana" w:hAnsi="Verdana"/>
          <w:i/>
          <w:iCs/>
          <w:color w:val="000000"/>
          <w:sz w:val="18"/>
          <w:szCs w:val="18"/>
        </w:rPr>
        <w:t>id esse perpendens ad laudem operis Dei</w:t>
      </w:r>
      <w:r>
        <w:rPr>
          <w:rFonts w:cs="Verdana" w:ascii="Verdana" w:hAnsi="Verdana"/>
          <w:color w:val="000000"/>
          <w:sz w:val="18"/>
          <w:szCs w:val="18"/>
        </w:rPr>
        <w:t xml:space="preserve">. Multum erras; non delectat Deum falsa laudatio. Soles eam tu quidem libenter exhibere libidini; sed valde displicet falsitas veritati. Nam et ipsi libidini te cur praebeas non laudatorem, sed adulatorem nescio. Numquid ideo te plus amabit? Prorsus falleris; illa non amat hominem, sed plane stimulat, ut amet quod amare non debet. Si autem potest quocumque locutionis modo non menda citer, sed veraciter dici ex uno esse ortos, qui orti sunt ex duobus, cur putas ideo generationem non potuisse insinuari, ubi dictum est: </w:t>
      </w:r>
      <w:r>
        <w:rPr>
          <w:rFonts w:cs="Verdana" w:ascii="Verdana" w:hAnsi="Verdana"/>
          <w:i/>
          <w:iCs/>
          <w:color w:val="000000"/>
          <w:sz w:val="18"/>
          <w:szCs w:val="18"/>
        </w:rPr>
        <w:t>Per unum hominem peccatum intravit in mundum</w:t>
      </w:r>
      <w:r>
        <w:rPr>
          <w:rFonts w:cs="Verdana" w:ascii="Verdana" w:hAnsi="Verdana"/>
          <w:color w:val="000000"/>
          <w:sz w:val="18"/>
          <w:szCs w:val="18"/>
        </w:rPr>
        <w:t xml:space="preserve">, quia generatio per duos fit, non per unum? Cum sit omnibus notum aut eum potius aut prius generare qui seminat, feminam vero aut non generare, sed parere aut, si et ipse partus recte generatio dici potest, prius eam de viro generante concipere et postea fetum, quem conceperat, generare. Proinde Apostolus, cum peccatum in mundum, quod Christus regeneratione dilueret, generatione intrasse vellet intellegi, </w:t>
      </w:r>
      <w:r>
        <w:rPr>
          <w:rFonts w:cs="Verdana" w:ascii="Verdana" w:hAnsi="Verdana"/>
          <w:i/>
          <w:iCs/>
          <w:color w:val="000000"/>
          <w:sz w:val="18"/>
          <w:szCs w:val="18"/>
        </w:rPr>
        <w:t>per unum hominem</w:t>
      </w:r>
      <w:r>
        <w:rPr>
          <w:rFonts w:cs="Verdana" w:ascii="Verdana" w:hAnsi="Verdana"/>
          <w:color w:val="000000"/>
          <w:sz w:val="18"/>
          <w:szCs w:val="18"/>
        </w:rPr>
        <w:t xml:space="preserve"> dixit, qui tunc vel prius vel potius generavit, praesertim quia, ut iam diximus et tibi inculcandum est, si hoc propter exempli diceret principatum, per unam diceret, ex qua primum in genere humano peccandi processit exemplum, et magis praetermitteret virum, quem mulieris exemplum, ut etiam ipse peccaret imitando, noverat subsecu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 de generatione et sermo de peccato.</w:t>
      </w:r>
    </w:p>
    <w:p>
      <w:pPr>
        <w:pStyle w:val="Normal"/>
        <w:tabs>
          <w:tab w:val="clear" w:pos="709"/>
        </w:tabs>
        <w:spacing w:lineRule="auto" w:line="240" w:before="280" w:after="280"/>
        <w:jc w:val="left"/>
        <w:rPr/>
      </w:pPr>
      <w:bookmarkStart w:id="877" w:name="JL_003_086_086"/>
      <w:r>
        <w:rPr>
          <w:rFonts w:cs="Verdana" w:ascii="Verdana" w:hAnsi="Verdana"/>
          <w:b/>
          <w:bCs/>
          <w:color w:val="000000"/>
          <w:sz w:val="18"/>
          <w:szCs w:val="18"/>
        </w:rPr>
        <w:t>86.</w:t>
      </w:r>
      <w:bookmarkEnd w:id="87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d </w:t>
      </w:r>
      <w:r>
        <w:rPr>
          <w:rFonts w:cs="Verdana" w:ascii="Verdana" w:hAnsi="Verdana"/>
          <w:i/>
          <w:iCs/>
          <w:color w:val="000000"/>
          <w:sz w:val="18"/>
          <w:szCs w:val="18"/>
        </w:rPr>
        <w:t>Hebraeos</w:t>
      </w:r>
      <w:r>
        <w:rPr>
          <w:rFonts w:cs="Verdana" w:ascii="Verdana" w:hAnsi="Verdana"/>
          <w:color w:val="000000"/>
          <w:sz w:val="18"/>
          <w:szCs w:val="18"/>
        </w:rPr>
        <w:t xml:space="preserve"> ergo, ubi de generatione sermo est, </w:t>
      </w:r>
      <w:r>
        <w:rPr>
          <w:rFonts w:cs="Verdana" w:ascii="Verdana" w:hAnsi="Verdana"/>
          <w:i/>
          <w:iCs/>
          <w:color w:val="000000"/>
          <w:sz w:val="18"/>
          <w:szCs w:val="18"/>
        </w:rPr>
        <w:t>ex uno</w:t>
      </w:r>
      <w:r>
        <w:rPr>
          <w:rFonts w:cs="Verdana" w:ascii="Verdana" w:hAnsi="Verdana"/>
          <w:color w:val="000000"/>
          <w:sz w:val="18"/>
          <w:szCs w:val="18"/>
        </w:rPr>
        <w:t xml:space="preserve"> dicuntur multi exstitisse, ad </w:t>
      </w:r>
      <w:r>
        <w:rPr>
          <w:rFonts w:cs="Verdana" w:ascii="Verdana" w:hAnsi="Verdana"/>
          <w:i/>
          <w:iCs/>
          <w:color w:val="000000"/>
          <w:sz w:val="18"/>
          <w:szCs w:val="18"/>
        </w:rPr>
        <w:t>Romanos</w:t>
      </w:r>
      <w:r>
        <w:rPr>
          <w:rFonts w:cs="Verdana" w:ascii="Verdana" w:hAnsi="Verdana"/>
          <w:color w:val="000000"/>
          <w:sz w:val="18"/>
          <w:szCs w:val="18"/>
        </w:rPr>
        <w:t xml:space="preserve"> autem, ubi de peccato Apostolus loquitur, </w:t>
      </w:r>
      <w:r>
        <w:rPr>
          <w:rFonts w:cs="Verdana" w:ascii="Verdana" w:hAnsi="Verdana"/>
          <w:i/>
          <w:iCs/>
          <w:color w:val="000000"/>
          <w:sz w:val="18"/>
          <w:szCs w:val="18"/>
        </w:rPr>
        <w:t>per unum hominem</w:t>
      </w:r>
      <w:r>
        <w:rPr>
          <w:rFonts w:cs="Verdana" w:ascii="Verdana" w:hAnsi="Verdana"/>
          <w:color w:val="000000"/>
          <w:sz w:val="18"/>
          <w:szCs w:val="18"/>
        </w:rPr>
        <w:t xml:space="preserve"> ait intrasse peccatum, quo numero absolutissime se nihil de generatione sensisse perdocu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tra res apertas sic loqui non est, ut putas, eloquentia laudabilis, sed incredibilis impude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abusive et quae proprie dicimus.</w:t>
      </w:r>
    </w:p>
    <w:p>
      <w:pPr>
        <w:pStyle w:val="Normal"/>
        <w:tabs>
          <w:tab w:val="clear" w:pos="709"/>
        </w:tabs>
        <w:spacing w:lineRule="auto" w:line="240" w:before="280" w:after="280"/>
        <w:jc w:val="left"/>
        <w:rPr/>
      </w:pPr>
      <w:bookmarkStart w:id="878" w:name="JL_003_087_087"/>
      <w:r>
        <w:rPr>
          <w:rFonts w:cs="Verdana" w:ascii="Verdana" w:hAnsi="Verdana"/>
          <w:b/>
          <w:bCs/>
          <w:color w:val="000000"/>
          <w:sz w:val="18"/>
          <w:szCs w:val="18"/>
        </w:rPr>
        <w:t>87.</w:t>
      </w:r>
      <w:bookmarkEnd w:id="87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Ubi autem de Christo dicitur: </w:t>
      </w:r>
      <w:r>
        <w:rPr>
          <w:rFonts w:cs="Verdana" w:ascii="Verdana" w:hAnsi="Verdana"/>
          <w:i/>
          <w:iCs/>
          <w:color w:val="000000"/>
          <w:sz w:val="18"/>
          <w:szCs w:val="18"/>
        </w:rPr>
        <w:t>Qui sanctificat, et sanctificatur ex uno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de Adam, sed de Deo accipi potest, cuius virtute Christus secundum carnem factus est et omne humanum genus; ac per hoc ad labefactandam intellegentiam Apostoli, qua dixit per unum hominem peccatum intrasse in mundum, aliorum similitudo verborum nihil quivit afferre momenti. Haereat tamen id, quod sequitur, maxime prudentis animo lectoris, ut intellegat me hactenus multo remissius, quam res postulabat, egisse. Patiamur quippe, ut plurimis testimoniis doceatur generationem, quae nisi per duos fieri non potest, agi tamen etiam per unum solere dici. Verum nihil opinio traducis promovebit: cur? Videlicet quia alia sunt, quae abusive, alia, quae proprie dicimus. Ergo ea, quae sunt propria, appellationes suas sine dispendio largiuntur; ea vero, quae per usurpationem dicuntur, principalibus rebus videlicet propriis definitionum suarum praeiudicia non sinuntur invehere; fitque hoc totum inculpabiliter, cum rebus, de quibus non est ulla dubitatio, per abusionem vocabula impertimur alien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d tu dubitationem apertis etiam rebus, quae contra te fuerint, illatur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itius generatus ex uno.</w:t>
      </w:r>
    </w:p>
    <w:p>
      <w:pPr>
        <w:pStyle w:val="Normal"/>
        <w:tabs>
          <w:tab w:val="clear" w:pos="709"/>
        </w:tabs>
        <w:spacing w:lineRule="auto" w:line="240" w:before="280" w:after="280"/>
        <w:jc w:val="left"/>
        <w:rPr/>
      </w:pPr>
      <w:bookmarkStart w:id="879" w:name="JL_003_088_088"/>
      <w:r>
        <w:rPr>
          <w:rFonts w:cs="Verdana" w:ascii="Verdana" w:hAnsi="Verdana"/>
          <w:b/>
          <w:bCs/>
          <w:color w:val="000000"/>
          <w:sz w:val="18"/>
          <w:szCs w:val="18"/>
        </w:rPr>
        <w:t>88.</w:t>
      </w:r>
      <w:bookmarkEnd w:id="87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eterum cum res aliqua contra opinionem omnium eo sermone inducitur, in cuius sono habet omne praesidium, graviter peccatur, si proprio eius nomine ad manum posito emendicata abusivi appellatione signetur. Cum ergo de fetibus sermo est, quoniam nullus dubitat, quin natus quisque duos habeat parentes, nec hoc astipulatione indiget, non incommodabit intellectui, si dicam ex uno illum esse generatum; neminem quippe sermo meus adeo permovebit, ut putet illum nasci aut sine patre aut sine matre potui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atus quidem duos parentes habet; sed ut nascatur, unus eum serendo gignit, altera edendo parit. Unde satis apparet, cui sit potissimum vel cui primum generatio tribuenda, ut desinas rebus in luce positis nebulas loquacitatis offundere. Quis autem sic loquitur, ut dicat quemquam ex uno generatum? Cum omnis, qui hoc audit, non cogitet nisi patrem nec hominem seminando generet nisi unus pater; sed ex uno generati duo vel plures recte dici solent, qui non habere unum patrem possent existimari. Ubi autem pater et mater sunt cogitandi, quis ex uno natus nisi mendaciter dicitur? Numquid enim, si manifestum sit duos simul ambulasse aut aliquid simul egisse, ideo sine mendacio dicis unum ambulasse aut unum hoc egisse, quia manifestum est duos fuisse? Nonne mendacium tuum tanto erit impudentius, quanto illud apertius? Ponitur quidem et singularis numerus pro plurali tropica locutione sicut in plagis, quibus percussa est Aegyptus, ubi dicitur rana vel locusta numero utique singulari, cum multae fueri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autem diceretur rana una vel locusta una, quis dubitaret tanto esse hoc mendacium vanius, quanto est illa veritas clarior? Desine igitur istos fumos hominibus harum rerum imperitissimis vendere et per unum hominem in mundum intrasse peccatum, non sicut tu, sed sicut Apostolus dicit, intellege. </w:t>
      </w:r>
      <w:r>
        <w:rPr>
          <w:rFonts w:cs="Verdana" w:ascii="Verdana" w:hAnsi="Verdana"/>
          <w:i/>
          <w:iCs/>
          <w:color w:val="000000"/>
          <w:sz w:val="18"/>
          <w:szCs w:val="18"/>
        </w:rPr>
        <w:t>Per unum</w:t>
      </w:r>
      <w:r>
        <w:rPr>
          <w:rFonts w:cs="Verdana" w:ascii="Verdana" w:hAnsi="Verdana"/>
          <w:color w:val="000000"/>
          <w:sz w:val="18"/>
          <w:szCs w:val="18"/>
        </w:rPr>
        <w:t xml:space="preserve"> quippe </w:t>
      </w:r>
      <w:r>
        <w:rPr>
          <w:rFonts w:cs="Verdana" w:ascii="Verdana" w:hAnsi="Verdana"/>
          <w:i/>
          <w:iCs/>
          <w:color w:val="000000"/>
          <w:sz w:val="18"/>
          <w:szCs w:val="18"/>
        </w:rPr>
        <w:t>hominem</w:t>
      </w:r>
      <w:r>
        <w:rPr>
          <w:rFonts w:cs="Verdana" w:ascii="Verdana" w:hAnsi="Verdana"/>
          <w:color w:val="000000"/>
          <w:sz w:val="18"/>
          <w:szCs w:val="18"/>
        </w:rPr>
        <w:t xml:space="preserve"> non exemplo praecedentem, nam hoc de femina diceretur, sed principio generantem, quia prior sevit, quod illa conciperet, et ipse genuit, quod illa pareret, </w:t>
      </w:r>
      <w:r>
        <w:rPr>
          <w:rFonts w:cs="Verdana" w:ascii="Verdana" w:hAnsi="Verdana"/>
          <w:i/>
          <w:iCs/>
          <w:color w:val="000000"/>
          <w:sz w:val="18"/>
          <w:szCs w:val="18"/>
        </w:rPr>
        <w:t>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scriptum est: </w:t>
      </w:r>
      <w:r>
        <w:rPr>
          <w:rFonts w:cs="Verdana" w:ascii="Verdana" w:hAnsi="Verdana"/>
          <w:i/>
          <w:iCs/>
          <w:color w:val="000000"/>
          <w:sz w:val="18"/>
          <w:szCs w:val="18"/>
        </w:rPr>
        <w:t>Abraham genuit</w:t>
      </w:r>
      <w:r>
        <w:rPr>
          <w:rFonts w:cs="Verdana" w:ascii="Verdana" w:hAnsi="Verdana"/>
          <w:color w:val="000000"/>
          <w:sz w:val="18"/>
          <w:szCs w:val="18"/>
        </w:rPr>
        <w:t xml:space="preserve"> </w:t>
      </w:r>
      <w:r>
        <w:rPr>
          <w:rFonts w:cs="Verdana" w:ascii="Verdana" w:hAnsi="Verdana"/>
          <w:i/>
          <w:iCs/>
          <w:color w:val="000000"/>
          <w:sz w:val="18"/>
          <w:szCs w:val="18"/>
        </w:rPr>
        <w:t>Isaac, Isaac genuit Iacob</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ceteras subsequentes generationes ista locutio perseverat nec dictum est: Abraham et Sarra genuerunt Isaac aut Isaac et Rebecca genuerunt Iacob; et ubi matres commemorari necessarium fuit, non ait Evan gelista: Iudas et Thamar genuerunt Phares et Zaram, sed ait: </w:t>
      </w:r>
      <w:r>
        <w:rPr>
          <w:rFonts w:cs="Verdana" w:ascii="Verdana" w:hAnsi="Verdana"/>
          <w:i/>
          <w:iCs/>
          <w:color w:val="000000"/>
          <w:sz w:val="18"/>
          <w:szCs w:val="18"/>
        </w:rPr>
        <w:t>Iudas genuit de Thama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bicumque adiunxit et matres, generationem tamen patribus dedit, non dicens: Ille et illa genuerunt illum, sed: Ille genuit illum de illa. Unde intellegas eo modo dictum ex uno Abraham genitos esse innumerabiles, quia ipse illos genuit unus ex Sarra. Ideoque dictum: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intellegeretur ibi generationis initium, quod ex viro est, non imitationis exemplum, quod in genere humano per unam potius quam per unum intravit in mu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quod simulatur ingenitum.</w:t>
      </w:r>
    </w:p>
    <w:p>
      <w:pPr>
        <w:pStyle w:val="Normal"/>
        <w:tabs>
          <w:tab w:val="clear" w:pos="709"/>
        </w:tabs>
        <w:spacing w:lineRule="auto" w:line="240" w:before="280" w:after="280"/>
        <w:jc w:val="left"/>
        <w:rPr/>
      </w:pPr>
      <w:bookmarkStart w:id="880" w:name="JL_003_089_089"/>
      <w:r>
        <w:rPr>
          <w:rFonts w:cs="Verdana" w:ascii="Verdana" w:hAnsi="Verdana"/>
          <w:b/>
          <w:bCs/>
          <w:color w:val="000000"/>
          <w:sz w:val="18"/>
          <w:szCs w:val="18"/>
        </w:rPr>
        <w:t>89.</w:t>
      </w:r>
      <w:bookmarkEnd w:id="88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m vero de peccato agitur, quod contra omnium opinionem omnemque rationem simulatur ingeni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contra omnium opinionem omnemque rationem simulatur, sed contra vestrum errorem teste Scriptura et ipsa generis humani miseria peccatum originale monst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nsire proprie et transire inconvenientissime.</w:t>
      </w:r>
    </w:p>
    <w:p>
      <w:pPr>
        <w:pStyle w:val="Normal"/>
        <w:tabs>
          <w:tab w:val="clear" w:pos="709"/>
        </w:tabs>
        <w:spacing w:lineRule="auto" w:line="240" w:before="280" w:after="280"/>
        <w:jc w:val="left"/>
        <w:rPr/>
      </w:pPr>
      <w:bookmarkStart w:id="881" w:name="JL_003_090_090"/>
      <w:r>
        <w:rPr>
          <w:rFonts w:cs="Verdana" w:ascii="Verdana" w:hAnsi="Verdana"/>
          <w:b/>
          <w:bCs/>
          <w:color w:val="000000"/>
          <w:sz w:val="18"/>
          <w:szCs w:val="18"/>
        </w:rPr>
        <w:t>90.</w:t>
      </w:r>
      <w:bookmarkEnd w:id="88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hoc peccatum transisse per unum proprie dicitur, si exemplum delinquendi praebuit, inconvenientissime autem, si peccatum istud ingenuit, quod ad posteros nisi per duos transire non potu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mmo per unum intravit, a quo seminatum est, quod peperit illa; exemplum autem in illa praecessit, quod secutus est il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men novum tradux.</w:t>
      </w:r>
    </w:p>
    <w:p>
      <w:pPr>
        <w:pStyle w:val="Normal"/>
        <w:tabs>
          <w:tab w:val="clear" w:pos="709"/>
        </w:tabs>
        <w:spacing w:lineRule="auto" w:line="240" w:before="280" w:after="280"/>
        <w:jc w:val="left"/>
        <w:rPr/>
      </w:pPr>
      <w:bookmarkStart w:id="882" w:name="JL_003_091_091"/>
      <w:r>
        <w:rPr>
          <w:rFonts w:cs="Verdana" w:ascii="Verdana" w:hAnsi="Verdana"/>
          <w:b/>
          <w:bCs/>
          <w:color w:val="000000"/>
          <w:sz w:val="18"/>
          <w:szCs w:val="18"/>
        </w:rPr>
        <w:t>91.</w:t>
      </w:r>
      <w:bookmarkEnd w:id="88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ommendaveritque Apostolus transisse peccatum, sed per unum, ostenderitque hoc veritas ad exemplum proprie pertinere, intolerabili impudentia Traducianus facit, ut dicat et ad se illum numerum inflexum abusione perting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st, quod tam saepe novo nomine quasi contumelioso agere te putas, ut fugiatur veritas antiquissimi catholici dogmatis, dum novitas expavescitur nominis? Quid non potest isto modo derideri? Sed vanitate, non urbanitate. Apostolus enim dicit: </w:t>
      </w:r>
      <w:r>
        <w:rPr>
          <w:rFonts w:cs="Verdana" w:ascii="Verdana" w:hAnsi="Verdana"/>
          <w:i/>
          <w:iCs/>
          <w:color w:val="000000"/>
          <w:sz w:val="18"/>
          <w:szCs w:val="18"/>
        </w:rPr>
        <w:t>Per unum hominem peccatum intravit in mundum, et per peccatum mors et ita in omnes homines pertransi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utrique suscipimus. Si ergo nos Traduciani sumus propter peccatum, quod generatione traductum est, ut in omnes homines pertransiret, vos Traduciani estis propter peccatum, quod imitatione traductum esse fingitis, ut in omnes homines pertransiret; et prior Apostolus Traducianus apparuit, qui sive hoc, quod eum sensisse clarum est, sive illud, quod errando dicitis, senserit, peccatum tamen in mundum per unum hominem intrasse et in omnes homines pertransisse dicendo huius occasionem nominis praebuit. Si autem traducis nomen his verbis non convenit, ubi dicitur per unum hominem intrasse et in omnes homines pertransisse peccatum, nec nobis hoc nomen nec vobis nec Apostolo convenit, sed plane hoc dicere, hoc obicere, hoc assidue odioseque repetere ineptiae vestrae satis conve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unt verba abusiva, sed propria.</w:t>
      </w:r>
    </w:p>
    <w:p>
      <w:pPr>
        <w:pStyle w:val="Normal"/>
        <w:tabs>
          <w:tab w:val="clear" w:pos="709"/>
        </w:tabs>
        <w:spacing w:lineRule="auto" w:line="240" w:before="280" w:after="280"/>
        <w:jc w:val="left"/>
        <w:rPr/>
      </w:pPr>
      <w:bookmarkStart w:id="883" w:name="JL_003_092_092"/>
      <w:r>
        <w:rPr>
          <w:rFonts w:cs="Verdana" w:ascii="Verdana" w:hAnsi="Verdana"/>
          <w:b/>
          <w:bCs/>
          <w:color w:val="000000"/>
          <w:sz w:val="18"/>
          <w:szCs w:val="18"/>
        </w:rPr>
        <w:t>92.</w:t>
      </w:r>
      <w:bookmarkEnd w:id="88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am cum inauditum monstrum sit, si dogma etiam tolerabile, novum tamen, aliquis relin quens propria abusivis verbis condere ambiguisque conetur, tum istud infinite deformius est, quod res obscaenas et Dei iustitiam criminantes tam ancipitibus Augustinus nititur confirmare sententiis, ut eas contra se proprie, pro se autem precario sonare fateatur. Quisquamne eruditorum illi argumento fidat, quod, cum in ius venerit, ab inimico eius quasi vernaculum, ab illo vero quasi fugitivum plagiatumque pens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e verbis abusivis et propriis ea loqueris, ut hominum paucitate contempta, qui te intellegunt et inveniunt delirantem, eligas multis, qui te non intellegunt, videri dicere aliquid, cum dicas nihil. Melius ergo paucis doctis te relinquo, qui et me non demonstrante facillime intellegunt te nihil dicere, quam te refellendo, quamvis vera dicam, ea, quae multi non intellegunt, dico. Verumtamen, ubi dictum est: </w:t>
      </w:r>
      <w:r>
        <w:rPr>
          <w:rFonts w:cs="Verdana" w:ascii="Verdana" w:hAnsi="Verdana"/>
          <w:i/>
          <w:iCs/>
          <w:color w:val="000000"/>
          <w:sz w:val="18"/>
          <w:szCs w:val="18"/>
        </w:rPr>
        <w:t>Per unum hominem peccatum intravit in mund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pter generationis auctorem, ideo formam futuri, propter regenerationis auctorem, non verba sunt abusiva, sed propr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 uno omnes.</w:t>
      </w:r>
    </w:p>
    <w:p>
      <w:pPr>
        <w:pStyle w:val="Normal"/>
        <w:tabs>
          <w:tab w:val="clear" w:pos="709"/>
        </w:tabs>
        <w:spacing w:lineRule="auto" w:line="240" w:before="280" w:after="280"/>
        <w:jc w:val="left"/>
        <w:rPr/>
      </w:pPr>
      <w:bookmarkStart w:id="884" w:name="JL_003_093_093"/>
      <w:r>
        <w:rPr>
          <w:rFonts w:cs="Verdana" w:ascii="Verdana" w:hAnsi="Verdana"/>
          <w:b/>
          <w:bCs/>
          <w:color w:val="000000"/>
          <w:sz w:val="18"/>
          <w:szCs w:val="18"/>
        </w:rPr>
        <w:t>93.</w:t>
      </w:r>
      <w:bookmarkEnd w:id="88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igitur ad Hebraeos positum est: </w:t>
      </w:r>
      <w:r>
        <w:rPr>
          <w:rFonts w:cs="Verdana" w:ascii="Verdana" w:hAnsi="Verdana"/>
          <w:i/>
          <w:iCs/>
          <w:color w:val="000000"/>
          <w:sz w:val="18"/>
          <w:szCs w:val="18"/>
        </w:rPr>
        <w:t>Ex uno omnes</w:t>
      </w:r>
      <w:r>
        <w:rPr>
          <w:rFonts w:cs="Verdana" w:ascii="Verdana" w:hAnsi="Verdana"/>
          <w:color w:val="000000"/>
          <w:sz w:val="18"/>
          <w:szCs w:val="18"/>
        </w:rPr>
        <w:t xml:space="preserve">, exigit laus Dei, post commemorationem tamen parentum; quod autem dicitur de Christo: </w:t>
      </w:r>
      <w:r>
        <w:rPr>
          <w:rFonts w:cs="Verdana" w:ascii="Verdana" w:hAnsi="Verdana"/>
          <w:i/>
          <w:iCs/>
          <w:color w:val="000000"/>
          <w:sz w:val="18"/>
          <w:szCs w:val="18"/>
        </w:rPr>
        <w:t>Qui sanctificat et sanctificantur ex uno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Deum relatum 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gis post commemorationem parentum, praesertim quia iam transierat a patre et de matre loquebatur, praeteriri non debuit ipsa mater, sed dici debuit: Ex duobus orti sunt, qui non ex uno, sed ex duobus orti erant, ut laus Dei esset vera, non falsa, nisi quia et hoc verum est, quod ex uno orti sunt, nec abusive dictum est, sed proprie propter auctorem seminis patrem, non propter augendam mendacio, sicut tu existimas, Dei laudem. Dicere quippe: Homo fecit, quod homines duo pluresve fecerunt, potest tropica esse locutio; si quis autem dicit unum hominem fecisse, quod duo fecerunt, nisi eorum duorum auctor facti sit unus, aut mentitur aut fallitur, sicut de locusta et rana paulo ante iam dix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 potius ostenderis foedus.</w:t>
      </w:r>
    </w:p>
    <w:p>
      <w:pPr>
        <w:pStyle w:val="Normal"/>
        <w:tabs>
          <w:tab w:val="clear" w:pos="709"/>
        </w:tabs>
        <w:spacing w:lineRule="auto" w:line="240" w:before="280" w:after="280"/>
        <w:jc w:val="left"/>
        <w:rPr/>
      </w:pPr>
      <w:bookmarkStart w:id="885" w:name="JL_003_094_094"/>
      <w:r>
        <w:rPr>
          <w:rFonts w:cs="Verdana" w:ascii="Verdana" w:hAnsi="Verdana"/>
          <w:b/>
          <w:bCs/>
          <w:color w:val="000000"/>
          <w:sz w:val="18"/>
          <w:szCs w:val="18"/>
        </w:rPr>
        <w:t>94.</w:t>
      </w:r>
      <w:bookmarkEnd w:id="88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ic enim Apostolus ad Corinthios: </w:t>
      </w:r>
      <w:r>
        <w:rPr>
          <w:rFonts w:cs="Verdana" w:ascii="Verdana" w:hAnsi="Verdana"/>
          <w:i/>
          <w:iCs/>
          <w:color w:val="000000"/>
          <w:sz w:val="18"/>
          <w:szCs w:val="18"/>
        </w:rPr>
        <w:t>Nam sicut mulier</w:t>
      </w:r>
      <w:r>
        <w:rPr>
          <w:rFonts w:cs="Verdana" w:ascii="Verdana" w:hAnsi="Verdana"/>
          <w:color w:val="000000"/>
          <w:sz w:val="18"/>
          <w:szCs w:val="18"/>
        </w:rPr>
        <w:t xml:space="preserve"> - inquit - </w:t>
      </w:r>
      <w:r>
        <w:rPr>
          <w:rFonts w:cs="Verdana" w:ascii="Verdana" w:hAnsi="Verdana"/>
          <w:i/>
          <w:iCs/>
          <w:color w:val="000000"/>
          <w:sz w:val="18"/>
          <w:szCs w:val="18"/>
        </w:rPr>
        <w:t>ex viro, ita et vir per mulierem, omnia autem ex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ertio vero ostendit ratio, quoniam, etsi neutrum horum, quod nobis amminiculatur, fuisset, tamen illam sententiam, qua per unum hominem intrasse peccatum in hunc mundum Paulus disputat, nullum cum Manichaeis inisse foed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u potius ista dicendo ostenderis foedus. Nam quod foedus est Apostolo cum Manichaeo, cum Apostolus dicat: </w:t>
      </w:r>
      <w:r>
        <w:rPr>
          <w:rFonts w:cs="Verdana" w:ascii="Verdana" w:hAnsi="Verdana"/>
          <w:i/>
          <w:iCs/>
          <w:color w:val="000000"/>
          <w:sz w:val="18"/>
          <w:szCs w:val="18"/>
        </w:rPr>
        <w:t>Corpus quidem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vertit haeresim vestram, Manichaeus autem dicat: Corpus immutabiliter malum est propter coaeternam bono mali naturam? Itemque in eo loco, ubi dictum est: </w:t>
      </w:r>
      <w:r>
        <w:rPr>
          <w:rFonts w:cs="Verdana" w:ascii="Verdana" w:hAnsi="Verdana"/>
          <w:i/>
          <w:iCs/>
          <w:color w:val="000000"/>
          <w:sz w:val="18"/>
          <w:szCs w:val="18"/>
        </w:rPr>
        <w:t>Corpus mortuum est propter peccatum</w:t>
      </w:r>
      <w:r>
        <w:rPr>
          <w:rFonts w:cs="Verdana" w:ascii="Verdana" w:hAnsi="Verdana"/>
          <w:color w:val="000000"/>
          <w:sz w:val="18"/>
          <w:szCs w:val="18"/>
        </w:rPr>
        <w:t xml:space="preserve">, Apostolus dicat: </w:t>
      </w:r>
      <w:r>
        <w:rPr>
          <w:rFonts w:cs="Verdana" w:ascii="Verdana" w:hAnsi="Verdana"/>
          <w:i/>
          <w:iCs/>
          <w:color w:val="000000"/>
          <w:sz w:val="18"/>
          <w:szCs w:val="18"/>
        </w:rPr>
        <w:t>Qui suscitavit Christum a mor</w:t>
      </w:r>
      <w:r>
        <w:rPr>
          <w:rFonts w:cs="Verdana" w:ascii="Verdana" w:hAnsi="Verdana"/>
          <w:color w:val="000000"/>
          <w:sz w:val="18"/>
          <w:szCs w:val="18"/>
        </w:rPr>
        <w:t> </w:t>
      </w:r>
      <w:r>
        <w:rPr>
          <w:rFonts w:cs="Verdana" w:ascii="Verdana" w:hAnsi="Verdana"/>
          <w:i/>
          <w:iCs/>
          <w:color w:val="000000"/>
          <w:sz w:val="18"/>
          <w:szCs w:val="18"/>
        </w:rPr>
        <w:t>tuis, vivificabit et mortalia corpora ve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nichaeus autem dicat carnis corpora non pertinere ad boni Dei creaturam, sed ad mali naturam nec Christum a mortuis suscitatum, sed non esse mortuum? Vos ergo, qui Manichaei non estis, sed diversa peste nec vos sani estis, dicite, quomodo sit corpus mortuum propter peccatum, qui corporis mortem non per peccatum illius hominis, sed lege naturae intrasse asseveratis in mu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ora vitiosa.</w:t>
      </w:r>
    </w:p>
    <w:p>
      <w:pPr>
        <w:pStyle w:val="Normal"/>
        <w:tabs>
          <w:tab w:val="clear" w:pos="709"/>
        </w:tabs>
        <w:spacing w:lineRule="auto" w:line="240" w:before="280" w:after="280"/>
        <w:jc w:val="left"/>
        <w:rPr/>
      </w:pPr>
      <w:bookmarkStart w:id="886" w:name="JL_003_095_095"/>
      <w:r>
        <w:rPr>
          <w:rFonts w:cs="Verdana" w:ascii="Verdana" w:hAnsi="Verdana"/>
          <w:b/>
          <w:bCs/>
          <w:color w:val="000000"/>
          <w:sz w:val="18"/>
          <w:szCs w:val="18"/>
        </w:rPr>
        <w:t>95.</w:t>
      </w:r>
      <w:bookmarkEnd w:id="88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c per hoc inconcussa manet nostra responsio, quae ostendit per unum hominem non generatione vitiatam atque corruptam, sed integra permanente natura vitiosam solummodo allegari ab Apostolo peccantium voluntat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usque adeo caeci estis aut homines excaecatis caliginosis disputationibus vestris, ut negare audeatis nasci corpora vitiosa? Numquid ad hominum naturam non pertinent corpora? Aut quod Manichaei dicunt, quorum dementiam nescientes quidem, sed, quantum adiuvetis, advertere et cogitare non vultis, gentis tenebrarum corporibus anima bona tenetur admixta? Dicite ergo vitiosorum corporum merita, qui negatis parvulos ex parentibus trahere ulla peccata. Ecce Manichaei dicunt: Usque adeo caro ista mortalis non ad opificium Dei, sed ad gentis pertinet tenebrarum, ut etiam hominum corpora, quos ad imaginem Dei factos esse perhibetis, non solum corruptibilia et condicioni mortis obnoxia, verum etiam vitiosa saepe nascantur. Quid eis respondebit haeresis vestra nisi humanam, quamvis sub Deo creatore et artifice, hanc tamen esse naturam, ut etsi nemo peccasset, etiam in paradiso talia hominum corpora nascerentur? O abominabilem et damnabilem vocem! Nos autem, quoniam hominum corpora non solum corruptibilia et necessitati mortis obstricta, verum etiam multa in eis innumerabili vitiositate languida distorta deformia nullo parentum praecedente peccato in paradiso exortura fuisse non dicimus et eos, qui dicunt, dignissimos anathemate iudicamus, non ab initio sic institutae naturae, sed iniquitatis merito postea vitiatae ista tribuimus, ut et vos et Manichaeos inconcussa et antiqua fidei catholicae stabilitate destrua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uer accipit reatum antequam usum rationis.</w:t>
      </w:r>
    </w:p>
    <w:p>
      <w:pPr>
        <w:pStyle w:val="Normal"/>
        <w:tabs>
          <w:tab w:val="clear" w:pos="709"/>
        </w:tabs>
        <w:spacing w:lineRule="auto" w:line="240" w:before="280" w:after="280"/>
        <w:jc w:val="left"/>
        <w:rPr/>
      </w:pPr>
      <w:bookmarkStart w:id="887" w:name="JL_003_096_096"/>
      <w:r>
        <w:rPr>
          <w:rFonts w:cs="Verdana" w:ascii="Verdana" w:hAnsi="Verdana"/>
          <w:b/>
          <w:bCs/>
          <w:color w:val="000000"/>
          <w:sz w:val="18"/>
          <w:szCs w:val="18"/>
        </w:rPr>
        <w:t>96.</w:t>
      </w:r>
      <w:bookmarkEnd w:id="88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revertamur ad librum illum, quem ad Valerium destinavit, in quo decerptas de libro meo uno dumtaxat sententias sibi discutiendas refellendasque proposuit. Et quidem in primo operis praesentis libello usque ad ea Augustini dicta perveneram, quibus retecta impudentia, qua opinionis illius fugiebat invidiam, ne diabolum videretur asserere hominum conditorem, pronuntiavit Deum esse auctorem malorum atque ipsum talis meriti creare substantiam, quae reatum, antequam usum rationis, accipiat et quae in regno diaboli conditoris sui manibus colloc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 naturam discernit a vitio, non dicit quod dicis; qui intellegenter legit quod dico, non me putat dicere quod non dic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igulus.</w:t>
      </w:r>
    </w:p>
    <w:p>
      <w:pPr>
        <w:pStyle w:val="Normal"/>
        <w:tabs>
          <w:tab w:val="clear" w:pos="709"/>
        </w:tabs>
        <w:spacing w:lineRule="auto" w:line="240" w:before="280" w:after="280"/>
        <w:jc w:val="left"/>
        <w:rPr/>
      </w:pPr>
      <w:bookmarkStart w:id="888" w:name="JL_003_097_097"/>
      <w:r>
        <w:rPr>
          <w:rFonts w:cs="Verdana" w:ascii="Verdana" w:hAnsi="Verdana"/>
          <w:b/>
          <w:bCs/>
          <w:color w:val="000000"/>
          <w:sz w:val="18"/>
          <w:szCs w:val="18"/>
        </w:rPr>
        <w:t>97.</w:t>
      </w:r>
      <w:bookmarkEnd w:id="88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umque esse figulum irae et perditionis vasa fingen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antumlibet non intellegas, quomodo Deus faciat ex eadem massa aliud vas in honorem, aliud in contumeli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facit tamen, ut non faciat tertium genus vasorum nec in honorem nec in contumeliam, quales vos esse parvulos vultis et in regnum Dei non intrare imaginem Dei nullam esse contumeliam deputatis. Ipsum enim regnum sic amatis, ut non ibi esse non saltem levem poenam credatis hominis esse, sed null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rocessu liberae voluntatis.</w:t>
      </w:r>
    </w:p>
    <w:p>
      <w:pPr>
        <w:pStyle w:val="Normal"/>
        <w:tabs>
          <w:tab w:val="clear" w:pos="709"/>
        </w:tabs>
        <w:spacing w:lineRule="auto" w:line="240" w:before="280" w:after="280"/>
        <w:jc w:val="left"/>
        <w:rPr/>
      </w:pPr>
      <w:bookmarkStart w:id="889" w:name="JL_003_098_098"/>
      <w:r>
        <w:rPr>
          <w:rFonts w:cs="Verdana" w:ascii="Verdana" w:hAnsi="Verdana"/>
          <w:b/>
          <w:bCs/>
          <w:color w:val="000000"/>
          <w:sz w:val="18"/>
          <w:szCs w:val="18"/>
        </w:rPr>
        <w:t>98.</w:t>
      </w:r>
      <w:bookmarkEnd w:id="88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quae in perditionem non processu liberae voluntatis, verum informatoris sui potestate coga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otes dicere non quoslibet homines, sed iam regeneratos filios suos Deum in perditionem cogere faciendo eos vivere, quos a fide praevidet recessuros, cum posset eos hinc rapere, antequam malitia mutare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mparatio figuli.</w:t>
      </w:r>
    </w:p>
    <w:p>
      <w:pPr>
        <w:pStyle w:val="Normal"/>
        <w:tabs>
          <w:tab w:val="clear" w:pos="709"/>
        </w:tabs>
        <w:spacing w:lineRule="auto" w:line="240" w:before="280" w:after="280"/>
        <w:jc w:val="left"/>
        <w:rPr/>
      </w:pPr>
      <w:bookmarkStart w:id="890" w:name="JL_003_099_099"/>
      <w:r>
        <w:rPr>
          <w:rFonts w:cs="Verdana" w:ascii="Verdana" w:hAnsi="Verdana"/>
          <w:b/>
          <w:bCs/>
          <w:color w:val="000000"/>
          <w:sz w:val="18"/>
          <w:szCs w:val="18"/>
        </w:rPr>
        <w:t>99.</w:t>
      </w:r>
      <w:bookmarkEnd w:id="89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antumque hoc prodigialis dogmatis nefas apostoli Pauli molitus est roborare sententiis, quas contextu totius lectionis exposui; et ostendi prophetam Isaiam, de quo hanc comparationem figuli constabat assumptam, iustitiae divinae plenissime causam tue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 ostendisti legentibus et intellegentibus nisi te verba apostolica nimia loquacitate conatum, non tamen potuisse pervert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cundus liber.</w:t>
      </w:r>
    </w:p>
    <w:p>
      <w:pPr>
        <w:pStyle w:val="Normal"/>
        <w:tabs>
          <w:tab w:val="clear" w:pos="709"/>
        </w:tabs>
        <w:spacing w:lineRule="auto" w:line="240" w:before="280" w:after="280"/>
        <w:jc w:val="left"/>
        <w:rPr/>
      </w:pPr>
      <w:bookmarkStart w:id="891" w:name="JL_003_100_100"/>
      <w:r>
        <w:rPr>
          <w:rFonts w:cs="Verdana" w:ascii="Verdana" w:hAnsi="Verdana"/>
          <w:b/>
          <w:bCs/>
          <w:color w:val="000000"/>
          <w:sz w:val="18"/>
          <w:szCs w:val="18"/>
        </w:rPr>
        <w:t>100.</w:t>
      </w:r>
      <w:bookmarkEnd w:id="89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cundum autem librum expositione Apostoli argumentis Augustini ex adverso positis pro ea, quam suppeditavit veritas, facultate complevi; atque ideo nunc ad libri eius ordinem revertam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cundum librum non expositione Apostoli, sed sub expositionis professione, inani oppugnatione complesti vanitate tibi, non veritate suppeditante, quae dic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s vocatur pelagianus.</w:t>
      </w:r>
    </w:p>
    <w:p>
      <w:pPr>
        <w:pStyle w:val="Normal"/>
        <w:tabs>
          <w:tab w:val="clear" w:pos="709"/>
        </w:tabs>
        <w:spacing w:lineRule="auto" w:line="240" w:before="280" w:after="280"/>
        <w:jc w:val="left"/>
        <w:rPr/>
      </w:pPr>
      <w:bookmarkStart w:id="892" w:name="JL_003_101_101"/>
      <w:r>
        <w:rPr>
          <w:rFonts w:cs="Verdana" w:ascii="Verdana" w:hAnsi="Verdana"/>
          <w:b/>
          <w:bCs/>
          <w:color w:val="000000"/>
          <w:sz w:val="18"/>
          <w:szCs w:val="18"/>
        </w:rPr>
        <w:t>101.</w:t>
      </w:r>
      <w:bookmarkEnd w:id="89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gitur postquam sibi unum de praefatiuncola prioris operis mei caput, quod quasi impugnaret, obiecit illudque de figulo peccatorum Deo suo subdidit, me arguit; quam sane constanteopr et pure ipsius eloquiis publicetur: </w:t>
      </w:r>
      <w:r>
        <w:rPr>
          <w:rFonts w:cs="Verdana" w:ascii="Verdana" w:hAnsi="Verdana"/>
          <w:i/>
          <w:iCs/>
          <w:color w:val="000000"/>
          <w:sz w:val="18"/>
          <w:szCs w:val="18"/>
        </w:rPr>
        <w:t>Non itaque, sicut te atque alios fallens loqueris, si quis aut liberum in hominibus arbitrium aut Deum esse nascentium conditorem dixerit, Caelestianus et Pelagianus vocatur, ista quippe et catholica fides dicit. Sed si quis ad colendum recte Deum sine ipsius adiutorio dicit esse in hominibus liberum arbitrium et quisquis ita dicit Deum nascentium conditorem</w:t>
      </w:r>
      <w:r>
        <w:rPr>
          <w:rFonts w:cs="Verdana" w:ascii="Verdana" w:hAnsi="Verdana"/>
          <w:color w:val="000000"/>
          <w:sz w:val="18"/>
          <w:szCs w:val="18"/>
        </w:rPr>
        <w:t xml:space="preserve">, </w:t>
      </w:r>
      <w:r>
        <w:rPr>
          <w:rFonts w:cs="Verdana" w:ascii="Verdana" w:hAnsi="Verdana"/>
          <w:i/>
          <w:iCs/>
          <w:color w:val="000000"/>
          <w:sz w:val="18"/>
          <w:szCs w:val="18"/>
        </w:rPr>
        <w:t>ut parvulorum neget a potestate diaboli redemptorem, ipse Caelestianus et Pelagianus vocatur. Liberum itaque arbitrium esse in hominibus et Deum esse nascentium conditorem utrique dicimus; non hinc estis Caelestiani et Pelagiani. Liberum autem esse quemquam ad agendum bonum sine adiutorio Dei et non erui parvulos a potestate tenebrarum, et sic transferri in regn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hoc vos dicitis; hinc estis Caelestiani et Pelagia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atare te quidem in impietatis tuae et formidinis palude frequenter ostendi nec super hoc dubitaturum prudentem constat esse lect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ec natare te posse, sed mergi alii noverunt, qui haereticum te esse cognoscunt; nam tu eadem submersione sensum etiam perdid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i vobiscum.</w:t>
      </w:r>
    </w:p>
    <w:p>
      <w:pPr>
        <w:pStyle w:val="Normal"/>
        <w:tabs>
          <w:tab w:val="clear" w:pos="709"/>
        </w:tabs>
        <w:spacing w:lineRule="auto" w:line="240" w:before="280" w:after="280"/>
        <w:jc w:val="left"/>
        <w:rPr/>
      </w:pPr>
      <w:bookmarkStart w:id="893" w:name="JL_003_102_102"/>
      <w:r>
        <w:rPr>
          <w:rFonts w:cs="Verdana" w:ascii="Verdana" w:hAnsi="Verdana"/>
          <w:b/>
          <w:bCs/>
          <w:color w:val="000000"/>
          <w:sz w:val="18"/>
          <w:szCs w:val="18"/>
        </w:rPr>
        <w:t>102.</w:t>
      </w:r>
      <w:bookmarkEnd w:id="89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tque ideo in primo libro nec me fuisse mentitum, qui scripseram omnes, qui fugissent nostrae societatis invidiam, in Manichaeorum praerupta corruere liberum arbitrium denegantium et Deum hominum conditorem teque id, quod fueras propulsare conatus, statim absolutis arripuisse sermonibus etiam illorum scriptorum, quae ad Bonifatium miseras, insertione patefec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hoc etiam haec, quam nunc posui, tua responsio confitetur; dixisti enim catholicam fidem esse, quae et liberum credit arbitrium et Deum nascentium conditorem, quod utrumque omnium haereticorum Manichaeos certum est vobiscum nega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nichaei, quod videre non vultis, a vobis potius adiuvantur, qui tot et tanta mala, quae pati parvulos cernimus, non meritis peccatorum, sed genti tribuunt tenebrarum; non enim habetis, quo fugiatis, quando a vobis, mala ista unde sint, percunctantur. Sed nobis ad liberum arbitrium hominis, quo natura humana, cum bona fuerit instituta, vitiata est, haec omnia referentibus catholica vobiscum veritate vin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fensores et inimici liberi arbitrii.</w:t>
      </w:r>
    </w:p>
    <w:p>
      <w:pPr>
        <w:pStyle w:val="Normal"/>
        <w:tabs>
          <w:tab w:val="clear" w:pos="709"/>
        </w:tabs>
        <w:spacing w:lineRule="auto" w:line="240" w:before="280" w:after="280"/>
        <w:jc w:val="left"/>
        <w:rPr/>
      </w:pPr>
      <w:bookmarkStart w:id="894" w:name="JL_003_103_103"/>
      <w:r>
        <w:rPr>
          <w:rFonts w:cs="Verdana" w:ascii="Verdana" w:hAnsi="Verdana"/>
          <w:b/>
          <w:bCs/>
          <w:color w:val="000000"/>
          <w:sz w:val="18"/>
          <w:szCs w:val="18"/>
        </w:rPr>
        <w:t>103.</w:t>
      </w:r>
      <w:bookmarkEnd w:id="89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quia fidei catholicae, cuius solido nudatus es, quasi amiculum tenue, solum nomen assumis, vis nos credere etiam a te hoc teneri, quod catholici confitentur, id est et liberum arbitrium esse in hominibus et Deum nascentium conditorem. Sed si hoc a te simpliciter fideliterque prolatum est, finem certamini impone silentio; fama ad nos criminantium recurrat, qui id obiecerimus tibi, quod secura negatione deleveris. Hoc solum huic adde sententiae, si qua inventa fuerit secta, si qua disputatio, quae hanc duplicem confessionem, quam catholicam esse professus es, aliqua conetur argumentatione convellere, aut tuam non esse aut a te ulterius non defendi. Si autem iuvat ea, quae dicturus es negasse, locupleti etiam disputatione defendere, explica definitiones liberi arbitrii et fines eius distinctionibus absolutis quasi quibusdam cinge limitib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imici et defensores, liberum arbitrium defendendo premitis, quod ad suos limites revocari omnipotentis et veri defensoris bonitate non vul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artifex bonus, iudex iustus.</w:t>
      </w:r>
    </w:p>
    <w:p>
      <w:pPr>
        <w:pStyle w:val="Normal"/>
        <w:tabs>
          <w:tab w:val="clear" w:pos="709"/>
        </w:tabs>
        <w:spacing w:lineRule="auto" w:line="240" w:before="280" w:after="280"/>
        <w:jc w:val="left"/>
        <w:rPr/>
      </w:pPr>
      <w:bookmarkStart w:id="895" w:name="JL_003_104_104"/>
      <w:r>
        <w:rPr>
          <w:rFonts w:cs="Verdana" w:ascii="Verdana" w:hAnsi="Verdana"/>
          <w:b/>
          <w:bCs/>
          <w:color w:val="000000"/>
          <w:sz w:val="18"/>
          <w:szCs w:val="18"/>
        </w:rPr>
        <w:t>104.</w:t>
      </w:r>
      <w:bookmarkEnd w:id="89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eum quoque talium hominum assere conditorem, quales manibus eius iustitiaeque conveniu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O stulti haeretici novi! Si manibus Dei non conveniunt opera vitiosa, numquid manibus Dei subtrahere ulla hominum corpora audebitis, quae videtis saepe nasci nonnulla vitiosa? Cur non ergo naturam primario peccantis hominis arbitrio vitiatam cum catholica veritate fatemini, de qua Deus facit, quod non solum artifici bono, sed etiam iudici convenit iusto, ne Manichaei vos cogant humana corpora tribuere artifici maligno et inius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ndoso potius codici tribuo.</w:t>
      </w:r>
    </w:p>
    <w:p>
      <w:pPr>
        <w:pStyle w:val="Normal"/>
        <w:tabs>
          <w:tab w:val="clear" w:pos="709"/>
        </w:tabs>
        <w:spacing w:lineRule="auto" w:line="240" w:before="280" w:after="280"/>
        <w:jc w:val="left"/>
        <w:rPr/>
      </w:pPr>
      <w:bookmarkStart w:id="896" w:name="JL_003_105_105"/>
      <w:r>
        <w:rPr>
          <w:rFonts w:cs="Verdana" w:ascii="Verdana" w:hAnsi="Verdana"/>
          <w:b/>
          <w:bCs/>
          <w:color w:val="000000"/>
          <w:sz w:val="18"/>
          <w:szCs w:val="18"/>
        </w:rPr>
        <w:t>105.</w:t>
      </w:r>
      <w:bookmarkEnd w:id="89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rum certe nihil a te actum est; sed postquam respondisti catholicos liberum arbitrium confiteri, de quorum te numero esse confingis, statim definitionem admovisti, quae id, quod dedisse videbaris, eriperet. Ais enim: </w:t>
      </w:r>
      <w:r>
        <w:rPr>
          <w:rFonts w:cs="Verdana" w:ascii="Verdana" w:hAnsi="Verdana"/>
          <w:i/>
          <w:iCs/>
          <w:color w:val="000000"/>
          <w:sz w:val="18"/>
          <w:szCs w:val="18"/>
        </w:rPr>
        <w:t>Sed si quis ad colendum recte Deum sine ipsius adiutorio dicit esse in hominibus liberum arbitrium, hic Pelagianus vocatur</w:t>
      </w:r>
      <w:r>
        <w:rPr>
          <w:rFonts w:cs="Verdana" w:ascii="Verdana" w:hAnsi="Verdana"/>
          <w:color w:val="000000"/>
          <w:sz w:val="18"/>
          <w:szCs w:val="18"/>
        </w:rPr>
        <w:t xml:space="preserve">; et item: </w:t>
      </w:r>
      <w:r>
        <w:rPr>
          <w:rFonts w:cs="Verdana" w:ascii="Verdana" w:hAnsi="Verdana"/>
          <w:i/>
          <w:iCs/>
          <w:color w:val="000000"/>
          <w:sz w:val="18"/>
          <w:szCs w:val="18"/>
        </w:rPr>
        <w:t>Liberum arbitrium esse in hominibus dicimus, liberum autem quemquam esse ad agendum bonum vos dic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bi si adiunxisses: </w:t>
      </w:r>
      <w:r>
        <w:rPr>
          <w:rFonts w:cs="Verdana" w:ascii="Verdana" w:hAnsi="Verdana"/>
          <w:i/>
          <w:iCs/>
          <w:color w:val="000000"/>
          <w:sz w:val="18"/>
          <w:szCs w:val="18"/>
        </w:rPr>
        <w:t>haeretici dicunt</w:t>
      </w:r>
      <w:r>
        <w:rPr>
          <w:rFonts w:cs="Verdana" w:ascii="Verdana" w:hAnsi="Verdana"/>
          <w:color w:val="000000"/>
          <w:sz w:val="18"/>
          <w:szCs w:val="18"/>
        </w:rPr>
        <w:t xml:space="preserve">, quamvis ego verba ista non dixerim, a mea tamen sententia non recessisses. Verum est enim haereticos dicere, id est vos ipsos, liberum esse quemquam ad agendum bonum sine adiutorio Dei. Sed cur ibi non legerim </w:t>
      </w:r>
      <w:r>
        <w:rPr>
          <w:rFonts w:cs="Verdana" w:ascii="Verdana" w:hAnsi="Verdana"/>
          <w:i/>
          <w:iCs/>
          <w:color w:val="000000"/>
          <w:sz w:val="18"/>
          <w:szCs w:val="18"/>
        </w:rPr>
        <w:t>sine adiutorio Dei</w:t>
      </w:r>
      <w:r>
        <w:rPr>
          <w:rFonts w:cs="Verdana" w:ascii="Verdana" w:hAnsi="Verdana"/>
          <w:color w:val="000000"/>
          <w:sz w:val="18"/>
          <w:szCs w:val="18"/>
        </w:rPr>
        <w:t>, quae in hac sententia verba mea etiam ipse paulo ante posuisti, quamdiu possum, mendoso potius codici tribuo quam tibi. Dic ergo cete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no mentiris.</w:t>
      </w:r>
    </w:p>
    <w:p>
      <w:pPr>
        <w:pStyle w:val="Normal"/>
        <w:tabs>
          <w:tab w:val="clear" w:pos="709"/>
        </w:tabs>
        <w:spacing w:lineRule="auto" w:line="240" w:before="280" w:after="280"/>
        <w:jc w:val="left"/>
        <w:rPr/>
      </w:pPr>
      <w:bookmarkStart w:id="897" w:name="JL_003_106_106"/>
      <w:r>
        <w:rPr>
          <w:rFonts w:cs="Verdana" w:ascii="Verdana" w:hAnsi="Verdana"/>
          <w:b/>
          <w:bCs/>
          <w:color w:val="000000"/>
          <w:sz w:val="18"/>
          <w:szCs w:val="18"/>
        </w:rPr>
        <w:t>106.</w:t>
      </w:r>
      <w:bookmarkEnd w:id="89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enim ais ad colendum recte Deum sine ipsius adiutorio dici a nobis sufficere unicuique libertatem arbitrii, omnino mentiris. Cum enim cultus Dei multis intellegatur modis et in custodia mandatorum et in exsecratione vitiorum et in simplicitate conversationis et in ordine mysteriorum et in profunditate dogmatum, quae de Trinitate vel de resurrectione multisque aliis similibus fides christiana consequitur, qui fieri potest, ut nos inconfuso dicamus sine adiutorio Dei liberum arbitrium sufficiens ad eius esse culturam, cum legamus in Evangelio dicentem Dominum: </w:t>
      </w:r>
      <w:r>
        <w:rPr>
          <w:rFonts w:cs="Verdana" w:ascii="Verdana" w:hAnsi="Verdana"/>
          <w:i/>
          <w:iCs/>
          <w:color w:val="000000"/>
          <w:sz w:val="18"/>
          <w:szCs w:val="18"/>
        </w:rPr>
        <w:t>Confiteor tibi, Pater, Domine caeli et terrae, qui abscondisti haec a sapientibus et prudentibus et revelasti ea parvulis; ita, Pater, quoniam sic fuit beneplacitum ante 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utique ista omnia, tam quae dogmatibus quam quae mysteriis continentur, libertas arbitrii per se non potuerit invenire, quamvis, ut nec idola colerentur nec Deus, qui innotescebat mundi ipsius Conditor, sperneretur, Magistro Gentium teste docere potuerit ratio natural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hoc, quod fingis, aut nos aut quisquam dicit prudentium, sed affirmamus a Deo fieri hominem liberi arbitrii eumque innumeris divinae gratiae speciebus iuvari, cui possibile sit vel servare Dei mandata vel transgredi. Et hoc est, ubi liberum arbitrium esse defendimus, ut, cum Deus tam multis modis benignitatem suam asserat, id est praecipiendo benedicendo sanctificando cohercendo provocando illuminando, unusquisque eorum, qui iam ratione utitur, liberum habeat voluntatem Dei vel servare vel spern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am multa dicis, quibus nos adiuvat Deus, id est </w:t>
      </w:r>
      <w:r>
        <w:rPr>
          <w:rFonts w:cs="Verdana" w:ascii="Verdana" w:hAnsi="Verdana"/>
          <w:i/>
          <w:iCs/>
          <w:color w:val="000000"/>
          <w:sz w:val="18"/>
          <w:szCs w:val="18"/>
        </w:rPr>
        <w:t>praecipiendo benedicendo sanctificando cohercendo provocando illuminando</w:t>
      </w:r>
      <w:r>
        <w:rPr>
          <w:rFonts w:cs="Verdana" w:ascii="Verdana" w:hAnsi="Verdana"/>
          <w:color w:val="000000"/>
          <w:sz w:val="18"/>
          <w:szCs w:val="18"/>
        </w:rPr>
        <w:t xml:space="preserve">, et non dicis caritatem dando, cum dicat Ioannes apostolus: </w:t>
      </w:r>
      <w:r>
        <w:rPr>
          <w:rFonts w:cs="Verdana" w:ascii="Verdana" w:hAnsi="Verdana"/>
          <w:i/>
          <w:iCs/>
          <w:color w:val="000000"/>
          <w:sz w:val="18"/>
          <w:szCs w:val="18"/>
        </w:rPr>
        <w:t>Caritas ex De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item dicit: </w:t>
      </w:r>
      <w:r>
        <w:rPr>
          <w:rFonts w:cs="Verdana" w:ascii="Verdana" w:hAnsi="Verdana"/>
          <w:i/>
          <w:iCs/>
          <w:color w:val="000000"/>
          <w:sz w:val="18"/>
          <w:szCs w:val="18"/>
        </w:rPr>
        <w:t>Ecce, qualem caritatem dedit nobis Pater, ut filii Dei vocemur et si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ac caritate, quae cordi humano spiritu, non littera datur, etiam potestas illa intellegitur, de qua idem ipse in Evangelio suo: </w:t>
      </w:r>
      <w:r>
        <w:rPr>
          <w:rFonts w:cs="Verdana" w:ascii="Verdana" w:hAnsi="Verdana"/>
          <w:i/>
          <w:iCs/>
          <w:color w:val="000000"/>
          <w:sz w:val="18"/>
          <w:szCs w:val="18"/>
        </w:rPr>
        <w:t>Dedit eis</w:t>
      </w:r>
      <w:r>
        <w:rPr>
          <w:rFonts w:cs="Verdana" w:ascii="Verdana" w:hAnsi="Verdana"/>
          <w:color w:val="000000"/>
          <w:sz w:val="18"/>
          <w:szCs w:val="18"/>
        </w:rPr>
        <w:t xml:space="preserve"> - inquit - </w:t>
      </w:r>
      <w:r>
        <w:rPr>
          <w:rFonts w:cs="Verdana" w:ascii="Verdana" w:hAnsi="Verdana"/>
          <w:i/>
          <w:iCs/>
          <w:color w:val="000000"/>
          <w:sz w:val="18"/>
          <w:szCs w:val="18"/>
        </w:rPr>
        <w:t>potestatem filios Dei fie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vos ab homine esse dicitis homini per liberum arbi trium, spiritum habentes huius mundi, non eum, qui ex Deo est, propter quod nescitis, quae a Deo donata sint nob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nec pacem habetis cum Ecclesia, de qua existis, nec caritatem, quam Dei esse donum negatis, nec fidem, quia haeretici estis, quoniam </w:t>
      </w:r>
      <w:r>
        <w:rPr>
          <w:rFonts w:cs="Verdana" w:ascii="Verdana" w:hAnsi="Verdana"/>
          <w:i/>
          <w:iCs/>
          <w:color w:val="000000"/>
          <w:sz w:val="18"/>
          <w:szCs w:val="18"/>
        </w:rPr>
        <w:t>pax fratribus et caritas cum fide</w:t>
      </w:r>
      <w:r>
        <w:rPr>
          <w:rFonts w:cs="Verdana" w:ascii="Verdana" w:hAnsi="Verdana"/>
          <w:color w:val="000000"/>
          <w:sz w:val="18"/>
          <w:szCs w:val="18"/>
        </w:rPr>
        <w:t xml:space="preserve"> non ab humano libero arbitrio, sed </w:t>
      </w:r>
      <w:r>
        <w:rPr>
          <w:rFonts w:cs="Verdana" w:ascii="Verdana" w:hAnsi="Verdana"/>
          <w:i/>
          <w:iCs/>
          <w:color w:val="000000"/>
          <w:sz w:val="18"/>
          <w:szCs w:val="18"/>
        </w:rPr>
        <w:t>a Deo Patre et Domino Iesu Christ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gnoscis in his verbis dogma apostolicum, et in verbis tuis agnosce te haereti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eus iniuste iudicare docetur.</w:t>
      </w:r>
    </w:p>
    <w:p>
      <w:pPr>
        <w:pStyle w:val="Normal"/>
        <w:tabs>
          <w:tab w:val="clear" w:pos="709"/>
        </w:tabs>
        <w:spacing w:lineRule="auto" w:line="240" w:before="280" w:after="280"/>
        <w:jc w:val="left"/>
        <w:rPr/>
      </w:pPr>
      <w:bookmarkStart w:id="898" w:name="JL_003_107_107"/>
      <w:r>
        <w:rPr>
          <w:rFonts w:cs="Verdana" w:ascii="Verdana" w:hAnsi="Verdana"/>
          <w:b/>
          <w:bCs/>
          <w:color w:val="000000"/>
          <w:sz w:val="18"/>
          <w:szCs w:val="18"/>
        </w:rPr>
        <w:t>107.</w:t>
      </w:r>
      <w:bookmarkEnd w:id="89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n ergo sine adiutorio Dei ad cultum eius, qualem exhibent initiati mysteriis, liberum arbitrium idoneum credimus, sed divinae aequitatis locupletem testem libertatem arbitrii confitemur, ut eo tempore, quo nos manifestari oportet ante tribunal Christi et recipere unumquemque propria corporis sicut gessit, sive bonum sive malum, nihil Deus iniuste iudicare doceatur, qui nulli imputat peccatum, nisi quod is, qui propter illud ponitur, potuit et cav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Bene me commones, quid contra te dicam. </w:t>
      </w:r>
      <w:r>
        <w:rPr>
          <w:rFonts w:cs="Verdana" w:ascii="Verdana" w:hAnsi="Verdana"/>
          <w:i/>
          <w:iCs/>
          <w:color w:val="000000"/>
          <w:sz w:val="18"/>
          <w:szCs w:val="18"/>
        </w:rPr>
        <w:t>Omnes nos</w:t>
      </w:r>
      <w:r>
        <w:rPr>
          <w:rFonts w:cs="Verdana" w:ascii="Verdana" w:hAnsi="Verdana"/>
          <w:color w:val="000000"/>
          <w:sz w:val="18"/>
          <w:szCs w:val="18"/>
        </w:rPr>
        <w:t xml:space="preserve"> certe, sicut dicit Apostolus, </w:t>
      </w:r>
      <w:r>
        <w:rPr>
          <w:rFonts w:cs="Verdana" w:ascii="Verdana" w:hAnsi="Verdana"/>
          <w:i/>
          <w:iCs/>
          <w:color w:val="000000"/>
          <w:sz w:val="18"/>
          <w:szCs w:val="18"/>
        </w:rPr>
        <w:t>manifestari oportet ante tribunal Christi, ut ferat unusquisque secundum ea, quae per corpus gessit, sive bonum sive m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ab hac universitate parvulos separabis? Dic ergo, quid boni per corpus gesserint proprio libero arbitrio, ut recipiant regnum Dei tam magnum bonum, aut quid mali egerint propria voluntate, qui parvuli abalienabuntur ab hac vita Dei. Quod si necesse est fatearis sine ullis operibus liberae voluntatis, quae gerit quisque per corpus, illos in Christo vivificari, cur non fateris istos in Adam mori, cum scias Adam Christo e contrario esse formam futuri? An clausis oculis os aperies et dices illis, in quo renati sunt, spiritum profuisse iustitiae et istis, in qua nati sunt, carnem non obfuisse peccati? Quis nisi vos hoc dicere audebit? Maioris vero aetatis homines, quando audiunt vel legunt unumquemque recepturum secundum ea, quae per corpus gessit, non debent in suae voluntatis virtute confidere, sed orare potius talem sibi praeparari a Domino voluntatem, ut non intrent in tentationem. </w:t>
      </w:r>
      <w:r>
        <w:rPr>
          <w:rFonts w:cs="Verdana" w:ascii="Verdana" w:hAnsi="Verdana"/>
          <w:i/>
          <w:iCs/>
          <w:color w:val="000000"/>
          <w:sz w:val="18"/>
          <w:szCs w:val="18"/>
        </w:rPr>
        <w:t>Praeparatur</w:t>
      </w:r>
      <w:r>
        <w:rPr>
          <w:rFonts w:cs="Verdana" w:ascii="Verdana" w:hAnsi="Verdana"/>
          <w:color w:val="000000"/>
          <w:sz w:val="18"/>
          <w:szCs w:val="18"/>
        </w:rPr>
        <w:t xml:space="preserve"> enim </w:t>
      </w:r>
      <w:r>
        <w:rPr>
          <w:rFonts w:cs="Verdana" w:ascii="Verdana" w:hAnsi="Verdana"/>
          <w:i/>
          <w:iCs/>
          <w:color w:val="000000"/>
          <w:sz w:val="18"/>
          <w:szCs w:val="18"/>
        </w:rPr>
        <w:t>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Orate</w:t>
      </w:r>
      <w:r>
        <w:rPr>
          <w:rFonts w:cs="Verdana" w:ascii="Verdana" w:hAnsi="Verdana"/>
          <w:color w:val="000000"/>
          <w:sz w:val="18"/>
          <w:szCs w:val="18"/>
        </w:rPr>
        <w:t xml:space="preserve">, inquit ipse Dominus, </w:t>
      </w:r>
      <w:r>
        <w:rPr>
          <w:rFonts w:cs="Verdana" w:ascii="Verdana" w:hAnsi="Verdana"/>
          <w:i/>
          <w:iCs/>
          <w:color w:val="000000"/>
          <w:sz w:val="18"/>
          <w:szCs w:val="18"/>
        </w:rPr>
        <w:t>ne intreti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 xml:space="preserve">Oramus ad Deum, </w:t>
      </w:r>
      <w:r>
        <w:rPr>
          <w:rFonts w:cs="Verdana" w:ascii="Verdana" w:hAnsi="Verdana"/>
          <w:color w:val="000000"/>
          <w:sz w:val="18"/>
          <w:szCs w:val="18"/>
        </w:rPr>
        <w:t>ait Apostolus</w:t>
      </w:r>
      <w:r>
        <w:rPr>
          <w:rFonts w:cs="Verdana" w:ascii="Verdana" w:hAnsi="Verdana"/>
          <w:i/>
          <w:iCs/>
          <w:color w:val="000000"/>
          <w:sz w:val="18"/>
          <w:szCs w:val="18"/>
        </w:rPr>
        <w:t>, ne quid faciatis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tentiae tuae nihil valent.</w:t>
      </w:r>
    </w:p>
    <w:p>
      <w:pPr>
        <w:pStyle w:val="Normal"/>
        <w:tabs>
          <w:tab w:val="clear" w:pos="709"/>
        </w:tabs>
        <w:spacing w:lineRule="auto" w:line="240" w:before="280" w:after="280"/>
        <w:jc w:val="left"/>
        <w:rPr/>
      </w:pPr>
      <w:bookmarkStart w:id="899" w:name="JL_003_108_108"/>
      <w:r>
        <w:rPr>
          <w:rFonts w:cs="Verdana" w:ascii="Verdana" w:hAnsi="Verdana"/>
          <w:b/>
          <w:bCs/>
          <w:color w:val="000000"/>
          <w:sz w:val="18"/>
          <w:szCs w:val="18"/>
        </w:rPr>
        <w:t>108.</w:t>
      </w:r>
      <w:bookmarkEnd w:id="89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ior ergo sententia tua nihil obscuritate promovebit; secunda vero, qua repetis, quoniam liberum quidem confiteris arbitrium, non tamen ut quisquam homo liber ad agendum bonum credatur, viscera tua tota nudav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gis me iam tibi tribuere, quod codici paulo ante tribuebam. Ecce enim sic repetis sententiam meam, ut eam non impleas verbis meis, quae valde sunt necessaria vobisque contraria. Ego enim dixi non esse liberum quemquam ad agendum bonum sine adiutorio Dei, tu autem dicis fateri me quidem liberum arbitrium, non tamen ut quisquam homo liber ad agendum bonum credatur, nec addis, quod ego addidi: sine adiutorio Dei. Non accuso furem, ablata civiliter repeto: redde verba mea et nihil valebunt t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gnoratis versutias tentatoris.</w:t>
      </w:r>
    </w:p>
    <w:p>
      <w:pPr>
        <w:pStyle w:val="Normal"/>
        <w:tabs>
          <w:tab w:val="clear" w:pos="709"/>
        </w:tabs>
        <w:spacing w:lineRule="auto" w:line="240" w:before="280" w:after="280"/>
        <w:jc w:val="left"/>
        <w:rPr/>
      </w:pPr>
      <w:bookmarkStart w:id="900" w:name="JL_003_109_109"/>
      <w:r>
        <w:rPr>
          <w:rFonts w:cs="Verdana" w:ascii="Verdana" w:hAnsi="Verdana"/>
          <w:b/>
          <w:bCs/>
          <w:color w:val="000000"/>
          <w:sz w:val="18"/>
          <w:szCs w:val="18"/>
        </w:rPr>
        <w:t>109.</w:t>
      </w:r>
      <w:bookmarkEnd w:id="90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cce enim nos, sicut primo libro fecimus, ita nunc presse cogimus, ut ostendas quemadmodum liberum arbitrium non negaris. Insidat autem hoc lectori nostro te videlicet confessum esse liberum arbitrium et Deum nascen tium conditorem catholicis praedicare, quae duo numquam nisi Manichaeus negavit; sed cum haec communiter ambo dederimus nec tibi autem nec dogmati tuo libertas constet arbitrii, conficitur omnino te et dogma tuum de fide catholica nihil tenere. Interrogo ergo, quae vis sit quaeve definitio liberi arbitrii. Certe in eius potestate naturalium nulla conversio est. Nemo enim sensuum in se umquam mutavit officia, verbi gratia ut voces naribus aut auribus susciperet odores, nemo sexus sui convertit proprietatem, nemo in formam transire animantis alterius, nemo per liberum arbitrium pilos corporis sui innatis potuit mutare velleribus, nemo sibi pro ingenio aut qualitatem aut quantitatem corporis vindicavit. His exemplis licet omnia, quae ad hanc condicionem respiciunt, pervagari. Transeamus igitur a naturalibus ad externorum discussionem. Cui agrorum fecunditas, cui prosperitas navigationum, cui nobilitas et opes, cui constantia ipsius nobilitatis in iure constitit voluntatis, ut vel ad horum vel ad similium sibi conquisitionem voluntate se libera a Deo effectum esse fateretur? Naturalia ergo inconcussis ordinibus, externa vero casibus semper feruntur incertis. In quibus igitur liberum consistit arbitrium, propter quod homines bestiis antecellunt, propter quod ad Dei imaginem facti sunt et quo solo divini examinis iustitia continetur? In quo est hoc, inquam, arbitrium liberum, quod ut Manichaeos negare certum est, ita catholicos asserere etiam tu fateris? Sine dubio in eo, ut possibile sit homini voluntatem suam sine aliquo inevitabili naturalium coactu vel immittere in crimen vel a crimine cohib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ohibere a crimine voluntatem hoc ipsum est nec aliud quidquam non intrare in tentationem. Sed si hoc haberemus in potestate propriae voluntatis, non moneremur, ut id orando a Domino posceremus. Cui ergo dicitur: </w:t>
      </w:r>
      <w:r>
        <w:rPr>
          <w:rFonts w:cs="Verdana" w:ascii="Verdana" w:hAnsi="Verdana"/>
          <w:i/>
          <w:iCs/>
          <w:color w:val="000000"/>
          <w:sz w:val="18"/>
          <w:szCs w:val="18"/>
        </w:rPr>
        <w:t>Declina a ma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utique dicitur, ut a crimine suam cohibeat volun tatem. Et tamen Apostolus, cum posset etiam hoc recte dicere: Praecipimus vobis, ne quid faciatis mali: </w:t>
      </w:r>
      <w:r>
        <w:rPr>
          <w:rFonts w:cs="Verdana" w:ascii="Verdana" w:hAnsi="Verdana"/>
          <w:i/>
          <w:iCs/>
          <w:color w:val="000000"/>
          <w:sz w:val="18"/>
          <w:szCs w:val="18"/>
        </w:rPr>
        <w:t>Oramus</w:t>
      </w:r>
      <w:r>
        <w:rPr>
          <w:rFonts w:cs="Verdana" w:ascii="Verdana" w:hAnsi="Verdana"/>
          <w:color w:val="000000"/>
          <w:sz w:val="18"/>
          <w:szCs w:val="18"/>
        </w:rPr>
        <w:t xml:space="preserve"> - inquit - </w:t>
      </w:r>
      <w:r>
        <w:rPr>
          <w:rFonts w:cs="Verdana" w:ascii="Verdana" w:hAnsi="Verdana"/>
          <w:i/>
          <w:iCs/>
          <w:color w:val="000000"/>
          <w:sz w:val="18"/>
          <w:szCs w:val="18"/>
        </w:rPr>
        <w:t>ad Deum, ne quid faciatis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quare dixi, non sicut tu dixisse me dicis, neminem liberum ad agendum bonum sine adiutorio Dei; hoc quippe adiutorium fidelibus orabat Apostolus, non ex natura hominis liberum auferebat arbitrium. Homines elati et inflati, nolite in vestra virtute confidere, Deo vos subdite atque, ut voluntatem cohibeatis a crimine et in tentationem non intretis, orate; nec existimetis non vos intrare in tentationem, quando ab opere aliquo malo concupiscentiam carnis forti voluntate cohibetis. Ignoratis versutias tentatoris; in maiorem tentationem, quando haec voluntati vestrae sine adiutorio Dei deputatis, intratis. Vellem sane, quomodo dixeris, nos doceres, quod ea, quae in bonis vel in malis hominum appellantur externa, sicut divitiae vel paupertas et cetera, casibus ferantur incertis. Etiam haec enim catholica fides ita demit humanae, ut divinae tribuat potestati. Hoc autem dico, quia timeo vobis, ne forte id quoque vestro addideritis errori, ut quidquid homines patiuntur vel adipiscuntur sive in corporibus suis sive in rebus externis, ad divinam negetis providentiam pertinere ac per hoc, quidquid malorum perpetiuntur et parvuli, ita incertis casibus deputetis, ut a iudicio eius, sine cuius voluntate, ut ipse Dominus dicit, nec passer cadit in terram, haec alienare conemini, quoniam videtis haeresim vestram in hac parvulorum miseria naufragare, quae sub Deo iusto nulla esset, nisi eam natura humana primi peccati magnitudine vitiata et damnata meruiss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um dicis.</w:t>
      </w:r>
    </w:p>
    <w:p>
      <w:pPr>
        <w:pStyle w:val="Normal"/>
        <w:tabs>
          <w:tab w:val="clear" w:pos="709"/>
        </w:tabs>
        <w:spacing w:lineRule="auto" w:line="240" w:before="280" w:after="280"/>
        <w:jc w:val="left"/>
        <w:rPr/>
      </w:pPr>
      <w:bookmarkStart w:id="901" w:name="JL_003_110_110"/>
      <w:r>
        <w:rPr>
          <w:rFonts w:cs="Verdana" w:ascii="Verdana" w:hAnsi="Verdana"/>
          <w:b/>
          <w:bCs/>
          <w:color w:val="000000"/>
          <w:sz w:val="18"/>
          <w:szCs w:val="18"/>
        </w:rPr>
        <w:t>110.</w:t>
      </w:r>
      <w:bookmarkEnd w:id="90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ut res absoluta paucis illuminetur exemplis, ut tam liberum sit homini sacrilegium facere velle quam nolle, tam liberum sit parricidium velle perpetrare quam nolle, tam liberum sit adulterium committere velle quam nolle, tam possibile sit verum testimonium perhibere quam falsum, tam liberum Deo oboedire imperanti quam diabolo persuadent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erum dicis; hoc est liberum arbitrium, tale omnino accepit Adam, sed quod datum est a conditore et a deceptore vitiatum, utique a Salvatore sanandum est. Hoc vos non vultis cum Ecclesia confiteri; hinc estis haeretici. Homo, qui non cogitas ubi sis et in diebus malis tamquam in bonis caecus extolleris, quando erat tale, quale describis, liberum arbitrium, nondum homo vanitati similis factus erat, ut dies eius sicut umbra praeterire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vanitas Deus, ad cuius similitudinem factus erat, quae per eius gratiam renovatur de die in diem. Nondum dicebatur: </w:t>
      </w:r>
      <w:r>
        <w:rPr>
          <w:rFonts w:cs="Verdana" w:ascii="Verdana" w:hAnsi="Verdana"/>
          <w:i/>
          <w:iCs/>
          <w:color w:val="000000"/>
          <w:sz w:val="18"/>
          <w:szCs w:val="18"/>
        </w:rPr>
        <w:t>Ego in iniquitatibus concep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dicebatur: </w:t>
      </w:r>
      <w:r>
        <w:rPr>
          <w:rFonts w:cs="Verdana" w:ascii="Verdana" w:hAnsi="Verdana"/>
          <w:i/>
          <w:iCs/>
          <w:color w:val="000000"/>
          <w:sz w:val="18"/>
          <w:szCs w:val="18"/>
        </w:rPr>
        <w:t>Quis enim est mundus a sorde? Nec infans, cuius est diei unius vit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remo non dicebatur: </w:t>
      </w:r>
      <w:r>
        <w:rPr>
          <w:rFonts w:cs="Verdana" w:ascii="Verdana" w:hAnsi="Verdana"/>
          <w:i/>
          <w:iCs/>
          <w:color w:val="000000"/>
          <w:sz w:val="18"/>
          <w:szCs w:val="18"/>
        </w:rPr>
        <w:t>Non quod volo, sed quod odio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Scio, quia non habitat in me hoc est in carne mea bonum; velle enim adiacet mihi, perficere autem bonum non inven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Video aliam legem in membris meis repugnantem legi mentis me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alum in Adam, quando rectus creatus est, non erat, quia natura humana depravata nondum erat; rectorem habebat, quem libero reliquit arbitrio, non liberatorem quaerebat, per quem fieret liber a vitio. Nam et si verba illa: </w:t>
      </w:r>
      <w:r>
        <w:rPr>
          <w:rFonts w:cs="Verdana" w:ascii="Verdana" w:hAnsi="Verdana"/>
          <w:i/>
          <w:iCs/>
          <w:color w:val="000000"/>
          <w:sz w:val="18"/>
          <w:szCs w:val="18"/>
        </w:rPr>
        <w:t>Non quod volo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talia hominis sunt, ut dicitis, nondum sub Christi gratia constituti, ergo etiam hinc convincimini, quod tam infirmae voluntatis ad agendum bonum homines Christus invenit et quod arbitrii liberi infirmitatem ad agendum bonum nonnisi per Christi gratiam potest humana reparare natura. Ac per hoc verum est, quod dixi neminem esse liberum ad agendum bonum sine adiutorio Dei, et propterea tu subtraxisti sine adiutorio Dei, ut tibi campus aperiretur, ubi te loquacius quam eloquentius per multa iactares, quibus non delectares legentem, sed intellegere volentem, quantum posses, potius impedires. Subdimini Deo, ut corrigamini. Nemo est liber ad agendum bonum sine adiutorio Dei. Quid, ut praecipitetis, humanam extollitis voluntatem? Orate potius, ne intretis in tentation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ilius est cavere quam facere.</w:t>
      </w:r>
    </w:p>
    <w:p>
      <w:pPr>
        <w:pStyle w:val="Normal"/>
        <w:tabs>
          <w:tab w:val="clear" w:pos="709"/>
        </w:tabs>
        <w:spacing w:lineRule="auto" w:line="240" w:before="280" w:after="280"/>
        <w:jc w:val="left"/>
        <w:rPr/>
      </w:pPr>
      <w:bookmarkStart w:id="902" w:name="JL_003_111_111"/>
      <w:r>
        <w:rPr>
          <w:rFonts w:cs="Verdana" w:ascii="Verdana" w:hAnsi="Verdana"/>
          <w:b/>
          <w:bCs/>
          <w:color w:val="000000"/>
          <w:sz w:val="18"/>
          <w:szCs w:val="18"/>
        </w:rPr>
        <w:t>111.</w:t>
      </w:r>
      <w:bookmarkEnd w:id="90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opterea autem in superioribus voluntatem perfectam magis quam rerum effectus locavi, quoniam et parricidium et sacrilegium et adulterium vel horum similia facilius est cavere quam facere; neque enim semper voluntati malae perpetrandi quod vult adest facultas, at e regione horum abstinentia in summa quiete consistit, nisi forte hoc ipsum a vobis labor dicatur, laborare nolle. Omitto ea, quae tam Scripturae sanctae, quas Prophetae, quas Evangelistae, quas Apostoli protulerunt, quam disputatores catholica sanitate fulgentes, Ioannes, Basilius, Theodorus et horum similes, commendaverunt, multo esse maiorem laborem committere crimina quam cav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Utinam horum fidem teneres, peccatum originale in parvulis non nega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captiva.</w:t>
      </w:r>
    </w:p>
    <w:p>
      <w:pPr>
        <w:pStyle w:val="Normal"/>
        <w:tabs>
          <w:tab w:val="clear" w:pos="709"/>
        </w:tabs>
        <w:spacing w:lineRule="auto" w:line="240" w:before="280" w:after="280"/>
        <w:jc w:val="left"/>
        <w:rPr/>
      </w:pPr>
      <w:bookmarkStart w:id="903" w:name="JL_003_112_112"/>
      <w:r>
        <w:rPr>
          <w:rFonts w:cs="Verdana" w:ascii="Verdana" w:hAnsi="Verdana"/>
          <w:b/>
          <w:bCs/>
          <w:color w:val="000000"/>
          <w:sz w:val="18"/>
          <w:szCs w:val="18"/>
        </w:rPr>
        <w:t>112.</w:t>
      </w:r>
      <w:bookmarkEnd w:id="90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terim, quod ad praesens negotium spectat, inculco liberum arbitrium nec ob aliud datum esse nec intel legi in alio posse, quam ut nec ad iustitiam nec ad iniquitatem captiva aliquis voluntate rapi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 per legem, quam videt in membris suis repugnantem legi mentis suae et captivantem se sub lege peccati, clamat: </w:t>
      </w:r>
      <w:r>
        <w:rPr>
          <w:rFonts w:cs="Verdana" w:ascii="Verdana" w:hAnsi="Verdana"/>
          <w:i/>
          <w:iCs/>
          <w:color w:val="000000"/>
          <w:sz w:val="18"/>
          <w:szCs w:val="18"/>
        </w:rPr>
        <w:t>Non quod volo facio bonum, sed quod odi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bes utique dicere, quomodo non rapiatur ad malum voluntate captiva. Ut enim secundum vos interim loquar, si sub mala iste consuetudine gemit nondum, sicut dicitis, sub Christi gratia constitutus, habet iste an non habet liberum voluntatis arbitrium? Si habet, quare non facit bonum quod vult, sed malum quod odit hoc agit? Si autem propterea non habet, quia sub gratia Christi nondum est, ecce, quod iam dixi, iterum dico et vobis video saepe dicendum: Nemo nisi per gratiam Christi ad bonum quod vult agendum et ad malum quod odit non agendum potest habere liberum voluntatis arbitrium, non ut voluntas eius ad bonum sicut ad malum captiva rapiatur, sed ut a captivitate liberata ad liberatorem suum liberali suavitate amoris, non servili amaritudine timoris attrah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nsura honestatis et magnitudo patientiae.</w:t>
      </w:r>
    </w:p>
    <w:p>
      <w:pPr>
        <w:pStyle w:val="Normal"/>
        <w:tabs>
          <w:tab w:val="clear" w:pos="709"/>
        </w:tabs>
        <w:spacing w:lineRule="auto" w:line="240" w:before="280" w:after="280"/>
        <w:jc w:val="left"/>
        <w:rPr/>
      </w:pPr>
      <w:bookmarkStart w:id="904" w:name="JL_003_113_113"/>
      <w:r>
        <w:rPr>
          <w:rFonts w:cs="Verdana" w:ascii="Verdana" w:hAnsi="Verdana"/>
          <w:b/>
          <w:bCs/>
          <w:color w:val="000000"/>
          <w:sz w:val="18"/>
          <w:szCs w:val="18"/>
        </w:rPr>
        <w:t>113.</w:t>
      </w:r>
      <w:bookmarkEnd w:id="90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unt quidem dulcia incitamenta vitiorum, amara etiam frequenter, quae a persecutoribus excitantur, tormenta poenarum, sed et illa censura honestatis everberat et ista consumit magnitudo patientia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nter illos declamas: </w:t>
      </w:r>
      <w:r>
        <w:rPr>
          <w:rFonts w:cs="Verdana" w:ascii="Verdana" w:hAnsi="Verdana"/>
          <w:i/>
          <w:iCs/>
          <w:color w:val="000000"/>
          <w:sz w:val="18"/>
          <w:szCs w:val="18"/>
        </w:rPr>
        <w:t>Qui confidunt in virtute s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tende tibi, ne inter illos clames, qui torquebuntur de superbia su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iutoria gratiae Dei semper moderatione adhibentur.</w:t>
      </w:r>
    </w:p>
    <w:p>
      <w:pPr>
        <w:pStyle w:val="Normal"/>
        <w:tabs>
          <w:tab w:val="clear" w:pos="709"/>
        </w:tabs>
        <w:spacing w:lineRule="auto" w:line="240" w:before="280" w:after="280"/>
        <w:jc w:val="left"/>
        <w:rPr/>
      </w:pPr>
      <w:bookmarkStart w:id="905" w:name="JL_003_114_114"/>
      <w:r>
        <w:rPr>
          <w:rFonts w:cs="Verdana" w:ascii="Verdana" w:hAnsi="Verdana"/>
          <w:b/>
          <w:bCs/>
          <w:color w:val="000000"/>
          <w:sz w:val="18"/>
          <w:szCs w:val="18"/>
        </w:rPr>
        <w:t>114.</w:t>
      </w:r>
      <w:bookmarkEnd w:id="90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tamen nec virtutum est aerumnosa possessio, quae extra regnum quoddam bonae conscientiae promissa aeternae beatitudinis sublimitate fruitur; adsunt tamen adiutoria gratiae Dei, quae in parte virtutis numquam destituunt voluntatem, cuius licet innumerae species, tali tamen, semper moderatione adhibentur, ut numquam liberum arbitrium loco pellant, sed praebeant amminicula, quamdiu eis voluerit inniti, cum tamen non opprimant reluctantem animum. Inde quippe est, quod ut alii ad virtutes a vitiis ascendunt, ita etiam alii ad vitia a virtutibus relabu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Unde fieri potest, ut adiutoria gratiae Dei liberum arbitrium loco pellant, quod potius vitiis pulsum et nequitiae subiugatum, ut in locum suum redeat, liberant? Sed cum quaeritur a vobis, quae sint ista adiutoria gratiae Dei, ea edicitis, quae supra commemorasti, Deum adiuvare praecipiendo benedicendo sanctificando cohercendo provocando illuminando, quae omnia etiam per homines fiunt secundum Scripturas. Nam et praecipiunt homines et benedicunt et per divina sacramenta sanctificant et corripiendo cohercent et exhortando provocant et docendo illuminant; </w:t>
      </w:r>
      <w:r>
        <w:rPr>
          <w:rFonts w:cs="Verdana" w:ascii="Verdana" w:hAnsi="Verdana"/>
          <w:i/>
          <w:iCs/>
          <w:color w:val="000000"/>
          <w:sz w:val="18"/>
          <w:szCs w:val="18"/>
        </w:rPr>
        <w:t>non tamen qui plantat est aliquid neque qui rigat, sed qui incrementum dat De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st autem incrementum, ut unusquisque oboediat praeceptis Dei, quod non fit, quando vere fit, nisi caritate. Unde Ecclesia </w:t>
      </w:r>
      <w:r>
        <w:rPr>
          <w:rFonts w:cs="Verdana" w:ascii="Verdana" w:hAnsi="Verdana"/>
          <w:i/>
          <w:iCs/>
          <w:color w:val="000000"/>
          <w:sz w:val="18"/>
          <w:szCs w:val="18"/>
        </w:rPr>
        <w:t>incrementum corporis facit in aedificationem sui in car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m caritatem non dat nisi Deus; caritas enim ex Deo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vos inter adiutoria gratiae, quae commemoratis, nominare non vultis, ne hoc ipsum, quod oboedimus Deo, eius esse gratiae concedatis. Putatis quippe isto modo auferri voluntatis arbitrium, cum hoc quisquam facere nisi voluntate non possit, sed, quod vos non vultis, </w:t>
      </w:r>
      <w:r>
        <w:rPr>
          <w:rFonts w:cs="Verdana" w:ascii="Verdana" w:hAnsi="Verdana"/>
          <w:i/>
          <w:iCs/>
          <w:color w:val="000000"/>
          <w:sz w:val="18"/>
          <w:szCs w:val="18"/>
        </w:rPr>
        <w:t>prae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forinsecus sonan tibus verbis, sed sicut orante exauditaque regina convertit Deus et transtulit indignationem regis in lenita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nim hoc divino et occulto modo egit in hominis corde, sic </w:t>
      </w:r>
      <w:r>
        <w:rPr>
          <w:rFonts w:cs="Verdana" w:ascii="Verdana" w:hAnsi="Verdana"/>
          <w:i/>
          <w:iCs/>
          <w:color w:val="000000"/>
          <w:sz w:val="18"/>
          <w:szCs w:val="18"/>
        </w:rPr>
        <w:t>operatur in nobis et velle et operari pro bona volun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tantummodo dicis possibile.</w:t>
      </w:r>
    </w:p>
    <w:p>
      <w:pPr>
        <w:pStyle w:val="Normal"/>
        <w:tabs>
          <w:tab w:val="clear" w:pos="709"/>
        </w:tabs>
        <w:spacing w:lineRule="auto" w:line="240" w:before="280" w:after="280"/>
        <w:jc w:val="left"/>
        <w:rPr/>
      </w:pPr>
      <w:bookmarkStart w:id="906" w:name="JL_003_115_115"/>
      <w:r>
        <w:rPr>
          <w:rFonts w:cs="Verdana" w:ascii="Verdana" w:hAnsi="Verdana"/>
          <w:b/>
          <w:bCs/>
          <w:color w:val="000000"/>
          <w:sz w:val="18"/>
          <w:szCs w:val="18"/>
        </w:rPr>
        <w:t>115.</w:t>
      </w:r>
      <w:bookmarkEnd w:id="90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ergo quomodo liberum arbitrium confiteris, cui unum tantummodo dicis esse possibile, id est facere malum, non autem esse possibile deflectere a malo et facere bon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ico esse possibile voluntati hominis deflectere a malo et facere bonum, sed ei voluntati, quam Deus adiuvat gratis, non quam Iulianus inflat ingra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imperat impossibilia.</w:t>
      </w:r>
    </w:p>
    <w:p>
      <w:pPr>
        <w:pStyle w:val="Normal"/>
        <w:tabs>
          <w:tab w:val="clear" w:pos="709"/>
        </w:tabs>
        <w:spacing w:lineRule="auto" w:line="240" w:before="280" w:after="280"/>
        <w:jc w:val="left"/>
        <w:rPr/>
      </w:pPr>
      <w:bookmarkStart w:id="907" w:name="JL_003_116_116"/>
      <w:r>
        <w:rPr>
          <w:rFonts w:cs="Verdana" w:ascii="Verdana" w:hAnsi="Verdana"/>
          <w:b/>
          <w:bCs/>
          <w:color w:val="000000"/>
          <w:sz w:val="18"/>
          <w:szCs w:val="18"/>
        </w:rPr>
        <w:t>116.</w:t>
      </w:r>
      <w:bookmarkEnd w:id="90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aceo interim, qua rabie in totam legem fremas, quam credis ea imperasse mortalibus, quorum apud eos nullam facultatem vide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est verum, quod dicis. Haec imperat Deus, quae fieri possunt, sed ipse dedit, ut faciant, eis, qui facere possunt et faciunt, et eos, qui non possunt, imperando admonet a se poscere, ut possint. Et quod non omnia ab unoquoque sanctorum fiunt, novit Deus, quemadmodum eis ad humilitatem consulat, quibus quotidie dicentibus: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opitulatur ad habendam oboedientiam, ut sit, unde etiam veniam largi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estiam bimembrem fingis!</w:t>
      </w:r>
    </w:p>
    <w:p>
      <w:pPr>
        <w:pStyle w:val="Normal"/>
        <w:tabs>
          <w:tab w:val="clear" w:pos="709"/>
        </w:tabs>
        <w:spacing w:lineRule="auto" w:line="240" w:before="280" w:after="280"/>
        <w:jc w:val="left"/>
        <w:rPr/>
      </w:pPr>
      <w:bookmarkStart w:id="908" w:name="JL_003_117_117"/>
      <w:r>
        <w:rPr>
          <w:rFonts w:cs="Verdana" w:ascii="Verdana" w:hAnsi="Verdana"/>
          <w:b/>
          <w:bCs/>
          <w:color w:val="000000"/>
          <w:sz w:val="18"/>
          <w:szCs w:val="18"/>
        </w:rPr>
        <w:t>117.</w:t>
      </w:r>
      <w:bookmarkEnd w:id="90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quaero, cum quibus poetis in talem incurreris Ippocrenem, ut bimembrem bestiam fingeres non quidem carminando, sed blasphemando, cuius corpus de mala necessitate formares et solam faciem nomine libertatis obducer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ingis tibi ipse, quod placet, cui vacat inani corde inania volutare phantasmata. Cur enim tu amminicula gratiae supponis voluntati bonae, cum voluntas mala nullo innitatur amminiculo, ut mala sit vel mala esse persistat? An hic libra tua, quam conaris ex utraque parte per aequalia momenta suspendere, ut voluntas, quantum est ad malum, tantum sit etiam ad bonum libera, vergendo in unam partem te indicat deliran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humana libera in malis, non libera in bonis.</w:t>
      </w:r>
    </w:p>
    <w:p>
      <w:pPr>
        <w:pStyle w:val="Normal"/>
        <w:tabs>
          <w:tab w:val="clear" w:pos="709"/>
        </w:tabs>
        <w:spacing w:lineRule="auto" w:line="240" w:before="280" w:after="280"/>
        <w:jc w:val="left"/>
        <w:rPr/>
      </w:pPr>
      <w:bookmarkStart w:id="909" w:name="JL_003_118_118"/>
      <w:r>
        <w:rPr>
          <w:rFonts w:cs="Verdana" w:ascii="Verdana" w:hAnsi="Verdana"/>
          <w:b/>
          <w:bCs/>
          <w:color w:val="000000"/>
          <w:sz w:val="18"/>
          <w:szCs w:val="18"/>
        </w:rPr>
        <w:t>118.</w:t>
      </w:r>
      <w:bookmarkEnd w:id="90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ic enim et in illo opere, quod Romam misisti, disputas: </w:t>
      </w:r>
      <w:r>
        <w:rPr>
          <w:rFonts w:cs="Verdana" w:ascii="Verdana" w:hAnsi="Verdana"/>
          <w:i/>
          <w:iCs/>
          <w:color w:val="000000"/>
          <w:sz w:val="18"/>
          <w:szCs w:val="18"/>
        </w:rPr>
        <w:t>Voluntas, quae libera in malis est, libera in bonis non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r non addis, quod ibi legisti: </w:t>
      </w:r>
      <w:r>
        <w:rPr>
          <w:rFonts w:cs="Verdana" w:ascii="Verdana" w:hAnsi="Verdana"/>
          <w:i/>
          <w:iCs/>
          <w:color w:val="000000"/>
          <w:sz w:val="18"/>
          <w:szCs w:val="18"/>
        </w:rPr>
        <w:t>Si liberata non est</w:t>
      </w:r>
      <w:r>
        <w:rPr>
          <w:rFonts w:cs="Verdana" w:ascii="Verdana" w:hAnsi="Verdana"/>
          <w:color w:val="000000"/>
          <w:sz w:val="18"/>
          <w:szCs w:val="18"/>
        </w:rPr>
        <w:t xml:space="preserve">? Aut quid est, quod ait Dominus, cum de fructibus palmitum hoc est de bonis actibus loqueretur: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quia nemo ad bene agendum, quem non ipse liberat, liber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nias caecitatem tuam.</w:t>
      </w:r>
    </w:p>
    <w:p>
      <w:pPr>
        <w:pStyle w:val="Normal"/>
        <w:tabs>
          <w:tab w:val="clear" w:pos="709"/>
        </w:tabs>
        <w:spacing w:lineRule="auto" w:line="240" w:before="280" w:after="280"/>
        <w:jc w:val="left"/>
        <w:rPr/>
      </w:pPr>
      <w:bookmarkStart w:id="910" w:name="JL_003_119_119"/>
      <w:r>
        <w:rPr>
          <w:rFonts w:cs="Verdana" w:ascii="Verdana" w:hAnsi="Verdana"/>
          <w:b/>
          <w:bCs/>
          <w:color w:val="000000"/>
          <w:sz w:val="18"/>
          <w:szCs w:val="18"/>
        </w:rPr>
        <w:t>119.</w:t>
      </w:r>
      <w:bookmarkEnd w:id="91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hic Caelestianum dicis, qui putat liberum esse quemquam ad agendum bonum; liberum ergo dicis, quod nisi malum facere non posse contendis. Inveni, si potes, alteram definitionem rei non liberae et hoc liberum vindicato, si adeo sensu excideras, ut definitionem liberi in suo corpore non videres, vel de contrario eius non debuisti intellegere, quae esset libertatis essentia. Fac enim te similiter ambigere potuisse, quid esset, quod visus diceretur oculorum, idque tu definires hoc modo: visus est vel effossos habere oculos vel impedimentis quibusque videndi tempore nihil posse conspicere, atque hanc definitionem putares visui convenire, referres te autem, ut contrarii eius id est caecitatis quae explicatio esset assereres, cumque nullam aliam invenires, quam si in eo animali, cuius naturae adesset visus oculorum, vel effossio luminum vel crassi humoris obsaeptio videndi eripiens facultatem, resipisceres procul dubio et videres rebus contrariis definitionem unam non posse competere. Sicque fiebat, ut, si caecitas nihil dici aliud poterat quam in animalis oculo eo tempore, quo videre deberet, privatio cernendi, visus quoque definitio per negationem illorum, quibus caecitatem exposueras, redderetur, ut videlicet nihil esset aliud visus quam nec effossis nec obseratis oculis opportuno tempore facultas congrua conspicandi. Quibus tu ostensis, si obstipe reluctareris, nihil obtineres aliud, quam ut aut contra conscientiam tuam pervicacia pudenda niti te crederent audientes aut, si eis fidem faceres tibi ita prorsus videri, non te minus effossos habere mentis oculos iudicarent quam illum, qui a te visum habens fuerat definit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lo, ut definias, sed ut finias caecitatem et videas recte dici a Christo non potuisse: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ad bene agendum sine gratia Christi liberi esse potui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lixo vaniloquio agis ne victus appareas.</w:t>
      </w:r>
    </w:p>
    <w:p>
      <w:pPr>
        <w:pStyle w:val="Normal"/>
        <w:tabs>
          <w:tab w:val="clear" w:pos="709"/>
        </w:tabs>
        <w:spacing w:lineRule="auto" w:line="240" w:before="280" w:after="280"/>
        <w:jc w:val="left"/>
        <w:rPr/>
      </w:pPr>
      <w:bookmarkStart w:id="911" w:name="JL_003_120_120"/>
      <w:r>
        <w:rPr>
          <w:rFonts w:cs="Verdana" w:ascii="Verdana" w:hAnsi="Verdana"/>
          <w:b/>
          <w:bCs/>
          <w:color w:val="000000"/>
          <w:sz w:val="18"/>
          <w:szCs w:val="18"/>
        </w:rPr>
        <w:t>120.</w:t>
      </w:r>
      <w:bookmarkEnd w:id="91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ta ergo ut ad causam referamus exemplum, intellegere potuisti vel definitione non liberi, quid deberes liberum nuncupare. Nam etsi in liberi arbitrii definitione intellegentia caligasset, ut id dici liberum posse arbitrareris, quod inter duo contraria uni doceretur adhaerere, respicere debuisti exponi aliter non posse captivum, id est non liberum, quam ut inter duo contraria uni vindicaretur addictum, et ideo nomen libertati captivitatis negatione tribuendum, ut, quoniam id, quod liberum non erat, alteri de contrariis cogeretur adhaerere, illud adversum ei id est liberum neutro sineretur addic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aperta implicas loquacitate perplexa? Ad malum liber est, qui voluntate agit mala aut opere aut sermone aut sola certe cogitatione; hoc autem grandioris aetatis quis hominum non potest? Ad bonum autem liber est, qui voluntate bona agit bona etiam ipse aut opere aut sermone aut certe sola cogitatione; sed hoc sine Dei gratia nullus hominum potest. Quod si dicis aliquem posse, contradicis ei qui dixit: </w:t>
      </w:r>
      <w:r>
        <w:rPr>
          <w:rFonts w:cs="Verdana" w:ascii="Verdana" w:hAnsi="Verdana"/>
          <w:i/>
          <w:iCs/>
          <w:color w:val="000000"/>
          <w:sz w:val="18"/>
          <w:szCs w:val="18"/>
        </w:rPr>
        <w:t>Sine me nihil potestis fac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dicis etiam illi qui dixit: </w:t>
      </w:r>
      <w:r>
        <w:rPr>
          <w:rFonts w:cs="Verdana" w:ascii="Verdana" w:hAnsi="Verdana"/>
          <w:i/>
          <w:iCs/>
          <w:color w:val="000000"/>
          <w:sz w:val="18"/>
          <w:szCs w:val="18"/>
        </w:rPr>
        <w:t>Non quia idonei sumus cogitare aliquid quasi ex nobismetipsis, sed sufficientia nostra ex De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uto, quod aliquid boni, non mali non se dixit ex semetipso cogitare idoneum, sed ex Deo; de cogitatione autem bona et sermo bonus est et opus bonum. Ac per hoc qui co gitare boni aliquid idoneus non est ex semetipso, profecto nec loqui est idoneus nec agere aliquid boni ex semetipso, sed, si est sub gratia, sufficientia eius ex Deo est; unde dictum est: </w:t>
      </w:r>
      <w:r>
        <w:rPr>
          <w:rFonts w:cs="Verdana" w:ascii="Verdana" w:hAnsi="Verdana"/>
          <w:i/>
          <w:iCs/>
          <w:color w:val="000000"/>
          <w:sz w:val="18"/>
          <w:szCs w:val="18"/>
        </w:rPr>
        <w:t>Non enim vos estis, qui loquimini, sed Spiritus Patris vestri, qui loquitur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Quotquot Spiritu Dei aguntur, hi filii sunt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go intuens neminem esse liberum ad agendum bonum sine adiutorio Dei dixi; haec tu metuens neminem esse liberum ad agendum bonum me dixisse dixisti et sine adiutorio Dei, quod addidi, sustulisti. Unde non dubito, quod victum te esse iam scias, sed prolixo vaniloquio id agas, ne victus appareas, qui sic definis liberam voluntatem, ut, nisi utrumque, id est, et bene et male agere possit, libera esse non posset. Ac per hoc necesse tibi est auferre libertatem Deo, qui tantummodo bonam potest, malam vero habere non potest volun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ulos fidei perdidisti.</w:t>
      </w:r>
    </w:p>
    <w:p>
      <w:pPr>
        <w:pStyle w:val="Normal"/>
        <w:tabs>
          <w:tab w:val="clear" w:pos="709"/>
        </w:tabs>
        <w:spacing w:lineRule="auto" w:line="240" w:before="280" w:after="280"/>
        <w:jc w:val="left"/>
        <w:rPr/>
      </w:pPr>
      <w:bookmarkStart w:id="912" w:name="JL_003_121_121"/>
      <w:r>
        <w:rPr>
          <w:rFonts w:cs="Verdana" w:ascii="Verdana" w:hAnsi="Verdana"/>
          <w:b/>
          <w:bCs/>
          <w:color w:val="000000"/>
          <w:sz w:val="18"/>
          <w:szCs w:val="18"/>
        </w:rPr>
        <w:t>121.</w:t>
      </w:r>
      <w:bookmarkEnd w:id="91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cum ita sit atque huic tu loco miserrime obnitaris, incertum est, quid magis de te aestimari conveniat, utrum contra conscientiam tuam falsa defendas an, quod falsum est, esse verum putes ac per hoc sit incertum, utrum oculos rationis amiseris, dum certum sit oculos te fidei perdidi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ideo te victum consolaris, quia conviti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reviter repetamus.</w:t>
      </w:r>
    </w:p>
    <w:p>
      <w:pPr>
        <w:pStyle w:val="Normal"/>
        <w:tabs>
          <w:tab w:val="clear" w:pos="709"/>
        </w:tabs>
        <w:spacing w:lineRule="auto" w:line="240" w:before="280" w:after="280"/>
        <w:jc w:val="left"/>
        <w:rPr/>
      </w:pPr>
      <w:bookmarkStart w:id="913" w:name="JL_003_122_122"/>
      <w:r>
        <w:rPr>
          <w:rFonts w:cs="Verdana" w:ascii="Verdana" w:hAnsi="Verdana"/>
          <w:b/>
          <w:bCs/>
          <w:color w:val="000000"/>
          <w:sz w:val="18"/>
          <w:szCs w:val="18"/>
        </w:rPr>
        <w:t>122.</w:t>
      </w:r>
      <w:bookmarkEnd w:id="91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Ut autem quae sunt acta, breviter repetamus, arbitrium liberum, quod in mali parte vitiorum voluptatibus vel diaboli persuasionibus, in boni autem parte virtutum dogmatibus et variis gratiae divinae speciebus iuvatur, non potest aliter constare, nisi ut et iustitiae ab eo et peccati necessitas aufer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nter divinae gratiae species si poneretis dilectionem, quam non ex nobis, sed ex Deo esse eamque Deum dare filiis suis apertissime legitis, sine qua nemo pie vivit et cum qua nemo nisi pie vivit, sine qua nullius est bona voluntas et cum qua nullius est nisi bona voluntas, vere liberum defenderetis, non inflaretis arbitrium. Necessitatem porro si eam dicis, qua quisque invitus opprimitur, iustitiae nulla est, quia nemo est iustus invitus, sed gratia Dei ex nolente volentem facit. Si autem nullus peccaret invitus, non esset scriptum: </w:t>
      </w:r>
      <w:r>
        <w:rPr>
          <w:rFonts w:cs="Verdana" w:ascii="Verdana" w:hAnsi="Verdana"/>
          <w:i/>
          <w:iCs/>
          <w:color w:val="000000"/>
          <w:sz w:val="18"/>
          <w:szCs w:val="18"/>
        </w:rPr>
        <w:t>Signasti peccata mea in sacculo et annotasti, si quid invitus admi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tholici profitentur, traduciani negant.</w:t>
      </w:r>
    </w:p>
    <w:p>
      <w:pPr>
        <w:pStyle w:val="Normal"/>
        <w:tabs>
          <w:tab w:val="clear" w:pos="709"/>
        </w:tabs>
        <w:spacing w:lineRule="auto" w:line="240" w:before="280" w:after="280"/>
        <w:jc w:val="left"/>
        <w:rPr/>
      </w:pPr>
      <w:bookmarkStart w:id="914" w:name="JL_003_123_123"/>
      <w:r>
        <w:rPr>
          <w:rFonts w:cs="Verdana" w:ascii="Verdana" w:hAnsi="Verdana"/>
          <w:b/>
          <w:bCs/>
          <w:color w:val="000000"/>
          <w:sz w:val="18"/>
          <w:szCs w:val="18"/>
        </w:rPr>
        <w:t>123.</w:t>
      </w:r>
      <w:bookmarkEnd w:id="91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uius autem veritatem catholici confitentur, Traduciani autem cum Manichaeis, magistris suis, nega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vitia sunt ista, non iudicia; vellem ut iudicare posses, conviciari autem quis improbus non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 vocentur haeretici fiunt manichaei.</w:t>
      </w:r>
    </w:p>
    <w:p>
      <w:pPr>
        <w:pStyle w:val="Normal"/>
        <w:tabs>
          <w:tab w:val="clear" w:pos="709"/>
        </w:tabs>
        <w:spacing w:lineRule="auto" w:line="240" w:before="280" w:after="280"/>
        <w:jc w:val="left"/>
        <w:rPr/>
      </w:pPr>
      <w:bookmarkStart w:id="915" w:name="JL_003_124_124"/>
      <w:r>
        <w:rPr>
          <w:rFonts w:cs="Verdana" w:ascii="Verdana" w:hAnsi="Verdana"/>
          <w:b/>
          <w:bCs/>
          <w:color w:val="000000"/>
          <w:sz w:val="18"/>
          <w:szCs w:val="18"/>
        </w:rPr>
        <w:t>124.</w:t>
      </w:r>
      <w:bookmarkEnd w:id="91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s igitur verum diximus, quoniam qui a vobis decipiuntur, ne vocentur haeretici, fiunt Manichaei et, dum falsam verentur infamiam, verum crimen incurrunt instar ferarum, quae circumdantur pinnis, ut cogantur in retia et in verum exitium vana formidine contrudantur. Deum vero nascentium conditorem ita dicimus, ut quoniam certum est Deum catholicorum, qui verus est, nihil facere posse, quod malum est, ipsius opificis dignitate homines, qui ab eo fiunt, ante voluntatis usum de manibus eius iniqui et rei nullo modo exire credantur; quorum vos cum alterum negatis, utrumque subruitis. Ais quippe credere te quidem conditorem Deum, sed malorum hominum, ac per hoc infitiaris dogmati tuo, cum negas te asserere diabolum hominum condit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quid in hominibus, qui cum vitio nascuntur, ad Deum creatorem pertinet, bonum est, quia et, quod iustum est, bonum est, naturarum autem, non vitiorum auctor est Deus. Ad illud iam veni: videamus, quid inde dicturus es, quomodo non eruantur parvuli de potestate tenebrarum, quando in Christi regnum per sacramenta Ecclesiae transferuntur; quantislibet enim tegminibus te multiplicis loquacitatis involvas, ubi ad hoc veneris, nudus haereticus appare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ines nisi Deus facere potest.</w:t>
      </w:r>
    </w:p>
    <w:p>
      <w:pPr>
        <w:pStyle w:val="Normal"/>
        <w:tabs>
          <w:tab w:val="clear" w:pos="709"/>
        </w:tabs>
        <w:spacing w:lineRule="auto" w:line="240" w:before="280" w:after="280"/>
        <w:jc w:val="left"/>
        <w:rPr/>
      </w:pPr>
      <w:bookmarkStart w:id="916" w:name="JL_003_125_125"/>
      <w:r>
        <w:rPr>
          <w:rFonts w:cs="Verdana" w:ascii="Verdana" w:hAnsi="Verdana"/>
          <w:b/>
          <w:bCs/>
          <w:color w:val="000000"/>
          <w:sz w:val="18"/>
          <w:szCs w:val="18"/>
        </w:rPr>
        <w:t>125.</w:t>
      </w:r>
      <w:bookmarkEnd w:id="91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am cum tales ascribis operi Dei, quales facere non potest, ostendis nihil ad Deum, id quod ab eo dixeras fieri, pertin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mines nisi Deus facere non potest. Dic potius, quomodo non eruantur parvuli de potestate tenebrarum, quando per divina sacramenta regener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s iustitiam Dei blasphematis.</w:t>
      </w:r>
    </w:p>
    <w:p>
      <w:pPr>
        <w:pStyle w:val="Normal"/>
        <w:tabs>
          <w:tab w:val="clear" w:pos="709"/>
        </w:tabs>
        <w:spacing w:lineRule="auto" w:line="240" w:before="280" w:after="280"/>
        <w:jc w:val="left"/>
        <w:rPr/>
      </w:pPr>
      <w:bookmarkStart w:id="917" w:name="JL_003_126_126"/>
      <w:r>
        <w:rPr>
          <w:rFonts w:cs="Verdana" w:ascii="Verdana" w:hAnsi="Verdana"/>
          <w:b/>
          <w:bCs/>
          <w:color w:val="000000"/>
          <w:sz w:val="18"/>
          <w:szCs w:val="18"/>
        </w:rPr>
        <w:t>126.</w:t>
      </w:r>
      <w:bookmarkEnd w:id="91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licet in primo libro uberius actum s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men et hic vel breviter, quid sentias, exprimamus. Times operi diaboli aliquam deputare substantiam, verum non times Deo non aliquod, sed magnum crimen impingere. Maiorem apud te habet reverentiam natura carnis humanae quam iustitia Dei; quasi enim magnum aliquid, ita substantiam hominis diabolo deputare metuisti et quasi rei non magnae id est iustitiae et sanctitati Dei informationem sceleris appulisti, quasi non tolerabilius fuerit inter duas opiniones, sed utrasque falsas, diaboli operibus deputare carnem quam Dei operibus iniquitat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Vos potius Dei iustitiam blasphematis, sub cuius omnipotentia sine ullis malis meritis tanta mala perpeti parvulos dicitis. Sed iam dic, quemadmodum eos separatis ab eis, quos Deus </w:t>
      </w:r>
      <w:r>
        <w:rPr>
          <w:rFonts w:cs="Verdana" w:ascii="Verdana" w:hAnsi="Verdana"/>
          <w:i/>
          <w:iCs/>
          <w:color w:val="000000"/>
          <w:sz w:val="18"/>
          <w:szCs w:val="18"/>
        </w:rPr>
        <w:t>de potestate eruit tenebrarum, ut transferat in regnum Filii caritatis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creat malos.</w:t>
      </w:r>
    </w:p>
    <w:p>
      <w:pPr>
        <w:pStyle w:val="Normal"/>
        <w:tabs>
          <w:tab w:val="clear" w:pos="709"/>
        </w:tabs>
        <w:spacing w:lineRule="auto" w:line="240" w:before="280" w:after="280"/>
        <w:jc w:val="left"/>
        <w:rPr/>
      </w:pPr>
      <w:bookmarkStart w:id="918" w:name="JL_003_127_127"/>
      <w:r>
        <w:rPr>
          <w:rFonts w:cs="Verdana" w:ascii="Verdana" w:hAnsi="Verdana"/>
          <w:b/>
          <w:bCs/>
          <w:color w:val="000000"/>
          <w:sz w:val="18"/>
          <w:szCs w:val="18"/>
        </w:rPr>
        <w:t>127.</w:t>
      </w:r>
      <w:bookmarkEnd w:id="91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Ut enim hic in potestate diaboli parvulos a Deo reos formari dixisti, ita in inferioribus libri tui partibus taetrius aliquid, quam sunt Manichaeorum sacramenta, vomuisti dicens de Deo: </w:t>
      </w:r>
      <w:r>
        <w:rPr>
          <w:rFonts w:cs="Verdana" w:ascii="Verdana" w:hAnsi="Verdana"/>
          <w:i/>
          <w:iCs/>
          <w:color w:val="000000"/>
          <w:sz w:val="18"/>
          <w:szCs w:val="18"/>
        </w:rPr>
        <w:t>Sic creat malos, quomodo pascit et nutrit mal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um veneris ad easdem partes libri mei, ibi quemadmodum dictum fuerit, quod hic obicis, apparebit. Nunc iam dic, quaeso, quomodo cum regenerantur parvuli et transferuntur ad regnum Christi, de tenebrarum potestate non eru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intellegis.</w:t>
      </w:r>
    </w:p>
    <w:p>
      <w:pPr>
        <w:pStyle w:val="Normal"/>
        <w:tabs>
          <w:tab w:val="clear" w:pos="709"/>
        </w:tabs>
        <w:spacing w:lineRule="auto" w:line="240" w:before="280" w:after="280"/>
        <w:jc w:val="left"/>
        <w:rPr/>
      </w:pPr>
      <w:bookmarkStart w:id="919" w:name="JL_003_128_128"/>
      <w:r>
        <w:rPr>
          <w:rFonts w:cs="Verdana" w:ascii="Verdana" w:hAnsi="Verdana"/>
          <w:b/>
          <w:bCs/>
          <w:color w:val="000000"/>
          <w:sz w:val="18"/>
          <w:szCs w:val="18"/>
        </w:rPr>
        <w:t>128.</w:t>
      </w:r>
      <w:bookmarkEnd w:id="91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reat igitur malum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intellegis, quemadmodum dicat apud Prophetam: </w:t>
      </w:r>
      <w:r>
        <w:rPr>
          <w:rFonts w:cs="Verdana" w:ascii="Verdana" w:hAnsi="Verdana"/>
          <w:i/>
          <w:iCs/>
          <w:color w:val="000000"/>
          <w:sz w:val="18"/>
          <w:szCs w:val="18"/>
        </w:rPr>
        <w:t>Ego creo mal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innocentes.</w:t>
      </w:r>
    </w:p>
    <w:p>
      <w:pPr>
        <w:pStyle w:val="Normal"/>
        <w:tabs>
          <w:tab w:val="clear" w:pos="709"/>
        </w:tabs>
        <w:spacing w:lineRule="auto" w:line="240" w:before="280" w:after="280"/>
        <w:jc w:val="left"/>
        <w:rPr/>
      </w:pPr>
      <w:bookmarkStart w:id="920" w:name="JL_003_129_129"/>
      <w:r>
        <w:rPr>
          <w:rFonts w:cs="Verdana" w:ascii="Verdana" w:hAnsi="Verdana"/>
          <w:b/>
          <w:bCs/>
          <w:color w:val="000000"/>
          <w:sz w:val="18"/>
          <w:szCs w:val="18"/>
        </w:rPr>
        <w:t>129.</w:t>
      </w:r>
      <w:bookmarkEnd w:id="92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puniuntur innocentes, propter quod facit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ec innocentes origine nec propter quod faci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facit ut possideantur a diabolo.</w:t>
      </w:r>
    </w:p>
    <w:p>
      <w:pPr>
        <w:pStyle w:val="Normal"/>
        <w:tabs>
          <w:tab w:val="clear" w:pos="709"/>
        </w:tabs>
        <w:spacing w:lineRule="auto" w:line="240" w:before="280" w:after="280"/>
        <w:jc w:val="left"/>
        <w:rPr/>
      </w:pPr>
      <w:bookmarkStart w:id="921" w:name="JL_003_130_130"/>
      <w:r>
        <w:rPr>
          <w:rFonts w:cs="Verdana" w:ascii="Verdana" w:hAnsi="Verdana"/>
          <w:b/>
          <w:bCs/>
          <w:color w:val="000000"/>
          <w:sz w:val="18"/>
          <w:szCs w:val="18"/>
        </w:rPr>
        <w:t>130.</w:t>
      </w:r>
      <w:bookmarkEnd w:id="92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a diabolo possidentur, quia hoc facit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t Apostolus tradidit hominem satanae, sed iustitia, non malit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us </w:t>
      </w:r>
      <w:r>
        <w:rPr>
          <w:rFonts w:cs="Verdana" w:ascii="Verdana" w:hAnsi="Verdana"/>
          <w:i/>
          <w:iCs/>
          <w:color w:val="000000"/>
          <w:sz w:val="18"/>
          <w:szCs w:val="18"/>
        </w:rPr>
        <w:t>tradidit quosdam in reprobum sen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que utinam non ibi essetis et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rimen Dei.</w:t>
      </w:r>
    </w:p>
    <w:p>
      <w:pPr>
        <w:pStyle w:val="Normal"/>
        <w:tabs>
          <w:tab w:val="clear" w:pos="709"/>
        </w:tabs>
        <w:spacing w:lineRule="auto" w:line="240" w:before="280" w:after="280"/>
        <w:jc w:val="left"/>
        <w:rPr/>
      </w:pPr>
      <w:bookmarkStart w:id="922" w:name="JL_003_131_131"/>
      <w:r>
        <w:rPr>
          <w:rFonts w:cs="Verdana" w:ascii="Verdana" w:hAnsi="Verdana"/>
          <w:b/>
          <w:bCs/>
          <w:color w:val="000000"/>
          <w:sz w:val="18"/>
          <w:szCs w:val="18"/>
        </w:rPr>
        <w:t>131.</w:t>
      </w:r>
      <w:bookmarkEnd w:id="92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imputat hominibus crimen manuum suarum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est crimen manuum Dei, quod de vitiata origine sua trahunt parvul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bene format ex natura vitiata a diabolo.</w:t>
      </w:r>
    </w:p>
    <w:p>
      <w:pPr>
        <w:pStyle w:val="Normal"/>
        <w:tabs>
          <w:tab w:val="clear" w:pos="709"/>
        </w:tabs>
        <w:spacing w:lineRule="auto" w:line="240" w:before="280" w:after="280"/>
        <w:jc w:val="left"/>
        <w:rPr/>
      </w:pPr>
      <w:bookmarkStart w:id="923" w:name="JL_003_132_132"/>
      <w:r>
        <w:rPr>
          <w:rFonts w:cs="Verdana" w:ascii="Verdana" w:hAnsi="Verdana"/>
          <w:b/>
          <w:bCs/>
          <w:color w:val="000000"/>
          <w:sz w:val="18"/>
          <w:szCs w:val="18"/>
        </w:rPr>
        <w:t>132</w:t>
      </w:r>
      <w:r>
        <w:rPr>
          <w:rFonts w:cs="Verdana" w:ascii="Verdana" w:hAnsi="Verdana"/>
          <w:color w:val="000000"/>
          <w:sz w:val="18"/>
          <w:szCs w:val="18"/>
        </w:rPr>
        <w:t>.</w:t>
      </w:r>
      <w:bookmarkEnd w:id="92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quod persuasit diabolus tenuiter, sollerter et perseveranter fingit et protegit et custodit et format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quod persuasit diabolus, format Deus, sed ex natura, quam vitiavit diabolus, bene format, quod forma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non ingenuit homini malum.</w:t>
      </w:r>
    </w:p>
    <w:p>
      <w:pPr>
        <w:pStyle w:val="Normal"/>
        <w:tabs>
          <w:tab w:val="clear" w:pos="709"/>
        </w:tabs>
        <w:spacing w:lineRule="auto" w:line="240" w:before="280" w:after="280"/>
        <w:jc w:val="left"/>
        <w:rPr/>
      </w:pPr>
      <w:bookmarkStart w:id="924" w:name="JL_003_133_133"/>
      <w:r>
        <w:rPr>
          <w:rFonts w:cs="Verdana" w:ascii="Verdana" w:hAnsi="Verdana"/>
          <w:b/>
          <w:bCs/>
          <w:color w:val="000000"/>
          <w:sz w:val="18"/>
          <w:szCs w:val="18"/>
        </w:rPr>
        <w:t>133.</w:t>
      </w:r>
      <w:bookmarkEnd w:id="92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fructum ab homine bonitatis reposcit, cui malum ingenuit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malum ingenuit Deus, sed malum, quod generatio vitiata ingenuit, regeneratione purga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us mentitur.</w:t>
      </w:r>
    </w:p>
    <w:p>
      <w:pPr>
        <w:pStyle w:val="Normal"/>
        <w:tabs>
          <w:tab w:val="clear" w:pos="709"/>
        </w:tabs>
        <w:spacing w:lineRule="auto" w:line="240" w:before="280" w:after="280"/>
        <w:jc w:val="left"/>
        <w:rPr/>
      </w:pPr>
      <w:bookmarkStart w:id="925" w:name="JL_003_134_134"/>
      <w:r>
        <w:rPr>
          <w:rFonts w:cs="Verdana" w:ascii="Verdana" w:hAnsi="Verdana"/>
          <w:b/>
          <w:bCs/>
          <w:color w:val="000000"/>
          <w:sz w:val="18"/>
          <w:szCs w:val="18"/>
        </w:rPr>
        <w:t>134.</w:t>
      </w:r>
      <w:bookmarkEnd w:id="92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postea tota lege mentitur, quia iustus sit Domin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entiris, sed tu, qui negas habere peccatum gravi iugo dignum filios Ad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conaris ostendere, nisi quod iniustus sit De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l faciente vel permittente Deo.</w:t>
      </w:r>
    </w:p>
    <w:p>
      <w:pPr>
        <w:pStyle w:val="Normal"/>
        <w:tabs>
          <w:tab w:val="clear" w:pos="709"/>
        </w:tabs>
        <w:spacing w:lineRule="auto" w:line="240" w:before="280" w:after="280"/>
        <w:jc w:val="left"/>
        <w:rPr/>
      </w:pPr>
      <w:bookmarkStart w:id="926" w:name="JL_003_135_135"/>
      <w:r>
        <w:rPr>
          <w:rFonts w:cs="Verdana" w:ascii="Verdana" w:hAnsi="Verdana"/>
          <w:b/>
          <w:bCs/>
          <w:color w:val="000000"/>
          <w:sz w:val="18"/>
          <w:szCs w:val="18"/>
        </w:rPr>
        <w:t>135.</w:t>
      </w:r>
      <w:bookmarkEnd w:id="92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qui tot crimina capit, adhuc vocatur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niam nulla crimina capit Deus, ideo nec hoc, quod ei vos impingitis, capit, ut sine ullius originalis peccati merito mala parvuli tot et tanta ipso vel faciente vel permittente pati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olum memoria manichaeorum, sed etiam pelagianorum.</w:t>
      </w:r>
    </w:p>
    <w:p>
      <w:pPr>
        <w:pStyle w:val="Normal"/>
        <w:tabs>
          <w:tab w:val="clear" w:pos="709"/>
        </w:tabs>
        <w:spacing w:lineRule="auto" w:line="240" w:before="280" w:after="280"/>
        <w:jc w:val="left"/>
        <w:rPr/>
      </w:pPr>
      <w:bookmarkStart w:id="927" w:name="JL_003_136_136"/>
      <w:r>
        <w:rPr>
          <w:rFonts w:cs="Verdana" w:ascii="Verdana" w:hAnsi="Verdana"/>
          <w:b/>
          <w:bCs/>
          <w:color w:val="000000"/>
          <w:sz w:val="18"/>
          <w:szCs w:val="18"/>
        </w:rPr>
        <w:t>136.</w:t>
      </w:r>
      <w:bookmarkEnd w:id="92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Interibit</w:t>
      </w:r>
      <w:r>
        <w:rPr>
          <w:rFonts w:cs="Verdana" w:ascii="Verdana" w:hAnsi="Verdana"/>
          <w:color w:val="000000"/>
          <w:sz w:val="18"/>
          <w:szCs w:val="18"/>
        </w:rPr>
        <w:t xml:space="preserve"> Manichaeorum </w:t>
      </w:r>
      <w:r>
        <w:rPr>
          <w:rFonts w:cs="Verdana" w:ascii="Verdana" w:hAnsi="Verdana"/>
          <w:i/>
          <w:iCs/>
          <w:color w:val="000000"/>
          <w:sz w:val="18"/>
          <w:szCs w:val="18"/>
        </w:rPr>
        <w:t xml:space="preserve">memoria cum strepitu, </w:t>
      </w:r>
      <w:r>
        <w:rPr>
          <w:rFonts w:cs="Verdana" w:ascii="Verdana" w:hAnsi="Verdana"/>
          <w:color w:val="000000"/>
          <w:sz w:val="18"/>
          <w:szCs w:val="18"/>
        </w:rPr>
        <w:t>quia</w:t>
      </w:r>
      <w:r>
        <w:rPr>
          <w:rFonts w:cs="Verdana" w:ascii="Verdana" w:hAnsi="Verdana"/>
          <w:i/>
          <w:iCs/>
          <w:color w:val="000000"/>
          <w:sz w:val="18"/>
          <w:szCs w:val="18"/>
        </w:rPr>
        <w:t xml:space="preserve"> Dominus in aeternum permanet</w:t>
      </w:r>
      <w:r>
        <w:rPr>
          <w:rFonts w:cs="Verdana" w:ascii="Verdana" w:hAnsi="Verdana"/>
          <w:color w:val="000000"/>
          <w:sz w:val="18"/>
          <w:szCs w:val="18"/>
        </w:rPr>
        <w:t xml:space="preserve">, qui </w:t>
      </w:r>
      <w:r>
        <w:rPr>
          <w:rFonts w:cs="Verdana" w:ascii="Verdana" w:hAnsi="Verdana"/>
          <w:i/>
          <w:iCs/>
          <w:color w:val="000000"/>
          <w:sz w:val="18"/>
          <w:szCs w:val="18"/>
        </w:rPr>
        <w:t>paravit in iudicio sedem suam et ipse iudicabit orbem terrarum in aequi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llum est in Deo crimen. Non igitur creat malos, quoniam, si mali essent natura, Deus eos creare non posset; ac per hoc, ut catholicorum est confiteri Deum conditorem bonorum, ita Manichaeorum proprie Deum credere conditorem mal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adversum divina eloquia, ubi dicitur: </w:t>
      </w:r>
      <w:r>
        <w:rPr>
          <w:rFonts w:cs="Verdana" w:ascii="Verdana" w:hAnsi="Verdana"/>
          <w:i/>
          <w:iCs/>
          <w:color w:val="000000"/>
          <w:sz w:val="18"/>
          <w:szCs w:val="18"/>
        </w:rPr>
        <w:t>Iudicabit orbem terrarum in aequitate</w:t>
      </w:r>
      <w:r>
        <w:rPr>
          <w:rFonts w:cs="Verdana" w:ascii="Verdana" w:hAnsi="Verdana"/>
          <w:color w:val="000000"/>
          <w:sz w:val="18"/>
          <w:szCs w:val="18"/>
        </w:rPr>
        <w:t>, non surdi essetis, aequitatem Dei etiam in poenis infantium disceretis; natura enim boni sunt, quod illos creat Deus, sed vitio mali sunt, propter quod illos sanat Deus. In qua catholica sententia non solum Manichaeorum memoria perit, verum etiam Pelagianorum cum strepitu loquacitatis il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liqua.</w:t>
      </w:r>
    </w:p>
    <w:p>
      <w:pPr>
        <w:pStyle w:val="Normal"/>
        <w:tabs>
          <w:tab w:val="clear" w:pos="709"/>
        </w:tabs>
        <w:spacing w:lineRule="auto" w:line="240" w:before="280" w:after="280"/>
        <w:jc w:val="left"/>
        <w:rPr/>
      </w:pPr>
      <w:bookmarkStart w:id="928" w:name="JL_003_137_137"/>
      <w:r>
        <w:rPr>
          <w:rFonts w:cs="Verdana" w:ascii="Verdana" w:hAnsi="Verdana"/>
          <w:b/>
          <w:bCs/>
          <w:color w:val="000000"/>
          <w:sz w:val="18"/>
          <w:szCs w:val="18"/>
        </w:rPr>
        <w:t>137.</w:t>
      </w:r>
      <w:bookmarkEnd w:id="92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videamus et reliqu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cce ad alia libri mei verba iam transis et adversus illud, quod tibi quasi refellendum ex praecedentibus proposueras, nihil dicis. Ego enim, ut vos auctoritate apostolica urgerem, dixi vos dicere non erui parvulos a potestate tenebrarum et sic transferri in regnum De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quod nihil dicens apparuisti quidem, sicut supra praedixi, nudus haereticus, sed in te expoliando non laboravi, quia contra apostolicam fidem antiquissimae matris Ecclesiae nullo verborum tuorum vaniloquio tegmine te ausus es oper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tholici, manichaei, pelagiani.</w:t>
      </w:r>
    </w:p>
    <w:p>
      <w:pPr>
        <w:pStyle w:val="Normal"/>
        <w:tabs>
          <w:tab w:val="clear" w:pos="709"/>
        </w:tabs>
        <w:spacing w:lineRule="auto" w:line="240" w:before="280" w:after="280"/>
        <w:jc w:val="left"/>
        <w:rPr/>
      </w:pPr>
      <w:bookmarkStart w:id="929" w:name="JL_003_138_138"/>
      <w:r>
        <w:rPr>
          <w:rFonts w:cs="Verdana" w:ascii="Verdana" w:hAnsi="Verdana"/>
          <w:b/>
          <w:bCs/>
          <w:color w:val="000000"/>
          <w:sz w:val="18"/>
          <w:szCs w:val="18"/>
        </w:rPr>
        <w:t>138.</w:t>
      </w:r>
      <w:bookmarkEnd w:id="92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Audi ergo breviter, quid ista quaestione versetur. Catholici dicunt humanam a creatore Deo bono conditam bonam, sed peccato vitiatam medico Christo indigere naturam. Manichaei dicunt humanam naturam</w:t>
      </w:r>
      <w:r>
        <w:rPr>
          <w:rFonts w:cs="Verdana" w:ascii="Verdana" w:hAnsi="Verdana"/>
          <w:color w:val="000000"/>
          <w:sz w:val="18"/>
          <w:szCs w:val="18"/>
        </w:rPr>
        <w:t xml:space="preserve"> </w:t>
      </w:r>
      <w:r>
        <w:rPr>
          <w:rFonts w:cs="Verdana" w:ascii="Verdana" w:hAnsi="Verdana"/>
          <w:i/>
          <w:iCs/>
          <w:color w:val="000000"/>
          <w:sz w:val="18"/>
          <w:szCs w:val="18"/>
        </w:rPr>
        <w:t>non a Deo conditam bonam peccatoque vitiatam, sed ab aeternarum principe tenebrarum de commixtione duarum naturarum, quae semper fuerunt, una bona et una mala, hominem creatum. Caelestiani et Pelagiani dicunt naturam humanam a Deo bono conditam bonam, sed ita esse in nascentibus parvulis sanam, ut Christi non habeant necessariam in illa aetate medicinam. Agnosce igitur in tuo dogmate nomen</w:t>
      </w:r>
      <w:r>
        <w:rPr>
          <w:rFonts w:cs="Verdana" w:ascii="Verdana" w:hAnsi="Verdana"/>
          <w:color w:val="000000"/>
          <w:sz w:val="18"/>
          <w:szCs w:val="18"/>
        </w:rPr>
        <w:t xml:space="preserve"> </w:t>
      </w:r>
      <w:r>
        <w:rPr>
          <w:rFonts w:cs="Verdana" w:ascii="Verdana" w:hAnsi="Verdana"/>
          <w:i/>
          <w:iCs/>
          <w:color w:val="000000"/>
          <w:sz w:val="18"/>
          <w:szCs w:val="18"/>
        </w:rPr>
        <w:t>tuum et catholicis, a quibus confutaris, desine obicere et dogma et nomen alienum; nam veritas utrosque redarguit, et Manichaeos et vos. Manichaeis enim dicit: " Non legistis, quia, qui ab initio fecit hominem, masculum et feminam fecit eos? Propter hoc relinquet homo patrem et matrem et adhaerebit uxori suae et erunt duo in carne una, itaque iam non sunt duo, sed una caro. Quod ergo Deus coniunxit, homo non separe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ta quippe ostendit et hominum conditorem et coniugum copulatorem Deum adversus Manichaeos, qui utrumque horum negant. Vobis autem dicit: " Venit Filius hominis quaerere et salvare, quod periera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vos, egregii Christiani, respondete Christo: Si quod perierat quaerere et salvare</w:t>
      </w:r>
      <w:r>
        <w:rPr>
          <w:rFonts w:cs="Verdana" w:ascii="Verdana" w:hAnsi="Verdana"/>
          <w:color w:val="000000"/>
          <w:sz w:val="18"/>
          <w:szCs w:val="18"/>
        </w:rPr>
        <w:t xml:space="preserve"> </w:t>
      </w:r>
      <w:r>
        <w:rPr>
          <w:rFonts w:cs="Verdana" w:ascii="Verdana" w:hAnsi="Verdana"/>
          <w:i/>
          <w:iCs/>
          <w:color w:val="000000"/>
          <w:sz w:val="18"/>
          <w:szCs w:val="18"/>
        </w:rPr>
        <w:t>venisti, ad parvulos non venisti; isti nec perierant et salvi nati sunt, vade ad maiores; de verbis tuis tibi praescribimus: " Non est opus sanis medicus, sed male habentibu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ta fit, ut Manichaeus, qui homini commixtam dicit esse naturam malam, velit inde saltem salvari a Christo animam bonam; tu vero in parvulis, cum salvi sunt corpore, nihil a Christo salvandum esse contendis. Ac per hoc Manichaeus quidem naturam humanam detestabiliter vituperat, sed tu crudeliter laudas. Quicumque enim tibi crediderint laudatori, infantes suos non offerent Salvato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mmendavi quidem etiam in primo opere nihil te magis agere, quam ut parum intellega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rorsus intellegor, velis nolis; sed tu nihil contra ista dicturus vis non intellegi, quod ego verissimum atque firmissimum dixi; denique res ipsa indicavit haec a te non potuisse redargu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ior labor intellegere te quam vincere.</w:t>
      </w:r>
    </w:p>
    <w:p>
      <w:pPr>
        <w:pStyle w:val="Normal"/>
        <w:tabs>
          <w:tab w:val="clear" w:pos="709"/>
        </w:tabs>
        <w:spacing w:lineRule="auto" w:line="240" w:before="280" w:after="280"/>
        <w:jc w:val="left"/>
        <w:rPr/>
      </w:pPr>
      <w:bookmarkStart w:id="930" w:name="JL_003_139_139"/>
      <w:r>
        <w:rPr>
          <w:rFonts w:cs="Verdana" w:ascii="Verdana" w:hAnsi="Verdana"/>
          <w:b/>
          <w:bCs/>
          <w:color w:val="000000"/>
          <w:sz w:val="18"/>
          <w:szCs w:val="18"/>
        </w:rPr>
        <w:t>139.</w:t>
      </w:r>
      <w:bookmarkEnd w:id="93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Ostendique maiorem pene partem commentorum tuorum grandiore intellegi labore quam vinc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t laboras, quod tibi est peius, et vinceris; non tamen laboras, ut me intellegas, quod facillime potes, sed laboras, ut me refellas, quod non po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fluus et longus.</w:t>
      </w:r>
    </w:p>
    <w:p>
      <w:pPr>
        <w:pStyle w:val="Normal"/>
        <w:tabs>
          <w:tab w:val="clear" w:pos="709"/>
        </w:tabs>
        <w:spacing w:lineRule="auto" w:line="240" w:before="280" w:after="280"/>
        <w:jc w:val="left"/>
        <w:rPr/>
      </w:pPr>
      <w:bookmarkStart w:id="931" w:name="JL_003_140_140"/>
      <w:r>
        <w:rPr>
          <w:rFonts w:cs="Verdana" w:ascii="Verdana" w:hAnsi="Verdana"/>
          <w:b/>
          <w:bCs/>
          <w:color w:val="000000"/>
          <w:sz w:val="18"/>
          <w:szCs w:val="18"/>
        </w:rPr>
        <w:t>140.</w:t>
      </w:r>
      <w:bookmarkEnd w:id="93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si id per singula facere velim, et eadem repetendo superfluus et cuncta persequendo longus videbo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cce quomodo agis, ut longe recedat lector ab his, quae dixi, et te respondisse arbitretur, dum ea, quae tibi quasi refellenda proposueras, oblivisc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cto libros uni meo reddis.</w:t>
      </w:r>
    </w:p>
    <w:p>
      <w:pPr>
        <w:pStyle w:val="Normal"/>
        <w:tabs>
          <w:tab w:val="clear" w:pos="709"/>
        </w:tabs>
        <w:spacing w:lineRule="auto" w:line="240" w:before="280" w:after="280"/>
        <w:jc w:val="left"/>
        <w:rPr/>
      </w:pPr>
      <w:bookmarkStart w:id="932" w:name="JL_003_141_141"/>
      <w:r>
        <w:rPr>
          <w:rFonts w:cs="Verdana" w:ascii="Verdana" w:hAnsi="Verdana"/>
          <w:b/>
          <w:bCs/>
          <w:color w:val="000000"/>
          <w:sz w:val="18"/>
          <w:szCs w:val="18"/>
        </w:rPr>
        <w:t>141.</w:t>
      </w:r>
      <w:bookmarkEnd w:id="93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Unde quamvis omnia, quae contra nos edidisti, scripta ad unum finem properent, videlicet ut naturalia mala esse persuadeas et aut diabolum hominum aut Deum criminum conditorem, tamen puto aliquid procedere ad studium brevitatis, si ea potissimum argumenta, quibus totam opinionem tuam tueri te, cum obumbraris, putas, de diversis in unum partibus congregavero eaque prius admota expositione iuvero, ut, quid conentur, appareat, post vero non sparsa, sed collecta, non involuta, sed explicata proruer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irabili studio brevitatis octo libros uni meo reddis, quem nec tanta multiloquii prolixitate convellis. Dic nunc, si potes, quomodo non dicere cogamini Christo, etsi non verbis, certe ipsis perversis sensibus vestris: </w:t>
      </w:r>
      <w:r>
        <w:rPr>
          <w:rFonts w:cs="Verdana" w:ascii="Verdana" w:hAnsi="Verdana"/>
          <w:i/>
          <w:iCs/>
          <w:color w:val="000000"/>
          <w:sz w:val="18"/>
          <w:szCs w:val="18"/>
        </w:rPr>
        <w:t>Si quod perierat, quaerere et salvare venisti, ad parvulos non venisti; isti nec perierant et salvi nati sunt, vade ad maiores; de verbis tuis tibi praescribimus: " Non est opus sanis medicus, sed male habentibu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d ista responde. Quid vanis vera involvere et occultare con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 quod vis.</w:t>
      </w:r>
    </w:p>
    <w:p>
      <w:pPr>
        <w:pStyle w:val="Normal"/>
        <w:tabs>
          <w:tab w:val="clear" w:pos="709"/>
        </w:tabs>
        <w:spacing w:lineRule="auto" w:line="240" w:before="280" w:after="280"/>
        <w:jc w:val="left"/>
        <w:rPr/>
      </w:pPr>
      <w:bookmarkStart w:id="933" w:name="JL_003_142_142"/>
      <w:r>
        <w:rPr>
          <w:rFonts w:cs="Verdana" w:ascii="Verdana" w:hAnsi="Verdana"/>
          <w:b/>
          <w:bCs/>
          <w:color w:val="000000"/>
          <w:sz w:val="18"/>
          <w:szCs w:val="18"/>
        </w:rPr>
        <w:t>142.</w:t>
      </w:r>
      <w:bookmarkEnd w:id="93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n inferioribus itaque libri tui partibus postquam dixisti: </w:t>
      </w:r>
      <w:r>
        <w:rPr>
          <w:rFonts w:cs="Verdana" w:ascii="Verdana" w:hAnsi="Verdana"/>
          <w:i/>
          <w:iCs/>
          <w:color w:val="000000"/>
          <w:sz w:val="18"/>
          <w:szCs w:val="18"/>
        </w:rPr>
        <w:t>Sic creat malos Deus, quomodo pascit et nutrit malos,</w:t>
      </w:r>
      <w:r>
        <w:rPr>
          <w:rFonts w:cs="Verdana" w:ascii="Verdana" w:hAnsi="Verdana"/>
          <w:color w:val="000000"/>
          <w:sz w:val="18"/>
          <w:szCs w:val="18"/>
        </w:rPr>
        <w:t xml:space="preserve"> addis</w:t>
      </w:r>
      <w:r>
        <w:rPr>
          <w:rFonts w:cs="Verdana" w:ascii="Verdana" w:hAnsi="Verdana"/>
          <w:i/>
          <w:iCs/>
          <w:color w:val="000000"/>
          <w:sz w:val="18"/>
          <w:szCs w:val="18"/>
        </w:rPr>
        <w:t>: Quia, quod eis creando tribuit, ad naturae pertinet bonitatem et, quod eis pascendo et nutriendo dat incrementum, non utique malitiae eorum, sed eidem bonae naturae, quam creavit bonus, bonum tribuit adiumentum. In quantum enim homines sunt, bonum est naturae, cuius auctor est Deus; in quantum autem cum peccato nascuntur perituri, qui non renascuntur, ad semen pertinet maledictum ab initio illius antiquae inoboedientiae vi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o tamen bene utitur factor etiam vasorum irae, ut notas faciat divitias gloriae suae in vasis misericordiae, ut non meritis suis tribuat, si ad eamdem massam quisque pertinens gratia liberetur, sed " qui gloriatur, in Domino glorietur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b hac fide iste discedens non vult nascentes esse sub diabolo, ne parvuli portentur ad Christum, ut eruantur a potestate tenebrarum et in regnum ipsius transfera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sic Ecclesiam accusat toto orbe diffusam, in qua ubique omnes baptizandi infantuli non ob aliud exsufflantur, nisi ut ab eis mundi princeps mittatur for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 deorsum de libidine loquens, sine qua coniugum non potest esse commixtio, quam nos naturalem et ad Dei operam pertinentem non ut magnum aliquod bonum, sed ut sensum corporum, quae sunt a Deo facta, defendimus, quam tu inditam visceribus humanis a diabolo atque in eius verecundia dogma tuum collocans tam multis scriptis conaris asserere, de ipsa ergo libidine, sicut frequenter, ita etiam in inferiore parte libri tui loqueris: </w:t>
      </w:r>
      <w:r>
        <w:rPr>
          <w:rFonts w:cs="Verdana" w:ascii="Verdana" w:hAnsi="Verdana"/>
          <w:i/>
          <w:iCs/>
          <w:color w:val="000000"/>
          <w:sz w:val="18"/>
          <w:szCs w:val="18"/>
        </w:rPr>
        <w:t>Quocirca</w:t>
      </w:r>
      <w:r>
        <w:rPr>
          <w:rFonts w:cs="Verdana" w:ascii="Verdana" w:hAnsi="Verdana"/>
          <w:color w:val="000000"/>
          <w:sz w:val="18"/>
          <w:szCs w:val="18"/>
        </w:rPr>
        <w:t xml:space="preserve"> - inquis - </w:t>
      </w:r>
      <w:r>
        <w:rPr>
          <w:rFonts w:cs="Verdana" w:ascii="Verdana" w:hAnsi="Verdana"/>
          <w:i/>
          <w:iCs/>
          <w:color w:val="000000"/>
          <w:sz w:val="18"/>
          <w:szCs w:val="18"/>
        </w:rPr>
        <w:t>commixtionem quoque honestam coniugum non reprehendimus propter pudendam libidinem corporum. Illa enim posset esse nulla praecedente perpetratione peccati, de qua non erubescerent coniugati; haec autem exorta est post peccatum, quam coacti sunt velare confu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nde remansit posterioribus coniugatis, quamvis hoc malo bene et licite utentibus, in eiusmodi opere humanum vitare conspectum atque ita confiteri, quod pudendum est, cum debeat neminem pudere, quod bonum est. Proinde pudenda libidine, qui licite concumbit, malo bene utitur; qui autem illicite, malo male ut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are est interrupta sententia et quibusdam praetermissis, tamquam hoc sequeretur, adiunctum est: </w:t>
      </w:r>
      <w:r>
        <w:rPr>
          <w:rFonts w:cs="Verdana" w:ascii="Verdana" w:hAnsi="Verdana"/>
          <w:i/>
          <w:iCs/>
          <w:color w:val="000000"/>
          <w:sz w:val="18"/>
          <w:szCs w:val="18"/>
        </w:rPr>
        <w:t>Proinde pudenda libidine</w:t>
      </w:r>
      <w:r>
        <w:rPr>
          <w:rFonts w:cs="Verdana" w:ascii="Verdana" w:hAnsi="Verdana"/>
          <w:color w:val="000000"/>
          <w:sz w:val="18"/>
          <w:szCs w:val="18"/>
        </w:rPr>
        <w:t xml:space="preserve"> et cetera praetermissa sunt autem verba mea, ubi dictum est: </w:t>
      </w:r>
      <w:r>
        <w:rPr>
          <w:rFonts w:cs="Verdana" w:ascii="Verdana" w:hAnsi="Verdana"/>
          <w:i/>
          <w:iCs/>
          <w:color w:val="000000"/>
          <w:sz w:val="18"/>
          <w:szCs w:val="18"/>
        </w:rPr>
        <w:t>Sic insinuantur haec duo, et bonum laudandae coniunctionis, unde filii generantur</w:t>
      </w:r>
      <w:r>
        <w:rPr>
          <w:rFonts w:cs="Verdana" w:ascii="Verdana" w:hAnsi="Verdana"/>
          <w:color w:val="000000"/>
          <w:sz w:val="18"/>
          <w:szCs w:val="18"/>
        </w:rPr>
        <w:t xml:space="preserve">, </w:t>
      </w:r>
      <w:r>
        <w:rPr>
          <w:rFonts w:cs="Verdana" w:ascii="Verdana" w:hAnsi="Verdana"/>
          <w:i/>
          <w:iCs/>
          <w:color w:val="000000"/>
          <w:sz w:val="18"/>
          <w:szCs w:val="18"/>
        </w:rPr>
        <w:t>et malum pudendae libidinis, unde qui generantur, regenerandi sunt, ne damn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re ista verba mea de media sententia mea subtrahis eisque subtractis alia mea, quasi ipsa sequantur, adiungis? Quid est quod facis? Cur hoc facis? Parum est, quod ea, quae tibi ex eodem libro meo ex ordine proposueras refellenda, dimittis et in alia pergis, ut ordo turbetur et, quod a te propositum fuerat, de lectoris memoria dilabatur. Insuper et ea, quae praeter ordinem, ut tibi libitum est, interponis, non tota et integra fideliter ponis, sed concidis ubi vis, tollis quod vis, iungis quomodo vis. Sed fac quidquid vis; convictus et victus apparebis, ut non v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rat magnum de libro meo implere sententiam.</w:t>
      </w:r>
    </w:p>
    <w:p>
      <w:pPr>
        <w:pStyle w:val="Normal"/>
        <w:tabs>
          <w:tab w:val="clear" w:pos="709"/>
        </w:tabs>
        <w:spacing w:lineRule="auto" w:line="240" w:before="280" w:after="280"/>
        <w:jc w:val="left"/>
        <w:rPr/>
      </w:pPr>
      <w:bookmarkStart w:id="934" w:name="JL_003_143_143"/>
      <w:r>
        <w:rPr>
          <w:rFonts w:cs="Verdana" w:ascii="Verdana" w:hAnsi="Verdana"/>
          <w:b/>
          <w:bCs/>
          <w:color w:val="000000"/>
          <w:sz w:val="18"/>
          <w:szCs w:val="18"/>
        </w:rPr>
        <w:t>143.</w:t>
      </w:r>
      <w:bookmarkEnd w:id="93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Rectius enim accipit nomen mali quam boni, unde erubescunt mali et boni, meliusque credimus Apostolo, qui dicit: " Quia non habitat in carne mea bonum</w:t>
      </w:r>
      <w:r>
        <w:rPr>
          <w:rFonts w:cs="Verdana" w:ascii="Verdana" w:hAnsi="Verdana"/>
          <w:color w:val="000000"/>
          <w:sz w:val="18"/>
          <w:szCs w:val="18"/>
        </w:rPr>
        <w:t> "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m huic, qui hoc dicit bonum</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erat magnum et istam de libro meo implere sententiam. Ego enim dixi: </w:t>
      </w:r>
      <w:r>
        <w:rPr>
          <w:rFonts w:cs="Verdana" w:ascii="Verdana" w:hAnsi="Verdana"/>
          <w:i/>
          <w:iCs/>
          <w:color w:val="000000"/>
          <w:sz w:val="18"/>
          <w:szCs w:val="18"/>
        </w:rPr>
        <w:t>Quam huic, qui hoc dixit bonum, unde si confunditur, confitetur malum; si autem non confunditur, addit impudentiae peius ma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nescio, cur hoc non posueris, cum similiter eis posses non respondere sicut aliis, quae tamquam refellenda posuisti nec attingere vol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dis.</w:t>
      </w:r>
    </w:p>
    <w:p>
      <w:pPr>
        <w:pStyle w:val="Normal"/>
        <w:tabs>
          <w:tab w:val="clear" w:pos="709"/>
        </w:tabs>
        <w:spacing w:lineRule="auto" w:line="240" w:before="280" w:after="280"/>
        <w:jc w:val="left"/>
        <w:rPr/>
      </w:pPr>
      <w:bookmarkStart w:id="935" w:name="JL_003_144_144"/>
      <w:r>
        <w:rPr>
          <w:rFonts w:cs="Verdana" w:ascii="Verdana" w:hAnsi="Verdana"/>
          <w:b/>
          <w:bCs/>
          <w:color w:val="000000"/>
          <w:sz w:val="18"/>
          <w:szCs w:val="18"/>
        </w:rPr>
        <w:t>144.</w:t>
      </w:r>
      <w:bookmarkEnd w:id="93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t post modicum addis: </w:t>
      </w:r>
      <w:r>
        <w:rPr>
          <w:rFonts w:cs="Verdana" w:ascii="Verdana" w:hAnsi="Verdana"/>
          <w:i/>
          <w:iCs/>
          <w:color w:val="000000"/>
          <w:sz w:val="18"/>
          <w:szCs w:val="18"/>
        </w:rPr>
        <w:t>Quoniam natura humana, quae nascitur vel de coniugio vel de adulterio, Dei opus est. Quae, si malum esset, non esset generanda, si malum non haberet, non esset regeneranda; atque ut ad unum verbum utrumque concludam, natura humana, si malum esset, salvanda non esset; si ei mali nihil inesset, salvanda non esset. Qui ergo dicit eam bonum non esse, bonum negat conditae Creatorem; qui vero negat ei malum inesse, misericordem vitiatae invidet Salvatorem. Quapropter in hominibus nascentibus nec excusanda sunt adulteria per bonum, quod inde</w:t>
      </w:r>
      <w:r>
        <w:rPr>
          <w:rFonts w:cs="Verdana" w:ascii="Verdana" w:hAnsi="Verdana"/>
          <w:color w:val="000000"/>
          <w:sz w:val="18"/>
          <w:szCs w:val="18"/>
        </w:rPr>
        <w:t xml:space="preserve"> </w:t>
      </w:r>
      <w:r>
        <w:rPr>
          <w:rFonts w:cs="Verdana" w:ascii="Verdana" w:hAnsi="Verdana"/>
          <w:i/>
          <w:iCs/>
          <w:color w:val="000000"/>
          <w:sz w:val="18"/>
          <w:szCs w:val="18"/>
        </w:rPr>
        <w:t>a Conditore bono creatum est, nec accusanda coniugia per malum, quod ibi a misericordi Salvatore sanandum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tam multa, quae de tuis scriptis posui, quoniam grandem in his aerumnam cogitationis pertuleras, ut acute aliquid dicere videreris, et ex more nostro, quo versute nihil agimus, et ex veritatis securitate, quoniam tuis sermonibus vix intellegi queunt, nostra oportet repetitione distingui. Dixisti ergo Manichaeos carnis vituperare naturam atque asserere hominem factum ex commixtione duarum naturarum, unius bonae, alterius malae, nos autem, quos haereticos vocas, dicere a bono Deo conditam humanam naturam testimonio auctoris sui bonam in infantibus ita esse sanam, ut Christi non habeant necessariam medicinam, te autem dicere bonam quidem a Deo bono conditam aliquando Adae fuisse naturam, sed tamen peccato esse vitiatam et ideo Christi indigere medicina. In primo quidem libro praesentis operis, quam nullo distaret fides vestra a Manichaeorum profanitate, quippe ex qua eam natam esse manifestum est, iunctis amborum opinionibus indicavi, ubi apparuit Ioviniano te per timorem copulari, Manichaeo autem omnino per amorem. Hoc ergo etiam in praesenti nobis genere disserendum est, sed prius nostra, post vestra distinguo. Verum ergo dixisti nos dicere a bono Deo naturam humanam bonam conditam, sed huc usque nostrum est; unam enim partem, qua suppletur nostra sententia, aut non vidisti aut suppressisti, aliam autem de tuo, cum non sit nostra, posuisti; nos enim non solum dicimus naturam hominis bonam a Deo esse conditam in Adam, sed in omnibus parvulis bonam ab eo Deo condi, qui primi illius auctor fuit, propter quod illum omnium hominum asserimus condit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 enim aliud et nos dicimus de Domino Deo, omnium hominum conditore? Sed, quod absit a nobis, salvatorem Deum parvulis necessarium vos negatis, sic eorum naturam bonam esse asserendo, ut ei mali nihil inesse dicatis, propter quod indigeat medico Christo. Ad hoc responde; quod tibi redarguendum proposueras, primo redargue; cur exsufflentur baptizandi parvuli ostende aut universae antiquissimae Ecclesiae bellum apertissimum indicens exsufflari eos non debere contende. Hoc age, hic insiste, huic firmamento, si potes, aliquid, unde cuncutiatur, impinge. Quid fugis sub pelles loquacitatis tuae? Quid fumos vanissimos subicis, quibus haec obtecta et obscura ita lector obliviscatur, ut te respondere nihil valentem dicere aliquid arbit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cussa vanesceret.</w:t>
      </w:r>
    </w:p>
    <w:p>
      <w:pPr>
        <w:pStyle w:val="Normal"/>
        <w:tabs>
          <w:tab w:val="clear" w:pos="709"/>
        </w:tabs>
        <w:spacing w:lineRule="auto" w:line="240" w:before="280" w:after="280"/>
        <w:jc w:val="left"/>
        <w:rPr/>
      </w:pPr>
      <w:bookmarkStart w:id="936" w:name="JL_003_145_145"/>
      <w:r>
        <w:rPr>
          <w:rFonts w:cs="Verdana" w:ascii="Verdana" w:hAnsi="Verdana"/>
          <w:b/>
          <w:bCs/>
          <w:color w:val="000000"/>
          <w:sz w:val="18"/>
          <w:szCs w:val="18"/>
        </w:rPr>
        <w:t>145.</w:t>
      </w:r>
      <w:bookmarkEnd w:id="93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anc ergo partem sententiae non solum a nostra definitione removisti, sed pro hac etiam intulisti tuam, quae prima fronte aliquid haberet invidiae, sed tamen discussa vanesceret. Posuisti enim nos dicere bonam a Deo bono conditam naturam, sed ita esse sanam, ut necessariam Chri sti non habeat medicinam. Intuere ergo, quanta penuria veritatis labores, qui et in ipsis verbis, quae dicuntur YYYY, furtum tam perspicuum facere non vereris; nam cum supra proposuisses: bonam naturam, subdidisti: ita esse sanam. Numquid YYYY boni sanum est? Certe cum dicimus bonum, nihil contra hoc proprie ponimus nisi malum; si autem causa poscit, ut sanum dicamus, ex adverso debile vel aegrum locamus ut, si sanum est, non utique debile, si debile, sanum non esse dicatur; cum autem dicimus: Bonum est hoc, a contrario eius non sani nomen, sed mali vocabulum sistimus. Tibi ergo dicendum fuit, quia definiremus nos bonam a Deo conditam naturam hominum, sed ita esse in parvulis bonam, ut institutionis suae nullum quaereret emendatorem, aut si ea, quae bona erant, alieno vocabulo, id est sanitatis indicare malebas, consonanti totum elocutione signasses. Nunc autem quasi murenula inter definitionum saxa prolaberis; cum enim te veritas compulisset, ut nos confitereris bonam hominum dicere naturam a Deo bono conditam atque in ea parte sententiae ut multam rationem, ita invidiam nullam videres, ad alia continuo verba migrasti subiciens: sed ita nos eam sanam defendere, ut medicinam Christi ei necessariam non esse credamus. Quodsi totum tu per imperitiam incurris, bardissimus, sin autem id astu facis, vaferrimus inveni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ando ista diceres, nisi non habendo quod diceres? Non enim debuimus, ut putas, ita sanam, quam diximus bonam, ne sibi non vera opponerentur antitheta; quod imperitia quanta dicas, si ostendere velim, rebus non necessariis tui similis immorabor. De medio tolle superflua et omnino, etiamsi vera essent, tibi minime profutura et dic, si potes, quomodo medicum Christum parvulis non negetis; cum enim coeperis dicere, ibi apparebit, quare ista vana et ad rem, quae agitur, non pertinentia tamen interponenda putav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nocentes copiosiore medicina Christi indigent.</w:t>
      </w:r>
    </w:p>
    <w:p>
      <w:pPr>
        <w:pStyle w:val="Normal"/>
        <w:tabs>
          <w:tab w:val="clear" w:pos="709"/>
        </w:tabs>
        <w:spacing w:lineRule="auto" w:line="240" w:before="280" w:after="280"/>
        <w:jc w:val="left"/>
        <w:rPr/>
      </w:pPr>
      <w:bookmarkStart w:id="937" w:name="JL_003_146_146"/>
      <w:r>
        <w:rPr>
          <w:rFonts w:cs="Verdana" w:ascii="Verdana" w:hAnsi="Verdana"/>
          <w:b/>
          <w:bCs/>
          <w:color w:val="000000"/>
          <w:sz w:val="18"/>
          <w:szCs w:val="18"/>
        </w:rPr>
        <w:t>146.</w:t>
      </w:r>
      <w:bookmarkEnd w:id="93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cce enim breviter respondeo adeo nos Christi medicinam parvulis, quos innocentes novimus, non negare, ut illos potissimum copiosiore ea indigere fateamur. Nascuntur enim exigui, debiles, qui non solum ali proprio labore non possint, verum nec implorare queant opem parentum, qui tam multis casibus obnoxii sunt, ut eis etiam lac densius et lactantium plerumque somnus exitio s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cce, quare memoriae lectoris interponendo res superfluas obstrepas. Medicum Christum non negatis parvulis necessarium propter mala corporis, cuius imbecillitate vitiantur invalidi vel necantur, et negatis eis necessarium medicum Christum, propter quod sub diaboli potestate sunt, unde, ut liberentur, baptizandi exsufflantur; ut hoc tibi obiectum non intellegaris ob aliud proposuisse quasi refellendum nisi, ne hoc timuisse deprehendereris, ideo autem non tentasse refellere, quoniam de firmissimo et tamquam adamantino fundamento in te potius perimen dum tua iacula resilirent, et ideo de antithetis disputationem interposuisse superfluam, ut illud invictum lector oblitus sineret te in eis, quaecumque inferres vanissima, respirare tamquam respondentem aliquid et dicentem nihil. Sic quippe imbecillitatem corporis infantilis multis obnoxiam casibus intulisti, quasi vel in ipsa cruciarentur vel in eius tanta infirmitate premerentur vel eis accidere in illa aetate mali aliquid posset, si natura humana, sicut instituta fuerat, permaneret. Cur exsufflet baptizandos parvulos Christi Ecclesia, ostende, si potes, aut eos exsufflandos non esse contende, si potes, aut obmutesce, si non potes; immo obmutesce, quia non po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paradiso ne bestiae quidem moriturae essent.</w:t>
      </w:r>
    </w:p>
    <w:p>
      <w:pPr>
        <w:pStyle w:val="Normal"/>
        <w:tabs>
          <w:tab w:val="clear" w:pos="709"/>
        </w:tabs>
        <w:spacing w:lineRule="auto" w:line="240" w:before="280" w:after="280"/>
        <w:jc w:val="left"/>
        <w:rPr/>
      </w:pPr>
      <w:bookmarkStart w:id="938" w:name="JL_003_147_147"/>
      <w:r>
        <w:rPr>
          <w:rFonts w:cs="Verdana" w:ascii="Verdana" w:hAnsi="Verdana"/>
          <w:b/>
          <w:bCs/>
          <w:color w:val="000000"/>
          <w:sz w:val="18"/>
          <w:szCs w:val="18"/>
        </w:rPr>
        <w:t>147.</w:t>
      </w:r>
      <w:bookmarkEnd w:id="93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o condicione mortalis corporis incurrunt et aegritudinum aerumnas et dolorum poenas et pericula morborum. Non solum ergo parvulis necessariam Christi, a quo et facti sunt, medicinam fatemur, sed etiam omnium mortalium natura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rgo et in paradiso omnia ista mala futura fuisse creditis, si nemo peccasset, et mortes illic hominum tamquam pecorum cogitatis, quia omnibus ibi communem mortalitatem corporum creditis. O miseri, si beatitudinem loci illius christiano cogitaretis affectu nec bestias ibi morituras fuisse crederetis sicut nec saevituras, sed hominibus mirabili mansuetudine subditas nec pastum de alternis mortibus quaesituras, sed communia, sicut scriptum est, cum hominibus alimenta sumptura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t si istas ultima senecta dissolveret, ut sola ibi natura humana vitam possideret aeternam, cur non credamus, quod auferrentur de paradiso moriturae vel inde sensu imminentis mortis exirent, ne mors cuiquam viventi in loco vitae illius eveniret? Nam neque ipsi, qui peccaverant, homines, mori potuissent, si non de habitatione tantae felicitatis merito iniquitatis exi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i sunt iusti in secundo homine, iniusti in primo.</w:t>
      </w:r>
    </w:p>
    <w:p>
      <w:pPr>
        <w:pStyle w:val="Normal"/>
        <w:tabs>
          <w:tab w:val="clear" w:pos="709"/>
        </w:tabs>
        <w:spacing w:lineRule="auto" w:line="240" w:before="280" w:after="280"/>
        <w:jc w:val="left"/>
        <w:rPr/>
      </w:pPr>
      <w:bookmarkStart w:id="939" w:name="JL_003_148_148"/>
      <w:r>
        <w:rPr>
          <w:rFonts w:cs="Verdana" w:ascii="Verdana" w:hAnsi="Verdana"/>
          <w:b/>
          <w:bCs/>
          <w:color w:val="000000"/>
          <w:sz w:val="18"/>
          <w:szCs w:val="18"/>
        </w:rPr>
        <w:t>148.</w:t>
      </w:r>
      <w:bookmarkEnd w:id="93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ius infirmitates ut in praesenti vita diverso remediorum genere mitescunt, ita etiam plene in iustorum tamen corporibus resurrectionis evacuabuntur adventu.</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 his iustis et parvulos ponis, qui nihil egerunt propria voluntate sive boni sive mali? An separas eos a iustis, quos tamen a carnis felici resurrectione non separas? Quare ergo iustorum corpora excepisti, in quibus haec mala resurrectionis evacuantur adventu? Si autem parvuli propter iustitiam secundi hominis, qui regenerationis est auctor, deputantur iusti, cur non propter peccatum primi hominis, qui generationis est auctor, deputantur iniu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villo tecum non agimus.</w:t>
      </w:r>
    </w:p>
    <w:p>
      <w:pPr>
        <w:pStyle w:val="Normal"/>
        <w:tabs>
          <w:tab w:val="clear" w:pos="709"/>
        </w:tabs>
        <w:spacing w:lineRule="auto" w:line="240" w:before="280" w:after="280"/>
        <w:jc w:val="left"/>
        <w:rPr/>
      </w:pPr>
      <w:bookmarkStart w:id="940" w:name="JL_003_149_149"/>
      <w:r>
        <w:rPr>
          <w:rFonts w:cs="Verdana" w:ascii="Verdana" w:hAnsi="Verdana"/>
          <w:b/>
          <w:bCs/>
          <w:color w:val="000000"/>
          <w:sz w:val="18"/>
          <w:szCs w:val="18"/>
        </w:rPr>
        <w:t>149.</w:t>
      </w:r>
      <w:bookmarkEnd w:id="94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cce ergo, in quantis humanae naturae necessariam Christi medicinam fatemur. At scio te vociferaturum cavillo tecum agi, non enim hanc te medicinam, qua corporibus subvenitur, sed nomine medicinae significasse Christi gratiam, quam a nobis affirmabas negari. Ad quod responderi potest tibi hoc ascribendum esse, qui rem, quam volebas intellegi, propriis noluisses signare nominibus. Sed quia vel tarde intellectum est, quam diceres medicinam, quam confuse nos negare mentitus eras, respondeamus et ad hoc, quod secundo intulisti, sicut et primo opere protestati sumus nos gratiam Christi, id est baptisma, ex quo ritum eius Christus instituit, ita necessariam omnibus in commune aetatibus confiteri, ut, quicumque eam utilem etiam parvulis negat, aeterno feriamus anathemat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e medicina agimus, quo nomine Christus gratiam suam vocari voluit, ubi ait de se ipso: </w:t>
      </w:r>
      <w:r>
        <w:rPr>
          <w:rFonts w:cs="Verdana" w:ascii="Verdana" w:hAnsi="Verdana"/>
          <w:i/>
          <w:iCs/>
          <w:color w:val="000000"/>
          <w:sz w:val="18"/>
          <w:szCs w:val="18"/>
        </w:rPr>
        <w:t>Non est opus sanis medicus, sed male hab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autem gratiam Christi non propter sanandos parvulos, sed propter adoptandos in regnum Dei tantummodo eis dicitis necessariam; noli ergo te respondentem facere, ubi te vides respondere non po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victus es publicae falsitatis.</w:t>
      </w:r>
    </w:p>
    <w:p>
      <w:pPr>
        <w:pStyle w:val="Normal"/>
        <w:tabs>
          <w:tab w:val="clear" w:pos="709"/>
        </w:tabs>
        <w:spacing w:lineRule="auto" w:line="240" w:before="280" w:after="280"/>
        <w:jc w:val="left"/>
        <w:rPr/>
      </w:pPr>
      <w:bookmarkStart w:id="941" w:name="JL_003_150_150"/>
      <w:r>
        <w:rPr>
          <w:rFonts w:cs="Verdana" w:ascii="Verdana" w:hAnsi="Verdana"/>
          <w:b/>
          <w:bCs/>
          <w:color w:val="000000"/>
          <w:sz w:val="18"/>
          <w:szCs w:val="18"/>
        </w:rPr>
        <w:t>150.</w:t>
      </w:r>
      <w:bookmarkEnd w:id="94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cum lucida professione inculcemus, convictus es tu publicae falsitatis, qui scribis adeo a nobis bonam defendi hominum naturam, ut sanae in infantibus negemus Christi necessariam medicin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erum dixi; medicinam quippe christianae gratiae, quae non confertur nisi christianis, non autem omnibus hominibus etiam infidelibus et insuper catellis atque porcellis, pisciculis atque vermiculis omnique generi qualiumcumque animantium, sine dubio parvulis denegatis, quos utique sine ullo originis reatu, qui regeneratione sanatur, generatos esse contenditis. Unde tu modo magnas passus angustias detraxisti medicinae nomen et supposuisti gratiae, quia gratiam propter adoptionem parvulis necessariam dicere potestis, medicinam vero eis, quibus aeternam salutem, etiamsi christiani non fiant, promittere audetis, per sacramenta Christi necesariam dicere non potestis. Christum quippe illis non vultis esse Iesum, quod ideo vocatur teste angelo, teste Evangelio, quia salvum facit populum suum non a morbis atque vulneribus carnis, a quibus quoslibet homines et quaelibet volatilia atque reptilia sanat, sed a peccat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os simulas renovari a Christo.</w:t>
      </w:r>
    </w:p>
    <w:p>
      <w:pPr>
        <w:pStyle w:val="Normal"/>
        <w:tabs>
          <w:tab w:val="clear" w:pos="709"/>
        </w:tabs>
        <w:spacing w:lineRule="auto" w:line="240" w:before="280" w:after="280"/>
        <w:jc w:val="left"/>
        <w:rPr/>
      </w:pPr>
      <w:bookmarkStart w:id="942" w:name="JL_003_151_151"/>
      <w:r>
        <w:rPr>
          <w:rFonts w:cs="Verdana" w:ascii="Verdana" w:hAnsi="Verdana"/>
          <w:b/>
          <w:bCs/>
          <w:color w:val="000000"/>
          <w:sz w:val="18"/>
          <w:szCs w:val="18"/>
        </w:rPr>
        <w:t>151.</w:t>
      </w:r>
      <w:bookmarkEnd w:id="94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e tamen gratia, quoniam etiam medicina dicitur, salva lege iustitiae facit alios ex malis bonos, parvulos autem, quos creat condendo bonos, reddit innovando adoptandoque melior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rgo quod ait ipse Iesus: </w:t>
      </w:r>
      <w:r>
        <w:rPr>
          <w:rFonts w:cs="Verdana" w:ascii="Verdana" w:hAnsi="Verdana"/>
          <w:i/>
          <w:iCs/>
          <w:color w:val="000000"/>
          <w:sz w:val="18"/>
          <w:szCs w:val="18"/>
        </w:rPr>
        <w:t>Non est opus sanis medicus, sed aegrota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tum attinet ad medicinam, quae solis Christianis praebetur a Christo, in parvulis falsum est, quos et sanos esse et eis, ut devitetis invidiam, medicinam christianam dicitis necessariam. Quomodo autem innovat Christus, quos novos, a nativitate recentissimos invenit, si nihil trahunt de vetustate peccati? An dicturus es etiam non vetus aliquid innovari, cum legas ad Hebraeos: </w:t>
      </w:r>
      <w:r>
        <w:rPr>
          <w:rFonts w:cs="Verdana" w:ascii="Verdana" w:hAnsi="Verdana"/>
          <w:i/>
          <w:iCs/>
          <w:color w:val="000000"/>
          <w:sz w:val="18"/>
          <w:szCs w:val="18"/>
        </w:rPr>
        <w:t>Quando hoc dicit novum, vetus fecit prim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 ergo, unde sint veteres modo nati, quos dicis sanos a vetustate peccati; et tamen ad indignationem verorum Christianorum cavendam, a Christo eos simulas innovari. Postremo aliud est sanari, aliud innovari; propter sanandos curatio, propter innovandos instauratio necessaria est. Manifestum est igitur haeresim vestram parvulis prorsus christianam negare medici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remansit?</w:t>
      </w:r>
    </w:p>
    <w:p>
      <w:pPr>
        <w:pStyle w:val="Normal"/>
        <w:tabs>
          <w:tab w:val="clear" w:pos="709"/>
        </w:tabs>
        <w:spacing w:lineRule="auto" w:line="240" w:before="280" w:after="280"/>
        <w:jc w:val="left"/>
        <w:rPr/>
      </w:pPr>
      <w:bookmarkStart w:id="943" w:name="JL_003_152_152"/>
      <w:r>
        <w:rPr>
          <w:rFonts w:cs="Verdana" w:ascii="Verdana" w:hAnsi="Verdana"/>
          <w:b/>
          <w:bCs/>
          <w:color w:val="000000"/>
          <w:sz w:val="18"/>
          <w:szCs w:val="18"/>
        </w:rPr>
        <w:t>152.</w:t>
      </w:r>
      <w:bookmarkEnd w:id="94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cce ergo planum est nos Christi gratiam utilem parvulis non negare. Quid igitur controversiae remansit, propter quod nos Traducianus erroris insimulat, videlicet quia non annuimus Adae quidem bonam, sed omnium hominum malam factam esse naturam? Hoc sane non solum nos non annuere, verum etiam et summis viribus impugnare profiteor. Remotis igitur illis figmentorum tuorum distortis pueriliter retibus et vulgaribus maniis, quibus susurrabas nos Christi gratiam negare cunabulis, super hoc congrediamur, in quo est summa certaminis. Eo igitur ordine, quem promisi, quia iam nostra defendi, Manichaei, cui te adversari simulabas, et vestra sensa pense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estra non defendisti, sed defendi non posse monstra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 quid dicis?</w:t>
      </w:r>
    </w:p>
    <w:p>
      <w:pPr>
        <w:pStyle w:val="Normal"/>
        <w:tabs>
          <w:tab w:val="clear" w:pos="709"/>
        </w:tabs>
        <w:spacing w:lineRule="auto" w:line="240" w:before="280" w:after="280"/>
        <w:jc w:val="left"/>
        <w:rPr/>
      </w:pPr>
      <w:bookmarkStart w:id="944" w:name="JL_003_153_153"/>
      <w:r>
        <w:rPr>
          <w:rFonts w:cs="Verdana" w:ascii="Verdana" w:hAnsi="Verdana"/>
          <w:b/>
          <w:bCs/>
          <w:color w:val="000000"/>
          <w:sz w:val="18"/>
          <w:szCs w:val="18"/>
        </w:rPr>
        <w:t>153.</w:t>
      </w:r>
      <w:bookmarkEnd w:id="94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lle ergo dicit a principe tenebrarum, id est auctore mali, de duarum commixtione naturarum, bonae et malae, hominem creatum fuisse. Tu quid dicis? A Deo quidem bono, sed omnes homines malos crea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n homine nato et natura est, quam non negas bonum, de quo laudamus creatorem Deum, et vitium, quod non negas malum, si vel pressus confiteris necessarium parvulis medicum Christum, quoniam </w:t>
      </w:r>
      <w:r>
        <w:rPr>
          <w:rFonts w:cs="Verdana" w:ascii="Verdana" w:hAnsi="Verdana"/>
          <w:i/>
          <w:iCs/>
          <w:color w:val="000000"/>
          <w:sz w:val="18"/>
          <w:szCs w:val="18"/>
        </w:rPr>
        <w:t>non est necessarius sanis medic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umdem de se ipso dixisse negare non potes Chris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e fidelius, tu fraudolentius.</w:t>
      </w:r>
    </w:p>
    <w:p>
      <w:pPr>
        <w:pStyle w:val="Normal"/>
        <w:tabs>
          <w:tab w:val="clear" w:pos="709"/>
        </w:tabs>
        <w:spacing w:lineRule="auto" w:line="240" w:before="280" w:after="280"/>
        <w:jc w:val="left"/>
        <w:rPr/>
      </w:pPr>
      <w:bookmarkStart w:id="945" w:name="JL_003_154_154"/>
      <w:r>
        <w:rPr>
          <w:rFonts w:cs="Verdana" w:ascii="Verdana" w:hAnsi="Verdana"/>
          <w:b/>
          <w:bCs/>
          <w:color w:val="000000"/>
          <w:sz w:val="18"/>
          <w:szCs w:val="18"/>
        </w:rPr>
        <w:t>154.</w:t>
      </w:r>
      <w:bookmarkEnd w:id="94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ter te et Manichaeum itaque nulla de qualitate naturae, sed de solo est auctore dissensio; hoc enim malum tu Deo reputas, quem parvulorum creatorem fateris, quod Manichaeus principi tenebrarum, quem naturae humanae conditorem putavit. Ad instaurandum igitur foedus non grande vobis remansit obstaculum. Mox tamen docebo, apud utrumque vestrum etsi veritatis vestigia nulla videantur, illius tamen magis quam tua sibimet dicta concinere. Nos porro quid dicimus? Sine dubio, quod utrique vestrum repugnet, id est nec a bono Deo malam nec a principe tenebrarum aliam vel factam vel commixtam esse naturam, sed unum Deum, auctorem rerum omnium, bonam hominum non solum fecisse primum, sed etiam facere in unoquoque nascente naturam, cui tamen creatoris sui opitulationem ut multis modis utilem, ita etiam necessariam profitemur. Quamquam alia est conditionum ratio, alia donorum; nec hic maior operis quam opificis aestimatio vertitur. Ambo igitur, tu et Manichaeus, pariter malum naturale firmatis, id est ambo malam naturam hominum aeque dicitis, sed ille fidelius, tu fraudulentius. Huic enim malo, quod inspiratum a diabolo visceribus humanis pariter arbitramini, nullius ortum ille subducit, tu autem, ut videaris aliquo distare, quod nullum est, solos ab eo duos homines conaris eximere, quorum non tamen personas a peccato liberas, sed provectu eruditioris ingenii dicis in illis non fuisse naturale, quod per illos tamen naturale factum esse persuades. Ita, ne vel istic fraus impunita remaneret, furtum, quod magistro tuo feceras, stultitiae castigavit adiectio; nam credere naturale, quod fatearis de voluntate susceptum, non dico ineruditae, sed ebriae mentis inventum est. Verum hinc alias, nunc interim rem premamus. Affirmat ergo Manichaeus malum esse naturale, tu annuis; dicit peccata nasci, tu ita esse consentis; dicit malam naturam hominum, hoc quoque confirmas; dicit omnium prorsus, hic resistis atque illam primam duorum hominum copulam sequestrari petis, sane quod nec ipsos vindices a reatu, quin immo affirmes mali naturalis auctores. Id si et nos tibi indulgere possimus, tamen tuus non dabit magister, quin forte etiam ferulis in tardum animadvertet ingenium, ita ut tibi necesse sit aut auctoritati acquiescere aut scolas eius omni ex parte deserere. Colligit autem ad extremum et dicit naturae malae bonum auctorem esse non posse ac per hoc principis tenebrarum id est diaboli opus esse hominem, quem naturaliter malum ambo fatemin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aturam humanam a Deo bono conditam bonam magno inoboedientiae peccato ita fuisse vitiatam, ut etiam posteritas inde traheret mortis meritum atque supplicium, cui tamen posteritati non negat Deus bonus opificium bonum, et contra vos et contra Manichaeos catholica fides dicit. Sed vos, qui hoc negatis, quaeso, paulisper paradisum cogitate. Placetne vobis, ut ponamus ibi castos et castas contra libidinem dimicantes, gravidas nauseantes, fastidiantes, pallentes, alias in abortu puerperia immatura fundentes, alias in partu gementes et ululantes natosque ipsos omnes flentes, sero ridentes, serius loquentes et hoc balbutientes, in scholas postea duci, ut litteras discant, sub loris, ferulis virgisque plorantes, pro varietatibus ingeniorum distributa varietate poenarum, insuper innumerabiles morbos et daemonum incursus et ferarum morsus, quibus quidam cruciarentur, quidam et absumerentur; qui vero sani essent, sub incertis eorum casibus misera parentum sollicitudine nutrirentur; essent ibi etiam utique orbitates et luctus et amissorum carissimorum desideria cum doloribus cordis. Longum est persequi omnia, quibus malis abundat haec vita, nec sunt tamen ista ulla peccata. Haec ergo si futura erant in paradiso nullo ibi, cuius merito exsisterent, praecedente peccato, quaerite, ista quibus non plane fidelibus, sed irrisoribus praedicetis. Certe, si talis paradisus pingeretur, nullus diceret esse paradisum, nec si supra legisset hoc nomen inscriptum, nec diceret errasse pictorem, sed plane agnosceret irrisorem. Verumtamen eorum qui vos noverunt nemo miraretur, si adderetur ad titulum nomen vestrum et scriberetur paradisus Pelagia norum. Si autem hinc erubescitis (neque enim re vera pudoris ullum putandum est in vobis remansisse vestigium, si non hinc erubescitis), perversam, quaeso, tandem mutate sententiam et humanam credite in has miserias peccato illo magno mutatam fuisse naturam neque ullo modo ista in paradiso esse potuisse, propterea inde exisse illos, quorum etiam propago digna erat talia sustinere transeunte in omnes contagione peccati cum conditione supplicii. Hoc dogma catholicum et iustitiam Dei defendit, quia non immerito vitam mortalium voluisset esse poenalem, et vos Manichaeosque subvertit, vos quidem, quia malis talibus horribilem paradiso tribuitis infelicitatem, Manichaeos autem, quia malis talibus naturam Dei sui ac per hoc quid aliud quam Deum suum asserunt infelicem. Proinde me movere non debet, quod mihi magistrum Manichaeum, qui ferulis in meum tardum ingenium animadvertat, opponis, sed te obsecro moveat, quod secundum erroris vestri infandum horrendumque portentum erudireris ferulis, etiamsi in paradisi populis nascereris. Quam deformissimam absurditatem si nobiscum horrescitis, ut debetis, unde est, rogo vos, etiam ista miseria puerorum, quae procul dubio non est ex natura mali, quam desipiunt Manichaei, nisi quia illo peccato magno et nobis inaestimabili sic vitiata est humana natura et poenis iustissimis implicata, ut ex ea non solum corruptibilitas corporum tot aerumnosis casibus subdita, verum etiam tarditas ingeniorum obnoxia ferulis aliisque verberibus oreretur, atque ita hoc malignum saeculum per malos dies usque ad suum terminum curreret, ut etiam sancti ab aeterno supplicio eruti per divinam indulgentiam pignore incorruptibilis salutis accepto poenas tamen vitae huius in bono uso earum tolerare iuberentur cum mer cede patientiae, potius quam illis mererentur etiam post remissionem peccatorum car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 quam diversa a nobis sapiat Manichaeus.</w:t>
      </w:r>
    </w:p>
    <w:p>
      <w:pPr>
        <w:pStyle w:val="Normal"/>
        <w:tabs>
          <w:tab w:val="clear" w:pos="709"/>
        </w:tabs>
        <w:spacing w:lineRule="auto" w:line="240" w:before="280" w:after="280"/>
        <w:jc w:val="left"/>
        <w:rPr/>
      </w:pPr>
      <w:bookmarkStart w:id="946" w:name="JL_003_155_155"/>
      <w:r>
        <w:rPr>
          <w:rFonts w:cs="Verdana" w:ascii="Verdana" w:hAnsi="Verdana"/>
          <w:b/>
          <w:bCs/>
          <w:color w:val="000000"/>
          <w:sz w:val="18"/>
          <w:szCs w:val="18"/>
        </w:rPr>
        <w:t>155.</w:t>
      </w:r>
      <w:bookmarkEnd w:id="94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t tu contra hoc ultimum totus insurgis et, cum in unam navem cum Manichaeo ascenderis cumque idem cursum vestrum spiritus direxerit, transmissio, iam freto putasti tibi tamen in litus aliud exeundum. Verum forte dilectu utilitatis proximae tolerabilior fiat licet tarda cunctatio. In quem igitur portum navigium dirigis? </w:t>
      </w:r>
      <w:r>
        <w:rPr>
          <w:rFonts w:cs="Verdana" w:ascii="Verdana" w:hAnsi="Verdana"/>
          <w:i/>
          <w:iCs/>
          <w:color w:val="000000"/>
          <w:sz w:val="18"/>
          <w:szCs w:val="18"/>
        </w:rPr>
        <w:t>Dico</w:t>
      </w:r>
      <w:r>
        <w:rPr>
          <w:rFonts w:cs="Verdana" w:ascii="Verdana" w:hAnsi="Verdana"/>
          <w:color w:val="000000"/>
          <w:sz w:val="18"/>
          <w:szCs w:val="18"/>
        </w:rPr>
        <w:t xml:space="preserve"> - inquis - </w:t>
      </w:r>
      <w:r>
        <w:rPr>
          <w:rFonts w:cs="Verdana" w:ascii="Verdana" w:hAnsi="Verdana"/>
          <w:i/>
          <w:iCs/>
          <w:color w:val="000000"/>
          <w:sz w:val="18"/>
          <w:szCs w:val="18"/>
        </w:rPr>
        <w:t>bonum quidem Deum esse, eumdem tamen conditorem malorum</w:t>
      </w:r>
      <w:r>
        <w:rPr>
          <w:rFonts w:cs="Verdana" w:ascii="Verdana" w:hAnsi="Verdana"/>
          <w:color w:val="000000"/>
          <w:sz w:val="18"/>
          <w:szCs w:val="18"/>
        </w:rPr>
        <w:t>. O periculi fugam in scopulos actam, totam Manichaei sentinam super eum effundere voluisse, quem Deum puta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tu negas etiam in malis hominibus bonam esse naturam et animi et corporis? Huius boni est conditor Deus; quod Manichaeus malum dicit et huic bono, quod malum dicit, malum assignat auctorem. Non enim saltem animae parcit; sed sicut suam quandam dicit esse animam carnis, ita malam naturam Deo bono coaeternam, ut bona omnino esse non possit, alteram vero animam bonam in eodem homine non a Deo factam, sed substantiam Dei atque naturam in huius commixtionis miserias nulla sua iniquitate, sed Dei mala necessitate contrusam. Hoc autem totum opificium, quod est homo, et malum et mali esse dicit auctoris. Videsne, quam diversa ille sapiat et ob hoc insanissime nefarieque desipiat? Tu autem, qui propterea malos nasci posse non putas, quia Deus bonus eos creat, contende, si potes, nec corpora nasci posse vitiosa, quia et ipsa Deus integer creat, contende postremo sicut malos, quia bonus eos creat, ita nec tardos ingenio nec fatuos homines nasci, quia sapiens eos creat. An non est malum fatuitas, cum Scriptura dicat incomparabiliter amplius fatuum lugendum esse quam mortu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ergo nobiscum non dicitis Deum fatuitatis auctorem, cum tamen nasci fatuos homines Deo creante fateamini, sic nos auctorem malitiae non dicimus Deum et tamen originalis obligatione peccati malos homines nasci non nisi creante ipso, quia non creat homines nisi ipse, recte possumus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tuitas tua.</w:t>
      </w:r>
    </w:p>
    <w:p>
      <w:pPr>
        <w:pStyle w:val="Normal"/>
        <w:tabs>
          <w:tab w:val="clear" w:pos="709"/>
        </w:tabs>
        <w:spacing w:lineRule="auto" w:line="240" w:before="280" w:after="280"/>
        <w:jc w:val="left"/>
        <w:rPr/>
      </w:pPr>
      <w:bookmarkStart w:id="947" w:name="JL_003_156_156"/>
      <w:r>
        <w:rPr>
          <w:rFonts w:cs="Verdana" w:ascii="Verdana" w:hAnsi="Verdana"/>
          <w:b/>
          <w:bCs/>
          <w:color w:val="000000"/>
          <w:sz w:val="18"/>
          <w:szCs w:val="18"/>
        </w:rPr>
        <w:t>156.</w:t>
      </w:r>
      <w:bookmarkEnd w:id="94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bsolute igitur claret opinionem illius consequentiae plus habere: si malum aliquid naturaliter conderetur, consimilem sui indicaret auct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c sapiant qui nisi haeretici Pelagiani? Ergo quia mortalis homo secundum te non poenaliter, sed naturaliter conditur, consimilem sui mortalem ostendit auctorem; et ut fatuitas tua saltem fatuis erubescat, quia fatuus homo naturaliter conditur, consimilem sui fatuum ostendit auc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m est nisi voluntate peccatum.</w:t>
      </w:r>
    </w:p>
    <w:p>
      <w:pPr>
        <w:pStyle w:val="Normal"/>
        <w:tabs>
          <w:tab w:val="clear" w:pos="709"/>
        </w:tabs>
        <w:spacing w:lineRule="auto" w:line="240" w:before="280" w:after="280"/>
        <w:jc w:val="left"/>
        <w:rPr/>
      </w:pPr>
      <w:bookmarkStart w:id="948" w:name="JL_003_157_157"/>
      <w:r>
        <w:rPr>
          <w:rFonts w:cs="Verdana" w:ascii="Verdana" w:hAnsi="Verdana"/>
          <w:b/>
          <w:bCs/>
          <w:color w:val="000000"/>
          <w:sz w:val="18"/>
          <w:szCs w:val="18"/>
        </w:rPr>
        <w:t>157.</w:t>
      </w:r>
      <w:bookmarkEnd w:id="94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aescribit autem veritas primo malum id est peccatum dici non posse, quod ita est, ut eius natura compulerit, peccatumque nihil esse aliud quam exorbitantem a calle iustitiae liberam voluntat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d hoc quoque originale peccatum ex voluntate peccantis originem ducit atque ita nullum est nisi voluntat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mansit ut condita est.</w:t>
      </w:r>
    </w:p>
    <w:p>
      <w:pPr>
        <w:pStyle w:val="Normal"/>
        <w:tabs>
          <w:tab w:val="clear" w:pos="709"/>
        </w:tabs>
        <w:spacing w:lineRule="auto" w:line="240" w:before="280" w:after="280"/>
        <w:jc w:val="left"/>
        <w:rPr/>
      </w:pPr>
      <w:bookmarkStart w:id="949" w:name="JL_003_158_158"/>
      <w:r>
        <w:rPr>
          <w:rFonts w:cs="Verdana" w:ascii="Verdana" w:hAnsi="Verdana"/>
          <w:b/>
          <w:bCs/>
          <w:color w:val="000000"/>
          <w:sz w:val="18"/>
          <w:szCs w:val="18"/>
        </w:rPr>
        <w:t>158.</w:t>
      </w:r>
      <w:bookmarkEnd w:id="94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bus praesidiis innocens rerum omnium natura defenditur, quae ita manens, ut condita est, nulli crimini probatur obnoxi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autem ita mansit, ut condita est. Ideo crimini probatur obnoxia suamque stirpem suo crimini tamquam haereditario fecit obnoxiam; quae tamen etiam ipsa, in quantum a Deo conditur, bon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bonus est in quantum conditur, non in quantum generatur.</w:t>
      </w:r>
    </w:p>
    <w:p>
      <w:pPr>
        <w:pStyle w:val="Normal"/>
        <w:tabs>
          <w:tab w:val="clear" w:pos="709"/>
        </w:tabs>
        <w:spacing w:lineRule="auto" w:line="240" w:before="280" w:after="280"/>
        <w:jc w:val="left"/>
        <w:rPr/>
      </w:pPr>
      <w:bookmarkStart w:id="950" w:name="JL_003_159_159"/>
      <w:r>
        <w:rPr>
          <w:rFonts w:cs="Verdana" w:ascii="Verdana" w:hAnsi="Verdana"/>
          <w:b/>
          <w:bCs/>
          <w:color w:val="000000"/>
          <w:sz w:val="18"/>
          <w:szCs w:val="18"/>
        </w:rPr>
        <w:t>159.</w:t>
      </w:r>
      <w:bookmarkEnd w:id="95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Malum igitur naturale esse non potest ac per hoc nec rea ulla naturaliter creatura nec malus auctor. Malum quippe non exstantis invenitur naturae, sed sicut omnis creatura, in quantum conditur, bona est, ita et Deus, naturarum auctor bonarum, nullo operis sui crimine maculatus per omnia bonus probatur. Totum igitur, quidquid Manichaeus attulerat, hac una catholicorum ratione subversum 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oc verum dicis. Prorsus </w:t>
      </w:r>
      <w:r>
        <w:rPr>
          <w:rFonts w:cs="Verdana" w:ascii="Verdana" w:hAnsi="Verdana"/>
          <w:i/>
          <w:iCs/>
          <w:color w:val="000000"/>
          <w:sz w:val="18"/>
          <w:szCs w:val="18"/>
        </w:rPr>
        <w:t>omnis creatura, in quantum conditur, bona est</w:t>
      </w:r>
      <w:r>
        <w:rPr>
          <w:rFonts w:cs="Verdana" w:ascii="Verdana" w:hAnsi="Verdana"/>
          <w:color w:val="000000"/>
          <w:sz w:val="18"/>
          <w:szCs w:val="18"/>
        </w:rPr>
        <w:t xml:space="preserve">; et ideo sicut hoc ita et, quod sequitur, utrique dicimus, quoniam </w:t>
      </w:r>
      <w:r>
        <w:rPr>
          <w:rFonts w:cs="Verdana" w:ascii="Verdana" w:hAnsi="Verdana"/>
          <w:i/>
          <w:iCs/>
          <w:color w:val="000000"/>
          <w:sz w:val="18"/>
          <w:szCs w:val="18"/>
        </w:rPr>
        <w:t>Deus</w:t>
      </w:r>
      <w:r>
        <w:rPr>
          <w:rFonts w:cs="Verdana" w:ascii="Verdana" w:hAnsi="Verdana"/>
          <w:color w:val="000000"/>
          <w:sz w:val="18"/>
          <w:szCs w:val="18"/>
        </w:rPr>
        <w:t xml:space="preserve">, </w:t>
      </w:r>
      <w:r>
        <w:rPr>
          <w:rFonts w:cs="Verdana" w:ascii="Verdana" w:hAnsi="Verdana"/>
          <w:i/>
          <w:iCs/>
          <w:color w:val="000000"/>
          <w:sz w:val="18"/>
          <w:szCs w:val="18"/>
        </w:rPr>
        <w:t>naturarum auctor bonarum, nullo operis sui crimine maculatus, per omnia bonus probatur</w:t>
      </w:r>
      <w:r>
        <w:rPr>
          <w:rFonts w:cs="Verdana" w:ascii="Verdana" w:hAnsi="Verdana"/>
          <w:color w:val="000000"/>
          <w:sz w:val="18"/>
          <w:szCs w:val="18"/>
        </w:rPr>
        <w:t>. Hoc enim totum illic connectitur, quod omnis creatura, in quantum conditur, bona est. Ac per hoc et homo, in quantum conditur, bonus est, in quantum autem de vitiata origine generatur, bonus non est, ideo regenerandus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tur Manes in parte spirare cum confertur tibi.</w:t>
      </w:r>
    </w:p>
    <w:p>
      <w:pPr>
        <w:pStyle w:val="Normal"/>
        <w:tabs>
          <w:tab w:val="clear" w:pos="709"/>
        </w:tabs>
        <w:spacing w:lineRule="auto" w:line="240" w:before="280" w:after="280"/>
        <w:jc w:val="left"/>
        <w:rPr/>
      </w:pPr>
      <w:bookmarkStart w:id="951" w:name="JL_003_160_160"/>
      <w:r>
        <w:rPr>
          <w:rFonts w:cs="Verdana" w:ascii="Verdana" w:hAnsi="Verdana"/>
          <w:b/>
          <w:bCs/>
          <w:color w:val="000000"/>
          <w:sz w:val="18"/>
          <w:szCs w:val="18"/>
        </w:rPr>
        <w:t>160.</w:t>
      </w:r>
      <w:bookmarkEnd w:id="95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tamen ille, qui fulmine tam perspicuae veritatis interiit, ex parte aliqua videtur spirare, cum confertur tibi; illi enim tota dogmatis sui fundamento eius tantummodo nutante structura collabitur, tibi autem tria similiter vacillant ut illi unum. Ac per hoc vide, utrum aedificii tui quidquam possit assurgere. Mani ergo putans naturale esse peccatum, quod nisi voluntarium esse non potest, in vacuo fundamenta locavit; reliqua vero iuxta se consequenter imposuit dicens, quoniam est naturale peccatum, malam esse naturam, malae autem rei auctorem bonum non esse ac per hoc omne humanum genus reputandum principi tenebrarum. Quod totum utique stare potuisset, nisi illud primum eius suffodisset veritas, id est peccatum opus liberae voluntatis doceri naturale non posse et, quidquid fuisset naturale, peccatum esse non po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militer contra te potest ratiocinatio ista contexi; quia non ita fatuus es, ut ingenia fatua id est homines fatuos nasci neges, ergo audi tua fatuitate quantum adiuveris dementiam Manichaei. Dicit enim doctus a te ipso, quoniam est naturalis fatuitas, eamdem fatuam esse naturam, quomodo tu dixisti: </w:t>
      </w:r>
      <w:r>
        <w:rPr>
          <w:rFonts w:cs="Verdana" w:ascii="Verdana" w:hAnsi="Verdana"/>
          <w:i/>
          <w:iCs/>
          <w:color w:val="000000"/>
          <w:sz w:val="18"/>
          <w:szCs w:val="18"/>
        </w:rPr>
        <w:t>Quoniam est naturale peccatum, malum</w:t>
      </w:r>
      <w:r>
        <w:rPr>
          <w:rFonts w:cs="Verdana" w:ascii="Verdana" w:hAnsi="Verdana"/>
          <w:color w:val="000000"/>
          <w:sz w:val="18"/>
          <w:szCs w:val="18"/>
        </w:rPr>
        <w:t xml:space="preserve"> </w:t>
      </w:r>
      <w:r>
        <w:rPr>
          <w:rFonts w:cs="Verdana" w:ascii="Verdana" w:hAnsi="Verdana"/>
          <w:i/>
          <w:iCs/>
          <w:color w:val="000000"/>
          <w:sz w:val="18"/>
          <w:szCs w:val="18"/>
        </w:rPr>
        <w:t>esse naturam</w:t>
      </w:r>
      <w:r>
        <w:rPr>
          <w:rFonts w:cs="Verdana" w:ascii="Verdana" w:hAnsi="Verdana"/>
          <w:color w:val="000000"/>
          <w:sz w:val="18"/>
          <w:szCs w:val="18"/>
        </w:rPr>
        <w:t xml:space="preserve">; deinde ille addit fatuae autem rei auctorem sapientem non esse, sicut tu dixisti: </w:t>
      </w:r>
      <w:r>
        <w:rPr>
          <w:rFonts w:cs="Verdana" w:ascii="Verdana" w:hAnsi="Verdana"/>
          <w:i/>
          <w:iCs/>
          <w:color w:val="000000"/>
          <w:sz w:val="18"/>
          <w:szCs w:val="18"/>
        </w:rPr>
        <w:t>Malae autem rei auctorem bonum non esse</w:t>
      </w:r>
      <w:r>
        <w:rPr>
          <w:rFonts w:cs="Verdana" w:ascii="Verdana" w:hAnsi="Verdana"/>
          <w:color w:val="000000"/>
          <w:sz w:val="18"/>
          <w:szCs w:val="18"/>
        </w:rPr>
        <w:t xml:space="preserve">; postremo ille concludit: ac per hoc fatuorum hominum genus reputandum principi tenebrarum; sic enim et tu conclusisti dicens: </w:t>
      </w:r>
      <w:r>
        <w:rPr>
          <w:rFonts w:cs="Verdana" w:ascii="Verdana" w:hAnsi="Verdana"/>
          <w:i/>
          <w:iCs/>
          <w:color w:val="000000"/>
          <w:sz w:val="18"/>
          <w:szCs w:val="18"/>
        </w:rPr>
        <w:t>Ac per hoc omne humanum genus reputandum principi tenebrarum</w:t>
      </w:r>
      <w:r>
        <w:rPr>
          <w:rFonts w:cs="Verdana" w:ascii="Verdana" w:hAnsi="Verdana"/>
          <w:color w:val="000000"/>
          <w:sz w:val="18"/>
          <w:szCs w:val="18"/>
        </w:rPr>
        <w:t xml:space="preserve">. Ecce Manichaeus ore tuo te vicit, tuo te gladio iugulavit. Quid est acturus? Neque enim te adversus eum potest aliquid adiuvare ac non etiam plus premere atque confodere, quod adiungis et dicis: </w:t>
      </w:r>
      <w:r>
        <w:rPr>
          <w:rFonts w:cs="Verdana" w:ascii="Verdana" w:hAnsi="Verdana"/>
          <w:i/>
          <w:iCs/>
          <w:color w:val="000000"/>
          <w:sz w:val="18"/>
          <w:szCs w:val="18"/>
        </w:rPr>
        <w:t>Totum hoc utique stare potuisse, nisi illud primum eius suffodisset veritas, id est peccatum opus liberae voluntatis doceri naturale non posse et, quidquid fuisset naturale, peccatum esse non posse</w:t>
      </w:r>
      <w:r>
        <w:rPr>
          <w:rFonts w:cs="Verdana" w:ascii="Verdana" w:hAnsi="Verdana"/>
          <w:color w:val="000000"/>
          <w:sz w:val="18"/>
          <w:szCs w:val="18"/>
        </w:rPr>
        <w:t>. Quid te hoc adiuvat et quomodo non magis magisque suffocat? Numquid enim potes dicere fatuitatem naturalem esse non posse? Stat ergo adversus te, quod in simili ratiocinatione primum posuit Manichaeus, quoniam est naturalis fatuitas; cui velut fundamento cetera eius putasti consequenter astructa usque ad culmen, ubi dicit tale hominum genus reputandum principi tenebrarum. Nos autem primum illud fundamentum eius evertimus, qui naturalem fatuitatem ideo dicimus, quia nascuntur homines fatui ex accidenti scilicet vitio, ex quo huiusmodi origo merito traheretur, non quia prava est primitus humana instituta natura, sicut desipit Manichaeus. Ac per hoc etiam, quod consequenter adiungit eamdem fatuam esse naturam, nos propter vitium, cum quo natus est fatuus homo, non propter quod in illo est opificium conditoris boni, verum esse concedimus; natus est enim fatuus accidente vitio, homo autem creatus est operante Deo. Deinde quod addit fatuae autem rei auctorem non esse sapientem, ut res ipsa homo intellegatur, non esse consequens dicimus; eius quippe hominis, qui fatuus natus est, Deum dicimus, quamvis non dicamus ipsius fatuitatis, auctorem. Quae fatuitas non est natura atque substantia, quae non nascitur nisi creante Deo, sed eiusdem naturae vitium, quod accidit sinente Deo; iusto autem iudicio Deum ista sinere non utique dubitamus. Ita destruimus et Manichaeos, malos ruinae suae structores, et Pelagianos, Manichaeorum fatuos adiu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ia sunt in lubrico.</w:t>
      </w:r>
    </w:p>
    <w:p>
      <w:pPr>
        <w:pStyle w:val="Normal"/>
        <w:tabs>
          <w:tab w:val="clear" w:pos="709"/>
        </w:tabs>
        <w:spacing w:lineRule="auto" w:line="240" w:before="280" w:after="280"/>
        <w:jc w:val="left"/>
        <w:rPr/>
      </w:pPr>
      <w:bookmarkStart w:id="952" w:name="JL_003_161_161"/>
      <w:r>
        <w:rPr>
          <w:rFonts w:cs="Verdana" w:ascii="Verdana" w:hAnsi="Verdana"/>
          <w:b/>
          <w:bCs/>
          <w:color w:val="000000"/>
          <w:sz w:val="18"/>
          <w:szCs w:val="18"/>
        </w:rPr>
        <w:t>161.</w:t>
      </w:r>
      <w:bookmarkEnd w:id="95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imae igitur definitionis eversu culmina eius in solum cuneus rationis effudit. Quid igitur de te speras, cuius tria sunt ita in lubrico sicut illius unum? Dicis enim primo naturale esse peccatum, secundo bonum Deum, qui mala id est peccata condat informet extendat, tertio vero rem voluntatis immixtam esse seminibus. Haec ergo tria definitionum tuarum capita singula apud semet vacillant; vacillant, inquio, immo ut funes e sabulo dilabuntur, ante quam coeant. Unum ergo id est naturale peccatum iam in Manichaeo ex directo quidem destructum iacet; alia autem duo quae opinionis vestrae sunt propria, Manichaeo totidem intereunte sed consueta ceciderunt. Nam si ille reos nasci homines nec per malam naturam nec per principem tenebrarum potuit vindicare, quanto magis vos stulti, qui ad ostendenda nascentium crimina iunxistis accusationem Dei? Ac per hoc, sicut non potest natura esse peccatum, quo fulmine Manichaei dogma dissiluit, ita recurrit, ut, quod peccatum est, naturale esse non possit; res enim voluntatis non transit in conditionem substantiae, quod tu factum arbitraris. Multo autem magis constat Deum bonum malos numquam creare, apparuit itaque peccatum in nascente, quem Deus creat, esse non po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ta constat Deum bonum malos non creare, quemadmodum constat Deum sapientem fatuos non creare. Si enim dixeris: Creat sapiens fatuos, respondebitur tibi: Cur non ergo et bonus malos? Unde factus intentus, cum quaesieris, unde nascantur fatui, quos tamen homines Deus creat, ibi forte invenies originis vitium, qui fateri non vis originale peccatum. An vero paratus es dicere nullo ullius praecedente peccato etiam fatuos nasci in illa paradisi felicitate potuisse, qui erudiri, non dico ferulis, sed nec fustibus possent? Quod si non dicis, ne omnem fatuitatem haec transcendat absurditas, dic, quo merito imago Dei cum tanta mentis deformitate nascatur, ut nullo robore aetatis, nulla prolixitate temporis, nullo labore studiorum, nulla industria magistrorum, nullis poenis verberum possit, non dico ad sapientiam, sed ad qualemcumque doctrinam utilem pervenire, qui non vis credere Deum iustum ideo de paradiso, hoc est felicitatis loco, vitiatam atque damnatam humanam dimisisse naturam, ne mors illic ulla contingeret, id est nec temporalis corporis nec totius hominis sempiterna, nec ista tot ac tanta, quae in genere humano cernimus, ingeniorum et corporum mala, quae de radice depravata atque punita et massa perdita nasci oportebat, in regione beatitudinis illius nascerentur, sed potius in his terris miseriae mortalium, quae iustissime inflicta est, deputatis, reatu persequente nascentes neque a renascentibus labore recedente aerumnoso usque ad corporis mor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loquaris ignoras.</w:t>
      </w:r>
    </w:p>
    <w:p>
      <w:pPr>
        <w:pStyle w:val="Normal"/>
        <w:tabs>
          <w:tab w:val="clear" w:pos="709"/>
        </w:tabs>
        <w:spacing w:lineRule="auto" w:line="240" w:before="280" w:after="280"/>
        <w:jc w:val="left"/>
        <w:rPr/>
      </w:pPr>
      <w:bookmarkStart w:id="953" w:name="JL_003_162_162"/>
      <w:r>
        <w:rPr>
          <w:rFonts w:cs="Verdana" w:ascii="Verdana" w:hAnsi="Verdana"/>
          <w:b/>
          <w:bCs/>
          <w:color w:val="000000"/>
          <w:sz w:val="18"/>
          <w:szCs w:val="18"/>
        </w:rPr>
        <w:t>162.</w:t>
      </w:r>
      <w:bookmarkEnd w:id="95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Res clara est et iam in primo opere sufficienter impleta; verum quoniam tu adeo pellax esse voluisti, ut aliquam inter te et Manichaeum distinctionem facere nitereris, ideo necesse mihi nunc est urgere causam, ut non solum praeteritis dictis tuis, sed etiam, si qua deinceps inferre tentaveris, clareat obviatum. Dicimus itaque tam bonum esse opus Dei in nascente, ut ea quae substantiae eius sunt naturalia opus emendatore non habeant, quoniam, quicumque censuerit, id quod a Deo factum confitetur, aliter fieri debuisse, illum sine dubio reprehendit, quem corrigendae in alteram formam creaturae confitetur artific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ace, obsecro; quid loquaris, ignoras. Nonnulli clausis oribus nati sunt et eis a medicis sunt aperta. Erat apud nos Acatius quidam honesto apud suos ortus loco; clausis oculis natum se esse dicebat, sed quia intus sani palpebris cohaerentibus non patebant, medicum eos ferro aperire voluisse neque hoc permisisse religiosam matrem suam, sed id effecisse imposito ex eucharistia cataplasmate, cum iam puer quinque fere aut amplius esset annorum, unde hoc se satis meminisse narrabat. Omitto illum evangelicum caecum natum, cui lumina, quae propter commendanda mirabilia sua minus fecerat, ipse artifex reddidit; ibi enim, cur caecus natus fuerit, causa non tacita est, non scilicet propter peccatum suum vel parentum, sed ut manifestarentur opera Dei in ill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tamen interroga medicos et dicant tibi, quam multis, ubi possunt, opitulentur, ne vitia corporibus innata permaneant vel etiam natos necent; nam quidam, sicut alii oribus, ita clausis inferioribus meatibus oriuntur, quae utique vitia, si maneant, non eos sinunt vivere. Neque enim, cum his medicinali peritia subvenitur hominibus, Dei opera culpata emendantur. Quis enim verax Dei cultor ignorat, quod tales sic nasci oportebat, ut nati sunt? Sed etiam hoc pertinet ad aerumnas generis humani, in quibus aguntur hi dies mali, iusto iudi cio Dei laboribus doloribus timoribus periculis pleni; quae omnia mala absit ut essent in illa felicitate paradisi, ac per hoc non pullulaverunt nisi de radice peccati. Quid? Ipsa ingenia, si dimittantur, ut nata sunt, nec doctrinis sollertibus excolantur labore magno docentium atque discentium, nonne apparet, qualia remanebunt? Sed vos hominibus et corpore et animo vitioso natis vestrum implete paradisum, ut infeliciter oculis clausis et impudenter ore aperto negetis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virtus nec peccatum tribuitur alicui sine eius voluntate.</w:t>
      </w:r>
    </w:p>
    <w:p>
      <w:pPr>
        <w:pStyle w:val="Normal"/>
        <w:tabs>
          <w:tab w:val="clear" w:pos="709"/>
        </w:tabs>
        <w:spacing w:lineRule="auto" w:line="240" w:before="280" w:after="280"/>
        <w:jc w:val="left"/>
        <w:rPr/>
      </w:pPr>
      <w:bookmarkStart w:id="954" w:name="JL_003_163_163"/>
      <w:r>
        <w:rPr>
          <w:rFonts w:cs="Verdana" w:ascii="Verdana" w:hAnsi="Verdana"/>
          <w:b/>
          <w:bCs/>
          <w:color w:val="000000"/>
          <w:sz w:val="18"/>
          <w:szCs w:val="18"/>
        </w:rPr>
        <w:t>163.</w:t>
      </w:r>
      <w:bookmarkEnd w:id="95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obabilitate itaque et ea mediocritate laudum, quae naturis debetur, etiam in nascentibus quibusque servata, augmenta beneficiorum divinorum utilia esse et necessaria omnibus in commune aetatibus dicimus, ita tamen, ut nec virtus nec peccatum sine propria cuiquam voluntate tribu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tribuitur cuiquam virtus sine propria voluntate, sed </w:t>
      </w:r>
      <w:r>
        <w:rPr>
          <w:rFonts w:cs="Verdana" w:ascii="Verdana" w:hAnsi="Verdana"/>
          <w:i/>
          <w:iCs/>
          <w:color w:val="000000"/>
          <w:sz w:val="18"/>
          <w:szCs w:val="18"/>
        </w:rPr>
        <w:t>praeparatur 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ut regis illius, propter quod oravit Esthe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non omnes santificantur per baptismum?</w:t>
      </w:r>
    </w:p>
    <w:p>
      <w:pPr>
        <w:pStyle w:val="Normal"/>
        <w:tabs>
          <w:tab w:val="clear" w:pos="709"/>
        </w:tabs>
        <w:spacing w:lineRule="auto" w:line="240" w:before="280" w:after="280"/>
        <w:jc w:val="left"/>
        <w:rPr/>
      </w:pPr>
      <w:bookmarkStart w:id="955" w:name="JL_003_164_164"/>
      <w:r>
        <w:rPr>
          <w:rFonts w:cs="Verdana" w:ascii="Verdana" w:hAnsi="Verdana"/>
          <w:b/>
          <w:bCs/>
          <w:color w:val="000000"/>
          <w:sz w:val="18"/>
          <w:szCs w:val="18"/>
        </w:rPr>
        <w:t>164.</w:t>
      </w:r>
      <w:bookmarkEnd w:id="95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mvis in hoc quoque clementia Dei uberior approbetur, quoniam sanctificat parvulos nescientes; ad laudem quippe misericordiae respicit, cum eos nescientes culpa non inquinet; ad leges enim id pertinet aequita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eos nulla culpa inquinat, cur non omnes sanctificantur? Et cur omnes, qui sanctificantur, exsuffl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pondi iam tibi.</w:t>
      </w:r>
    </w:p>
    <w:p>
      <w:pPr>
        <w:pStyle w:val="Normal"/>
        <w:tabs>
          <w:tab w:val="clear" w:pos="709"/>
        </w:tabs>
        <w:spacing w:lineRule="auto" w:line="240" w:before="280" w:after="280"/>
        <w:jc w:val="left"/>
        <w:rPr/>
      </w:pPr>
      <w:bookmarkStart w:id="956" w:name="JL_003_165_165"/>
      <w:r>
        <w:rPr>
          <w:rFonts w:cs="Verdana" w:ascii="Verdana" w:hAnsi="Verdana"/>
          <w:b/>
          <w:bCs/>
          <w:color w:val="000000"/>
          <w:sz w:val="18"/>
          <w:szCs w:val="18"/>
        </w:rPr>
        <w:t>165.</w:t>
      </w:r>
      <w:bookmarkEnd w:id="95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de illis ego virtutibus dico, quas usu iam perfectae rationis adipiscimur. Ac per hoc, quia id etiam hic sicut frequenter inculcari nobis fuit necesse, ad ea, quae inferimus, ut sit attentus lector, admoneo; videbit enim ita in nullo Traducianos differre a Manichaeis, ut non alia nobis obiciant argumentorum vice, quam quae in illorum libris tenentur. Feci id quidem etiam in primi operis mei libro quart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t respondi tibi libro meo sex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ratu Flori.</w:t>
      </w:r>
    </w:p>
    <w:p>
      <w:pPr>
        <w:pStyle w:val="Normal"/>
        <w:tabs>
          <w:tab w:val="clear" w:pos="709"/>
        </w:tabs>
        <w:spacing w:lineRule="auto" w:line="240" w:before="280" w:after="280"/>
        <w:jc w:val="left"/>
        <w:rPr/>
      </w:pPr>
      <w:bookmarkStart w:id="957" w:name="JL_003_166_166"/>
      <w:r>
        <w:rPr>
          <w:rFonts w:cs="Verdana" w:ascii="Verdana" w:hAnsi="Verdana"/>
          <w:b/>
          <w:bCs/>
          <w:color w:val="000000"/>
          <w:sz w:val="18"/>
          <w:szCs w:val="18"/>
        </w:rPr>
        <w:t>166.</w:t>
      </w:r>
      <w:bookmarkEnd w:id="95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quia post editionem illorum oratu tuo, beatissime pater Flore, apud Constantinopolim Manichaei epistula inventa est atque ad has directa partes, opera est aliqua eius inserere, ut intellegant omnes, unde haec pro traduce argumenta descenda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modo cuiusquam oratu inventam dicis epistulam atque directam, si Deus non operatur in cordibus hominum voluntates? Utique homo, qui invenit, epistulam voluntate quaesivit aut voluntate aliquid quaerebat eo loco, ubi eam potuit invenire, aut, cum de rebus talibus voluntate homines loquerentur, voluntate, apud quem fuerat, indicavit eam se habere, quam posset ostendere et volenti tradere, quam volens ad has partes et ille dirigeret; et vel quocumque alio modo prorsus voluntate hominis vel hominum factum est, ut illa inveniretur et dirigeretur epistula. Et tamen orante homine dicis hoc factum. Cur ergo non confiteris sine ulla forinsecus sonante iussione Deum occulto instinctu, ad quod voluerit efficacissime implendum, praeparare atque excitare hominum voluntates, qui liberum non defendis intellegendum, sed praecipitandum extollis arbit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gustinus me irridet.</w:t>
      </w:r>
    </w:p>
    <w:p>
      <w:pPr>
        <w:pStyle w:val="Normal"/>
        <w:tabs>
          <w:tab w:val="clear" w:pos="709"/>
        </w:tabs>
        <w:spacing w:lineRule="auto" w:line="240" w:before="280" w:after="280"/>
        <w:jc w:val="left"/>
        <w:rPr/>
      </w:pPr>
      <w:bookmarkStart w:id="958" w:name="JL_003_167_167"/>
      <w:r>
        <w:rPr>
          <w:rFonts w:cs="Verdana" w:ascii="Verdana" w:hAnsi="Verdana"/>
          <w:b/>
          <w:bCs/>
          <w:color w:val="000000"/>
          <w:sz w:val="18"/>
          <w:szCs w:val="18"/>
        </w:rPr>
        <w:t>167.</w:t>
      </w:r>
      <w:bookmarkEnd w:id="95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quamvis iam pro concupiscentia vel voluptate carnis, quae etiam libido dicitur, quae sexibus ob virilitatem propagationis inserta est, primo illo opusculo eatenus disputaverim, ut docerem illam nihil aliud esse quam unam de instrumentis corporis rationabilibus et irrationabilibus aeque inditam ad Dei operam pertinentem, qui carnem nostram in sensibus affecisset, tamen, quia ei vehementer Augustinus incumbit eamque dicit malam, id est peccatum esse naturale atque omnium peccatorum parentem, quod pudore eius potissimum persuadere conatur meque irridet, qui eam erubescam nominare directi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go concupiscentiam carnis, qua caro concupiscit adversus spiritum et quae libido etiam nuncupatur, malam esse dico, nunc in hac carne frenandam et bona consuetudine minuendam, in aeterna vero vita omni ex parte sanandam, non, quasi addita vel commixta nobis fuerit aliqua mala substantia, sicut Manichaei desipiunt, separandam; sed, quodlibet de illa sentias, talem te illam, qualis nunc est, ut ad illicita perpetranda etiam castorum sive coniugatorum sive continentium corda sollicitet et, nisi ei robustiore voluntate resistatur, evertat, in paradiso constituere posse non crederem, nisi in istis tuis libris vana et insana loquacitate plenissimis inveni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ndicabo concupiscentiam.</w:t>
      </w:r>
    </w:p>
    <w:p>
      <w:pPr>
        <w:pStyle w:val="Normal"/>
        <w:tabs>
          <w:tab w:val="clear" w:pos="709"/>
        </w:tabs>
        <w:spacing w:lineRule="auto" w:line="240" w:before="280" w:after="280"/>
        <w:jc w:val="left"/>
        <w:rPr/>
      </w:pPr>
      <w:bookmarkStart w:id="959" w:name="JL_003_168_168"/>
      <w:r>
        <w:rPr>
          <w:rFonts w:cs="Verdana" w:ascii="Verdana" w:hAnsi="Verdana"/>
          <w:b/>
          <w:bCs/>
          <w:color w:val="000000"/>
          <w:sz w:val="18"/>
          <w:szCs w:val="18"/>
        </w:rPr>
        <w:t>168.</w:t>
      </w:r>
      <w:bookmarkEnd w:id="95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deo et ego qualitatem rei, quam prioribus scriptis distinguendo a Manichaei ore defendi, nunc quoque breviter criminatorum eius, qui tamen se ei servire profitentur invitos, proditu vindicab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os potestis congruenter servire laudatae libidini, nos autem in adiutorio Domini oppugnamus et vincimus accusa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nex Augustine.</w:t>
      </w:r>
    </w:p>
    <w:p>
      <w:pPr>
        <w:pStyle w:val="Normal"/>
        <w:tabs>
          <w:tab w:val="clear" w:pos="709"/>
        </w:tabs>
        <w:spacing w:lineRule="auto" w:line="240" w:before="280" w:after="280"/>
        <w:jc w:val="left"/>
        <w:rPr/>
      </w:pPr>
      <w:bookmarkStart w:id="960" w:name="JL_003_169_169"/>
      <w:r>
        <w:rPr>
          <w:rFonts w:cs="Verdana" w:ascii="Verdana" w:hAnsi="Verdana"/>
          <w:b/>
          <w:bCs/>
          <w:color w:val="000000"/>
          <w:sz w:val="18"/>
          <w:szCs w:val="18"/>
        </w:rPr>
        <w:t>169.</w:t>
      </w:r>
      <w:bookmarkEnd w:id="96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igitur libris tuis, senex Augustine, retinetur: </w:t>
      </w:r>
      <w:r>
        <w:rPr>
          <w:rFonts w:cs="Verdana" w:ascii="Verdana" w:hAnsi="Verdana"/>
          <w:i/>
          <w:iCs/>
          <w:color w:val="000000"/>
          <w:sz w:val="18"/>
          <w:szCs w:val="18"/>
        </w:rPr>
        <w:t>Libido exorta est post peccatum, quam coacti sunt velare confu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d igitur libris tuis, iuvenis Iuliane, retinetur, apparet te contra libros meos non invenire quid dicas et quaerere calumnias, quas nobis loquaciter et inaniter inger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is memoria quam ingenio.</w:t>
      </w:r>
    </w:p>
    <w:p>
      <w:pPr>
        <w:pStyle w:val="Normal"/>
        <w:tabs>
          <w:tab w:val="clear" w:pos="709"/>
        </w:tabs>
        <w:spacing w:lineRule="auto" w:line="240" w:before="280" w:after="280"/>
        <w:jc w:val="left"/>
        <w:rPr/>
      </w:pPr>
      <w:bookmarkStart w:id="961" w:name="JL_003_170_170"/>
      <w:r>
        <w:rPr>
          <w:rFonts w:cs="Verdana" w:ascii="Verdana" w:hAnsi="Verdana"/>
          <w:b/>
          <w:bCs/>
          <w:color w:val="000000"/>
          <w:sz w:val="18"/>
          <w:szCs w:val="18"/>
        </w:rPr>
        <w:t>170.</w:t>
      </w:r>
      <w:bookmarkEnd w:id="96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t item: </w:t>
      </w:r>
      <w:r>
        <w:rPr>
          <w:rFonts w:cs="Verdana" w:ascii="Verdana" w:hAnsi="Verdana"/>
          <w:i/>
          <w:iCs/>
          <w:color w:val="000000"/>
          <w:sz w:val="18"/>
          <w:szCs w:val="18"/>
        </w:rPr>
        <w:t>Pudenda libidine, qui licite concumbit, malo bene utitur, qui autem illicite, malo male utitur; rectius enim accipit nomen mali quam boni, unde erubescunt et mali et boni, meliusque credimus Apostolo, qui dicit: " Quia non habitat in carne mea bonu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bi: </w:t>
      </w:r>
      <w:r>
        <w:rPr>
          <w:rFonts w:cs="Verdana" w:ascii="Verdana" w:hAnsi="Verdana"/>
          <w:i/>
          <w:iCs/>
          <w:color w:val="000000"/>
          <w:sz w:val="18"/>
          <w:szCs w:val="18"/>
        </w:rPr>
        <w:t>Non est libido nuptiarum bonum, sed obscaenitas peccantium, necessitas generantium, lasciviarum ardor, nuptiarum pudo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llud: </w:t>
      </w:r>
      <w:r>
        <w:rPr>
          <w:rFonts w:cs="Verdana" w:ascii="Verdana" w:hAnsi="Verdana"/>
          <w:i/>
          <w:iCs/>
          <w:color w:val="000000"/>
          <w:sz w:val="18"/>
          <w:szCs w:val="18"/>
        </w:rPr>
        <w:t>Quod postea propagatione fecerunt, hoc est connubii bonum, quod vero prius confusione texerunt, hoc est concupiscentiae malum, quod vitat ubique conspectum et quaerit pu</w:t>
      </w:r>
      <w:r>
        <w:rPr>
          <w:rFonts w:cs="Verdana" w:ascii="Verdana" w:hAnsi="Verdana"/>
          <w:color w:val="000000"/>
          <w:sz w:val="18"/>
          <w:szCs w:val="18"/>
        </w:rPr>
        <w:t> </w:t>
      </w:r>
      <w:r>
        <w:rPr>
          <w:rFonts w:cs="Verdana" w:ascii="Verdana" w:hAnsi="Verdana"/>
          <w:i/>
          <w:iCs/>
          <w:color w:val="000000"/>
          <w:sz w:val="18"/>
          <w:szCs w:val="18"/>
        </w:rPr>
        <w:t>dendo secre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l alia, quibus ad hoc argumentum uti soles, memoria tua magis quam ingenio prolata sunt. Manichaeus ergo afflictus est, ut ea, quae putabat acuta, componeret, tu vero frustratus, qui putasti latere posse, quod legeras et teneb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s enim est, qui vel tenuiter Manichaeorum dogma cognovit et lateat eum Manichaeos dicere malam esse concupiscentiam carnis? Sed non est hoc proprium dogmatis eorum; nam quid aliud dicit etiam ille, qui dicit: </w:t>
      </w:r>
      <w:r>
        <w:rPr>
          <w:rFonts w:cs="Verdana" w:ascii="Verdana" w:hAnsi="Verdana"/>
          <w:i/>
          <w:iCs/>
          <w:color w:val="000000"/>
          <w:sz w:val="18"/>
          <w:szCs w:val="18"/>
        </w:rPr>
        <w:t>Caro concupiscit adversus spiritum, spiritus autem adversus carnem; haec enim</w:t>
      </w:r>
      <w:r>
        <w:rPr>
          <w:rFonts w:cs="Verdana" w:ascii="Verdana" w:hAnsi="Verdana"/>
          <w:color w:val="000000"/>
          <w:sz w:val="18"/>
          <w:szCs w:val="18"/>
        </w:rPr>
        <w:t xml:space="preserve"> </w:t>
      </w:r>
      <w:r>
        <w:rPr>
          <w:rFonts w:cs="Verdana" w:ascii="Verdana" w:hAnsi="Verdana"/>
          <w:i/>
          <w:iCs/>
          <w:color w:val="000000"/>
          <w:sz w:val="18"/>
          <w:szCs w:val="18"/>
        </w:rPr>
        <w:t>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liud etiam ille, qui dicit: </w:t>
      </w:r>
      <w:r>
        <w:rPr>
          <w:rFonts w:cs="Verdana" w:ascii="Verdana" w:hAnsi="Verdana"/>
          <w:i/>
          <w:iCs/>
          <w:color w:val="000000"/>
          <w:sz w:val="18"/>
          <w:szCs w:val="18"/>
        </w:rPr>
        <w:t>Quisquis dilexerit mundum, non est caritas Patris in illo, quia omnia, quae in mundo sunt, concupiscentia carnis est et concupiscentia oculorum et ambitio saeculi, quae non est ex Patre, sed ex mund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alam ergo esse concupiscentiam carnis non proprio dogmate Manichaei dicunt, quod vident, qui caeci non sunt, et Apostolos dicere, sed Manichaeorum propriam virosamque sententiam error adiuvat vester, qui concupiscentiam carnis, cui, velitis nolitis, ad illicita perpetranda sollicitanti castitas reluctatur, negatis de peccato accidisse naturae, quam Deus condidit bonam. Ac sic agitis, ut eam Manichaei, quam conflictatione castorum et Apostolorum testimonio convincunt malam de gente tenebrarum et de mala substantia Deo coaeterna etiam ipsam non malam qualitatem sanandam, sed malam substantiam separandam, nec bonae naturae accidisset, sed bonae naturae commixtam fuisse concludant. Sed pergite et nobis calumnias de Manichaeorum peste molimini, quos ita adiuvatis, ut faciatis invictos, nisi et vos cum illis ea, quae vere invicta est, catholica veritate vinc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ens tuus.</w:t>
      </w:r>
    </w:p>
    <w:p>
      <w:pPr>
        <w:pStyle w:val="Normal"/>
        <w:tabs>
          <w:tab w:val="clear" w:pos="709"/>
        </w:tabs>
        <w:spacing w:lineRule="auto" w:line="240" w:before="280" w:after="280"/>
        <w:jc w:val="left"/>
        <w:rPr/>
      </w:pPr>
      <w:bookmarkStart w:id="962" w:name="JL_003_171_171"/>
      <w:r>
        <w:rPr>
          <w:rFonts w:cs="Verdana" w:ascii="Verdana" w:hAnsi="Verdana"/>
          <w:b/>
          <w:bCs/>
          <w:color w:val="000000"/>
          <w:sz w:val="18"/>
          <w:szCs w:val="18"/>
        </w:rPr>
        <w:t>171.</w:t>
      </w:r>
      <w:bookmarkEnd w:id="96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udi igitur nunc atque cognosce, quid parens tuus ad quamdam filiam suam, vestram scribat sor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vitia sunt ista nec urbana, sed va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es filiae Menoch.</w:t>
      </w:r>
    </w:p>
    <w:p>
      <w:pPr>
        <w:pStyle w:val="Normal"/>
        <w:tabs>
          <w:tab w:val="clear" w:pos="709"/>
        </w:tabs>
        <w:spacing w:lineRule="auto" w:line="240" w:before="280" w:after="280"/>
        <w:jc w:val="left"/>
        <w:rPr/>
      </w:pPr>
      <w:bookmarkStart w:id="963" w:name="JL_003_172_172"/>
      <w:r>
        <w:rPr>
          <w:rFonts w:cs="Verdana" w:ascii="Verdana" w:hAnsi="Verdana"/>
          <w:b/>
          <w:bCs/>
          <w:color w:val="000000"/>
          <w:sz w:val="18"/>
          <w:szCs w:val="18"/>
        </w:rPr>
        <w:t>172.</w:t>
      </w:r>
      <w:bookmarkEnd w:id="96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Mani apostolus Iesu Christi filiae Menoch. Gratia tibi et salus a Deo nostro, qui est re vera verus Deus, tribuatur ipseque tuam mentem illustret et iustitiam suam tibimet revelet, quia es divinae stirpis fructus</w:t>
      </w:r>
      <w:r>
        <w:rPr>
          <w:rFonts w:cs="Verdana" w:ascii="Verdana" w:hAnsi="Verdana"/>
          <w:color w:val="000000"/>
          <w:sz w:val="18"/>
          <w:szCs w:val="18"/>
        </w:rPr>
        <w:t xml:space="preserve">. Et post pauca: </w:t>
      </w:r>
      <w:r>
        <w:rPr>
          <w:rFonts w:cs="Verdana" w:ascii="Verdana" w:hAnsi="Verdana"/>
          <w:i/>
          <w:iCs/>
          <w:color w:val="000000"/>
          <w:sz w:val="18"/>
          <w:szCs w:val="18"/>
        </w:rPr>
        <w:t>Per quos et tu splendida</w:t>
      </w:r>
      <w:r>
        <w:rPr>
          <w:rFonts w:cs="Verdana" w:ascii="Verdana" w:hAnsi="Verdana"/>
          <w:color w:val="000000"/>
          <w:sz w:val="18"/>
          <w:szCs w:val="18"/>
        </w:rPr>
        <w:t xml:space="preserve"> - inquit - </w:t>
      </w:r>
      <w:r>
        <w:rPr>
          <w:rFonts w:cs="Verdana" w:ascii="Verdana" w:hAnsi="Verdana"/>
          <w:i/>
          <w:iCs/>
          <w:color w:val="000000"/>
          <w:sz w:val="18"/>
          <w:szCs w:val="18"/>
        </w:rPr>
        <w:t>reddita es agnoscendo, qualiter prius fueris, ex quo genere animarum emanaveris, quod est confusum omnibus corporibus et saporibus et speciebus variis cohaeret. Nam sicut animae gignuntur ab animabus</w:t>
      </w:r>
      <w:r>
        <w:rPr>
          <w:rFonts w:cs="Verdana" w:ascii="Verdana" w:hAnsi="Verdana"/>
          <w:color w:val="000000"/>
          <w:sz w:val="18"/>
          <w:szCs w:val="18"/>
        </w:rPr>
        <w:t xml:space="preserve">, </w:t>
      </w:r>
      <w:r>
        <w:rPr>
          <w:rFonts w:cs="Verdana" w:ascii="Verdana" w:hAnsi="Verdana"/>
          <w:i/>
          <w:iCs/>
          <w:color w:val="000000"/>
          <w:sz w:val="18"/>
          <w:szCs w:val="18"/>
        </w:rPr>
        <w:t>ita figmentum corporis a corporis natura digeritur. " Quod, ergo, nascitur de carne, caro est et, quod de spiritu, spiritus es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piritum autem animam intellege, anima de anima, caro de carn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dicam tibi istam Manichaei epistulam me omnino nescire, quamvis verum dicam, omnino non credes et mecum vana, ut soles, loquacitate conten des; sed si hoc dixit Manichaeus, quid mirum est, quod se ipse destruxit? Si enim sicut hominis caro, etiam hominis anima nascitur sive mala sive bona, duas enim simul animas in homine uno esse delirant, unam malam, alteram bonam, de suis diversis principiis emanantes, si ergo nascitur anima, quando nascitur caro, profecto nec mala illa est Deo coaeterna nec contra principes tenebrarum bona, sicut eius secta desipit, ab aeterno Patre prolata est. Sed quoquo modo dicat Manichaeus animas nasci, ad nos quid pertinet, qui verba illa Domini: </w:t>
      </w:r>
      <w:r>
        <w:rPr>
          <w:rFonts w:cs="Verdana" w:ascii="Verdana" w:hAnsi="Verdana"/>
          <w:i/>
          <w:iCs/>
          <w:color w:val="000000"/>
          <w:sz w:val="18"/>
          <w:szCs w:val="18"/>
        </w:rPr>
        <w:t>Quod natum est ex carne, caro est et, quod natum est de spiritu,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cum homo ex homine nascitur, sed cum ex Dei Spiritu renascitur, fieri novimus et tenemus? Non enim evangelicus ipse totus locus aliud permittit intellegi. Quaere ergo ibi, quibus possis Manichaei has fabulas vendere, et potius propter illa, quae superius dixi, quomodo Manichaeorum non sis adiutor, osten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adux animarum</w:t>
      </w:r>
    </w:p>
    <w:p>
      <w:pPr>
        <w:pStyle w:val="Normal"/>
        <w:tabs>
          <w:tab w:val="clear" w:pos="709"/>
        </w:tabs>
        <w:spacing w:lineRule="auto" w:line="240" w:before="280" w:after="280"/>
        <w:jc w:val="left"/>
        <w:rPr/>
      </w:pPr>
      <w:bookmarkStart w:id="964" w:name="JL_003_173_173"/>
      <w:r>
        <w:rPr>
          <w:rFonts w:cs="Verdana" w:ascii="Verdana" w:hAnsi="Verdana"/>
          <w:b/>
          <w:bCs/>
          <w:color w:val="000000"/>
          <w:sz w:val="18"/>
          <w:szCs w:val="18"/>
        </w:rPr>
        <w:t>173.</w:t>
      </w:r>
      <w:bookmarkEnd w:id="96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Cognoscis nempe, quomodo signatissime Manichaeus traducem confirmet animarum et quo testimonio utatur ad vituperationem carnis, illo videlicet, quod in vestro ore versatur, id est: </w:t>
      </w:r>
      <w:r>
        <w:rPr>
          <w:rFonts w:cs="Verdana" w:ascii="Verdana" w:hAnsi="Verdana"/>
          <w:i/>
          <w:iCs/>
          <w:color w:val="000000"/>
          <w:sz w:val="18"/>
          <w:szCs w:val="18"/>
        </w:rPr>
        <w:t>Quod nascitur de carne, caro est et, quod de spiritu, spirit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am dixi, quomodo nos accipiamus haec verba evangelica, quoniam non generationem, sed regenerationem docent. Tu dic, si potes, quomodo non adiuves Manichaei verba sacrilega de concupiscentia carnis, quam propterea tu negas de natura primi hominis praevaricatione vitiata in nostram naturam propagatione descendere, ut eam putetur ille Deo coaeternae tenebrarum genti rectissime deputare. Insipientissime quippe et impudentissime abs te negatur malum, quo caro concupiscit adversus spiritum et contra quod geruntur interiora bella cast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gma manichaeorum tradux animarum.</w:t>
      </w:r>
    </w:p>
    <w:p>
      <w:pPr>
        <w:pStyle w:val="Normal"/>
        <w:tabs>
          <w:tab w:val="clear" w:pos="709"/>
        </w:tabs>
        <w:spacing w:lineRule="auto" w:line="240" w:before="280" w:after="280"/>
        <w:jc w:val="left"/>
        <w:rPr/>
      </w:pPr>
      <w:bookmarkStart w:id="965" w:name="JL_003_174_174"/>
      <w:r>
        <w:rPr>
          <w:rFonts w:cs="Verdana" w:ascii="Verdana" w:hAnsi="Verdana"/>
          <w:b/>
          <w:bCs/>
          <w:color w:val="000000"/>
          <w:sz w:val="18"/>
          <w:szCs w:val="18"/>
        </w:rPr>
        <w:t>174.</w:t>
      </w:r>
      <w:bookmarkEnd w:id="96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deo non solum eloquendo, sed etiam repetendo inculcat dogmatis sui esse proprium traducem animarum putare, quod etiam per similitudinem generantium corporum approbare conatur. </w:t>
      </w:r>
      <w:r>
        <w:rPr>
          <w:rFonts w:cs="Verdana" w:ascii="Verdana" w:hAnsi="Verdana"/>
          <w:i/>
          <w:iCs/>
          <w:color w:val="000000"/>
          <w:sz w:val="18"/>
          <w:szCs w:val="18"/>
        </w:rPr>
        <w:t>Sicut animae</w:t>
      </w:r>
      <w:r>
        <w:rPr>
          <w:rFonts w:cs="Verdana" w:ascii="Verdana" w:hAnsi="Verdana"/>
          <w:color w:val="000000"/>
          <w:sz w:val="18"/>
          <w:szCs w:val="18"/>
        </w:rPr>
        <w:t xml:space="preserve"> - inquit - </w:t>
      </w:r>
      <w:r>
        <w:rPr>
          <w:rFonts w:cs="Verdana" w:ascii="Verdana" w:hAnsi="Verdana"/>
          <w:i/>
          <w:iCs/>
          <w:color w:val="000000"/>
          <w:sz w:val="18"/>
          <w:szCs w:val="18"/>
        </w:rPr>
        <w:t>gignuntur ab animabus, ita figmentum corporis a corporis natura digeritur et sicut caro de carne, ita anima de anima</w:t>
      </w:r>
      <w:r>
        <w:rPr>
          <w:rFonts w:cs="Verdana" w:ascii="Verdana" w:hAnsi="Verdana"/>
          <w:color w:val="000000"/>
          <w:sz w:val="18"/>
          <w:szCs w:val="18"/>
        </w:rPr>
        <w:t xml:space="preserve">. Sed pergamus ad reliqua: </w:t>
      </w:r>
      <w:r>
        <w:rPr>
          <w:rFonts w:cs="Verdana" w:ascii="Verdana" w:hAnsi="Verdana"/>
          <w:i/>
          <w:iCs/>
          <w:color w:val="000000"/>
          <w:sz w:val="18"/>
          <w:szCs w:val="18"/>
        </w:rPr>
        <w:t>Sicut ergo auctor animarum Deus est, ita corporum auctor per concupiscentiam diabolus est, ut in viscatorio diaboli per concupiscentiam mulieris, unde diabolus aucupatur non animas, sed corpora</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corpora, sed animas aucupari diabolum potuit dicere Manichaeus; corpora enim dicit ad gentis tenebrarum naturam, unde est et diabolus, pertinere. Proinde secundum Manichaeum non corpora, quae ipsius sunt, sed animas bonas, quae ipsius non sunt, dicitur diabolus aucupari; sed fides nostra bonum Deum creatorem et animarum et corporum no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lex peccati.</w:t>
      </w:r>
    </w:p>
    <w:p>
      <w:pPr>
        <w:pStyle w:val="Normal"/>
        <w:tabs>
          <w:tab w:val="clear" w:pos="709"/>
        </w:tabs>
        <w:spacing w:lineRule="auto" w:line="240" w:before="280" w:after="280"/>
        <w:jc w:val="left"/>
        <w:rPr/>
      </w:pPr>
      <w:bookmarkStart w:id="966" w:name="JL_003_175_175"/>
      <w:r>
        <w:rPr>
          <w:rFonts w:cs="Verdana" w:ascii="Verdana" w:hAnsi="Verdana"/>
          <w:b/>
          <w:bCs/>
          <w:color w:val="000000"/>
          <w:sz w:val="18"/>
          <w:szCs w:val="18"/>
        </w:rPr>
        <w:t>175.</w:t>
      </w:r>
      <w:bookmarkEnd w:id="96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Sive per visum sive per tactum sive per auditum sive per odoratum sive per gus</w:t>
      </w:r>
      <w:r>
        <w:rPr>
          <w:rFonts w:cs="Verdana" w:ascii="Verdana" w:hAnsi="Verdana"/>
          <w:color w:val="000000"/>
          <w:sz w:val="18"/>
          <w:szCs w:val="18"/>
        </w:rPr>
        <w:t> </w:t>
      </w:r>
      <w:r>
        <w:rPr>
          <w:rFonts w:cs="Verdana" w:ascii="Verdana" w:hAnsi="Verdana"/>
          <w:i/>
          <w:iCs/>
          <w:color w:val="000000"/>
          <w:sz w:val="18"/>
          <w:szCs w:val="18"/>
        </w:rPr>
        <w:t>tum. Tolle denique malignae huius stirpis radicem et statim te ipsam spiritalem contemplaris. " Radix enim - ait Scriptura - omnium malorum concupiscentia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quo spiritu et propter quod dogma Manichaeus concupiscentiam carnis incessat hanc dicens legem esse peccati, quae si a corporibus auferretur, spiritalem se filia eius, ad quam scribit, factam videret. Quam opinionem quibus Apostoli nitatur confirmare sententiis audiamus: </w:t>
      </w:r>
      <w:r>
        <w:rPr>
          <w:rFonts w:cs="Verdana" w:ascii="Verdana" w:hAnsi="Verdana"/>
          <w:i/>
          <w:iCs/>
          <w:color w:val="000000"/>
          <w:sz w:val="18"/>
          <w:szCs w:val="18"/>
        </w:rPr>
        <w:t>" Caro enim adversatur spiritui ", quia filia concupiscentiae est, " et spiritus carni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a filius animae est</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uas substantias in verbis Apostoli Manichaeus opinatur, unam bonam, alteram malam, non unam bonam substantiam et alteram bonae substantiae vitium ex primi hominis peccato generatione contractum, secundi hominis iustitia regeneratione sanandum, quod et contra Manichaeos et contra vos tamquam invictissimum telum catholica fides fortiter iacit et utrosque prostern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dullae dogmatis manichaei.</w:t>
      </w:r>
    </w:p>
    <w:p>
      <w:pPr>
        <w:pStyle w:val="Normal"/>
        <w:tabs>
          <w:tab w:val="clear" w:pos="709"/>
        </w:tabs>
        <w:spacing w:lineRule="auto" w:line="240" w:before="280" w:after="280"/>
        <w:jc w:val="left"/>
        <w:rPr/>
      </w:pPr>
      <w:bookmarkStart w:id="967" w:name="JL_003_176_176"/>
      <w:r>
        <w:rPr>
          <w:rFonts w:cs="Verdana" w:ascii="Verdana" w:hAnsi="Verdana"/>
          <w:b/>
          <w:bCs/>
          <w:color w:val="000000"/>
          <w:sz w:val="18"/>
          <w:szCs w:val="18"/>
        </w:rPr>
        <w:t>176.</w:t>
      </w:r>
      <w:bookmarkEnd w:id="96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ntellegis retectas esse Manichaei dogmatis medullas, quibus fides vestra concrescit. Iam vero nos id est catholicos pergit arguere: </w:t>
      </w:r>
      <w:r>
        <w:rPr>
          <w:rFonts w:cs="Verdana" w:ascii="Verdana" w:hAnsi="Verdana"/>
          <w:i/>
          <w:iCs/>
          <w:color w:val="000000"/>
          <w:sz w:val="18"/>
          <w:szCs w:val="18"/>
        </w:rPr>
        <w:t>Quare vide, quam stulti sunt, qui dicunt hoc figmentum a Deo bono esse conditum, quod certi sunt ab spiritu concupiscentiae gigni</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 hoc a Manichaeis simul arguimur et nos et vos, quoniam figmentum carnis a Deo bono utrique conditum dicimus, spiritum vero concupiscentiae Manichaei substantiam esse dicunt malam, non vitium substantiae bonae, quo caro concupiscit adversus spiritum, quod ad eos redarguendos dicimus nos et ad eos adiuvandos negatis vos. Nam quia concupiscentiam, qua caro concupiscit adversus spiritum, etiam vobis resistentibus malum esse convincunt, si non est, ut putatis, bonae substantiae vitium, mala substantia deputabitur; quod est dogma Manichaeorum catholicae fidei vobis adiutoribus inimi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mpudentia negas pudendam esse concupi scentiam.</w:t>
      </w:r>
    </w:p>
    <w:p>
      <w:pPr>
        <w:pStyle w:val="Normal"/>
        <w:tabs>
          <w:tab w:val="clear" w:pos="709"/>
        </w:tabs>
        <w:spacing w:lineRule="auto" w:line="240" w:before="280" w:after="280"/>
        <w:jc w:val="left"/>
        <w:rPr/>
      </w:pPr>
      <w:bookmarkStart w:id="968" w:name="JL_003_177_177"/>
      <w:r>
        <w:rPr>
          <w:rFonts w:cs="Verdana" w:ascii="Verdana" w:hAnsi="Verdana"/>
          <w:b/>
          <w:bCs/>
          <w:color w:val="000000"/>
          <w:sz w:val="18"/>
          <w:szCs w:val="18"/>
        </w:rPr>
        <w:t>177.</w:t>
      </w:r>
      <w:bookmarkEnd w:id="96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Cum animo nolente coeunt et secretis pudoribus gerunt, quo tempore odio habent lucem, uti ne manifestentur opera eorum; cuius rei gratia ait Apostolus:</w:t>
      </w:r>
      <w:r>
        <w:rPr>
          <w:rFonts w:cs="Verdana" w:ascii="Verdana" w:hAnsi="Verdana"/>
          <w:color w:val="000000"/>
          <w:sz w:val="18"/>
          <w:szCs w:val="18"/>
        </w:rPr>
        <w:t xml:space="preserve"> </w:t>
      </w:r>
      <w:r>
        <w:rPr>
          <w:rFonts w:cs="Verdana" w:ascii="Verdana" w:hAnsi="Verdana"/>
          <w:i/>
          <w:iCs/>
          <w:color w:val="000000"/>
          <w:sz w:val="18"/>
          <w:szCs w:val="18"/>
        </w:rPr>
        <w:t>" Non est volenti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subaudiatur: hoc opus. Sive enim bonum geramus bu</w:t>
      </w:r>
      <w:r>
        <w:rPr>
          <w:rFonts w:cs="Verdana" w:ascii="Verdana" w:hAnsi="Verdana"/>
          <w:color w:val="000000"/>
          <w:sz w:val="18"/>
          <w:szCs w:val="18"/>
        </w:rPr>
        <w:t xml:space="preserve">, </w:t>
      </w:r>
      <w:r>
        <w:rPr>
          <w:rFonts w:cs="Verdana" w:ascii="Verdana" w:hAnsi="Verdana"/>
          <w:i/>
          <w:iCs/>
          <w:color w:val="000000"/>
          <w:sz w:val="18"/>
          <w:szCs w:val="18"/>
        </w:rPr>
        <w:t>non est carnis, quia " manifesta sunt opera carnis, quae sunt fornicatio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cetera, sive malum geramus, non est animae, quia " fructus spiritus pax gaudium es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nique clamat et ad Romanos Apostolus: " Non bonum quod volo ago, sed malum operor quod exhorreo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idetis vocem animae contumacis contra concupiscentiam defendentem libertatem animae. Dolebat enim, quia peccatum id est diabolus operaretur in se omnem concupiscentiam. Legalis auctoritas indicat malum eius, cum omnes eius usus vituperat, quos caro miratur et laudat; omnis enim amaritudo concupiscentiae suavis est animae, per quam nutritur anima et ad vigorem accitur. Denique cohercentis se ab omni usu concupiscentiae animus vigilat, ditatur et cre scit</w:t>
      </w:r>
      <w:r>
        <w:rPr>
          <w:rFonts w:cs="Verdana" w:ascii="Verdana" w:hAnsi="Verdana"/>
          <w:color w:val="000000"/>
          <w:sz w:val="18"/>
          <w:szCs w:val="18"/>
        </w:rPr>
        <w:t xml:space="preserve">, </w:t>
      </w:r>
      <w:r>
        <w:rPr>
          <w:rFonts w:cs="Verdana" w:ascii="Verdana" w:hAnsi="Verdana"/>
          <w:i/>
          <w:iCs/>
          <w:color w:val="000000"/>
          <w:sz w:val="18"/>
          <w:szCs w:val="18"/>
        </w:rPr>
        <w:t>per usum autem concupiscentiae consuevit decrescere</w:t>
      </w:r>
      <w:r>
        <w:rPr>
          <w:rFonts w:cs="Verdana" w:ascii="Verdana" w:hAnsi="Verdana"/>
          <w:color w:val="000000"/>
          <w:sz w:val="18"/>
          <w:szCs w:val="18"/>
        </w:rPr>
        <w:t>. Intellegisne vel sero deprehendisse nos, unde non solum saperes, sed etiam loquereris? Tanto enim magistrum tuum amore complecteris, ut non solum itineribus eius, sed etiam vestigiis insistas, quod tu omnibus scriptis asseris, sicut et illi, quos ad Marcellini nomen edidisti, libri et isti testantur, quos ad Valerium destinasti, istam videlicet concupiscentiam carnis, quam etiam pudendam vocas, per diabolum admixtam humanis esse corporib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u enim qua impudentia pudendam negas, contra quam nunc, quandoquidem illam libenter laudas, miror si fideliter dimicas? Quando autem miscebaris uxori, quamvis nihil timendo usui concessae voluptatis inhiabas, secretum tamen erubescendo quaerebas. Proinde ista tua suscepta, si hominum in paradiso felicitas permaneret, aut nulla ibi esset aut nullos suos motus contra nutum voluntatis exsereret, quibus necesse esset obsistere, ut illi felicitati honestas congrua redderetur. Sed quoniam in eius laudibus eo usque progressus es, ut libidinem, qualem nunc esse sentimus, talem in paradiso futuram fuisse contendas sibi reluctantium sollicitantem corda castorum, quis non videat, quod non sapientia, non eloquentia, sed impudentia mihi resistis, quia tu victum confiteri perverso pudore prohiberis? Nos ergo carnis concupiscentiam nec substantiam naturae malae esse dicimus, quod dicunt Manichaei, nec omnis eius usus reprobatur a nobis sicut a Manichaeis; nec eam rursus bonam dicimus, quod dicunt Pelagiani, nec eius contra spiritum motus laudatur a nobis sicut a Pelagianis, sed dicimus eam vitium esse substantiae bonae, quod in nostram naturam per praevaricationem primi hominis versum est, quod dicunt catholici Christiani; eiusque mali usus licitus et honestus liberorum procreandorum causa approbatur a nobis sicut a catholicis Christianis. Ita et Manichaeos et Pelagianos superamus atque vitamus, quorum sic errores utrorumque diversi sunt, ut, qui videtur minor, ipse illius, qui videtur maior, demonstretur adiutor. Quod enim malum esse satis evidenter apparet, dum Pelagiani negant esse vitium bonae substantiae, Manichaeos adiuvant, qui vitium ipsum malam dicunt esse substantiam boni Dei substantiae coaeter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tholici sunt pelagiani?</w:t>
      </w:r>
    </w:p>
    <w:p>
      <w:pPr>
        <w:pStyle w:val="Normal"/>
        <w:tabs>
          <w:tab w:val="clear" w:pos="709"/>
        </w:tabs>
        <w:spacing w:lineRule="auto" w:line="240" w:before="280" w:after="280"/>
        <w:jc w:val="left"/>
        <w:rPr/>
      </w:pPr>
      <w:bookmarkStart w:id="969" w:name="JL_003_178_178"/>
      <w:r>
        <w:rPr>
          <w:rFonts w:cs="Verdana" w:ascii="Verdana" w:hAnsi="Verdana"/>
          <w:b/>
          <w:bCs/>
          <w:color w:val="000000"/>
          <w:sz w:val="18"/>
          <w:szCs w:val="18"/>
        </w:rPr>
        <w:t>178.</w:t>
      </w:r>
      <w:bookmarkEnd w:id="96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anc esse peccati filiam et aliorum peccatorum matrem atque de ea conqueri apostolum Paulum, cum dicit: </w:t>
      </w:r>
      <w:r>
        <w:rPr>
          <w:rFonts w:cs="Verdana" w:ascii="Verdana" w:hAnsi="Verdana"/>
          <w:i/>
          <w:iCs/>
          <w:color w:val="000000"/>
          <w:sz w:val="18"/>
          <w:szCs w:val="18"/>
        </w:rPr>
        <w:t>Scio, quia non habitat in carne mea bo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Non quod</w:t>
      </w:r>
      <w:r>
        <w:rPr>
          <w:rFonts w:cs="Verdana" w:ascii="Verdana" w:hAnsi="Verdana"/>
          <w:color w:val="000000"/>
          <w:sz w:val="18"/>
          <w:szCs w:val="18"/>
        </w:rPr>
        <w:t xml:space="preserve"> </w:t>
      </w:r>
      <w:r>
        <w:rPr>
          <w:rFonts w:cs="Verdana" w:ascii="Verdana" w:hAnsi="Verdana"/>
          <w:i/>
          <w:iCs/>
          <w:color w:val="000000"/>
          <w:sz w:val="18"/>
          <w:szCs w:val="18"/>
        </w:rPr>
        <w:t>volo bonum hoc ago, sed quod odio illud fac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emper a catholicis ita expositum est, ut non ad naturae infamiam, sed ad consuetudinis referretur invidi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ta vero catholicus tu es et Ambrosius catholicus non est? Non usque adeo evanuerunt homines vestrae contagio vanitatis, quoscumque decipere potuistis, ut hoc audeant in animum inducere. Proinde paulisper attende; discordiam carnis et spiritus, de qua scriptum est: </w:t>
      </w:r>
      <w:r>
        <w:rPr>
          <w:rFonts w:cs="Verdana" w:ascii="Verdana" w:hAnsi="Verdana"/>
          <w:i/>
          <w:iCs/>
          <w:color w:val="000000"/>
          <w:sz w:val="18"/>
          <w:szCs w:val="18"/>
        </w:rPr>
        <w:t>Scio, quia non habitat in me, hoc est in carne mea bonum; velle enim adiacet mihi, perficere autem bonum no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huiusmodi atque illud multo manifestius: </w:t>
      </w:r>
      <w:r>
        <w:rPr>
          <w:rFonts w:cs="Verdana" w:ascii="Verdana" w:hAnsi="Verdana"/>
          <w:i/>
          <w:iCs/>
          <w:color w:val="000000"/>
          <w:sz w:val="18"/>
          <w:szCs w:val="18"/>
        </w:rPr>
        <w:t>Caro concupiscit adversus spiritum, spiritus autem adversus carnem; haec enim 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sse in hominibus nec nos dubitamus nec vos nec Manichaei; sed unde sit in homine uno ista discordia, inde dissensio est et tres proferuntur in hac dissensione sententiae, una nostra, vestra altera, tertia Manichaeorum. Sed ne arroganter vel fallaciter vobis dicere videamur nostram esse catholicam, ille eam proferat, cuius fidem et purissimum in Scripturis sensum, sicut eum praedicat vester ipse Pelagius, ne inimicus quidem ausus est reprehend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it ergo Ambrosius hanc discordiam carnis et spiritus per praevaricationem primi hominis nostrae accidisse natur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autem dicitis ex vi consuetudinis; Manichaei dicunt ex commixtione duarum naturarum coaeternarum, boni scilicet et mali. Poteram iam dicere, ut eligat horum trium quod voluerit, qui vult catholicus permanere; neque enim timere debeo, ne Manichaeos quisque fugiens vos praeponat Ambrosio. Sed vestram sententiam, qua dicitis hoc malum vi consuetudinis inolescere, esse vanissimam iudi cat, qui videt sine hoc malo neminem nasci. Mox enim, ut quisque ratione uti coeperit, si concupiverit castitatem, concupiscentiam carnis, quae fuerat aetate sopita, velut evigilantem repugnantemque iam sentit et aut victus abstrahitur aut, ne in eius labatur assensum, adversus eam, si pius est, Domino adiuvante confligit. Quod si non vultis accipere, quid in me saevitis? Manichaeos Ambrosiumque committite atque in spectaculo huius certaminis, si catholici estis, cui parti faveatis, eligite. Puto, quod a vobis victor Ambrosius iudicatur; sed quia catholici non estis, etiam sic securi spectamus; et vos enim et Manichaeos sine dubio vincit Ambros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i malo concupiscentiae polluntur, sed expiabiliter.</w:t>
      </w:r>
    </w:p>
    <w:p>
      <w:pPr>
        <w:pStyle w:val="Normal"/>
        <w:tabs>
          <w:tab w:val="clear" w:pos="709"/>
        </w:tabs>
        <w:spacing w:lineRule="auto" w:line="240" w:before="280" w:after="280"/>
        <w:jc w:val="left"/>
        <w:rPr/>
      </w:pPr>
      <w:bookmarkStart w:id="970" w:name="JL_003_179_179"/>
      <w:r>
        <w:rPr>
          <w:rFonts w:cs="Verdana" w:ascii="Verdana" w:hAnsi="Verdana"/>
          <w:b/>
          <w:bCs/>
          <w:color w:val="000000"/>
          <w:sz w:val="18"/>
          <w:szCs w:val="18"/>
        </w:rPr>
        <w:t>179.</w:t>
      </w:r>
      <w:bookmarkEnd w:id="97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tamen argumentando et testimonia Scripturarum usurpando de hac illum concupiscentia, quam legem peccati vocas, et omnes sanctos tam pollutos quam conquestos fuisse confirm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polluuntur hoc malo sancti, quos constat esse vel fuisse fortissimos huius mali debellatores; sed ne isto malo inexpiabiliter polluantur, timeant potius eius impudentissimi lauda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ius dimicas verbis.</w:t>
      </w:r>
    </w:p>
    <w:p>
      <w:pPr>
        <w:pStyle w:val="Normal"/>
        <w:tabs>
          <w:tab w:val="clear" w:pos="709"/>
        </w:tabs>
        <w:spacing w:lineRule="auto" w:line="240" w:before="280" w:after="280"/>
        <w:jc w:val="left"/>
        <w:rPr/>
      </w:pPr>
      <w:bookmarkStart w:id="971" w:name="JL_003_180_180"/>
      <w:r>
        <w:rPr>
          <w:rFonts w:cs="Verdana" w:ascii="Verdana" w:hAnsi="Verdana"/>
          <w:b/>
          <w:bCs/>
          <w:color w:val="000000"/>
          <w:sz w:val="18"/>
          <w:szCs w:val="18"/>
        </w:rPr>
        <w:t>180.</w:t>
      </w:r>
      <w:bookmarkEnd w:id="97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Manichaeus dicit? </w:t>
      </w:r>
      <w:r>
        <w:rPr>
          <w:rFonts w:cs="Verdana" w:ascii="Verdana" w:hAnsi="Verdana"/>
          <w:i/>
          <w:iCs/>
          <w:color w:val="000000"/>
          <w:sz w:val="18"/>
          <w:szCs w:val="18"/>
        </w:rPr>
        <w:t>Per concupiscentiam corporum auctor diabolus est; per hanc diabolus corpora, non animas aucupatur; tolle</w:t>
      </w:r>
      <w:r>
        <w:rPr>
          <w:rFonts w:cs="Verdana" w:ascii="Verdana" w:hAnsi="Verdana"/>
          <w:color w:val="000000"/>
          <w:sz w:val="18"/>
          <w:szCs w:val="18"/>
        </w:rPr>
        <w:t xml:space="preserve"> - inquit - </w:t>
      </w:r>
      <w:r>
        <w:rPr>
          <w:rFonts w:cs="Verdana" w:ascii="Verdana" w:hAnsi="Verdana"/>
          <w:i/>
          <w:iCs/>
          <w:color w:val="000000"/>
          <w:sz w:val="18"/>
          <w:szCs w:val="18"/>
        </w:rPr>
        <w:t>malignae stirpis radicem et spiritalis fies; de hac Apostolus clamat ad Romanos: " Non bonum quod volo, sed malum operor quod exhorreo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s etiam stultos vocat, qui dicamus figmentum hoc corporis ad Deum pertinere, quod per con cupiscentiam generatum esse fateamur. Vides ergo, quanta tibi sit et Manichaeo in nostri impugnatione concordia; eius dimicas verbis, eius niteris argumentis et nos mentiri dicis, qui te discipulum illius non solum fuisse, ut ipse scribis, sed etiam esse dicamus. Et in hoc tamen ille prudentior, qui, cum hanc concupiscentiam carnis a diabolo credidisset immissam, collegit confitendum esse ad Dei operam non pertinere, quidquid de diabolica concupiscentia appareret prola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tra hoc totum valet superior nostra responsio et cum hac aliae superiores, quas legat qui vol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 hebetior.</w:t>
      </w:r>
    </w:p>
    <w:p>
      <w:pPr>
        <w:pStyle w:val="Normal"/>
        <w:tabs>
          <w:tab w:val="clear" w:pos="709"/>
        </w:tabs>
        <w:spacing w:lineRule="auto" w:line="240" w:before="280" w:after="280"/>
        <w:jc w:val="left"/>
        <w:rPr/>
      </w:pPr>
      <w:bookmarkStart w:id="972" w:name="JL_003_181_181"/>
      <w:r>
        <w:rPr>
          <w:rFonts w:cs="Verdana" w:ascii="Verdana" w:hAnsi="Verdana"/>
          <w:b/>
          <w:bCs/>
          <w:color w:val="000000"/>
          <w:sz w:val="18"/>
          <w:szCs w:val="18"/>
        </w:rPr>
        <w:t>181.</w:t>
      </w:r>
      <w:bookmarkEnd w:id="97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autem hebetior, qui fructum concupiscentiae diabolicae hominem dicens, Dei tamen eum ascribis operibus, non quasi de malo bonum factum, sed malum et de mala radice prolatum, habere tamen auctorem bonum, quem fructum radicis suae diabolus sibi vindic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Bonum aliquod est homo, etiam quisquis maioris aetatis est malus homo. Non enim, quod malus homo est, aufert ei, quod bonum aliquod est, quia homo est, cuius naturae id est boni huius auctor est Deus, quaecumque mala vel originis attrahat vel voluntatis adiciat; non enim substantiae naturaeque sunt vitia, ab eo salvatore sananda, quo creatore condita est isdem vitiis vitiata natura. Hoc est, quod et Manichaeos evertit et vos, qui non mecum, sed cum Ambrosio certatis, quem Manichaeis in hoc certamine opposui, in quo et ipsos vincit et v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lasphemas ut Manichaeus.</w:t>
      </w:r>
    </w:p>
    <w:p>
      <w:pPr>
        <w:pStyle w:val="Normal"/>
        <w:tabs>
          <w:tab w:val="clear" w:pos="709"/>
        </w:tabs>
        <w:spacing w:lineRule="auto" w:line="240" w:before="280" w:after="280"/>
        <w:jc w:val="left"/>
        <w:rPr/>
      </w:pPr>
      <w:bookmarkStart w:id="973" w:name="JL_003_182_182"/>
      <w:r>
        <w:rPr>
          <w:rFonts w:cs="Verdana" w:ascii="Verdana" w:hAnsi="Verdana"/>
          <w:b/>
          <w:bCs/>
          <w:color w:val="000000"/>
          <w:sz w:val="18"/>
          <w:szCs w:val="18"/>
        </w:rPr>
        <w:t>182.</w:t>
      </w:r>
      <w:bookmarkEnd w:id="97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is enim sermonibus omnes de concupiscentia natos diabolus quasi suae arboris fructus iure decerp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eque igitur blasphemas ut Manichaeus, qui concupiscentiam carnis a Deo conditam vindice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ad causam venire voluisses, cur baptizandi et exsufflentur et exorcismo mundentur infantes, ibi apertissime non solum eruditis, verum etiam idiotis Christianis catholicis novus haereticus appareres. Sed quia id ex libro meo tibi quidem proposuisti quasi refellendum, sed pertractare ita timuisti, ut fallaci loquacitate vitares et multa dicendo, quid tacueris, operires, Apostolum tibi replico, velis nolis, et inculco dicentem de Deo Patre: </w:t>
      </w:r>
      <w:r>
        <w:rPr>
          <w:rFonts w:cs="Verdana" w:ascii="Verdana" w:hAnsi="Verdana"/>
          <w:i/>
          <w:iCs/>
          <w:color w:val="000000"/>
          <w:sz w:val="18"/>
          <w:szCs w:val="18"/>
        </w:rPr>
        <w:t>Qui eruit nos de potestate tenebrarum et transtulit in regnum filii caritatis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parvulos, si potestis, excipite et audete dicere eos in regnum quidem Christi regeneratione transferri, sed de tenebrarum potestate non erui. Verumtamen parate vos in facies vestras easdem exsufflationes dignissime excipere, quae in Ecclesia Christi et maioribus adhibentur et parvulis; talibus quippe exsufflationibus exsufflandi estis, qualibus apertissime verum esse ostenditur, quod neg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idinis superbia.</w:t>
      </w:r>
    </w:p>
    <w:p>
      <w:pPr>
        <w:pStyle w:val="Normal"/>
        <w:tabs>
          <w:tab w:val="clear" w:pos="709"/>
        </w:tabs>
        <w:spacing w:lineRule="auto" w:line="240" w:before="280" w:after="280"/>
        <w:jc w:val="left"/>
        <w:rPr/>
      </w:pPr>
      <w:bookmarkStart w:id="974" w:name="JL_003_183_183"/>
      <w:r>
        <w:rPr>
          <w:rFonts w:cs="Verdana" w:ascii="Verdana" w:hAnsi="Verdana"/>
          <w:b/>
          <w:bCs/>
          <w:color w:val="000000"/>
          <w:sz w:val="18"/>
          <w:szCs w:val="18"/>
        </w:rPr>
        <w:t>183.</w:t>
      </w:r>
      <w:bookmarkEnd w:id="97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am vero illud tuum, quod priore opere ventilavi, ubi dicis: </w:t>
      </w:r>
      <w:r>
        <w:rPr>
          <w:rFonts w:cs="Verdana" w:ascii="Verdana" w:hAnsi="Verdana"/>
          <w:i/>
          <w:iCs/>
          <w:color w:val="000000"/>
          <w:sz w:val="18"/>
          <w:szCs w:val="18"/>
        </w:rPr>
        <w:t>Aliquando non facit libido animo volente, cum aliquando faciat et nolen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hanc eius superbiam, qua nolente animo commovetur, accusas, Manichaei non solum sensibus, sed etiam eloquiis explicatum est. Nam cum nos arguisset, quia diceremus a Deo fieri homines, quos seminari fateremur per coeuntium voluptatem: </w:t>
      </w:r>
      <w:r>
        <w:rPr>
          <w:rFonts w:cs="Verdana" w:ascii="Verdana" w:hAnsi="Verdana"/>
          <w:i/>
          <w:iCs/>
          <w:color w:val="000000"/>
          <w:sz w:val="18"/>
          <w:szCs w:val="18"/>
        </w:rPr>
        <w:t>Stulti</w:t>
      </w:r>
      <w:r>
        <w:rPr>
          <w:rFonts w:cs="Verdana" w:ascii="Verdana" w:hAnsi="Verdana"/>
          <w:color w:val="000000"/>
          <w:sz w:val="18"/>
          <w:szCs w:val="18"/>
        </w:rPr>
        <w:t xml:space="preserve"> - inquit - </w:t>
      </w:r>
      <w:r>
        <w:rPr>
          <w:rFonts w:cs="Verdana" w:ascii="Verdana" w:hAnsi="Verdana"/>
          <w:i/>
          <w:iCs/>
          <w:color w:val="000000"/>
          <w:sz w:val="18"/>
          <w:szCs w:val="18"/>
        </w:rPr>
        <w:t>dicunt a Deo esse conditum, quod certi sunt a concupiscentia gigni, cum animo nolente coeunt</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d Manichaeus non intellegit etiam de hominis malo posse Deum creare, quod bonum est, et hominem ipsum malo bene uti per pudicitiam coniugalem, cui malo reluctatur illicienti ad damnabilem turpitudinem. Sed tu, qui hoc, quod malum est, malum esse negas, cur ei repugnas, ne turpiter vivas, et cur ei si consentias, necesse est ut turpiter viv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pudendo quaerit secretum.</w:t>
      </w:r>
    </w:p>
    <w:p>
      <w:pPr>
        <w:pStyle w:val="Normal"/>
        <w:tabs>
          <w:tab w:val="clear" w:pos="709"/>
        </w:tabs>
        <w:spacing w:lineRule="auto" w:line="240" w:before="280" w:after="280"/>
        <w:jc w:val="left"/>
        <w:rPr/>
      </w:pPr>
      <w:bookmarkStart w:id="975" w:name="JL_003_184_184"/>
      <w:r>
        <w:rPr>
          <w:rFonts w:cs="Verdana" w:ascii="Verdana" w:hAnsi="Verdana"/>
          <w:b/>
          <w:bCs/>
          <w:color w:val="000000"/>
          <w:sz w:val="18"/>
          <w:szCs w:val="18"/>
        </w:rPr>
        <w:t>184.</w:t>
      </w:r>
      <w:bookmarkEnd w:id="97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vero tu posuisti: </w:t>
      </w:r>
      <w:r>
        <w:rPr>
          <w:rFonts w:cs="Verdana" w:ascii="Verdana" w:hAnsi="Verdana"/>
          <w:i/>
          <w:iCs/>
          <w:color w:val="000000"/>
          <w:sz w:val="18"/>
          <w:szCs w:val="18"/>
        </w:rPr>
        <w:t>Concupiscentiae malum est, quod vitat ubique conspectum et quaerit pudendo secre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et Manichaeus: </w:t>
      </w:r>
      <w:r>
        <w:rPr>
          <w:rFonts w:cs="Verdana" w:ascii="Verdana" w:hAnsi="Verdana"/>
          <w:i/>
          <w:iCs/>
          <w:color w:val="000000"/>
          <w:sz w:val="18"/>
          <w:szCs w:val="18"/>
        </w:rPr>
        <w:t>Secretis</w:t>
      </w:r>
      <w:r>
        <w:rPr>
          <w:rFonts w:cs="Verdana" w:ascii="Verdana" w:hAnsi="Verdana"/>
          <w:color w:val="000000"/>
          <w:sz w:val="18"/>
          <w:szCs w:val="18"/>
        </w:rPr>
        <w:t xml:space="preserve"> - inquit - </w:t>
      </w:r>
      <w:r>
        <w:rPr>
          <w:rFonts w:cs="Verdana" w:ascii="Verdana" w:hAnsi="Verdana"/>
          <w:i/>
          <w:iCs/>
          <w:color w:val="000000"/>
          <w:sz w:val="18"/>
          <w:szCs w:val="18"/>
        </w:rPr>
        <w:t>pudoribus agunt, quo tempore odio habent lucem, uti ne manifestentur opera eorum</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cut Manichaeus nescit, quid boni agatur per carnalis concupiscentiae malum, sic et tu nescis, cui malo pudor quaerat secretum etiam in bono opere nupti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quid loquaris intellegis.</w:t>
      </w:r>
    </w:p>
    <w:p>
      <w:pPr>
        <w:pStyle w:val="Normal"/>
        <w:tabs>
          <w:tab w:val="clear" w:pos="709"/>
        </w:tabs>
        <w:spacing w:lineRule="auto" w:line="240" w:before="280" w:after="280"/>
        <w:jc w:val="left"/>
        <w:rPr/>
      </w:pPr>
      <w:bookmarkStart w:id="976" w:name="JL_003_185_185"/>
      <w:r>
        <w:rPr>
          <w:rFonts w:cs="Verdana" w:ascii="Verdana" w:hAnsi="Verdana"/>
          <w:b/>
          <w:bCs/>
          <w:color w:val="000000"/>
          <w:sz w:val="18"/>
          <w:szCs w:val="18"/>
        </w:rPr>
        <w:t>185.</w:t>
      </w:r>
      <w:bookmarkEnd w:id="97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vero ais: </w:t>
      </w:r>
      <w:r>
        <w:rPr>
          <w:rFonts w:cs="Verdana" w:ascii="Verdana" w:hAnsi="Verdana"/>
          <w:i/>
          <w:iCs/>
          <w:color w:val="000000"/>
          <w:sz w:val="18"/>
          <w:szCs w:val="18"/>
        </w:rPr>
        <w:t>Quia concupiscentia qui licite commiscetur, malo bene ut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magis credi Apostolo commemores, qui dixisset quia non habitat in carne sua bonum, et hoc non bonum, id est malum in carne Apostoli habitans, vis concupiscentiam carnis vide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Manichaeus non aliter quam tu posuit. Nam postquam dixit: </w:t>
      </w:r>
      <w:r>
        <w:rPr>
          <w:rFonts w:cs="Verdana" w:ascii="Verdana" w:hAnsi="Verdana"/>
          <w:i/>
          <w:iCs/>
          <w:color w:val="000000"/>
          <w:sz w:val="18"/>
          <w:szCs w:val="18"/>
        </w:rPr>
        <w:t>Ne manifestentur opera eorum; propter quod Apostolus</w:t>
      </w:r>
      <w:r>
        <w:rPr>
          <w:rFonts w:cs="Verdana" w:ascii="Verdana" w:hAnsi="Verdana"/>
          <w:color w:val="000000"/>
          <w:sz w:val="18"/>
          <w:szCs w:val="18"/>
        </w:rPr>
        <w:t xml:space="preserve"> - inquit - </w:t>
      </w:r>
      <w:r>
        <w:rPr>
          <w:rFonts w:cs="Verdana" w:ascii="Verdana" w:hAnsi="Verdana"/>
          <w:i/>
          <w:iCs/>
          <w:color w:val="000000"/>
          <w:sz w:val="18"/>
          <w:szCs w:val="18"/>
        </w:rPr>
        <w:t>clamat ad Romanos: " Non bonum quod volo ago, sed malum operor quod exhorreo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olebat enim</w:t>
      </w:r>
      <w:r>
        <w:rPr>
          <w:rFonts w:cs="Verdana" w:ascii="Verdana" w:hAnsi="Verdana"/>
          <w:color w:val="000000"/>
          <w:sz w:val="18"/>
          <w:szCs w:val="18"/>
        </w:rPr>
        <w:t xml:space="preserve"> - inquit - </w:t>
      </w:r>
      <w:r>
        <w:rPr>
          <w:rFonts w:cs="Verdana" w:ascii="Verdana" w:hAnsi="Verdana"/>
          <w:i/>
          <w:iCs/>
          <w:color w:val="000000"/>
          <w:sz w:val="18"/>
          <w:szCs w:val="18"/>
        </w:rPr>
        <w:t>quia peccatum id est diabolus operabatur in eo omnem concupiscentiam, legalis auctoritas indicat malum concupiscentiae, cum omnem eius usum vituperat, quem caro miratur et laudat</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Apostolus omnem concupiscentiae carnalis usum vituperat qui dicit: </w:t>
      </w:r>
      <w:r>
        <w:rPr>
          <w:rFonts w:cs="Verdana" w:ascii="Verdana" w:hAnsi="Verdana"/>
          <w:i/>
          <w:iCs/>
          <w:color w:val="000000"/>
          <w:sz w:val="18"/>
          <w:szCs w:val="18"/>
        </w:rPr>
        <w:t>Et si acceperis uxorem, non peccasti et, si nupserit virgo, non pecc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Manichaeus, quid loquatur, ignorat. Sed nec tu, quid loquaris, intellegis, qui putas aliud significasse Apostolum quam carnis concupiscentiam, de qua alius Apostolus, quod non sit a Patre, sed ex mundo sit, dicit; qua ut caro concupiscat adversus spiritum, ex primi hominis praevaricatione descendere catholicus doctus et doctor et didicit in Catholica et docu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Manichaeus ita disseruit.</w:t>
      </w:r>
    </w:p>
    <w:p>
      <w:pPr>
        <w:pStyle w:val="Normal"/>
        <w:tabs>
          <w:tab w:val="clear" w:pos="709"/>
        </w:tabs>
        <w:spacing w:lineRule="auto" w:line="240" w:before="280" w:after="280"/>
        <w:jc w:val="left"/>
        <w:rPr/>
      </w:pPr>
      <w:bookmarkStart w:id="977" w:name="JL_003_186_186"/>
      <w:r>
        <w:rPr>
          <w:rFonts w:cs="Verdana" w:ascii="Verdana" w:hAnsi="Verdana"/>
          <w:b/>
          <w:bCs/>
          <w:color w:val="000000"/>
          <w:sz w:val="18"/>
          <w:szCs w:val="18"/>
        </w:rPr>
        <w:t>186.</w:t>
      </w:r>
      <w:bookmarkEnd w:id="97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autem multum ad distinctionem inter te et Manichaeum tenendam valere exi stimasti, ut diceres bonam quidem, sed primorum hominum tantum factam naturam, omnem autem deinceps per concupiscentiam fuisse subversam, etiam Manichaeus ita disseruit: </w:t>
      </w:r>
      <w:r>
        <w:rPr>
          <w:rFonts w:cs="Verdana" w:ascii="Verdana" w:hAnsi="Verdana"/>
          <w:i/>
          <w:iCs/>
          <w:color w:val="000000"/>
          <w:sz w:val="18"/>
          <w:szCs w:val="18"/>
        </w:rPr>
        <w:t>Operae</w:t>
      </w:r>
      <w:r>
        <w:rPr>
          <w:rFonts w:cs="Verdana" w:ascii="Verdana" w:hAnsi="Verdana"/>
          <w:color w:val="000000"/>
          <w:sz w:val="18"/>
          <w:szCs w:val="18"/>
        </w:rPr>
        <w:t xml:space="preserve"> - inquit - </w:t>
      </w:r>
      <w:r>
        <w:rPr>
          <w:rFonts w:cs="Verdana" w:ascii="Verdana" w:hAnsi="Verdana"/>
          <w:i/>
          <w:iCs/>
          <w:color w:val="000000"/>
          <w:sz w:val="18"/>
          <w:szCs w:val="18"/>
        </w:rPr>
        <w:t>pretium est advertere, quia prima anima, quae a Deo luminis manavit, accepit fabricam istam corporis, ut eam freno suo regeret. Venit mandatum, peccatum revixit, quod videbatur captivum, invenit articulos suos diabolus, materiam concupiscentiae in eam seduxit et per illam occidit. Lex quidem sancta, sed sancta sanctae, et mandatum et iustum et bonum, sed iustae et bonae</w:t>
      </w:r>
      <w:r>
        <w:rPr>
          <w:rFonts w:cs="Verdana" w:ascii="Verdana" w:hAnsi="Verdana"/>
          <w:color w:val="000000"/>
          <w:sz w:val="18"/>
          <w:szCs w:val="18"/>
        </w:rPr>
        <w:t xml:space="preserve">. Sic etiam in illa ad Patricium epistula: </w:t>
      </w:r>
      <w:r>
        <w:rPr>
          <w:rFonts w:cs="Verdana" w:ascii="Verdana" w:hAnsi="Verdana"/>
          <w:i/>
          <w:iCs/>
          <w:color w:val="000000"/>
          <w:sz w:val="18"/>
          <w:szCs w:val="18"/>
        </w:rPr>
        <w:t>Quasi de primae factum flore substantiae meliorem</w:t>
      </w:r>
      <w:r>
        <w:rPr>
          <w:rFonts w:cs="Verdana" w:ascii="Verdana" w:hAnsi="Verdana"/>
          <w:color w:val="000000"/>
          <w:sz w:val="18"/>
          <w:szCs w:val="18"/>
        </w:rPr>
        <w:t xml:space="preserve"> - dicit - </w:t>
      </w:r>
      <w:r>
        <w:rPr>
          <w:rFonts w:cs="Verdana" w:ascii="Verdana" w:hAnsi="Verdana"/>
          <w:i/>
          <w:iCs/>
          <w:color w:val="000000"/>
          <w:sz w:val="18"/>
          <w:szCs w:val="18"/>
        </w:rPr>
        <w:t>secutis</w:t>
      </w:r>
      <w:r>
        <w:rPr>
          <w:rFonts w:cs="Verdana" w:ascii="Verdana" w:hAnsi="Verdana"/>
          <w:color w:val="000000"/>
          <w:sz w:val="18"/>
          <w:szCs w:val="18"/>
        </w:rPr>
        <w:t>. Non ergo magnum est nec aliquid ad defensionem tui promovet, quod a criminatione naturae humanae Adam sequestrandum putasti, super cuius statu mox plenius disseremus. Hic monstrasse sufficiat nihil ita rude in tuis sensibus inveniri, ut non sit iam Manichaei volutatione detri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nichaeus ex commixtione duarum naturarum coaeternarum, boni scilicet et mali, non solum hominem, sed universum mundum constare dicit et ad eum omnia pertinentia ita sane, ut ipsam fabricam mundi, quamvis ex commixtione boni et mali, Deo bono artifici tribuat, animalia vero et cuncta, quae nascuntur e terra, et ipsum hominem opera esse dicat malignae mentis, quam genti attribuit tenebra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nc est, quod " animam primam " dicit " a Deo lucis manasse et accepisse istam fabricam corporis, ut eam freno suo regeret ". Non enim hoc de homine, sed de anima bona dicit, quam Dei partem atque naturam universo mundo et omnibus, quae in eo sunt, opinatur esse permixtam, in homine autem per concupiscentiam decipi. Quam concupiscentiam, quod saepe inculcandum est, non vitium substantiae bonae, sed malam vult esse substantiam. Mala non vacuum fuisse dicit Adam, se eius minus habuisse multoque plus lucis. Videsne huic dementiae, quae Dei naturam corruptibilem dicit eamque malae naturae commixtione corrumpit, quantum fides catholica adversa sit, quae omnia mala generis humani, quorum non parvam partem parvulos etiam cernimus perpeti, et ipsam concupiscentiam, qua caro concupiscit adversus spiritum, quibus malis omnibus paradisus a vobis, sed vester impletur, non dicit esse nisi ex natura bona et a Deo bono bene instituta, sed propria voluntate et primi hominis praevaricatione vitiata? Quod vos negantes quid agitis, nisi ut haec omnia mala, quae de peccato naturae bonae in parvulos venire non vultis, commixtioni malae naturae tribuantur, quam Manichaeorum furiosus error inducit? Videtis igitur, etsi videre nolitis, insanos et perditos Manichaeos, ne vobis adiuvantibus vincant, vobiscum esse vincendos, immo adiuvante Domino vobiscum esse iam vict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obiurgas nobiscum?</w:t>
      </w:r>
    </w:p>
    <w:p>
      <w:pPr>
        <w:pStyle w:val="Normal"/>
        <w:tabs>
          <w:tab w:val="clear" w:pos="709"/>
        </w:tabs>
        <w:spacing w:lineRule="auto" w:line="240" w:before="280" w:after="280"/>
        <w:jc w:val="left"/>
        <w:rPr/>
      </w:pPr>
      <w:bookmarkStart w:id="978" w:name="JL_003_187_187"/>
      <w:r>
        <w:rPr>
          <w:rFonts w:cs="Verdana" w:ascii="Verdana" w:hAnsi="Verdana"/>
          <w:b/>
          <w:bCs/>
          <w:color w:val="000000"/>
          <w:sz w:val="18"/>
          <w:szCs w:val="18"/>
        </w:rPr>
        <w:t>187.</w:t>
      </w:r>
      <w:bookmarkEnd w:id="97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ersistit sane invehi in nos et adiungit: </w:t>
      </w:r>
      <w:r>
        <w:rPr>
          <w:rFonts w:cs="Verdana" w:ascii="Verdana" w:hAnsi="Verdana"/>
          <w:i/>
          <w:iCs/>
          <w:color w:val="000000"/>
          <w:sz w:val="18"/>
          <w:szCs w:val="18"/>
        </w:rPr>
        <w:t>Hi autem, qui concupiscentiam istam contra evangelicos et</w:t>
      </w:r>
      <w:r>
        <w:rPr>
          <w:rFonts w:cs="Verdana" w:ascii="Verdana" w:hAnsi="Verdana"/>
          <w:color w:val="000000"/>
          <w:sz w:val="18"/>
          <w:szCs w:val="18"/>
        </w:rPr>
        <w:t xml:space="preserve"> </w:t>
      </w:r>
      <w:r>
        <w:rPr>
          <w:rFonts w:cs="Verdana" w:ascii="Verdana" w:hAnsi="Verdana"/>
          <w:i/>
          <w:iCs/>
          <w:color w:val="000000"/>
          <w:sz w:val="18"/>
          <w:szCs w:val="18"/>
        </w:rPr>
        <w:t>apostolicos libros, quos vacuo lectitant, bonum ausi sunt dicere, videas</w:t>
      </w:r>
      <w:r>
        <w:rPr>
          <w:rFonts w:cs="Verdana" w:ascii="Verdana" w:hAnsi="Verdana"/>
          <w:color w:val="000000"/>
          <w:sz w:val="18"/>
          <w:szCs w:val="18"/>
        </w:rPr>
        <w:t xml:space="preserve"> - inquit - </w:t>
      </w:r>
      <w:r>
        <w:rPr>
          <w:rFonts w:cs="Verdana" w:ascii="Verdana" w:hAnsi="Verdana"/>
          <w:i/>
          <w:iCs/>
          <w:color w:val="000000"/>
          <w:sz w:val="18"/>
          <w:szCs w:val="18"/>
        </w:rPr>
        <w:t>sanctos eorum nunc cum filiabus dormisse, nunc cum pluribus et concubinis et uxoribus miscuisse negotium, nec hoc Apostoli vident: " Quae societas luci et tenebris, fideli et infideli, Christo et Belial</w:t>
      </w:r>
      <w:r>
        <w:rPr>
          <w:rFonts w:cs="Verdana" w:ascii="Verdana" w:hAnsi="Verdana"/>
          <w:color w:val="000000"/>
          <w:sz w:val="18"/>
          <w:szCs w:val="18"/>
        </w:rPr>
        <w:t>? "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rrant glomerati nubilo concupiscentiae, cuius veneno ita fruuntur, ut amentia capti, cum hoc gerunt, a Deo id concessum putent, quasi ignorent Apostolum dixisse: " Quae geruntur ab eis in tenebris, turpe est etiam dicere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nempe, quomodo negotium vexat pudoris atque id contra nos valere plurimum putat, qui non malum dicere audeamus, quod velandum tamen pudore fateamur. Nullum vestimentum igitur texuisti, quo deformitatem tui dogmatis operires, praeter pannos, quibus in parentis tui et magistri haereditate crevisti. Persistit igitur erigi in nos faciensque apostrophen: </w:t>
      </w:r>
      <w:r>
        <w:rPr>
          <w:rFonts w:cs="Verdana" w:ascii="Verdana" w:hAnsi="Verdana"/>
          <w:i/>
          <w:iCs/>
          <w:color w:val="000000"/>
          <w:sz w:val="18"/>
          <w:szCs w:val="18"/>
        </w:rPr>
        <w:t>Age tu</w:t>
      </w:r>
      <w:r>
        <w:rPr>
          <w:rFonts w:cs="Verdana" w:ascii="Verdana" w:hAnsi="Verdana"/>
          <w:color w:val="000000"/>
          <w:sz w:val="18"/>
          <w:szCs w:val="18"/>
        </w:rPr>
        <w:t xml:space="preserve"> - inquit - </w:t>
      </w:r>
      <w:r>
        <w:rPr>
          <w:rFonts w:cs="Verdana" w:ascii="Verdana" w:hAnsi="Verdana"/>
          <w:i/>
          <w:iCs/>
          <w:color w:val="000000"/>
          <w:sz w:val="18"/>
          <w:szCs w:val="18"/>
        </w:rPr>
        <w:t>defensor concupiscentiae, aperto sermone narra fructus et opera eius. Ecce ego contra eam non timeo lucem, quam illa trepidat, quam illa odit. " Omnis enim, qui male agit, odit lucem et non venit ad lucem, ne manifestentur opera eius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idesne concupiscentiam mali esse originem, per quam miserae animae libidini serviunt, non sponte, quia hoc est, quod nolente animo gerimus sol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quod et tu: </w:t>
      </w:r>
      <w:r>
        <w:rPr>
          <w:rFonts w:cs="Verdana" w:ascii="Verdana" w:hAnsi="Verdana"/>
          <w:i/>
          <w:iCs/>
          <w:color w:val="000000"/>
          <w:sz w:val="18"/>
          <w:szCs w:val="18"/>
        </w:rPr>
        <w:t>Nam quid est</w:t>
      </w:r>
      <w:r>
        <w:rPr>
          <w:rFonts w:cs="Verdana" w:ascii="Verdana" w:hAnsi="Verdana"/>
          <w:color w:val="000000"/>
          <w:sz w:val="18"/>
          <w:szCs w:val="18"/>
        </w:rPr>
        <w:t xml:space="preserve"> - inquis - </w:t>
      </w:r>
      <w:r>
        <w:rPr>
          <w:rFonts w:cs="Verdana" w:ascii="Verdana" w:hAnsi="Verdana"/>
          <w:i/>
          <w:iCs/>
          <w:color w:val="000000"/>
          <w:sz w:val="18"/>
          <w:szCs w:val="18"/>
        </w:rPr>
        <w:t>quod labia, lingua, manus, inflexiones dorsi, cervicis et laterum ut ad opera congrua moveantur, positum in potestate est, cum vero ventum fuerit, ut filii seminentur, membra in hoc opus creata non serviunt, sed exspectatur, ut ea velut sui iuris libido commoveat et aliquando non faciat animo</w:t>
      </w:r>
      <w:r>
        <w:rPr>
          <w:rFonts w:cs="Verdana" w:ascii="Verdana" w:hAnsi="Verdana"/>
          <w:color w:val="000000"/>
          <w:sz w:val="18"/>
          <w:szCs w:val="18"/>
        </w:rPr>
        <w:t xml:space="preserve"> </w:t>
      </w:r>
      <w:r>
        <w:rPr>
          <w:rFonts w:cs="Verdana" w:ascii="Verdana" w:hAnsi="Verdana"/>
          <w:i/>
          <w:iCs/>
          <w:color w:val="000000"/>
          <w:sz w:val="18"/>
          <w:szCs w:val="18"/>
        </w:rPr>
        <w:t>volente, cum aliquando faciat et nolente</w:t>
      </w:r>
      <w:r>
        <w:rPr>
          <w:rFonts w:cs="Verdana" w:ascii="Verdana" w:hAnsi="Verdana"/>
          <w:color w:val="000000"/>
          <w:sz w:val="18"/>
          <w:szCs w:val="18"/>
        </w:rPr>
        <w:t xml:space="preserve">? Enumerasti tu nempe omnia officia membrorum eaque commendans servire voluntatis imperio libidinis negotium dicis, quod hoc solum animo nolente faciamus. Quid Manichaeus? </w:t>
      </w:r>
      <w:r>
        <w:rPr>
          <w:rFonts w:cs="Verdana" w:ascii="Verdana" w:hAnsi="Verdana"/>
          <w:i/>
          <w:iCs/>
          <w:color w:val="000000"/>
          <w:sz w:val="18"/>
          <w:szCs w:val="18"/>
        </w:rPr>
        <w:t>Videsne</w:t>
      </w:r>
      <w:r>
        <w:rPr>
          <w:rFonts w:cs="Verdana" w:ascii="Verdana" w:hAnsi="Verdana"/>
          <w:color w:val="000000"/>
          <w:sz w:val="18"/>
          <w:szCs w:val="18"/>
        </w:rPr>
        <w:t xml:space="preserve"> - inquit - </w:t>
      </w:r>
      <w:r>
        <w:rPr>
          <w:rFonts w:cs="Verdana" w:ascii="Verdana" w:hAnsi="Verdana"/>
          <w:i/>
          <w:iCs/>
          <w:color w:val="000000"/>
          <w:sz w:val="18"/>
          <w:szCs w:val="18"/>
        </w:rPr>
        <w:t xml:space="preserve">concupiscentiam mali esse originem, per quam miserae animae libidini serviunt, non sponte, quia hoc est, quod nolente animo gerimus solum? </w:t>
      </w:r>
      <w:r>
        <w:rPr>
          <w:rFonts w:cs="Verdana" w:ascii="Verdana" w:hAnsi="Verdana"/>
          <w:color w:val="000000"/>
          <w:sz w:val="18"/>
          <w:szCs w:val="18"/>
        </w:rPr>
        <w:t>Sed videamus, quid aliud adiungat</w:t>
      </w:r>
      <w:r>
        <w:rPr>
          <w:rFonts w:cs="Verdana" w:ascii="Verdana" w:hAnsi="Verdana"/>
          <w:i/>
          <w:iCs/>
          <w:color w:val="000000"/>
          <w:sz w:val="18"/>
          <w:szCs w:val="18"/>
        </w:rPr>
        <w:t>: Denique omne peccatum extra corpus est, quia actuale est; qui autem fornicatur, in corpus suum pecc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omne enim peccatum, antequam fiat, non est et post factum memoria sola eius operis, non ipsa species manet. Malum autem concupiscentiae, quia naturale est, antequam fiat, est, cum fit, augetur, post factum et videtur et permanet</w:t>
      </w:r>
      <w:r>
        <w:rPr>
          <w:rFonts w:cs="Verdana" w:ascii="Verdana" w:hAnsi="Verdana"/>
          <w:color w:val="000000"/>
          <w:sz w:val="18"/>
          <w:szCs w:val="18"/>
        </w:rPr>
        <w:t xml:space="preserve">. Quid igitur nobiscum iurgas, quia te Manichaeum vocemus, cum nec in illius scriptis aliud, quam quod tu dicis, nec in tuis aliud, quam quod ille vult persuadere, teneatur? Iam vero illud, quod per plebeia, a vobis tamen infusum, ora discurrit, in eadem Manichaei epistula continetur, id est: </w:t>
      </w:r>
      <w:r>
        <w:rPr>
          <w:rFonts w:cs="Verdana" w:ascii="Verdana" w:hAnsi="Verdana"/>
          <w:i/>
          <w:iCs/>
          <w:color w:val="000000"/>
          <w:sz w:val="18"/>
          <w:szCs w:val="18"/>
        </w:rPr>
        <w:t>Si peccatum naturale non est, quare baptizantur infantes, quos nihil per se mali egisse constat</w:t>
      </w:r>
      <w:r>
        <w:rPr>
          <w:rFonts w:cs="Verdana" w:ascii="Verdana" w:hAnsi="Verdana"/>
          <w:color w:val="000000"/>
          <w:sz w:val="18"/>
          <w:szCs w:val="18"/>
        </w:rPr>
        <w:t xml:space="preserve">? Ideo autem dixi illud per multorum volitare linguas, quia vulgarius argumentum etiam a tardis quibusque comprehensum est. Ceterum tu in libris tuis in eo spem totam reponis; et hoc ergo ipsum hoc modo tuus praeceptor exsequitur: </w:t>
      </w:r>
      <w:r>
        <w:rPr>
          <w:rFonts w:cs="Verdana" w:ascii="Verdana" w:hAnsi="Verdana"/>
          <w:i/>
          <w:iCs/>
          <w:color w:val="000000"/>
          <w:sz w:val="18"/>
          <w:szCs w:val="18"/>
        </w:rPr>
        <w:t>Qui his verbis mihi interrogandi sunt: Si omne malum actuale est, antequam malum quispiam agat, quare accipit purificationem aquae, cum nullum malum egerit per se? Aut si necdum egit et purificandus est, licet eos naturaliter malae stirpis pullulationem ostendere, illos ipsos, quos amentia non sinit intellegere, neque quae dicunt</w:t>
      </w:r>
      <w:r>
        <w:rPr>
          <w:rFonts w:cs="Verdana" w:ascii="Verdana" w:hAnsi="Verdana"/>
          <w:color w:val="000000"/>
          <w:sz w:val="18"/>
          <w:szCs w:val="18"/>
        </w:rPr>
        <w:t xml:space="preserve"> </w:t>
      </w:r>
      <w:r>
        <w:rPr>
          <w:rFonts w:cs="Verdana" w:ascii="Verdana" w:hAnsi="Verdana"/>
          <w:i/>
          <w:iCs/>
          <w:color w:val="000000"/>
          <w:sz w:val="18"/>
          <w:szCs w:val="18"/>
        </w:rPr>
        <w:t>neque de quibus affirmant</w:t>
      </w:r>
      <w:r>
        <w:rPr>
          <w:rFonts w:cs="Verdana" w:ascii="Verdana" w:hAnsi="Verdana"/>
          <w:color w:val="000000"/>
          <w:sz w:val="18"/>
          <w:szCs w:val="18"/>
        </w:rPr>
        <w:t>. Audis, quomodo convitiatur nobis? Amentes vocat nec intellegentes, vel quae dicamus vel quae affirmemus, qui malae stirpis pullulationem negemus, cum baptizemus etiam eos purificante aqua, qui malum nullum egerint, id est parvulos. Posita sunt nempe de eius multa sententiis; sed nisi Menoch filiam et Manichaeum, qui se Christi Apostolum nominat, titulus indicaret, te omnino suum pollicerentur auctor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nihil aliud dicas quam quod Mani docente didicisti, putas te in aestimatione Catholicorum aliter habendum quam illum, per quem talium dogmatum sacramenta potast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Finisti tandem, quae de Manichaei epistula, quam tui collegae Flori orationibus adiutus te invenisse laetaris, contra nos putasti esse dicenda, ubi certe Manichaeus concupiscentiam carnis accusat, qua caro concupiscit adversus spiritum, hanc autem Catholicis obiciendam sic arbitratur, tamquam eam bonam esse dicant, quia nuptiarum bonum doctrinae dominicae atque apostolicae sanitate commendant. Quando enim posset Manichaeus malum concupiscentiae carnalis a bono discernere coniugali, cum </w:t>
      </w:r>
      <w:r>
        <w:rPr>
          <w:rFonts w:cs="Verdana" w:ascii="Verdana" w:hAnsi="Verdana"/>
          <w:i/>
          <w:iCs/>
          <w:color w:val="000000"/>
          <w:sz w:val="18"/>
          <w:szCs w:val="18"/>
        </w:rPr>
        <w:t>ad Hebraeos epistula</w:t>
      </w:r>
      <w:r>
        <w:rPr>
          <w:rFonts w:cs="Verdana" w:ascii="Verdana" w:hAnsi="Verdana"/>
          <w:color w:val="000000"/>
          <w:sz w:val="18"/>
          <w:szCs w:val="18"/>
        </w:rPr>
        <w:t xml:space="preserve"> non nisi eorum dicat esse solidum cibum, qui exercitatos habent sensus ad separandum bonum a mal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plane tu in huius Manichaei morsum inevitabiliter incidisti, tantus laudator concupiscentiae carnis, ut eam, non qualis ibi esse potuisset, si esse debuisset, sed omnino, qualis nunc est, etiam in paradiso, id est in loco tam magnae beatitudinis, collocares, ut scilicet illius loci habitatores ita beata pace fruerentur, ut in se ipsis intestino bello, ne in consensus illius illiciti vel inhonesti concubitus laberentur, contra motus concupiscentiae dimicarent. Hoc malum in paradiso esse non posset nisi forte illo picto, de quo superius locuti su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haberet titulum suprascriptum: Paradisus Pelagianorum, ubi etsi ipsa concupiscentia occultis motibus casta corda sollicitans non posset ulla exprimi arte pictoris, pingi tamen possent gravidae feminae, cibos utiles fastidio repellentes, foeda delectatione noxios appetentes, nauseantes, vomentes, pallentes, immaturos fetus abortu aliquando fundentes, in ipso etiam partu poenam, quam mater Eva suscepit, sua miseria protestantes, etsi non sonante pictura, tamen facies tristium gementium plorantium sicut poterat, imitante, natosque ipsos omnes flentes communi sorte nascentium et diversarum varietate poenarum et multi postea etiam sub verberibus magistrorum. Hanc picturam nesciens quisquis aspiceret et titulum legeret causamque requireret, haec ei videlicet, sed a vobis, egregia ratio redderetur, qua diceretis: Talis esset omnino etiam ibi condicio generis humani, quia talis est hic, ubi similiter a fetibus hominum nulla trahitur origo peccati. Si acquiesceret, fieret Pelagianus; si vero irrisae huic insipientiae nollet acquiescere, argueretur a vobis ut Manichaeus. Sed huic contentioni, Dei sancte antistes Ambrosi, docte in Ecclesia et Doctor Ecclesi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c istis concupiscentiam, qua caro concupiscit adversus spiritum et de qua Manichaeus nesciens, quid loquitur, tendit muscipulas imperitis, non ex alienae commixtione naturae, sicut ille desipit, sed naturae nostrae bonae a bono conditae ex prae varicatione primi hominis accidisse. Sed vos fortasse impudentissima pervicacia eligitis adiumenta praebere impurissimo Manichaeo quam sancto acquiescere Ambrosio. Agite, ut placet, sed non gaudebit vel vobis adiutoribus Manichaeus, quoniam catholica fide in Christi nomine atque virtute utrosque vincit Ambrosius. Si enim talis esset ista concupiscentia, quae carnali suo motu nec praecederet nec excederet hominis voluntatem, sed eius semper sequeretur arbitrium, profecto nec Manichaeus, quid in ea iuste reprehenderet, inveniret; nec eam quispiam nostrum in paradiso coniugatos habere non potuisse contenderet; nec Ambrosius de praevaricatione primi hominis eam traxisse nos diceret, quia concupiscere contra spiritum non videret. Nunc vero, quia talis est, ut contra spiritum concupiscat, etiamsi spiritu resistente non vincat, et ideo esse non posset pace illa magna in paradiso fruentium beatorum, nec fas est credere commixtione malae naturae corruptibilem Deum, restat, ut et vos et Manichaeos fides vincat Ambrosii de primi contagione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lius non potuit dici.</w:t>
      </w:r>
    </w:p>
    <w:p>
      <w:pPr>
        <w:pStyle w:val="Normal"/>
        <w:tabs>
          <w:tab w:val="clear" w:pos="709"/>
        </w:tabs>
        <w:spacing w:lineRule="auto" w:line="240" w:before="280" w:after="280"/>
        <w:jc w:val="left"/>
        <w:rPr/>
      </w:pPr>
      <w:bookmarkStart w:id="979" w:name="JL_003_188_188"/>
      <w:r>
        <w:rPr>
          <w:rFonts w:cs="Verdana" w:ascii="Verdana" w:hAnsi="Verdana"/>
          <w:b/>
          <w:bCs/>
          <w:color w:val="000000"/>
          <w:sz w:val="18"/>
          <w:szCs w:val="18"/>
        </w:rPr>
        <w:t>188.</w:t>
      </w:r>
      <w:bookmarkEnd w:id="97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uperest, ut examinemus illam sententiam tuam, quam tu te ad unum sermonem revocare pollicitus breviter, ut non est negandum, et acutule collegisti: </w:t>
      </w:r>
      <w:r>
        <w:rPr>
          <w:rFonts w:cs="Verdana" w:ascii="Verdana" w:hAnsi="Verdana"/>
          <w:i/>
          <w:iCs/>
          <w:color w:val="000000"/>
          <w:sz w:val="18"/>
          <w:szCs w:val="18"/>
        </w:rPr>
        <w:t>Natura humana, si malum esset, non esset generanda; si malum non haberet, non esset regeneranda; atque ut ad unum verbum utrumque concludam, natura humana, si malum esset, salvanda non esset, si ei mali nihil inesset, salvanda non ess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hoc loco non es a nobis ingenii tui laude fraudandus; pro tua enim prorsus dici melius ratione non potuit, sed tamen rerum natura non sinit, ut promoveat quidquam exacta calliditas. Durum tibi est omnino contra stimulum calcitrare; quidquid enim compegeris, non minus quam glacies admotae veritatis igne dissolvitur. Denique nunc quid a nobis referatur, attende. Conclu sisti hoc modo: </w:t>
      </w:r>
      <w:r>
        <w:rPr>
          <w:rFonts w:cs="Verdana" w:ascii="Verdana" w:hAnsi="Verdana"/>
          <w:i/>
          <w:iCs/>
          <w:color w:val="000000"/>
          <w:sz w:val="18"/>
          <w:szCs w:val="18"/>
        </w:rPr>
        <w:t>Certe natura humana si malum esset, salvanda non esset</w:t>
      </w:r>
      <w:r>
        <w:rPr>
          <w:rFonts w:cs="Verdana" w:ascii="Verdana" w:hAnsi="Verdana"/>
          <w:color w:val="000000"/>
          <w:sz w:val="18"/>
          <w:szCs w:val="18"/>
        </w:rPr>
        <w:t xml:space="preserve">. Assentimur, prorsus verum dixisti: </w:t>
      </w:r>
      <w:r>
        <w:rPr>
          <w:rFonts w:cs="Verdana" w:ascii="Verdana" w:hAnsi="Verdana"/>
          <w:i/>
          <w:iCs/>
          <w:color w:val="000000"/>
          <w:sz w:val="18"/>
          <w:szCs w:val="18"/>
        </w:rPr>
        <w:t>Si malum esset, salvanda non esset</w:t>
      </w:r>
      <w:r>
        <w:rPr>
          <w:rFonts w:cs="Verdana" w:ascii="Verdana" w:hAnsi="Verdana"/>
          <w:color w:val="000000"/>
          <w:sz w:val="18"/>
          <w:szCs w:val="18"/>
        </w:rPr>
        <w:t xml:space="preserve">, quia res mala et naturaliter mala nec mereretur nec caperet salutem. Cur non caperet? Quia aliud quam facta erat fieri non posset; non autem mereretur, quia nihil in ea erat, quod Dei dignaretur liberare clementia. Cum autem dicimus: </w:t>
      </w:r>
      <w:r>
        <w:rPr>
          <w:rFonts w:cs="Verdana" w:ascii="Verdana" w:hAnsi="Verdana"/>
          <w:i/>
          <w:iCs/>
          <w:color w:val="000000"/>
          <w:sz w:val="18"/>
          <w:szCs w:val="18"/>
        </w:rPr>
        <w:t>si esset</w:t>
      </w:r>
      <w:r>
        <w:rPr>
          <w:rFonts w:cs="Verdana" w:ascii="Verdana" w:hAnsi="Verdana"/>
          <w:color w:val="000000"/>
          <w:sz w:val="18"/>
          <w:szCs w:val="18"/>
        </w:rPr>
        <w:t xml:space="preserve">, quod certe esse non potest, non illi spem negati conciliamus effectus, sed ad destructionem alterius opinionis, quae incidit, de rebus impossibilibus dicere solemus. Si hoc vel illud verbi gratia esset, illud sine dubio sequeretur, ut, cum illud esse non potest, etiam hoc, propter cuius amolitionem illatum fuerat, multo magis negetur. Iam igitur frequenter ostendimus malum aliquid per naturam esse non posse, sed tamen nunc sine praeiudicio istius constituti sententiae tuae partem probamus, qua dixisti: </w:t>
      </w:r>
      <w:r>
        <w:rPr>
          <w:rFonts w:cs="Verdana" w:ascii="Verdana" w:hAnsi="Verdana"/>
          <w:i/>
          <w:iCs/>
          <w:color w:val="000000"/>
          <w:sz w:val="18"/>
          <w:szCs w:val="18"/>
        </w:rPr>
        <w:t>Natura humana si malum esset, salvanda non esset</w:t>
      </w:r>
      <w:r>
        <w:rPr>
          <w:rFonts w:cs="Verdana" w:ascii="Verdana" w:hAnsi="Verdana"/>
          <w:color w:val="000000"/>
          <w:sz w:val="18"/>
          <w:szCs w:val="18"/>
        </w:rPr>
        <w:t>. Salutem in baptismate collocasti et argumentatus es consequenter, quoniam, si verum dicerent Manichaei, qui malam dicunt naturam, desiperent Christiani, qui malae naturae remedium baptismatis crederent admovendum; et ideo, qui malam confirmat hominum naturam, gratiam negare compellitur, quod ita recurrit, ut, qui gratiam con firmat, hominum laudet naturam, cuius saluti eam intellegit fuisse provis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est verum, quod dicis; fallis aut falleris. Non enim qui malam, sed qui malum confirmat hominum esse naturam, id est non, qui eam malam esse, sed qui eam malum esse confirmat, gratiam negare compellitur; nam ubi mala est, ibi magis indiget gratia. Mala est quippe natura malus homo, quoniam homo sine dubitatione natura est; sic mala natura est mala mulier, quoniam mulier utique natura est. Quomodo ergo, qui hoc dicit, gratiam negare compellitur, cum gratia naturis malis, id est hominibus malis, ut mali esse desinant, opituletur? Sed aliter dicimus: Malus est iste homo, aliter: Malum est iste homo; illud verum esse potest, hoc non potest. Sicut: Vitiosus est iste homo, si dicimus, verum esse potest; si autem dicimus: Vitium est iste homo, verum non potest esse. Proinde noli errare vel mittere homines in errorem et sic me dixisse intellege: </w:t>
      </w:r>
      <w:r>
        <w:rPr>
          <w:rFonts w:cs="Verdana" w:ascii="Verdana" w:hAnsi="Verdana"/>
          <w:i/>
          <w:iCs/>
          <w:color w:val="000000"/>
          <w:sz w:val="18"/>
          <w:szCs w:val="18"/>
        </w:rPr>
        <w:t>Natura humana, si malum esset, non esset generanda; si malum non haberet, non esset regeneranda</w:t>
      </w:r>
      <w:r>
        <w:rPr>
          <w:rFonts w:cs="Verdana" w:ascii="Verdana" w:hAnsi="Verdana"/>
          <w:color w:val="000000"/>
          <w:sz w:val="18"/>
          <w:szCs w:val="18"/>
        </w:rPr>
        <w:t xml:space="preserve">, ac si dixissem: Natura humana, si vitium esset, non esset generanda; si vitium non haberet, non esset regeneranda. Item quod sequitur, ubi me ad unum verbum dixi utrumque concludere, ita dixi: </w:t>
      </w:r>
      <w:r>
        <w:rPr>
          <w:rFonts w:cs="Verdana" w:ascii="Verdana" w:hAnsi="Verdana"/>
          <w:i/>
          <w:iCs/>
          <w:color w:val="000000"/>
          <w:sz w:val="18"/>
          <w:szCs w:val="18"/>
        </w:rPr>
        <w:t>Natura humana, si malum esset, salvanda non esset; si ei mali nihil inesset, salvanda non esset</w:t>
      </w:r>
      <w:r>
        <w:rPr>
          <w:rFonts w:cs="Verdana" w:ascii="Verdana" w:hAnsi="Verdana"/>
          <w:color w:val="000000"/>
          <w:sz w:val="18"/>
          <w:szCs w:val="18"/>
        </w:rPr>
        <w:t>, tamquam dicerem: Natura humana, si vitium esset, salvanda non esset; si ei vitii nihil inesset, salvanda non esset. Ecce feci verba mea planiora, non ut invenires, quod contra diceres, sed ut intellegereris non potuisse invenire, quod dic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s gratiae parit praedicationem naturae.</w:t>
      </w:r>
    </w:p>
    <w:p>
      <w:pPr>
        <w:pStyle w:val="Normal"/>
        <w:tabs>
          <w:tab w:val="clear" w:pos="709"/>
        </w:tabs>
        <w:spacing w:lineRule="auto" w:line="240" w:before="280" w:after="280"/>
        <w:jc w:val="left"/>
        <w:rPr/>
      </w:pPr>
      <w:bookmarkStart w:id="980" w:name="JL_003_189_189"/>
      <w:r>
        <w:rPr>
          <w:rFonts w:cs="Verdana" w:ascii="Verdana" w:hAnsi="Verdana"/>
          <w:b/>
          <w:bCs/>
          <w:color w:val="000000"/>
          <w:sz w:val="18"/>
          <w:szCs w:val="18"/>
        </w:rPr>
        <w:t>189.</w:t>
      </w:r>
      <w:bookmarkEnd w:id="98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igitur hinc conficiatur, adverte; non adhaerere negationem gratiae laudi hu manae naturae, quin immo haec quattuor ita esse coniuncta, ut alterum sine altero teneri nequeat, sed infamia naturae pariat negationem gratiae et laus gratiae pariat praedicationem naturae; ista enim in quamvis sibi partem reciprocari possunt. Bene ergo dixisti: </w:t>
      </w:r>
      <w:r>
        <w:rPr>
          <w:rFonts w:cs="Verdana" w:ascii="Verdana" w:hAnsi="Verdana"/>
          <w:i/>
          <w:iCs/>
          <w:color w:val="000000"/>
          <w:sz w:val="18"/>
          <w:szCs w:val="18"/>
        </w:rPr>
        <w:t>Natura humana, si malum esset, salvanda non ess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enim dicunt utrumque Manichaei, malam videlicet carnis naturam nec posse salvari per gratiam nec deb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d illi sic dicunt malam carnis naturam, ut eam malum esse dicant, non malum habere, quia ipsum vitium non substantiae accidens, sed substantiam putant 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ixisti quam quod dicendum negaras.</w:t>
      </w:r>
    </w:p>
    <w:p>
      <w:pPr>
        <w:pStyle w:val="Normal"/>
        <w:tabs>
          <w:tab w:val="clear" w:pos="709"/>
        </w:tabs>
        <w:spacing w:lineRule="auto" w:line="240" w:before="280" w:after="280"/>
        <w:jc w:val="left"/>
        <w:rPr/>
      </w:pPr>
      <w:bookmarkStart w:id="981" w:name="JL_003_190_190"/>
      <w:r>
        <w:rPr>
          <w:rFonts w:cs="Verdana" w:ascii="Verdana" w:hAnsi="Verdana"/>
          <w:b/>
          <w:bCs/>
          <w:color w:val="000000"/>
          <w:sz w:val="18"/>
          <w:szCs w:val="18"/>
        </w:rPr>
        <w:t>190.</w:t>
      </w:r>
      <w:bookmarkEnd w:id="98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post haec admoves sententiam tibi caram et dicis: </w:t>
      </w:r>
      <w:r>
        <w:rPr>
          <w:rFonts w:cs="Verdana" w:ascii="Verdana" w:hAnsi="Verdana"/>
          <w:i/>
          <w:iCs/>
          <w:color w:val="000000"/>
          <w:sz w:val="18"/>
          <w:szCs w:val="18"/>
        </w:rPr>
        <w:t>Si autem naturae humanae mali nihil inesset, salvanda non esset. Qui ergo dicit eam bonum non esse, bonum negat conditae Creatorem; qui vero negat ei malum inesse, misericordem vitiatae invidet Salvato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t igitur lector intentus, videbit nihil te dixisse aliud, quam quod dicendum negaras; pronuntiasti enim ei rei malum inesse naturaliter, quam dixeras malam non esse naturalite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dixeram malam non esse, sed malum non esse, hoc est, ut planius loquar, non dixeram vitiatam non esse, sed vitium non esse; relege et intelleg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fit malus per malum sive congenitum, sive voluntarium</w:t>
      </w:r>
    </w:p>
    <w:p>
      <w:pPr>
        <w:pStyle w:val="Normal"/>
        <w:tabs>
          <w:tab w:val="clear" w:pos="709"/>
        </w:tabs>
        <w:spacing w:lineRule="auto" w:line="240" w:before="280" w:after="280"/>
        <w:jc w:val="left"/>
        <w:rPr/>
      </w:pPr>
      <w:bookmarkStart w:id="982" w:name="JL_003_191_191"/>
      <w:r>
        <w:rPr>
          <w:rFonts w:cs="Verdana" w:ascii="Verdana" w:hAnsi="Verdana"/>
          <w:b/>
          <w:bCs/>
          <w:color w:val="000000"/>
          <w:sz w:val="18"/>
          <w:szCs w:val="18"/>
        </w:rPr>
        <w:t>191.</w:t>
      </w:r>
      <w:bookmarkEnd w:id="98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intellegi non potest aliud mala natura quam id, quod malum est habere congeni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ve congenitum sit malum sicut ingenii fatuitas sive voluntate assumptum sicut homicidium, potest dici malus homo etiam mala natura, quia et homo natura est, sicut malus equus potest et malum animal dici, quia et equus animal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mala non est malum.</w:t>
      </w:r>
    </w:p>
    <w:p>
      <w:pPr>
        <w:pStyle w:val="Normal"/>
        <w:tabs>
          <w:tab w:val="clear" w:pos="709"/>
        </w:tabs>
        <w:spacing w:lineRule="auto" w:line="240" w:before="280" w:after="280"/>
        <w:jc w:val="left"/>
        <w:rPr/>
      </w:pPr>
      <w:bookmarkStart w:id="983" w:name="JL_003_192_192"/>
      <w:r>
        <w:rPr>
          <w:rFonts w:cs="Verdana" w:ascii="Verdana" w:hAnsi="Verdana"/>
          <w:b/>
          <w:bCs/>
          <w:color w:val="000000"/>
          <w:sz w:val="18"/>
          <w:szCs w:val="18"/>
        </w:rPr>
        <w:t>192.</w:t>
      </w:r>
      <w:bookmarkEnd w:id="98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ut fiat brevis ac pura conclusio: si naturae inest ita malum, ut nascatur ex ea cum ipsis seminibus malum, mala sine dubitatione convinc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tsi mala convincitur, non tamen malum est, quia etsi vitiata convincitur, non tamen vitium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adem natura bona et mala est.</w:t>
      </w:r>
    </w:p>
    <w:p>
      <w:pPr>
        <w:pStyle w:val="Normal"/>
        <w:tabs>
          <w:tab w:val="clear" w:pos="709"/>
        </w:tabs>
        <w:spacing w:lineRule="auto" w:line="240" w:before="280" w:after="280"/>
        <w:jc w:val="left"/>
        <w:rPr/>
      </w:pPr>
      <w:bookmarkStart w:id="984" w:name="JL_003_193_193"/>
      <w:r>
        <w:rPr>
          <w:rFonts w:cs="Verdana" w:ascii="Verdana" w:hAnsi="Verdana"/>
          <w:b/>
          <w:bCs/>
          <w:color w:val="000000"/>
          <w:sz w:val="18"/>
          <w:szCs w:val="18"/>
        </w:rPr>
        <w:t>193.</w:t>
      </w:r>
      <w:bookmarkEnd w:id="98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autem vindicatur a malis et bona defenditur, nec nasci ex ea malum nec ei inesse potest naturaliter. Evanuit igitur conclusio tua, quia sententia, quam secundo loco intulisti, non distinxit, sed geminavit pri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continuo, si bona defenditur, vindicatur a malis. Eadem quippe natura et bona est, in quantum natura est, et mala est, si vitiata est; non est tamen malum ulla omnino natura. Non igitur evanuit conclusio mea qua dixi: </w:t>
      </w:r>
      <w:r>
        <w:rPr>
          <w:rFonts w:cs="Verdana" w:ascii="Verdana" w:hAnsi="Verdana"/>
          <w:i/>
          <w:iCs/>
          <w:color w:val="000000"/>
          <w:sz w:val="18"/>
          <w:szCs w:val="18"/>
        </w:rPr>
        <w:t>Natura humana, si malum esset, salvanda non esset; si ei mali nihil inesset, salvanda non ess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si vis verum dicere, dic potius evanuisse argumentationem tuam, qua voluisti refellere conclusionem me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humana debet salvari an non salvari?</w:t>
      </w:r>
    </w:p>
    <w:p>
      <w:pPr>
        <w:pStyle w:val="Normal"/>
        <w:tabs>
          <w:tab w:val="clear" w:pos="709"/>
        </w:tabs>
        <w:spacing w:lineRule="auto" w:line="240" w:before="280" w:after="280"/>
        <w:jc w:val="left"/>
        <w:rPr/>
      </w:pPr>
      <w:bookmarkStart w:id="985" w:name="JL_003_194_194"/>
      <w:r>
        <w:rPr>
          <w:rFonts w:cs="Verdana" w:ascii="Verdana" w:hAnsi="Verdana"/>
          <w:b/>
          <w:bCs/>
          <w:color w:val="000000"/>
          <w:sz w:val="18"/>
          <w:szCs w:val="18"/>
        </w:rPr>
        <w:t>194.</w:t>
      </w:r>
      <w:bookmarkEnd w:id="98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Natura</w:t>
      </w:r>
      <w:r>
        <w:rPr>
          <w:rFonts w:cs="Verdana" w:ascii="Verdana" w:hAnsi="Verdana"/>
          <w:color w:val="000000"/>
          <w:sz w:val="18"/>
          <w:szCs w:val="18"/>
        </w:rPr>
        <w:t xml:space="preserve"> - inquis - </w:t>
      </w:r>
      <w:r>
        <w:rPr>
          <w:rFonts w:cs="Verdana" w:ascii="Verdana" w:hAnsi="Verdana"/>
          <w:i/>
          <w:iCs/>
          <w:color w:val="000000"/>
          <w:sz w:val="18"/>
          <w:szCs w:val="18"/>
        </w:rPr>
        <w:t>humana, si malum esset, salvanda non esset; si ei mali nihil inesset, salvanda non ess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aliud ostendisti quam unam rem propter id debere salvari, propter quod illam negaveras debere salva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alvanda est, quia mala est, non quia malum est; si autem malum esset, salvanda non esset. Non enim, quia malum est, sed quia malum habet, mala est, sicut non, quia vitium est, sed quia vitium habet, vitiosa est. Quia vitiosa est ergo, salvanda est; si autem ipsa natura hoc est ipsa substantia vitium esset, salvanda non esset. Quomodo ergo unam rem propter hoc dixi debere salvari, propter quod illam negaveram debere salvari, cum aliud sit vitium habere, aliud vitium esse? Salvanda est ergo, quia vitium habet, non quia vitium est; si autem vitium esset, salvanda non esset. Vides, quam non hoc sit respondere, quod est non tacere, quandoquidem vides nihil te respondisse et tamen tacere nolui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volutus es.</w:t>
      </w:r>
    </w:p>
    <w:p>
      <w:pPr>
        <w:pStyle w:val="Normal"/>
        <w:tabs>
          <w:tab w:val="clear" w:pos="709"/>
        </w:tabs>
        <w:spacing w:lineRule="auto" w:line="240" w:before="280" w:after="280"/>
        <w:jc w:val="left"/>
        <w:rPr/>
      </w:pPr>
      <w:bookmarkStart w:id="986" w:name="JL_003_195_195"/>
      <w:r>
        <w:rPr>
          <w:rFonts w:cs="Verdana" w:ascii="Verdana" w:hAnsi="Verdana"/>
          <w:b/>
          <w:bCs/>
          <w:color w:val="000000"/>
          <w:sz w:val="18"/>
          <w:szCs w:val="18"/>
        </w:rPr>
        <w:t>195.</w:t>
      </w:r>
      <w:bookmarkEnd w:id="98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c per hoc eo revolutus es, ut Manichaeum, quem professione contempseras, argumentatione reparares. Nam dicendo: </w:t>
      </w:r>
      <w:r>
        <w:rPr>
          <w:rFonts w:cs="Verdana" w:ascii="Verdana" w:hAnsi="Verdana"/>
          <w:i/>
          <w:iCs/>
          <w:color w:val="000000"/>
          <w:sz w:val="18"/>
          <w:szCs w:val="18"/>
        </w:rPr>
        <w:t>Si mala esset, salvanda non esset</w:t>
      </w:r>
      <w:r>
        <w:rPr>
          <w:rFonts w:cs="Verdana" w:ascii="Verdana" w:hAnsi="Verdana"/>
          <w:color w:val="000000"/>
          <w:sz w:val="18"/>
          <w:szCs w:val="18"/>
        </w:rPr>
        <w:t xml:space="preserve"> speciem pugnandi indueras; subdendo autem: </w:t>
      </w:r>
      <w:r>
        <w:rPr>
          <w:rFonts w:cs="Verdana" w:ascii="Verdana" w:hAnsi="Verdana"/>
          <w:i/>
          <w:iCs/>
          <w:color w:val="000000"/>
          <w:sz w:val="18"/>
          <w:szCs w:val="18"/>
        </w:rPr>
        <w:t>sed si nihil in ea mali esset, salvanda non ess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i te fideliter militare docuisti. Cum ergo apparuerit hoc tua quod Manichaei sententia contineri, id est malam esse hominum naturam, cui ille et tu pariter inesse malum dicitis, tuque pronuntiaveris malam naturam non esse salvandam, absolutissime confectus est fidem vestram iunctis omnino turmis tam naturam impugnare quam grati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quoniam verba mea mutas, ut aliquid respondisse videaris, ideo difficile aut impossibile facis legentibus vel recolere animo vel certe in hoc ipso tuo libro paulo superius relegere et videre, quid dixerim, ubi et ipse illa, sicut a me sunt dicta, posuisti? Ego enim non dixi: Si mala esset, salvanda non esset, cum ideo salvanda sit ut non sit mala; sed dixi: </w:t>
      </w:r>
      <w:r>
        <w:rPr>
          <w:rFonts w:cs="Verdana" w:ascii="Verdana" w:hAnsi="Verdana"/>
          <w:i/>
          <w:iCs/>
          <w:color w:val="000000"/>
          <w:sz w:val="18"/>
          <w:szCs w:val="18"/>
        </w:rPr>
        <w:t>Si malum esset, salvanda non esset</w:t>
      </w:r>
      <w:r>
        <w:rPr>
          <w:rFonts w:cs="Verdana" w:ascii="Verdana" w:hAnsi="Verdana"/>
          <w:color w:val="000000"/>
          <w:sz w:val="18"/>
          <w:szCs w:val="18"/>
        </w:rPr>
        <w:t>. Habendo quippe vitium mala est, quo consumpto sine dubitatione fit salva; non ipsa vitium est, alioquin ipsa consumeretur, cum consumitur vitium. Cum vero salute vitium consumatur, quid isto modo nisi natura salvatur? Cum itaque dicitur sanari vitium, non ipsum vitium, sed illa, cui hoc inerat, natura salvatur, quae si vitium esset, non salvaretur, sed finiretur potius sanitate; immo sanitas hoc modo fieri ulla non posset, quoniam, si fieret, maneret natura sanata consumpto vitio, quo non erat sana; si autem natura vitium esset, non utique consumpto vitio sanaretur, sed ipsa consumeretur. Ac per hoc natura humana non, si mala esset, sed si malum esset, hoc est si vitium esset, salvanda non esset; si ei nihil mali inesset, id est si vitio mala non esset, salvanda non esset. Ecce quod dixi; noli mutatis abs te verbis meis velle facere locum non responsionibus, sed contentionibus tu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c verum dixisti.</w:t>
      </w:r>
    </w:p>
    <w:p>
      <w:pPr>
        <w:pStyle w:val="Normal"/>
        <w:tabs>
          <w:tab w:val="clear" w:pos="709"/>
        </w:tabs>
        <w:spacing w:lineRule="auto" w:line="240" w:before="280" w:after="280"/>
        <w:jc w:val="left"/>
        <w:rPr/>
      </w:pPr>
      <w:bookmarkStart w:id="987" w:name="JL_003_196_196"/>
      <w:r>
        <w:rPr>
          <w:rFonts w:cs="Verdana" w:ascii="Verdana" w:hAnsi="Verdana"/>
          <w:b/>
          <w:bCs/>
          <w:color w:val="000000"/>
          <w:sz w:val="18"/>
          <w:szCs w:val="18"/>
        </w:rPr>
        <w:t>196.</w:t>
      </w:r>
      <w:bookmarkEnd w:id="98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quiturque, ut nemo possit laudare gratiam Christi, nisi qui in natura bonum opus laudaverit Condito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c verum dixisti, et ideo etiam in mala natura opus laudabile est Conditoris, quia et natura mala, in quantum natura est, bonum est atque, ut hoc bonum liberetur a malo, gratia necessaria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nus tutor parvulorum.</w:t>
      </w:r>
    </w:p>
    <w:p>
      <w:pPr>
        <w:pStyle w:val="Normal"/>
        <w:tabs>
          <w:tab w:val="clear" w:pos="709"/>
        </w:tabs>
        <w:spacing w:lineRule="auto" w:line="240" w:before="280" w:after="280"/>
        <w:jc w:val="left"/>
        <w:rPr/>
      </w:pPr>
      <w:bookmarkStart w:id="988" w:name="JL_003_197_197"/>
      <w:r>
        <w:rPr>
          <w:rFonts w:cs="Verdana" w:ascii="Verdana" w:hAnsi="Verdana"/>
          <w:b/>
          <w:bCs/>
          <w:color w:val="000000"/>
          <w:sz w:val="18"/>
          <w:szCs w:val="18"/>
        </w:rPr>
        <w:t>197.</w:t>
      </w:r>
      <w:bookmarkEnd w:id="98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erte nulla hic de studiis adultorum hominum quaestio, sed de sola nascentium qualitate versatur, in quibus naturae examinatur status. Hanc tu itaque naturam sine aliquo propriae voluntatis admixtu ream, damnatam, malis id est criminibus plenam cum Manichaeo tamen asseris, quam nos sine scelere, sine peccati malo innoxiam et capacem virtutis tuem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gnoscimus te, agnoscimus magnum tutorem, qui parvulis, quos tueris, non sinis succurrere Salvatorem. Si autem sinis, dic, quaeso, quando salvi corpore baptizantur, ex quo malo, ex quo vitio, ex qua parte salventur. Sed quid dicturus es, homo, qui facis tibi paradisum tuum, quem non erubescis implere poenis immeritis parvul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infans nascitur in peccato?</w:t>
      </w:r>
    </w:p>
    <w:p>
      <w:pPr>
        <w:pStyle w:val="Normal"/>
        <w:tabs>
          <w:tab w:val="clear" w:pos="709"/>
        </w:tabs>
        <w:spacing w:lineRule="auto" w:line="240" w:before="280" w:after="280"/>
        <w:jc w:val="left"/>
        <w:rPr/>
      </w:pPr>
      <w:bookmarkStart w:id="989" w:name="JL_003_198_198"/>
      <w:r>
        <w:rPr>
          <w:rFonts w:cs="Verdana" w:ascii="Verdana" w:hAnsi="Verdana"/>
          <w:b/>
          <w:bCs/>
          <w:color w:val="000000"/>
          <w:sz w:val="18"/>
          <w:szCs w:val="18"/>
        </w:rPr>
        <w:t>198.</w:t>
      </w:r>
      <w:bookmarkEnd w:id="98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anc ergo tu in parvulis criminosam, vitiosam et damnatam voluntate sua arguis an conditione nascendi? Si propria voluntate, ut videlicet illi parvuli suis studiis peccasse dicantur, monstrum quidem opinionis exoritur, peccati tamen tradux negatur, non enim accepit ab alio, quod potuit ipse committere; sin autem tot mala non actione sua, sed conditione sortitur, naturaliter iniqua convinc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ec sua voluntate arguo naturam parvulorum, nemo enim, quia vult, nascitur, nec conditione nascendi, nisi quia miseri nascuntur, non quia nascuntur. Nasceretur enim etiam in paradiso natura humana ex Dei benedictione fecunda, etiamsi nemo peccasset, donec Deo praecognitus sanctorum numerus compleretur. Sed illi parvuli nec flerent in paradiso nec muti essent nec aliquando uti ratione non possent nec sine usu membrorum infirmi et inertes iacerent nec morbis affligerentur nec a bestiis laederentur nec venenis necarentur nec aliquo casu vulnerarentur, vel ullo sensu aut ulla parte corporis privarentur nec a daemonibus vexarentur nec surgentes in pueritiam domarentur verberibus aut erudirentur laboribus nec ulli eorum tam vano et obtunso nascerentur ingenio, ut nec labore nec dolore ullo emendarentur, sed excepta propter incapaces uteros matrum sui corporis quantitate, tales omnino, qualis Adam factus est, gignerentur. Nunc autem nec tales essent, quales videmus, nec talia paterentur nisi peccato illo magno natura humana in has miserias mutata atque damnata. Non ergo ita se habent conditione nascendi, sed contagione peccati et conditione supplici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ristoteles Poenorum.</w:t>
      </w:r>
    </w:p>
    <w:p>
      <w:pPr>
        <w:pStyle w:val="Normal"/>
        <w:tabs>
          <w:tab w:val="clear" w:pos="709"/>
        </w:tabs>
        <w:spacing w:lineRule="auto" w:line="240" w:before="280" w:after="280"/>
        <w:jc w:val="left"/>
        <w:rPr/>
      </w:pPr>
      <w:bookmarkStart w:id="990" w:name="JL_003_199_199"/>
      <w:r>
        <w:rPr>
          <w:rFonts w:cs="Verdana" w:ascii="Verdana" w:hAnsi="Verdana"/>
          <w:b/>
          <w:bCs/>
          <w:color w:val="000000"/>
          <w:sz w:val="18"/>
          <w:szCs w:val="18"/>
        </w:rPr>
        <w:t>199.</w:t>
      </w:r>
      <w:bookmarkEnd w:id="99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 ergo super naturae iudicio Manichaeus tuque distatis? Quia ille, inquis, malam eam fatetur. Tu ergo si id abnuis, bonam eam esse pronuntia et sublata contentio est; capieris statim veritatis retibus in salutem. Sed reclamas. Audiamus ergo, quid parias, Aristoteles Poenorum. </w:t>
      </w:r>
      <w:r>
        <w:rPr>
          <w:rFonts w:cs="Verdana" w:ascii="Verdana" w:hAnsi="Verdana"/>
          <w:i/>
          <w:iCs/>
          <w:color w:val="000000"/>
          <w:sz w:val="18"/>
          <w:szCs w:val="18"/>
        </w:rPr>
        <w:t>Tantum</w:t>
      </w:r>
      <w:r>
        <w:rPr>
          <w:rFonts w:cs="Verdana" w:ascii="Verdana" w:hAnsi="Verdana"/>
          <w:color w:val="000000"/>
          <w:sz w:val="18"/>
          <w:szCs w:val="18"/>
        </w:rPr>
        <w:t xml:space="preserve"> - inquis - </w:t>
      </w:r>
      <w:r>
        <w:rPr>
          <w:rFonts w:cs="Verdana" w:ascii="Verdana" w:hAnsi="Verdana"/>
          <w:i/>
          <w:iCs/>
          <w:color w:val="000000"/>
          <w:sz w:val="18"/>
          <w:szCs w:val="18"/>
        </w:rPr>
        <w:t>malum ei inest, ut possideatur a diabolo atque aeternum mereatur incendium</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u autem, qui eam negas a diabolo possideri, procul dubio negas a potestate erui tenebrarum, cum in Christi regnum regeneratione transfertur, et accusas universam catholicam Ecclesiam magno crimine maiestatis. Non enim legibus huius mundi alio crimine tenetur reus, quisquis imaginem, quamvis non vivam, tamen imperatoris exsufflat. Exsufflantur autem parvuli in exorcismo, priusquam baptizentur; exsufflantur igitur vivae imagines, non regis cuiuscumque, sed Dei; immo vero exsufflatur, sed diabolus, qui contagione peccati tenet parvulum reum, ut illo foras misso parvulus transferatur ad Chris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suffletur itaque Iuliani amentia, ne maiestatis rea in parvulorum mundatione et exsufflatione dicatur Ecclesia. Si autem non eruitur a potestate tenebrarum et illic remanet parvulus, quid miraris in igne aeterno cum diabolo futurum, qui in Dei regnum intrare non sinitur? An quia Pelagiani nescio quem parvulis non baptizatis praeter Dei regnum quietis et vitae aeternae locum praeparant, ideo Christi erit falsa sententia: </w:t>
      </w:r>
      <w:r>
        <w:rPr>
          <w:rFonts w:cs="Verdana" w:ascii="Verdana" w:hAnsi="Verdana"/>
          <w:i/>
          <w:iCs/>
          <w:color w:val="000000"/>
          <w:sz w:val="18"/>
          <w:szCs w:val="18"/>
        </w:rPr>
        <w:t>Qui crediderit et baptizatus fuerit, salvus erit; qui autem non crediderit, condemnab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squis autem negat parvulos credere per ora gestantium, neget eos et accipere baptismum, quia in manibus gestantium reluct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si Manichaeus.</w:t>
      </w:r>
    </w:p>
    <w:p>
      <w:pPr>
        <w:pStyle w:val="Normal"/>
        <w:tabs>
          <w:tab w:val="clear" w:pos="709"/>
        </w:tabs>
        <w:spacing w:lineRule="auto" w:line="240" w:before="280" w:after="280"/>
        <w:jc w:val="left"/>
        <w:rPr/>
      </w:pPr>
      <w:bookmarkStart w:id="991" w:name="JL_003_200_200"/>
      <w:r>
        <w:rPr>
          <w:rFonts w:cs="Verdana" w:ascii="Verdana" w:hAnsi="Verdana"/>
          <w:b/>
          <w:bCs/>
          <w:color w:val="000000"/>
          <w:sz w:val="18"/>
          <w:szCs w:val="18"/>
        </w:rPr>
        <w:t>200.</w:t>
      </w:r>
      <w:bookmarkEnd w:id="99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adeo mala non est, ut nisi Manichaeus eam accusare non poss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anichaeus ergo dixit: </w:t>
      </w:r>
      <w:r>
        <w:rPr>
          <w:rFonts w:cs="Verdana" w:ascii="Verdana" w:hAnsi="Verdana"/>
          <w:i/>
          <w:iCs/>
          <w:color w:val="000000"/>
          <w:sz w:val="18"/>
          <w:szCs w:val="18"/>
        </w:rPr>
        <w:t>Omnes sub peccato nascimur, quorum ipse ortus in viti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hoc dixit doctus et Doctor catholicus, quid es nisi deceptus et deceptor haeretic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a tanta vis perpeti sine merito malo.</w:t>
      </w:r>
    </w:p>
    <w:p>
      <w:pPr>
        <w:pStyle w:val="Normal"/>
        <w:tabs>
          <w:tab w:val="clear" w:pos="709"/>
        </w:tabs>
        <w:spacing w:lineRule="auto" w:line="240" w:before="280" w:after="280"/>
        <w:jc w:val="left"/>
        <w:rPr/>
      </w:pPr>
      <w:bookmarkStart w:id="992" w:name="JL_003_201_201"/>
      <w:r>
        <w:rPr>
          <w:rFonts w:cs="Verdana" w:ascii="Verdana" w:hAnsi="Verdana"/>
          <w:b/>
          <w:bCs/>
          <w:color w:val="000000"/>
          <w:sz w:val="18"/>
          <w:szCs w:val="18"/>
        </w:rPr>
        <w:t>201.</w:t>
      </w:r>
      <w:bookmarkEnd w:id="99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go, inquit, tamen non sum Manichaeus, qui eam absolvo verbis et condemno iudici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u eam condemnas iudicio et hoc iniquo, quam mala tanta vis perpeti sine merito mal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e Deo placent, nobis nota sunt.</w:t>
      </w:r>
    </w:p>
    <w:p>
      <w:pPr>
        <w:pStyle w:val="Normal"/>
        <w:tabs>
          <w:tab w:val="clear" w:pos="709"/>
        </w:tabs>
        <w:spacing w:lineRule="auto" w:line="240" w:before="280" w:after="280"/>
        <w:jc w:val="left"/>
        <w:rPr/>
      </w:pPr>
      <w:bookmarkStart w:id="993" w:name="JL_003_202_202"/>
      <w:r>
        <w:rPr>
          <w:rFonts w:cs="Verdana" w:ascii="Verdana" w:hAnsi="Verdana"/>
          <w:b/>
          <w:bCs/>
          <w:color w:val="000000"/>
          <w:sz w:val="18"/>
          <w:szCs w:val="18"/>
        </w:rPr>
        <w:t>202.</w:t>
      </w:r>
      <w:bookmarkEnd w:id="99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igitur hic primum accusem, impudentiam mentientis, libidinem disputantis an profanitatem tam prava credentis? Nobis tamen intellego utendum Prophetae esse verbis: </w:t>
      </w:r>
      <w:r>
        <w:rPr>
          <w:rFonts w:cs="Verdana" w:ascii="Verdana" w:hAnsi="Verdana"/>
          <w:i/>
          <w:iCs/>
          <w:color w:val="000000"/>
          <w:sz w:val="18"/>
          <w:szCs w:val="18"/>
        </w:rPr>
        <w:t>Beati sumus, Israel, quoniam</w:t>
      </w:r>
      <w:r>
        <w:rPr>
          <w:rFonts w:cs="Verdana" w:ascii="Verdana" w:hAnsi="Verdana"/>
          <w:color w:val="000000"/>
          <w:sz w:val="18"/>
          <w:szCs w:val="18"/>
        </w:rPr>
        <w:t xml:space="preserve"> </w:t>
      </w:r>
      <w:r>
        <w:rPr>
          <w:rFonts w:cs="Verdana" w:ascii="Verdana" w:hAnsi="Verdana"/>
          <w:i/>
          <w:iCs/>
          <w:color w:val="000000"/>
          <w:sz w:val="18"/>
          <w:szCs w:val="18"/>
        </w:rPr>
        <w:t>quae Deo placent, nobis nota s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tane vero, quae Deo placent, vobis nota sunt? Insulse, ut sine ulla contagione peccati premantur parvuli gravi iugo, non placet Deo. Trahunt ergo contagium de illo primo magnoque peccato, quod vos nolentes fateri quid nisi iniustum iudicium datis D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gentium censura.</w:t>
      </w:r>
    </w:p>
    <w:p>
      <w:pPr>
        <w:pStyle w:val="Normal"/>
        <w:tabs>
          <w:tab w:val="clear" w:pos="709"/>
        </w:tabs>
        <w:spacing w:lineRule="auto" w:line="240" w:before="280" w:after="280"/>
        <w:jc w:val="left"/>
        <w:rPr/>
      </w:pPr>
      <w:bookmarkStart w:id="994" w:name="JL_003_203_203"/>
      <w:r>
        <w:rPr>
          <w:rFonts w:cs="Verdana" w:ascii="Verdana" w:hAnsi="Verdana"/>
          <w:b/>
          <w:bCs/>
          <w:color w:val="000000"/>
          <w:sz w:val="18"/>
          <w:szCs w:val="18"/>
        </w:rPr>
        <w:t>203.</w:t>
      </w:r>
      <w:bookmarkEnd w:id="99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invectionum officium legentium censura supplebit; nos pergamus ad reliqua. Certe nullum est in rebus aliud malum, quod vere malum est, nisi quod peccatum voca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non sunt mala etiam supplicia peccatorum, non est, quomodo defendas verum dixisse Deum, qui dixit creare se mal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nim dicendus est creare pecc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elix oboedientia.</w:t>
      </w:r>
    </w:p>
    <w:p>
      <w:pPr>
        <w:pStyle w:val="Normal"/>
        <w:tabs>
          <w:tab w:val="clear" w:pos="709"/>
        </w:tabs>
        <w:spacing w:lineRule="auto" w:line="240" w:before="280" w:after="280"/>
        <w:jc w:val="left"/>
        <w:rPr/>
      </w:pPr>
      <w:bookmarkStart w:id="995" w:name="JL_003_204_204"/>
      <w:r>
        <w:rPr>
          <w:rFonts w:cs="Verdana" w:ascii="Verdana" w:hAnsi="Verdana"/>
          <w:b/>
          <w:bCs/>
          <w:color w:val="000000"/>
          <w:sz w:val="18"/>
          <w:szCs w:val="18"/>
        </w:rPr>
        <w:t>204.</w:t>
      </w:r>
      <w:bookmarkEnd w:id="99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x quo peccato gignitur in unoquoque, ut dicis, naturale malum; nihil est igitur aliud vere malum quam meritum mal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tantum meritum malum, verum etiam poena, quae malo merito redditur, malum est; non enim vere malum est peccatum et non est vere malum poena peccati. Si ergo nullum esset in parvulis ex origine malum meritum, quidquid mali patiuntur, esset iniustum. Et ideo ista mala in paradiso esse non possent, quia nullum ibi esset meritum malum, si felix oboedientia permaneret. Ac per hoc, quia hic sunt in parvulis mala, quae ibi non essent, habent etiam meritum malum, quod nisi originaliter non habe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liter quam Manichaeus.</w:t>
      </w:r>
    </w:p>
    <w:p>
      <w:pPr>
        <w:pStyle w:val="Normal"/>
        <w:tabs>
          <w:tab w:val="clear" w:pos="709"/>
        </w:tabs>
        <w:spacing w:lineRule="auto" w:line="240" w:before="280" w:after="280"/>
        <w:jc w:val="left"/>
        <w:rPr/>
      </w:pPr>
      <w:bookmarkStart w:id="996" w:name="JL_003_205_205"/>
      <w:r>
        <w:rPr>
          <w:rFonts w:cs="Verdana" w:ascii="Verdana" w:hAnsi="Verdana"/>
          <w:b/>
          <w:bCs/>
          <w:color w:val="000000"/>
          <w:sz w:val="18"/>
          <w:szCs w:val="18"/>
        </w:rPr>
        <w:t>205.</w:t>
      </w:r>
      <w:bookmarkEnd w:id="99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ergo et Manichaeus non ob aliud dicit malam naturam, quam quod eam mali meriti arbitratur, cui putat inferenda supplicia, et tu naturae humanae malum inesse confirmas nec aliud malum quam quod Manichaeus, id est concupiscentiam carnis, quam a diabolo contionaris infusam; eamque sic mali meriti esse dicis, ut aeternis eam persistas adiudicare tormentis, non aliter sine dubio quam Manichaeus pessimam illam damnatamque pronunti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am erubesce. Concupiscentia carnis non est a Patre, sed ex mundo est, id est ex hominibus, quorum fetibus impletus est mundus; hanc autem Manichaei genti tribuunt tenebrarum adiuvantibus vobis, qui hoc malum nobis per praevaricationem primi hominis secundum Ambrosianam hoc est catholicam fidem in naturam vertisse non vult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meritum habere naturaliter, est mala esse natura.</w:t>
      </w:r>
    </w:p>
    <w:p>
      <w:pPr>
        <w:pStyle w:val="Normal"/>
        <w:tabs>
          <w:tab w:val="clear" w:pos="709"/>
        </w:tabs>
        <w:spacing w:lineRule="auto" w:line="240" w:before="280" w:after="280"/>
        <w:jc w:val="left"/>
        <w:rPr/>
      </w:pPr>
      <w:bookmarkStart w:id="997" w:name="JL_003_206_206"/>
      <w:r>
        <w:rPr>
          <w:rFonts w:cs="Verdana" w:ascii="Verdana" w:hAnsi="Verdana"/>
          <w:b/>
          <w:bCs/>
          <w:color w:val="000000"/>
          <w:sz w:val="18"/>
          <w:szCs w:val="18"/>
        </w:rPr>
        <w:t>206.</w:t>
      </w:r>
      <w:bookmarkEnd w:id="99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ideamus ergo, quomodo huc redeat etiam pars tuae secunda sententiae. Dixisti enim: </w:t>
      </w:r>
      <w:r>
        <w:rPr>
          <w:rFonts w:cs="Verdana" w:ascii="Verdana" w:hAnsi="Verdana"/>
          <w:i/>
          <w:iCs/>
          <w:color w:val="000000"/>
          <w:sz w:val="18"/>
          <w:szCs w:val="18"/>
        </w:rPr>
        <w:t>Qui dicit naturam humanam bonum non esse, bonum negat conditae Creatorem; qui vero negat ei malum inesse, misericordem vitiatae invidet Salvator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ut tu profiteri coactus es, qui negat eam bonum esse, bonum etiam Conditorem eius id est Deum negat, et nihil aliud est malam esse naturam quam malum meritum habere naturaliter; veritati nostrae amminiculatur etiam vestra confessio negare vos videlicet Deum bonum hominum conditorem, quorum malam esse naturam et vitiis eius iuratis et poen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atura humana, etsi mala est, quia vitiata est, non tamen malum est, quia natura est. Nulla enim natura, in quantum natura est, malum est, sed prorsus bonum, sine quo bono ullum esse non potest malum, quia nisi in aliqua natura ullum esse non potest vitium, quamvis sine vitio possit esse vel numquam vitiata vel sanata natura; quod Manichaei si intellegerent, Manichaei omnino non essent, duas ex contra riis partibus boni et mali introducendo naturas. Si ergo vides, quid inter nos et Manichaeos intersit, tace; si non vides, tac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tatis nominibus.</w:t>
      </w:r>
    </w:p>
    <w:p>
      <w:pPr>
        <w:pStyle w:val="Normal"/>
        <w:tabs>
          <w:tab w:val="clear" w:pos="709"/>
        </w:tabs>
        <w:spacing w:lineRule="auto" w:line="240" w:before="280" w:after="280"/>
        <w:jc w:val="left"/>
        <w:rPr/>
      </w:pPr>
      <w:bookmarkStart w:id="998" w:name="JL_003_207_207"/>
      <w:r>
        <w:rPr>
          <w:rFonts w:cs="Verdana" w:ascii="Verdana" w:hAnsi="Verdana"/>
          <w:b/>
          <w:bCs/>
          <w:color w:val="000000"/>
          <w:sz w:val="18"/>
          <w:szCs w:val="18"/>
        </w:rPr>
        <w:t>207.</w:t>
      </w:r>
      <w:bookmarkEnd w:id="99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n ergo invidemus Salvatorem illi, quam Conditoris sui dignitate defendimus; sed malum eam negamus esse, ne efficiamur Manichaei, malum ei negamus inesse, ne mutatis nominibus simus totidem Manichae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rorsus contra Manichaeos estis, cum dicitis naturam malam non esse; sed Pelagiani estis, cum ei malum dicitis non inesse, et nescientes suffragamini Manichaeis dicendo malum, quod ei manifestum est inesse, ex primi hominis praevaricatione non esse, ut concludant illi aliam substantiam naturamque mali ess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liud sauciatum quam quod sanatum.</w:t>
      </w:r>
    </w:p>
    <w:p>
      <w:pPr>
        <w:pStyle w:val="Normal"/>
        <w:tabs>
          <w:tab w:val="clear" w:pos="709"/>
        </w:tabs>
        <w:spacing w:lineRule="auto" w:line="240" w:before="280" w:after="280"/>
        <w:jc w:val="left"/>
        <w:rPr/>
      </w:pPr>
      <w:bookmarkStart w:id="999" w:name="JL_003_208_208"/>
      <w:r>
        <w:rPr>
          <w:rFonts w:cs="Verdana" w:ascii="Verdana" w:hAnsi="Verdana"/>
          <w:b/>
          <w:bCs/>
          <w:color w:val="000000"/>
          <w:sz w:val="18"/>
          <w:szCs w:val="18"/>
        </w:rPr>
        <w:t>208.</w:t>
      </w:r>
      <w:bookmarkEnd w:id="99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itiari autem in unoquoque iam suo arbitratu vel bonum agente vel malum personae meritum dicimus, non naturae. Et ideo per gratiam Christi id sanari asserimus, quod vitiari potest, quoniam nec aliud sauciatum ostenditur, quam quod sanatum doc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erte vos invidetis parvulis Salvatorem, exsufflandi sicut ipsi, si hoc vobis prodesse crederetur, ut erueremini de potestate tenebrarum et in regnum transferremini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is semper bona est per se.</w:t>
      </w:r>
    </w:p>
    <w:p>
      <w:pPr>
        <w:pStyle w:val="Normal"/>
        <w:tabs>
          <w:tab w:val="clear" w:pos="709"/>
        </w:tabs>
        <w:spacing w:lineRule="auto" w:line="240" w:before="280" w:after="280"/>
        <w:jc w:val="left"/>
        <w:rPr/>
      </w:pPr>
      <w:bookmarkStart w:id="1000" w:name="JL_003_209_209"/>
      <w:r>
        <w:rPr>
          <w:rFonts w:cs="Verdana" w:ascii="Verdana" w:hAnsi="Verdana"/>
          <w:b/>
          <w:bCs/>
          <w:color w:val="000000"/>
          <w:sz w:val="18"/>
          <w:szCs w:val="18"/>
        </w:rPr>
        <w:t>209.</w:t>
      </w:r>
      <w:bookmarkEnd w:id="100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 baptizatis autem non concupiscentia carnis, quae naturalis est, sed concupiscentiae malae aufertur reat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ohannes apostolus concupiscentiam carnis dixit a Patre non esse, sed ex mund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modo eam malam faciens intellegi; tu autem non concupiscentiam carnis, quae naturalis est, sed concupiscentiam malam reatum habere dicis. Apud te quippe nec, quando concupiscitur fornicatio, concupiscentia carnis mala est, quia, ut dicis, bono male utitur, qui ea sic utitur. Bonum est ergo ipsa semper, ut vis, sive quis ea coniugium sive adulterium concupiscat, quoniam, si coniugium, bono bene utitur, si adulterium, bono male utitur. Pugna igitur cum apostolo Ioanne, non mecum; non enim consentis ei dicenti eam malam, quam dicit, concupiscentiam carnis a Patre non esse, sed ex mundo, quamdiu tu dicis concupiscentiam carnis, etiam quando ea malum concupiscitur, esse bonam ac per hoc numquam malam. Sed, crede mihi, nemo Christianus est, qui non malit apostolo Ioanni consentire quam tib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mis inconsiderate.</w:t>
      </w:r>
    </w:p>
    <w:p>
      <w:pPr>
        <w:pStyle w:val="Normal"/>
        <w:tabs>
          <w:tab w:val="clear" w:pos="709"/>
        </w:tabs>
        <w:spacing w:lineRule="auto" w:line="240" w:before="280" w:after="280"/>
        <w:jc w:val="left"/>
        <w:rPr/>
      </w:pPr>
      <w:bookmarkStart w:id="1001" w:name="JL_003_210_210"/>
      <w:r>
        <w:rPr>
          <w:rFonts w:cs="Verdana" w:ascii="Verdana" w:hAnsi="Verdana"/>
          <w:b/>
          <w:bCs/>
          <w:color w:val="000000"/>
          <w:sz w:val="18"/>
          <w:szCs w:val="18"/>
        </w:rPr>
        <w:t>210.</w:t>
      </w:r>
      <w:bookmarkEnd w:id="100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c per hoc, nec aliquod peccatum [naturae in] esse, tam Conditoris humani generis quam Redemptoris testimonio comprob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st, quod dicis nimis inconsiderate: </w:t>
      </w:r>
      <w:r>
        <w:rPr>
          <w:rFonts w:cs="Verdana" w:ascii="Verdana" w:hAnsi="Verdana"/>
          <w:i/>
          <w:iCs/>
          <w:color w:val="000000"/>
          <w:sz w:val="18"/>
          <w:szCs w:val="18"/>
        </w:rPr>
        <w:t>Nec aliquod peccatum naturae inesse</w:t>
      </w:r>
      <w:r>
        <w:rPr>
          <w:rFonts w:cs="Verdana" w:ascii="Verdana" w:hAnsi="Verdana"/>
          <w:color w:val="000000"/>
          <w:sz w:val="18"/>
          <w:szCs w:val="18"/>
        </w:rPr>
        <w:t xml:space="preserve">? Quasi peccatum possit omnino inesse nisi naturae, etiamsi non sit origine attractum, sed voluntate commissum. Sive quippe angeli sive hominis peccatum, manifestum est vel angelo inesse vel homini; quis autem sic exorbitet a rerum natura, ut hominem vel angelum neget esse naturam? Quid est item, quod clausis oculis loqueris? Quid est, rogo, quod dicis: </w:t>
      </w:r>
      <w:r>
        <w:rPr>
          <w:rFonts w:cs="Verdana" w:ascii="Verdana" w:hAnsi="Verdana"/>
          <w:i/>
          <w:iCs/>
          <w:color w:val="000000"/>
          <w:sz w:val="18"/>
          <w:szCs w:val="18"/>
        </w:rPr>
        <w:t>Nec concupiscentiam peccatum esse</w:t>
      </w:r>
      <w:r>
        <w:rPr>
          <w:rFonts w:cs="Verdana" w:ascii="Verdana" w:hAnsi="Verdana"/>
          <w:color w:val="000000"/>
          <w:sz w:val="18"/>
          <w:szCs w:val="18"/>
        </w:rPr>
        <w:t xml:space="preserve">? Itane contra Apostolum te disputare non vides? Ille namque peccatum esse concupiscentiam satis omnino monstravit, ubi ait: </w:t>
      </w:r>
      <w:r>
        <w:rPr>
          <w:rFonts w:cs="Verdana" w:ascii="Verdana" w:hAnsi="Verdana"/>
          <w:i/>
          <w:iCs/>
          <w:color w:val="000000"/>
          <w:sz w:val="18"/>
          <w:szCs w:val="18"/>
        </w:rPr>
        <w:t>Peccatum non cognovi nisi per legem; nam concupiscentiam nesciebam, nisi lex diceret: Non concupisc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hoc testimonio clarius, quid tua sententia vanius dici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s potius inimici iustitiae Dei.</w:t>
      </w:r>
    </w:p>
    <w:p>
      <w:pPr>
        <w:pStyle w:val="Normal"/>
        <w:tabs>
          <w:tab w:val="clear" w:pos="709"/>
        </w:tabs>
        <w:spacing w:lineRule="auto" w:line="240" w:before="280" w:after="280"/>
        <w:jc w:val="left"/>
        <w:rPr/>
      </w:pPr>
      <w:bookmarkStart w:id="1002" w:name="JL_003_211_211"/>
      <w:r>
        <w:rPr>
          <w:rFonts w:cs="Verdana" w:ascii="Verdana" w:hAnsi="Verdana"/>
          <w:b/>
          <w:bCs/>
          <w:color w:val="000000"/>
          <w:sz w:val="18"/>
          <w:szCs w:val="18"/>
        </w:rPr>
        <w:t>211.</w:t>
      </w:r>
      <w:bookmarkEnd w:id="100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ut, quae sunt acta, repetamus: inimicam esse iustitiae Dei opinionem traducis, tam praeceptorum Dei quam iudiciorum eius attestatione monstrav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imicos vos potius esse iustitiae Dei, quem facitis super filios Adam a die exitus de ventre matris eorum iniuste posuisse grave iugum, dum negatis originale peccatum, et testimonio Scripturarum et ipsis calamitatibus parvulorum, quae in paradiso nisi vestro non possent esse, monstrat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is pertinet ad originale peccatum.</w:t>
      </w:r>
    </w:p>
    <w:p>
      <w:pPr>
        <w:pStyle w:val="Normal"/>
        <w:tabs>
          <w:tab w:val="clear" w:pos="709"/>
        </w:tabs>
        <w:spacing w:lineRule="auto" w:line="240" w:before="280" w:after="280"/>
        <w:jc w:val="left"/>
        <w:rPr/>
      </w:pPr>
      <w:bookmarkStart w:id="1003" w:name="JL_003_212_212"/>
      <w:r>
        <w:rPr>
          <w:rFonts w:cs="Verdana" w:ascii="Verdana" w:hAnsi="Verdana"/>
          <w:b/>
          <w:bCs/>
          <w:color w:val="000000"/>
          <w:sz w:val="18"/>
          <w:szCs w:val="18"/>
        </w:rPr>
        <w:t>212.</w:t>
      </w:r>
      <w:bookmarkEnd w:id="100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oncupiscentiam autem carnis ad conciliandum sexibus fecunditatis negotium a Deo inditam, creatore corporum, non nisi a Manichaeo accusari scriptorum eius insertione perdocui.</w:t>
      </w:r>
    </w:p>
    <w:p>
      <w:pPr>
        <w:pStyle w:val="Normal"/>
        <w:tabs>
          <w:tab w:val="clear" w:pos="709"/>
        </w:tabs>
        <w:spacing w:lineRule="auto" w:line="240" w:before="280" w:after="280"/>
        <w:jc w:val="left"/>
        <w:rPr/>
      </w:pPr>
      <w:r>
        <w:rPr>
          <w:rFonts w:cs="Verdana" w:ascii="Verdana" w:hAnsi="Verdana"/>
          <w:color w:val="000000"/>
          <w:sz w:val="18"/>
          <w:szCs w:val="18"/>
        </w:rPr>
        <w:t xml:space="preserve">Aug.Concupiscentiam carnis, quam malam docet esse Scriptura divina, per illam quippe </w:t>
      </w:r>
      <w:r>
        <w:rPr>
          <w:rFonts w:cs="Verdana" w:ascii="Verdana" w:hAnsi="Verdana"/>
          <w:i/>
          <w:iCs/>
          <w:color w:val="000000"/>
          <w:sz w:val="18"/>
          <w:szCs w:val="18"/>
        </w:rPr>
        <w:t>caro concupiscit adversus spiri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s autem adiuvantes Manichaeos Deo coaeternae genti tribuere tenebrarum, dum non vultis eam pertinere ad originale peccatum et in Dei paradiso audetis insuper collocare, evidentissimis documentis et divinae auctoritatis et sobriae rationis ostend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lia argumenta quam quae Manichaei.</w:t>
      </w:r>
    </w:p>
    <w:p>
      <w:pPr>
        <w:pStyle w:val="Normal"/>
        <w:tabs>
          <w:tab w:val="clear" w:pos="709"/>
        </w:tabs>
        <w:spacing w:lineRule="auto" w:line="240" w:before="280" w:after="280"/>
        <w:jc w:val="left"/>
        <w:rPr/>
      </w:pPr>
      <w:bookmarkStart w:id="1004" w:name="JL_003_213_213"/>
      <w:r>
        <w:rPr>
          <w:rFonts w:cs="Verdana" w:ascii="Verdana" w:hAnsi="Verdana"/>
          <w:b/>
          <w:bCs/>
          <w:color w:val="000000"/>
          <w:sz w:val="18"/>
          <w:szCs w:val="18"/>
        </w:rPr>
        <w:t>213.</w:t>
      </w:r>
      <w:bookmarkEnd w:id="100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ec alia apud vos argumenta esse pro traduce, quam quae Manichaeus tribuisset, ostend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esse Ambrosium Manichaeum, qui fidei catholicae invictissimus et Manichaeos prostravit et vos, qui dixit discordiam carnis et spirit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per tuam susceptam caro concupiscit adversus spiritum, per primi hominis praevaricationem in nostram vertisse naturam, etiam testimonio tui principis eumdem laudantis episcopum convictus atque contortus cogeris confite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gator liberi arbitrii et divinae creationis nascentium.</w:t>
      </w:r>
    </w:p>
    <w:p>
      <w:pPr>
        <w:pStyle w:val="Normal"/>
        <w:tabs>
          <w:tab w:val="clear" w:pos="709"/>
        </w:tabs>
        <w:spacing w:lineRule="auto" w:line="240" w:before="280" w:after="280"/>
        <w:jc w:val="left"/>
        <w:rPr/>
      </w:pPr>
      <w:bookmarkStart w:id="1005" w:name="JL_003_214_214"/>
      <w:r>
        <w:rPr>
          <w:rFonts w:cs="Verdana" w:ascii="Verdana" w:hAnsi="Verdana"/>
          <w:b/>
          <w:bCs/>
          <w:color w:val="000000"/>
          <w:sz w:val="18"/>
          <w:szCs w:val="18"/>
        </w:rPr>
        <w:t>214.</w:t>
      </w:r>
      <w:bookmarkEnd w:id="100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e autem liberi arbitrii negatorem et Dei, nascentium conditoris, sententiae tuae discussione patefec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e non esse liberi arbitrii, quod tu extollendo praecipitas, negatorem, sed potius defensorem Dei gratiam confitendo, quod arbitrium tu decipis in tua virtute fidendo, innumerabilia testimonia sacra proclamant; nosque non negare Deum nascentium conditorem, sed vos negare Deum nascentium salvatorem ea, quae utrique diximus, legentibus indicab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humana non est malum, sed habet malum.</w:t>
      </w:r>
    </w:p>
    <w:p>
      <w:pPr>
        <w:pStyle w:val="Normal"/>
        <w:tabs>
          <w:tab w:val="clear" w:pos="709"/>
        </w:tabs>
        <w:spacing w:lineRule="auto" w:line="240" w:before="280" w:after="280"/>
        <w:jc w:val="left"/>
        <w:rPr/>
      </w:pPr>
      <w:bookmarkStart w:id="1006" w:name="JL_003_215_215"/>
      <w:r>
        <w:rPr>
          <w:rFonts w:cs="Verdana" w:ascii="Verdana" w:hAnsi="Verdana"/>
          <w:b/>
          <w:bCs/>
          <w:color w:val="000000"/>
          <w:sz w:val="18"/>
          <w:szCs w:val="18"/>
        </w:rPr>
        <w:t>215.</w:t>
      </w:r>
      <w:bookmarkEnd w:id="100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Malam autem a vobis pronuntiari naturam eius sententiae, quam tu uno verbo conclusu rum te promiseras, explicatione convic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aturam humanam non malum esse, sed ei malum inesse monstravi unum horum docens per eiusdem naturae substantiam et eius substantiae conditorem Deum, alterum per eiusdem naturae miseriam et ab eadem miseria salvatorem Deum. Te autem ratiocinationem meam non potuisse dissolvere, etsi non tibi respondissem, lector posset diligens et intellegens inveni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quam putas.</w:t>
      </w:r>
    </w:p>
    <w:p>
      <w:pPr>
        <w:pStyle w:val="Normal"/>
        <w:tabs>
          <w:tab w:val="clear" w:pos="709"/>
        </w:tabs>
        <w:spacing w:lineRule="auto" w:line="240" w:before="280" w:after="280"/>
        <w:jc w:val="left"/>
        <w:rPr/>
      </w:pPr>
      <w:bookmarkStart w:id="1007" w:name="JL_003_216_216"/>
      <w:r>
        <w:rPr>
          <w:rFonts w:cs="Verdana" w:ascii="Verdana" w:hAnsi="Verdana"/>
          <w:b/>
          <w:bCs/>
          <w:color w:val="000000"/>
          <w:sz w:val="18"/>
          <w:szCs w:val="18"/>
        </w:rPr>
        <w:t>216.</w:t>
      </w:r>
      <w:bookmarkEnd w:id="100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tque ideo etiam tardissimis ad intellegendum vel tuo favore deceptis liquere confido te Manichaei solum aversari nomen, ceterum ex omni fide cum cunctis traducis sectatoribus non minus spurcis quam stolidis eius inhaerere dogmatib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liud et contra est omnino quam putas, quod liquere etiam tardissimis dicis. Illud namque potius etiam tardissimis liquet, si legendis utriusque nostrum scriptis intentam curam non graventur impendere, me demonstrasse non solum, quod ego sim Manichaeorum inimicus errori eorumque nefaria dogmata Deo veritatis opitulante subverterim, sed etiam quod vos Manichaeo rum tantum adiuvetis insaniam, ut se omnino gloriarentur invictos, nisi catholica fides, quam Deo miserante defendimus, non per vos vel a vobis, sed vobiscum potius vincerentur. Te autem ideo me unum elegisse, cui Manichaeorum nomine et crimine, quanto crebrius, tanto convitiareris odiosius, quia eo modo putasti catholicam, quae vos arguit, fundatissimam fidem et clarorum atque sanctorum defensorum eius notissimam multitudinem, qui ea, quae didicimus et docemus, didicerunt atque docuerunt, sine invidia te posse destruere horrore nefandi nominis, non obiecti criminis veritate. </w:t>
      </w:r>
      <w:r>
        <w:rPr>
          <w:rFonts w:cs="Verdana" w:ascii="Verdana" w:hAnsi="Verdana"/>
          <w:i/>
          <w:iCs/>
          <w:color w:val="000000"/>
          <w:sz w:val="18"/>
          <w:szCs w:val="18"/>
        </w:rPr>
        <w:t>Sed firmum fundamentum Dei stat: novit enim Dominus qui sunt e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3_note.htm" \l "N2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a vero libri mei, quae tibi quasi refellenda proposueras, quomodo quibusdam paucissimis quasi ad speciem pugnae qualiscumque tentatis, multo plura cetera diffusa atque interfusa tua nebulosa loquacitate vitaveris, interim, quia longum est hic ostendere, ut per se ipsum advertat et inveniat, dimitto lectori.</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Prov 8, 35. </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Lc 19, 10. </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Cf. Eccli 40, 1. </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Iob 14, 4-5. </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Ps 13, 1; 52, 1. </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Ps 49, 21. </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Sap 12, 11. </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Dan 13, 56. </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Sap 12, 10-11. </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Eph 2, 3. </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Deut 24, 14-16. </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Gen 7, 21-23; 19, 24-25. </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Ios 7, 24-25. </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Cf. Ios 6, 21; 10, 32-40. </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Deut 24, 17-18. </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Lev 26, 39. </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Ex 20, 5; cf. Num 14, 18; Deut 5, 9; Ier 32, 18. </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5. </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Ex 20, 5; cf. Num 14, 18; Deut 5, 9; Ier 32, 18. </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5. </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Lev 26, 39. </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Num 14, 18. </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Ier 32, 18. </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Prov 27, 2. </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234. </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Rom 12, 19. </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Cf. Ps 1, 4. </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4 Reg 14, 5-6. </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Deut 5, 9. </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Ios 7, 24-25. </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Cf. Ios 6, 21; 10, 40. </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Cf. 1 Cor 1, 17. </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Cf. 1 Reg 17, 4-5. </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4 Reg 14, 6. </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Cf. Mt 5, 11-12. </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f. Deut 24, 16. </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2 Cor 5, 14. </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1 Cor 15, 21-22. </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Ez 18, 1-30. </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Ez 18, 4. </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Cf. Hebr 7, 9-10. </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Io 6, 54. </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Ez 18, 2-4. </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Hebr 6, 17-18. </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Ez 18, 3. </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Rom 9, 6. </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Rom 9, 7-8. </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Eccli 40, 1. </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Ez 18, 4. </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1 Cor 11, 12. </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Sap 9, 15. </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Cf. Io 6, 53-54. </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2 Tim 2, 19. </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Ez 18, 19-20. </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Ez 18, 21-22. </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Ez 18, 29-30. </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Ez 18, 20. </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Io 1, 13. </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Gen 26, 24. </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Gen 14, 14-16. </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Cf. 3 Reg 11, 11-13. </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Ez 18, 21. </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Ez 18, 20. 30. </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Ez 18, 4. 30. </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P</w:t>
      </w:r>
      <w:r>
        <w:rPr>
          <w:rFonts w:cs="Verdana" w:ascii="Verdana" w:hAnsi="Verdana"/>
          <w:color w:val="000000"/>
          <w:sz w:val="20"/>
          <w:szCs w:val="20"/>
        </w:rPr>
        <w:t>ELAGIUS</w:t>
      </w:r>
      <w:r>
        <w:rPr>
          <w:rFonts w:cs="Verdana" w:ascii="Verdana" w:hAnsi="Verdana"/>
          <w:color w:val="000000"/>
          <w:sz w:val="18"/>
          <w:szCs w:val="18"/>
        </w:rPr>
        <w:t xml:space="preserve">, </w:t>
      </w:r>
      <w:r>
        <w:rPr>
          <w:rFonts w:cs="Verdana" w:ascii="Verdana" w:hAnsi="Verdana"/>
          <w:i/>
          <w:iCs/>
          <w:color w:val="000000"/>
          <w:sz w:val="18"/>
          <w:szCs w:val="18"/>
        </w:rPr>
        <w:t>De lib. arb.</w:t>
      </w:r>
      <w:r>
        <w:rPr>
          <w:rFonts w:cs="Verdana" w:ascii="Verdana" w:hAnsi="Verdana"/>
          <w:color w:val="000000"/>
          <w:sz w:val="18"/>
          <w:szCs w:val="18"/>
        </w:rPr>
        <w:t xml:space="preserve"> 3. </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Cf. 3 Reg 21, 29. </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w:t>
      </w:r>
      <w:r>
        <w:rPr>
          <w:rFonts w:cs="Verdana" w:ascii="Verdana" w:hAnsi="Verdana"/>
          <w:i/>
          <w:iCs/>
          <w:color w:val="000000"/>
          <w:sz w:val="18"/>
          <w:szCs w:val="18"/>
        </w:rPr>
        <w:t>De gestis Pel</w:t>
      </w:r>
      <w:r>
        <w:rPr>
          <w:rFonts w:cs="Verdana" w:ascii="Verdana" w:hAnsi="Verdana"/>
          <w:color w:val="000000"/>
          <w:sz w:val="18"/>
          <w:szCs w:val="18"/>
        </w:rPr>
        <w:t xml:space="preserve">. 23-24. 57. </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Rom 8, 10. </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Sap 11, 21. </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Cf. Hebr 5, 14. </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Rom 7, 15. </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Cf. Gen 2, 25. </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Cf. Gen 3, 7. </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Rom 8, 10. </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Rom 8, 11. </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Eph 2, 3. </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Cf. V</w:t>
      </w:r>
      <w:r>
        <w:rPr>
          <w:rFonts w:cs="Verdana" w:ascii="Verdana" w:hAnsi="Verdana"/>
          <w:color w:val="000000"/>
          <w:sz w:val="20"/>
          <w:szCs w:val="20"/>
        </w:rPr>
        <w:t>ERGILIUS</w:t>
      </w:r>
      <w:r>
        <w:rPr>
          <w:rFonts w:cs="Verdana" w:ascii="Verdana" w:hAnsi="Verdana"/>
          <w:color w:val="000000"/>
          <w:sz w:val="18"/>
          <w:szCs w:val="18"/>
        </w:rPr>
        <w:t xml:space="preserve">, </w:t>
      </w:r>
      <w:r>
        <w:rPr>
          <w:rFonts w:cs="Verdana" w:ascii="Verdana" w:hAnsi="Verdana"/>
          <w:i/>
          <w:iCs/>
          <w:color w:val="000000"/>
          <w:sz w:val="18"/>
          <w:szCs w:val="18"/>
        </w:rPr>
        <w:t>Georg</w:t>
      </w:r>
      <w:r>
        <w:rPr>
          <w:rFonts w:cs="Verdana" w:ascii="Verdana" w:hAnsi="Verdana"/>
          <w:color w:val="000000"/>
          <w:sz w:val="18"/>
          <w:szCs w:val="18"/>
        </w:rPr>
        <w:t xml:space="preserve">. 1, 75-76. </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Cf. Eph 4, 18. </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Ier 31, 21-30. </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Deut 5, 9. </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Ier 31, 31-32. </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Ez 18, 2; Ier 31, 29. </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Ier 31, 30. </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2, 56-57. </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Hebr 11, 12. </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Hebr 2, 11. </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Hebr 11, 8-12. </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2, 56. </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Hebr 2, 11. </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Cf. Ps 77, 45-46; 104, 34. </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Mt 1, 2. </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Mt 1, 3. </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Rom 5, 12. </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Hebr 2, 11. </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1 Cor 11, 12. </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Rom 8, 10. </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Rom 8, 11. </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Cf. Rom 9, 22. </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Cf. Rom 9, 21. </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Cf. Col 1, 13. </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8. </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 14. </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8. </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Mt 11, 25-26. </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Cf. Rom 1, 20. </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1 Io 4, 7. </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1 Io 3, 1. </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Io 1, 12. </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Cf. 1 Cor 2, 12. </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Eph 6, 23. </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2 Cor 5, 10. </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Prov 8, 35. </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Mt 26, 41. </w:t>
      </w:r>
    </w:p>
    <w:p>
      <w:pPr>
        <w:pStyle w:val="NormaleWeb"/>
        <w:rPr/>
      </w:pPr>
      <w:r>
        <w:rPr>
          <w:rFonts w:cs="Verdana" w:ascii="Verdana" w:hAnsi="Verdana"/>
          <w:color w:val="0000FF"/>
          <w:sz w:val="18"/>
          <w:szCs w:val="18"/>
        </w:rPr>
        <w:t>140</w:t>
      </w:r>
      <w:r>
        <w:rPr>
          <w:rFonts w:cs="Verdana" w:ascii="Verdana" w:hAnsi="Verdana"/>
          <w:color w:val="000000"/>
          <w:sz w:val="18"/>
          <w:szCs w:val="18"/>
        </w:rPr>
        <w:t xml:space="preserve"> - 2 Cor 13, 7. </w:t>
      </w:r>
    </w:p>
    <w:p>
      <w:pPr>
        <w:pStyle w:val="NormaleWeb"/>
        <w:rPr/>
      </w:pPr>
      <w:r>
        <w:rPr>
          <w:rFonts w:cs="Verdana" w:ascii="Verdana" w:hAnsi="Verdana"/>
          <w:color w:val="0000FF"/>
          <w:sz w:val="18"/>
          <w:szCs w:val="18"/>
        </w:rPr>
        <w:t>141</w:t>
      </w:r>
      <w:r>
        <w:rPr>
          <w:rFonts w:cs="Verdana" w:ascii="Verdana" w:hAnsi="Verdana"/>
          <w:color w:val="000000"/>
          <w:sz w:val="18"/>
          <w:szCs w:val="18"/>
        </w:rPr>
        <w:t xml:space="preserve"> - Ps 36, 27. </w:t>
      </w:r>
    </w:p>
    <w:p>
      <w:pPr>
        <w:pStyle w:val="NormaleWeb"/>
        <w:rPr/>
      </w:pPr>
      <w:r>
        <w:rPr>
          <w:rFonts w:cs="Verdana" w:ascii="Verdana" w:hAnsi="Verdana"/>
          <w:color w:val="0000FF"/>
          <w:sz w:val="18"/>
          <w:szCs w:val="18"/>
        </w:rPr>
        <w:t>142</w:t>
      </w:r>
      <w:r>
        <w:rPr>
          <w:rFonts w:cs="Verdana" w:ascii="Verdana" w:hAnsi="Verdana"/>
          <w:color w:val="000000"/>
          <w:sz w:val="18"/>
          <w:szCs w:val="18"/>
        </w:rPr>
        <w:t xml:space="preserve"> - 2 Cor 13, 7. </w:t>
      </w:r>
    </w:p>
    <w:p>
      <w:pPr>
        <w:pStyle w:val="NormaleWeb"/>
        <w:rPr/>
      </w:pPr>
      <w:r>
        <w:rPr>
          <w:rFonts w:cs="Verdana" w:ascii="Verdana" w:hAnsi="Verdana"/>
          <w:color w:val="0000FF"/>
          <w:sz w:val="18"/>
          <w:szCs w:val="18"/>
        </w:rPr>
        <w:t>143</w:t>
      </w:r>
      <w:r>
        <w:rPr>
          <w:rFonts w:cs="Verdana" w:ascii="Verdana" w:hAnsi="Verdana"/>
          <w:color w:val="000000"/>
          <w:sz w:val="18"/>
          <w:szCs w:val="18"/>
        </w:rPr>
        <w:t xml:space="preserve"> - Cf. Mt 10, 29. </w:t>
      </w:r>
    </w:p>
    <w:p>
      <w:pPr>
        <w:pStyle w:val="NormaleWeb"/>
        <w:rPr/>
      </w:pPr>
      <w:r>
        <w:rPr>
          <w:rFonts w:cs="Verdana" w:ascii="Verdana" w:hAnsi="Verdana"/>
          <w:color w:val="0000FF"/>
          <w:sz w:val="18"/>
          <w:szCs w:val="18"/>
        </w:rPr>
        <w:t>144</w:t>
      </w:r>
      <w:r>
        <w:rPr>
          <w:rFonts w:cs="Verdana" w:ascii="Verdana" w:hAnsi="Verdana"/>
          <w:color w:val="000000"/>
          <w:sz w:val="18"/>
          <w:szCs w:val="18"/>
        </w:rPr>
        <w:t xml:space="preserve"> - Cf. Ps 143, 4. </w:t>
      </w:r>
    </w:p>
    <w:p>
      <w:pPr>
        <w:pStyle w:val="NormaleWeb"/>
        <w:rPr/>
      </w:pPr>
      <w:r>
        <w:rPr>
          <w:rFonts w:cs="Verdana" w:ascii="Verdana" w:hAnsi="Verdana"/>
          <w:color w:val="0000FF"/>
          <w:sz w:val="18"/>
          <w:szCs w:val="18"/>
        </w:rPr>
        <w:t>145</w:t>
      </w:r>
      <w:r>
        <w:rPr>
          <w:rFonts w:cs="Verdana" w:ascii="Verdana" w:hAnsi="Verdana"/>
          <w:color w:val="000000"/>
          <w:sz w:val="18"/>
          <w:szCs w:val="18"/>
        </w:rPr>
        <w:t xml:space="preserve"> - Ps 50, 7. </w:t>
      </w:r>
    </w:p>
    <w:p>
      <w:pPr>
        <w:pStyle w:val="NormaleWeb"/>
        <w:rPr/>
      </w:pPr>
      <w:r>
        <w:rPr>
          <w:rFonts w:cs="Verdana" w:ascii="Verdana" w:hAnsi="Verdana"/>
          <w:color w:val="0000FF"/>
          <w:sz w:val="18"/>
          <w:szCs w:val="18"/>
        </w:rPr>
        <w:t>146</w:t>
      </w:r>
      <w:r>
        <w:rPr>
          <w:rFonts w:cs="Verdana" w:ascii="Verdana" w:hAnsi="Verdana"/>
          <w:color w:val="000000"/>
          <w:sz w:val="18"/>
          <w:szCs w:val="18"/>
        </w:rPr>
        <w:t xml:space="preserve"> - Iob 14, 4-5. </w:t>
      </w:r>
    </w:p>
    <w:p>
      <w:pPr>
        <w:pStyle w:val="NormaleWeb"/>
        <w:rPr/>
      </w:pPr>
      <w:r>
        <w:rPr>
          <w:rFonts w:cs="Verdana" w:ascii="Verdana" w:hAnsi="Verdana"/>
          <w:color w:val="0000FF"/>
          <w:sz w:val="18"/>
          <w:szCs w:val="18"/>
        </w:rPr>
        <w:t>147</w:t>
      </w:r>
      <w:r>
        <w:rPr>
          <w:rFonts w:cs="Verdana" w:ascii="Verdana" w:hAnsi="Verdana"/>
          <w:color w:val="000000"/>
          <w:sz w:val="18"/>
          <w:szCs w:val="18"/>
        </w:rPr>
        <w:t xml:space="preserve"> - Rom 7, 15. </w:t>
      </w:r>
    </w:p>
    <w:p>
      <w:pPr>
        <w:pStyle w:val="NormaleWeb"/>
        <w:rPr/>
      </w:pPr>
      <w:r>
        <w:rPr>
          <w:rFonts w:cs="Verdana" w:ascii="Verdana" w:hAnsi="Verdana"/>
          <w:color w:val="0000FF"/>
          <w:sz w:val="18"/>
          <w:szCs w:val="18"/>
        </w:rPr>
        <w:t>148</w:t>
      </w:r>
      <w:r>
        <w:rPr>
          <w:rFonts w:cs="Verdana" w:ascii="Verdana" w:hAnsi="Verdana"/>
          <w:color w:val="000000"/>
          <w:sz w:val="18"/>
          <w:szCs w:val="18"/>
        </w:rPr>
        <w:t xml:space="preserve"> - Rom 7, 18. </w:t>
      </w:r>
    </w:p>
    <w:p>
      <w:pPr>
        <w:pStyle w:val="NormaleWeb"/>
        <w:rPr/>
      </w:pPr>
      <w:r>
        <w:rPr>
          <w:rFonts w:cs="Verdana" w:ascii="Verdana" w:hAnsi="Verdana"/>
          <w:color w:val="0000FF"/>
          <w:sz w:val="18"/>
          <w:szCs w:val="18"/>
        </w:rPr>
        <w:t>149</w:t>
      </w:r>
      <w:r>
        <w:rPr>
          <w:rFonts w:cs="Verdana" w:ascii="Verdana" w:hAnsi="Verdana"/>
          <w:color w:val="000000"/>
          <w:sz w:val="18"/>
          <w:szCs w:val="18"/>
        </w:rPr>
        <w:t xml:space="preserve"> - Rom 7, 23. </w:t>
      </w:r>
    </w:p>
    <w:p>
      <w:pPr>
        <w:pStyle w:val="NormaleWeb"/>
        <w:rPr/>
      </w:pPr>
      <w:r>
        <w:rPr>
          <w:rFonts w:cs="Verdana" w:ascii="Verdana" w:hAnsi="Verdana"/>
          <w:color w:val="0000FF"/>
          <w:sz w:val="18"/>
          <w:szCs w:val="18"/>
        </w:rPr>
        <w:t>150</w:t>
      </w:r>
      <w:r>
        <w:rPr>
          <w:rFonts w:cs="Verdana" w:ascii="Verdana" w:hAnsi="Verdana"/>
          <w:color w:val="000000"/>
          <w:sz w:val="18"/>
          <w:szCs w:val="18"/>
        </w:rPr>
        <w:t xml:space="preserve"> - Rom 7, 19. </w:t>
      </w:r>
    </w:p>
    <w:p>
      <w:pPr>
        <w:pStyle w:val="NormaleWeb"/>
        <w:rPr/>
      </w:pPr>
      <w:r>
        <w:rPr>
          <w:rFonts w:cs="Verdana" w:ascii="Verdana" w:hAnsi="Verdana"/>
          <w:color w:val="0000FF"/>
          <w:sz w:val="18"/>
          <w:szCs w:val="18"/>
        </w:rPr>
        <w:t>151</w:t>
      </w:r>
      <w:r>
        <w:rPr>
          <w:rFonts w:cs="Verdana" w:ascii="Verdana" w:hAnsi="Verdana"/>
          <w:color w:val="000000"/>
          <w:sz w:val="18"/>
          <w:szCs w:val="18"/>
        </w:rPr>
        <w:t xml:space="preserve"> - Rom 7, 15. </w:t>
      </w:r>
    </w:p>
    <w:p>
      <w:pPr>
        <w:pStyle w:val="NormaleWeb"/>
        <w:rPr/>
      </w:pPr>
      <w:r>
        <w:rPr>
          <w:rFonts w:cs="Verdana" w:ascii="Verdana" w:hAnsi="Verdana"/>
          <w:color w:val="0000FF"/>
          <w:sz w:val="18"/>
          <w:szCs w:val="18"/>
        </w:rPr>
        <w:t>152</w:t>
      </w:r>
      <w:r>
        <w:rPr>
          <w:rFonts w:cs="Verdana" w:ascii="Verdana" w:hAnsi="Verdana"/>
          <w:color w:val="000000"/>
          <w:sz w:val="18"/>
          <w:szCs w:val="18"/>
        </w:rPr>
        <w:t xml:space="preserve"> - Ps 48, 7. </w:t>
      </w:r>
    </w:p>
    <w:p>
      <w:pPr>
        <w:pStyle w:val="NormaleWeb"/>
        <w:rPr/>
      </w:pPr>
      <w:r>
        <w:rPr>
          <w:rFonts w:cs="Verdana" w:ascii="Verdana" w:hAnsi="Verdana"/>
          <w:color w:val="0000FF"/>
          <w:sz w:val="18"/>
          <w:szCs w:val="18"/>
        </w:rPr>
        <w:t>153</w:t>
      </w:r>
      <w:r>
        <w:rPr>
          <w:rFonts w:cs="Verdana" w:ascii="Verdana" w:hAnsi="Verdana"/>
          <w:color w:val="000000"/>
          <w:sz w:val="18"/>
          <w:szCs w:val="18"/>
        </w:rPr>
        <w:t xml:space="preserve"> - 1 Cor 3, 7. </w:t>
      </w:r>
    </w:p>
    <w:p>
      <w:pPr>
        <w:pStyle w:val="NormaleWeb"/>
        <w:rPr/>
      </w:pPr>
      <w:r>
        <w:rPr>
          <w:rFonts w:cs="Verdana" w:ascii="Verdana" w:hAnsi="Verdana"/>
          <w:color w:val="0000FF"/>
          <w:sz w:val="18"/>
          <w:szCs w:val="18"/>
        </w:rPr>
        <w:t>154</w:t>
      </w:r>
      <w:r>
        <w:rPr>
          <w:rFonts w:cs="Verdana" w:ascii="Verdana" w:hAnsi="Verdana"/>
          <w:color w:val="000000"/>
          <w:sz w:val="18"/>
          <w:szCs w:val="18"/>
        </w:rPr>
        <w:t xml:space="preserve"> - Eph 4, 16. </w:t>
      </w:r>
    </w:p>
    <w:p>
      <w:pPr>
        <w:pStyle w:val="NormaleWeb"/>
        <w:rPr/>
      </w:pPr>
      <w:r>
        <w:rPr>
          <w:rFonts w:cs="Verdana" w:ascii="Verdana" w:hAnsi="Verdana"/>
          <w:color w:val="0000FF"/>
          <w:sz w:val="18"/>
          <w:szCs w:val="18"/>
        </w:rPr>
        <w:t>155</w:t>
      </w:r>
      <w:r>
        <w:rPr>
          <w:rFonts w:cs="Verdana" w:ascii="Verdana" w:hAnsi="Verdana"/>
          <w:color w:val="000000"/>
          <w:sz w:val="18"/>
          <w:szCs w:val="18"/>
        </w:rPr>
        <w:t xml:space="preserve"> - Cf. 1 Io 4, 7. </w:t>
      </w:r>
    </w:p>
    <w:p>
      <w:pPr>
        <w:pStyle w:val="NormaleWeb"/>
        <w:rPr/>
      </w:pPr>
      <w:r>
        <w:rPr>
          <w:rFonts w:cs="Verdana" w:ascii="Verdana" w:hAnsi="Verdana"/>
          <w:color w:val="0000FF"/>
          <w:sz w:val="18"/>
          <w:szCs w:val="18"/>
        </w:rPr>
        <w:t>156</w:t>
      </w:r>
      <w:r>
        <w:rPr>
          <w:rFonts w:cs="Verdana" w:ascii="Verdana" w:hAnsi="Verdana"/>
          <w:color w:val="000000"/>
          <w:sz w:val="18"/>
          <w:szCs w:val="18"/>
        </w:rPr>
        <w:t xml:space="preserve"> - Prov 8, 35. </w:t>
      </w:r>
    </w:p>
    <w:p>
      <w:pPr>
        <w:pStyle w:val="NormaleWeb"/>
        <w:rPr/>
      </w:pPr>
      <w:r>
        <w:rPr>
          <w:rFonts w:cs="Verdana" w:ascii="Verdana" w:hAnsi="Verdana"/>
          <w:color w:val="0000FF"/>
          <w:sz w:val="18"/>
          <w:szCs w:val="18"/>
        </w:rPr>
        <w:t>157</w:t>
      </w:r>
      <w:r>
        <w:rPr>
          <w:rFonts w:cs="Verdana" w:ascii="Verdana" w:hAnsi="Verdana"/>
          <w:color w:val="000000"/>
          <w:sz w:val="18"/>
          <w:szCs w:val="18"/>
        </w:rPr>
        <w:t xml:space="preserve"> - Cf. Esth 15, 11. </w:t>
      </w:r>
    </w:p>
    <w:p>
      <w:pPr>
        <w:pStyle w:val="NormaleWeb"/>
        <w:rPr/>
      </w:pPr>
      <w:r>
        <w:rPr>
          <w:rFonts w:cs="Verdana" w:ascii="Verdana" w:hAnsi="Verdana"/>
          <w:color w:val="0000FF"/>
          <w:sz w:val="18"/>
          <w:szCs w:val="18"/>
        </w:rPr>
        <w:t>158</w:t>
      </w:r>
      <w:r>
        <w:rPr>
          <w:rFonts w:cs="Verdana" w:ascii="Verdana" w:hAnsi="Verdana"/>
          <w:color w:val="000000"/>
          <w:sz w:val="18"/>
          <w:szCs w:val="18"/>
        </w:rPr>
        <w:t xml:space="preserve"> - Phil 2, 13. </w:t>
      </w:r>
    </w:p>
    <w:p>
      <w:pPr>
        <w:pStyle w:val="NormaleWeb"/>
        <w:rPr/>
      </w:pPr>
      <w:r>
        <w:rPr>
          <w:rFonts w:cs="Verdana" w:ascii="Verdana" w:hAnsi="Verdana"/>
          <w:color w:val="0000FF"/>
          <w:sz w:val="18"/>
          <w:szCs w:val="18"/>
        </w:rPr>
        <w:t>159</w:t>
      </w:r>
      <w:r>
        <w:rPr>
          <w:rFonts w:cs="Verdana" w:ascii="Verdana" w:hAnsi="Verdana"/>
          <w:color w:val="000000"/>
          <w:sz w:val="18"/>
          <w:szCs w:val="18"/>
        </w:rPr>
        <w:t xml:space="preserve"> - Cf. Ps 33, 15. </w:t>
      </w:r>
    </w:p>
    <w:p>
      <w:pPr>
        <w:pStyle w:val="NormaleWeb"/>
        <w:rPr/>
      </w:pPr>
      <w:r>
        <w:rPr>
          <w:rFonts w:cs="Verdana" w:ascii="Verdana" w:hAnsi="Verdana"/>
          <w:color w:val="0000FF"/>
          <w:sz w:val="18"/>
          <w:szCs w:val="18"/>
        </w:rPr>
        <w:t>160</w:t>
      </w:r>
      <w:r>
        <w:rPr>
          <w:rFonts w:cs="Verdana" w:ascii="Verdana" w:hAnsi="Verdana"/>
          <w:color w:val="000000"/>
          <w:sz w:val="18"/>
          <w:szCs w:val="18"/>
        </w:rPr>
        <w:t xml:space="preserve"> - Mt 6, 12. </w:t>
      </w:r>
    </w:p>
    <w:p>
      <w:pPr>
        <w:pStyle w:val="NormaleWeb"/>
        <w:rPr/>
      </w:pPr>
      <w:r>
        <w:rPr>
          <w:rFonts w:cs="Verdana" w:ascii="Verdana" w:hAnsi="Verdana"/>
          <w:color w:val="0000FF"/>
          <w:sz w:val="18"/>
          <w:szCs w:val="18"/>
        </w:rPr>
        <w:t>161</w:t>
      </w:r>
      <w:r>
        <w:rPr>
          <w:rFonts w:cs="Verdana" w:ascii="Verdana" w:hAnsi="Verdana"/>
          <w:color w:val="000000"/>
          <w:sz w:val="18"/>
          <w:szCs w:val="18"/>
        </w:rPr>
        <w:t xml:space="preserve"> - Cf. </w:t>
      </w:r>
      <w:r>
        <w:rPr>
          <w:rFonts w:cs="Verdana" w:ascii="Verdana" w:hAnsi="Verdana"/>
          <w:i/>
          <w:iCs/>
          <w:color w:val="000000"/>
          <w:sz w:val="18"/>
          <w:szCs w:val="18"/>
        </w:rPr>
        <w:t>C. duas epp. Pelag</w:t>
      </w:r>
      <w:r>
        <w:rPr>
          <w:rFonts w:cs="Verdana" w:ascii="Verdana" w:hAnsi="Verdana"/>
          <w:color w:val="000000"/>
          <w:sz w:val="18"/>
          <w:szCs w:val="18"/>
        </w:rPr>
        <w:t xml:space="preserve">. 1, 7. </w:t>
      </w:r>
    </w:p>
    <w:p>
      <w:pPr>
        <w:pStyle w:val="NormaleWeb"/>
        <w:rPr/>
      </w:pPr>
      <w:r>
        <w:rPr>
          <w:rFonts w:cs="Verdana" w:ascii="Verdana" w:hAnsi="Verdana"/>
          <w:color w:val="0000FF"/>
          <w:sz w:val="18"/>
          <w:szCs w:val="18"/>
        </w:rPr>
        <w:t>162</w:t>
      </w:r>
      <w:r>
        <w:rPr>
          <w:rFonts w:cs="Verdana" w:ascii="Verdana" w:hAnsi="Verdana"/>
          <w:color w:val="000000"/>
          <w:sz w:val="18"/>
          <w:szCs w:val="18"/>
        </w:rPr>
        <w:t xml:space="preserve"> - Io 15, 5. </w:t>
      </w:r>
    </w:p>
    <w:p>
      <w:pPr>
        <w:pStyle w:val="NormaleWeb"/>
        <w:rPr/>
      </w:pPr>
      <w:r>
        <w:rPr>
          <w:rFonts w:cs="Verdana" w:ascii="Verdana" w:hAnsi="Verdana"/>
          <w:color w:val="0000FF"/>
          <w:sz w:val="18"/>
          <w:szCs w:val="18"/>
        </w:rPr>
        <w:t>163</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64</w:t>
      </w:r>
      <w:r>
        <w:rPr>
          <w:rFonts w:cs="Verdana" w:ascii="Verdana" w:hAnsi="Verdana"/>
          <w:color w:val="000000"/>
          <w:sz w:val="18"/>
          <w:szCs w:val="18"/>
        </w:rPr>
        <w:t xml:space="preserve"> - Io 15, 5. </w:t>
      </w:r>
    </w:p>
    <w:p>
      <w:pPr>
        <w:pStyle w:val="NormaleWeb"/>
        <w:rPr/>
      </w:pPr>
      <w:r>
        <w:rPr>
          <w:rFonts w:cs="Verdana" w:ascii="Verdana" w:hAnsi="Verdana"/>
          <w:color w:val="0000FF"/>
          <w:sz w:val="18"/>
          <w:szCs w:val="18"/>
        </w:rPr>
        <w:t>165</w:t>
      </w:r>
      <w:r>
        <w:rPr>
          <w:rFonts w:cs="Verdana" w:ascii="Verdana" w:hAnsi="Verdana"/>
          <w:color w:val="000000"/>
          <w:sz w:val="18"/>
          <w:szCs w:val="18"/>
        </w:rPr>
        <w:t xml:space="preserve"> - 2 Cor 3, 5. </w:t>
      </w:r>
    </w:p>
    <w:p>
      <w:pPr>
        <w:pStyle w:val="NormaleWeb"/>
        <w:rPr/>
      </w:pPr>
      <w:r>
        <w:rPr>
          <w:rFonts w:cs="Verdana" w:ascii="Verdana" w:hAnsi="Verdana"/>
          <w:color w:val="0000FF"/>
          <w:sz w:val="18"/>
          <w:szCs w:val="18"/>
        </w:rPr>
        <w:t>166</w:t>
      </w:r>
      <w:r>
        <w:rPr>
          <w:rFonts w:cs="Verdana" w:ascii="Verdana" w:hAnsi="Verdana"/>
          <w:color w:val="000000"/>
          <w:sz w:val="18"/>
          <w:szCs w:val="18"/>
        </w:rPr>
        <w:t xml:space="preserve"> - Mt 10, 20. </w:t>
      </w:r>
    </w:p>
    <w:p>
      <w:pPr>
        <w:pStyle w:val="NormaleWeb"/>
        <w:rPr/>
      </w:pPr>
      <w:r>
        <w:rPr>
          <w:rFonts w:cs="Verdana" w:ascii="Verdana" w:hAnsi="Verdana"/>
          <w:color w:val="0000FF"/>
          <w:sz w:val="18"/>
          <w:szCs w:val="18"/>
        </w:rPr>
        <w:t>167</w:t>
      </w:r>
      <w:r>
        <w:rPr>
          <w:rFonts w:cs="Verdana" w:ascii="Verdana" w:hAnsi="Verdana"/>
          <w:color w:val="000000"/>
          <w:sz w:val="18"/>
          <w:szCs w:val="18"/>
        </w:rPr>
        <w:t xml:space="preserve"> - Rom 8, 14. </w:t>
      </w:r>
    </w:p>
    <w:p>
      <w:pPr>
        <w:pStyle w:val="NormaleWeb"/>
        <w:rPr/>
      </w:pPr>
      <w:r>
        <w:rPr>
          <w:rFonts w:cs="Verdana" w:ascii="Verdana" w:hAnsi="Verdana"/>
          <w:color w:val="0000FF"/>
          <w:sz w:val="18"/>
          <w:szCs w:val="18"/>
        </w:rPr>
        <w:t>168</w:t>
      </w:r>
      <w:r>
        <w:rPr>
          <w:rFonts w:cs="Verdana" w:ascii="Verdana" w:hAnsi="Verdana"/>
          <w:color w:val="000000"/>
          <w:sz w:val="18"/>
          <w:szCs w:val="18"/>
        </w:rPr>
        <w:t xml:space="preserve"> - Iob 14, 17. </w:t>
      </w:r>
    </w:p>
    <w:p>
      <w:pPr>
        <w:pStyle w:val="NormaleWeb"/>
        <w:rPr/>
      </w:pPr>
      <w:r>
        <w:rPr>
          <w:rFonts w:cs="Verdana" w:ascii="Verdana" w:hAnsi="Verdana"/>
          <w:color w:val="0000FF"/>
          <w:sz w:val="18"/>
          <w:szCs w:val="18"/>
        </w:rPr>
        <w:t>169</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 52. 64. </w:t>
      </w:r>
    </w:p>
    <w:p>
      <w:pPr>
        <w:pStyle w:val="NormaleWeb"/>
        <w:rPr/>
      </w:pPr>
      <w:r>
        <w:rPr>
          <w:rFonts w:cs="Verdana" w:ascii="Verdana" w:hAnsi="Verdana"/>
          <w:color w:val="0000FF"/>
          <w:sz w:val="18"/>
          <w:szCs w:val="18"/>
        </w:rPr>
        <w:t>170</w:t>
      </w:r>
      <w:r>
        <w:rPr>
          <w:rFonts w:cs="Verdana" w:ascii="Verdana" w:hAnsi="Verdana"/>
          <w:color w:val="000000"/>
          <w:sz w:val="18"/>
          <w:szCs w:val="18"/>
        </w:rPr>
        <w:t xml:space="preserve"> - Col 1, 13. </w:t>
      </w:r>
    </w:p>
    <w:p>
      <w:pPr>
        <w:pStyle w:val="NormaleWeb"/>
        <w:rPr/>
      </w:pPr>
      <w:r>
        <w:rPr>
          <w:rFonts w:cs="Verdana" w:ascii="Verdana" w:hAnsi="Verdana"/>
          <w:color w:val="0000FF"/>
          <w:sz w:val="18"/>
          <w:szCs w:val="18"/>
        </w:rPr>
        <w:t>171</w:t>
      </w:r>
      <w:r>
        <w:rPr>
          <w:rFonts w:cs="Verdana" w:ascii="Verdana" w:hAnsi="Verdana"/>
          <w:color w:val="000000"/>
          <w:sz w:val="18"/>
          <w:szCs w:val="18"/>
        </w:rPr>
        <w:t xml:space="preserve"> - Cf. Isa 45, 7. </w:t>
      </w:r>
    </w:p>
    <w:p>
      <w:pPr>
        <w:pStyle w:val="NormaleWeb"/>
        <w:rPr/>
      </w:pPr>
      <w:r>
        <w:rPr>
          <w:rFonts w:cs="Verdana" w:ascii="Verdana" w:hAnsi="Verdana"/>
          <w:color w:val="0000FF"/>
          <w:sz w:val="18"/>
          <w:szCs w:val="18"/>
        </w:rPr>
        <w:t>172</w:t>
      </w:r>
      <w:r>
        <w:rPr>
          <w:rFonts w:cs="Verdana" w:ascii="Verdana" w:hAnsi="Verdana"/>
          <w:color w:val="000000"/>
          <w:sz w:val="18"/>
          <w:szCs w:val="18"/>
        </w:rPr>
        <w:t xml:space="preserve"> - Isa 45, 7. </w:t>
      </w:r>
    </w:p>
    <w:p>
      <w:pPr>
        <w:pStyle w:val="NormaleWeb"/>
        <w:rPr/>
      </w:pPr>
      <w:r>
        <w:rPr>
          <w:rFonts w:cs="Verdana" w:ascii="Verdana" w:hAnsi="Verdana"/>
          <w:color w:val="0000FF"/>
          <w:sz w:val="18"/>
          <w:szCs w:val="18"/>
        </w:rPr>
        <w:t>173</w:t>
      </w:r>
      <w:r>
        <w:rPr>
          <w:rFonts w:cs="Verdana" w:ascii="Verdana" w:hAnsi="Verdana"/>
          <w:color w:val="000000"/>
          <w:sz w:val="18"/>
          <w:szCs w:val="18"/>
        </w:rPr>
        <w:t xml:space="preserve"> - Cf. 1 Cor 5, 5. </w:t>
      </w:r>
    </w:p>
    <w:p>
      <w:pPr>
        <w:pStyle w:val="NormaleWeb"/>
        <w:rPr/>
      </w:pPr>
      <w:r>
        <w:rPr>
          <w:rFonts w:cs="Verdana" w:ascii="Verdana" w:hAnsi="Verdana"/>
          <w:color w:val="0000FF"/>
          <w:sz w:val="18"/>
          <w:szCs w:val="18"/>
        </w:rPr>
        <w:t>174</w:t>
      </w:r>
      <w:r>
        <w:rPr>
          <w:rFonts w:cs="Verdana" w:ascii="Verdana" w:hAnsi="Verdana"/>
          <w:color w:val="000000"/>
          <w:sz w:val="18"/>
          <w:szCs w:val="18"/>
        </w:rPr>
        <w:t xml:space="preserve"> - Rom 1, 18. </w:t>
      </w:r>
    </w:p>
    <w:p>
      <w:pPr>
        <w:pStyle w:val="NormaleWeb"/>
        <w:rPr/>
      </w:pPr>
      <w:r>
        <w:rPr>
          <w:rFonts w:cs="Verdana" w:ascii="Verdana" w:hAnsi="Verdana"/>
          <w:color w:val="0000FF"/>
          <w:sz w:val="18"/>
          <w:szCs w:val="18"/>
        </w:rPr>
        <w:t>175</w:t>
      </w:r>
      <w:r>
        <w:rPr>
          <w:rFonts w:cs="Verdana" w:ascii="Verdana" w:hAnsi="Verdana"/>
          <w:color w:val="000000"/>
          <w:sz w:val="18"/>
          <w:szCs w:val="18"/>
        </w:rPr>
        <w:t xml:space="preserve"> - Cf. Eccli 40, 1. </w:t>
      </w:r>
    </w:p>
    <w:p>
      <w:pPr>
        <w:pStyle w:val="NormaleWeb"/>
        <w:rPr/>
      </w:pPr>
      <w:r>
        <w:rPr>
          <w:rFonts w:cs="Verdana" w:ascii="Verdana" w:hAnsi="Verdana"/>
          <w:color w:val="0000FF"/>
          <w:sz w:val="18"/>
          <w:szCs w:val="18"/>
        </w:rPr>
        <w:t>176</w:t>
      </w:r>
      <w:r>
        <w:rPr>
          <w:rFonts w:cs="Verdana" w:ascii="Verdana" w:hAnsi="Verdana"/>
          <w:color w:val="000000"/>
          <w:sz w:val="18"/>
          <w:szCs w:val="18"/>
        </w:rPr>
        <w:t xml:space="preserve"> - Ps 9, 7-9. </w:t>
      </w:r>
    </w:p>
    <w:p>
      <w:pPr>
        <w:pStyle w:val="NormaleWeb"/>
        <w:rPr/>
      </w:pPr>
      <w:r>
        <w:rPr>
          <w:rFonts w:cs="Verdana" w:ascii="Verdana" w:hAnsi="Verdana"/>
          <w:color w:val="0000FF"/>
          <w:sz w:val="18"/>
          <w:szCs w:val="18"/>
        </w:rPr>
        <w:t>177</w:t>
      </w:r>
      <w:r>
        <w:rPr>
          <w:rFonts w:cs="Verdana" w:ascii="Verdana" w:hAnsi="Verdana"/>
          <w:color w:val="000000"/>
          <w:sz w:val="18"/>
          <w:szCs w:val="18"/>
        </w:rPr>
        <w:t xml:space="preserve"> - Cf. Col 1, 13. </w:t>
      </w:r>
    </w:p>
    <w:p>
      <w:pPr>
        <w:pStyle w:val="NormaleWeb"/>
        <w:rPr/>
      </w:pPr>
      <w:r>
        <w:rPr>
          <w:rFonts w:cs="Verdana" w:ascii="Verdana" w:hAnsi="Verdana"/>
          <w:color w:val="0000FF"/>
          <w:sz w:val="18"/>
          <w:szCs w:val="18"/>
        </w:rPr>
        <w:t>178</w:t>
      </w:r>
      <w:r>
        <w:rPr>
          <w:rFonts w:cs="Verdana" w:ascii="Verdana" w:hAnsi="Verdana"/>
          <w:color w:val="000000"/>
          <w:sz w:val="18"/>
          <w:szCs w:val="18"/>
        </w:rPr>
        <w:t xml:space="preserve"> - Mt 19, 4-6. </w:t>
      </w:r>
    </w:p>
    <w:p>
      <w:pPr>
        <w:pStyle w:val="NormaleWeb"/>
        <w:rPr/>
      </w:pPr>
      <w:r>
        <w:rPr>
          <w:rFonts w:cs="Verdana" w:ascii="Verdana" w:hAnsi="Verdana"/>
          <w:color w:val="0000FF"/>
          <w:sz w:val="18"/>
          <w:szCs w:val="18"/>
        </w:rPr>
        <w:t>179</w:t>
      </w:r>
      <w:r>
        <w:rPr>
          <w:rFonts w:cs="Verdana" w:ascii="Verdana" w:hAnsi="Verdana"/>
          <w:color w:val="000000"/>
          <w:sz w:val="18"/>
          <w:szCs w:val="18"/>
        </w:rPr>
        <w:t xml:space="preserve"> - Lc 19, 10. </w:t>
      </w:r>
    </w:p>
    <w:p>
      <w:pPr>
        <w:pStyle w:val="NormaleWeb"/>
        <w:rPr/>
      </w:pPr>
      <w:r>
        <w:rPr>
          <w:rFonts w:cs="Verdana" w:ascii="Verdana" w:hAnsi="Verdana"/>
          <w:color w:val="0000FF"/>
          <w:sz w:val="18"/>
          <w:szCs w:val="18"/>
        </w:rPr>
        <w:t>180</w:t>
      </w:r>
      <w:r>
        <w:rPr>
          <w:rFonts w:cs="Verdana" w:ascii="Verdana" w:hAnsi="Verdana"/>
          <w:color w:val="000000"/>
          <w:sz w:val="18"/>
          <w:szCs w:val="18"/>
        </w:rPr>
        <w:t xml:space="preserve"> - Mt 9, 12. </w:t>
      </w:r>
    </w:p>
    <w:p>
      <w:pPr>
        <w:pStyle w:val="NormaleWeb"/>
        <w:rPr/>
      </w:pPr>
      <w:r>
        <w:rPr>
          <w:rFonts w:cs="Verdana" w:ascii="Verdana" w:hAnsi="Verdana"/>
          <w:color w:val="0000FF"/>
          <w:sz w:val="18"/>
          <w:szCs w:val="18"/>
        </w:rPr>
        <w:t>181</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9. </w:t>
      </w:r>
    </w:p>
    <w:p>
      <w:pPr>
        <w:pStyle w:val="NormaleWeb"/>
        <w:rPr/>
      </w:pPr>
      <w:r>
        <w:rPr>
          <w:rFonts w:cs="Verdana" w:ascii="Verdana" w:hAnsi="Verdana"/>
          <w:color w:val="0000FF"/>
          <w:sz w:val="18"/>
          <w:szCs w:val="18"/>
        </w:rPr>
        <w:t>182</w:t>
      </w:r>
      <w:r>
        <w:rPr>
          <w:rFonts w:cs="Verdana" w:ascii="Verdana" w:hAnsi="Verdana"/>
          <w:color w:val="000000"/>
          <w:sz w:val="18"/>
          <w:szCs w:val="18"/>
        </w:rPr>
        <w:t xml:space="preserve"> - Mt 9, 12; </w:t>
      </w:r>
      <w:r>
        <w:rPr>
          <w:rFonts w:cs="Verdana" w:ascii="Verdana" w:hAnsi="Verdana"/>
          <w:i/>
          <w:iCs/>
          <w:color w:val="000000"/>
          <w:sz w:val="18"/>
          <w:szCs w:val="18"/>
        </w:rPr>
        <w:t>De nupt. et concup.</w:t>
      </w:r>
      <w:r>
        <w:rPr>
          <w:rFonts w:cs="Verdana" w:ascii="Verdana" w:hAnsi="Verdana"/>
          <w:color w:val="000000"/>
          <w:sz w:val="18"/>
          <w:szCs w:val="18"/>
        </w:rPr>
        <w:t xml:space="preserve"> 2, 9. </w:t>
      </w:r>
    </w:p>
    <w:p>
      <w:pPr>
        <w:pStyle w:val="NormaleWeb"/>
        <w:rPr/>
      </w:pPr>
      <w:r>
        <w:rPr>
          <w:rFonts w:cs="Verdana" w:ascii="Verdana" w:hAnsi="Verdana"/>
          <w:color w:val="0000FF"/>
          <w:sz w:val="18"/>
          <w:szCs w:val="18"/>
        </w:rPr>
        <w:t>183</w:t>
      </w:r>
      <w:r>
        <w:rPr>
          <w:rFonts w:cs="Verdana" w:ascii="Verdana" w:hAnsi="Verdana"/>
          <w:color w:val="000000"/>
          <w:sz w:val="18"/>
          <w:szCs w:val="18"/>
        </w:rPr>
        <w:t xml:space="preserve"> - Cf. Sap 12, 11. </w:t>
      </w:r>
    </w:p>
    <w:p>
      <w:pPr>
        <w:pStyle w:val="NormaleWeb"/>
        <w:rPr/>
      </w:pPr>
      <w:r>
        <w:rPr>
          <w:rFonts w:cs="Verdana" w:ascii="Verdana" w:hAnsi="Verdana"/>
          <w:color w:val="0000FF"/>
          <w:sz w:val="18"/>
          <w:szCs w:val="18"/>
        </w:rPr>
        <w:t>184</w:t>
      </w:r>
      <w:r>
        <w:rPr>
          <w:rFonts w:cs="Verdana" w:ascii="Verdana" w:hAnsi="Verdana"/>
          <w:color w:val="000000"/>
          <w:sz w:val="18"/>
          <w:szCs w:val="18"/>
        </w:rPr>
        <w:t xml:space="preserve"> - 1 Cor 1, 31. </w:t>
      </w:r>
    </w:p>
    <w:p>
      <w:pPr>
        <w:pStyle w:val="NormaleWeb"/>
        <w:rPr/>
      </w:pPr>
      <w:r>
        <w:rPr>
          <w:rFonts w:cs="Verdana" w:ascii="Verdana" w:hAnsi="Verdana"/>
          <w:color w:val="0000FF"/>
          <w:sz w:val="18"/>
          <w:szCs w:val="18"/>
        </w:rPr>
        <w:t>185</w:t>
      </w:r>
      <w:r>
        <w:rPr>
          <w:rFonts w:cs="Verdana" w:ascii="Verdana" w:hAnsi="Verdana"/>
          <w:color w:val="000000"/>
          <w:sz w:val="18"/>
          <w:szCs w:val="18"/>
        </w:rPr>
        <w:t xml:space="preserve"> - Cf. Col 1, 13. </w:t>
      </w:r>
    </w:p>
    <w:p>
      <w:pPr>
        <w:pStyle w:val="NormaleWeb"/>
        <w:rPr/>
      </w:pPr>
      <w:r>
        <w:rPr>
          <w:rFonts w:cs="Verdana" w:ascii="Verdana" w:hAnsi="Verdana"/>
          <w:color w:val="0000FF"/>
          <w:sz w:val="18"/>
          <w:szCs w:val="18"/>
        </w:rPr>
        <w:t>18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2-33. </w:t>
      </w:r>
    </w:p>
    <w:p>
      <w:pPr>
        <w:pStyle w:val="NormaleWeb"/>
        <w:rPr/>
      </w:pPr>
      <w:r>
        <w:rPr>
          <w:rFonts w:cs="Verdana" w:ascii="Verdana" w:hAnsi="Verdana"/>
          <w:color w:val="0000FF"/>
          <w:sz w:val="18"/>
          <w:szCs w:val="18"/>
        </w:rPr>
        <w:t>187</w:t>
      </w:r>
      <w:r>
        <w:rPr>
          <w:rFonts w:cs="Verdana" w:ascii="Verdana" w:hAnsi="Verdana"/>
          <w:color w:val="000000"/>
          <w:sz w:val="18"/>
          <w:szCs w:val="18"/>
        </w:rPr>
        <w:t xml:space="preserve"> - Cf. Gen 3, 7. </w:t>
      </w:r>
    </w:p>
    <w:p>
      <w:pPr>
        <w:pStyle w:val="NormaleWeb"/>
        <w:rPr/>
      </w:pPr>
      <w:r>
        <w:rPr>
          <w:rFonts w:cs="Verdana" w:ascii="Verdana" w:hAnsi="Verdana"/>
          <w:color w:val="0000FF"/>
          <w:sz w:val="18"/>
          <w:szCs w:val="18"/>
        </w:rPr>
        <w:t>188</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6. </w:t>
      </w:r>
    </w:p>
    <w:p>
      <w:pPr>
        <w:pStyle w:val="NormaleWeb"/>
        <w:rPr/>
      </w:pPr>
      <w:r>
        <w:rPr>
          <w:rFonts w:cs="Verdana" w:ascii="Verdana" w:hAnsi="Verdana"/>
          <w:color w:val="0000FF"/>
          <w:sz w:val="18"/>
          <w:szCs w:val="18"/>
        </w:rPr>
        <w:t>189</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90</w:t>
      </w:r>
      <w:r>
        <w:rPr>
          <w:rFonts w:cs="Verdana" w:ascii="Verdana" w:hAnsi="Verdana"/>
          <w:color w:val="000000"/>
          <w:sz w:val="18"/>
          <w:szCs w:val="18"/>
        </w:rPr>
        <w:t xml:space="preserve"> - Rom 7, 18. </w:t>
      </w:r>
    </w:p>
    <w:p>
      <w:pPr>
        <w:pStyle w:val="NormaleWeb"/>
        <w:rPr/>
      </w:pPr>
      <w:r>
        <w:rPr>
          <w:rFonts w:cs="Verdana" w:ascii="Verdana" w:hAnsi="Verdana"/>
          <w:color w:val="0000FF"/>
          <w:sz w:val="18"/>
          <w:szCs w:val="18"/>
        </w:rPr>
        <w:t>191</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6. </w:t>
      </w:r>
    </w:p>
    <w:p>
      <w:pPr>
        <w:pStyle w:val="NormaleWeb"/>
        <w:rPr/>
      </w:pPr>
      <w:r>
        <w:rPr>
          <w:rFonts w:cs="Verdana" w:ascii="Verdana" w:hAnsi="Verdana"/>
          <w:color w:val="0000FF"/>
          <w:sz w:val="18"/>
          <w:szCs w:val="18"/>
        </w:rPr>
        <w:t>192</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193</w:t>
      </w:r>
      <w:r>
        <w:rPr>
          <w:rFonts w:cs="Verdana" w:ascii="Verdana" w:hAnsi="Verdana"/>
          <w:color w:val="000000"/>
          <w:sz w:val="18"/>
          <w:szCs w:val="18"/>
        </w:rPr>
        <w:t xml:space="preserve"> - Cf. Gen 1, 29-30. </w:t>
      </w:r>
    </w:p>
    <w:p>
      <w:pPr>
        <w:pStyle w:val="NormaleWeb"/>
        <w:rPr/>
      </w:pPr>
      <w:r>
        <w:rPr>
          <w:rFonts w:cs="Verdana" w:ascii="Verdana" w:hAnsi="Verdana"/>
          <w:color w:val="0000FF"/>
          <w:sz w:val="18"/>
          <w:szCs w:val="18"/>
        </w:rPr>
        <w:t>194</w:t>
      </w:r>
      <w:r>
        <w:rPr>
          <w:rFonts w:cs="Verdana" w:ascii="Verdana" w:hAnsi="Verdana"/>
          <w:color w:val="000000"/>
          <w:sz w:val="18"/>
          <w:szCs w:val="18"/>
        </w:rPr>
        <w:t xml:space="preserve"> - Mt 9, 12. </w:t>
      </w:r>
    </w:p>
    <w:p>
      <w:pPr>
        <w:pStyle w:val="NormaleWeb"/>
        <w:rPr/>
      </w:pPr>
      <w:r>
        <w:rPr>
          <w:rFonts w:cs="Verdana" w:ascii="Verdana" w:hAnsi="Verdana"/>
          <w:color w:val="0000FF"/>
          <w:sz w:val="18"/>
          <w:szCs w:val="18"/>
        </w:rPr>
        <w:t>195</w:t>
      </w:r>
      <w:r>
        <w:rPr>
          <w:rFonts w:cs="Verdana" w:ascii="Verdana" w:hAnsi="Verdana"/>
          <w:color w:val="000000"/>
          <w:sz w:val="18"/>
          <w:szCs w:val="18"/>
        </w:rPr>
        <w:t xml:space="preserve"> - Cf. Mt 1, 21. </w:t>
      </w:r>
    </w:p>
    <w:p>
      <w:pPr>
        <w:pStyle w:val="NormaleWeb"/>
        <w:rPr/>
      </w:pPr>
      <w:r>
        <w:rPr>
          <w:rFonts w:cs="Verdana" w:ascii="Verdana" w:hAnsi="Verdana"/>
          <w:color w:val="0000FF"/>
          <w:sz w:val="18"/>
          <w:szCs w:val="18"/>
        </w:rPr>
        <w:t>196</w:t>
      </w:r>
      <w:r>
        <w:rPr>
          <w:rFonts w:cs="Verdana" w:ascii="Verdana" w:hAnsi="Verdana"/>
          <w:color w:val="000000"/>
          <w:sz w:val="18"/>
          <w:szCs w:val="18"/>
        </w:rPr>
        <w:t xml:space="preserve"> - Mt 9, 12. </w:t>
      </w:r>
    </w:p>
    <w:p>
      <w:pPr>
        <w:pStyle w:val="NormaleWeb"/>
        <w:rPr/>
      </w:pPr>
      <w:r>
        <w:rPr>
          <w:rFonts w:cs="Verdana" w:ascii="Verdana" w:hAnsi="Verdana"/>
          <w:color w:val="0000FF"/>
          <w:sz w:val="18"/>
          <w:szCs w:val="18"/>
        </w:rPr>
        <w:t>197</w:t>
      </w:r>
      <w:r>
        <w:rPr>
          <w:rFonts w:cs="Verdana" w:ascii="Verdana" w:hAnsi="Verdana"/>
          <w:color w:val="000000"/>
          <w:sz w:val="18"/>
          <w:szCs w:val="18"/>
        </w:rPr>
        <w:t xml:space="preserve"> - Hebr 8, 13. </w:t>
      </w:r>
    </w:p>
    <w:p>
      <w:pPr>
        <w:pStyle w:val="NormaleWeb"/>
        <w:rPr/>
      </w:pPr>
      <w:r>
        <w:rPr>
          <w:rFonts w:cs="Verdana" w:ascii="Verdana" w:hAnsi="Verdana"/>
          <w:color w:val="0000FF"/>
          <w:sz w:val="18"/>
          <w:szCs w:val="18"/>
        </w:rPr>
        <w:t>198</w:t>
      </w:r>
      <w:r>
        <w:rPr>
          <w:rFonts w:cs="Verdana" w:ascii="Verdana" w:hAnsi="Verdana"/>
          <w:color w:val="000000"/>
          <w:sz w:val="18"/>
          <w:szCs w:val="18"/>
        </w:rPr>
        <w:t xml:space="preserve"> - Mt 9, 12. </w:t>
      </w:r>
    </w:p>
    <w:p>
      <w:pPr>
        <w:pStyle w:val="NormaleWeb"/>
        <w:rPr/>
      </w:pPr>
      <w:r>
        <w:rPr>
          <w:rFonts w:cs="Verdana" w:ascii="Verdana" w:hAnsi="Verdana"/>
          <w:color w:val="0000FF"/>
          <w:sz w:val="18"/>
          <w:szCs w:val="18"/>
        </w:rPr>
        <w:t>199</w:t>
      </w:r>
      <w:r>
        <w:rPr>
          <w:rFonts w:cs="Verdana" w:ascii="Verdana" w:hAnsi="Verdana"/>
          <w:color w:val="000000"/>
          <w:sz w:val="18"/>
          <w:szCs w:val="18"/>
        </w:rPr>
        <w:t xml:space="preserve"> - Cf. Eccli 22, 10. </w:t>
      </w:r>
    </w:p>
    <w:p>
      <w:pPr>
        <w:pStyle w:val="NormaleWeb"/>
        <w:rPr/>
      </w:pPr>
      <w:r>
        <w:rPr>
          <w:rFonts w:cs="Verdana" w:ascii="Verdana" w:hAnsi="Verdana"/>
          <w:color w:val="0000FF"/>
          <w:sz w:val="18"/>
          <w:szCs w:val="18"/>
        </w:rPr>
        <w:t>200</w:t>
      </w:r>
      <w:r>
        <w:rPr>
          <w:rFonts w:cs="Verdana" w:ascii="Verdana" w:hAnsi="Verdana"/>
          <w:color w:val="000000"/>
          <w:sz w:val="18"/>
          <w:szCs w:val="18"/>
        </w:rPr>
        <w:t xml:space="preserve"> - Cf. Io 9, 1-3. </w:t>
      </w:r>
    </w:p>
    <w:p>
      <w:pPr>
        <w:pStyle w:val="NormaleWeb"/>
        <w:rPr/>
      </w:pPr>
      <w:r>
        <w:rPr>
          <w:rFonts w:cs="Verdana" w:ascii="Verdana" w:hAnsi="Verdana"/>
          <w:color w:val="0000FF"/>
          <w:sz w:val="18"/>
          <w:szCs w:val="18"/>
        </w:rPr>
        <w:t>201</w:t>
      </w:r>
      <w:r>
        <w:rPr>
          <w:rFonts w:cs="Verdana" w:ascii="Verdana" w:hAnsi="Verdana"/>
          <w:color w:val="000000"/>
          <w:sz w:val="18"/>
          <w:szCs w:val="18"/>
        </w:rPr>
        <w:t xml:space="preserve"> - Prov 8, 35. </w:t>
      </w:r>
    </w:p>
    <w:p>
      <w:pPr>
        <w:pStyle w:val="NormaleWeb"/>
        <w:rPr/>
      </w:pPr>
      <w:r>
        <w:rPr>
          <w:rFonts w:cs="Verdana" w:ascii="Verdana" w:hAnsi="Verdana"/>
          <w:color w:val="0000FF"/>
          <w:sz w:val="18"/>
          <w:szCs w:val="18"/>
        </w:rPr>
        <w:t>202</w:t>
      </w:r>
      <w:r>
        <w:rPr>
          <w:rFonts w:cs="Verdana" w:ascii="Verdana" w:hAnsi="Verdana"/>
          <w:color w:val="000000"/>
          <w:sz w:val="18"/>
          <w:szCs w:val="18"/>
        </w:rPr>
        <w:t xml:space="preserve"> - Cf. Esth 15, 11. </w:t>
      </w:r>
    </w:p>
    <w:p>
      <w:pPr>
        <w:pStyle w:val="NormaleWeb"/>
        <w:rPr/>
      </w:pPr>
      <w:r>
        <w:rPr>
          <w:rFonts w:cs="Verdana" w:ascii="Verdana" w:hAnsi="Verdana"/>
          <w:color w:val="0000FF"/>
          <w:sz w:val="18"/>
          <w:szCs w:val="18"/>
        </w:rPr>
        <w:t>203</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6. </w:t>
      </w:r>
    </w:p>
    <w:p>
      <w:pPr>
        <w:pStyle w:val="NormaleWeb"/>
        <w:rPr/>
      </w:pPr>
      <w:r>
        <w:rPr>
          <w:rFonts w:cs="Verdana" w:ascii="Verdana" w:hAnsi="Verdana"/>
          <w:color w:val="0000FF"/>
          <w:sz w:val="18"/>
          <w:szCs w:val="18"/>
        </w:rPr>
        <w:t>204</w:t>
      </w:r>
      <w:r>
        <w:rPr>
          <w:rFonts w:cs="Verdana" w:ascii="Verdana" w:hAnsi="Verdana"/>
          <w:color w:val="000000"/>
          <w:sz w:val="18"/>
          <w:szCs w:val="18"/>
        </w:rPr>
        <w:t xml:space="preserve"> - Rom 7, 18; </w:t>
      </w:r>
      <w:r>
        <w:rPr>
          <w:rFonts w:cs="Verdana" w:ascii="Verdana" w:hAnsi="Verdana"/>
          <w:i/>
          <w:iCs/>
          <w:color w:val="000000"/>
          <w:sz w:val="18"/>
          <w:szCs w:val="18"/>
        </w:rPr>
        <w:t>De nupt. et concup.</w:t>
      </w:r>
      <w:r>
        <w:rPr>
          <w:rFonts w:cs="Verdana" w:ascii="Verdana" w:hAnsi="Verdana"/>
          <w:color w:val="000000"/>
          <w:sz w:val="18"/>
          <w:szCs w:val="18"/>
        </w:rPr>
        <w:t xml:space="preserve"> 2, 36. </w:t>
      </w:r>
    </w:p>
    <w:p>
      <w:pPr>
        <w:pStyle w:val="NormaleWeb"/>
        <w:rPr/>
      </w:pPr>
      <w:r>
        <w:rPr>
          <w:rFonts w:cs="Verdana" w:ascii="Verdana" w:hAnsi="Verdana"/>
          <w:color w:val="0000FF"/>
          <w:sz w:val="18"/>
          <w:szCs w:val="18"/>
        </w:rPr>
        <w:t>20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13. </w:t>
      </w:r>
    </w:p>
    <w:p>
      <w:pPr>
        <w:pStyle w:val="NormaleWeb"/>
        <w:rPr/>
      </w:pPr>
      <w:r>
        <w:rPr>
          <w:rFonts w:cs="Verdana" w:ascii="Verdana" w:hAnsi="Verdana"/>
          <w:color w:val="0000FF"/>
          <w:sz w:val="18"/>
          <w:szCs w:val="18"/>
        </w:rPr>
        <w:t>20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8. </w:t>
      </w:r>
    </w:p>
    <w:p>
      <w:pPr>
        <w:pStyle w:val="NormaleWeb"/>
        <w:rPr/>
      </w:pPr>
      <w:r>
        <w:rPr>
          <w:rFonts w:cs="Verdana" w:ascii="Verdana" w:hAnsi="Verdana"/>
          <w:color w:val="0000FF"/>
          <w:sz w:val="18"/>
          <w:szCs w:val="18"/>
        </w:rPr>
        <w:t>207</w:t>
      </w:r>
      <w:r>
        <w:rPr>
          <w:rFonts w:cs="Verdana" w:ascii="Verdana" w:hAnsi="Verdana"/>
          <w:color w:val="000000"/>
          <w:sz w:val="18"/>
          <w:szCs w:val="18"/>
        </w:rPr>
        <w:t xml:space="preserve"> - Gal 5, 17. </w:t>
      </w:r>
    </w:p>
    <w:p>
      <w:pPr>
        <w:pStyle w:val="NormaleWeb"/>
        <w:rPr/>
      </w:pPr>
      <w:r>
        <w:rPr>
          <w:rFonts w:cs="Verdana" w:ascii="Verdana" w:hAnsi="Verdana"/>
          <w:color w:val="0000FF"/>
          <w:sz w:val="18"/>
          <w:szCs w:val="18"/>
        </w:rPr>
        <w:t>208</w:t>
      </w:r>
      <w:r>
        <w:rPr>
          <w:rFonts w:cs="Verdana" w:ascii="Verdana" w:hAnsi="Verdana"/>
          <w:color w:val="000000"/>
          <w:sz w:val="18"/>
          <w:szCs w:val="18"/>
        </w:rPr>
        <w:t xml:space="preserve"> - 1 Io 2, 15-16. </w:t>
      </w:r>
    </w:p>
    <w:p>
      <w:pPr>
        <w:pStyle w:val="NormaleWeb"/>
        <w:rPr/>
      </w:pPr>
      <w:r>
        <w:rPr>
          <w:rFonts w:cs="Verdana" w:ascii="Verdana" w:hAnsi="Verdana"/>
          <w:color w:val="0000FF"/>
          <w:sz w:val="18"/>
          <w:szCs w:val="18"/>
        </w:rPr>
        <w:t>209</w:t>
      </w:r>
      <w:r>
        <w:rPr>
          <w:rFonts w:cs="Verdana" w:ascii="Verdana" w:hAnsi="Verdana"/>
          <w:color w:val="000000"/>
          <w:sz w:val="18"/>
          <w:szCs w:val="18"/>
        </w:rPr>
        <w:t xml:space="preserve"> - Io 3, 6. </w:t>
      </w:r>
    </w:p>
    <w:p>
      <w:pPr>
        <w:pStyle w:val="NormaleWeb"/>
        <w:rPr/>
      </w:pPr>
      <w:r>
        <w:rPr>
          <w:rFonts w:cs="Verdana" w:ascii="Verdana" w:hAnsi="Verdana"/>
          <w:color w:val="0000FF"/>
          <w:sz w:val="18"/>
          <w:szCs w:val="18"/>
        </w:rPr>
        <w:t>210</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8. </w:t>
      </w:r>
    </w:p>
    <w:p>
      <w:pPr>
        <w:pStyle w:val="NormaleWeb"/>
        <w:rPr/>
      </w:pPr>
      <w:r>
        <w:rPr>
          <w:rFonts w:cs="Verdana" w:ascii="Verdana" w:hAnsi="Verdana"/>
          <w:color w:val="0000FF"/>
          <w:sz w:val="18"/>
          <w:szCs w:val="18"/>
        </w:rPr>
        <w:t>211</w:t>
      </w:r>
      <w:r>
        <w:rPr>
          <w:rFonts w:cs="Verdana" w:ascii="Verdana" w:hAnsi="Verdana"/>
          <w:color w:val="000000"/>
          <w:sz w:val="18"/>
          <w:szCs w:val="18"/>
        </w:rPr>
        <w:t xml:space="preserve"> - Io 3, 6. </w:t>
      </w:r>
    </w:p>
    <w:p>
      <w:pPr>
        <w:pStyle w:val="NormaleWeb"/>
        <w:rPr/>
      </w:pPr>
      <w:r>
        <w:rPr>
          <w:rFonts w:cs="Verdana" w:ascii="Verdana" w:hAnsi="Verdana"/>
          <w:color w:val="0000FF"/>
          <w:sz w:val="18"/>
          <w:szCs w:val="18"/>
        </w:rPr>
        <w:t>212</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13</w:t>
      </w:r>
      <w:r>
        <w:rPr>
          <w:rFonts w:cs="Verdana" w:ascii="Verdana" w:hAnsi="Verdana"/>
          <w:color w:val="000000"/>
          <w:sz w:val="18"/>
          <w:szCs w:val="18"/>
        </w:rPr>
        <w:t xml:space="preserve"> - 1 Tim 6, 10. </w:t>
      </w:r>
    </w:p>
    <w:p>
      <w:pPr>
        <w:pStyle w:val="NormaleWeb"/>
        <w:rPr/>
      </w:pPr>
      <w:r>
        <w:rPr>
          <w:rFonts w:cs="Verdana" w:ascii="Verdana" w:hAnsi="Verdana"/>
          <w:color w:val="0000FF"/>
          <w:sz w:val="18"/>
          <w:szCs w:val="18"/>
        </w:rPr>
        <w:t>214</w:t>
      </w:r>
      <w:r>
        <w:rPr>
          <w:rFonts w:cs="Verdana" w:ascii="Verdana" w:hAnsi="Verdana"/>
          <w:color w:val="000000"/>
          <w:sz w:val="18"/>
          <w:szCs w:val="18"/>
        </w:rPr>
        <w:t xml:space="preserve"> - Gal 5, 17. </w:t>
      </w:r>
    </w:p>
    <w:p>
      <w:pPr>
        <w:pStyle w:val="NormaleWeb"/>
        <w:rPr/>
      </w:pPr>
      <w:r>
        <w:rPr>
          <w:rFonts w:cs="Verdana" w:ascii="Verdana" w:hAnsi="Verdana"/>
          <w:color w:val="0000FF"/>
          <w:sz w:val="18"/>
          <w:szCs w:val="18"/>
        </w:rPr>
        <w:t>215</w:t>
      </w:r>
      <w:r>
        <w:rPr>
          <w:rFonts w:cs="Verdana" w:ascii="Verdana" w:hAnsi="Verdana"/>
          <w:color w:val="000000"/>
          <w:sz w:val="18"/>
          <w:szCs w:val="18"/>
        </w:rPr>
        <w:t xml:space="preserve"> - Rom 9, 16. </w:t>
      </w:r>
    </w:p>
    <w:p>
      <w:pPr>
        <w:pStyle w:val="NormaleWeb"/>
        <w:rPr/>
      </w:pPr>
      <w:r>
        <w:rPr>
          <w:rFonts w:cs="Verdana" w:ascii="Verdana" w:hAnsi="Verdana"/>
          <w:color w:val="0000FF"/>
          <w:sz w:val="18"/>
          <w:szCs w:val="18"/>
        </w:rPr>
        <w:t>216</w:t>
      </w:r>
      <w:r>
        <w:rPr>
          <w:rFonts w:cs="Verdana" w:ascii="Verdana" w:hAnsi="Verdana"/>
          <w:color w:val="000000"/>
          <w:sz w:val="18"/>
          <w:szCs w:val="18"/>
        </w:rPr>
        <w:t xml:space="preserve"> - Gal 5, 19. </w:t>
      </w:r>
    </w:p>
    <w:p>
      <w:pPr>
        <w:pStyle w:val="NormaleWeb"/>
        <w:rPr/>
      </w:pPr>
      <w:r>
        <w:rPr>
          <w:rFonts w:cs="Verdana" w:ascii="Verdana" w:hAnsi="Verdana"/>
          <w:color w:val="0000FF"/>
          <w:sz w:val="18"/>
          <w:szCs w:val="18"/>
        </w:rPr>
        <w:t>217</w:t>
      </w:r>
      <w:r>
        <w:rPr>
          <w:rFonts w:cs="Verdana" w:ascii="Verdana" w:hAnsi="Verdana"/>
          <w:color w:val="000000"/>
          <w:sz w:val="18"/>
          <w:szCs w:val="18"/>
        </w:rPr>
        <w:t xml:space="preserve"> - Gal 5, 22. </w:t>
      </w:r>
    </w:p>
    <w:p>
      <w:pPr>
        <w:pStyle w:val="NormaleWeb"/>
        <w:rPr/>
      </w:pPr>
      <w:r>
        <w:rPr>
          <w:rFonts w:cs="Verdana" w:ascii="Verdana" w:hAnsi="Verdana"/>
          <w:color w:val="0000FF"/>
          <w:sz w:val="18"/>
          <w:szCs w:val="18"/>
        </w:rPr>
        <w:t>218</w:t>
      </w:r>
      <w:r>
        <w:rPr>
          <w:rFonts w:cs="Verdana" w:ascii="Verdana" w:hAnsi="Verdana"/>
          <w:color w:val="000000"/>
          <w:sz w:val="18"/>
          <w:szCs w:val="18"/>
        </w:rPr>
        <w:t xml:space="preserve"> - Rom 7, 19. </w:t>
      </w:r>
    </w:p>
    <w:p>
      <w:pPr>
        <w:pStyle w:val="NormaleWeb"/>
        <w:rPr/>
      </w:pPr>
      <w:r>
        <w:rPr>
          <w:rFonts w:cs="Verdana" w:ascii="Verdana" w:hAnsi="Verdana"/>
          <w:color w:val="0000FF"/>
          <w:sz w:val="18"/>
          <w:szCs w:val="18"/>
        </w:rPr>
        <w:t>219</w:t>
      </w:r>
      <w:r>
        <w:rPr>
          <w:rFonts w:cs="Verdana" w:ascii="Verdana" w:hAnsi="Verdana"/>
          <w:color w:val="000000"/>
          <w:sz w:val="18"/>
          <w:szCs w:val="18"/>
        </w:rPr>
        <w:t xml:space="preserve"> - Rom 7, 18. </w:t>
      </w:r>
    </w:p>
    <w:p>
      <w:pPr>
        <w:pStyle w:val="NormaleWeb"/>
        <w:rPr/>
      </w:pPr>
      <w:r>
        <w:rPr>
          <w:rFonts w:cs="Verdana" w:ascii="Verdana" w:hAnsi="Verdana"/>
          <w:color w:val="0000FF"/>
          <w:sz w:val="18"/>
          <w:szCs w:val="18"/>
        </w:rPr>
        <w:t>220</w:t>
      </w:r>
      <w:r>
        <w:rPr>
          <w:rFonts w:cs="Verdana" w:ascii="Verdana" w:hAnsi="Verdana"/>
          <w:color w:val="000000"/>
          <w:sz w:val="18"/>
          <w:szCs w:val="18"/>
        </w:rPr>
        <w:t xml:space="preserve"> - Rom 7, 15. </w:t>
      </w:r>
    </w:p>
    <w:p>
      <w:pPr>
        <w:pStyle w:val="NormaleWeb"/>
        <w:rPr/>
      </w:pPr>
      <w:r>
        <w:rPr>
          <w:rFonts w:cs="Verdana" w:ascii="Verdana" w:hAnsi="Verdana"/>
          <w:color w:val="0000FF"/>
          <w:sz w:val="18"/>
          <w:szCs w:val="18"/>
        </w:rPr>
        <w:t>221</w:t>
      </w:r>
      <w:r>
        <w:rPr>
          <w:rFonts w:cs="Verdana" w:ascii="Verdana" w:hAnsi="Verdana"/>
          <w:color w:val="000000"/>
          <w:sz w:val="18"/>
          <w:szCs w:val="18"/>
        </w:rPr>
        <w:t xml:space="preserve"> - Rom 7, 18. </w:t>
      </w:r>
    </w:p>
    <w:p>
      <w:pPr>
        <w:pStyle w:val="NormaleWeb"/>
        <w:rPr/>
      </w:pPr>
      <w:r>
        <w:rPr>
          <w:rFonts w:cs="Verdana" w:ascii="Verdana" w:hAnsi="Verdana"/>
          <w:color w:val="0000FF"/>
          <w:sz w:val="18"/>
          <w:szCs w:val="18"/>
        </w:rPr>
        <w:t>222</w:t>
      </w:r>
      <w:r>
        <w:rPr>
          <w:rFonts w:cs="Verdana" w:ascii="Verdana" w:hAnsi="Verdana"/>
          <w:color w:val="000000"/>
          <w:sz w:val="18"/>
          <w:szCs w:val="18"/>
        </w:rPr>
        <w:t xml:space="preserve"> - Gal 5, 17. </w:t>
      </w:r>
    </w:p>
    <w:p>
      <w:pPr>
        <w:pStyle w:val="NormaleWeb"/>
        <w:rPr/>
      </w:pPr>
      <w:r>
        <w:rPr>
          <w:rFonts w:cs="Verdana" w:ascii="Verdana" w:hAnsi="Verdana"/>
          <w:color w:val="0000FF"/>
          <w:sz w:val="18"/>
          <w:szCs w:val="18"/>
        </w:rPr>
        <w:t>223</w:t>
      </w:r>
      <w:r>
        <w:rPr>
          <w:rFonts w:cs="Verdana" w:ascii="Verdana" w:hAnsi="Verdana"/>
          <w:color w:val="000000"/>
          <w:sz w:val="18"/>
          <w:szCs w:val="18"/>
        </w:rPr>
        <w:t xml:space="preserve"> - P</w:t>
      </w:r>
      <w:r>
        <w:rPr>
          <w:rFonts w:cs="Verdana" w:ascii="Verdana" w:hAnsi="Verdana"/>
          <w:color w:val="000000"/>
          <w:sz w:val="20"/>
          <w:szCs w:val="20"/>
        </w:rPr>
        <w:t>ELAGIUS</w:t>
      </w:r>
      <w:r>
        <w:rPr>
          <w:rFonts w:cs="Verdana" w:ascii="Verdana" w:hAnsi="Verdana"/>
          <w:color w:val="000000"/>
          <w:sz w:val="18"/>
          <w:szCs w:val="18"/>
        </w:rPr>
        <w:t xml:space="preserve">, </w:t>
      </w:r>
      <w:r>
        <w:rPr>
          <w:rFonts w:cs="Verdana" w:ascii="Verdana" w:hAnsi="Verdana"/>
          <w:i/>
          <w:iCs/>
          <w:color w:val="000000"/>
          <w:sz w:val="18"/>
          <w:szCs w:val="18"/>
        </w:rPr>
        <w:t>De lib. arb.</w:t>
      </w:r>
      <w:r>
        <w:rPr>
          <w:rFonts w:cs="Verdana" w:ascii="Verdana" w:hAnsi="Verdana"/>
          <w:color w:val="000000"/>
          <w:sz w:val="18"/>
          <w:szCs w:val="18"/>
        </w:rPr>
        <w:t xml:space="preserve"> 3; cf. </w:t>
      </w:r>
      <w:r>
        <w:rPr>
          <w:rFonts w:cs="Verdana" w:ascii="Verdana" w:hAnsi="Verdana"/>
          <w:i/>
          <w:iCs/>
          <w:color w:val="000000"/>
          <w:sz w:val="18"/>
          <w:szCs w:val="18"/>
        </w:rPr>
        <w:t>De grat. Christi</w:t>
      </w:r>
      <w:r>
        <w:rPr>
          <w:rFonts w:cs="Verdana" w:ascii="Verdana" w:hAnsi="Verdana"/>
          <w:color w:val="000000"/>
          <w:sz w:val="18"/>
          <w:szCs w:val="18"/>
        </w:rPr>
        <w:t xml:space="preserve"> 47. </w:t>
      </w:r>
    </w:p>
    <w:p>
      <w:pPr>
        <w:pStyle w:val="NormaleWeb"/>
        <w:rPr/>
      </w:pPr>
      <w:r>
        <w:rPr>
          <w:rFonts w:cs="Verdana" w:ascii="Verdana" w:hAnsi="Verdana"/>
          <w:color w:val="0000FF"/>
          <w:sz w:val="18"/>
          <w:szCs w:val="18"/>
        </w:rPr>
        <w:t>224</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eWeb"/>
        <w:rPr/>
      </w:pPr>
      <w:r>
        <w:rPr>
          <w:rFonts w:cs="Verdana" w:ascii="Verdana" w:hAnsi="Verdana"/>
          <w:color w:val="0000FF"/>
          <w:sz w:val="18"/>
          <w:szCs w:val="18"/>
        </w:rPr>
        <w:t>225</w:t>
      </w:r>
      <w:r>
        <w:rPr>
          <w:rFonts w:cs="Verdana" w:ascii="Verdana" w:hAnsi="Verdana"/>
          <w:color w:val="000000"/>
          <w:sz w:val="18"/>
          <w:szCs w:val="18"/>
        </w:rPr>
        <w:t xml:space="preserve"> - Rom 7, 19. </w:t>
      </w:r>
    </w:p>
    <w:p>
      <w:pPr>
        <w:pStyle w:val="NormaleWeb"/>
        <w:rPr/>
      </w:pPr>
      <w:r>
        <w:rPr>
          <w:rFonts w:cs="Verdana" w:ascii="Verdana" w:hAnsi="Verdana"/>
          <w:color w:val="0000FF"/>
          <w:sz w:val="18"/>
          <w:szCs w:val="18"/>
        </w:rPr>
        <w:t>226</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1, 26. </w:t>
      </w:r>
    </w:p>
    <w:p>
      <w:pPr>
        <w:pStyle w:val="NormaleWeb"/>
        <w:rPr/>
      </w:pPr>
      <w:r>
        <w:rPr>
          <w:rFonts w:cs="Verdana" w:ascii="Verdana" w:hAnsi="Verdana"/>
          <w:color w:val="0000FF"/>
          <w:sz w:val="18"/>
          <w:szCs w:val="18"/>
        </w:rPr>
        <w:t>227</w:t>
      </w:r>
      <w:r>
        <w:rPr>
          <w:rFonts w:cs="Verdana" w:ascii="Verdana" w:hAnsi="Verdana"/>
          <w:color w:val="000000"/>
          <w:sz w:val="18"/>
          <w:szCs w:val="18"/>
        </w:rPr>
        <w:t xml:space="preserve"> - Col 1, 13. </w:t>
      </w:r>
    </w:p>
    <w:p>
      <w:pPr>
        <w:pStyle w:val="NormaleWeb"/>
        <w:rPr/>
      </w:pPr>
      <w:r>
        <w:rPr>
          <w:rFonts w:cs="Verdana" w:ascii="Verdana" w:hAnsi="Verdana"/>
          <w:color w:val="0000FF"/>
          <w:sz w:val="18"/>
          <w:szCs w:val="18"/>
        </w:rPr>
        <w:t>228</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7. </w:t>
      </w:r>
    </w:p>
    <w:p>
      <w:pPr>
        <w:pStyle w:val="NormaleWeb"/>
        <w:rPr/>
      </w:pPr>
      <w:r>
        <w:rPr>
          <w:rFonts w:cs="Verdana" w:ascii="Verdana" w:hAnsi="Verdana"/>
          <w:color w:val="0000FF"/>
          <w:sz w:val="18"/>
          <w:szCs w:val="18"/>
        </w:rPr>
        <w:t>22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8. </w:t>
      </w:r>
    </w:p>
    <w:p>
      <w:pPr>
        <w:pStyle w:val="NormaleWeb"/>
        <w:rPr/>
      </w:pPr>
      <w:r>
        <w:rPr>
          <w:rFonts w:cs="Verdana" w:ascii="Verdana" w:hAnsi="Verdana"/>
          <w:color w:val="0000FF"/>
          <w:sz w:val="18"/>
          <w:szCs w:val="18"/>
        </w:rPr>
        <w:t>230</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6. </w:t>
      </w:r>
    </w:p>
    <w:p>
      <w:pPr>
        <w:pStyle w:val="NormaleWeb"/>
        <w:rPr/>
      </w:pPr>
      <w:r>
        <w:rPr>
          <w:rFonts w:cs="Verdana" w:ascii="Verdana" w:hAnsi="Verdana"/>
          <w:color w:val="0000FF"/>
          <w:sz w:val="18"/>
          <w:szCs w:val="18"/>
        </w:rPr>
        <w:t>231</w:t>
      </w:r>
      <w:r>
        <w:rPr>
          <w:rFonts w:cs="Verdana" w:ascii="Verdana" w:hAnsi="Verdana"/>
          <w:color w:val="000000"/>
          <w:sz w:val="18"/>
          <w:szCs w:val="18"/>
        </w:rPr>
        <w:t xml:space="preserve"> - Cf. Rom 7, 18. </w:t>
      </w:r>
    </w:p>
    <w:p>
      <w:pPr>
        <w:pStyle w:val="NormaleWeb"/>
        <w:rPr/>
      </w:pPr>
      <w:r>
        <w:rPr>
          <w:rFonts w:cs="Verdana" w:ascii="Verdana" w:hAnsi="Verdana"/>
          <w:color w:val="0000FF"/>
          <w:sz w:val="18"/>
          <w:szCs w:val="18"/>
        </w:rPr>
        <w:t>232</w:t>
      </w:r>
      <w:r>
        <w:rPr>
          <w:rFonts w:cs="Verdana" w:ascii="Verdana" w:hAnsi="Verdana"/>
          <w:color w:val="000000"/>
          <w:sz w:val="18"/>
          <w:szCs w:val="18"/>
        </w:rPr>
        <w:t xml:space="preserve"> - Rom 7, 19. </w:t>
      </w:r>
    </w:p>
    <w:p>
      <w:pPr>
        <w:pStyle w:val="NormaleWeb"/>
        <w:rPr/>
      </w:pPr>
      <w:r>
        <w:rPr>
          <w:rFonts w:cs="Verdana" w:ascii="Verdana" w:hAnsi="Verdana"/>
          <w:color w:val="0000FF"/>
          <w:sz w:val="18"/>
          <w:szCs w:val="18"/>
        </w:rPr>
        <w:t>233</w:t>
      </w:r>
      <w:r>
        <w:rPr>
          <w:rFonts w:cs="Verdana" w:ascii="Verdana" w:hAnsi="Verdana"/>
          <w:color w:val="000000"/>
          <w:sz w:val="18"/>
          <w:szCs w:val="18"/>
        </w:rPr>
        <w:t xml:space="preserve"> - 1 Cor 7, 28. </w:t>
      </w:r>
    </w:p>
    <w:p>
      <w:pPr>
        <w:pStyle w:val="NormaleWeb"/>
        <w:rPr/>
      </w:pPr>
      <w:r>
        <w:rPr>
          <w:rFonts w:cs="Verdana" w:ascii="Verdana" w:hAnsi="Verdana"/>
          <w:color w:val="0000FF"/>
          <w:sz w:val="18"/>
          <w:szCs w:val="18"/>
        </w:rPr>
        <w:t>234</w:t>
      </w:r>
      <w:r>
        <w:rPr>
          <w:rFonts w:cs="Verdana" w:ascii="Verdana" w:hAnsi="Verdana"/>
          <w:color w:val="000000"/>
          <w:sz w:val="18"/>
          <w:szCs w:val="18"/>
        </w:rPr>
        <w:t xml:space="preserve"> - Cf. 1 Io 2, 16. </w:t>
      </w:r>
    </w:p>
    <w:p>
      <w:pPr>
        <w:pStyle w:val="NormaleWeb"/>
        <w:rPr/>
      </w:pPr>
      <w:r>
        <w:rPr>
          <w:rFonts w:cs="Verdana" w:ascii="Verdana" w:hAnsi="Verdana"/>
          <w:color w:val="0000FF"/>
          <w:sz w:val="18"/>
          <w:szCs w:val="18"/>
        </w:rPr>
        <w:t>235</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eWeb"/>
        <w:rPr/>
      </w:pPr>
      <w:r>
        <w:rPr>
          <w:rFonts w:cs="Verdana" w:ascii="Verdana" w:hAnsi="Verdana"/>
          <w:color w:val="0000FF"/>
          <w:sz w:val="18"/>
          <w:szCs w:val="18"/>
        </w:rPr>
        <w:t>236</w:t>
      </w:r>
      <w:r>
        <w:rPr>
          <w:rFonts w:cs="Verdana" w:ascii="Verdana" w:hAnsi="Verdana"/>
          <w:color w:val="000000"/>
          <w:sz w:val="18"/>
          <w:szCs w:val="18"/>
        </w:rPr>
        <w:t xml:space="preserve"> - 2 Cor 6, 14-15. </w:t>
      </w:r>
    </w:p>
    <w:p>
      <w:pPr>
        <w:pStyle w:val="NormaleWeb"/>
        <w:rPr/>
      </w:pPr>
      <w:r>
        <w:rPr>
          <w:rFonts w:cs="Verdana" w:ascii="Verdana" w:hAnsi="Verdana"/>
          <w:color w:val="0000FF"/>
          <w:sz w:val="18"/>
          <w:szCs w:val="18"/>
        </w:rPr>
        <w:t>237</w:t>
      </w:r>
      <w:r>
        <w:rPr>
          <w:rFonts w:cs="Verdana" w:ascii="Verdana" w:hAnsi="Verdana"/>
          <w:color w:val="000000"/>
          <w:sz w:val="18"/>
          <w:szCs w:val="18"/>
        </w:rPr>
        <w:t xml:space="preserve"> - Eph 5, 12. </w:t>
      </w:r>
    </w:p>
    <w:p>
      <w:pPr>
        <w:pStyle w:val="NormaleWeb"/>
        <w:rPr/>
      </w:pPr>
      <w:r>
        <w:rPr>
          <w:rFonts w:cs="Verdana" w:ascii="Verdana" w:hAnsi="Verdana"/>
          <w:color w:val="0000FF"/>
          <w:sz w:val="18"/>
          <w:szCs w:val="18"/>
        </w:rPr>
        <w:t>238</w:t>
      </w:r>
      <w:r>
        <w:rPr>
          <w:rFonts w:cs="Verdana" w:ascii="Verdana" w:hAnsi="Verdana"/>
          <w:color w:val="000000"/>
          <w:sz w:val="18"/>
          <w:szCs w:val="18"/>
        </w:rPr>
        <w:t xml:space="preserve"> - Io 3, 20. </w:t>
      </w:r>
    </w:p>
    <w:p>
      <w:pPr>
        <w:pStyle w:val="NormaleWeb"/>
        <w:rPr/>
      </w:pPr>
      <w:r>
        <w:rPr>
          <w:rFonts w:cs="Verdana" w:ascii="Verdana" w:hAnsi="Verdana"/>
          <w:color w:val="0000FF"/>
          <w:sz w:val="18"/>
          <w:szCs w:val="18"/>
        </w:rPr>
        <w:t>23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1, 7. </w:t>
      </w:r>
    </w:p>
    <w:p>
      <w:pPr>
        <w:pStyle w:val="NormaleWeb"/>
        <w:rPr/>
      </w:pPr>
      <w:r>
        <w:rPr>
          <w:rFonts w:cs="Verdana" w:ascii="Verdana" w:hAnsi="Verdana"/>
          <w:color w:val="0000FF"/>
          <w:sz w:val="18"/>
          <w:szCs w:val="18"/>
        </w:rPr>
        <w:t>240</w:t>
      </w:r>
      <w:r>
        <w:rPr>
          <w:rFonts w:cs="Verdana" w:ascii="Verdana" w:hAnsi="Verdana"/>
          <w:color w:val="000000"/>
          <w:sz w:val="18"/>
          <w:szCs w:val="18"/>
        </w:rPr>
        <w:t xml:space="preserve"> - Cf. 1 Cor 6, 18. </w:t>
      </w:r>
    </w:p>
    <w:p>
      <w:pPr>
        <w:pStyle w:val="NormaleWeb"/>
        <w:rPr/>
      </w:pPr>
      <w:r>
        <w:rPr>
          <w:rFonts w:cs="Verdana" w:ascii="Verdana" w:hAnsi="Verdana"/>
          <w:color w:val="0000FF"/>
          <w:sz w:val="18"/>
          <w:szCs w:val="18"/>
        </w:rPr>
        <w:t>241</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72. </w:t>
      </w:r>
    </w:p>
    <w:p>
      <w:pPr>
        <w:pStyle w:val="NormaleWeb"/>
        <w:rPr/>
      </w:pPr>
      <w:r>
        <w:rPr>
          <w:rFonts w:cs="Verdana" w:ascii="Verdana" w:hAnsi="Verdana"/>
          <w:color w:val="0000FF"/>
          <w:sz w:val="18"/>
          <w:szCs w:val="18"/>
        </w:rPr>
        <w:t>242</w:t>
      </w:r>
      <w:r>
        <w:rPr>
          <w:rFonts w:cs="Verdana" w:ascii="Verdana" w:hAnsi="Verdana"/>
          <w:color w:val="000000"/>
          <w:sz w:val="18"/>
          <w:szCs w:val="18"/>
        </w:rPr>
        <w:t xml:space="preserve"> - Cf. Hebr 5, 14. </w:t>
      </w:r>
    </w:p>
    <w:p>
      <w:pPr>
        <w:pStyle w:val="NormaleWeb"/>
        <w:rPr/>
      </w:pPr>
      <w:r>
        <w:rPr>
          <w:rFonts w:cs="Verdana" w:ascii="Verdana" w:hAnsi="Verdana"/>
          <w:color w:val="0000FF"/>
          <w:sz w:val="18"/>
          <w:szCs w:val="18"/>
        </w:rPr>
        <w:t>243</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54. </w:t>
      </w:r>
    </w:p>
    <w:p>
      <w:pPr>
        <w:pStyle w:val="NormaleWeb"/>
        <w:rPr/>
      </w:pPr>
      <w:r>
        <w:rPr>
          <w:rFonts w:cs="Verdana" w:ascii="Verdana" w:hAnsi="Verdana"/>
          <w:color w:val="0000FF"/>
          <w:sz w:val="18"/>
          <w:szCs w:val="18"/>
        </w:rPr>
        <w:t>244</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eWeb"/>
        <w:rPr/>
      </w:pPr>
      <w:r>
        <w:rPr>
          <w:rFonts w:cs="Verdana" w:ascii="Verdana" w:hAnsi="Verdana"/>
          <w:color w:val="0000FF"/>
          <w:sz w:val="18"/>
          <w:szCs w:val="18"/>
        </w:rPr>
        <w:t>24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6. </w:t>
      </w:r>
    </w:p>
    <w:p>
      <w:pPr>
        <w:pStyle w:val="NormaleWeb"/>
        <w:rPr/>
      </w:pPr>
      <w:r>
        <w:rPr>
          <w:rFonts w:cs="Verdana" w:ascii="Verdana" w:hAnsi="Verdana"/>
          <w:color w:val="0000FF"/>
          <w:sz w:val="18"/>
          <w:szCs w:val="18"/>
        </w:rPr>
        <w:t>246</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47</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48</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6. </w:t>
      </w:r>
    </w:p>
    <w:p>
      <w:pPr>
        <w:pStyle w:val="NormaleWeb"/>
        <w:rPr/>
      </w:pPr>
      <w:r>
        <w:rPr>
          <w:rFonts w:cs="Verdana" w:ascii="Verdana" w:hAnsi="Verdana"/>
          <w:color w:val="0000FF"/>
          <w:sz w:val="18"/>
          <w:szCs w:val="18"/>
        </w:rPr>
        <w:t>249</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50</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 xml:space="preserve">. </w:t>
      </w:r>
    </w:p>
    <w:p>
      <w:pPr>
        <w:pStyle w:val="NormaleWeb"/>
        <w:rPr/>
      </w:pPr>
      <w:r>
        <w:rPr>
          <w:rFonts w:cs="Verdana" w:ascii="Verdana" w:hAnsi="Verdana"/>
          <w:color w:val="0000FF"/>
          <w:sz w:val="18"/>
          <w:szCs w:val="18"/>
        </w:rPr>
        <w:t>251</w:t>
      </w:r>
      <w:r>
        <w:rPr>
          <w:rFonts w:cs="Verdana" w:ascii="Verdana" w:hAnsi="Verdana"/>
          <w:color w:val="000000"/>
          <w:sz w:val="18"/>
          <w:szCs w:val="18"/>
        </w:rPr>
        <w:t xml:space="preserve"> - Cf. Io 12, 31. </w:t>
      </w:r>
    </w:p>
    <w:p>
      <w:pPr>
        <w:pStyle w:val="NormaleWeb"/>
        <w:rPr/>
      </w:pPr>
      <w:r>
        <w:rPr>
          <w:rFonts w:cs="Verdana" w:ascii="Verdana" w:hAnsi="Verdana"/>
          <w:color w:val="0000FF"/>
          <w:sz w:val="18"/>
          <w:szCs w:val="18"/>
        </w:rPr>
        <w:t>252</w:t>
      </w:r>
      <w:r>
        <w:rPr>
          <w:rFonts w:cs="Verdana" w:ascii="Verdana" w:hAnsi="Verdana"/>
          <w:color w:val="000000"/>
          <w:sz w:val="18"/>
          <w:szCs w:val="18"/>
        </w:rPr>
        <w:t xml:space="preserve"> - Mc 16, 16. </w:t>
      </w:r>
    </w:p>
    <w:p>
      <w:pPr>
        <w:pStyle w:val="NormaleWeb"/>
        <w:rPr/>
      </w:pPr>
      <w:r>
        <w:rPr>
          <w:rFonts w:cs="Verdana" w:ascii="Verdana" w:hAnsi="Verdana"/>
          <w:color w:val="0000FF"/>
          <w:sz w:val="18"/>
          <w:szCs w:val="18"/>
        </w:rPr>
        <w:t>253</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entia</w:t>
      </w:r>
      <w:r>
        <w:rPr>
          <w:rFonts w:cs="Verdana" w:ascii="Verdana" w:hAnsi="Verdana"/>
          <w:color w:val="000000"/>
          <w:sz w:val="18"/>
          <w:szCs w:val="18"/>
        </w:rPr>
        <w:t xml:space="preserve"> 1, 3, 13. </w:t>
      </w:r>
    </w:p>
    <w:p>
      <w:pPr>
        <w:pStyle w:val="NormaleWeb"/>
        <w:rPr/>
      </w:pPr>
      <w:r>
        <w:rPr>
          <w:rFonts w:cs="Verdana" w:ascii="Verdana" w:hAnsi="Verdana"/>
          <w:color w:val="0000FF"/>
          <w:sz w:val="18"/>
          <w:szCs w:val="18"/>
        </w:rPr>
        <w:t>254</w:t>
      </w:r>
      <w:r>
        <w:rPr>
          <w:rFonts w:cs="Verdana" w:ascii="Verdana" w:hAnsi="Verdana"/>
          <w:color w:val="000000"/>
          <w:sz w:val="18"/>
          <w:szCs w:val="18"/>
        </w:rPr>
        <w:t xml:space="preserve"> - Bar 4, 4. </w:t>
      </w:r>
    </w:p>
    <w:p>
      <w:pPr>
        <w:pStyle w:val="NormaleWeb"/>
        <w:rPr/>
      </w:pPr>
      <w:r>
        <w:rPr>
          <w:rFonts w:cs="Verdana" w:ascii="Verdana" w:hAnsi="Verdana"/>
          <w:color w:val="0000FF"/>
          <w:sz w:val="18"/>
          <w:szCs w:val="18"/>
        </w:rPr>
        <w:t>255</w:t>
      </w:r>
      <w:r>
        <w:rPr>
          <w:rFonts w:cs="Verdana" w:ascii="Verdana" w:hAnsi="Verdana"/>
          <w:color w:val="000000"/>
          <w:sz w:val="18"/>
          <w:szCs w:val="18"/>
        </w:rPr>
        <w:t xml:space="preserve"> - Cf. Isa 45, 7. </w:t>
      </w:r>
    </w:p>
    <w:p>
      <w:pPr>
        <w:pStyle w:val="NormaleWeb"/>
        <w:rPr/>
      </w:pPr>
      <w:r>
        <w:rPr>
          <w:rFonts w:cs="Verdana" w:ascii="Verdana" w:hAnsi="Verdana"/>
          <w:color w:val="0000FF"/>
          <w:sz w:val="18"/>
          <w:szCs w:val="18"/>
        </w:rPr>
        <w:t>256</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eWeb"/>
        <w:rPr/>
      </w:pPr>
      <w:r>
        <w:rPr>
          <w:rFonts w:cs="Verdana" w:ascii="Verdana" w:hAnsi="Verdana"/>
          <w:color w:val="0000FF"/>
          <w:sz w:val="18"/>
          <w:szCs w:val="18"/>
        </w:rPr>
        <w:t>257</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6. </w:t>
      </w:r>
    </w:p>
    <w:p>
      <w:pPr>
        <w:pStyle w:val="NormaleWeb"/>
        <w:rPr/>
      </w:pPr>
      <w:r>
        <w:rPr>
          <w:rFonts w:cs="Verdana" w:ascii="Verdana" w:hAnsi="Verdana"/>
          <w:color w:val="0000FF"/>
          <w:sz w:val="18"/>
          <w:szCs w:val="18"/>
        </w:rPr>
        <w:t>258</w:t>
      </w:r>
      <w:r>
        <w:rPr>
          <w:rFonts w:cs="Verdana" w:ascii="Verdana" w:hAnsi="Verdana"/>
          <w:color w:val="000000"/>
          <w:sz w:val="18"/>
          <w:szCs w:val="18"/>
        </w:rPr>
        <w:t xml:space="preserve"> - Cf. 1 Io 2, 16. </w:t>
      </w:r>
    </w:p>
    <w:p>
      <w:pPr>
        <w:pStyle w:val="NormaleWeb"/>
        <w:rPr/>
      </w:pPr>
      <w:r>
        <w:rPr>
          <w:rFonts w:cs="Verdana" w:ascii="Verdana" w:hAnsi="Verdana"/>
          <w:color w:val="0000FF"/>
          <w:sz w:val="18"/>
          <w:szCs w:val="18"/>
        </w:rPr>
        <w:t>259</w:t>
      </w:r>
      <w:r>
        <w:rPr>
          <w:rFonts w:cs="Verdana" w:ascii="Verdana" w:hAnsi="Verdana"/>
          <w:color w:val="000000"/>
          <w:sz w:val="18"/>
          <w:szCs w:val="18"/>
        </w:rPr>
        <w:t xml:space="preserve"> - Rom 7, 7. </w:t>
      </w:r>
    </w:p>
    <w:p>
      <w:pPr>
        <w:pStyle w:val="NormaleWeb"/>
        <w:rPr/>
      </w:pPr>
      <w:r>
        <w:rPr>
          <w:rFonts w:cs="Verdana" w:ascii="Verdana" w:hAnsi="Verdana"/>
          <w:color w:val="0000FF"/>
          <w:sz w:val="18"/>
          <w:szCs w:val="18"/>
        </w:rPr>
        <w:t>260</w:t>
      </w:r>
      <w:r>
        <w:rPr>
          <w:rFonts w:cs="Verdana" w:ascii="Verdana" w:hAnsi="Verdana"/>
          <w:color w:val="000000"/>
          <w:sz w:val="18"/>
          <w:szCs w:val="18"/>
        </w:rPr>
        <w:t xml:space="preserve"> - Cf. Eccli 40, 1. </w:t>
      </w:r>
    </w:p>
    <w:p>
      <w:pPr>
        <w:pStyle w:val="NormaleWeb"/>
        <w:rPr/>
      </w:pPr>
      <w:r>
        <w:rPr>
          <w:rFonts w:cs="Verdana" w:ascii="Verdana" w:hAnsi="Verdana"/>
          <w:color w:val="0000FF"/>
          <w:sz w:val="18"/>
          <w:szCs w:val="18"/>
        </w:rPr>
        <w:t>261</w:t>
      </w:r>
      <w:r>
        <w:rPr>
          <w:rFonts w:cs="Verdana" w:ascii="Verdana" w:hAnsi="Verdana"/>
          <w:color w:val="000000"/>
          <w:sz w:val="18"/>
          <w:szCs w:val="18"/>
        </w:rPr>
        <w:t xml:space="preserve"> - Gal 5, 17. </w:t>
      </w:r>
    </w:p>
    <w:p>
      <w:pPr>
        <w:pStyle w:val="NormaleWeb"/>
        <w:rPr/>
      </w:pPr>
      <w:r>
        <w:rPr>
          <w:rFonts w:cs="Verdana" w:ascii="Verdana" w:hAnsi="Verdana"/>
          <w:color w:val="0000FF"/>
          <w:sz w:val="18"/>
          <w:szCs w:val="18"/>
        </w:rPr>
        <w:t>262</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41. </w:t>
      </w:r>
    </w:p>
    <w:p>
      <w:pPr>
        <w:pStyle w:val="NormaleWeb"/>
        <w:rPr/>
      </w:pPr>
      <w:r>
        <w:rPr>
          <w:rFonts w:cs="Verdana" w:ascii="Verdana" w:hAnsi="Verdana"/>
          <w:color w:val="0000FF"/>
          <w:sz w:val="18"/>
          <w:szCs w:val="18"/>
        </w:rPr>
        <w:t>263</w:t>
      </w:r>
      <w:r>
        <w:rPr>
          <w:rFonts w:cs="Verdana" w:ascii="Verdana" w:hAnsi="Verdana"/>
          <w:color w:val="000000"/>
          <w:sz w:val="18"/>
          <w:szCs w:val="18"/>
        </w:rPr>
        <w:t xml:space="preserve"> - P</w:t>
      </w:r>
      <w:r>
        <w:rPr>
          <w:rFonts w:cs="Verdana" w:ascii="Verdana" w:hAnsi="Verdana"/>
          <w:color w:val="000000"/>
          <w:sz w:val="20"/>
          <w:szCs w:val="20"/>
        </w:rPr>
        <w:t>ELAGIUS</w:t>
      </w:r>
      <w:r>
        <w:rPr>
          <w:rFonts w:cs="Verdana" w:ascii="Verdana" w:hAnsi="Verdana"/>
          <w:color w:val="000000"/>
          <w:sz w:val="18"/>
          <w:szCs w:val="18"/>
        </w:rPr>
        <w:t xml:space="preserve">, </w:t>
      </w:r>
      <w:r>
        <w:rPr>
          <w:rFonts w:cs="Verdana" w:ascii="Verdana" w:hAnsi="Verdana"/>
          <w:i/>
          <w:iCs/>
          <w:color w:val="000000"/>
          <w:sz w:val="18"/>
          <w:szCs w:val="18"/>
        </w:rPr>
        <w:t>De lib. arb.</w:t>
      </w:r>
      <w:r>
        <w:rPr>
          <w:rFonts w:cs="Verdana" w:ascii="Verdana" w:hAnsi="Verdana"/>
          <w:color w:val="000000"/>
          <w:sz w:val="18"/>
          <w:szCs w:val="18"/>
        </w:rPr>
        <w:t xml:space="preserve"> 3; cf. </w:t>
      </w:r>
      <w:r>
        <w:rPr>
          <w:rFonts w:cs="Verdana" w:ascii="Verdana" w:hAnsi="Verdana"/>
          <w:i/>
          <w:iCs/>
          <w:color w:val="000000"/>
          <w:sz w:val="18"/>
          <w:szCs w:val="18"/>
        </w:rPr>
        <w:t>De grat. Christi</w:t>
      </w:r>
      <w:r>
        <w:rPr>
          <w:rFonts w:cs="Verdana" w:ascii="Verdana" w:hAnsi="Verdana"/>
          <w:color w:val="000000"/>
          <w:sz w:val="18"/>
          <w:szCs w:val="18"/>
        </w:rPr>
        <w:t xml:space="preserve"> 47. </w:t>
      </w:r>
    </w:p>
    <w:p>
      <w:pPr>
        <w:pStyle w:val="NormaleWeb"/>
        <w:rPr/>
      </w:pPr>
      <w:r>
        <w:rPr>
          <w:rFonts w:cs="Verdana" w:ascii="Verdana" w:hAnsi="Verdana"/>
          <w:color w:val="0000FF"/>
          <w:sz w:val="18"/>
          <w:szCs w:val="18"/>
        </w:rPr>
        <w:t>264</w:t>
      </w:r>
      <w:r>
        <w:rPr>
          <w:rFonts w:cs="Verdana" w:ascii="Verdana" w:hAnsi="Verdana"/>
          <w:color w:val="000000"/>
          <w:sz w:val="18"/>
          <w:szCs w:val="18"/>
        </w:rPr>
        <w:t xml:space="preserve"> - 2 Tim 2, 19. </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008" w:name="__RefHeading___Toc135465359"/>
      <w:bookmarkEnd w:id="1008"/>
      <w:r>
        <w:rPr>
          <w:rFonts w:cs="Verdana" w:ascii="Verdana" w:hAnsi="Verdana"/>
          <w:b/>
          <w:bCs/>
          <w:color w:val="000000"/>
          <w:sz w:val="27"/>
          <w:szCs w:val="27"/>
        </w:rPr>
        <w:t>LIBER QUAR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grediamur cum manichaeis.</w:t>
      </w:r>
    </w:p>
    <w:p>
      <w:pPr>
        <w:pStyle w:val="Normal"/>
        <w:tabs>
          <w:tab w:val="clear" w:pos="709"/>
        </w:tabs>
        <w:spacing w:lineRule="auto" w:line="240" w:before="280" w:after="280"/>
        <w:jc w:val="left"/>
        <w:rPr/>
      </w:pPr>
      <w:bookmarkStart w:id="1009" w:name="JL_004_001_001"/>
      <w:r>
        <w:rPr>
          <w:rFonts w:cs="Verdana" w:ascii="Verdana" w:hAnsi="Verdana"/>
          <w:b/>
          <w:bCs/>
          <w:color w:val="000000"/>
          <w:sz w:val="18"/>
          <w:szCs w:val="18"/>
        </w:rPr>
        <w:t>1.</w:t>
      </w:r>
      <w:bookmarkEnd w:id="1009"/>
      <w:r>
        <w:rPr>
          <w:rFonts w:cs="Verdana" w:ascii="Verdana" w:hAnsi="Verdana"/>
          <w:color w:val="000000"/>
          <w:sz w:val="18"/>
          <w:szCs w:val="18"/>
        </w:rPr>
        <w:t xml:space="preserve"> I</w:t>
      </w:r>
      <w:r>
        <w:rPr>
          <w:rFonts w:cs="Verdana" w:ascii="Verdana" w:hAnsi="Verdana"/>
          <w:color w:val="000000"/>
        </w:rPr>
        <w:t>ULIANUS</w:t>
      </w:r>
      <w:r>
        <w:rPr>
          <w:rFonts w:cs="Verdana" w:ascii="Verdana" w:hAnsi="Verdana"/>
          <w:color w:val="000000"/>
          <w:sz w:val="18"/>
          <w:szCs w:val="18"/>
        </w:rPr>
        <w:t>. Existimo ego sollicitum lectorem posse mirari, cur cum opusculum meum certo librorum numero, ex scribentium sollemnitate distinxerim, tamen libri alterius solvam in altero quaestiones; unde est illud quod in tertio volumine disputavi, Apostoli sensus, qui per unum hominem peccatum in mundo intrasse dix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numero opinionem mali originalis oppressit), illud quod ex uno Abraham generatio Iudaeorum descendisse perhibe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vel exigui intulisse concussus. Id autem putet lector iste, cui nunc satisfacere instituo, in secundo debuisse volumine collocari. Norit igitur, hanc responsionis fidem, qua etiam illa quae putantur intermissa, vel in libro sequenti supplentur, nec quidquam incommodare certamini, nec de ulla festinationis perturbatione, sed tam de causarum necessitate, quam de consilii ratione contingere. Suppetit vero magnorum ingeniorum copia, quorum exemplis talis stili consequentia vindicetur; sed inepta iactatio est, ad defensionem simplicis negotii sonantia priscorum nominum advocare suffragia, et securitatem facti reddere defensione suspectam. Secundum ergo librum, quem asserendis Apostoli sententiis destinaram, ne in nimiam longitudinem levium quaestionum proferret adiectio, disputatione necessaria terminavi. Verum quia munere seriae dissertationis impleto, libuit etiam ineptis quaestionibus obviare, et tardissimorum quorumque, qui et frigidis possunt obiectionibus permoveri, placuit habere respectum, tertio libro qualiter ex uno multi nati dicerentur ostendi. Est tamen etiam decentissimum, si volumen sequens prioris debitum luat, ut et magna inter libros videatur esse concordia, et ad cognitionem totius operis invitentur legentes; cum et si dilata in primis aliqua aestimaverint, intellegunt praetermissa non esse. Ostenso igitur fidei et industriae operis convenire quod fecimus, congrediamur cum Manichaeis pro Dei operibus et legibus; ab illis naturalis mali deformitatem, ab istis iniquitatem iudiciorum feralium repellentes; docentes in istarum praeceptis nihil de bono suo perdidisse iustitiam, in illorum seminibus nihil de malo suo diabolum miscuisse; haec postremo digna esse Deo rectore, illa Deo dignissima condito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Congressionem tuam Manichaei, ne in nostra congressione superarentur, pro auxilio magno sumerent, nisi et vos cum eis fides catholica superaret; quandoquidem discordiam concupiscentiarum carnis et spiritus, et miserias generis humani, quibus plena est natura mortalium, incipientes a fletibus et calamitatibus parvulorum, propterea non sinuntur duarum, quas inducunt, naturarum commixtioni tribuere; quia haec omnia naturae peccato vitiatae, quam Deus bonam condidit, nec vitiatam fecunditatis munere et bono opificio suo deserit, auctoritate divina et verissima ratione tribuuntur. Quod vos negantes, arma quidem quibus vincuntur, conamini infringere; sed tam sunt firma et invicta, ut sive illis ad vos, sive vobis ad illos transfixis et peremptis perveniant, utrosque prosterna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o per quae Deus potest intellegi.</w:t>
      </w:r>
    </w:p>
    <w:p>
      <w:pPr>
        <w:pStyle w:val="Normal"/>
        <w:tabs>
          <w:tab w:val="clear" w:pos="709"/>
        </w:tabs>
        <w:spacing w:lineRule="auto" w:line="240" w:before="280" w:after="280"/>
        <w:jc w:val="left"/>
        <w:rPr/>
      </w:pPr>
      <w:bookmarkStart w:id="1010" w:name="JL_004_002_002"/>
      <w:r>
        <w:rPr>
          <w:rFonts w:cs="Verdana" w:ascii="Verdana" w:hAnsi="Verdana"/>
          <w:b/>
          <w:bCs/>
          <w:color w:val="000000"/>
          <w:sz w:val="18"/>
          <w:szCs w:val="18"/>
        </w:rPr>
        <w:t>2.</w:t>
      </w:r>
      <w:bookmarkEnd w:id="101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bus duobus si creditis, id est Dei nec opera mala esse, nec iniqua iudicia; totum traducis dogma conteritur: sicut e regione, traducis impietate suscepta, haec duo, conditio Dei atque iudicatio, per quae solum Deus potest intellegi, destruu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ec opera mala sunt Dei, quando et de malis quibuscumque bene operatur, et parvulis, quod de massa per primi hominis praevaricationem perdita bene operatus est, etiam sanandis benigne opitulatur; nec iniqua iudicia, quando gravi iugo super filios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isi peccatorum merita ulciscitur. Haec cum creduntur atque intelleguntur, et Manichaeorum et Pelagianorum error exstinguitur; Manichaeorum scilicet, quia mala ista generis humani volunt deputari nescio cui mali principio aeternitati Dei coaeterno; Pelagianorum autem, quia nolunt imputare peccat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lla chartula!</w:t>
      </w:r>
    </w:p>
    <w:p>
      <w:pPr>
        <w:pStyle w:val="Normal"/>
        <w:tabs>
          <w:tab w:val="clear" w:pos="709"/>
        </w:tabs>
        <w:spacing w:lineRule="auto" w:line="240" w:before="280" w:after="280"/>
        <w:jc w:val="left"/>
        <w:rPr/>
      </w:pPr>
      <w:bookmarkStart w:id="1011" w:name="JL_004_003_003"/>
      <w:r>
        <w:rPr>
          <w:rFonts w:cs="Verdana" w:ascii="Verdana" w:hAnsi="Verdana"/>
          <w:b/>
          <w:bCs/>
          <w:color w:val="000000"/>
          <w:sz w:val="18"/>
          <w:szCs w:val="18"/>
        </w:rPr>
        <w:t>3.</w:t>
      </w:r>
      <w:bookmarkEnd w:id="101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am ergo ea quae contexuit lacerator naturalium, ponderemus; sed ut rerum, quae mutua sunt responsione perplexae, lectori nostro tam intellegentia quam discretio suggeratur, quo genere obluctetur, admoneo. Profitetur scriptis obviare nostris, quae ad se ait in brevi chartula destinata, et ponit aliquas sententiarum mearum particulas atque suggillat, quae in meo opere non tene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eo gratias, quod ipsis quattuor libris tuis, unde ille quod voluit, sicut voluit, excerpsit, cuius ad me chartula missa pervenit, sex libris meis ad cuncta respondi. Puto quod ibi non es dicturus, aliqua me redarguere voluisse, quae in tuo opere non tenentur; quod et si dixeris, idque probaveris; etiam gratulari debeo, non te dixisse, quae dicere non deberes; atque utinam quaecumque verba tua rectissime reprehenduntur, nulla omnino dixiss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quitur ad Valerium.</w:t>
      </w:r>
    </w:p>
    <w:p>
      <w:pPr>
        <w:pStyle w:val="Normal"/>
        <w:tabs>
          <w:tab w:val="clear" w:pos="709"/>
        </w:tabs>
        <w:spacing w:lineRule="auto" w:line="240" w:before="280" w:after="280"/>
        <w:jc w:val="left"/>
        <w:rPr/>
      </w:pPr>
      <w:bookmarkStart w:id="1012" w:name="JL_004_004_004"/>
      <w:r>
        <w:rPr>
          <w:rFonts w:cs="Verdana" w:ascii="Verdana" w:hAnsi="Verdana"/>
          <w:b/>
          <w:bCs/>
          <w:color w:val="000000"/>
          <w:sz w:val="18"/>
          <w:szCs w:val="18"/>
        </w:rPr>
        <w:t>4.</w:t>
      </w:r>
      <w:bookmarkEnd w:id="101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Loquitur ergo ad Valerium: </w:t>
      </w:r>
      <w:r>
        <w:rPr>
          <w:rFonts w:cs="Verdana" w:ascii="Verdana" w:hAnsi="Verdana"/>
          <w:i/>
          <w:iCs/>
          <w:color w:val="000000"/>
          <w:sz w:val="18"/>
          <w:szCs w:val="18"/>
        </w:rPr>
        <w:t>Attende quibus se existimat adversum nos huic praemisso titulo consonare; Deus</w:t>
      </w:r>
      <w:r>
        <w:rPr>
          <w:rFonts w:cs="Verdana" w:ascii="Verdana" w:hAnsi="Verdana"/>
          <w:color w:val="000000"/>
          <w:sz w:val="18"/>
          <w:szCs w:val="18"/>
        </w:rPr>
        <w:t xml:space="preserve"> - inquit - </w:t>
      </w:r>
      <w:r>
        <w:rPr>
          <w:rFonts w:cs="Verdana" w:ascii="Verdana" w:hAnsi="Verdana"/>
          <w:i/>
          <w:iCs/>
          <w:color w:val="000000"/>
          <w:sz w:val="18"/>
          <w:szCs w:val="18"/>
        </w:rPr>
        <w:t>qui Adam ex limo fuerat fabricatus</w:t>
      </w:r>
      <w:r>
        <w:rPr>
          <w:rFonts w:cs="Verdana" w:ascii="Verdana" w:hAnsi="Verdana"/>
          <w:color w:val="000000"/>
          <w:sz w:val="18"/>
          <w:szCs w:val="18"/>
        </w:rPr>
        <w:t xml:space="preserve">, </w:t>
      </w:r>
      <w:r>
        <w:rPr>
          <w:rFonts w:cs="Verdana" w:ascii="Verdana" w:hAnsi="Verdana"/>
          <w:i/>
          <w:iCs/>
          <w:color w:val="000000"/>
          <w:sz w:val="18"/>
          <w:szCs w:val="18"/>
        </w:rPr>
        <w:t>Evam construxit e costa, et dixit: " Haec vocabitur Vita, quoniam mater est omnium viventiu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on quidem ita scriptum est, sed quid ad nos? Solet memoria falli in verbis, dum tamen sententia teneatur. Nec Evae nomen ut appellaretur Vita, Deus imposuit, sed maritus. Sic enim loquitur: " Et vocavit Adam nomen uxoris suae "Vita"</w:t>
      </w:r>
      <w:r>
        <w:rPr>
          <w:rFonts w:cs="Verdana" w:ascii="Verdana" w:hAnsi="Verdana"/>
          <w:color w:val="000000"/>
          <w:sz w:val="18"/>
          <w:szCs w:val="18"/>
        </w:rPr>
        <w:t xml:space="preserve">, </w:t>
      </w:r>
      <w:r>
        <w:rPr>
          <w:rFonts w:cs="Verdana" w:ascii="Verdana" w:hAnsi="Verdana"/>
          <w:i/>
          <w:iCs/>
          <w:color w:val="000000"/>
          <w:sz w:val="18"/>
          <w:szCs w:val="18"/>
        </w:rPr>
        <w:t>quoniam mater est omnium viventium "</w:t>
      </w:r>
      <w:r>
        <w:rPr>
          <w:rFonts w:cs="Verdana" w:ascii="Verdana" w:hAnsi="Verdana"/>
          <w:i/>
          <w:iCs/>
          <w:color w:val="000000"/>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tupenda doctoris eruditio, qui ne paululum quidem a Scripturarum sinit sermone deflecti. Imperitiam nostram arguit; sed oblivioni veniam dare dignatur, qua factum erat ut ego dicerem nomine Vitae a Deo mulierem nuncupatam; ita per occasionem brevem, et eruditus apparere studuit, et benignus. Sed ut non est admiranda diligentia, nominatorem feminae comperisse; ita impudentia non ferenda est, velle ignoscere quod culpare non possis. Non enim ita in meo opere legitur, sicut in commentis huius tenetur. Ego quippe posito legis testimonio, quod dixisse rerum Creator ostenditur: " </w:t>
      </w:r>
      <w:r>
        <w:rPr>
          <w:rFonts w:cs="Verdana" w:ascii="Verdana" w:hAnsi="Verdana"/>
          <w:i/>
          <w:iCs/>
          <w:color w:val="000000"/>
          <w:sz w:val="18"/>
          <w:szCs w:val="18"/>
        </w:rPr>
        <w:t>Non est</w:t>
      </w:r>
      <w:r>
        <w:rPr>
          <w:rFonts w:cs="Verdana" w:ascii="Verdana" w:hAnsi="Verdana"/>
          <w:color w:val="000000"/>
          <w:sz w:val="18"/>
          <w:szCs w:val="18"/>
        </w:rPr>
        <w:t xml:space="preserve"> </w:t>
      </w:r>
      <w:r>
        <w:rPr>
          <w:rFonts w:cs="Verdana" w:ascii="Verdana" w:hAnsi="Verdana"/>
          <w:i/>
          <w:iCs/>
          <w:color w:val="000000"/>
          <w:sz w:val="18"/>
          <w:szCs w:val="18"/>
        </w:rPr>
        <w:t>bonum solum esse hominem; faciamus ei adiutorium simile sui "</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id est hoc</w:t>
      </w:r>
      <w:r>
        <w:rPr>
          <w:rFonts w:cs="Verdana" w:ascii="Verdana" w:hAnsi="Verdana"/>
          <w:color w:val="000000"/>
          <w:sz w:val="18"/>
          <w:szCs w:val="18"/>
        </w:rPr>
        <w:t xml:space="preserve"> - inquio - </w:t>
      </w:r>
      <w:r>
        <w:rPr>
          <w:rFonts w:cs="Verdana" w:ascii="Verdana" w:hAnsi="Verdana"/>
          <w:i/>
          <w:iCs/>
          <w:color w:val="000000"/>
          <w:sz w:val="18"/>
          <w:szCs w:val="18"/>
        </w:rPr>
        <w:t>" Non est bonum esse solum hominem "? Numquid Deus aliquid fecerat, quod non bonum iure</w:t>
      </w:r>
      <w:r>
        <w:rPr>
          <w:rFonts w:cs="Verdana" w:ascii="Verdana" w:hAnsi="Verdana"/>
          <w:color w:val="000000"/>
          <w:sz w:val="18"/>
          <w:szCs w:val="18"/>
        </w:rPr>
        <w:t xml:space="preserve"> </w:t>
      </w:r>
      <w:r>
        <w:rPr>
          <w:rFonts w:cs="Verdana" w:ascii="Verdana" w:hAnsi="Verdana"/>
          <w:i/>
          <w:iCs/>
          <w:color w:val="000000"/>
          <w:sz w:val="18"/>
          <w:szCs w:val="18"/>
        </w:rPr>
        <w:t>dici posset; maxime qui omnia</w:t>
      </w:r>
      <w:r>
        <w:rPr>
          <w:rFonts w:cs="Verdana" w:ascii="Verdana" w:hAnsi="Verdana"/>
          <w:color w:val="000000"/>
          <w:sz w:val="18"/>
          <w:szCs w:val="18"/>
        </w:rPr>
        <w:t xml:space="preserve"> </w:t>
      </w:r>
      <w:r>
        <w:rPr>
          <w:rFonts w:cs="Verdana" w:ascii="Verdana" w:hAnsi="Verdana"/>
          <w:i/>
          <w:iCs/>
          <w:color w:val="000000"/>
          <w:sz w:val="18"/>
          <w:szCs w:val="18"/>
        </w:rPr>
        <w:t>non solum bona, sed etiam bona valde fecerat? Quomodo ergo ait: " Non est bonum solum esse hominem "? quo sermone non reprehenditur creaturae status, sed ostenditur humano generi perniciosam unionem esse potuisse, nisi ministerio diversi sexus successio germinasset. Nam si etiam Adam speretur potuisse immortalis fieri, nisi deliquisset; tamen manifestum est, patrem eum numquam fieri potuisse, nisi reperisset uxorem</w:t>
      </w:r>
      <w:r>
        <w:rPr>
          <w:rFonts w:cs="Verdana" w:ascii="Verdana" w:hAnsi="Verdana"/>
          <w:color w:val="000000"/>
          <w:sz w:val="18"/>
          <w:szCs w:val="18"/>
        </w:rPr>
        <w:t xml:space="preserve">, </w:t>
      </w:r>
      <w:r>
        <w:rPr>
          <w:rFonts w:cs="Verdana" w:ascii="Verdana" w:hAnsi="Verdana"/>
          <w:i/>
          <w:iCs/>
          <w:color w:val="000000"/>
          <w:sz w:val="18"/>
          <w:szCs w:val="18"/>
        </w:rPr>
        <w:t>quae de latere dormientis assumpta, prima compellatione cui operi parata esset audivit: " Haec vocabitur Vita, quoniam mater est omnium viventium "</w:t>
      </w:r>
      <w:r>
        <w:rPr>
          <w:rFonts w:cs="Verdana" w:ascii="Verdana" w:hAnsi="Verdana"/>
          <w:color w:val="000000"/>
          <w:sz w:val="18"/>
          <w:szCs w:val="18"/>
        </w:rPr>
        <w:t xml:space="preserve">. </w:t>
      </w:r>
      <w:r>
        <w:rPr>
          <w:rFonts w:cs="Verdana" w:ascii="Verdana" w:hAnsi="Verdana"/>
          <w:i/>
          <w:iCs/>
          <w:color w:val="000000"/>
          <w:sz w:val="18"/>
          <w:szCs w:val="18"/>
        </w:rPr>
        <w:t>Quo sermone monstratum est, neminem deinceps hominum vel esse posse, vel vivere, qui non conceptus beneficio substitiss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ergo clareat, in re quidem non magni ponderis, tamen nihil a me ita fuisse prolatum, ut illud praeter impudentiam singularem quisquam possit arguere; inusta est nota publicae falsitatis egentissimo omnium, qui cum vult donare quod non tenet, uno tempore pariter delinquit, et penuria iuris, et ambitu largita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non tu ita posuisti Libri verba divini, sicut ego in illa chartula inveni; non tibi, sed ei qui sic scripsit, ignovi; cui ambo debemus ignoscere. Si autem me putas non hoc invenisse in chartula, sed tamquam hoc invenerim, ideo mendaciter illa verba posuisse, ut esset quod tribuerem quasi errori tuo; nunc tibi certe, quod tam male ac falso de me fueris opinatus, ignosc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mia loquacitas sine veritate.</w:t>
      </w:r>
    </w:p>
    <w:p>
      <w:pPr>
        <w:pStyle w:val="Normal"/>
        <w:tabs>
          <w:tab w:val="clear" w:pos="709"/>
        </w:tabs>
        <w:spacing w:lineRule="auto" w:line="240" w:before="280" w:after="280"/>
        <w:jc w:val="left"/>
        <w:rPr/>
      </w:pPr>
      <w:bookmarkStart w:id="1013" w:name="JL_004_005_005"/>
      <w:r>
        <w:rPr>
          <w:rFonts w:cs="Verdana" w:ascii="Verdana" w:hAnsi="Verdana"/>
          <w:b/>
          <w:bCs/>
          <w:color w:val="000000"/>
          <w:sz w:val="18"/>
          <w:szCs w:val="18"/>
        </w:rPr>
        <w:t>5.</w:t>
      </w:r>
      <w:bookmarkEnd w:id="101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ostquam ergo hoc tali gravitate reprehendit, pergit ad reliqua, ac patronum suum commonet, ut his quae sequuntur attendat. </w:t>
      </w:r>
      <w:r>
        <w:rPr>
          <w:rFonts w:cs="Verdana" w:ascii="Verdana" w:hAnsi="Verdana"/>
          <w:i/>
          <w:iCs/>
          <w:color w:val="000000"/>
          <w:sz w:val="18"/>
          <w:szCs w:val="18"/>
        </w:rPr>
        <w:t>Deus igitur</w:t>
      </w:r>
      <w:r>
        <w:rPr>
          <w:rFonts w:cs="Verdana" w:ascii="Verdana" w:hAnsi="Verdana"/>
          <w:color w:val="000000"/>
          <w:sz w:val="18"/>
          <w:szCs w:val="18"/>
        </w:rPr>
        <w:t xml:space="preserve"> - inquit - </w:t>
      </w:r>
      <w:r>
        <w:rPr>
          <w:rFonts w:cs="Verdana" w:ascii="Verdana" w:hAnsi="Verdana"/>
          <w:i/>
          <w:iCs/>
          <w:color w:val="000000"/>
          <w:sz w:val="18"/>
          <w:szCs w:val="18"/>
        </w:rPr>
        <w:t>maris creator et feminae, convenientia generationibus membra formavit</w:t>
      </w:r>
      <w:r>
        <w:rPr>
          <w:rFonts w:cs="Verdana" w:ascii="Verdana" w:hAnsi="Verdana"/>
          <w:color w:val="000000"/>
          <w:sz w:val="18"/>
          <w:szCs w:val="18"/>
        </w:rPr>
        <w:t xml:space="preserve">. Sed hoc tantum de capite dictorum meorum inserens, praetermissis plurimis omnino versibus, quibus novitas potissimum inculcatur animarum nihil aut carni aut semini debentium, subdit illum meum: </w:t>
      </w:r>
      <w:r>
        <w:rPr>
          <w:rFonts w:cs="Verdana" w:ascii="Verdana" w:hAnsi="Verdana"/>
          <w:i/>
          <w:iCs/>
          <w:color w:val="000000"/>
          <w:sz w:val="18"/>
          <w:szCs w:val="18"/>
        </w:rPr>
        <w:t>Ita gigni corpora de corporibus ordinavit; quorum tamen efficientiae potentia operationis intervenit, omne quod est, ea administrans virtute, qua condidit. Si igitur non nisi per sexum fetus, non nisi per corpus sexus, non nisi per Deum corpus; quis ambigat fecunditatem Deo iure reput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quam haec itaque de meo posuit, commendat quoniam catholice ea dicta etiam ipse fateatur. Quis non ergo putaret hominem fuisse mutatum? Verum non fit immemor sui; sed similem conditionem arbitratur pravi dogmatis et pudoris, ut etiam illud perspicuo reparetur exitio, sicut hic assiduo durescit attritu. Probat ergo sententiam meam, et ferrum praeiudicii in fidem suam spontaneo defigit amplexu; sed post haec quasi integer virium, autumat superesse quo dimicet. Sic enim sequitur: </w:t>
      </w:r>
      <w:r>
        <w:rPr>
          <w:rFonts w:cs="Verdana" w:ascii="Verdana" w:hAnsi="Verdana"/>
          <w:i/>
          <w:iCs/>
          <w:color w:val="000000"/>
          <w:sz w:val="18"/>
          <w:szCs w:val="18"/>
        </w:rPr>
        <w:t>Post haec quae veraciter et catholice dicta sunt, immo in divinis Libris veraciter scripta, non autem ab isto catholice dicta sunt, quia non intentione catholici pectoris dicta sunt; iam propter quod ea dixit, Pelagiana et Caelestiana haeresis incipit introduci. Namque attende quid sequitur</w:t>
      </w:r>
      <w:r>
        <w:rPr>
          <w:rFonts w:cs="Verdana" w:ascii="Verdana" w:hAnsi="Verdana"/>
          <w:color w:val="000000"/>
          <w:sz w:val="18"/>
          <w:szCs w:val="18"/>
        </w:rPr>
        <w:t xml:space="preserve">. Hic denuo nostra dicta subiungit: </w:t>
      </w:r>
      <w:r>
        <w:rPr>
          <w:rFonts w:cs="Verdana" w:ascii="Verdana" w:hAnsi="Verdana"/>
          <w:i/>
          <w:iCs/>
          <w:color w:val="000000"/>
          <w:sz w:val="18"/>
          <w:szCs w:val="18"/>
        </w:rPr>
        <w:t>Quid ergo suum diabolus cognoscit in sexibus, per quod fructum eorum iure possideat? Diversitatem? Sed haec in corporibus est, quae Deus fecit. Commixtionem? Sed non minus benedictionis quam institutionis privilegio vindicatur. Vox enim Dei est: " Relinquet homo patrem et matrem, et adhaerebit uxori, et erunt duo in carne una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vox Dei est: "Crescite et multiplicamini, et replete terram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n forte ipsam fecunditatem? Sed ipsa est instituti causa coniugi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quod respondit, quia nec diversitatem sexuum, nec commixtionem, nec fecunditatem diabolus cognoscat in sexibus, per quod fructum eorum iure possideat; sed his omnibus absolutis invenit quod diabolo deputaret, nostramque honestatem nomine timoris incessit, qui inter tot corporum sexuumque munera, veriti simus carnis concupiscentiam nominare. Sic ergo adversum me patrono suo loquitur: </w:t>
      </w:r>
      <w:r>
        <w:rPr>
          <w:rFonts w:cs="Verdana" w:ascii="Verdana" w:hAnsi="Verdana"/>
          <w:i/>
          <w:iCs/>
          <w:color w:val="000000"/>
          <w:sz w:val="18"/>
          <w:szCs w:val="18"/>
        </w:rPr>
        <w:t>Sed iste in his omnibus noluit nominare concupiscentiam carnis, quae non est a Patre, sed ex mund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ius mundi princeps dictus est diabolus; qui eam in Domino non invenit, quia Dominus homo non per ipsam ad homines venit. Unde dicit etiam ipse: " Ecce venit princeps mundi huius, et in me nihil invenie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 xml:space="preserve">nihil utique peccati, nec quod a nascente trahitur, nec quod a vivente additur. Hanc iste noluit nominare in his omnibus, quae commemoravit, naturalibus bonis, de qua etiam nuptiae confunduntur, quae de his omnibus gloriantur. Nam quare illud opus coniugatorum subtrahitur et absconditur etiam oculis filiorum, nisi quia non possunt esse in laudanda commixtione sine pudenda libidine? De hac erubuerunt etiam qui primi pudenda texer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quae prius pudenda non fuerunt, sed tamquam Dei opera praedicanda atque gloriand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gi quidem, beatissime pater Flore, in primi operis quattuor libellis causam nuptiarum, causam commixtionis, causam corporum, causam sexuum, causam operis Dei, causam postremo aestimationis Dei, quae necessario, ut operum suorum probitate laudatur, ita eorum sauciatur infamia; ac per totum scriptorum opus, nec formationi corporis aliquid diabolum addidisse nec sensui, inobumbrabilis omnino veritas approbavit; et ideo opinionem traducis de Manichaei luto haustam esse, perdoctum 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modo egeris in illis quattuor libris tuis, et quomodo nostra responsione fueris confutatus, ut te nihil egisse clareret, qui et meos et tuos legunt, non difficulter intellegunt. Quamquam et cum tui non leguntur, sed tantummodo mei, apparet in eis vestrum haereticum dogma destructum. Sed cum meo uni, quattuor illis tuis sic responderis, ut eius vix partem attingeres tertiam, nullamque refelleres; tantum de illis praesumpsisti, ut contra unum alterum meum in eadem causa, istos tuos octo conscripseris, quasi me non vincendum firmamento disputationum, sed numero voluminum putaveris esse terrendum; usque adeo quippe quadrupla illa responsione nihil te profecisse sensisti, ut haec tibi octupla necessaria videretur. Si ergo talibus incrementis loquacitas tua promovetur; quem non terreat, non veritas, sed numerositas librorum tuorum, quam computare me piget? Homo enim stupenda ubertate facundus, qui prius uni meo tuos quattuor, et alteri meo tuos octo putasti esse reddendos; quis non timeat ne forte sex libris meis amplius quam mille tuos reddere mediteris, si uni eorum qui prior est, iam sexdecim reddas, atque ita singulos quosque sequentium duplicato praecedente numero persequaris, ostendens nobis quam multum loquaris non intellegendo quae loqu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it tegere silentio nomen concupiscentiae quam tegimus amictu.</w:t>
      </w:r>
    </w:p>
    <w:p>
      <w:pPr>
        <w:pStyle w:val="Normal"/>
        <w:tabs>
          <w:tab w:val="clear" w:pos="709"/>
        </w:tabs>
        <w:spacing w:lineRule="auto" w:line="240" w:before="280" w:after="280"/>
        <w:jc w:val="left"/>
        <w:rPr/>
      </w:pPr>
      <w:bookmarkStart w:id="1014" w:name="JL_004_006_006"/>
      <w:r>
        <w:rPr>
          <w:rFonts w:cs="Verdana" w:ascii="Verdana" w:hAnsi="Verdana"/>
          <w:b/>
          <w:bCs/>
          <w:color w:val="000000"/>
          <w:sz w:val="18"/>
          <w:szCs w:val="18"/>
        </w:rPr>
        <w:t>6.</w:t>
      </w:r>
      <w:bookmarkEnd w:id="101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amen cum hoc ibi satiatissime constet effectum, breviter licet, in praesenti quoque disputatione repetetur. Convertamur ergo ad ipsum, cuius cum eruditione decertamus. Annuis nempe, a nobis recte fuisse collectum, quia si fetus non nisi per sexum, si sexus non nisi per corpus, si corpus non nisi per Deum exstitisset, ambigi non posset fecunditatem ad Dei opera pertinere, nihilque suum in sexibus agnoscere principem tenebrarum, propter quod fructus eorum iuris sui assertione retineret; quia et diversitas pertinebat ad sexum, et commixtio ad membrorum diversitatem, et fructus fecunditatis ad Deum, qui etiam generantium fuerat institutor; ac per hoc nihil remanserat propter quod diabolo esset commixtionis adiudicanda fertilitas. Quod ergo tibi putas vel solatium vel praesidium a sermonis mei honestate conferri, quia nolui in hoc loco carnis concupiscentiam nominare? Quod etsi in omni opere silentio praeterissem, nihil tamen vituperationis aut iniuriae res illa susciperet, quae honestioribus signata nominibus vindicabatur, et clarissimis quidem intellegentiae vocibus. Fac igitur me prudentius, quam suscepti negotii ratio petebat, tegere voluisse silentio nomen eius rei, quam tegimus amictu; num ideo totius rationis, totius veritatis iactura facienda est? Num ideo negotiorum arbiter intellectus iacebit, quia est aliquid, quod ut ante oculos, ita ad aures non semper decore possit adduci? Verumtamen quid deformitatis habet, carnis concupiscentiam nominare; quam et ego appellavi, cum poposcit locus; et tu licet indomabilem te eam sentire confirmes, tamen crebro commemor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omabilem dico, id est, carnem, sed expugnatoribus, non laudatoribus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embra corporis catholica con-fiteris, disputationem vero corporis haeresim.</w:t>
      </w:r>
    </w:p>
    <w:p>
      <w:pPr>
        <w:pStyle w:val="Normal"/>
        <w:tabs>
          <w:tab w:val="clear" w:pos="709"/>
        </w:tabs>
        <w:spacing w:lineRule="auto" w:line="240" w:before="280" w:after="280"/>
        <w:jc w:val="left"/>
        <w:rPr/>
      </w:pPr>
      <w:bookmarkStart w:id="1015" w:name="JL_004_007_007"/>
      <w:r>
        <w:rPr>
          <w:rFonts w:cs="Verdana" w:ascii="Verdana" w:hAnsi="Verdana"/>
          <w:b/>
          <w:bCs/>
          <w:color w:val="000000"/>
          <w:sz w:val="18"/>
          <w:szCs w:val="18"/>
        </w:rPr>
        <w:t>7.</w:t>
      </w:r>
      <w:bookmarkEnd w:id="101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orro hinc post modicum: </w:t>
      </w:r>
      <w:r>
        <w:rPr>
          <w:rFonts w:cs="Verdana" w:ascii="Verdana" w:hAnsi="Verdana"/>
          <w:i/>
          <w:iCs/>
          <w:color w:val="000000"/>
          <w:sz w:val="18"/>
          <w:szCs w:val="18"/>
        </w:rPr>
        <w:t>Per quid igitur sunt sub diabolo parvuli, qui de corporibus nascuntur quae fecit Deus, de commixtione sexus quem distinxit formando, sed benedicendo coniunxit, et fecunditatem inserendo multiplicavit Deus, et ipsos parvulos de materia seminis fecit Deus? Si per Deum materiam corporum, per Deum genitalia corporum, per Deum commixtionem genitalium, per Deum etiam vim seminum, per Deum quoque omnium nascentium formam atque vitam existere confiteris; quid putas remansisse, propter quod diabolo tot Dei opera transcriba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rgo haeresim vocas alterius disputationis corpus, cuius membra omnia recta atque catholica confite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vatianos, Arianos, Eunomianos, aliosque nonnullos, nonne etiam cum totum Symbolum confessi fuerint, vocamus haereticos? Ut ergo alia taceam pertinentia ad haeresim vestram; quomodo vos non vis vocemus haereticos, qui negatis parvulos erui de potestate tenebrarum, quando transferuntur ad Christum, in quibus accepturis Spiritum Sanctum tota antiquitus Ecclesia, quae laudat nomen Domini a solis ortu usque ad occasum, exsufflat et exorcizat spiritum immu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um negando estis haeretici.</w:t>
      </w:r>
    </w:p>
    <w:p>
      <w:pPr>
        <w:pStyle w:val="Normal"/>
        <w:tabs>
          <w:tab w:val="clear" w:pos="709"/>
        </w:tabs>
        <w:spacing w:lineRule="auto" w:line="240" w:before="280" w:after="280"/>
        <w:jc w:val="left"/>
        <w:rPr/>
      </w:pPr>
      <w:bookmarkStart w:id="1016" w:name="JL_004_008_008"/>
      <w:r>
        <w:rPr>
          <w:rFonts w:cs="Verdana" w:ascii="Verdana" w:hAnsi="Verdana"/>
          <w:b/>
          <w:bCs/>
          <w:color w:val="000000"/>
          <w:sz w:val="18"/>
          <w:szCs w:val="18"/>
        </w:rPr>
        <w:t>8.</w:t>
      </w:r>
      <w:bookmarkEnd w:id="101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am postquam collectionem nostram, quae tanta est veritate munita, ut in te tota ferretur, nec convicio eam temerare quiveris, Deo adigente laudasti, effectum tamen eius accus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em dicis eius effectum, non intellegis esse vestrum defectum. Ex his enim veris quae dicitis, quasi catholici, non efficitur illud quo estis haeretici. Namque ut catholici dicitis quod per sexum sit fetus, per corpus sexus, per Deum corpus, unde fecunditas Deo iure deputatur. Sed numquid ideo non inde talis nascitur homo, qui non sit sine sorde peccati, etiamsi unius diei sit vita eius super ter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gitur illa vera dicendo, sed hoc quod itidem verum est negando, estis haeretici. Quia utique Deus non est auctor fatuitatis, et tamen auctor est fetus, et quando nascitur fatuus. Sic intellege, si potes, innasci homini ex origine vitium, cuius non sit auctor Deus, cum creator ipsius hominis non sit nisi Deus. Memento sane exorbitasse te a tuo dogmate, quo negatis operari Deum in hominum mentibus voluntatem. Nam ego verba tua, quae confiteor et a Catholicis dici, voluntate laudavi, quae me tamen dicis Deo adigente laudasse. Ecce quomodo Deus in nobis operatur et vell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oletis et contra Apostolum vos neg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aeresim admones introduci.</w:t>
      </w:r>
    </w:p>
    <w:p>
      <w:pPr>
        <w:pStyle w:val="Normal"/>
        <w:tabs>
          <w:tab w:val="clear" w:pos="709"/>
        </w:tabs>
        <w:spacing w:lineRule="auto" w:line="240" w:before="280" w:after="280"/>
        <w:jc w:val="left"/>
        <w:rPr/>
      </w:pPr>
      <w:bookmarkStart w:id="1017" w:name="JL_004_009_009"/>
      <w:r>
        <w:rPr>
          <w:rFonts w:cs="Verdana" w:ascii="Verdana" w:hAnsi="Verdana"/>
          <w:b/>
          <w:bCs/>
          <w:color w:val="000000"/>
          <w:sz w:val="18"/>
          <w:szCs w:val="18"/>
        </w:rPr>
        <w:t>9.</w:t>
      </w:r>
      <w:bookmarkEnd w:id="101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Si igitur</w:t>
      </w:r>
      <w:r>
        <w:rPr>
          <w:rFonts w:cs="Verdana" w:ascii="Verdana" w:hAnsi="Verdana"/>
          <w:color w:val="000000"/>
          <w:sz w:val="18"/>
          <w:szCs w:val="18"/>
        </w:rPr>
        <w:t xml:space="preserve"> - inquio - </w:t>
      </w:r>
      <w:r>
        <w:rPr>
          <w:rFonts w:cs="Verdana" w:ascii="Verdana" w:hAnsi="Verdana"/>
          <w:i/>
          <w:iCs/>
          <w:color w:val="000000"/>
          <w:sz w:val="18"/>
          <w:szCs w:val="18"/>
        </w:rPr>
        <w:t>non nisi per sexum fetus, non nisi per corpus sexus, non nisi per Deum corpus; quis ambigat fecunditatem Deo iure reputari? Hoc tam</w:t>
      </w:r>
      <w:r>
        <w:rPr>
          <w:rFonts w:cs="Verdana" w:ascii="Verdana" w:hAnsi="Verdana"/>
          <w:color w:val="000000"/>
          <w:sz w:val="18"/>
          <w:szCs w:val="18"/>
        </w:rPr>
        <w:t xml:space="preserve"> </w:t>
      </w:r>
      <w:r>
        <w:rPr>
          <w:rFonts w:cs="Verdana" w:ascii="Verdana" w:hAnsi="Verdana"/>
          <w:i/>
          <w:iCs/>
          <w:color w:val="000000"/>
          <w:sz w:val="18"/>
          <w:szCs w:val="18"/>
        </w:rPr>
        <w:t>certum est, ut etiam tua in suam laudem ora concusserit</w:t>
      </w:r>
      <w:r>
        <w:rPr>
          <w:rFonts w:cs="Verdana" w:ascii="Verdana" w:hAnsi="Verdana"/>
          <w:color w:val="000000"/>
          <w:sz w:val="18"/>
          <w:szCs w:val="18"/>
        </w:rPr>
        <w:t>. Verum post praeconium huic a te loco redditum, haeresim admones introduci, cum ea quae subdidi, nihil aliud quam quae praemissa fuerant, admota explanatione geminaveri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in his, quae vera te dixisse concesseram, dixeras: </w:t>
      </w:r>
      <w:r>
        <w:rPr>
          <w:rFonts w:cs="Verdana" w:ascii="Verdana" w:hAnsi="Verdana"/>
          <w:i/>
          <w:iCs/>
          <w:color w:val="000000"/>
          <w:sz w:val="18"/>
          <w:szCs w:val="18"/>
        </w:rPr>
        <w:t>Quid ergo suum diabolus cognoscit in sex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enim coepisti introducere sensum haeresis vestrae; quasi propterea non possit diabolus aliquid suum cognoscere in sexibus, quia per creatorem Deum est corpus et sexus; cum diabolus et bonum Dei et malum diaboli etiam in se ipse cognoscat, illud scilicet in sua natura, illud in vitio. Sic et in sexibus agnoscit ille quae Dei sunt, sicut et ipsum sexum, et corpus, et spiritum; sed agnoscit et suum, quo caro concupiscit adversus spiritum; illa enim sunt a Creatore, cuius vindictam vitare non potuit; hoc vulnere quod infli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terrima intentio, imbecilla ratio.</w:t>
      </w:r>
    </w:p>
    <w:p>
      <w:pPr>
        <w:pStyle w:val="Normal"/>
        <w:tabs>
          <w:tab w:val="clear" w:pos="709"/>
        </w:tabs>
        <w:spacing w:lineRule="auto" w:line="240" w:before="280" w:after="280"/>
        <w:jc w:val="left"/>
        <w:rPr/>
      </w:pPr>
      <w:bookmarkStart w:id="1018" w:name="JL_004_010_010"/>
      <w:r>
        <w:rPr>
          <w:rFonts w:cs="Verdana" w:ascii="Verdana" w:hAnsi="Verdana"/>
          <w:b/>
          <w:bCs/>
          <w:color w:val="000000"/>
          <w:sz w:val="18"/>
          <w:szCs w:val="18"/>
        </w:rPr>
        <w:t>10.</w:t>
      </w:r>
      <w:bookmarkEnd w:id="101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io enim: </w:t>
      </w:r>
      <w:r>
        <w:rPr>
          <w:rFonts w:cs="Verdana" w:ascii="Verdana" w:hAnsi="Verdana"/>
          <w:i/>
          <w:iCs/>
          <w:color w:val="000000"/>
          <w:sz w:val="18"/>
          <w:szCs w:val="18"/>
        </w:rPr>
        <w:t>Quid ergo suum diabolus cognoscit in sexibus, ut fructum eorum, sicut dicis, iure possideat? Diversitatem? Sed haec in corporibus est, quae Deus fecit. Commixtionem? Sed non minus benedictionis, quam institutionis privilegio vindicatur. An forte ipsam fecunditatem? Sed ipsa est instituti causa coniugii</w:t>
      </w:r>
      <w:r>
        <w:rPr>
          <w:rFonts w:cs="Verdana" w:ascii="Verdana" w:hAnsi="Verdana"/>
          <w:color w:val="000000"/>
          <w:sz w:val="18"/>
          <w:szCs w:val="18"/>
        </w:rPr>
        <w:t>. Quid hic ergo novum fuit; quid a superiore quam probaveras conclusione dissentiens, quod post laudem vituperandum putares? Certe nihil: ac per hoc quid de tam foeda varietate colligitur? Cum a me videlicet disputatio innovata non sit, a te vero sit aestimatio meorum dictorum permutata, teterrimam esse intentionem tuam, et rationem imbecill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iraris quod post laudem operum Dei, vituperavi insidiosam interrogationem tuam; interrogans quippe dixisti: </w:t>
      </w:r>
      <w:r>
        <w:rPr>
          <w:rFonts w:cs="Verdana" w:ascii="Verdana" w:hAnsi="Verdana"/>
          <w:i/>
          <w:iCs/>
          <w:color w:val="000000"/>
          <w:sz w:val="18"/>
          <w:szCs w:val="18"/>
        </w:rPr>
        <w:t>Quid igitur suum diabolus cognoscit in sex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lens persuadere quod nihil suum cognoscat in sexibus, ea commemorasti, quae vere ad diabolum non pertineant, diversitatem scilicet, qua femininus a masculino diversus est sexus; et commixtionem, qua ut filii generentur, sexus uterque miscetur; et fecunditatem, qua ipsi filii generantur. Haec omnia fatemur futura fuisse in paradiso, etiamsi nemo peccasset; sed illa ibi futura non erat, quam senserunt, quando pudenda texerunt, qui priusquam peccarent, nudi erant, et non confundebantur. Hanc tu concupiscentiam carnis, qua 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ne qua nullus hominum nascitur, et hanc discordiam carnis et spiritus, quam didicit catholicus Doctor, Pelagii vestri tam excellenter ore laudatus, per praevaricationem primi hominis in nostram vertiss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ergo tu quare tacuisti? Qui interrogans quid suum diabolus cognoscat in sexibus, alia nominasti quae diaboli non sunt, et hoc quod eius est tuae interrogationi reddere noluisti. Hanc interrogationem tuam dolosam reprehendi, non divina opera quae iure laudav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vor, non fides.</w:t>
      </w:r>
    </w:p>
    <w:p>
      <w:pPr>
        <w:pStyle w:val="Normal"/>
        <w:tabs>
          <w:tab w:val="clear" w:pos="709"/>
        </w:tabs>
        <w:spacing w:lineRule="auto" w:line="240" w:before="280" w:after="280"/>
        <w:jc w:val="left"/>
        <w:rPr/>
      </w:pPr>
      <w:bookmarkStart w:id="1019" w:name="JL_004_011_011"/>
      <w:r>
        <w:rPr>
          <w:rFonts w:cs="Verdana" w:ascii="Verdana" w:hAnsi="Verdana"/>
          <w:b/>
          <w:bCs/>
          <w:color w:val="000000"/>
          <w:sz w:val="18"/>
          <w:szCs w:val="18"/>
        </w:rPr>
        <w:t>11.</w:t>
      </w:r>
      <w:bookmarkEnd w:id="101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quod laudas catholica, pavoris tui esse, non fide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lle in laude catholica novit nostram fidem, qui per illam vestrum demonstrat et expugnat err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roris est quod laudata vituperas.</w:t>
      </w:r>
    </w:p>
    <w:p>
      <w:pPr>
        <w:pStyle w:val="Normal"/>
        <w:tabs>
          <w:tab w:val="clear" w:pos="709"/>
        </w:tabs>
        <w:spacing w:lineRule="auto" w:line="240" w:before="280" w:after="280"/>
        <w:jc w:val="left"/>
        <w:rPr/>
      </w:pPr>
      <w:bookmarkStart w:id="1020" w:name="JL_004_012_012"/>
      <w:r>
        <w:rPr>
          <w:rFonts w:cs="Verdana" w:ascii="Verdana" w:hAnsi="Verdana"/>
          <w:b/>
          <w:bCs/>
          <w:color w:val="000000"/>
          <w:sz w:val="18"/>
          <w:szCs w:val="18"/>
        </w:rPr>
        <w:t>12.</w:t>
      </w:r>
      <w:bookmarkEnd w:id="102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ergo laudata vituperas, non esse iudicii, sed furo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laudata vitupero: sed laudavi quae vera dixisti; vituperavi autem quod insidiose interrogasti, videns quid tibi respondendum esset, atque ita hoc tacens quasi non esset. Hoc utrum iudicii sit, an furoris, videbis, si a furore conquiev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a dicta.</w:t>
      </w:r>
    </w:p>
    <w:p>
      <w:pPr>
        <w:pStyle w:val="Normal"/>
        <w:tabs>
          <w:tab w:val="clear" w:pos="709"/>
        </w:tabs>
        <w:spacing w:lineRule="auto" w:line="240" w:before="280" w:after="280"/>
        <w:jc w:val="left"/>
        <w:rPr/>
      </w:pPr>
      <w:bookmarkStart w:id="1021" w:name="JL_004_013_013"/>
      <w:r>
        <w:rPr>
          <w:rFonts w:cs="Verdana" w:ascii="Verdana" w:hAnsi="Verdana"/>
          <w:b/>
          <w:bCs/>
          <w:color w:val="000000"/>
          <w:sz w:val="18"/>
          <w:szCs w:val="18"/>
        </w:rPr>
        <w:t>13.</w:t>
      </w:r>
      <w:bookmarkEnd w:id="102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 furore quidem numquam cariturus es, nisi prius obscenum dogma reieceris; quia inter paenitentiae pudorem, numquam tamen a Christianis aversatum, et argumentationis inopiam, graves perferens Symplegadas, necesse est ut bona dicta quibus obrueris, aut sequaris, aut lacer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sunt bona dicta, Iuliane, negare Christum parvulis esse Iesum, aut Iesum, id est Salvatorem, ita esse parvulis confiteri, sicut universae mortali creaturae, unde dictum est: </w:t>
      </w:r>
      <w:r>
        <w:rPr>
          <w:rFonts w:cs="Verdana" w:ascii="Verdana" w:hAnsi="Verdana"/>
          <w:i/>
          <w:iCs/>
          <w:color w:val="000000"/>
          <w:sz w:val="18"/>
          <w:szCs w:val="18"/>
        </w:rPr>
        <w:t>Homines et iumenta salvos facies,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propterea ille veniens in similitudine carnis peccati tale nomen accepit; sed: </w:t>
      </w:r>
      <w:r>
        <w:rPr>
          <w:rFonts w:cs="Verdana" w:ascii="Verdana" w:hAnsi="Verdana"/>
          <w:i/>
          <w:iCs/>
          <w:color w:val="000000"/>
          <w:sz w:val="18"/>
          <w:szCs w:val="18"/>
        </w:rPr>
        <w:t>Vocabis</w:t>
      </w:r>
      <w:r>
        <w:rPr>
          <w:rFonts w:cs="Verdana" w:ascii="Verdana" w:hAnsi="Verdana"/>
          <w:color w:val="000000"/>
          <w:sz w:val="18"/>
          <w:szCs w:val="18"/>
        </w:rPr>
        <w:t xml:space="preserve">, ait angelus, </w:t>
      </w:r>
      <w:r>
        <w:rPr>
          <w:rFonts w:cs="Verdana" w:ascii="Verdana" w:hAnsi="Verdana"/>
          <w:i/>
          <w:iCs/>
          <w:color w:val="000000"/>
          <w:sz w:val="18"/>
          <w:szCs w:val="18"/>
        </w:rPr>
        <w:t>nomen eius Iesum; ipse enim salvum facies populum suum a peccat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unt bona dicta, ab hoc populo parvulos separare, et ideo Christum dicere etiam illis esse Iesum, quia salvos eos facit, non a peccatis, sed a scabiolis eorum. Resipisce, obsecro: puto quod non ex parentibus ista credentibus natus es; et certe in Ecclesia non ista credente renat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terrogatio fraudolentissima.</w:t>
      </w:r>
    </w:p>
    <w:p>
      <w:pPr>
        <w:pStyle w:val="Normal"/>
        <w:tabs>
          <w:tab w:val="clear" w:pos="709"/>
        </w:tabs>
        <w:spacing w:lineRule="auto" w:line="240" w:before="280" w:after="280"/>
        <w:jc w:val="left"/>
        <w:rPr/>
      </w:pPr>
      <w:bookmarkStart w:id="1022" w:name="JL_004_014_014"/>
      <w:r>
        <w:rPr>
          <w:rFonts w:cs="Verdana" w:ascii="Verdana" w:hAnsi="Verdana"/>
          <w:b/>
          <w:bCs/>
          <w:color w:val="000000"/>
          <w:sz w:val="18"/>
          <w:szCs w:val="18"/>
        </w:rPr>
        <w:t>14.</w:t>
      </w:r>
      <w:bookmarkEnd w:id="102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ideamus tamen quid sententiarum mearum arripueris, quod nomine erroris incessas. </w:t>
      </w:r>
      <w:r>
        <w:rPr>
          <w:rFonts w:cs="Verdana" w:ascii="Verdana" w:hAnsi="Verdana"/>
          <w:i/>
          <w:iCs/>
          <w:color w:val="000000"/>
          <w:sz w:val="18"/>
          <w:szCs w:val="18"/>
        </w:rPr>
        <w:t>Sed iste</w:t>
      </w:r>
      <w:r>
        <w:rPr>
          <w:rFonts w:cs="Verdana" w:ascii="Verdana" w:hAnsi="Verdana"/>
          <w:color w:val="000000"/>
          <w:sz w:val="18"/>
          <w:szCs w:val="18"/>
        </w:rPr>
        <w:t xml:space="preserve"> - inquis - </w:t>
      </w:r>
      <w:r>
        <w:rPr>
          <w:rFonts w:cs="Verdana" w:ascii="Verdana" w:hAnsi="Verdana"/>
          <w:i/>
          <w:iCs/>
          <w:color w:val="000000"/>
          <w:sz w:val="18"/>
          <w:szCs w:val="18"/>
        </w:rPr>
        <w:t>in his omnibus nominare noluit concupiscentiam carnis, quae non est a Patre, sed ex mundo est; cuius mundi princeps dictus est diabolus; qui eam in Domino non invenit, quia Dominus homo non per ipsam ad homines ven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xisti certe me haeresim introducere, ad quod probandum nulla mea dicta subiung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lla dicta tua subiungo, quibus interrogasti, </w:t>
      </w:r>
      <w:r>
        <w:rPr>
          <w:rFonts w:cs="Verdana" w:ascii="Verdana" w:hAnsi="Verdana"/>
          <w:i/>
          <w:iCs/>
          <w:color w:val="000000"/>
          <w:sz w:val="18"/>
          <w:szCs w:val="18"/>
        </w:rPr>
        <w:t>quid suum diabolus cognoscat in sex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olose quippe ista dicebas, quando concupiscentiam carnis, cuius plerumque motibus necesse est resistere etiam casta coniugia, videbas, et tacebas, et me interrogatione fraudulentissima, quasi nihil esset quod responderi posset, urgebas. Aut si non videbas, profecto haeresim vestram ipsa caecitate introduceb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silentio, sed dolosa interrogatione.</w:t>
      </w:r>
    </w:p>
    <w:p>
      <w:pPr>
        <w:pStyle w:val="Normal"/>
        <w:tabs>
          <w:tab w:val="clear" w:pos="709"/>
        </w:tabs>
        <w:spacing w:lineRule="auto" w:line="240" w:before="280" w:after="280"/>
        <w:jc w:val="left"/>
        <w:rPr/>
      </w:pPr>
      <w:bookmarkStart w:id="1023" w:name="JL_004_015_015"/>
      <w:r>
        <w:rPr>
          <w:rFonts w:cs="Verdana" w:ascii="Verdana" w:hAnsi="Verdana"/>
          <w:b/>
          <w:bCs/>
          <w:color w:val="000000"/>
          <w:sz w:val="18"/>
          <w:szCs w:val="18"/>
        </w:rPr>
        <w:t>15.</w:t>
      </w:r>
      <w:bookmarkEnd w:id="102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ais me noluisse concupiscentiam carnis nominare. Qui nolui nominare, tacui; et si tacui, nihil quod reprehenderes sum locutus: quis ergo errorem persuadet tacendo? O nova criminum et hactenus inaudita portenta! Silentio meo ait perversum dogma compon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silentio, sed dolosa interrogatione, sicut superius demonstravi. Quamquam et silentium merito reprehenditur, quando id quod dicendum fuit, ideo non dicitur, ne interrogationi responderi potuisse cer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ideat omnis prudentia!</w:t>
      </w:r>
    </w:p>
    <w:p>
      <w:pPr>
        <w:pStyle w:val="Normal"/>
        <w:tabs>
          <w:tab w:val="clear" w:pos="709"/>
        </w:tabs>
        <w:spacing w:lineRule="auto" w:line="240" w:before="280" w:after="280"/>
        <w:jc w:val="left"/>
        <w:rPr/>
      </w:pPr>
      <w:bookmarkStart w:id="1024" w:name="JL_004_016_016"/>
      <w:r>
        <w:rPr>
          <w:rFonts w:cs="Verdana" w:ascii="Verdana" w:hAnsi="Verdana"/>
          <w:b/>
          <w:bCs/>
          <w:color w:val="000000"/>
          <w:sz w:val="18"/>
          <w:szCs w:val="18"/>
        </w:rPr>
        <w:t>16.</w:t>
      </w:r>
      <w:bookmarkEnd w:id="102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xpendat hoc prudentia omnis, et rideat orationis invidiam nomine taciturnitatis ostensam. Confiteris igitur me nihil dixisse quod possis argu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mmo vero, rectissime arguitur quod interrogando dixisti. Ut enim nihil esse putaretur, quod tibi responderi posset, illud quod posset, tu dicere noluisti. Aut certe ipsam cur non arguo caecitatem, qua id nec videre potu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i epistula.</w:t>
      </w:r>
    </w:p>
    <w:p>
      <w:pPr>
        <w:pStyle w:val="Normal"/>
        <w:tabs>
          <w:tab w:val="clear" w:pos="709"/>
        </w:tabs>
        <w:spacing w:lineRule="auto" w:line="240" w:before="280" w:after="280"/>
        <w:jc w:val="left"/>
        <w:rPr/>
      </w:pPr>
      <w:bookmarkStart w:id="1025" w:name="JL_004_017_017"/>
      <w:r>
        <w:rPr>
          <w:rFonts w:cs="Verdana" w:ascii="Verdana" w:hAnsi="Verdana"/>
          <w:b/>
          <w:bCs/>
          <w:color w:val="000000"/>
          <w:sz w:val="18"/>
          <w:szCs w:val="18"/>
        </w:rPr>
        <w:t>17.</w:t>
      </w:r>
      <w:bookmarkEnd w:id="102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sane nostrum vexando silentium, protulisti quod olim quidem defendi non potuit; nunc vero postquam Manichaei epistola, cuius in libro tertio sententias posui, venit ad publicum, nec celari pot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cupiscentiam carnis nec Manichaeus veraciter vituperat, nec tu veraciter laudas; ille, quia nescit unde hoc sit malum; tu, quia negas malum; ille, quia eam permixtae nobis naturae tribuit alienae; tu, quia eam nostrae non vis esse vitiatae; ille, quia per illam credit corrumpi Dei partem; tu, quia per illam dehonestare conaris etiam paradisi felic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ndus accipitur aut in bono aut in malo.</w:t>
      </w:r>
    </w:p>
    <w:p>
      <w:pPr>
        <w:pStyle w:val="Normal"/>
        <w:tabs>
          <w:tab w:val="clear" w:pos="709"/>
        </w:tabs>
        <w:spacing w:lineRule="auto" w:line="240" w:before="280" w:after="280"/>
        <w:jc w:val="left"/>
        <w:rPr/>
      </w:pPr>
      <w:bookmarkStart w:id="1026" w:name="JL_004_018_018"/>
      <w:r>
        <w:rPr>
          <w:rFonts w:cs="Verdana" w:ascii="Verdana" w:hAnsi="Verdana"/>
          <w:b/>
          <w:bCs/>
          <w:color w:val="000000"/>
          <w:sz w:val="18"/>
          <w:szCs w:val="18"/>
        </w:rPr>
        <w:t>18.</w:t>
      </w:r>
      <w:bookmarkEnd w:id="102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Noluit</w:t>
      </w:r>
      <w:r>
        <w:rPr>
          <w:rFonts w:cs="Verdana" w:ascii="Verdana" w:hAnsi="Verdana"/>
          <w:color w:val="000000"/>
          <w:sz w:val="18"/>
          <w:szCs w:val="18"/>
        </w:rPr>
        <w:t xml:space="preserve"> - inquit - </w:t>
      </w:r>
      <w:r>
        <w:rPr>
          <w:rFonts w:cs="Verdana" w:ascii="Verdana" w:hAnsi="Verdana"/>
          <w:i/>
          <w:iCs/>
          <w:color w:val="000000"/>
          <w:sz w:val="18"/>
          <w:szCs w:val="18"/>
        </w:rPr>
        <w:t>nominare concupiscentiam carnis, quae non est a Patre, sed ex mundo est; cuius mundi princeps dictus est diabolus: qui eam in Domino non invenit, quia Dominus homo non per ipsam ad homines ven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bis ergo ipsius Manichaei, concupiscentiam carnis non a Deo factam, sed a mundo, cuius tamen mundi principem diabolum dicis, conditam profite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ego dico diabolum principem mundi, et hoc Dominus ipse non dicit? Numquid hoc ego dixissem, nisi ipsum dixisse legissem? Quod cum et ipse legeris, cur obiciendum mihi putasti? Nec tamen ideo diabolus princeps est caeli et terrae, et omnis caelestis terrestrisque creaturae, secundum quod dictum est: </w:t>
      </w:r>
      <w:r>
        <w:rPr>
          <w:rFonts w:cs="Verdana" w:ascii="Verdana" w:hAnsi="Verdana"/>
          <w:i/>
          <w:iCs/>
          <w:color w:val="000000"/>
          <w:sz w:val="18"/>
          <w:szCs w:val="18"/>
        </w:rPr>
        <w:t>Mundus per eum factus est</w:t>
      </w:r>
      <w:r>
        <w:rPr>
          <w:rFonts w:cs="Verdana" w:ascii="Verdana" w:hAnsi="Verdana"/>
          <w:color w:val="000000"/>
          <w:sz w:val="18"/>
          <w:szCs w:val="18"/>
        </w:rPr>
        <w:t xml:space="preserve">; sed quia mundi nomine appellatus est orbis terrae in hominibus, qualibus plenus est, secundum quod dictum est: </w:t>
      </w:r>
      <w:r>
        <w:rPr>
          <w:rFonts w:cs="Verdana" w:ascii="Verdana" w:hAnsi="Verdana"/>
          <w:i/>
          <w:iCs/>
          <w:color w:val="000000"/>
          <w:sz w:val="18"/>
          <w:szCs w:val="18"/>
        </w:rPr>
        <w:t>Et mundus eum non cogno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od dictum est et diabolus </w:t>
      </w:r>
      <w:r>
        <w:rPr>
          <w:rFonts w:cs="Verdana" w:ascii="Verdana" w:hAnsi="Verdana"/>
          <w:i/>
          <w:iCs/>
          <w:color w:val="000000"/>
          <w:sz w:val="18"/>
          <w:szCs w:val="18"/>
        </w:rPr>
        <w:t>princeps mundi hu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od dictum est: </w:t>
      </w:r>
      <w:r>
        <w:rPr>
          <w:rFonts w:cs="Verdana" w:ascii="Verdana" w:hAnsi="Verdana"/>
          <w:i/>
          <w:iCs/>
          <w:color w:val="000000"/>
          <w:sz w:val="18"/>
          <w:szCs w:val="18"/>
        </w:rPr>
        <w:t>Mundus in maligno positus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quod dictum est: </w:t>
      </w:r>
      <w:r>
        <w:rPr>
          <w:rFonts w:cs="Verdana" w:ascii="Verdana" w:hAnsi="Verdana"/>
          <w:i/>
          <w:iCs/>
          <w:color w:val="000000"/>
          <w:sz w:val="18"/>
          <w:szCs w:val="18"/>
        </w:rPr>
        <w:t>Quia vero de mundo non estis, propterea odit vos mund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numerabilia talia. Ac per hoc, mundum, Scripturis sanctis docentibus, pro differentia sententiarum, nunc in bono accipimus, nunc in malo. Ad bona eius pertinent caelum et terra, et omnis in eis Dei creatura; ad mala eius pertinent </w:t>
      </w:r>
      <w:r>
        <w:rPr>
          <w:rFonts w:cs="Verdana" w:ascii="Verdana" w:hAnsi="Verdana"/>
          <w:i/>
          <w:iCs/>
          <w:color w:val="000000"/>
          <w:sz w:val="18"/>
          <w:szCs w:val="18"/>
        </w:rPr>
        <w:t>concupiscentia carnis, et concupiscentia oculorum, et ambitio saeculi</w:t>
      </w:r>
      <w:r>
        <w:rPr>
          <w:rFonts w:cs="Verdana" w:ascii="Verdana" w:hAnsi="Verdana"/>
          <w:color w:val="000000"/>
          <w:sz w:val="18"/>
          <w:szCs w:val="18"/>
        </w:rPr>
        <w:t xml:space="preserve">, vel, sicut ipse posuisti, </w:t>
      </w:r>
      <w:r>
        <w:rPr>
          <w:rFonts w:cs="Verdana" w:ascii="Verdana" w:hAnsi="Verdana"/>
          <w:i/>
          <w:iCs/>
          <w:color w:val="000000"/>
          <w:sz w:val="18"/>
          <w:szCs w:val="18"/>
        </w:rPr>
        <w:t>superbia vitae</w:t>
      </w:r>
      <w:r>
        <w:rPr>
          <w:rFonts w:cs="Verdana" w:ascii="Verdana" w:hAnsi="Verdana"/>
          <w:color w:val="000000"/>
          <w:sz w:val="18"/>
          <w:szCs w:val="18"/>
        </w:rPr>
        <w:t>. Sicut ergo nunc in bono, nunc in malo legitur mundus; sic lege, si potes, aliquando in bono positam concupiscentiam carnis, vel concupiscentiam oculorum; sed sic non invenies, sicut nec superbiam vitae, quod illis duobus malis additum est ter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addis de concupiscentia nuptiali?</w:t>
      </w:r>
    </w:p>
    <w:p>
      <w:pPr>
        <w:pStyle w:val="Normal"/>
        <w:tabs>
          <w:tab w:val="clear" w:pos="709"/>
        </w:tabs>
        <w:spacing w:lineRule="auto" w:line="240" w:before="280" w:after="280"/>
        <w:jc w:val="left"/>
        <w:rPr/>
      </w:pPr>
      <w:bookmarkStart w:id="1027" w:name="JL_004_019_019"/>
      <w:r>
        <w:rPr>
          <w:rFonts w:cs="Verdana" w:ascii="Verdana" w:hAnsi="Verdana"/>
          <w:b/>
          <w:bCs/>
          <w:color w:val="000000"/>
          <w:sz w:val="18"/>
          <w:szCs w:val="18"/>
        </w:rPr>
        <w:t>19.</w:t>
      </w:r>
      <w:bookmarkEnd w:id="102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deo autem dixi eloquiis te usum omnino Manichaei, quia etsi in apostoli Ioannis Epistola nonnulla ex his verba teneantur; tamen quia certum est, non ibi illum Ecclesiae magistrum aut de carne, aut de sensu carnis, aut de concupiscentia nuptiali, quidquam tale sensisse, quale Manichaeus verborum eius usurpatione componit; non iniuria eius verba esse dixi, cuius sensui serviebant, ut eloquia intentionis suae merito censeantur; et sicut apud sanctum Ioannem apostolica sunt dignitate reverenda, quia insinuant veritatem, ita apud Manichaeum obumbrata illorum signa non expressa videa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addis </w:t>
      </w:r>
      <w:r>
        <w:rPr>
          <w:rFonts w:cs="Verdana" w:ascii="Verdana" w:hAnsi="Verdana"/>
          <w:i/>
          <w:iCs/>
          <w:color w:val="000000"/>
          <w:sz w:val="18"/>
          <w:szCs w:val="18"/>
        </w:rPr>
        <w:t>nuptiali</w:t>
      </w:r>
      <w:r>
        <w:rPr>
          <w:rFonts w:cs="Verdana" w:ascii="Verdana" w:hAnsi="Verdana"/>
          <w:color w:val="000000"/>
          <w:sz w:val="18"/>
          <w:szCs w:val="18"/>
        </w:rPr>
        <w:t xml:space="preserve">, et dicis </w:t>
      </w:r>
      <w:r>
        <w:rPr>
          <w:rFonts w:cs="Verdana" w:ascii="Verdana" w:hAnsi="Verdana"/>
          <w:i/>
          <w:iCs/>
          <w:color w:val="000000"/>
          <w:sz w:val="18"/>
          <w:szCs w:val="18"/>
        </w:rPr>
        <w:t>de concupiscentia nuptiali</w:t>
      </w:r>
      <w:r>
        <w:rPr>
          <w:rFonts w:cs="Verdana" w:ascii="Verdana" w:hAnsi="Verdana"/>
          <w:color w:val="000000"/>
          <w:sz w:val="18"/>
          <w:szCs w:val="18"/>
        </w:rPr>
        <w:t>, ut vestias pudendam susceptam tuam nomine honesto nuptiarum? Concupiscentiam carnis dixit apostolus Ioannes, non concupiscentiam nuptialem; quae posset esse in paradiso, etiam si nemo peccasset, in appetitu fecunditatis, non in pruritu voluptatis; aut certe spiritui semper subiacens, ut non nisi spiritu volente moveretur; numquam adversus spiritum concupiscens, ut et spiritus adversus eam concupiscere cogeretur. Absit enim ut in loco tantae felicitatis, et in hominibus illic tanta pace felicibus esset ulla discordia carnis et spir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lementa mundi non peccaverunt.</w:t>
      </w:r>
    </w:p>
    <w:p>
      <w:pPr>
        <w:pStyle w:val="Normal"/>
        <w:tabs>
          <w:tab w:val="clear" w:pos="709"/>
        </w:tabs>
        <w:spacing w:lineRule="auto" w:line="240" w:before="280" w:after="280"/>
        <w:jc w:val="left"/>
        <w:rPr/>
      </w:pPr>
      <w:bookmarkStart w:id="1028" w:name="JL_004_020_020"/>
      <w:r>
        <w:rPr>
          <w:rFonts w:cs="Verdana" w:ascii="Verdana" w:hAnsi="Verdana"/>
          <w:b/>
          <w:bCs/>
          <w:color w:val="000000"/>
          <w:sz w:val="18"/>
          <w:szCs w:val="18"/>
        </w:rPr>
        <w:t>20.</w:t>
      </w:r>
      <w:bookmarkEnd w:id="102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postolus quippe Ioannes cum ad virtutum omnium fastigium provocaret fideles, et studium sanctitatis ad altitudinem dominicae conversationis extenderet, ad compendium, mundi totius nomine universa praesentium bonorum et iucunditatum irritamenta concludens: </w:t>
      </w:r>
      <w:r>
        <w:rPr>
          <w:rFonts w:cs="Verdana" w:ascii="Verdana" w:hAnsi="Verdana"/>
          <w:i/>
          <w:iCs/>
          <w:color w:val="000000"/>
          <w:sz w:val="18"/>
          <w:szCs w:val="18"/>
        </w:rPr>
        <w:t>Nolite</w:t>
      </w:r>
      <w:r>
        <w:rPr>
          <w:rFonts w:cs="Verdana" w:ascii="Verdana" w:hAnsi="Verdana"/>
          <w:color w:val="000000"/>
          <w:sz w:val="18"/>
          <w:szCs w:val="18"/>
        </w:rPr>
        <w:t xml:space="preserve"> - inquit - </w:t>
      </w:r>
      <w:r>
        <w:rPr>
          <w:rFonts w:cs="Verdana" w:ascii="Verdana" w:hAnsi="Verdana"/>
          <w:i/>
          <w:iCs/>
          <w:color w:val="000000"/>
          <w:sz w:val="18"/>
          <w:szCs w:val="18"/>
        </w:rPr>
        <w:t>diligere mundum, neque ea quae in mundo sunt. Si quis diligit mundum, non est caritas Patris in eo; quoniam omne quod est in mundo, concupiscentia carnis, et concupiscentia oculorum est, et superbia vitae; quae non est ex Patre, sed ex mundo est; et mundus transit, et concupiscentia eius; qui autem facit voluntatem Dei, manet in aeter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um ad superficiem verborum respicit, odium omnibus indicit elementis, et mundum et cuncta quae in mundo sunt, non esse ex Patre, neque diligi debere denunti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naniter ista dicis: nullus vel idiota catholicus sic isto loco accipit mundum, ut de elementis aliquid cogitet. Neque enim et ubi dicit de Domino Christo: </w:t>
      </w:r>
      <w:r>
        <w:rPr>
          <w:rFonts w:cs="Verdana" w:ascii="Verdana" w:hAnsi="Verdana"/>
          <w:i/>
          <w:iCs/>
          <w:color w:val="000000"/>
          <w:sz w:val="18"/>
          <w:szCs w:val="18"/>
        </w:rPr>
        <w:t>Ipse est propitiatio peccatorum nostrorum; non solum nostrorum, sed et totius mu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 quisquam desipit, ut etiam elementorum hic exsistimet intellegenda esse peccata. Totum hoc ergo quod isto modo dicitur mundus, non nisi in hominibus intellegitur, qui sunt per totum mundum, id est, toto, quaquaversum incolitur, orbe terrarum. Ipsam denique humanam vitam qua non secundum Deum, sed secundum hominem vivitur, mundum hoc loco appellavit Apostolus. Ideo diligi vetat, et dicit: </w:t>
      </w:r>
      <w:r>
        <w:rPr>
          <w:rFonts w:cs="Verdana" w:ascii="Verdana" w:hAnsi="Verdana"/>
          <w:i/>
          <w:iCs/>
          <w:color w:val="000000"/>
          <w:sz w:val="18"/>
          <w:szCs w:val="18"/>
        </w:rPr>
        <w:t>Omnia quae in mundo sunt, concupiscentia carnis est, et concupiscentia oculorum, et ambitio saeculi</w:t>
      </w:r>
      <w:r>
        <w:rPr>
          <w:rFonts w:cs="Verdana" w:ascii="Verdana" w:hAnsi="Verdana"/>
          <w:color w:val="000000"/>
          <w:sz w:val="18"/>
          <w:szCs w:val="18"/>
        </w:rPr>
        <w:t xml:space="preserve">, vel </w:t>
      </w:r>
      <w:r>
        <w:rPr>
          <w:rFonts w:cs="Verdana" w:ascii="Verdana" w:hAnsi="Verdana"/>
          <w:i/>
          <w:iCs/>
          <w:color w:val="000000"/>
          <w:sz w:val="18"/>
          <w:szCs w:val="18"/>
        </w:rPr>
        <w:t>superbia vitae; quae non est a Patre, sed ex mund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si quid potes, in bono aliquando nominatam, Scripturarum sanctarum loco ullo, concupiscentiam carnis ostende; et noli apertis rebus nebulas loquacitatis offund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logum communit Ioannem.</w:t>
      </w:r>
    </w:p>
    <w:p>
      <w:pPr>
        <w:pStyle w:val="Normal"/>
        <w:tabs>
          <w:tab w:val="clear" w:pos="709"/>
        </w:tabs>
        <w:spacing w:lineRule="auto" w:line="240" w:before="280" w:after="280"/>
        <w:jc w:val="left"/>
        <w:rPr/>
      </w:pPr>
      <w:bookmarkStart w:id="1029" w:name="JL_004_021_021"/>
      <w:r>
        <w:rPr>
          <w:rFonts w:cs="Verdana" w:ascii="Verdana" w:hAnsi="Verdana"/>
          <w:b/>
          <w:bCs/>
          <w:color w:val="000000"/>
          <w:sz w:val="18"/>
          <w:szCs w:val="18"/>
        </w:rPr>
        <w:t>21.</w:t>
      </w:r>
      <w:bookmarkEnd w:id="102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Certe Apostolus est, et praecipua Domino Iesu caritate dilectus; tamen nisi intentionem eius, vel Evangelium quod scripsit, vel Epistolarum gravitas indicaret, verba ista quae posuimus, ita nullum possent rebus afferre praeiudicium, ut Scripturis omnibus, quae mundum a Deo factum asserunt, cedere cogerentur. Verum ipse Evangelii quod conscripsit, reverendo se communivit exordio. </w:t>
      </w:r>
      <w:r>
        <w:rPr>
          <w:rFonts w:cs="Verdana" w:ascii="Verdana" w:hAnsi="Verdana"/>
          <w:i/>
          <w:iCs/>
          <w:color w:val="000000"/>
          <w:sz w:val="18"/>
          <w:szCs w:val="18"/>
        </w:rPr>
        <w:t>Deus</w:t>
      </w:r>
      <w:r>
        <w:rPr>
          <w:rFonts w:cs="Verdana" w:ascii="Verdana" w:hAnsi="Verdana"/>
          <w:color w:val="000000"/>
          <w:sz w:val="18"/>
          <w:szCs w:val="18"/>
        </w:rPr>
        <w:t xml:space="preserve"> - inquit - </w:t>
      </w:r>
      <w:r>
        <w:rPr>
          <w:rFonts w:cs="Verdana" w:ascii="Verdana" w:hAnsi="Verdana"/>
          <w:i/>
          <w:iCs/>
          <w:color w:val="000000"/>
          <w:sz w:val="18"/>
          <w:szCs w:val="18"/>
        </w:rPr>
        <w:t>erat Verbum; per ipsum facta sunt omnia, et sine ipso factum est nihil</w:t>
      </w:r>
      <w:r>
        <w:rPr>
          <w:rFonts w:cs="Verdana" w:ascii="Verdana" w:hAnsi="Verdana"/>
          <w:color w:val="000000"/>
          <w:sz w:val="18"/>
          <w:szCs w:val="18"/>
        </w:rPr>
        <w:t xml:space="preserve">. Ac deinceps: </w:t>
      </w:r>
      <w:r>
        <w:rPr>
          <w:rFonts w:cs="Verdana" w:ascii="Verdana" w:hAnsi="Verdana"/>
          <w:i/>
          <w:iCs/>
          <w:color w:val="000000"/>
          <w:sz w:val="18"/>
          <w:szCs w:val="18"/>
        </w:rPr>
        <w:t>Erat lumen verum, quod illuminat omnem hominem venientem in hunc mundum; in hoc mundo erat, et mundus per ipsum factus est</w:t>
      </w:r>
      <w:r>
        <w:rPr>
          <w:rFonts w:cs="Verdana" w:ascii="Verdana" w:hAnsi="Verdana"/>
          <w:color w:val="000000"/>
          <w:sz w:val="18"/>
          <w:szCs w:val="18"/>
        </w:rPr>
        <w:t xml:space="preserve">. Itemque: </w:t>
      </w:r>
      <w:r>
        <w:rPr>
          <w:rFonts w:cs="Verdana" w:ascii="Verdana" w:hAnsi="Verdana"/>
          <w:i/>
          <w:iCs/>
          <w:color w:val="000000"/>
          <w:sz w:val="18"/>
          <w:szCs w:val="18"/>
        </w:rPr>
        <w:t>Verbum caro factum est, ut habitaret in n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testimoniis nihil in sensibus suis obscuritatis reliquit; sed ostendit Deum se nosse et asserere totius mundi, atque eorum quae in mundo sunt omnium conditorem, Manichaeisque nullum ad sententias suas accessum patere perdocuit. Quoniam qui omnium naturarum Deum asserit creatorem, abutitur, sine fidei dispendio, substantiarum nominibus, ad significationem cupiditatis immodica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ed tu concupiscentiam carnis, nec quando immodica est, vis intellegi malum esse, sed bonum, eosque potius bono male uti, qui ea utuntur immodice. Ac per hoc, si concupiscentia carnis bonum est; profecto et modica bonum est modicum, et immodica bonum est immodicum; sed modica uti, hoc est, ut dicis, bono bene uti; immodica vero uti, hoc est, ut dicis, bono male uti. Sicut vinum procul dubio bonum est; omnis enim creatura Dei bona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 modico vino utitur, bono bene utitur; qui vero immodico vino utitur, bono male utitur. Sed Ioannes numquam diceret vinum a Patre non esse, sicut concupiscentiam carnis dixit a Patre non esse. Non igitur invenis, quae concupiscentia carnis non sit a Patre; quia et immodica bonum est apud te; et ille potius non est bonus, qui bono immodico utitur, id est, qui bono male utitur. Quid ergo dubitas breviter aperteque dicere, quod obscure longis anfractibus dicis, quod dixit Ioannes falsum esse, et te verum dicere? Falsum est enim quod ille ait: </w:t>
      </w:r>
      <w:r>
        <w:rPr>
          <w:rFonts w:cs="Verdana" w:ascii="Verdana" w:hAnsi="Verdana"/>
          <w:i/>
          <w:iCs/>
          <w:color w:val="000000"/>
          <w:sz w:val="18"/>
          <w:szCs w:val="18"/>
        </w:rPr>
        <w:t>Concupiscentia carnis non est a Patre</w:t>
      </w:r>
      <w:r>
        <w:rPr>
          <w:rFonts w:cs="Verdana" w:ascii="Verdana" w:hAnsi="Verdana"/>
          <w:color w:val="000000"/>
          <w:sz w:val="18"/>
          <w:szCs w:val="18"/>
        </w:rPr>
        <w:t>; a quo sunt omnia naturalia bona; si concupiscentia carnis, ut dicitis, et tunc bona est, cum ea quisque immodica utitur; sed ille malus est qui bono male ut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dica concupiscentia modicum bonum.</w:t>
      </w:r>
    </w:p>
    <w:p>
      <w:pPr>
        <w:pStyle w:val="Normal"/>
        <w:tabs>
          <w:tab w:val="clear" w:pos="709"/>
        </w:tabs>
        <w:spacing w:lineRule="auto" w:line="240" w:before="280" w:after="280"/>
        <w:jc w:val="left"/>
        <w:rPr/>
      </w:pPr>
      <w:bookmarkStart w:id="1030" w:name="JL_004_022_022"/>
      <w:r>
        <w:rPr>
          <w:rFonts w:cs="Verdana" w:ascii="Verdana" w:hAnsi="Verdana"/>
          <w:b/>
          <w:bCs/>
          <w:color w:val="000000"/>
          <w:sz w:val="18"/>
          <w:szCs w:val="18"/>
        </w:rPr>
        <w:t>22.</w:t>
      </w:r>
      <w:bookmarkEnd w:id="103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raecipit ergo non diligi mundum, neque ea quae in mundo sunt; et dicit quoniam dilectoribus saeculi Dei caritas inesse non possit: sed non ut hoc nomine dilectionis a saeculo submovendae, alterum eius quam Deum verum intellegi faciat conditorem; verum ut agnoscant fideles, nullas praesentis vitae cupiditates praeferendas esse virtutibus, ne mens eorum aut comparandis opibus, aut conquirendis voluptatibus occupata, a christianae, quae vera est, philosophiae deducatur vigore. </w:t>
      </w:r>
      <w:r>
        <w:rPr>
          <w:rFonts w:cs="Verdana" w:ascii="Verdana" w:hAnsi="Verdana"/>
          <w:i/>
          <w:iCs/>
          <w:color w:val="000000"/>
          <w:sz w:val="18"/>
          <w:szCs w:val="18"/>
        </w:rPr>
        <w:t>Quoniam omne quod est in mundo, concupiscentia carnis, et concupiscentia oculorum est, et superbia vitae; quae non est ex Patre, sed ex mundo est; et mundus transit, et concupiscentia eius; qui autem facit voluntatem Dei, manet in aeter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ndi ergo nomine, mores hominum nihil post hanc vitam esse autumantium, diversasque mortalium tam pompas quam luxurias indicav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rgo si </w:t>
      </w:r>
      <w:r>
        <w:rPr>
          <w:rFonts w:cs="Verdana" w:ascii="Verdana" w:hAnsi="Verdana"/>
          <w:i/>
          <w:iCs/>
          <w:color w:val="000000"/>
          <w:sz w:val="18"/>
          <w:szCs w:val="18"/>
        </w:rPr>
        <w:t>mundi nomine, mores hominum nihil post hanc vitam esse autumantium, diversasque mortalium tam pompas quam luxurias indicavit</w:t>
      </w:r>
      <w:r>
        <w:rPr>
          <w:rFonts w:cs="Verdana" w:ascii="Verdana" w:hAnsi="Verdana"/>
          <w:color w:val="000000"/>
          <w:sz w:val="18"/>
          <w:szCs w:val="18"/>
        </w:rPr>
        <w:t>; in his sunt illa quae esse dixit in mundo, et a Patre non esse; in quibus primum locum tenet tua illa pulchra suscepta, concupiscentia scilicet carnis. Sed tu videris, in moribus hominum nihil post hanc vitam esse opinantium, voluisse intellegi oculorum concupiscentiam, quoniam his rebus quas vident inhaerendo, nolunt ea quae non vident credere; in pompis autem mortalium, ambitionem saeculi vel superbiam vitae; in luxuriis vero, concupiscentiam carnis; ut omnia tria quae Ioannes posuit, complexus esse videaris; quasi possit esse luxuria quam vituperas, nisi consentiatur concupiscentiae carnis quam vituperandam esse non putas, et bonum appellando insuper laudas. Quid est autem insanius, quam luxuriam malum, et concupiscentiam luxuriae bonum dicere? Et putare Apostolum Christi nomine concupiscentiae carnis, non ipsam concupiscentiam carnis, sed potius accusasse luxuriam, quae omnino nulla est, nisi cum quisque concupiscentia carnis illicitur, trahitur, possidetur? Quasi non invenerit tantus doctor unde illam, sed unde luxuriosum nomine eius argueret; cum luxuriosus non esset arguendus, nisi eius desideriis oboediret. Desine multum dicere et parum sapere. Numquam efficies, quantolibet loquacitatis tuae flumine, quo in profunda raptaris; prorsus numquam efficies, ut luxuria sit malum, et concupiscere quae ad luxuriam pertinent non sit malum, etiamsi tali concupiscentiae non consentiatur, ne malum perpet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erbia non debet corrumpere vos.</w:t>
      </w:r>
    </w:p>
    <w:p>
      <w:pPr>
        <w:pStyle w:val="Normal"/>
        <w:tabs>
          <w:tab w:val="clear" w:pos="709"/>
        </w:tabs>
        <w:spacing w:lineRule="auto" w:line="240" w:before="280" w:after="280"/>
        <w:jc w:val="left"/>
        <w:rPr/>
      </w:pPr>
      <w:bookmarkStart w:id="1031" w:name="JL_004_023_023"/>
      <w:r>
        <w:rPr>
          <w:rFonts w:cs="Verdana" w:ascii="Verdana" w:hAnsi="Verdana"/>
          <w:b/>
          <w:bCs/>
          <w:color w:val="000000"/>
          <w:sz w:val="18"/>
          <w:szCs w:val="18"/>
        </w:rPr>
        <w:t>23.</w:t>
      </w:r>
      <w:bookmarkEnd w:id="103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ic enim et in Evangelio suo dixerat: </w:t>
      </w:r>
      <w:r>
        <w:rPr>
          <w:rFonts w:cs="Verdana" w:ascii="Verdana" w:hAnsi="Verdana"/>
          <w:i/>
          <w:iCs/>
          <w:color w:val="000000"/>
          <w:sz w:val="18"/>
          <w:szCs w:val="18"/>
        </w:rPr>
        <w:t>Mundus per ipsum factus est, et mundus eum non cognov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ut elementa Christum ratione carentia potuisse viderentur vel cognoscere vel negare; sed ut mundi appellatione turba infidelium signaretur. Eodem ergo more in praesenti quoque, omne quod in mundo est, id est, omnia genera hominum ita voluptatibus inhaerentia, ut bona cuncta rationabilis animantis aut potestatum phaleris, aut opum sarcinis, sensibus metiantur, exosa ait superbia turguisse, quae ex Deo non est, id est, Deo non placet, sed ex mundo est, voluntatis scilicet humanae pravitate concepta. Et ideo vos, inquit, sua non debet aemulatione corrumpere; quia qui facit voluntatem Dei, aeternae fit beatitudinis compos, nec cum praesentium fragilitate praetervolat. Ergo Ioannes apostolus odio haberi mundum praecepit, quomodo et Dominus in Evangelio, non solum corpus, sed etiam animam ipsam nostram odio habendam esse monstravit: </w:t>
      </w:r>
      <w:r>
        <w:rPr>
          <w:rFonts w:cs="Verdana" w:ascii="Verdana" w:hAnsi="Verdana"/>
          <w:i/>
          <w:iCs/>
          <w:color w:val="000000"/>
          <w:sz w:val="18"/>
          <w:szCs w:val="18"/>
        </w:rPr>
        <w:t>Qui</w:t>
      </w:r>
      <w:r>
        <w:rPr>
          <w:rFonts w:cs="Verdana" w:ascii="Verdana" w:hAnsi="Verdana"/>
          <w:color w:val="000000"/>
          <w:sz w:val="18"/>
          <w:szCs w:val="18"/>
        </w:rPr>
        <w:t xml:space="preserve"> - inquit - </w:t>
      </w:r>
      <w:r>
        <w:rPr>
          <w:rFonts w:cs="Verdana" w:ascii="Verdana" w:hAnsi="Verdana"/>
          <w:i/>
          <w:iCs/>
          <w:color w:val="000000"/>
          <w:sz w:val="18"/>
          <w:szCs w:val="18"/>
        </w:rPr>
        <w:t>non odit patrem, aut fratrem, insuper etiam animam suam, non est me dig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certe fidelium animus se odisse non possit, qui amore consultissimo felicitatem suam doloribus etiam et periculis mercatur. Quid igitur egimus? Apostolum videlicet Ioannem, ex more Scripturarum mundi vocabulo non naturam perculisse rerum, sed vitia voluntatum; atque ita concupiscentiam carnis negasse ex Deo esse, sicut omnia quae in mundo sunt. Quod Manichaeus non secundum Apostoli sensum, sed secundum perfidiam suam velut consequenter arripiens, non concupiscentiam carnis, nec ipsam carnem, nec totum postremo mundum a Deo confirmat effectum; quem tu secutus, concupiscentiam carnis, non a Deo, sed a diabolo conditam cred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anc ergo concupiscentiam carnis malum dico esse, quam dicit Ioannes a Patre non esse, et quam dicit Ambrosius in naturam nostram ex primi hominis praevaricatione verti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Ioannes volens homines intellegi, eam dicit ex mundo esse. Hanc concupiscentiam carnis et Manichaeus malum dicit; sed unde sit nescit; tu autem bonum dicis, quia et tu unde sit nescis; et eam negando esse unde illam esse dicit Ambrosius, facis ut naturae mali, quam Deo coaeternam desipit, recte sibi eam videatur tribuere Manichaeus. Ergo ut et tu redarguaris et Manichaeus, illud quod dicit Ioannes apostolus, episcopus exponit Ambrosius. Quod enim per praevaricationem primi hominis in naturam vertit, non utique Deo coaeternum malum est; taceat ergo Manichaeus: et tamen malum est; taceat ergo etiam Iulian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Manichaeus protulit tu imbibisti.</w:t>
      </w:r>
    </w:p>
    <w:p>
      <w:pPr>
        <w:pStyle w:val="Normal"/>
        <w:tabs>
          <w:tab w:val="clear" w:pos="709"/>
        </w:tabs>
        <w:spacing w:lineRule="auto" w:line="240" w:before="280" w:after="280"/>
        <w:jc w:val="left"/>
        <w:rPr/>
      </w:pPr>
      <w:bookmarkStart w:id="1032" w:name="JL_004_024_024"/>
      <w:r>
        <w:rPr>
          <w:rFonts w:cs="Verdana" w:ascii="Verdana" w:hAnsi="Verdana"/>
          <w:b/>
          <w:bCs/>
          <w:color w:val="000000"/>
          <w:sz w:val="18"/>
          <w:szCs w:val="18"/>
        </w:rPr>
        <w:t>24.</w:t>
      </w:r>
      <w:bookmarkEnd w:id="103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onstat itaque beatum Ioannem nullam tibi erroris occasionem dedisse: te porro id quod Manichaeus protulit imbibisse. Atque ut Apostoli iam existimatione defensa, manum super hoc vel breviter construamus: quid hic sanctum Ioannem existimas intimare, cum concupiscentiam carnis et concupiscentiam oculorum ex Deo non esse pronuntiat? Genusne ipsum concupiscentiae, quae non mediocritate concessa, sed nimietate prohibita in vitium cadit; an solum excessum, qui non naturalis, sed voluntarius deprehend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in vitium cadit, tunc eam saltem malum esse concede; sed cur eam tunc quoque bonum esse contendis, et eum bono male uti dicis, qui concessum eius modum excedit? Sic enim non ipsa, sed ille cadit in vitium, qui ea male utitur. Videsne quam nescias quid loquaris, quando nec in tua definitione consis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cita est rerum naturalium voluptas.</w:t>
      </w:r>
    </w:p>
    <w:p>
      <w:pPr>
        <w:pStyle w:val="Normal"/>
        <w:tabs>
          <w:tab w:val="clear" w:pos="709"/>
        </w:tabs>
        <w:spacing w:lineRule="auto" w:line="240" w:before="280" w:after="280"/>
        <w:jc w:val="left"/>
        <w:rPr/>
      </w:pPr>
      <w:bookmarkStart w:id="1033" w:name="JL_004_025_025"/>
      <w:r>
        <w:rPr>
          <w:rFonts w:cs="Verdana" w:ascii="Verdana" w:hAnsi="Verdana"/>
          <w:b/>
          <w:bCs/>
          <w:color w:val="000000"/>
          <w:sz w:val="18"/>
          <w:szCs w:val="18"/>
        </w:rPr>
        <w:t>25.</w:t>
      </w:r>
      <w:bookmarkEnd w:id="103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dixeris, nomine concupiscentiae, etiam illum ipsum modum, quo licita rerum naturalium afficitur voluptate, ut concupiscentia carnis in universum reprobata videatur; ergo et sensum oculorum, et mundum ipsum, et quidquid in mundo est, a diabolo conditum profitere; quia omnia pariter ex Deo non esse dicuntur. Quod certe si annueris, non efficieris Manichaeus; es enim etiam nunc; sed hoc te esse, ut argumentis tuis olim, ita quoque professione monstrabis. Si autem nudatum errorem pavescens, dixeris Apostolum nomine concupiscentiae carnis et oculorum concupiscentiae, et nomine mundi, non res ipsas, quae cum intra concessos fines tenentur, innocuae sunt; cum autem in illicita procurrunt, fiunt reprehensibiles, adnotasse; clarebit, quod in primo opere egimus, concupiscentiae naturalis non genus, non speciem, non modum, sed excessum tantum in culpam venire. Atque ideo hoc testimonium Apostoli in reliquum pudenter caveto, ne illud si vel levi commemoratione pollueris, defensus quidem nihil, propalam vero proditus approbe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d, homo contentiose, modus concupiscentiae, quem dicis esse concessum, tunc non servatur, quando illi impellenti consentitur, aut ceditur, et itur in eius excessum; quo ut non eatur, resistitur malo. Quis enim dubitet malum esse, cui si oboedias, malum facis; si repugnes, bonum? Qui ergo vult temperanter vivere, non consentiat malo quod laudas; et qui vult fideliter vivere, non tibi consentiat cum malum laudas; proinde ut vos caveat, concupiscentiam carnis malum esse sciat; ut autem et vos et Manichaeos, unde sit sci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o modo ostendisti.</w:t>
      </w:r>
    </w:p>
    <w:p>
      <w:pPr>
        <w:pStyle w:val="Normal"/>
        <w:tabs>
          <w:tab w:val="clear" w:pos="709"/>
        </w:tabs>
        <w:spacing w:lineRule="auto" w:line="240" w:before="280" w:after="280"/>
        <w:jc w:val="left"/>
        <w:rPr/>
      </w:pPr>
      <w:bookmarkStart w:id="1034" w:name="JL_004_026_026"/>
      <w:r>
        <w:rPr>
          <w:rFonts w:cs="Verdana" w:ascii="Verdana" w:hAnsi="Verdana"/>
          <w:b/>
          <w:bCs/>
          <w:color w:val="000000"/>
          <w:sz w:val="18"/>
          <w:szCs w:val="18"/>
        </w:rPr>
        <w:t>26.</w:t>
      </w:r>
      <w:bookmarkEnd w:id="103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xercui hunc locum in secundo prioris operis libello, atque ostendi, prius in homine concupiscentiam carnis quae speciem irritat saporis et oculorum fuisse, quam culp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uic libro tuo secundo, satis respondi quarto meo. Nam sicut ibi, ita et hic garris inania. Nullo enim modo ostendisti, concupiscentiam carnis, qua caro concupiscit adversus spiritum, prius in homine esse coepisse, quam culpam. Quidquid illud est, quod duo illi homines post peccatum in membris suis senserunt novum, unde pudor eorum pudenda contexit, procul dubio culpa contra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omniasti!</w:t>
      </w:r>
    </w:p>
    <w:p>
      <w:pPr>
        <w:pStyle w:val="Normal"/>
        <w:tabs>
          <w:tab w:val="clear" w:pos="709"/>
        </w:tabs>
        <w:spacing w:lineRule="auto" w:line="240" w:before="280" w:after="280"/>
        <w:jc w:val="left"/>
        <w:rPr/>
      </w:pPr>
      <w:bookmarkStart w:id="1035" w:name="JL_004_027_027"/>
      <w:r>
        <w:rPr>
          <w:rFonts w:cs="Verdana" w:ascii="Verdana" w:hAnsi="Verdana"/>
          <w:b/>
          <w:bCs/>
          <w:color w:val="000000"/>
          <w:sz w:val="18"/>
          <w:szCs w:val="18"/>
        </w:rPr>
        <w:t>27.</w:t>
      </w:r>
      <w:bookmarkEnd w:id="103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ic tamen necessario exigo, quibus tibi somniis revelatum sit, ut nomine concupiscentiae, coeuntium libidinem indicatam putares. Salvis enim opibus veritatis, quas disputatio longa patefecit, putemus necdum claruisse, ad eumdem auctorem attinere sensus carnis, ad quem eius forma pertine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lii sunt carnis sensus, quibus caro praesentia corporalia spiritui quodam modo nuntiat; et alii sunt carnalis concupiscentiae motus, quibus caro adversus spiritum concupiscens in quaeque illicita atque inhonesta praecipitat, nisi adversus eam etiam ipse spiritus concupiscat; quae discordia carnis et spiritus, non creatori carnis aut sensus, sed malo suasori et homini praevaricatori tribuitur ab eis, quorum fide sana error insanus Pelagianorum et Manichaeorum damn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carnis nullum tenet genitalium indicium.</w:t>
      </w:r>
    </w:p>
    <w:p>
      <w:pPr>
        <w:pStyle w:val="Normal"/>
        <w:tabs>
          <w:tab w:val="clear" w:pos="709"/>
        </w:tabs>
        <w:spacing w:lineRule="auto" w:line="240" w:before="280" w:after="280"/>
        <w:jc w:val="left"/>
        <w:rPr/>
      </w:pPr>
      <w:bookmarkStart w:id="1036" w:name="JL_004_028_028"/>
      <w:r>
        <w:rPr>
          <w:rFonts w:cs="Verdana" w:ascii="Verdana" w:hAnsi="Verdana"/>
          <w:b/>
          <w:bCs/>
          <w:color w:val="000000"/>
          <w:sz w:val="18"/>
          <w:szCs w:val="18"/>
        </w:rPr>
        <w:t>28.</w:t>
      </w:r>
      <w:bookmarkEnd w:id="103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si hoc fingatur ambiguum, te continuo crassissima dubii nubes involvet. Hac quippe concupiscentia carnis nullum absolute genitalium tenetur indicium. Dicam ergo aures hoc vocabulo variorum sitientes carminum verberari, dicam castigari a sancto Ioanne helluonum palatum, dicam culpari immorientes odoribus nares; totum postremo praeter id quod tu arbitraris; libera est electio, ubi specialis verbi nulla pressura est. Aut ergo nega illa quae diximus concupisci; et inficiare, ut soles, omnium conscientiae; aut si necdum eo usque impudentia incalluit, ut his conetur obniti, assentire damnationem genitalis iucunditatis nec in sermonibus inveni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ta hoc dicis, quasi nos concupiscentiam carnis in solam voluptatem genitalium dicamus aestuare. Prorsus in quocumque corporis sensu caro contra spiritum concupiscit, ipsa cognoscitur; et quoniam si non adversus eam spiritus fortius concupiscat, ad mala pertrahit, malum esse convincitur. Propter ipsam Scriptura dicit: </w:t>
      </w:r>
      <w:r>
        <w:rPr>
          <w:rFonts w:cs="Verdana" w:ascii="Verdana" w:hAnsi="Verdana"/>
          <w:i/>
          <w:iCs/>
          <w:color w:val="000000"/>
          <w:sz w:val="18"/>
          <w:szCs w:val="18"/>
        </w:rPr>
        <w:t>Nequius oculo quid crea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utique oculum, non nequitiam, creavit omnium creator Deus et corporum et sensuum. Ecce unde intellegas (si veritati non resistas) inesse malum naturae nostrae, etiam cum creatur, quamvis creetur a bono bene bonum. Sed unde sit hoc malum, disce ab Ambrosio, ne ad aliam, id est, mali naturam introducendam Deo coaeternam, suffragium praebeas Manichae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 sentiendi creata est a Deo, non vitium concupiscendi.</w:t>
      </w:r>
    </w:p>
    <w:p>
      <w:pPr>
        <w:pStyle w:val="Normal"/>
        <w:tabs>
          <w:tab w:val="clear" w:pos="709"/>
        </w:tabs>
        <w:spacing w:lineRule="auto" w:line="240" w:before="280" w:after="280"/>
        <w:jc w:val="left"/>
        <w:rPr/>
      </w:pPr>
      <w:bookmarkStart w:id="1037" w:name="JL_004_029_029"/>
      <w:r>
        <w:rPr>
          <w:rFonts w:cs="Verdana" w:ascii="Verdana" w:hAnsi="Verdana"/>
          <w:b/>
          <w:bCs/>
          <w:color w:val="000000"/>
          <w:sz w:val="18"/>
          <w:szCs w:val="18"/>
        </w:rPr>
        <w:t>29.</w:t>
      </w:r>
      <w:bookmarkEnd w:id="103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d ergo tibi opitulari potest, quod ego inter commixtionem sexuum, fecunditatem coeuntium, nolui concupiscentiae nomine lacerare, cum eam nec tu cum Manichaeo diabolicam potueris approbare; et iam ipsa praemissae disputationis consequentia claruisset, ad eiusdem operam recurrere sensum illam, quo commixtorum corpus afficitur, ad cuius institutionem corpora, coniugia semina referre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lia est vis sentiendi, aliud vitium concupiscendi; discerne duo ista diligenter, noli errare deformiter. Alia est, inquam, vis sentiendi, aliud vitium concupiscendi. Lege Evangelium:</w:t>
      </w:r>
      <w:r>
        <w:rPr>
          <w:rFonts w:cs="Verdana" w:ascii="Verdana" w:hAnsi="Verdana"/>
          <w:i/>
          <w:iCs/>
          <w:color w:val="000000"/>
          <w:sz w:val="18"/>
          <w:szCs w:val="18"/>
        </w:rPr>
        <w:t xml:space="preserve"> Qui viderit</w:t>
      </w:r>
      <w:r>
        <w:rPr>
          <w:rFonts w:cs="Verdana" w:ascii="Verdana" w:hAnsi="Verdana"/>
          <w:color w:val="000000"/>
          <w:sz w:val="18"/>
          <w:szCs w:val="18"/>
        </w:rPr>
        <w:t xml:space="preserve">, inquit, </w:t>
      </w:r>
      <w:r>
        <w:rPr>
          <w:rFonts w:cs="Verdana" w:ascii="Verdana" w:hAnsi="Verdana"/>
          <w:i/>
          <w:iCs/>
          <w:color w:val="000000"/>
          <w:sz w:val="18"/>
          <w:szCs w:val="18"/>
        </w:rPr>
        <w:t>mulierem ad concupiscendum eam, iam moechatus est eam in corde su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xit: Qui viderit, quod est sentire per eum sensum corporis qui dicitur visus; sed: </w:t>
      </w:r>
      <w:r>
        <w:rPr>
          <w:rFonts w:cs="Verdana" w:ascii="Verdana" w:hAnsi="Verdana"/>
          <w:i/>
          <w:iCs/>
          <w:color w:val="000000"/>
          <w:sz w:val="18"/>
          <w:szCs w:val="18"/>
        </w:rPr>
        <w:t>qui viderit</w:t>
      </w:r>
      <w:r>
        <w:rPr>
          <w:rFonts w:cs="Verdana" w:ascii="Verdana" w:hAnsi="Verdana"/>
          <w:color w:val="000000"/>
          <w:sz w:val="18"/>
          <w:szCs w:val="18"/>
        </w:rPr>
        <w:t xml:space="preserve">, inquit, </w:t>
      </w:r>
      <w:r>
        <w:rPr>
          <w:rFonts w:cs="Verdana" w:ascii="Verdana" w:hAnsi="Verdana"/>
          <w:i/>
          <w:iCs/>
          <w:color w:val="000000"/>
          <w:sz w:val="18"/>
          <w:szCs w:val="18"/>
        </w:rPr>
        <w:t>ad concupiscendum</w:t>
      </w:r>
      <w:r>
        <w:rPr>
          <w:rFonts w:cs="Verdana" w:ascii="Verdana" w:hAnsi="Verdana"/>
          <w:color w:val="000000"/>
          <w:sz w:val="18"/>
          <w:szCs w:val="18"/>
        </w:rPr>
        <w:t xml:space="preserve">, quod est videre ad malum. Visus ergo sensus carnis est bonus: concupiscentia vero carnis motus est malus. Quo malo si bene utitur coniugatus, non eum bonum facit; sed operi bono servire compellit. Facit enim nonnisi boni aliquid et per ipsum, si nihil faciat propter ipsum; si autem faciat aliquid, sed tamen in coniuge, propter ipsum, non ei veniam daret Apostolus gratia nuptia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non agnosceret ess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primum opus ad Turbantium de pudore nihil.</w:t>
      </w:r>
    </w:p>
    <w:p>
      <w:pPr>
        <w:pStyle w:val="Normal"/>
        <w:tabs>
          <w:tab w:val="clear" w:pos="709"/>
        </w:tabs>
        <w:spacing w:lineRule="auto" w:line="240" w:before="280" w:after="280"/>
        <w:jc w:val="left"/>
        <w:rPr/>
      </w:pPr>
      <w:bookmarkStart w:id="1038" w:name="JL_004_030_030"/>
      <w:r>
        <w:rPr>
          <w:rFonts w:cs="Verdana" w:ascii="Verdana" w:hAnsi="Verdana"/>
          <w:b/>
          <w:bCs/>
          <w:color w:val="000000"/>
          <w:sz w:val="18"/>
          <w:szCs w:val="18"/>
        </w:rPr>
        <w:t>30.</w:t>
      </w:r>
      <w:bookmarkEnd w:id="103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Oportet quidem nihil post primum opus, quod ad sanctum Turbantium edidi, super necessario naturalium pudore disserere; quia ibi ita plene actum est, ut nisi depositis omnino mentibus, nihil hinc possit ambiguitatis obori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anctus forte Turbantius, ipso opere tuo lecto, quod ad eum te scripsisse commemoras, etiam propterea in catholicam fidem respiravit, quoniam te in tali causa defecisse cognov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si praedam inveniens.</w:t>
      </w:r>
    </w:p>
    <w:p>
      <w:pPr>
        <w:pStyle w:val="Normal"/>
        <w:tabs>
          <w:tab w:val="clear" w:pos="709"/>
        </w:tabs>
        <w:spacing w:lineRule="auto" w:line="240" w:before="280" w:after="280"/>
        <w:jc w:val="left"/>
        <w:rPr/>
      </w:pPr>
      <w:bookmarkStart w:id="1039" w:name="JL_004_031_031"/>
      <w:r>
        <w:rPr>
          <w:rFonts w:cs="Verdana" w:ascii="Verdana" w:hAnsi="Verdana"/>
          <w:b/>
          <w:bCs/>
          <w:color w:val="000000"/>
          <w:sz w:val="18"/>
          <w:szCs w:val="18"/>
        </w:rPr>
        <w:t>31.</w:t>
      </w:r>
      <w:bookmarkEnd w:id="1039"/>
      <w:r>
        <w:rPr>
          <w:rFonts w:cs="Verdana" w:ascii="Verdana" w:hAnsi="Verdana"/>
          <w:color w:val="000000"/>
          <w:sz w:val="18"/>
          <w:szCs w:val="18"/>
        </w:rPr>
        <w:t xml:space="preserve"> Iul. Tamen cum defensor traducis ne tenui quidem possit ab eo ungue deflectere, meumque rhetorica elegantia fatiget pudorem, cur diversis hominibus negotium ipsum commixtionis iuvat hinc ea quae rebus actis convenit, parcitate decernere? Et in hoc ergo loco, et in inferioribus, ubi ego dixi: </w:t>
      </w:r>
      <w:r>
        <w:rPr>
          <w:rFonts w:cs="Verdana" w:ascii="Verdana" w:hAnsi="Verdana"/>
          <w:i/>
          <w:iCs/>
          <w:color w:val="000000"/>
          <w:sz w:val="18"/>
          <w:szCs w:val="18"/>
        </w:rPr>
        <w:t>" Propter hoc relinquet homo patrem et matrem, et adhaerescet uxori; et erunt duo in carne una "</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ut exprimeret fidem operum Propheta prope periculum pudoris accessit</w:t>
      </w:r>
      <w:r>
        <w:rPr>
          <w:rFonts w:cs="Verdana" w:ascii="Verdana" w:hAnsi="Verdana"/>
          <w:color w:val="000000"/>
          <w:sz w:val="18"/>
          <w:szCs w:val="18"/>
        </w:rPr>
        <w:t xml:space="preserve">; quasi praedam inveniens gestit, exsultat, et clamat: </w:t>
      </w:r>
      <w:r>
        <w:rPr>
          <w:rFonts w:cs="Verdana" w:ascii="Verdana" w:hAnsi="Verdana"/>
          <w:i/>
          <w:iCs/>
          <w:color w:val="000000"/>
          <w:sz w:val="18"/>
          <w:szCs w:val="18"/>
        </w:rPr>
        <w:t>Aperta prorsus, et vi veritatis</w:t>
      </w:r>
      <w:r>
        <w:rPr>
          <w:rFonts w:cs="Verdana" w:ascii="Verdana" w:hAnsi="Verdana"/>
          <w:color w:val="000000"/>
          <w:sz w:val="18"/>
          <w:szCs w:val="18"/>
        </w:rPr>
        <w:t xml:space="preserve">, inquit, </w:t>
      </w:r>
      <w:r>
        <w:rPr>
          <w:rFonts w:cs="Verdana" w:ascii="Verdana" w:hAnsi="Verdana"/>
          <w:i/>
          <w:iCs/>
          <w:color w:val="000000"/>
          <w:sz w:val="18"/>
          <w:szCs w:val="18"/>
        </w:rPr>
        <w:t>extorta confessio! Dicatur causa, cur in exprimendis operibus Dei, Propheta prope periculum pudoris accesserit. Itane vero humana opera pudenda esse non debent, sed plane glorianda, et divina pudenda sunt? Itane vero in eloquendis et exprimendis operibus Dei, non honoratur Prophetae vel amor vel labor, sed periclitatur pudor? Quid enim potuit Deus facere, quod eius praedicatorem pudeat dicere? Et quod est gravius, pudeat hominem alicuius operis, quod non homo, sed Deus fecit in homine; cum omnes opifices quantum</w:t>
      </w:r>
      <w:r>
        <w:rPr>
          <w:rFonts w:cs="Verdana" w:ascii="Verdana" w:hAnsi="Verdana"/>
          <w:color w:val="000000"/>
          <w:sz w:val="18"/>
          <w:szCs w:val="18"/>
        </w:rPr>
        <w:t xml:space="preserve"> </w:t>
      </w:r>
      <w:r>
        <w:rPr>
          <w:rFonts w:cs="Verdana" w:ascii="Verdana" w:hAnsi="Verdana"/>
          <w:i/>
          <w:iCs/>
          <w:color w:val="000000"/>
          <w:sz w:val="18"/>
          <w:szCs w:val="18"/>
        </w:rPr>
        <w:t>possunt labore et industria id agant, ne de suis operibus erubescant? Sed profecto illud nos pudet, quod puduit primos illos homines, quando pudenda texerunt; illa est poena peccati, illa plaga vestigiumque peccati, illa illecebra fomesque peccati, illa lex in membris repugnans legi mentis. Huius pudet, et merito pudet. Nam si hoc non esset, quid nobis esset ingratius, quid irreligiosius, si in membris nostris, non de vitio vel poena nostra, sed de Dei confunderemur oper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ruit certe qualiter gestiat; gaudio suo non potest adhibere frenos; tenet meam sententiam, qua concupiscentiam naturalem malam possit ostendere, et diaboli operibus deputare; quam sententiam de ore meo dicit vi veritatis extortam, concionaturque scelestissimum atque profanissimum esse, si ea quae a Deo facta dicamus, pudore operienda fateamur. Sed alacritate commotior non potuit ponderare quid diceret; asserens enim in operibus Dei pudendum nihil esse, operam autem genitalium pudendam esse, et ideo non posse eam Conditoris operibus adscribi; subito confessus est illam non solum honestam, sed etiam iustam; non solum creante Deo, verum etiam iudicante, nostris corporibus attributam. Ostendi in tertio prioris operis libro, non posse idem poenam esse quod culp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ostendisti, quod te ostendisse inaniter iactas; immo etiam ipse quodam loco oblitus quid ante dixisses, confessus es culpam etiam poenam esse peccantis. Quod ego, cum tibi superius responder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atis evidenter ostenderam, etiam per Apostolum probans puniri peccata peccatis; qui cum de quibusdam dixisset, quod immutaverint gloriam incorruptibilis Dei in similitudinem imaginis corruptibilis hominis, et volucrum, et quadrupedum, et serpentium; protinus hoc peccatum aliis peccatis ostendens esse punitum: </w:t>
      </w:r>
      <w:r>
        <w:rPr>
          <w:rFonts w:cs="Verdana" w:ascii="Verdana" w:hAnsi="Verdana"/>
          <w:i/>
          <w:iCs/>
          <w:color w:val="000000"/>
          <w:sz w:val="18"/>
          <w:szCs w:val="18"/>
        </w:rPr>
        <w:t>Propterea</w:t>
      </w:r>
      <w:r>
        <w:rPr>
          <w:rFonts w:cs="Verdana" w:ascii="Verdana" w:hAnsi="Verdana"/>
          <w:color w:val="000000"/>
          <w:sz w:val="18"/>
          <w:szCs w:val="18"/>
        </w:rPr>
        <w:t xml:space="preserve">, inquit, </w:t>
      </w:r>
      <w:r>
        <w:rPr>
          <w:rFonts w:cs="Verdana" w:ascii="Verdana" w:hAnsi="Verdana"/>
          <w:i/>
          <w:iCs/>
          <w:color w:val="000000"/>
          <w:sz w:val="18"/>
          <w:szCs w:val="18"/>
        </w:rPr>
        <w:t>tradidit illos Deus in desideria cordis illorum, in immunditiam; ut contumeliis afficiant corpora sua in semetips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ibi contexuit. Nec in Psalmo diceretur: </w:t>
      </w:r>
      <w:r>
        <w:rPr>
          <w:rFonts w:cs="Verdana" w:ascii="Verdana" w:hAnsi="Verdana"/>
          <w:i/>
          <w:iCs/>
          <w:color w:val="000000"/>
          <w:sz w:val="18"/>
          <w:szCs w:val="18"/>
        </w:rPr>
        <w:t>Appone iniquitatem super iniquitatem eorum, et non intrent in tuam iustit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si iusto iudicio Dei punirentur additis praecedentia peccata pecc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ors reddita a Deo, non condita.</w:t>
      </w:r>
    </w:p>
    <w:p>
      <w:pPr>
        <w:pStyle w:val="Normal"/>
        <w:tabs>
          <w:tab w:val="clear" w:pos="709"/>
        </w:tabs>
        <w:spacing w:lineRule="auto" w:line="240" w:before="280" w:after="280"/>
        <w:jc w:val="left"/>
        <w:rPr/>
      </w:pPr>
      <w:bookmarkStart w:id="1040" w:name="JL_004_032_032"/>
      <w:r>
        <w:rPr>
          <w:rFonts w:cs="Verdana" w:ascii="Verdana" w:hAnsi="Verdana"/>
          <w:b/>
          <w:bCs/>
          <w:color w:val="000000"/>
          <w:sz w:val="18"/>
          <w:szCs w:val="18"/>
        </w:rPr>
        <w:t>32.</w:t>
      </w:r>
      <w:bookmarkEnd w:id="104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ideo super hoc laborandum non est; commendo tamen disputatoris acrimoniam, qui quam dicit a Deo redditam, non vult a Deo conditam; pronuntians Dei non convenire operibus, quod vult eius convenire iudiciis.</w:t>
      </w:r>
    </w:p>
    <w:p>
      <w:pPr>
        <w:pStyle w:val="Normal"/>
        <w:tabs>
          <w:tab w:val="clear" w:pos="709"/>
        </w:tabs>
        <w:spacing w:lineRule="auto" w:line="240" w:before="280" w:after="280"/>
        <w:jc w:val="left"/>
        <w:rPr/>
      </w:pPr>
      <w:r>
        <w:rPr>
          <w:rFonts w:cs="Verdana" w:ascii="Verdana" w:hAnsi="Verdana"/>
          <w:color w:val="000000"/>
          <w:sz w:val="18"/>
          <w:szCs w:val="18"/>
        </w:rPr>
        <w:t xml:space="preserve">Aug. Apparet te non intellegere quomodo dictum sit: </w:t>
      </w:r>
      <w:r>
        <w:rPr>
          <w:rFonts w:cs="Verdana" w:ascii="Verdana" w:hAnsi="Verdana"/>
          <w:i/>
          <w:iCs/>
          <w:color w:val="000000"/>
          <w:sz w:val="18"/>
          <w:szCs w:val="18"/>
        </w:rPr>
        <w:t>Deus mortem non fec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tamen iudicio qui peccat moritur. Convenit ergo iudicio eius ut moriatur peccator; nec tamen operi eius convenit mors, quia </w:t>
      </w:r>
      <w:r>
        <w:rPr>
          <w:rFonts w:cs="Verdana" w:ascii="Verdana" w:hAnsi="Verdana"/>
          <w:i/>
          <w:iCs/>
          <w:color w:val="000000"/>
          <w:sz w:val="18"/>
          <w:szCs w:val="18"/>
        </w:rPr>
        <w:t>Deus mortem non fecit</w:t>
      </w:r>
      <w:r>
        <w:rPr>
          <w:rFonts w:cs="Verdana" w:ascii="Verdana" w:hAnsi="Verdana"/>
          <w:color w:val="000000"/>
          <w:sz w:val="18"/>
          <w:szCs w:val="18"/>
        </w:rPr>
        <w:t xml:space="preserve">. Eius quippe iustum est iudicium, ut peccato suo quisque pereat, cum peccatum Deus non faciat; sicut mortem non fecit, et tamen quem morte dignum censet, occidit. Unde legitur: </w:t>
      </w:r>
      <w:r>
        <w:rPr>
          <w:rFonts w:cs="Verdana" w:ascii="Verdana" w:hAnsi="Verdana"/>
          <w:i/>
          <w:iCs/>
          <w:color w:val="000000"/>
          <w:sz w:val="18"/>
          <w:szCs w:val="18"/>
        </w:rPr>
        <w:t>Deus mortem non fecit</w:t>
      </w:r>
      <w:r>
        <w:rPr>
          <w:rFonts w:cs="Verdana" w:ascii="Verdana" w:hAnsi="Verdana"/>
          <w:color w:val="000000"/>
          <w:sz w:val="18"/>
          <w:szCs w:val="18"/>
        </w:rPr>
        <w:t xml:space="preserve">; legitur: </w:t>
      </w:r>
      <w:r>
        <w:rPr>
          <w:rFonts w:cs="Verdana" w:ascii="Verdana" w:hAnsi="Verdana"/>
          <w:i/>
          <w:iCs/>
          <w:color w:val="000000"/>
          <w:sz w:val="18"/>
          <w:szCs w:val="18"/>
        </w:rPr>
        <w:t>Mors et vita a Domino De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duo inter se non esse contraria profecto videt, quisquis ab operibus divinis iudicia divina discernit; quod tu si potuisses, non utique ista vana dixiss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rubescere times et errare non times.</w:t>
      </w:r>
    </w:p>
    <w:p>
      <w:pPr>
        <w:pStyle w:val="Normal"/>
        <w:tabs>
          <w:tab w:val="clear" w:pos="709"/>
        </w:tabs>
        <w:spacing w:lineRule="auto" w:line="240" w:before="280" w:after="280"/>
        <w:jc w:val="left"/>
        <w:rPr/>
      </w:pPr>
      <w:bookmarkStart w:id="1041" w:name="JL_004_033_033"/>
      <w:r>
        <w:rPr>
          <w:rFonts w:cs="Verdana" w:ascii="Verdana" w:hAnsi="Verdana"/>
          <w:b/>
          <w:bCs/>
          <w:color w:val="000000"/>
          <w:sz w:val="18"/>
          <w:szCs w:val="18"/>
        </w:rPr>
        <w:t>33.</w:t>
      </w:r>
      <w:bookmarkEnd w:id="104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rgo in operibus eius nullus pudor est; in sententiis autem summa deformitas. Certum est nempe, quod poenam mereatur reatus; num ideo tamen confusio culpae debita, in vindicta recurrit, ut appelletur sine pudore quod fecit reus, sed non possit sine ignominia dici quod iudicando fecit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 explicata implicas, et evoluta convolvis, ut ingeniis tardioribus, qualia in hominibus plura sunt, videaris dicere aliquid, cum dicas nihil? Homo es enim, qui potius inverecundia quam facundia persuadere conaris, quod deformitas vel nulla, vel parva sit, ut cum subiecta esse caro spiritui debeat, adversus spiritum concupiscat; aut quod non sit iustum Dei iudicium, relinquere delinquentem, ut ipse sibi sit poena, cui Deus fuerat vera felicitas; aut quod de peccato debeat, non de poena sua quisque confundi; cum plerique de peccatis suis non erubescant, si nulla poena fuerit subsecuta quam sentiant, et eos faciat poena confundi, quod non fecisset impunitas. Sed contra res apertissimas quem liberet esse disertum, nisi a veritate desertum? Utrumque autem nos libere dicimus, et quod fecit homo volens, et quod passus est nolens; id est, et spiritus inoboedientiam, et carnis contra spiritum concupiscentiam; sed unum horum dicere tu erubescebas, ne nos admoneres unde tuum convinceremus errorem. Et nunc quando iam concupiscentiam carnis et libidinem nominas, ne de tuae susceptae nomine erubescere dicaris, plus erubescere times, et errare non tim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operam Dei reduxit pudorem.</w:t>
      </w:r>
    </w:p>
    <w:p>
      <w:pPr>
        <w:pStyle w:val="Normal"/>
        <w:tabs>
          <w:tab w:val="clear" w:pos="709"/>
        </w:tabs>
        <w:spacing w:lineRule="auto" w:line="240" w:before="280" w:after="280"/>
        <w:jc w:val="left"/>
        <w:rPr/>
      </w:pPr>
      <w:bookmarkStart w:id="1042" w:name="JL_004_034_034"/>
      <w:r>
        <w:rPr>
          <w:rFonts w:cs="Verdana" w:ascii="Verdana" w:hAnsi="Verdana"/>
          <w:b/>
          <w:bCs/>
          <w:color w:val="000000"/>
          <w:sz w:val="18"/>
          <w:szCs w:val="18"/>
        </w:rPr>
        <w:t>34.</w:t>
      </w:r>
      <w:bookmarkEnd w:id="1042"/>
      <w:r>
        <w:rPr>
          <w:rFonts w:cs="Verdana" w:ascii="Verdana" w:hAnsi="Verdana"/>
          <w:b/>
          <w:bCs/>
          <w:color w:val="000000"/>
          <w:sz w:val="18"/>
          <w:szCs w:val="18"/>
        </w:rPr>
        <w:t xml:space="preserve"> </w:t>
      </w:r>
      <w:r>
        <w:rPr>
          <w:rFonts w:cs="Verdana" w:ascii="Verdana" w:hAnsi="Verdana"/>
          <w:color w:val="000000"/>
          <w:sz w:val="18"/>
          <w:szCs w:val="18"/>
        </w:rPr>
        <w:t>I</w:t>
      </w:r>
      <w:r>
        <w:rPr>
          <w:rFonts w:cs="Verdana" w:ascii="Verdana" w:hAnsi="Verdana"/>
          <w:color w:val="000000"/>
        </w:rPr>
        <w:t>UL</w:t>
      </w:r>
      <w:r>
        <w:rPr>
          <w:rFonts w:cs="Verdana" w:ascii="Verdana" w:hAnsi="Verdana"/>
          <w:color w:val="000000"/>
          <w:sz w:val="18"/>
          <w:szCs w:val="18"/>
        </w:rPr>
        <w:t>. Constat tamen accusatorem nostrum in eodem, quem aversatur luto volvi. Cum enim confinxerit iuste redditam libidinis poenam, et hanc iustitiam divinae inculcat convenire sententiae, in prolatione autem sententiae opus Dei esse non denegat, ex qua libidinem evenisse dicit, quam erubescendam fatetur; in operam nimirum Dei, illum, quem propulsaverat, reduxit pud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am tibi dictum est: </w:t>
      </w:r>
      <w:r>
        <w:rPr>
          <w:rFonts w:cs="Verdana" w:ascii="Verdana" w:hAnsi="Verdana"/>
          <w:i/>
          <w:iCs/>
          <w:color w:val="000000"/>
          <w:sz w:val="18"/>
          <w:szCs w:val="18"/>
        </w:rPr>
        <w:t>Deus mortem non fec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prolatione autem sententiae Dei est: </w:t>
      </w:r>
      <w:r>
        <w:rPr>
          <w:rFonts w:cs="Verdana" w:ascii="Verdana" w:hAnsi="Verdana"/>
          <w:i/>
          <w:iCs/>
          <w:color w:val="000000"/>
          <w:sz w:val="18"/>
          <w:szCs w:val="18"/>
        </w:rPr>
        <w:t>Morte morier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us hoc retribui peccatori fecit, quod Deus ipse non fecit. Et tamen quia Deus ultion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 etiam creare se mal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aedam in libro </w:t>
      </w:r>
      <w:r>
        <w:rPr>
          <w:rFonts w:cs="Verdana" w:ascii="Verdana" w:hAnsi="Verdana"/>
          <w:i/>
          <w:iCs/>
          <w:color w:val="000000"/>
          <w:sz w:val="18"/>
          <w:szCs w:val="18"/>
        </w:rPr>
        <w:t>Ecclesiastici</w:t>
      </w:r>
      <w:r>
        <w:rPr>
          <w:rFonts w:cs="Verdana" w:ascii="Verdana" w:hAnsi="Verdana"/>
          <w:color w:val="000000"/>
          <w:sz w:val="18"/>
          <w:szCs w:val="18"/>
        </w:rPr>
        <w:t xml:space="preserve"> ad vindictam creata dicu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peccatum etiam poena peccati est, non Deus peccatum facit opere iniquo, sed ut peccatum sit poena peccantis facit opere iusto. Quis enim neget esse peccatum, prophetis mendacibus credere? Et tamen haec fuit poena regis Achab, divino inflicta iudicio, sicut Regnorum testatur histor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ideo quisquam ita desipit, ut pseudoprophetarum putet laudanda esse mendacia, aut mendacii Deum dicat auctorem, cum iudicio iusto, ubi tali poena perspicit dignum, facit decipi quemque mendacio. Lege, et intellege; et noli tibi, ne intellegas, tumultu loquacitatis obstrep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ollarium pecularis sceleri.</w:t>
      </w:r>
    </w:p>
    <w:p>
      <w:pPr>
        <w:pStyle w:val="Normal"/>
        <w:tabs>
          <w:tab w:val="clear" w:pos="709"/>
        </w:tabs>
        <w:spacing w:lineRule="auto" w:line="240" w:before="280" w:after="280"/>
        <w:jc w:val="left"/>
        <w:rPr/>
      </w:pPr>
      <w:bookmarkStart w:id="1043" w:name="JL_004_035_035"/>
      <w:r>
        <w:rPr>
          <w:rFonts w:cs="Verdana" w:ascii="Verdana" w:hAnsi="Verdana"/>
          <w:b/>
          <w:bCs/>
          <w:color w:val="000000"/>
          <w:sz w:val="18"/>
          <w:szCs w:val="18"/>
        </w:rPr>
        <w:t>35.</w:t>
      </w:r>
      <w:bookmarkEnd w:id="1043"/>
      <w:r>
        <w:rPr>
          <w:rFonts w:cs="Verdana" w:ascii="Verdana" w:hAnsi="Verdana"/>
          <w:b/>
          <w:bCs/>
          <w:color w:val="000000"/>
          <w:sz w:val="18"/>
          <w:szCs w:val="18"/>
        </w:rPr>
        <w:t xml:space="preserve"> </w:t>
      </w:r>
      <w:r>
        <w:rPr>
          <w:rFonts w:cs="Verdana" w:ascii="Verdana" w:hAnsi="Verdana"/>
          <w:color w:val="000000"/>
          <w:sz w:val="18"/>
          <w:szCs w:val="18"/>
        </w:rPr>
        <w:t>I</w:t>
      </w:r>
      <w:r>
        <w:rPr>
          <w:rFonts w:cs="Verdana" w:ascii="Verdana" w:hAnsi="Verdana"/>
          <w:color w:val="000000"/>
        </w:rPr>
        <w:t>UL</w:t>
      </w:r>
      <w:r>
        <w:rPr>
          <w:rFonts w:cs="Verdana" w:ascii="Verdana" w:hAnsi="Verdana"/>
          <w:color w:val="000000"/>
          <w:sz w:val="18"/>
          <w:szCs w:val="18"/>
        </w:rPr>
        <w:t>. Ad quod tamen quasi corollarium peculiaris sceleris adiunxit, ut talem poenam a Deo illatam diceret, quae esset illecebra et fomes peccati, quae lex in membris invicta repugnaret legi mentis nostrae; quo genere ultionis multiplicaret Deus flagitia, non puniret; et qui iratus erat malae voluntati, qua fuerat erratum, reliquum faceret peccandi necessitatem. Quale sit tamen hoc iudicium, Manichaei furor viderit; dum constet, quia hic iudex qui ab Augustino fingitur, simularit se horrere peccatum, caeterum tanto eis adhaeret affectu, ut diligentiorem nutritium invenire non possi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Lege quod scriptum est, quoniam </w:t>
      </w:r>
      <w:r>
        <w:rPr>
          <w:rFonts w:cs="Verdana" w:ascii="Verdana" w:hAnsi="Verdana"/>
          <w:i/>
          <w:iCs/>
          <w:color w:val="000000"/>
          <w:sz w:val="18"/>
          <w:szCs w:val="18"/>
        </w:rPr>
        <w:t>non probaverunt Deum habere in notitia, tradidit illos Deus in reprobam mentem, ut faciant quae non conveni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de quaedam peccata etiam poenas esse peccantium. Quomodo autem id faciat Deus ut intellegas, relege quod te admonui superius de rege Achab, cuius utique peccatum fuit credere pseudoprophetis; et tamen hoc peccatum, Deo vindicante, fuit etiam poena peccantis. Ista considera, et noli oblatrare veritati, ne in te quoque agnoscatur haec poen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vis?</w:t>
      </w:r>
    </w:p>
    <w:p>
      <w:pPr>
        <w:pStyle w:val="Normal"/>
        <w:tabs>
          <w:tab w:val="clear" w:pos="709"/>
        </w:tabs>
        <w:spacing w:lineRule="auto" w:line="240" w:before="280" w:after="280"/>
        <w:jc w:val="left"/>
        <w:rPr/>
      </w:pPr>
      <w:bookmarkStart w:id="1044" w:name="JL_004_036_036"/>
      <w:r>
        <w:rPr>
          <w:rFonts w:cs="Verdana" w:ascii="Verdana" w:hAnsi="Verdana"/>
          <w:b/>
          <w:bCs/>
          <w:color w:val="000000"/>
          <w:sz w:val="18"/>
          <w:szCs w:val="18"/>
        </w:rPr>
        <w:t>36.</w:t>
      </w:r>
      <w:bookmarkEnd w:id="104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ergo vis, subtilissime disputator? Sacrilegam esse in Dei operibus verecundiam, quia omnia quae Deus fecerit, passim agi debeant, ne nostra trepidatio opificem videatur arguere? Erravit ergo apostolus Paulus, qui Dei opera describens, ait: </w:t>
      </w:r>
      <w:r>
        <w:rPr>
          <w:rFonts w:cs="Verdana" w:ascii="Verdana" w:hAnsi="Verdana"/>
          <w:i/>
          <w:iCs/>
          <w:color w:val="000000"/>
          <w:sz w:val="18"/>
          <w:szCs w:val="18"/>
        </w:rPr>
        <w:t>Verecundiora nostra maiorem honestatem habent; et Deus temperavit corpus, ei cui deerat abundantiore dato honore, ut non sit scissura in corpo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Lege diligenter, et inspice codicem graecum; et invenies Apostolum </w:t>
      </w:r>
      <w:r>
        <w:rPr>
          <w:rFonts w:cs="Verdana" w:ascii="Verdana" w:hAnsi="Verdana"/>
          <w:i/>
          <w:iCs/>
          <w:color w:val="000000"/>
          <w:sz w:val="18"/>
          <w:szCs w:val="18"/>
        </w:rPr>
        <w:t>inhonesta</w:t>
      </w:r>
      <w:r>
        <w:rPr>
          <w:rFonts w:cs="Verdana" w:ascii="Verdana" w:hAnsi="Verdana"/>
          <w:color w:val="000000"/>
          <w:sz w:val="18"/>
          <w:szCs w:val="18"/>
        </w:rPr>
        <w:t xml:space="preserve"> dixisse, quae </w:t>
      </w:r>
      <w:r>
        <w:rPr>
          <w:rFonts w:cs="Verdana" w:ascii="Verdana" w:hAnsi="Verdana"/>
          <w:i/>
          <w:iCs/>
          <w:color w:val="000000"/>
          <w:sz w:val="18"/>
          <w:szCs w:val="18"/>
        </w:rPr>
        <w:t>verecundiora</w:t>
      </w:r>
      <w:r>
        <w:rPr>
          <w:rFonts w:cs="Verdana" w:ascii="Verdana" w:hAnsi="Verdana"/>
          <w:color w:val="000000"/>
          <w:sz w:val="18"/>
          <w:szCs w:val="18"/>
        </w:rPr>
        <w:t xml:space="preserve"> tu dicis; et quaerens cur inhonesta sint, quae prius usque adeo fuerant honesta, ut nudi essent duo illi, et non confundere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peries, si non te animositas contentionis excaecet, ut hoc sequeretur, praecessisse peccatum; neque in hominibus primis Deum aliquid fecisse inhonestum; sicut nec mortem fecit Deus, cum corpus non faciat nisi Deus; et tamen: </w:t>
      </w:r>
      <w:r>
        <w:rPr>
          <w:rFonts w:cs="Verdana" w:ascii="Verdana" w:hAnsi="Verdana"/>
          <w:i/>
          <w:iCs/>
          <w:color w:val="000000"/>
          <w:sz w:val="18"/>
          <w:szCs w:val="18"/>
        </w:rPr>
        <w:t>Corpus quidem mortuum est propter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ax dicit Apostol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tiam naturalibus rebus prae- tenduntur umbraculae verecundiae.</w:t>
      </w:r>
    </w:p>
    <w:p>
      <w:pPr>
        <w:pStyle w:val="Normal"/>
        <w:tabs>
          <w:tab w:val="clear" w:pos="709"/>
        </w:tabs>
        <w:spacing w:lineRule="auto" w:line="240" w:before="280" w:after="280"/>
        <w:jc w:val="left"/>
        <w:rPr/>
      </w:pPr>
      <w:bookmarkStart w:id="1045" w:name="JL_004_037_037"/>
      <w:r>
        <w:rPr>
          <w:rFonts w:cs="Verdana" w:ascii="Verdana" w:hAnsi="Verdana"/>
          <w:b/>
          <w:bCs/>
          <w:color w:val="000000"/>
          <w:sz w:val="18"/>
          <w:szCs w:val="18"/>
        </w:rPr>
        <w:t>37.</w:t>
      </w:r>
      <w:bookmarkEnd w:id="104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rrat etiam honestorum cautio, quae naturalibus rebus verecundiae praetendit umbracula. Tu ergo ipse reliquias ciborum, quas certe confiteris non pertinere ad libidinem, sub oculis depelle populorum; immo ut dogmati tuo auctoritatem concilies exemplo, in Ecclesia facito omnia, quae ad nutum dicis fieri voluntatis, contentusque operam solius commixtionis occulere, a qua, et olim proposito, forsitan, et nunc senio destitisti, dicito ad grande sacrilegium pertinere, si res quae Deum conditorem habet, publicum vitet aspectum. Comede igitur in foro, aut in synagogis, in quibus disputationes tuae personant; et cum vestimenta sub sole torrido fuerint, oneri, tegens illam tantummodo corporis tui partem quam diabolus movit, reliqua nudus incedito; quia pronuntias ingratum esse et profanum, si quid tegatur quod Dei operibus adscribitur. Quod cum horum nihil facis (si tamen non proficiendo feceris), ipsis operibus confirmas alterum de duobus, aut omnia ista ad diabolum pertinere, quae non exsequeris sub conspectu publico; aut dogma vestrum, si non corde, vel ventre tuo teste cecidi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orum quae occultat pudor, alia sunt horribilia, alia concupiscibilia; illa occuluntur, ne horreantur, sicut egestiones reliquiarum ex alimentis; ista vero, ne concupiscantur, vel ne id quod per ea fieri solet, admoneant concupisci, sicut sunt ea membra, quae ab ipso pudore proprie pudenda dicuntur, vel si eis ipsum concupiscentiae opus agitur. Nam et cetera corporis ab his remotiora, cum pudet nuda relinquere sive nudare, ad hoc pertinet, quoniam concupiscentia carnis latius per oculos pascitur. Unde illi impudici pudicam Susannam, quantum potuerunt, nudare voluer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test ergo bene intellegi etiam Deus, eiusdem quoque pudoris commendasse curam, quando illos qui sibi succinctoria fecerant, de sua nuditate confusi, etiam tunicis induit; propterea quidem pellice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corruptibilibus iam corporibus mors signaretur adiuncta. In publico autem vesci mos prohibet, quoscumque prohibet, et facere contra morem merito pudet. Nam Romani antiqui, quod etiam ipse legisti, in propatulo caenitabant atque pransitabant. Quid est ergo quod, non ratiocinando, sed conviciando spatiaris in vacuum? Respice illos primos parentes, qui nudi erant, et non confundebantur; attende quid texerint, et confitere quid senserint. A succinctoriis ad tunicas ventum est: inde coepit, et crevit humani corporis tegimen, ubi humanis membris pudendorum est inditum nomen. Ibi pudoris maior est cura, ubi resistit concupiscentiae pudicitia. Pudet enim naturam rationalem aliquid habere in carne sua, ubi si non vult per impudicitiam dehonestari, necesse sit reluctari, tam coniugatis ne illicito, quam continentibus ne ullo concubitu sordidentur. Haec discordia carnis et spiritus in paradiso, si nemo peccasset, absit ut esse potuerit; non autem nos ex alienae naturae commixtione possedit: unde ergo ad nos, nisi ex primi hominis praevaricatione descen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 veritati indicit bellum, semper feritur contrariis effectibus.</w:t>
      </w:r>
    </w:p>
    <w:p>
      <w:pPr>
        <w:pStyle w:val="Normal"/>
        <w:tabs>
          <w:tab w:val="clear" w:pos="709"/>
        </w:tabs>
        <w:spacing w:lineRule="auto" w:line="240" w:before="280" w:after="280"/>
        <w:jc w:val="left"/>
        <w:rPr/>
      </w:pPr>
      <w:bookmarkStart w:id="1046" w:name="JL_004_038_038"/>
      <w:r>
        <w:rPr>
          <w:rFonts w:cs="Verdana" w:ascii="Verdana" w:hAnsi="Verdana"/>
          <w:b/>
          <w:bCs/>
          <w:color w:val="000000"/>
          <w:sz w:val="18"/>
          <w:szCs w:val="18"/>
        </w:rPr>
        <w:t>38.</w:t>
      </w:r>
      <w:bookmarkEnd w:id="104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Res ineptae sunt, et quae stilo nostro convicium magis faciant quam laborem; sed fidem tuam necessario consequuntur. Verumtamen adhuc, ut sit intentus lector, admoneo. Conatus es nempe asserere, quod Dei opus probetur pudendum non esse; sed ut hoc efficere nequivisti, ita spopondisti illud absolutissime, demere te a libidine verecundiam, si opus Dei esse doceatur; quod in primo opere ita approbavi, ut nec te inde putem dubitatu rum esse, cum legeris; tamen quoniam hoc commentum tuum significat, necdum ad manus tuas illos venisse libros, id ipsum in praesenti quoque ostendere non pigebit. Irrationabiles igitur animantes, a quo conditas putas, quae certis temporibus ardentissima libidine commoventur, ita ut etiam feritates acuat singularum? Tunc saevus aper, tunc pessima tigris. Ante omnes furor est insignis equa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e tument herbae. Vere abundantia teneri humoris exuberat. Et coitum certis repetunt armenta dieb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ngum est ire per singula: omnia genera, quae suspendit volatus, quae demersit natatus, quae sparsit vagatus, per aera, per freta, per nemora, nec tamen aut sublimavit ratio, aut culpa depressit, nota commiscendorum corporum voluptate flammantur. Illum ergo sexuum quem patiuntur ardorem, Dei an diaboli opere susceperunt? Clamabis sine dubio, Dei. Deus ergo sexum naturali voluptate succendit; quod certe consequentius quam tu, Manichaeus negat. Ille enim, a quo concupiscentiam carnis damnare didicisti, quid sibi dicendum esset expendens, rem quam diabolicam definiverat, atque a Dei operibus removerat, quaquaversum eam potuit invenire persequitur; et ideo ut per concupiscentiam corpora hominum, ita per homines, omnes animantes diabolo deputavit auctori. Tu autem, cum in Manichaei castris hactenus manens, maximum eius feras draconem, de quo infelicibus mentibus per naturale malum et crimina nuptiarum lethale inspiras venenum; non vis tamen in omnes naturas suggesta a magistro tela iaculari; et brutis familiarior (quibus tamen ob hoc parcis, ut rationabilium statum auctoratius crimineris), consentis in illorum corporibus Deum fecisse, quod in nostris diabolum; cum tamen id ipsum, sed mitius in hominibus, quam in pecoribus esse fateare. Ut ergo quid sit effectum, prudens lector accipiat, libidinem corporum in animalibus factam a Deo non negas. Non est ergo Dei operibus indigna illa affectio, quae in his substantiis acrior invenitur, quae nihil de diaboli malo, vel tenui voluntate rapuerunt. Ergo quia concupiscentia defensa est exemplo animalium, defensa etiam dignitate auctoris sui, nec mala, nec diabolica est, quam fecit Deus formator corporum, et quam tenet ea quae est expers natura peccati; cum hoc ergo claruit, inquiro utrum istam libidinem, quam corpora humana persentiunt, Deum fecisse consentias? Si annueris, sublata contentio est, tu emendatus, et Manichaeus permanebit attritus. Si autem dixeris: In corporibus hominum a Deo non potuit fieri; refero, illam voluptatem et concupiscentiam carnis, hominis te, non Dei operibus indignam putare. Ambigi quippe non potest, quoniam si quod confiteris a Deo ubicumque factum, hoc dicas in homines fieri nequivisse, non concupiscentiae testimonia aufers debita, sed humano corpori conquiris indebita. Vide ergo cuius profanitatis sit sectae tuae finis. Dicis esse indignum carne mortalis, quod indignum non fuit opere Conditoris. Igitur hoc sensu non libidinem vituperasti; sed hominem, quem accusare volueras, extulisti. Talem habet constantiam talemque mercedem, qui veritati indicit bellum, ut contrariis semper conatui suo feriatur effectibus. Ego ergo nunc tuis verbis consequentius, sicut omnis prudentia cognoscit, insurgo. Itane in taxandis et exprimendis operibus Dei, non auditur ratio, non omnium naturarum considerantur exempl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n tantum hominis effertur insania, ut putet inconveniens suis esse visceribus, quod per Dei operam in naturae suae cernit vigere consortibus? Neque enim alia nostrorum corporum est, vel origo, vel ratio, quam mutu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ic ergo resurrectionem atque incorruptionem sempiternam humanis corporibus non deberi; quia sicut belluina, etiam terrena ipsa sunt; dic finem non esse posse diversum, ubi non est origo diversa: dic ista, si placet; et contra evangelicas Litteras, quantum saecularibus litteris profeceris, impetu vanae loquacitatis ostenta. Si autem hoc dicere non audebis; fatere secundum christianam fidem, etiam istam esse hominis poenam, quod comparatus est pecoribus insensatis, et similis factus est e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ergo ista miseria est, cum misera esse pecora non possint; sic et carnis concupiscentia, homini est poena, non bestiae, in qua numquam caro adversus spiritum concupiscit. An placet tibi, sic aequare mortales naturas, ut in bestiis quoque asseras carnem contra spiritum concupiscere? Quod si non facis, ne sicut equus et mulus non habeas intellec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gnosce libidinem, qualem dicimus, in paradiso futuram non fuisse, si nemo peccasset, qua caro concupiscit adversus spiritum. Talis quippe in pecoribus non est, ex quibus tuae susceptae tale patrocinium providisti, ubi mutis illis tu posses esse verbosus. Nam si humana libidine caro non concupisceret adversus spiritum, sed libido talis in hominibus esset, ut ad nutum voluntatis, cum opus esset, exsurgeret, cum autem non opus esset, nulla incitamenta suggereret, cum quibus cohibendis atque frenandis voluntas nostra pugnaret; nihil vos argueremus, quod in paradiso eam, hoc est, in habitatione tantae felicitatis, tam infeliciter locare vell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pudenda libido, si opus est Dei.</w:t>
      </w:r>
    </w:p>
    <w:p>
      <w:pPr>
        <w:pStyle w:val="Normal"/>
        <w:tabs>
          <w:tab w:val="clear" w:pos="709"/>
        </w:tabs>
        <w:spacing w:lineRule="auto" w:line="240" w:before="280" w:after="280"/>
        <w:jc w:val="left"/>
        <w:rPr/>
      </w:pPr>
      <w:bookmarkStart w:id="1047" w:name="JL_004_039_039"/>
      <w:r>
        <w:rPr>
          <w:rFonts w:cs="Verdana" w:ascii="Verdana" w:hAnsi="Verdana"/>
          <w:b/>
          <w:bCs/>
          <w:color w:val="000000"/>
          <w:sz w:val="18"/>
          <w:szCs w:val="18"/>
        </w:rPr>
        <w:t>39.</w:t>
      </w:r>
      <w:bookmarkEnd w:id="104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Ut enim imaginem Dei mentis ratione suscepimus; ita communionem pecudum carnis affinitate sentimus; cuius licet sit forma diversa, est tamen de materia elementorum una substantia; pro rationabilis sane animi meritis aeternitatem visura, vel aerumnis miseram, vel praemiis glorios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pro rationalis animi meritis, ut fateris, caro terrena, et sicut pecoris corruptibilis, tamen aeternitatem longe diverso fine visura est; cur non accipis, pro imaginis Dei meritis, quae nullo fuerat deformata peccato, sic prius fuisse conditam carnem, quamvis de materie terrena, ut si nemo peccasset, esset in aeternitate atque in incorruptione mansura; nec esset corruptibile corpus aggravans animam, hoc est, imaginem Dei; sed ita illi subditum, ut propter filios generandos, sicut cetera quibus aliquid operamur, ad nutum voluntatis etiam membra genitalia moverentur; aut talis esset carnis concupiscentia, quae nisi anima, hoc est Dei imagine, volente non surgeret, nec demergeret cogitationem mentis exundantia voluptatis? Si enim etiam talis nunc esset, non de illa diceretur, quod a Patre non esset; sed ex mundo ess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ex hominibus, qui per illam, et cum illa nascuntur mundo, et procul dubio perituri sunt nisi renascantur Deo. Materiei ergo corporalis, nobis pecoribusque communis, convenienter creditur, merito imaginis Dei, nondum peccato coepto diversum fuisse initium, sicut peccato assumpto diversus est fi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m malum facit Deus.</w:t>
      </w:r>
    </w:p>
    <w:p>
      <w:pPr>
        <w:pStyle w:val="Normal"/>
        <w:tabs>
          <w:tab w:val="clear" w:pos="709"/>
        </w:tabs>
        <w:spacing w:lineRule="auto" w:line="240" w:before="280" w:after="280"/>
        <w:jc w:val="left"/>
        <w:rPr/>
      </w:pPr>
      <w:bookmarkStart w:id="1048" w:name="JL_004_040_040"/>
      <w:r>
        <w:rPr>
          <w:rFonts w:cs="Verdana" w:ascii="Verdana" w:hAnsi="Verdana"/>
          <w:b/>
          <w:bCs/>
          <w:color w:val="000000"/>
          <w:sz w:val="18"/>
          <w:szCs w:val="18"/>
        </w:rPr>
        <w:t>40.</w:t>
      </w:r>
      <w:bookmarkEnd w:id="104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 ergo ratione indignum esset, non imagine Dei, quia animae quam carnis diversa substantia est, sed mancipio dissolubili imaginis Dei, quod indignum non fuerat conditu ipsius Dei? Fecit ergo corpora Deus, distinxit sexum corporum Deus, fecit membra genitalia Deus, indidit affectum quo sibi haec corpora miscerentur Deus, dedit etiam vim seminum Deus, operatur in secretis naturae de materia seminum Deus: nihil autem malum, nihil reum facit D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w:t>
      </w:r>
      <w:r>
        <w:rPr>
          <w:rFonts w:cs="Verdana" w:ascii="Verdana" w:hAnsi="Verdana"/>
          <w:i/>
          <w:iCs/>
          <w:color w:val="000000"/>
          <w:sz w:val="18"/>
          <w:szCs w:val="18"/>
        </w:rPr>
        <w:t>Nihil malum, nihil reum facit Deus</w:t>
      </w:r>
      <w:r>
        <w:rPr>
          <w:rFonts w:cs="Verdana" w:ascii="Verdana" w:hAnsi="Verdana"/>
          <w:color w:val="000000"/>
          <w:sz w:val="18"/>
          <w:szCs w:val="18"/>
        </w:rPr>
        <w:t>, sed in quantum Deus facit, non in quantum massa vitiata atque damnata est, de qua fa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coercerentur libidines nisi vitiose moverentur.</w:t>
      </w:r>
    </w:p>
    <w:p>
      <w:pPr>
        <w:pStyle w:val="Normal"/>
        <w:tabs>
          <w:tab w:val="clear" w:pos="709"/>
        </w:tabs>
        <w:spacing w:lineRule="auto" w:line="240" w:before="280" w:after="280"/>
        <w:jc w:val="left"/>
        <w:rPr/>
      </w:pPr>
      <w:bookmarkStart w:id="1049" w:name="JL_004_041_041"/>
      <w:r>
        <w:rPr>
          <w:rFonts w:cs="Verdana" w:ascii="Verdana" w:hAnsi="Verdana"/>
          <w:b/>
          <w:bCs/>
          <w:color w:val="000000"/>
          <w:sz w:val="18"/>
          <w:szCs w:val="18"/>
        </w:rPr>
        <w:t>41.</w:t>
      </w:r>
      <w:bookmarkEnd w:id="104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Libidinem ut pecorum, ita hominum fecit Deus; sed in pecoribus incoercitos dimisit affectus, in homine autem rationabili modum Deus instituit. Amictum ei prudentia et honestas comparat, quam dedit Deus. Igitur non modum, non genus; sed excessum eius culpat Deus, qui de insolentia liberae voluntatis exoriens, haud statum naturae, sed meritum agentis accus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r ergo libido spiritui resistit in homine, quod non facit in pecore; nisi quia pertinet ad naturam pecoris, ad poenam vero hominis, sive quia est, quae nulla esset, sive quia resistit, quae subiecta esset, si peccato facta vel vitiata non esset? Nam si </w:t>
      </w:r>
      <w:r>
        <w:rPr>
          <w:rFonts w:cs="Verdana" w:ascii="Verdana" w:hAnsi="Verdana"/>
          <w:i/>
          <w:iCs/>
          <w:color w:val="000000"/>
          <w:sz w:val="18"/>
          <w:szCs w:val="18"/>
        </w:rPr>
        <w:t>in pecoribus Deus incoercitos dimisit affectus</w:t>
      </w:r>
      <w:r>
        <w:rPr>
          <w:rFonts w:cs="Verdana" w:ascii="Verdana" w:hAnsi="Verdana"/>
          <w:color w:val="000000"/>
          <w:sz w:val="18"/>
          <w:szCs w:val="18"/>
        </w:rPr>
        <w:t xml:space="preserve">; profecto libidines, quandoquidem hos dicis affectus, fateris ab homine coerceri; nulla autem ratione coercerentur, nisi vitiose moverentur. Ecce enim Deum dicis in homine modum instituisse libidini; cur in eo modo non stat, in quo est divinitus instituta, sed eum, nisi coerceatur, egreditur? Quomodo ergo bonum dicitur, quae urget et compellit hominem facere malum, si ei non resistatur? Videsne eximiam susceptam tuam in natura hominis aut ex peccato natam, aut peccato esse vitiatam; et hinc esse illud, quod primi homines post peccatum pudenda texerunt, qui nudi erant ante peccatum, et non confundebantur? Quid est enim quod dicis: </w:t>
      </w:r>
      <w:r>
        <w:rPr>
          <w:rFonts w:cs="Verdana" w:ascii="Verdana" w:hAnsi="Verdana"/>
          <w:i/>
          <w:iCs/>
          <w:color w:val="000000"/>
          <w:sz w:val="18"/>
          <w:szCs w:val="18"/>
        </w:rPr>
        <w:t>Amictum homini prudentia et honestas comparat, quam dedit Deus</w:t>
      </w:r>
      <w:r>
        <w:rPr>
          <w:rFonts w:cs="Verdana" w:ascii="Verdana" w:hAnsi="Verdana"/>
          <w:color w:val="000000"/>
          <w:sz w:val="18"/>
          <w:szCs w:val="18"/>
        </w:rPr>
        <w:t>? Stulti ergo erant et inhonesti, et imprudentes atque impudentes homines ante peccatum, quando eos nuditatis non pudebat? Gratias peccato: nam sic remansissent. Quod si absurdissime dicitur, profecto prudentia naturalis et honestas pudenda texerunt; sed quae ante peccatum pudenda non fuerunt. Excessus proinde libidinis in peccato est; sed etiam impulsus in vitio. De quo impulsu erubuerunt illi, qui membra quae contra eorum voluntatem suscepta tua sollicitabat, nuda relinquere nol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tium non potest tribui Deo.</w:t>
      </w:r>
    </w:p>
    <w:p>
      <w:pPr>
        <w:pStyle w:val="Normal"/>
        <w:tabs>
          <w:tab w:val="clear" w:pos="709"/>
        </w:tabs>
        <w:spacing w:lineRule="auto" w:line="240" w:before="280" w:after="280"/>
        <w:jc w:val="left"/>
        <w:rPr/>
      </w:pPr>
      <w:bookmarkStart w:id="1050" w:name="JL_004_042_042"/>
      <w:r>
        <w:rPr>
          <w:rFonts w:cs="Verdana" w:ascii="Verdana" w:hAnsi="Verdana"/>
          <w:b/>
          <w:bCs/>
          <w:color w:val="000000"/>
          <w:sz w:val="18"/>
          <w:szCs w:val="18"/>
        </w:rPr>
        <w:t>42.</w:t>
      </w:r>
      <w:bookmarkEnd w:id="105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ttende sane nunc quale sit, quod de tua opinione colligitur; videlicet operiendum pudore non esse, quidquid bonum creditur. Nos autem docuimus voluntatem illam naturaliter sexibus inditam, tam malam non esse, quam ad Dei operam pertinentem. Ac per hoc tu aut impietatem tuam deseres, aut pudorem. Sed quid nos haec autem? </w:t>
      </w:r>
      <w:r>
        <w:rPr>
          <w:rFonts w:cs="Verdana" w:ascii="Verdana" w:hAnsi="Verdana"/>
          <w:i/>
          <w:iCs/>
          <w:color w:val="000000"/>
          <w:sz w:val="18"/>
          <w:szCs w:val="18"/>
        </w:rPr>
        <w:t>Si mutabit Aethiops pellem suam, aut pardus varie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et tu a Manichaeorum mysteriis elue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mmo tu Manichaeos adiuvare non desines, nisi istam susceptam tuam, quam etiam Manichaei malam esse convincunt, cum Ambrosio et cum omnibus Catholicis dixeris, ex praevaricatione primi hominis in nostram vertisse naturam; ne secundum illos, quos nesciens adiuvas nefandos haereticos, Deo coaeternum credatur habere principium, tam manifestum hominis vit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gisterium brutorum.</w:t>
      </w:r>
    </w:p>
    <w:p>
      <w:pPr>
        <w:pStyle w:val="Normal"/>
        <w:tabs>
          <w:tab w:val="clear" w:pos="709"/>
        </w:tabs>
        <w:spacing w:lineRule="auto" w:line="240" w:before="280" w:after="280"/>
        <w:jc w:val="left"/>
        <w:rPr/>
      </w:pPr>
      <w:bookmarkStart w:id="1051" w:name="JL_004_043_043"/>
      <w:r>
        <w:rPr>
          <w:rFonts w:cs="Verdana" w:ascii="Verdana" w:hAnsi="Verdana"/>
          <w:b/>
          <w:bCs/>
          <w:color w:val="000000"/>
          <w:sz w:val="18"/>
          <w:szCs w:val="18"/>
        </w:rPr>
        <w:t>43.</w:t>
      </w:r>
      <w:bookmarkEnd w:id="105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quitur ergo ut verecundiam deponas, ac manente amicitia cum magistro, Cynicis foedereris; quos tamen aliquorum, ut Cicero in </w:t>
      </w:r>
      <w:r>
        <w:rPr>
          <w:rFonts w:cs="Verdana" w:ascii="Verdana" w:hAnsi="Verdana"/>
          <w:i/>
          <w:iCs/>
          <w:color w:val="000000"/>
          <w:sz w:val="18"/>
          <w:szCs w:val="18"/>
        </w:rPr>
        <w:t>Officiis</w:t>
      </w:r>
      <w:r>
        <w:rPr>
          <w:rFonts w:cs="Verdana" w:ascii="Verdana" w:hAnsi="Verdana"/>
          <w:color w:val="000000"/>
          <w:sz w:val="18"/>
          <w:szCs w:val="18"/>
        </w:rPr>
        <w:t xml:space="preserve"> refert, etiam Stoicorum argumenta comitantur. </w:t>
      </w:r>
      <w:r>
        <w:rPr>
          <w:rFonts w:cs="Verdana" w:ascii="Verdana" w:hAnsi="Verdana"/>
          <w:i/>
          <w:iCs/>
          <w:color w:val="000000"/>
          <w:sz w:val="18"/>
          <w:szCs w:val="18"/>
        </w:rPr>
        <w:t>Arguunt quippe communem honestatem, quod ea quae re turpia non sint, verbo flagitiosa ducamus; illa autem quae re turpia sint, nominibus appellemus suis. Latrocinium perpetrare, fraudem facere, adulterium committere, re turpe est, sed dicitur non obscene; liberis operam dare, honestum est re, nomine obscenum. Pluraque in eam sententiam, ab eisdem</w:t>
      </w:r>
      <w:r>
        <w:rPr>
          <w:rFonts w:cs="Verdana" w:ascii="Verdana" w:hAnsi="Verdana"/>
          <w:color w:val="000000"/>
          <w:sz w:val="18"/>
          <w:szCs w:val="18"/>
        </w:rPr>
        <w:t xml:space="preserve"> - inquit - </w:t>
      </w:r>
      <w:r>
        <w:rPr>
          <w:rFonts w:cs="Verdana" w:ascii="Verdana" w:hAnsi="Verdana"/>
          <w:i/>
          <w:iCs/>
          <w:color w:val="000000"/>
          <w:sz w:val="18"/>
          <w:szCs w:val="18"/>
        </w:rPr>
        <w:t>contra verecundiam disputantur. Nos autem naturam sequamur, et omne quod abhorret ab oculorum auriumque approbatione fugia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tu ergo, cui displicet ista ratio naturalis germana honestatis, aut dic, et latrocinio, et sacrilegio, et parricidio, quae omnia in re habent turpitudinem maximam, in nominibus nulla obscenitatem, tetrius esse et profanius operam dare liberis, quam verecundiae reposcit officium; aut si erubescis eo usque nuptias accusare, ut etiam sceleribus collatae praeponderent; adhortare coniuges tam secure appellare illam commixtionem, tamque libere, quam solemus parricidium et latrocinium nominare. Iamvero si addideris coniunctionem corporum fetibus destinatam, ob illudendum, ut soles, auribus christianis, nulla iniquitate maculari, sed pro suo modo bonam posse censeri, amplexare factum illud Cratae Thebani, hominis locupletis et nobilis, cui adeo fuit cordi secta Cynicorum, ut relinquens paternas opes, Athenas cum uxore migraverit Hyparcide, pari animo istius philosophiae sectatrice, cum qua cum concumbere in publico vellet, ut refert Cornelius Nepos, et illa occultandi gratia, pallii velamen obduceret, verberata est a marito: </w:t>
      </w:r>
      <w:r>
        <w:rPr>
          <w:rFonts w:cs="Verdana" w:ascii="Verdana" w:hAnsi="Verdana"/>
          <w:i/>
          <w:iCs/>
          <w:color w:val="000000"/>
          <w:sz w:val="18"/>
          <w:szCs w:val="18"/>
        </w:rPr>
        <w:t>Tuis sensibus</w:t>
      </w:r>
      <w:r>
        <w:rPr>
          <w:rFonts w:cs="Verdana" w:ascii="Verdana" w:hAnsi="Verdana"/>
          <w:color w:val="000000"/>
          <w:sz w:val="18"/>
          <w:szCs w:val="18"/>
        </w:rPr>
        <w:t xml:space="preserve"> </w:t>
      </w:r>
      <w:r>
        <w:rPr>
          <w:rFonts w:cs="Verdana" w:ascii="Verdana" w:hAnsi="Verdana"/>
          <w:i/>
          <w:iCs/>
          <w:color w:val="000000"/>
          <w:sz w:val="18"/>
          <w:szCs w:val="18"/>
        </w:rPr>
        <w:t xml:space="preserve">nimirum </w:t>
      </w:r>
      <w:r>
        <w:rPr>
          <w:rFonts w:cs="Verdana" w:ascii="Verdana" w:hAnsi="Verdana"/>
          <w:color w:val="000000"/>
          <w:sz w:val="18"/>
          <w:szCs w:val="18"/>
        </w:rPr>
        <w:t xml:space="preserve">- inquit - </w:t>
      </w:r>
      <w:r>
        <w:rPr>
          <w:rFonts w:cs="Verdana" w:ascii="Verdana" w:hAnsi="Verdana"/>
          <w:i/>
          <w:iCs/>
          <w:color w:val="000000"/>
          <w:sz w:val="18"/>
          <w:szCs w:val="18"/>
        </w:rPr>
        <w:t>parum adhuc docta es, quae quod te recte facere noveris, id aliis praesentibus exercere non aude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betur omnino talis habitus vestris gregibus, ut naturalia, quia per hoc bona quod a Deo condita in multiplicationem corporum comprobantur, sine ullo pudoris usurpentur obiectu. Restituite igitur quadrupedibus gratiam, ut quia illa sensum corporum vestrorum a possessione diaboli et ore Manichaei suis tuentur exemplis, vos quoque illorum in coeundo libertatem pro rei bonae attestatione sectemini. Congruit quippe ut praestent morum magisterium, quibus patrocinium praestiterunt membrorum. Et ut quod egimus repetitione assignetur; dixisti libidinem, si eam Deus fecisset, nullo amiciendam pudore; nos licet in quattuor prioris operis libris id plene egerimus, tamen in praesenti quoque omnium animalium testimonio, quae a Deo condita interim confiteris, libidinem sexuum a Deo creatam esse monstravimus, quam tamen in hominibus pudore obumbrandam fatemur; tuum ergo dogma consequitur, ut longo postliminio Cynicorum nobis repraesentes decorem, et ea quae naturalia sunt, quia a Deo facta sunt, in oculis civitatis exerceas. Sentisne quam involutis luminibus insiliveris in sententiam meam, qua dixi: </w:t>
      </w:r>
      <w:r>
        <w:rPr>
          <w:rFonts w:cs="Verdana" w:ascii="Verdana" w:hAnsi="Verdana"/>
          <w:i/>
          <w:iCs/>
          <w:color w:val="000000"/>
          <w:sz w:val="18"/>
          <w:szCs w:val="18"/>
        </w:rPr>
        <w:t>Ut exprimeret fidem operum propheta, prope periculum pudoris access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nim ut consequenter iuxta suas fabulas praeceptor tuus arguit, cuius in libro posui superiore commenta, qui omnia corpora facta a Deo pernegat; ita tu impudenter contrectare ausus es, qui creatorem Deum fateris (timendo licet) corporum, quorum sensum adscribis principi tenebrarum; quod certe tanta veritatis potestate detritum est, quanta fide dictum ab Evangelista: Quia per Deum </w:t>
      </w:r>
      <w:r>
        <w:rPr>
          <w:rFonts w:cs="Verdana" w:ascii="Verdana" w:hAnsi="Verdana"/>
          <w:i/>
          <w:iCs/>
          <w:color w:val="000000"/>
          <w:sz w:val="18"/>
          <w:szCs w:val="18"/>
        </w:rPr>
        <w:t>facta sunt omnia, et sine ipso factum est nihil</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posses in carnis concupiscentia vel libidine bestias hominibus comparare, nisi etiam illos primos parentes generis humani tamquam corruptibilia gerentes corpora, etiamsi non peccassent, crederes fuisse morituros? Ac hoc in haeresis vestrae errore novitio sic catholica damnat Ecclesia, ut Pelagius princeps vester id sibi inter cetera obiectum apud quattuordecim episcopos orientales, a quibus iudicibus audiebatur, damnationis suae timore damnaret. In quo iudicio profecto etiam tu ipse damnatus es, qui dicis Adam ita factum, ut sive peccaret, sive non peccaret, moriturus esset; contradicens Apostolo dicenti: </w:t>
      </w:r>
      <w:r>
        <w:rPr>
          <w:rFonts w:cs="Verdana" w:ascii="Verdana" w:hAnsi="Verdana"/>
          <w:i/>
          <w:iCs/>
          <w:color w:val="000000"/>
          <w:sz w:val="18"/>
          <w:szCs w:val="18"/>
        </w:rPr>
        <w:t>Corpus mortuum est propter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si non praecedente peccato moritura illa non erant corpora, utique nec corruptibilia erant, ne beatas animas illas aggravarent: </w:t>
      </w:r>
      <w:r>
        <w:rPr>
          <w:rFonts w:cs="Verdana" w:ascii="Verdana" w:hAnsi="Verdana"/>
          <w:i/>
          <w:iCs/>
          <w:color w:val="000000"/>
          <w:sz w:val="18"/>
          <w:szCs w:val="18"/>
        </w:rPr>
        <w:t>Corpus enim corruptibile</w:t>
      </w:r>
      <w:r>
        <w:rPr>
          <w:rFonts w:cs="Verdana" w:ascii="Verdana" w:hAnsi="Verdana"/>
          <w:color w:val="000000"/>
          <w:sz w:val="18"/>
          <w:szCs w:val="18"/>
        </w:rPr>
        <w:t xml:space="preserve">, sicut scriptum est, </w:t>
      </w:r>
      <w:r>
        <w:rPr>
          <w:rFonts w:cs="Verdana" w:ascii="Verdana" w:hAnsi="Verdana"/>
          <w:i/>
          <w:iCs/>
          <w:color w:val="000000"/>
          <w:sz w:val="18"/>
          <w:szCs w:val="18"/>
        </w:rPr>
        <w:t>aggravat anim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quemadmodum mors atque corruptio belluinis humanisque corporibus potuit non esse communis, quamvis communis eis esset terrena materies; ita potuit nec in propagandis filiis eis esse libido communis; sed aut nulla in hominibus, ut quemadmodum aliis membris ad opera congrua, sic ad opus generandi voluntate motis etiam genitalibus uterentur; aut non talis qualis in bestiis, sed ad nutum serviens, et numquam mentem a cogitationis vigilia, nec ipsa postremo voluptate deponens. Nunc autem praecedente peccato, quo humana in deterius natura mutata est, facta sunt ei poenalia, quae sunt naturae pecoris congrua; sed in hoc malo, quo caro concupiscit adversus spiritum, maior pudoris est causa, quod inter duo, quorum ad nostram pertinet utrumque naturam, et quorum imperare unum, servire alterum debet, exorta est non dolenda tantum, verum etiam multum erubescenda discordia. Quid igitur tibi profuerunt ad rem non pertinentia convocata auxilia Cynicorum; quandoquidem te in hac tui erroris via de via deficientem, nec ea quae hominibus comparasti, iumenta iuvare potuer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stimonium validius praestatur a progenitoribus.</w:t>
      </w:r>
    </w:p>
    <w:p>
      <w:pPr>
        <w:pStyle w:val="Normal"/>
        <w:tabs>
          <w:tab w:val="clear" w:pos="709"/>
        </w:tabs>
        <w:spacing w:lineRule="auto" w:line="240" w:before="280" w:after="280"/>
        <w:jc w:val="left"/>
        <w:rPr/>
      </w:pPr>
      <w:bookmarkStart w:id="1052" w:name="JL_004_044_044"/>
      <w:r>
        <w:rPr>
          <w:rFonts w:cs="Verdana" w:ascii="Verdana" w:hAnsi="Verdana"/>
          <w:b/>
          <w:bCs/>
          <w:color w:val="000000"/>
          <w:sz w:val="18"/>
          <w:szCs w:val="18"/>
        </w:rPr>
        <w:t>44.</w:t>
      </w:r>
      <w:bookmarkEnd w:id="105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Tempus admonet ut ad alia transeamus; sed quoniam certum est, nihil te habere quod vendites imperitis auribus praeter verecundiam naturalium; quam brevissime potero, quod putatur superesse, contingam. Quis ergo neget, honestatem hanc, qua genitalia nostra contegimus, pro personis, locis, officiis moribusque variari? Sic in conventiculis publicis obscenior nuditas, nihil habet turpitudinis in lavacris. Sic alter est cubicularis habitus, seminudus et securus; alter vero forensis, sollicitior et profusior. Quid, quod ad testimonium crebro familiaritatis, respicit negligentia cautionis, et quanto persona aut ignotior aut honoratior adfuerit, tanto diligentior habitus comparatur? Quid, quod nautis et opificibus plerisque nemo vitio nuditatem dedit? Ac ne ista simplicitas personis magis quam negotiis imputetur, more omnium etiam Petrus apostolus, et post resurrectionem Domini nudus in navigio piscaba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irige hinc oculos ad medicantum munera; ducunt artem studio salutis in locos pudoris. Athletis nuditas etiam decora est. Iam vero non solum adolescentulis, et petulanti sibi societate coniunctis, sed etiam totis quibusdam gentibus uterque sexus retectus, et sine secreti est electione commixtio. Quid tamen mirum, si id Scotus vicinarumque gentium barbaries agat; cum et philosophia, cuius supra commemorationem fecimus idem censuerit, et Traducianorum huc dogma pervenerit? Quae ergo pudoris tenebitur quantitas, quive limes inter tot eius diversitates, atque inter coeptus partim necessarios, partim societate defensos, per quem possit doceri, diabolum naturalem ardorem sexibus miscuisse? Ac per hoc, ut praesidium opinionis tuae constat, officiis, locis, moribus, artibus et totis simul gentibus dissolutum; ita remansit invictum, quod nos ipsa ratione et apostolo Paulo docente defendimus, omnia corpora, omnia membra corporum, omnesque sensus corporum, Deum auctorem universorum creasse; sed ita ordinasse, ut quaedam in membris nostris pro opportunitatibus temporum amiciret pudor, quaedam honestas naturalis offerret, quibus tam indecorum esset tegimen adhiberi, quam importune genitalium vulgare secre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u potius importune culpa importunitatis aspergis eos, de quibus ait Scriptura divina: </w:t>
      </w:r>
      <w:r>
        <w:rPr>
          <w:rFonts w:cs="Verdana" w:ascii="Verdana" w:hAnsi="Verdana"/>
          <w:i/>
          <w:iCs/>
          <w:color w:val="000000"/>
          <w:sz w:val="18"/>
          <w:szCs w:val="18"/>
        </w:rPr>
        <w:t>Nudi erant, et non confundeba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rte tunc ita recti erant, ut recti facti erant: </w:t>
      </w:r>
      <w:r>
        <w:rPr>
          <w:rFonts w:cs="Verdana" w:ascii="Verdana" w:hAnsi="Verdana"/>
          <w:i/>
          <w:iCs/>
          <w:color w:val="000000"/>
          <w:sz w:val="18"/>
          <w:szCs w:val="18"/>
        </w:rPr>
        <w:t>Fecit</w:t>
      </w:r>
      <w:r>
        <w:rPr>
          <w:rFonts w:cs="Verdana" w:ascii="Verdana" w:hAnsi="Verdana"/>
          <w:color w:val="000000"/>
          <w:sz w:val="18"/>
          <w:szCs w:val="18"/>
        </w:rPr>
        <w:t xml:space="preserve"> enim </w:t>
      </w:r>
      <w:r>
        <w:rPr>
          <w:rFonts w:cs="Verdana" w:ascii="Verdana" w:hAnsi="Verdana"/>
          <w:i/>
          <w:iCs/>
          <w:color w:val="000000"/>
          <w:sz w:val="18"/>
          <w:szCs w:val="18"/>
        </w:rPr>
        <w:t>Deus</w:t>
      </w:r>
      <w:r>
        <w:rPr>
          <w:rFonts w:cs="Verdana" w:ascii="Verdana" w:hAnsi="Verdana"/>
          <w:color w:val="000000"/>
          <w:sz w:val="18"/>
          <w:szCs w:val="18"/>
        </w:rPr>
        <w:t xml:space="preserve">, sicut legimus, </w:t>
      </w:r>
      <w:r>
        <w:rPr>
          <w:rFonts w:cs="Verdana" w:ascii="Verdana" w:hAnsi="Verdana"/>
          <w:i/>
          <w:iCs/>
          <w:color w:val="000000"/>
          <w:sz w:val="18"/>
          <w:szCs w:val="18"/>
        </w:rPr>
        <w:t>hominem rec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o ergo tempore tantae rectitudinis suae, numquid tam pravi erant, ut imprudenter, impudenter, inhoneste, importune, genitalium secreta vulgarent? Agnosce igitur nondum fuisse causam pudendi, quando nondum pudenda erant illa membra, quae nunc proprie pudenda dicuntur. Non enim habitabat in membris lex repugnans legi mentis, sine qua nunc nascitur nemo. Nondum fuerat iusto iudicio Dei, qui merito deseruit desertorem, inoboedienti homini suae carnis inoboedientia retributa. Neque enim non est carnis inoboedientia contra spiritum concupiscere, quamvis etiam spiritu contra eam concupiscente non sinatur quod conatur implere. Hoc ergo nondum erat, quando nudi erant, et non confundebantur. Non itaque illi vera nuditate importune genitalium secreta vulgabant: sed adhuc importunum nihil in genitalibus senserant. Quid colligis verba inania, tamquam folia levia, quibus et tu contegas carnalem contentionem tuam contra spiritalem auctoritatem, quasi concupiscentem contra spiritum carnem? Quid quaeris quae pudoris tenenda sit quantitas, sive limes, inter tot eius diversitates, quae fiunt diversis necessitatibus, artibus, opinionibus, moribus, sive rectis, sive perversis? Ecce habes homines, non alicuius gentis, sicut Scotos, sed parentes omnium gentium; non aliqua prava opinione depravatos, sicut Cynicos, et quoslibet alios similis irreverentiae deformitate foedatos, sed a Deo conditos rectos; non opere alicuius necessitatis obstrictos, sicut Petri nuditas fuit, qua te putasti esse velandum, sed in deliciarum paradiso liberos; ipsos aspice, ante peccatum ostentatores libertatis, post peccatum doctores pudoris. Ante peccatum nudi erant, et non confundebantur; post peccatum de nuditate confusi sunt. Ante peccatum genitalia nondum pudenda sine tegimine reliquerunt; post peccatum genitalia iam pudenda texerunt. Hi ergo testes satis idonei, et Pelagianorum pervicaciam, et quarumdam gentium Cynicorumque impudentiam, prius non pudenda, et postea pudenda nuditate sua convinc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ominus non venit ad homines per concupiscentiam.</w:t>
      </w:r>
    </w:p>
    <w:p>
      <w:pPr>
        <w:pStyle w:val="Normal"/>
        <w:tabs>
          <w:tab w:val="clear" w:pos="709"/>
        </w:tabs>
        <w:spacing w:lineRule="auto" w:line="240" w:before="280" w:after="280"/>
        <w:jc w:val="left"/>
        <w:rPr/>
      </w:pPr>
      <w:bookmarkStart w:id="1053" w:name="JL_004_045_045"/>
      <w:r>
        <w:rPr>
          <w:rFonts w:cs="Verdana" w:ascii="Verdana" w:hAnsi="Verdana"/>
          <w:b/>
          <w:bCs/>
          <w:color w:val="000000"/>
          <w:sz w:val="18"/>
          <w:szCs w:val="18"/>
        </w:rPr>
        <w:t>45.</w:t>
      </w:r>
      <w:bookmarkEnd w:id="105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oc igitur in praesenti opere, quantum res acta pertulit, absoluto, venio ad illud quod dixisti, in Christo hanc naturalem concupiscentiam non fuisse. Sic enim obloqueris mihi: </w:t>
      </w:r>
      <w:r>
        <w:rPr>
          <w:rFonts w:cs="Verdana" w:ascii="Verdana" w:hAnsi="Verdana"/>
          <w:i/>
          <w:iCs/>
          <w:color w:val="000000"/>
          <w:sz w:val="18"/>
          <w:szCs w:val="18"/>
        </w:rPr>
        <w:t>Sed iste in his omnibus noluit nominare concupiscentiam carnis, quae non est a Patre, sed ex mundo est; cuius mundi princeps dictus est diabolus; qui eam in Domino non invenit, quia Dominus homo non per ipsam ad homines ven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nuntiasti ergo Christum, quem verum per omnia hominem fides catholica confitetur, hanc concupiscentiam, quam dicit Ioannes apostolus, in sua non habuisse carne. Sed Ioannes, ut eius dicta docuerunt, concupiscentiam carnis, et concupiscentiam oculorum, cum omni mundo ex Patre non esse pronunti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s quemadmodum intellegi deberet ostendi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Ostendisti quidem, sed quemadmodum tu intellegeres, vel potius non intellegeres, non quemadmodum deberet intellegi; de qua re tibi in ipsa tua non veraci, sed loquaci disputatione, certans pro veritate respond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ta non diceres.</w:t>
      </w:r>
    </w:p>
    <w:p>
      <w:pPr>
        <w:pStyle w:val="Normal"/>
        <w:tabs>
          <w:tab w:val="clear" w:pos="709"/>
        </w:tabs>
        <w:spacing w:lineRule="auto" w:line="240" w:before="280" w:after="280"/>
        <w:jc w:val="left"/>
        <w:rPr/>
      </w:pPr>
      <w:bookmarkStart w:id="1054" w:name="JL_004_046_046"/>
      <w:r>
        <w:rPr>
          <w:rFonts w:cs="Verdana" w:ascii="Verdana" w:hAnsi="Verdana"/>
          <w:b/>
          <w:bCs/>
          <w:color w:val="000000"/>
          <w:sz w:val="18"/>
          <w:szCs w:val="18"/>
        </w:rPr>
        <w:t>46.</w:t>
      </w:r>
      <w:bookmarkEnd w:id="105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vero nomen ipsum concupiscentiae amplexatus, vis a Christi corpore tam oculorum sensum abfuisse, quam visce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sta non diceres, si tu sanum sensum, non corporis, sed animi habe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llinaris haeresis cum adiectione Manichaei.</w:t>
      </w:r>
    </w:p>
    <w:p>
      <w:pPr>
        <w:pStyle w:val="Normal"/>
        <w:tabs>
          <w:tab w:val="clear" w:pos="709"/>
        </w:tabs>
        <w:spacing w:lineRule="auto" w:line="240" w:before="280" w:after="280"/>
        <w:jc w:val="left"/>
        <w:rPr/>
      </w:pPr>
      <w:bookmarkStart w:id="1055" w:name="JL_004_047_047"/>
      <w:r>
        <w:rPr>
          <w:rFonts w:cs="Verdana" w:ascii="Verdana" w:hAnsi="Verdana"/>
          <w:b/>
          <w:bCs/>
          <w:color w:val="000000"/>
          <w:sz w:val="18"/>
          <w:szCs w:val="18"/>
        </w:rPr>
        <w:t>47.</w:t>
      </w:r>
      <w:bookmarkEnd w:id="105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ic igitur ut adsit toto animo lector, admoneo; videbit enim Apollinaristarum haeresim, sed cum Manichaei per te adiectione reparari. Apollinaris quippe primo talem incarnationem Christi induxisse fertur, ut diceret solum corpus de humana substantia assumptum videri, pro anima vero ipsam fuisse deitatem; Christusque non hominem, sed cadaver videretur hominis suscepisse. Quod posteaquam coepit tam rationis quam Evangelii attestatione convelli, videlicet quia hoc ipso necesse erat totum illud falsitatis argui, quod hominem se Christus dixerat, quem veritatem locutum persequebantur Iudaei, si erat ab eo caro sola suscepta, cum homo nisi anima simul et corpus esse non posset; vel quod in Evangelio dixerat: </w:t>
      </w:r>
      <w:r>
        <w:rPr>
          <w:rFonts w:cs="Verdana" w:ascii="Verdana" w:hAnsi="Verdana"/>
          <w:i/>
          <w:iCs/>
          <w:color w:val="000000"/>
          <w:sz w:val="18"/>
          <w:szCs w:val="18"/>
        </w:rPr>
        <w:t>In potestate habeo ponere animam meam, et in potestate habeo iterum sumere e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enim anima poneretur, si assumpta non fuerat? Cum ergo auctoritate talium testimoniorum et perspicuae rationis eversus fuisset, excogitavit aliud unde eius haeresis, quae perdurat hactenus, nasceretur; et dixit, animam quidem humanam in Christo fuisse, sed sensus in eo corporis non fuisse, atque impassibilem eum pronuntiavit universis exstitisse pecca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anctae memoriae Cyprius episcopus Epiphanius in opusculo quod de haeresibus edidit, dixit Apollinaristarum quosdam in Domino Iesu Christo divinitati corpus consubstantiale dixisse; alios autem negasse quod animam sumpserit; alios propter quod dictum est: </w:t>
      </w:r>
      <w:r>
        <w:rPr>
          <w:rFonts w:cs="Verdana" w:ascii="Verdana" w:hAnsi="Verdana"/>
          <w:i/>
          <w:iCs/>
          <w:color w:val="000000"/>
          <w:sz w:val="18"/>
          <w:szCs w:val="18"/>
        </w:rPr>
        <w:t>Verbum caro fac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endisse, non eum carnem sumpsisse de creata carne, id est, Mariae, sed Verbum carnem factum; postea vero nescio quid cogitantes dixisse quod non sumpserit mentem. Quod ergo affirmas Apollinaristas asseverasse in Christo sensus corporis non fuisse, eumque illos pronuntiasse impassibilem; nec uspiam legi, nisi in hoc libro tuo, nec aliquando ab aliquo audivi. Sed quoniam video te quaerere ubi expandas vaniloquia tua, ut cum sis verbosus, videaris esse copiosus, cito respondeo: Quisquis credit vel illa quae Apollinaristas dicere supra commemoravi, vel non habuisse Christum corporis sensus, atque impassibilem fuisse, anathema sit. Ut vero te quoque possis agnoscere: Quisquis credit carnem Christi contra spiritum concupisse, anathema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non habere, aliud non sentire cupiditatem.</w:t>
      </w:r>
    </w:p>
    <w:p>
      <w:pPr>
        <w:pStyle w:val="Normal"/>
        <w:tabs>
          <w:tab w:val="clear" w:pos="709"/>
        </w:tabs>
        <w:spacing w:lineRule="auto" w:line="240" w:before="280" w:after="280"/>
        <w:jc w:val="left"/>
        <w:rPr/>
      </w:pPr>
      <w:bookmarkStart w:id="1056" w:name="JL_004_048_048"/>
      <w:r>
        <w:rPr>
          <w:rFonts w:cs="Verdana" w:ascii="Verdana" w:hAnsi="Verdana"/>
          <w:b/>
          <w:bCs/>
          <w:color w:val="000000"/>
          <w:sz w:val="18"/>
          <w:szCs w:val="18"/>
        </w:rPr>
        <w:t>48.</w:t>
      </w:r>
      <w:bookmarkEnd w:id="105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n qui virtute iudicii delicta vitasset; sed qui felicitate carnis a nostris sensibus sequestratae, cupiditatem vitiorum sentire nequiviss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dicimus nos: </w:t>
      </w:r>
      <w:r>
        <w:rPr>
          <w:rFonts w:cs="Verdana" w:ascii="Verdana" w:hAnsi="Verdana"/>
          <w:i/>
          <w:iCs/>
          <w:color w:val="000000"/>
          <w:sz w:val="18"/>
          <w:szCs w:val="18"/>
        </w:rPr>
        <w:t>Christum felicitate carnis a nostris sensibus sequestratae, cupiditatem vitiorum sentire non potuisse</w:t>
      </w:r>
      <w:r>
        <w:rPr>
          <w:rFonts w:cs="Verdana" w:ascii="Verdana" w:hAnsi="Verdana"/>
          <w:color w:val="000000"/>
          <w:sz w:val="18"/>
          <w:szCs w:val="18"/>
        </w:rPr>
        <w:t xml:space="preserve">, sed dicimus, eum perfectione virtutis, et non per carnis concupiscentiam procreata carne, cupiditatem non habuisse vitiorum. Aliud est enim non habuisse cupiditatem malam; aliud non eam potuisse sentire; sensisset enim si habuisset; non enim sensus ei defuit quo eam sentiret, sed voluntas adfuit qua non haberet. Nec mireris Christum, quamvis hominem verum, tamen per omnia bonum, noluisse habere cupiditatem malam. Nam quis praeter vos cupiditatem negat esse malam, qua cupiuntur mala? quis, inquam, praeter vos persuadere conatur non esse vitium, quam cupiditatem confitetur esse vitiorum; et non esse malum, cui suadenti si consentiatur fit opus malum? Hanc cupiditatem Christus et sentire posset, si haberet; et habere, si vellet; sed absit ut vellet. Verumtamen si haberet cupiditatem malam, atque ut tuo verbo utar, </w:t>
      </w:r>
      <w:r>
        <w:rPr>
          <w:rFonts w:cs="Verdana" w:ascii="Verdana" w:hAnsi="Verdana"/>
          <w:i/>
          <w:iCs/>
          <w:color w:val="000000"/>
          <w:sz w:val="18"/>
          <w:szCs w:val="18"/>
        </w:rPr>
        <w:t>cupiditatem vitiorum</w:t>
      </w:r>
      <w:r>
        <w:rPr>
          <w:rFonts w:cs="Verdana" w:ascii="Verdana" w:hAnsi="Verdana"/>
          <w:color w:val="000000"/>
          <w:sz w:val="18"/>
          <w:szCs w:val="18"/>
        </w:rPr>
        <w:t xml:space="preserve"> ab ipsius voluntate in illo esse coepisset; quia non cum illa est natus, ut nos. Ac per hoc, illius virtus haec erat, eam non habere; nostra virtus est, ei non consentire; et in hoc illum imitari, ut quemadmodum ipse peccatum non fecit, eam non habendo, ita nec nos faciamus, non ei consentiendo; et quemadmodum ipse eam voluit et potuit non habere, sic ea nos velimus, quia poterimus, carere. Eius quippe gratia nos liberabit de corpore mortis huius, hoc est, de carne peccati, qui venit ad nos in similitudinem carnis peccati, non in carne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i forma non docetur implevisse.</w:t>
      </w:r>
    </w:p>
    <w:p>
      <w:pPr>
        <w:pStyle w:val="Normal"/>
        <w:tabs>
          <w:tab w:val="clear" w:pos="709"/>
        </w:tabs>
        <w:spacing w:lineRule="auto" w:line="240" w:before="280" w:after="280"/>
        <w:jc w:val="left"/>
        <w:rPr/>
      </w:pPr>
      <w:bookmarkStart w:id="1057" w:name="JL_004_049_049"/>
      <w:r>
        <w:rPr>
          <w:rFonts w:cs="Verdana" w:ascii="Verdana" w:hAnsi="Verdana"/>
          <w:b/>
          <w:bCs/>
          <w:color w:val="000000"/>
          <w:sz w:val="18"/>
          <w:szCs w:val="18"/>
        </w:rPr>
        <w:t>49.</w:t>
      </w:r>
      <w:bookmarkEnd w:id="105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Tam gravi, ut res indicat, in fidem Catholicorum adulatione, non solum nihil necessaria, verum etiam profana. Cum enim vult ostendere plus aliquid fuisse in Christi corpore, ne carnis nostrae communione vilesceret, naturalium eum sensuum integritate fraudavit; non videns in quantum iret exitium damnum veritatis vel adulatione corruptae. Infremuit quippe a Catholicis excitata praescriptio; quia apud talem fidem maius damnum mysteria Christi, quam membra perferrent. Si enim propter hoc, inquiunt, factus est Christus ex semine David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ctus ex muliere, factusque sub leg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nobis daret exemplum, et sequeremur vestigia eius, qui peccatum non fecit, nec inventus est dolus in ore e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per omnia substantiae nostrae induit proprietatem, si vel carnem sine anima, vel hominem sine sensibus, quibus nos imbuit natura, gestavit, exempli formam et legis non docetur implesse. Quid enim fuit laude dignum, contemnere illecebras sensuum, quarum incapax erat beneficio naturae? Quid mirum, cohibere oculos carnis suae auxilio non vagantes? Quid magnum, abducere ab illecebrosis odoribus nares, quibus nescirent patere? Quid stupendum, tenere arduam quotidie in epulis parcitatem, quarum nequibat irritamenta sentire? Quid postremo ardui haberent in quadragesimum diem prolata ieiunia, si esuries molesta esse non poterat? Quid venerationis disciplina aurium mereretur, numquam nisi honestarum vocum receptrix, si nativam patiebatur in indebitas surditatem? Quae autem gloria castitatis, si virilitas magis aberat quam voluntas, et quod putabatur fieri de vigore animi, veniebat de debilitate membr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erito dicuntur haec, non contra Apollinarem vel Apollinaristarum aliquem, quos dixisse non arbitror Christi carnem non habuisse humani corporis sensus, sed contra quemlibet quisquis hoc dicit. Nos autem illum et pulchra ac deformia per oculos sensisse dicimus, et suaveolentia et graveolentia sensisse per nares, et sensu aurium percepisse canora et absurda, et a dulcibus amara discrevisse gustando, et aspera ac lenia, dura ac mollia, frigida et calida diiudicasse tangendo; et quidquid aliud corporis sensu sentiri et percipi potest, sentire ac percipere potuisse; nec ei possibilitatem, si voluisset, defuisse generandi; et tamen eius carnem numquam contra spiritum concupisse. Quod si propterea magnum honum est, ut putas, abstinere a delictis, quia non desunt libidines quae vincantur, non autem magnum esset, si defuissent; tanto quisque erit in virtute laudabilior, quanto fuerit in carne libidinosior. Ac per hoc Christus, secundum istam vestram horribilem et detestabilem pravitatem, sicut in virture omnium hominum maximus, ita esse in carne libidinosissimus debuit. Quod quanta sentiatur impietate, si sentis, sententiam mutare ne differas; et libidines discer nere a sensibus, quae sentiuntur potius in quibusque, quam sentiunt; ne tanto quisque videatur sensu esse vivacior, quanto fuerit libidine ardentior; et tanto Christus arsisse credatur libidinibus acrioribus, quanto viguit purioribus sens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 apollinarista, nec manichaeus.</w:t>
      </w:r>
    </w:p>
    <w:p>
      <w:pPr>
        <w:pStyle w:val="Normal"/>
        <w:tabs>
          <w:tab w:val="clear" w:pos="709"/>
        </w:tabs>
        <w:spacing w:lineRule="auto" w:line="240" w:before="280" w:after="280"/>
        <w:jc w:val="left"/>
        <w:rPr/>
      </w:pPr>
      <w:bookmarkStart w:id="1058" w:name="JL_004_050_050"/>
      <w:r>
        <w:rPr>
          <w:rFonts w:cs="Verdana" w:ascii="Verdana" w:hAnsi="Verdana"/>
          <w:b/>
          <w:bCs/>
          <w:color w:val="000000"/>
          <w:sz w:val="18"/>
          <w:szCs w:val="18"/>
        </w:rPr>
        <w:t>50.</w:t>
      </w:r>
      <w:bookmarkEnd w:id="105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e postremo palma tolerantiae, si dolor vulnerum et verberum, intercepto itinere sensuum, pertingere ad animum non valebat? Quo ergo profecit Apollinaris adulatio? Videlicet ut omnis virtutum pulchritudo, quam in se Christus expresserat, indebitis naturae eius laudibus vacuata flaccesceret, cunctoque veritatis suae splendore nudata sacrum magisterium Mediatoris offerret irrisui. Huc accedebat quoniam non solum operum suorum perdebat insignia, nativitate, non virtute felicior; sed etiam fraudis criminibus urgebatur, si indiceret mortalibus: Extendimini ad patientiam hominis nihil sentientis, et venite per veras cruces ad virtutes corporis falsi nihil dolentis; vel: Imitamini castitatem, certa naturae vestrae irritamenta vincentes, illius quem debilitas fecit pudicum videri. Certe nihil profanius, nihil scelestius talibus excogitari commentis potest. Et Apollinaris omnia ista non dixerat; per illud unum quod pronuntiarat, homini Christo defuisse eos sensus, qui a natura inditi, non usu, sed excessu ad vitia labuntur; haec omnia quae a Catholicis relata sunt, praeiudicio opinionis suae mutus excepit. Horum quippe cunctorum affirmatione construitur catholica fides, quorum negatione vel consecutione Apollinaris haeresis compacta est atque damnata. Tu igitur conice quid de te debeat iudicari, qui commixtionem sexuum damnas, ut Manichaeus; naturam carnis Christi a communione hominum sequestras, secundum Manichaeos; concupiscentiam carnis accusas, iuxta praeceptoris tui dicta Manichaei; dicis concupiscentiam sensuum in Christi corpore non fuisse, vel secundum Manichaeos vel secundum Apollinaristas; et tamen vis a nobis nec Apollinarista, nec Manichaeus vocari. Quamquam do manus, praestoque beneficium; nec nos liberalitatis poenitet; per me ut Apollinaris sectator non videaris licebit; minoris quippe est ille impietatis inventor; per te autem non licet ut voceris aliud quam Manicha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ec Apollinarista, nec Manichaeus fuit, sed haereticorum expugnator Ambrosius, qui per tuam susceptam quidquid hominum nasceretur, sine delicto dixit esse non posse, apostolum Paulum, sicut oportuit, et intellegens et exponens. Tu autem tanto magis adiuvas Manichaeos, quod saepissime ostendi, quanto magis ab eis te esse arbitraris alienum; es autem novus haereticus Pelagianus, in disputatione loquacissimus, in contentione calumniosissimus, in professione fallacissimus. Nihil enim quod dicas inveniens, inania multa dicis, falsum crimen Catholicis obicis, catholicum te esse menti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stendi.</w:t>
      </w:r>
    </w:p>
    <w:p>
      <w:pPr>
        <w:pStyle w:val="Normal"/>
        <w:tabs>
          <w:tab w:val="clear" w:pos="709"/>
        </w:tabs>
        <w:spacing w:lineRule="auto" w:line="240" w:before="280" w:after="280"/>
        <w:jc w:val="left"/>
        <w:rPr/>
      </w:pPr>
      <w:bookmarkStart w:id="1059" w:name="JL_004_051_051"/>
      <w:r>
        <w:rPr>
          <w:rFonts w:cs="Verdana" w:ascii="Verdana" w:hAnsi="Verdana"/>
          <w:b/>
          <w:bCs/>
          <w:color w:val="000000"/>
          <w:sz w:val="18"/>
          <w:szCs w:val="18"/>
        </w:rPr>
        <w:t>51.</w:t>
      </w:r>
      <w:bookmarkEnd w:id="105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Ostendi quidem in tertio libello primi operis mei, irrefutabiliter necesse esse dici etiam Christum reatum de Mariae carne traxisse, si crederetur naturale peccatum; eumque a te sub potestate diaboli collocari, qui affirmares ad ius diaboli hominum universam pertinere substanti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d in tertio tuo libro te ostendisse commemoras, quinto meo te non ostendisse convi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eunuchus...</w:t>
      </w:r>
    </w:p>
    <w:p>
      <w:pPr>
        <w:pStyle w:val="Normal"/>
        <w:tabs>
          <w:tab w:val="clear" w:pos="709"/>
        </w:tabs>
        <w:spacing w:lineRule="auto" w:line="240" w:before="280" w:after="280"/>
        <w:jc w:val="left"/>
        <w:rPr/>
      </w:pPr>
      <w:bookmarkStart w:id="1060" w:name="JL_004_052_052"/>
      <w:r>
        <w:rPr>
          <w:rFonts w:cs="Verdana" w:ascii="Verdana" w:hAnsi="Verdana"/>
          <w:b/>
          <w:bCs/>
          <w:color w:val="000000"/>
          <w:sz w:val="18"/>
          <w:szCs w:val="18"/>
        </w:rPr>
        <w:t>52.</w:t>
      </w:r>
      <w:bookmarkEnd w:id="106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ideo hoc in praesentiarum relicto, illud efflagito, ubi tu legeris Christum eunuchum fuisse naturalite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Tu enim ubi me hoc dixisse legisti, nisi quia calumniaris, ut soles? Aliud est possibilitas seminandorum filiorum, quam Christi carni defuisse non dicimus, sicut deesse carni novimus eunuchorum; et aliud est cupiditas vitiorum, quam tu persuadere conaris habuisse Christum, et iactas te esse christianum; quia videlicet, sicut paulo ante dixisti: </w:t>
      </w:r>
      <w:r>
        <w:rPr>
          <w:rFonts w:cs="Verdana" w:ascii="Verdana" w:hAnsi="Verdana"/>
          <w:i/>
          <w:iCs/>
          <w:color w:val="000000"/>
          <w:sz w:val="18"/>
          <w:szCs w:val="18"/>
        </w:rPr>
        <w:t>Christus etiam fraudis criminibus urgeretur, si diceret mortalibus: Extendimini ad patientiam hominis nihil sentientis</w:t>
      </w:r>
      <w:r>
        <w:rPr>
          <w:rFonts w:cs="Verdana" w:ascii="Verdana" w:hAnsi="Verdana"/>
          <w:color w:val="000000"/>
          <w:sz w:val="18"/>
          <w:szCs w:val="18"/>
        </w:rPr>
        <w:t xml:space="preserve">; quasi sequatur, ut non sentiat inflictos dolores, qui vult et potest non habere malas cupiditates; vel si diceret, ut tua verba ipse componis: </w:t>
      </w:r>
      <w:r>
        <w:rPr>
          <w:rFonts w:cs="Verdana" w:ascii="Verdana" w:hAnsi="Verdana"/>
          <w:i/>
          <w:iCs/>
          <w:color w:val="000000"/>
          <w:sz w:val="18"/>
          <w:szCs w:val="18"/>
        </w:rPr>
        <w:t>Imitamini castitatem, certa naturae vestrae irritamenta vincentes, illius quem debilitas fecit pudicum videri</w:t>
      </w:r>
      <w:r>
        <w:rPr>
          <w:rFonts w:cs="Verdana" w:ascii="Verdana" w:hAnsi="Verdana"/>
          <w:color w:val="000000"/>
          <w:sz w:val="18"/>
          <w:szCs w:val="18"/>
        </w:rPr>
        <w:t>. Sic enim es amator egregius castitatis, ut tibi castior videatur, qui concubitus illicitos cupit, sed ut non perpetret, suae cupiditati resistit; quam qui talia mala nec saltem cupit, non per impossibilitatem carnis, sed per summitatem perfectionemque virtutis; immo ille sit castus, iste autem omnino nec sit, sed esse tantummodo videatur; quoniam, secundum te, si castus esset, mala ista cuperet per naturam, sed eamdem naturalem cupiditatem virtute animi coerceret. Ita fit, ut te illa horribilis, sicut iam superius ostendi, sequatur absurditas, tanto esse quemque voluntate castiorem, quanto maiorem naturae suae libidinem vicerit, nec in aliquos excessus luxuriae, quamlibet illa magna sit, exire permiserit; qui autem minorem flagitiorum libidinem cohibet, minus esse castum; quoniam quem non libet quod non licet, secundum tuam sapientiam, vel potius amentiam, omnino nec castus est. Ecce quod Christo importare conaris insane, ut natura fuerit omnium libidinosissimus, quia ita posset voluntatis virtute omnium esse castissimus. Tanto quippe in eo, sicut disputas, continentiae spiritus maior esset, quanto maiorem carnis concupiscentiam coerceret. Ad hunc te interitum tua suscepta nimium dilecta perdu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uit in Christo concupiscentia.</w:t>
      </w:r>
    </w:p>
    <w:p>
      <w:pPr>
        <w:pStyle w:val="Normal"/>
        <w:tabs>
          <w:tab w:val="clear" w:pos="709"/>
        </w:tabs>
        <w:spacing w:lineRule="auto" w:line="240" w:before="280" w:after="280"/>
        <w:jc w:val="left"/>
        <w:rPr/>
      </w:pPr>
      <w:bookmarkStart w:id="1061" w:name="JL_004_053_053"/>
      <w:r>
        <w:rPr>
          <w:rFonts w:cs="Verdana" w:ascii="Verdana" w:hAnsi="Verdana"/>
          <w:b/>
          <w:bCs/>
          <w:color w:val="000000"/>
          <w:sz w:val="18"/>
          <w:szCs w:val="18"/>
        </w:rPr>
        <w:t>53.</w:t>
      </w:r>
      <w:bookmarkEnd w:id="106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 etsi propter signum natus ex Virgine est, et tamen ita aversatus non est sexum virilem, ut eius susciperet veritatem, integer per omnia viscerum, integer corporis, homo verus, vir perfectus, si Petro apostolo creditur in </w:t>
      </w:r>
      <w:r>
        <w:rPr>
          <w:rFonts w:cs="Verdana" w:ascii="Verdana" w:hAnsi="Verdana"/>
          <w:i/>
          <w:iCs/>
          <w:color w:val="000000"/>
          <w:sz w:val="18"/>
          <w:szCs w:val="18"/>
        </w:rPr>
        <w:t>Actibus</w:t>
      </w:r>
      <w:r>
        <w:rPr>
          <w:rFonts w:cs="Verdana" w:ascii="Verdana" w:hAnsi="Verdana"/>
          <w:color w:val="000000"/>
          <w:sz w:val="18"/>
          <w:szCs w:val="18"/>
        </w:rPr>
        <w:t xml:space="preserve"> disseren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acta castitate conspicuus, et animum et oculos numquam remisso cordis vigore custodiens; sed quod hoc totum virtute mentis, non carnis infirmitate perfecerit, concupiscentiam carnis totius corporis immixtam sensibus, et veritatem ac sanitatem conditionemque membrorum fuisse in eo, et somnus eius, et cibus, et barba, et sudor, et labor, et crux testatur, et lancea. Non ergo sensus corporis non habuit ille, sed rexit. Hoc est unde Gentibus, unde Manichaeis insultat Catholicorum fides, quia verbum ut crucis, ita carnis eius, </w:t>
      </w:r>
      <w:r>
        <w:rPr>
          <w:rFonts w:cs="Verdana" w:ascii="Verdana" w:hAnsi="Verdana"/>
          <w:i/>
          <w:iCs/>
          <w:color w:val="000000"/>
          <w:sz w:val="18"/>
          <w:szCs w:val="18"/>
        </w:rPr>
        <w:t>pereuntibus stultitia est, salvis autem futuris virtus Dei.</w:t>
      </w:r>
      <w:r>
        <w:rPr>
          <w:rFonts w:cs="Verdana" w:ascii="Verdana" w:hAnsi="Verdana"/>
          <w:color w:val="000000"/>
          <w:sz w:val="18"/>
          <w:szCs w:val="18"/>
        </w:rPr>
        <w:t xml:space="preserve"> Hoc est quod commendavit caritatem suam in nobis; quoniam quae lacerat impietas Manichaei, ea omnia pietas Mediatoris assumpsit. Nihil ergo me pudet in Domino meo; in quae propter salutem meam venit, teneo veritatem membrorum, ut exempli eius soliditatem arcemque suscipi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liud est veritas membrorum, quam christianus omnis agnoscit in Christo, aliud cupiditas peccatorum, quam tu importare vis Christo. Dicis enim concupiscentiam carnis, hoc est libidinem, quam libentius vocas concupiscentiam naturalem, bonum esse; et sic arguis eius excessum, ut quisquis eam concessos fines transgredi siverit, tamquam male utens bono, culpam contrahat; quisquis autem illam usque ad licita et concessa ingredi, nec ultra permiserit progredi, tamquam bono bene utens laude sit dignus. Proinde quoniam videmus alios ita esse natos, ut maiore libidine urgeantur, alios ut minore, si ei resistentes utrique sint casti, cogeris dicere illos maiore, istos minore bono bene uti. Erit igitur, te doctore, bono isto tuo quisque tanto copiosior, quanto libidinosior; et tanto laboriosior contra suam libidinem pro castitate certando, quanto abundantior naturali isto bono; et ideo etiam tanto laudabilior in hac virtute, quanto fortius reluctatur maiori bono, quam si minori reluctaretur. Quia ergo Christus in carne mortali omnium procul dubio castissimus vixit, tanto ei maiorem libidinem dabis naturalem, quanto in libidine cohibenda non potes invenire fortiorem. Sic enim sine fraudis crimine suis dicet: Imitamini castitatem meam, certa naturae vestrae irritamenta vincentes; haec quippe irritamenta bona sunt, sed tamen cohibenda atque vincenda; sicut ego habui, sed cohibui vicique maiora; ne diceretis mihi: Ideo vicisti, ideo castissimus in tua mortali carne vixisti, quoniam naturae felicitate minimas libidines, quas facillimas vinceres, habuisti. Estote ergo casti, quia ut vobis ad me imitandum obstacula excusationis auferrem, libidinosior vobis nasci volui, et tamen maximam libidinem meam concessos fines numquam transire permisi. Haec horribilia monstra peperit haeresis vest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nego in membris Mediatoris.</w:t>
      </w:r>
    </w:p>
    <w:p>
      <w:pPr>
        <w:pStyle w:val="Normal"/>
        <w:tabs>
          <w:tab w:val="clear" w:pos="709"/>
        </w:tabs>
        <w:spacing w:lineRule="auto" w:line="240" w:before="280" w:after="280"/>
        <w:jc w:val="left"/>
        <w:rPr/>
      </w:pPr>
      <w:bookmarkStart w:id="1062" w:name="JL_004_054_054"/>
      <w:r>
        <w:rPr>
          <w:rFonts w:cs="Verdana" w:ascii="Verdana" w:hAnsi="Verdana"/>
          <w:b/>
          <w:bCs/>
          <w:color w:val="000000"/>
          <w:sz w:val="18"/>
          <w:szCs w:val="18"/>
        </w:rPr>
        <w:t>54.</w:t>
      </w:r>
      <w:bookmarkEnd w:id="106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aedico omnem in eo sanctitatem beneficio animi, non carnis stetisse praeiudicio. Sic enim et natura tam conditione eius quam susceptione de fenditur, et vita hominum virtutum illius imitatione dirigitur. De his duobus non potest alterum sine alterius veritate laudari; tantum aderit dignitatis operi sacro, quantum humani corporis adfuerit veritati; et tantum aderit defensioni carnis, quantum sanctitas conversationis exegerit. Atque e regione, vituperatio unius utrique participat; quoniam tantum de virtutibus eius, quantum de artubus auferetur; ac si quid de substantiae solido radatur, universa morum ornamenta depereunt, atque ad tolerantis iniuriam recurrunt damna nascentis; postremo si carnis eius substantia aliqua naturalium ereptione tenuetur, universa evanescit pompa virtutum. Nihil ergo in membris Mediatoris facti ex muliere, quod naturale constat, negabo. Et vide quam diversi sint rationis termini, quam pudoris; non erubescit fides Christianorum, dicere Christum habuisse genitalia; cum tamen ea in nobis, quam honestissime possumus, occula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quidem erubescit fides Christianorum, dicere Christum habuisse genitalia; sed tu erubescere debuisti, vel potius contremiscere, ne diceres Christi genitalia aliquando, et nolente ipso (non enim hoc umquam velle debuisset qui vitam caelibem duxit), tamen libidine fuisse commota, et in nonnullos illicitos usus contra eius sanctum propositum se illam partem sancti eius corporis erexisse. Talem quippe libidinem patitur etiam omne genus sanctorum, qualem Sancto sanctorum conaris inferre. Si vero genitalia Christi ipso invito commoveri et erigi solere libidine, non audes dicere; cur audes credere, infelix, cur audes talem libidinem naturae Christi tribuere, ut quod non audes dicere, compellas homines cogit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lesiarum contaminatio.</w:t>
      </w:r>
    </w:p>
    <w:p>
      <w:pPr>
        <w:pStyle w:val="Normal"/>
        <w:tabs>
          <w:tab w:val="clear" w:pos="709"/>
        </w:tabs>
        <w:spacing w:lineRule="auto" w:line="240" w:before="280" w:after="280"/>
        <w:jc w:val="left"/>
        <w:rPr/>
      </w:pPr>
      <w:bookmarkStart w:id="1063" w:name="JL_004_055_055"/>
      <w:r>
        <w:rPr>
          <w:rFonts w:cs="Verdana" w:ascii="Verdana" w:hAnsi="Verdana"/>
          <w:b/>
          <w:bCs/>
          <w:color w:val="000000"/>
          <w:sz w:val="18"/>
          <w:szCs w:val="18"/>
        </w:rPr>
        <w:t>55.</w:t>
      </w:r>
      <w:bookmarkEnd w:id="106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ta natura praescripsit esse quaedam, quae ut ratio, ita fides cum religione pronuntiet; et tamen pudor et decentia conversationis oculis non permittat exponi. Hoc modo Magister etiam Gentium veritatem carni eius assignat, et spiritui sanctitatem. </w:t>
      </w:r>
      <w:r>
        <w:rPr>
          <w:rFonts w:cs="Verdana" w:ascii="Verdana" w:hAnsi="Verdana"/>
          <w:i/>
          <w:iCs/>
          <w:color w:val="000000"/>
          <w:sz w:val="18"/>
          <w:szCs w:val="18"/>
        </w:rPr>
        <w:t>Magnum</w:t>
      </w:r>
      <w:r>
        <w:rPr>
          <w:rFonts w:cs="Verdana" w:ascii="Verdana" w:hAnsi="Verdana"/>
          <w:color w:val="000000"/>
          <w:sz w:val="18"/>
          <w:szCs w:val="18"/>
        </w:rPr>
        <w:t xml:space="preserve">, inquit, </w:t>
      </w:r>
      <w:r>
        <w:rPr>
          <w:rFonts w:cs="Verdana" w:ascii="Verdana" w:hAnsi="Verdana"/>
          <w:i/>
          <w:iCs/>
          <w:color w:val="000000"/>
          <w:sz w:val="18"/>
          <w:szCs w:val="18"/>
        </w:rPr>
        <w:t>pietatis sacramentum, quod manifestatum est in carne, iustificatum est in spiritu, apparuit Angelis, praedicatum est in Gentibus, creditum est in hoc mundo, assumptum est in glor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sicut commendavit cum veritate credendum, ita impugnatores eius in fine denuntiavit saeculi nascituros; nam statim sequitur: </w:t>
      </w:r>
      <w:r>
        <w:rPr>
          <w:rFonts w:cs="Verdana" w:ascii="Verdana" w:hAnsi="Verdana"/>
          <w:i/>
          <w:iCs/>
          <w:color w:val="000000"/>
          <w:sz w:val="18"/>
          <w:szCs w:val="18"/>
        </w:rPr>
        <w:t>In novissimis autem temporibus recedent quidam a fide, attendentes spiritibus seductoribus, doctrinis daemoniorum in hypocrisi mendacia loquentium, cauteriatam habentes conscientiam, prohibentium nubere, abstinere a cibis, quos Deus creavit ad percipiendum cum gratiarum actione fidelibus, et his qui cognoverunt veritatem; quoniam omnis creatura Dei bon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nc ergo Ecclesiarum contaminationem, quam de Manichaei consectatione vomuisti, et hanc a fide recedentium praevaricationem, quae in naturalis mali praedicatione et in commixtionis coniugalis damnatione consistit, et Apostolus praevidit et punivit, non solum quid diceretur, sed etiam quid consequeretur ostenden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t tamen tu, qui non potes nisi ructare calumnias, et vomere contumelias, verbis catholici hominis Dei, quem Manichaeum non potes dicere, non ausus es contradicere, suffocantis te, atque dicentis, ex commixtione maris et feminae nasci expertem delicti neminem po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amque ista verba eius et in primo ad Valerium libro commemoravi, quem libris quattuor redarguere conatus, quidquam inde attingere timuisti; et in isto, cui nunc respondes, eadem ipsa non tacu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versus illa adhuc mutus, quamvis eius nomine tacito, cui adversari palam non audes, hunc in me non metuis crimin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non intellegis, asine?</w:t>
      </w:r>
    </w:p>
    <w:p>
      <w:pPr>
        <w:pStyle w:val="Normal"/>
        <w:tabs>
          <w:tab w:val="clear" w:pos="709"/>
        </w:tabs>
        <w:spacing w:lineRule="auto" w:line="240" w:before="280" w:after="280"/>
        <w:jc w:val="left"/>
        <w:rPr/>
      </w:pPr>
      <w:bookmarkStart w:id="1064" w:name="JL_004_056_056"/>
      <w:r>
        <w:rPr>
          <w:rFonts w:cs="Verdana" w:ascii="Verdana" w:hAnsi="Verdana"/>
          <w:b/>
          <w:bCs/>
          <w:color w:val="000000"/>
          <w:sz w:val="18"/>
          <w:szCs w:val="18"/>
        </w:rPr>
        <w:t>56.</w:t>
      </w:r>
      <w:bookmarkEnd w:id="106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am hoc quod ait, abstinere a cibis docendum fore, non utique apud prudentem arguit Christianorum parcitatem, aut denuntiat posse existere homines qui inediae discrimen indicant; sed ostendit, quoniam cum exorirentur, qui dicerent animalia omnia victibus a Deo creata mortalium, quia de concupiscentia et commixtione sexus nascerentur, diabolico malo esse polluta, quid consequeretur expressit, videlicet renuntiandum esse alimentis, si eorum propagatio diabolica crederetur. Unde et tu hanc infamationem commixtionis corporum ab animalibus removes, ut subsistat ratio simulandi. Homines tamen qui ad imaginem Dei facti sunt, propter hanc ipsam concupiscentiam generantium, dicis ad ius daemonis pertinere. Ambo igitur, tu et Manichaeus unam habetis causam substantiarum vituperandarum et transcribendarum diabolo; sed ille propter hanc affectionem quae sentitur in naturali opere, universas damnat animantes; tu autem non omnes, sed quod est foedius, meliores. Absolvis enim sues, canes, et asinos, ut Manichaeos vitare videaris; sed damnas, propter hoc idem quod Manichaeus, omnes homines qui ad imaginem Dei facti sunt; ac nusquam malum naturale constituens nisi in imagine Dei, concionaris contra nos, accusator sanctorum et patronus asin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st quod dicis, calumniator Catholicorum et adiutor Manichaeorum? Quid est quod dicis? Quem tantae stoliditatis pudere deberet, etiamsi tibi asinina frons esset. Nonne accusator sanctorum et patronus asinorum, ab homine huius cordis cuius et ipse es, appellari posset, qui diceret, ignorantia veritatis homines fieri miseros posse, asinos vero nesciendo veritatem miseros esse non posse? Et tamen verissime diceret. Cur ergo non intellegis, asine, similiter esse verum, ex commixtione maris et feminae expertes delicti homines nasci non posse, et asinos posse? An ideo te arbitraris effugere insequentes plagas auctoritatis atque rationis, quia in societate libidinis, ad currum tui erroris, homines et asinos iungis? Non de pecoribus, sed de hominibus loquebatur Ambrosius, ubi ait: </w:t>
      </w:r>
      <w:r>
        <w:rPr>
          <w:rFonts w:cs="Verdana" w:ascii="Verdana" w:hAnsi="Verdana"/>
          <w:i/>
          <w:iCs/>
          <w:color w:val="000000"/>
          <w:sz w:val="18"/>
          <w:szCs w:val="18"/>
        </w:rPr>
        <w:t>Servatum est igitur, ut ex viro et muliere, id est, per illam corporum commixtionem, nemo videatur expers esse delic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ane iste, iste doctor Ecclesiae accusator erat sanctorum, et patronus asinorum? Nempe corruptibile corpus est et asini et hominis; et tamen non asini aggravat, sed hominis animam; de homine quippe Scriptura dicit: </w:t>
      </w:r>
      <w:r>
        <w:rPr>
          <w:rFonts w:cs="Verdana" w:ascii="Verdana" w:hAnsi="Verdana"/>
          <w:i/>
          <w:iCs/>
          <w:color w:val="000000"/>
          <w:sz w:val="18"/>
          <w:szCs w:val="18"/>
        </w:rPr>
        <w:t>Corpus corruptibile aggravat anim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rgo et in libidine agnosce, et pecoris naturam, et hominis poenam, si animam non habes asini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stitas Christi.</w:t>
      </w:r>
    </w:p>
    <w:p>
      <w:pPr>
        <w:pStyle w:val="Normal"/>
        <w:tabs>
          <w:tab w:val="clear" w:pos="709"/>
        </w:tabs>
        <w:spacing w:lineRule="auto" w:line="240" w:before="280" w:after="280"/>
        <w:jc w:val="left"/>
        <w:rPr/>
      </w:pPr>
      <w:bookmarkStart w:id="1065" w:name="JL_004_057_057"/>
      <w:r>
        <w:rPr>
          <w:rFonts w:cs="Verdana" w:ascii="Verdana" w:hAnsi="Verdana"/>
          <w:b/>
          <w:bCs/>
          <w:color w:val="000000"/>
          <w:sz w:val="18"/>
          <w:szCs w:val="18"/>
        </w:rPr>
        <w:t>57.</w:t>
      </w:r>
      <w:bookmarkEnd w:id="106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hristus igitur non minus homo verus, quam verus Deus, nihil de naturalibus minus habuit; sed iustum erat ut qui dabat perfectionis exemplum, omnibus virtutum studiis antecelleret, castitasque eius continua integritate celsa, nullo permota libidinis appetitu, quae virgo sanctae mentis exstiterat, et omnium sensuum domitrix animi magnitudo, et superatrix dolorum, cunctis fidelibus, et humanitate imitabilis fieret, et sublimitate mirabil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icis castitatem Christi continua integritate celsam; sed homo es, cui non videtur castitas integra, ubi magnitudine et perfectione voluntatis bonae non solum non committuntur, sed nec cupiuntur illicita. Nam qui concupiscit mala, etsi resistens concupiscentiae suae non ea perpetrat, implet quidem quod scriptum est: </w:t>
      </w:r>
      <w:r>
        <w:rPr>
          <w:rFonts w:cs="Verdana" w:ascii="Verdana" w:hAnsi="Verdana"/>
          <w:i/>
          <w:iCs/>
          <w:color w:val="000000"/>
          <w:sz w:val="18"/>
          <w:szCs w:val="18"/>
        </w:rPr>
        <w:t>Post concupiscentias tuas non e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implet quod ait lex: </w:t>
      </w:r>
      <w:r>
        <w:rPr>
          <w:rFonts w:cs="Verdana" w:ascii="Verdana" w:hAnsi="Verdana"/>
          <w:i/>
          <w:iCs/>
          <w:color w:val="000000"/>
          <w:sz w:val="18"/>
          <w:szCs w:val="18"/>
        </w:rPr>
        <w:t>Non concupisc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hristus ergo qui legem perfectissime implevit, nulla illicita concupivit; quia discordiam carnis et spiritus, quae in hominum naturam ex praevaricatione primi hominis vertit, prorsus ille non habuit, qui de Spiritu et Virgine non per concupiscentiam carnis est natus. In nobis autem caro concupiscit contra spiritum illicita, ita ut omnino perficiat, nisi et contra carnem spiritus ita concupiscat, ut vincat. Dicis mentem Christi omnium sensuum domitricem: sed hoc domandum est, quod resistit; caro autem Christi nihil habebat indomitum, nec in aliquo spiritui resistebat, ut ab illo eam domari oporteret. Quo proposito perfectionis exemplo, ad hoc se debet omnis imitator extendere, ut concupiscentias carnis, quas vetat Apostolus perfic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tatur atque optet penitus non habere: sic enim eas potest provectu quotidiano minuere, quas nullas habeat salute perfec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Scripturae sanctae vena.</w:t>
      </w:r>
    </w:p>
    <w:p>
      <w:pPr>
        <w:pStyle w:val="Normal"/>
        <w:tabs>
          <w:tab w:val="clear" w:pos="709"/>
        </w:tabs>
        <w:spacing w:lineRule="auto" w:line="240" w:before="280" w:after="280"/>
        <w:jc w:val="left"/>
        <w:rPr/>
      </w:pPr>
      <w:bookmarkStart w:id="1066" w:name="JL_004_058_058"/>
      <w:r>
        <w:rPr>
          <w:rFonts w:cs="Verdana" w:ascii="Verdana" w:hAnsi="Verdana"/>
          <w:b/>
          <w:bCs/>
          <w:color w:val="000000"/>
          <w:sz w:val="18"/>
          <w:szCs w:val="18"/>
        </w:rPr>
        <w:t>58.</w:t>
      </w:r>
      <w:bookmarkEnd w:id="106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u igitur, ut omnia, profanissime effatus es, in Christi carne non fuisse quod humanae naturae est; quod certe de nulla Scripturae rationabilis vena, sed de solo Manichaeorum coeno deceptus hausisti. Verum ut maior copia defendendae veritatis appareat, concedamus te somniasse, in Christo carnis quam dicis concupiscentiam non fuisse; quod certe in Manichaei prius, postea in Apollinaris furore damnatum est; tuo tamen quid possit dogmati suffragari; cum non continuo sequeretur malum esse, si quid ille assumere noluisset? Quoniam gradatim crescentibus meritis bonorum, diceretur isse per optima, nec bona tamen infra se locata superiorum electione damnasse. Quomodo enim nuptias non infamavit, integritatem secutus; ita nec sensum carnis genitalis damnasset, si eius possibilitatem nec in substantia sua habere voluiss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am superius dixi, quod Christus non solum non perpetravit, sed nec concupivit illicita, ut impleret legem dicentem: </w:t>
      </w:r>
      <w:r>
        <w:rPr>
          <w:rFonts w:cs="Verdana" w:ascii="Verdana" w:hAnsi="Verdana"/>
          <w:i/>
          <w:iCs/>
          <w:color w:val="000000"/>
          <w:sz w:val="18"/>
          <w:szCs w:val="18"/>
        </w:rPr>
        <w:t>Non concupisce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certe de sanctae Scripturae vena, non de coeno Manichaeorum manat in corda fidelium, quod vestrum dogma exstinguit haereticum. Somniasse me dicis, non fuisse in Christo carnis concupiscentiam spiritui resistentem; cuius tu etiam ipsis somniis non pepercisti. Dormisse quippe novimus Christum, in quo si erat ista tua suscepta, profecto sopitos eius sensus aliquando per talia somnia deludebat, ut sibi etiam concumbere videretur, atque ita caro eius isto tuo bono stimulante commota, et in irritum extenderet genitalia et irrita effunderet semina. Si autem hoc de Christi carne credere contremiscis (non enim sic es lapideus, ut non contremiscas, quod ego, quamvis ut te redarguerem, sine cordis tamen tremore non dixi); profecto fateri debes, naturae Christi non solum sine dispendio defuisse talem carnis concupiscentiam, verum etiam cum perfectarum laude virtutum, qualem concupiscentiam novimus carni ceterorum hominum et ipsorum non deesse sanctorum. Quod autem dicis, non esse consequens ut hoc malum sit, etiamsi concedas id Christum noluisse suscipere; sicut non ideo damnavit nuptias, quia noluit habere coniugium; hoc de libidine pecorum dici potest, quibus ideo non est malum, quia non habent rationis bonum, unde caro eorum non concupiscat adversus spiritum; quod vero resistit spiritui hominis volentis facere bonum, quantalibet loquacitate abs te defendatur, non est bonum. Sic igitur Christus abstinuit a peccato, ut abstineret etiam ab omni cupiditate peccati; non ut ei existenti resisteret, sed ut illa numquam prorsus existeret; non quod eam non posset habere si vellet, sed non recte vellet, quod eum caro peccati quam non gerebat, etiam invitum habere non cogeret. Proinde ille vir perfectus, non per concupiscentiam natus, quae indifferenter appetit et illicita et licita, sed de Spiritu Sancto et Virgine Maria, quidquid concupivit, licuit; quidquid non licuit, non concupivit. Natus enim de carne per Sanctum concipiente Spiritum, absit ut in se haberet discordiam carnis et spiri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 confirmetur aliquo exemplo.</w:t>
      </w:r>
    </w:p>
    <w:p>
      <w:pPr>
        <w:pStyle w:val="Normal"/>
        <w:tabs>
          <w:tab w:val="clear" w:pos="709"/>
        </w:tabs>
        <w:spacing w:lineRule="auto" w:line="240" w:before="280" w:after="280"/>
        <w:jc w:val="left"/>
        <w:rPr/>
      </w:pPr>
      <w:bookmarkStart w:id="1067" w:name="JL_004_059_059"/>
      <w:r>
        <w:rPr>
          <w:rFonts w:cs="Verdana" w:ascii="Verdana" w:hAnsi="Verdana"/>
          <w:b/>
          <w:bCs/>
          <w:color w:val="000000"/>
          <w:sz w:val="18"/>
          <w:szCs w:val="18"/>
        </w:rPr>
        <w:t>59.</w:t>
      </w:r>
      <w:bookmarkEnd w:id="106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ut res plana aliquo confirmetur exemplo, melius est habere rationem, quam non habere; homines autem rationabiles facti sunt, pecora vero irrationabilia; non tamen ideo quia humana natura quadrupedibus antestat, quadrupedia aut malum aliquod, aut diaboli opus esse dicenda sunt. Fac ergo, quoniam Christus, cum sua membra formaret, noluerit eis sensum admiscere genitalium, quo usurus non erat; num ideo cum Isaac, Iacob, et omnium membra fingebat, eisque et sexum dabat et sensum, malum aliquid faciebat? Aut ad haec veniens, in adiutorium advocabat diabolum, ut membris quae ipse compegerat, necessaria oblectamenta misceret? Nec exiguum quidquam igitur omnino (sicut et in hoc, et in priore opere, Deo adiuvante monstravimus) per Christi personam contra divina opera obtinere potuisti. Claruit enim nihil minus de natura hominum, Salvatoris corpus habui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mmo claruit hominum naturam, ad illam integritatem, rectitudinem, salutem, in qua primitus condita est, minus haec habere nunc omnia. Hanc venit Christus redintegrare, corrigere, atque sanare, integer sine ulla corruptione, rectus sine ulla pravitate, salvus sine ulla cupiditate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natura humana tota, sed sine peccato.</w:t>
      </w:r>
    </w:p>
    <w:p>
      <w:pPr>
        <w:pStyle w:val="Normal"/>
        <w:tabs>
          <w:tab w:val="clear" w:pos="709"/>
        </w:tabs>
        <w:spacing w:lineRule="auto" w:line="240" w:before="280" w:after="280"/>
        <w:jc w:val="left"/>
        <w:rPr/>
      </w:pPr>
      <w:bookmarkStart w:id="1068" w:name="JL_004_060_060"/>
      <w:r>
        <w:rPr>
          <w:rFonts w:cs="Verdana" w:ascii="Verdana" w:hAnsi="Verdana"/>
          <w:b/>
          <w:bCs/>
          <w:color w:val="000000"/>
          <w:sz w:val="18"/>
          <w:szCs w:val="18"/>
        </w:rPr>
        <w:t>60.</w:t>
      </w:r>
      <w:bookmarkEnd w:id="106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c per hoc, in ea natura non potest esse peccatum, cum in illo in quo tota est, nihil iniquitatis inventum 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mmaniter, Iuliane, blasphemas, coaequans carnem Christi ceterorum hominum carni; nec videns illum venisse non in carne peccati, sed in similitudine carnis pecca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ullo modo verum esset, nisi ceterorum esset caro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piscentia sexualis mala et diabolica.</w:t>
      </w:r>
    </w:p>
    <w:p>
      <w:pPr>
        <w:pStyle w:val="Normal"/>
        <w:tabs>
          <w:tab w:val="clear" w:pos="709"/>
        </w:tabs>
        <w:spacing w:lineRule="auto" w:line="240" w:before="280" w:after="280"/>
        <w:jc w:val="left"/>
        <w:rPr/>
      </w:pPr>
      <w:bookmarkStart w:id="1069" w:name="JL_004_061_061"/>
      <w:r>
        <w:rPr>
          <w:rFonts w:cs="Verdana" w:ascii="Verdana" w:hAnsi="Verdana"/>
          <w:b/>
          <w:bCs/>
          <w:color w:val="000000"/>
          <w:sz w:val="18"/>
          <w:szCs w:val="18"/>
        </w:rPr>
        <w:t>61.</w:t>
      </w:r>
      <w:bookmarkEnd w:id="106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oncupiscentia itaque sexuum, sive in Christi carne fuit, sive non fuit, mala et diabolica non doc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cupiscentia carnis mala est, et quando ei non consentitur ad malum; ipsa est enim, qua caro concupiscit adversus spiritum; etiamsi adversus eam concupiscente spiritu, non perficiat quod conatur, id est, opus ma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ieceris recurrit in te impetu grandiore.</w:t>
      </w:r>
    </w:p>
    <w:p>
      <w:pPr>
        <w:pStyle w:val="Normal"/>
        <w:tabs>
          <w:tab w:val="clear" w:pos="709"/>
        </w:tabs>
        <w:spacing w:lineRule="auto" w:line="240" w:before="280" w:after="280"/>
        <w:jc w:val="left"/>
        <w:rPr/>
      </w:pPr>
      <w:bookmarkStart w:id="1070" w:name="JL_004_062_062"/>
      <w:r>
        <w:rPr>
          <w:rFonts w:cs="Verdana" w:ascii="Verdana" w:hAnsi="Verdana"/>
          <w:b/>
          <w:bCs/>
          <w:color w:val="000000"/>
          <w:sz w:val="18"/>
          <w:szCs w:val="18"/>
        </w:rPr>
        <w:t>62.</w:t>
      </w:r>
      <w:bookmarkEnd w:id="107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d alia ire festino, sed multum hic rerum admiratione defigor. Qui in alium tantus furor est, ut si Scripturas non intellegis, vel tua dicta non ponderes? Sed ita argumentaris iugiter, ut quidquid ieceris, recurrat in te impetu grandiore. Dixisti nempe, nullam esse causam pudoris, praeter concupiscentiam carnis in genitalibus motibus apparent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hoc dixi. Sunt enim et aliae causae pudoris, sive ne fiat aliquid quod non decet, sive quia factum est. Sed huius pudoris de quo nunc agimus, cum quaeritur causa, illa verissima reperitur, qua factum est ut haec membra pudenda proprie vocarentur, quae prius pudenda non fuerunt, quando illi homines recti atque perfecti nudi erant, et non pudebat eos. Quod si prudenter cogitare voluisses, non ipse impudenter veritati manifestissimae restitiss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recundia debetur corpori humano, non calori.</w:t>
      </w:r>
    </w:p>
    <w:p>
      <w:pPr>
        <w:pStyle w:val="Normal"/>
        <w:tabs>
          <w:tab w:val="clear" w:pos="709"/>
        </w:tabs>
        <w:spacing w:lineRule="auto" w:line="240" w:before="280" w:after="280"/>
        <w:jc w:val="left"/>
        <w:rPr/>
      </w:pPr>
      <w:bookmarkStart w:id="1071" w:name="JL_004_063_063"/>
      <w:r>
        <w:rPr>
          <w:rFonts w:cs="Verdana" w:ascii="Verdana" w:hAnsi="Verdana"/>
          <w:b/>
          <w:bCs/>
          <w:color w:val="000000"/>
          <w:sz w:val="18"/>
          <w:szCs w:val="18"/>
        </w:rPr>
        <w:t>63.</w:t>
      </w:r>
      <w:bookmarkEnd w:id="107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sse autem sacrilegium, pudendum aliquid quod Deus fecisse credatur, praeter hanc carnis concupiscentiam iudicare; Christum vero non habuisse hanc concupiscentiam carnis, quae mortalibus facit causam pudoris. Quid igitur ad haec occurreret, non vidisti, videlicet nudum eum, id est Christum, convencticulis debuisse misceri; nec aliquem verecundiae habere respectum, ne sacrilegium quod commentaris incurreret, in carne videlicet sua, quae concupiscentiam non habebat, de suis et Patris operibus erubescens. Si autem ei et concupiscentia non fuit, et tamen ille est pudoris functus officio; irrefutabiliter etiam secundum te approbatur, verecundiam corpori humano debitam, non calo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sta tua ratione tam acuta et exquisita, debet negari baptismus Ioannis datus fuisse in poenitentiam peccatorum, quia eo baptizatus est Christus, qui nullum habebat omnino peccatum. Si autem potuit alia causa, non ea qua ceteri, baptizari, id est, non propter carnem peccati, quam non habebat; sed propter similitudinem carnis peccati, quam pro liberanda peccati carne susceperat: potuit etiam membra tegere, non ea causa qua ceteri; sed ut sic congrueret pudenda tegentibus, nihil habens pudendum; quemadmodum baptizatus congruit poenitentibus, nihil abluens poenitendum. Decebant quippe similitudinem carnis peccati, ea quibus indigebat caro peccati. Quamquam et ipsa species humani corporis nudi, ubicumque insolita est, humanum offendit aspectum. Unde et Angeli qui hominum similes hominibus apparuerunt, vestiti apparere voluerunt, sicut humana consuetudo poscebat. Sed haec consuetudo si unde originem sumpserit recordemur, occurrit primi causa peccati, in illis hominibus, qui priusquam peccarent, decenter et honeste erant in loco tantae beatitudinis nudi, nondum scilicet de sua carne, quae inobediens inobedientibus reddita est, contra spiritum concupiscente confusi. Nihil ergo te adiuvat Christi vestis, ut concupiscentiae carnis defensor impudens non s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oquimur de carne Christi audacter.</w:t>
      </w:r>
    </w:p>
    <w:p>
      <w:pPr>
        <w:pStyle w:val="Normal"/>
        <w:tabs>
          <w:tab w:val="clear" w:pos="709"/>
        </w:tabs>
        <w:spacing w:lineRule="auto" w:line="240" w:before="280" w:after="280"/>
        <w:jc w:val="left"/>
        <w:rPr/>
      </w:pPr>
      <w:bookmarkStart w:id="1072" w:name="JL_004_064_064"/>
      <w:r>
        <w:rPr>
          <w:rFonts w:cs="Verdana" w:ascii="Verdana" w:hAnsi="Verdana"/>
          <w:b/>
          <w:bCs/>
          <w:color w:val="000000"/>
          <w:sz w:val="18"/>
          <w:szCs w:val="18"/>
        </w:rPr>
        <w:t>64.</w:t>
      </w:r>
      <w:bookmarkEnd w:id="107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ides igitur frustra te peccatum vocasse, si in his operibus, quae Deus fecit, velamen fateamur adhibendum, quod Dominus noster et hominis formator instituit, et homo factus exercuit. Det sane veniam reverentia Redemptoris, quia ad asserendam veritatem mysterii, Manichaeorumque flagitia destruenda, loquimur de carne eius audacter; quod nisi fides exigeret, reverentia modesta non tange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audacter de carne Christi loqueris vera, sed infeliciter falsa; non ad Manichaeorum, sicut tibi blandiris, flagitia destruenda, sed potius adiuvanda. Si Manichaeum cogitas vincere, noli dicere bonum esse quod est malum; sed dic unde sit malum, quod ostendere non potes bonum. Hoc enim esse de praevaricatione primi hominis dum non vis cum Ambrosio dic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ofecto efficis, ut de aliena natura Manichaeus verum se iactitet di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 dicis mirabiles.</w:t>
      </w:r>
    </w:p>
    <w:p>
      <w:pPr>
        <w:pStyle w:val="Normal"/>
        <w:tabs>
          <w:tab w:val="clear" w:pos="709"/>
        </w:tabs>
        <w:spacing w:lineRule="auto" w:line="240" w:before="280" w:after="280"/>
        <w:jc w:val="left"/>
        <w:rPr/>
      </w:pPr>
      <w:bookmarkStart w:id="1073" w:name="JL_004_065_065"/>
      <w:r>
        <w:rPr>
          <w:rFonts w:cs="Verdana" w:ascii="Verdana" w:hAnsi="Verdana"/>
          <w:b/>
          <w:bCs/>
          <w:color w:val="000000"/>
          <w:sz w:val="18"/>
          <w:szCs w:val="18"/>
        </w:rPr>
        <w:t>65.</w:t>
      </w:r>
      <w:bookmarkEnd w:id="107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Sed iste</w:t>
      </w:r>
      <w:r>
        <w:rPr>
          <w:rFonts w:cs="Verdana" w:ascii="Verdana" w:hAnsi="Verdana"/>
          <w:color w:val="000000"/>
          <w:sz w:val="18"/>
          <w:szCs w:val="18"/>
        </w:rPr>
        <w:t xml:space="preserve">, inquis, </w:t>
      </w:r>
      <w:r>
        <w:rPr>
          <w:rFonts w:cs="Verdana" w:ascii="Verdana" w:hAnsi="Verdana"/>
          <w:i/>
          <w:iCs/>
          <w:color w:val="000000"/>
          <w:sz w:val="18"/>
          <w:szCs w:val="18"/>
        </w:rPr>
        <w:t>noluit nominare concupiscentiam carnis; tacet quia pudet, ac mira, si dici potest, pudoris impudentia nominare pudet, quod</w:t>
      </w:r>
      <w:r>
        <w:rPr>
          <w:rFonts w:cs="Verdana" w:ascii="Verdana" w:hAnsi="Verdana"/>
          <w:color w:val="000000"/>
          <w:sz w:val="18"/>
          <w:szCs w:val="18"/>
        </w:rPr>
        <w:t xml:space="preserve"> </w:t>
      </w:r>
      <w:r>
        <w:rPr>
          <w:rFonts w:cs="Verdana" w:ascii="Verdana" w:hAnsi="Verdana"/>
          <w:i/>
          <w:iCs/>
          <w:color w:val="000000"/>
          <w:sz w:val="18"/>
          <w:szCs w:val="18"/>
        </w:rPr>
        <w:t>laudare non pud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plicet igitur tibi, quia novimus verecundiora nostra, secundum Apostolum, necessaria honestate veland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a in hoc consilium sequitur Conditoris, ut quod ille in secreta corporis parte constituit, nos totidem verecundo operiamus obtectu.</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Res dicis mirabiles, tunc Adam et Evam Conditoris esse secutos consilium, quando eius deseruere praeceptum, sequendo consilium deceptoris. Prius enim quam hoc malum perpetrassent, cum adhuc essent recti atque perfecti, non sequebantur consilium Conditoris, ut quod ille in secreta corporis parte constituit, nudum relinquerent, nec verecundo obtectu operire curarent? Homo impudentissime, quod senserunt quando erubuerunt, laudare peius est quam nuda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opica locutio.</w:t>
      </w:r>
    </w:p>
    <w:p>
      <w:pPr>
        <w:pStyle w:val="Normal"/>
        <w:tabs>
          <w:tab w:val="clear" w:pos="709"/>
        </w:tabs>
        <w:spacing w:lineRule="auto" w:line="240" w:before="280" w:after="280"/>
        <w:jc w:val="left"/>
        <w:rPr/>
      </w:pPr>
      <w:bookmarkStart w:id="1074" w:name="JL_004_066_066"/>
      <w:r>
        <w:rPr>
          <w:rFonts w:cs="Verdana" w:ascii="Verdana" w:hAnsi="Verdana"/>
          <w:b/>
          <w:bCs/>
          <w:color w:val="000000"/>
          <w:sz w:val="18"/>
          <w:szCs w:val="18"/>
        </w:rPr>
        <w:t>66.</w:t>
      </w:r>
      <w:bookmarkEnd w:id="107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as tamen elocutionum diversitates, quas tu non solum non imitaris, verum etiam criminaris, quarum nos adiuvamur officiis, non linguarum omnium, sed graecae et latinae cultus invenit. Ceterum linguae aliae, quae naturales vocantur, ob hoc quod nihil eis aut opum aut nitoris studia secuta contulerint, simplicibus omnino nominibus membrorum abutuntur; unde et apud Hebraeos, quorum sermone Scripturarum puritas continetur, propriis omnia vocabulis indica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ultum falleris: quasi in hebraeo eloquio non sit tropica locutio, in qua utique non propria, sed translata sunt verba. Verum hoc qualecumque sit, quid te adiuvat? In hebraeis certe sacris Litteris legitur, et quando illi primi homines nudi fuerint, nec puduerit eos; et quando de sua nuditate confusi sint, et quae membra texeri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possemus nosse quid senserint, et unde confusi sint. Tu si vis in hac causa te unde confunderis tegere, tandem tac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concupiscentia naturalis?</w:t>
      </w:r>
    </w:p>
    <w:p>
      <w:pPr>
        <w:pStyle w:val="Normal"/>
        <w:tabs>
          <w:tab w:val="clear" w:pos="709"/>
        </w:tabs>
        <w:spacing w:lineRule="auto" w:line="240" w:before="280" w:after="280"/>
        <w:jc w:val="left"/>
        <w:rPr/>
      </w:pPr>
      <w:bookmarkStart w:id="1075" w:name="JL_004_067_067"/>
      <w:r>
        <w:rPr>
          <w:rFonts w:cs="Verdana" w:ascii="Verdana" w:hAnsi="Verdana"/>
          <w:b/>
          <w:bCs/>
          <w:color w:val="000000"/>
          <w:sz w:val="18"/>
          <w:szCs w:val="18"/>
        </w:rPr>
        <w:t>67.</w:t>
      </w:r>
      <w:bookmarkEnd w:id="107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ademque securitate, qua pedes et genua, etiam genitalia utriusque sexus vocantur. Nos sane nec cum ista suffragetur auctoritas, pudentioris eloquii adminicula negleximus; quia reprehensioni iustissimae patet, sine ullo negotiorum coactu neglectus decoris, qui non minus in verbis quam in operibus, quantum pertulerit causae ratio, retinendus est. Igitur quia concupiscentia naturalis nec pudoris opprobrio potuit coargui, et Conditoris sui dignitate defensa est, ad hoc solum, non ut quasi magnum bonum, quippe quod sit hominibus pecoribusque commune, sed quasi necessarium sexibus instrumentum, a iure daemonum vindicata, inter eius opera locaretur, qui mundum fecit et corpora, a nullo autem accusatur, nisi a Manichaeo, et Traduciano eius haerede; apparet naturalis peccati, cuius omne praesidium in naturae criminationibus haerebat, totum evanuisse figmen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cce adhuc dicis </w:t>
      </w:r>
      <w:r>
        <w:rPr>
          <w:rFonts w:cs="Verdana" w:ascii="Verdana" w:hAnsi="Verdana"/>
          <w:i/>
          <w:iCs/>
          <w:color w:val="000000"/>
          <w:sz w:val="18"/>
          <w:szCs w:val="18"/>
        </w:rPr>
        <w:t>concupiscentiam naturalem</w:t>
      </w:r>
      <w:r>
        <w:rPr>
          <w:rFonts w:cs="Verdana" w:ascii="Verdana" w:hAnsi="Verdana"/>
          <w:color w:val="000000"/>
          <w:sz w:val="18"/>
          <w:szCs w:val="18"/>
        </w:rPr>
        <w:t xml:space="preserve">, ecce adhuc quantum potes, susceptam tuam, ne possit quae sit intellegi, contegis ambigua veste verborum. Cur enim non dicis: Concupiscentia carnis, sed dicis: </w:t>
      </w:r>
      <w:r>
        <w:rPr>
          <w:rFonts w:cs="Verdana" w:ascii="Verdana" w:hAnsi="Verdana"/>
          <w:i/>
          <w:iCs/>
          <w:color w:val="000000"/>
          <w:sz w:val="18"/>
          <w:szCs w:val="18"/>
        </w:rPr>
        <w:t>Concupiscentia naturalis</w:t>
      </w:r>
      <w:r>
        <w:rPr>
          <w:rFonts w:cs="Verdana" w:ascii="Verdana" w:hAnsi="Verdana"/>
          <w:color w:val="000000"/>
          <w:sz w:val="18"/>
          <w:szCs w:val="18"/>
        </w:rPr>
        <w:t xml:space="preserve">? Nonne concupiscentia beatitudinis est concupiscentia naturalis? Cur ambigue loqueris? Quam tuendam suscepisti, appella suo nomine; quid vereris? An in mala causa eius forte turbatus, oblitus es quid vocetur? Immo vero vigilante memoria, non vis eam carnis concupiscentiam nominare; nosti enim laude eius offendi eos, qui hoc nomen in Scripturis sanctis nonnisi in rei malae significatione legerunt. Isto autem nomine utens, et appellans eam </w:t>
      </w:r>
      <w:r>
        <w:rPr>
          <w:rFonts w:cs="Verdana" w:ascii="Verdana" w:hAnsi="Verdana"/>
          <w:i/>
          <w:iCs/>
          <w:color w:val="000000"/>
          <w:sz w:val="18"/>
          <w:szCs w:val="18"/>
        </w:rPr>
        <w:t>concupiscentiam naturalem</w:t>
      </w:r>
      <w:r>
        <w:rPr>
          <w:rFonts w:cs="Verdana" w:ascii="Verdana" w:hAnsi="Verdana"/>
          <w:color w:val="000000"/>
          <w:sz w:val="18"/>
          <w:szCs w:val="18"/>
        </w:rPr>
        <w:t xml:space="preserve">, inter eius opera locare conaris, qui, ut dicis et verum est, </w:t>
      </w:r>
      <w:r>
        <w:rPr>
          <w:rFonts w:cs="Verdana" w:ascii="Verdana" w:hAnsi="Verdana"/>
          <w:i/>
          <w:iCs/>
          <w:color w:val="000000"/>
          <w:sz w:val="18"/>
          <w:szCs w:val="18"/>
        </w:rPr>
        <w:t>mundum fecit et corpora</w:t>
      </w:r>
      <w:r>
        <w:rPr>
          <w:rFonts w:cs="Verdana" w:ascii="Verdana" w:hAnsi="Verdana"/>
          <w:color w:val="000000"/>
          <w:sz w:val="18"/>
          <w:szCs w:val="18"/>
        </w:rPr>
        <w:t xml:space="preserve">, cum dicat eam Ioannes a Patre non e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us quidem mundum fecit et corpora prorsus omnia, sed ut corpus corruptibile aggravet animam, et caro concupiscit adversus spiritum, non est praecedens natura hominis instituti, sed consequens poena damnati. </w:t>
      </w:r>
      <w:r>
        <w:rPr>
          <w:rFonts w:cs="Verdana" w:ascii="Verdana" w:hAnsi="Verdana"/>
          <w:i/>
          <w:iCs/>
          <w:color w:val="000000"/>
          <w:sz w:val="18"/>
          <w:szCs w:val="18"/>
        </w:rPr>
        <w:t>A nullo</w:t>
      </w:r>
      <w:r>
        <w:rPr>
          <w:rFonts w:cs="Verdana" w:ascii="Verdana" w:hAnsi="Verdana"/>
          <w:color w:val="000000"/>
          <w:sz w:val="18"/>
          <w:szCs w:val="18"/>
        </w:rPr>
        <w:t xml:space="preserve">, inquis, </w:t>
      </w:r>
      <w:r>
        <w:rPr>
          <w:rFonts w:cs="Verdana" w:ascii="Verdana" w:hAnsi="Verdana"/>
          <w:i/>
          <w:iCs/>
          <w:color w:val="000000"/>
          <w:sz w:val="18"/>
          <w:szCs w:val="18"/>
        </w:rPr>
        <w:t>accusatur, nisi a Manichaeo, et Traduciano eius haerede</w:t>
      </w:r>
      <w:r>
        <w:rPr>
          <w:rFonts w:cs="Verdana" w:ascii="Verdana" w:hAnsi="Verdana"/>
          <w:color w:val="000000"/>
          <w:sz w:val="18"/>
          <w:szCs w:val="18"/>
        </w:rPr>
        <w:t xml:space="preserve">. Contumelias tuas cum his me accipere gaudeo, quos in me culpare audes, et nominare non audes. Itane non accusat susceptam tuam, qui dicit concupiscentiam carnis adversus spiritum ex praevaricatione primi hominis in nostram vertiss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s est hic? Ille scilicet, cuius fidem et purissimum in Scripturis sensum, sicut eum Pelagius auctor tuus praedic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inimicus quidem ausus est reprehendere. Adversus hunc accusatorem tuam defende susceptam. Huic doctori meo, et illi laudatori eius doctori tuo, pro illa conviciare, quantum potes, ut patrocinium tuum liberum satis et fidele demonstres; ne te defensorem suum tamquam timidum libido deserat; quamvis alterum non inveniat, qui pro illa minus erubesc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suum cognosceret diabolus.</w:t>
      </w:r>
    </w:p>
    <w:p>
      <w:pPr>
        <w:pStyle w:val="Normal"/>
        <w:tabs>
          <w:tab w:val="clear" w:pos="709"/>
        </w:tabs>
        <w:spacing w:lineRule="auto" w:line="240" w:before="280" w:after="280"/>
        <w:jc w:val="left"/>
        <w:rPr/>
      </w:pPr>
      <w:bookmarkStart w:id="1076" w:name="JL_004_068_068"/>
      <w:r>
        <w:rPr>
          <w:rFonts w:cs="Verdana" w:ascii="Verdana" w:hAnsi="Verdana"/>
          <w:b/>
          <w:bCs/>
          <w:color w:val="000000"/>
          <w:sz w:val="18"/>
          <w:szCs w:val="18"/>
        </w:rPr>
        <w:t>68.</w:t>
      </w:r>
      <w:bookmarkEnd w:id="107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c per hoc necessarie interrogavi, quid suum cognosceret diabolus in sexibus, per quod fructum eorum iure decerperet; qui nec carnem compegerat, nec membra formaverat, nec genitalia dederat, nec distinxerat sexum, nec coniugium ordinaverat, nec commixtionem, sine qua coniugium esse non potest, aut fecunditate honoraverat, aut voluptate resperser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ihil horum quidem fecerat diabolus, sed inobedientiam persuaserat animo humano, quam poenalis et pudenda carnis inobedientia sequeretur; unde peccatum originale traheretur, per quod diabolo subderetur qui nasceretur, cum eodem periturus diabolo nisi renascere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ervino metu et vulpino dolo.</w:t>
      </w:r>
    </w:p>
    <w:p>
      <w:pPr>
        <w:pStyle w:val="Normal"/>
        <w:tabs>
          <w:tab w:val="clear" w:pos="709"/>
        </w:tabs>
        <w:spacing w:lineRule="auto" w:line="240" w:before="280" w:after="280"/>
        <w:jc w:val="left"/>
        <w:rPr/>
      </w:pPr>
      <w:bookmarkStart w:id="1077" w:name="JL_004_069_069"/>
      <w:r>
        <w:rPr>
          <w:rFonts w:cs="Verdana" w:ascii="Verdana" w:hAnsi="Verdana"/>
          <w:b/>
          <w:bCs/>
          <w:color w:val="000000"/>
          <w:sz w:val="18"/>
          <w:szCs w:val="18"/>
        </w:rPr>
        <w:t>69.</w:t>
      </w:r>
      <w:bookmarkEnd w:id="107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is itaque tu dissertionibus, cervino metu, et vulpino dolo obviam ire conatus, ita imposuisti patrono tuo ad quem scribis, ut referres, propter sensum corporis naturalem, id est concupiscentiam carnis, dominari operibus et imagini Dei principem tenebrarum; cum necesse esset ad eumdem spectare auctorem sensum carnis, ad quem etiam carnis natura respice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 loquaris ignoras. Aliud est sensus carnis, aliud concupiscentia carnis, quae sentitur sensu et mentis et carnis; sicut dolor carnis non ipse sensus est, sed nisi sensus adsit, sentiri non potest. Sensu itaque carnis qui tactus vocatur, aspera et lenia differenter ut cetera sentiuntur; concupiscentia vero carnis indifferenter illicita et licita cupiuntur, quae non concupiscendo, sed intellegendo diiudicantur; nec ab illicitis abstinetur, nisi concupiscentiae resistatur. Non igitur caventur opera mala, nisi frenetur concupiscentia mala, quae abs te, horrenda impudentia vel potius amentia, dicitur bona; nec erubescis, nec horrescis te ad tantum dedecus pervenisse, ut nemo liberetur a suo malo, nisi non consentiat tuo bono. Concupiscentia igitur carnis, qua cupiuntur quae prohibentur, non est a Patre. Frustra putas, vel potius vis putari, ubi hoc Ioannes apostolus dixit, concupiscentiam carnis positam pro luxuria. Prorsus si non est a Patre luxuria, nec illa est a Patre cui si consentiatur, concipit paritque luxuriam. Nam motibus suis, quibus iubemur obsistere, quid conatur, quaeso, nisi ad luxuriam pervenire? Quomodo est ergo bonum, quae pervenire conatur ad malum? Quomodo est nostrum bonum, quae pervenire conatur ad malum? Quomodo est nostrum bonum, quae nos compellit ad malum? Sanandum est igitur hoc malum, Iuliane, divina bonitate; non humana vanitate, iniquitate, impietate laudand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refellere, sed illudere.</w:t>
      </w:r>
    </w:p>
    <w:p>
      <w:pPr>
        <w:pStyle w:val="Normal"/>
        <w:tabs>
          <w:tab w:val="clear" w:pos="709"/>
        </w:tabs>
        <w:spacing w:lineRule="auto" w:line="240" w:before="280" w:after="280"/>
        <w:jc w:val="left"/>
        <w:rPr/>
      </w:pPr>
      <w:bookmarkStart w:id="1078" w:name="JL_004_070_070"/>
      <w:r>
        <w:rPr>
          <w:rFonts w:cs="Verdana" w:ascii="Verdana" w:hAnsi="Verdana"/>
          <w:b/>
          <w:bCs/>
          <w:color w:val="000000"/>
          <w:sz w:val="18"/>
          <w:szCs w:val="18"/>
        </w:rPr>
        <w:t>70.</w:t>
      </w:r>
      <w:bookmarkEnd w:id="107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e ergo apparet non studuisse ut obiecta refelleres; sed ut patrono tuo, ad quem scribebas, miserabiliter illuderes; putaretque te rude quidpiam detulisse quod iure morderes; cum id iam superiorum concessione et corporum institutione laudass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stitutionem laudavi corporum, quae bona est etiam in malo homine, non malum, sine quo nascitur nemo; quod tu nolens cum Ambrosio dicere unde sit, adiuvas Manichaeum dicentem quod ex aliena natura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mo callidius te scribere potuisset.</w:t>
      </w:r>
    </w:p>
    <w:p>
      <w:pPr>
        <w:pStyle w:val="Normal"/>
        <w:tabs>
          <w:tab w:val="clear" w:pos="709"/>
        </w:tabs>
        <w:spacing w:lineRule="auto" w:line="240" w:before="280" w:after="280"/>
        <w:jc w:val="left"/>
        <w:rPr/>
      </w:pPr>
      <w:bookmarkStart w:id="1079" w:name="JL_004_071_071"/>
      <w:r>
        <w:rPr>
          <w:rFonts w:cs="Verdana" w:ascii="Verdana" w:hAnsi="Verdana"/>
          <w:b/>
          <w:bCs/>
          <w:color w:val="000000"/>
          <w:sz w:val="18"/>
          <w:szCs w:val="18"/>
        </w:rPr>
        <w:t>71.</w:t>
      </w:r>
      <w:bookmarkEnd w:id="107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Fateor tamen, nimis te cogitasse, quid diceres; et ingenium tuum apparet, et studium; solertissime prorsus quid asserendum esset pro peccati traduce ponderasti; nemo alter callidius scribere potuisset pro naturali malo; quod quidem nec tu ipse tam urbane implere potuisses, nisi ingenium tuum magistri veteris commenta iuvisse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agistrum plane meum, et contra te et contra Manichaeum, glorior esse Iesum, quem confiteor (quod tu negas) etiam parvulorum esse Iesum; quia </w:t>
      </w:r>
      <w:r>
        <w:rPr>
          <w:rFonts w:cs="Verdana" w:ascii="Verdana" w:hAnsi="Verdana"/>
          <w:i/>
          <w:iCs/>
          <w:color w:val="000000"/>
          <w:sz w:val="18"/>
          <w:szCs w:val="18"/>
        </w:rPr>
        <w:t>periit Adam, et in illo omnes peri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nisi ab illo qui </w:t>
      </w:r>
      <w:r>
        <w:rPr>
          <w:rFonts w:cs="Verdana" w:ascii="Verdana" w:hAnsi="Verdana"/>
          <w:i/>
          <w:iCs/>
          <w:color w:val="000000"/>
          <w:sz w:val="18"/>
          <w:szCs w:val="18"/>
        </w:rPr>
        <w:t>venit quaerere</w:t>
      </w:r>
      <w:r>
        <w:rPr>
          <w:rFonts w:cs="Verdana" w:ascii="Verdana" w:hAnsi="Verdana"/>
          <w:color w:val="000000"/>
          <w:sz w:val="18"/>
          <w:szCs w:val="18"/>
        </w:rPr>
        <w:t xml:space="preserve"> </w:t>
      </w:r>
      <w:r>
        <w:rPr>
          <w:rFonts w:cs="Verdana" w:ascii="Verdana" w:hAnsi="Verdana"/>
          <w:i/>
          <w:iCs/>
          <w:color w:val="000000"/>
          <w:sz w:val="18"/>
          <w:szCs w:val="18"/>
        </w:rPr>
        <w:t>quod perie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 perditione salv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pus tibi erat auxilium Manichaei.</w:t>
      </w:r>
    </w:p>
    <w:p>
      <w:pPr>
        <w:pStyle w:val="Normal"/>
        <w:tabs>
          <w:tab w:val="clear" w:pos="709"/>
        </w:tabs>
        <w:spacing w:lineRule="auto" w:line="240" w:before="280" w:after="280"/>
        <w:jc w:val="left"/>
        <w:rPr/>
      </w:pPr>
      <w:bookmarkStart w:id="1080" w:name="JL_004_072_072"/>
      <w:r>
        <w:rPr>
          <w:rFonts w:cs="Verdana" w:ascii="Verdana" w:hAnsi="Verdana"/>
          <w:b/>
          <w:bCs/>
          <w:color w:val="000000"/>
          <w:sz w:val="18"/>
          <w:szCs w:val="18"/>
        </w:rPr>
        <w:t>72.</w:t>
      </w:r>
      <w:bookmarkEnd w:id="108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tellexisti quippe, parvulis nihil de suo merentibus, nequaquam posse sine damnatione corporum, crimen affigi; et ideo opus esse auxilio Manichaei, qui concupiscentiam carnis a Dei operibus excluderet, et tam nuptias quam ipsa corpora diabolo deputaret aucto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go non opus habeo auxilio Manichaei, sed potius contra eum pugnans, auxilium quod tu ei praestas, expugno auxilio Dei. Quod mihi praestat etiam per suos clarissimos comites, non solum Prophetas et Apostolos, quorum conaris perversus dicta pervertere; verum etiam posteriores Ecclesiae suae doctores, Irenaeum, Cyprianum, Hilarium, Ambrosium, Gregorium, Basilium, Ioannem, aliosque plurimos, fide integerrimos, ingenio acerrimos, doctrina uberrimos, fama celeberrimos; qui omnes, salva laude corporum et nuptiarum, confessi sunt originale peccatum, scientes Christum, quod impie vos negatis, etiam parvulorum esse Iesum. Ipse enim salvum facit populum suum, in quo et illi parvuli sunt, non a febribus aliisque huiusmodi pestibus atque casibus, quod et non Christianis abundanti super omnem carnem bonitate largitur; sed sicut Christianos, a peccat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s tot et tantos catholicae Ecclesiae filios et patres, qui hoc eam in eius positi culmine docuerunt, quod in eius ubere didicerunt, Manichaeos dicere non reformidas; et cum me unum quasi aperte appetis, illos quanto obliquius, tanto insidiosius; et quanto insidiosius, tanto scelestius criminaris. In hoc tanto scelere, tua te omnino verba convincunt. Non enim mihi ob aliud tam nefario nomine calumniaris, nisi quia de peccato originali dico quod dic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ad catholicos transire velles.</w:t>
      </w:r>
    </w:p>
    <w:p>
      <w:pPr>
        <w:pStyle w:val="Normal"/>
        <w:tabs>
          <w:tab w:val="clear" w:pos="709"/>
        </w:tabs>
        <w:spacing w:lineRule="auto" w:line="240" w:before="280" w:after="280"/>
        <w:jc w:val="left"/>
        <w:rPr/>
      </w:pPr>
      <w:bookmarkStart w:id="1081" w:name="JL_004_073_073"/>
      <w:r>
        <w:rPr>
          <w:rFonts w:cs="Verdana" w:ascii="Verdana" w:hAnsi="Verdana"/>
          <w:b/>
          <w:bCs/>
          <w:color w:val="000000"/>
          <w:sz w:val="18"/>
          <w:szCs w:val="18"/>
        </w:rPr>
        <w:t>73.</w:t>
      </w:r>
      <w:bookmarkEnd w:id="108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ergo a veritate defunderis, quod fugaris, causae fecit deformitas quam tueris. Ceterum si ad Catholicos transire velles, quanto tute, id quod nos asserimus, elegantius exsequereris et pleni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O frontem linguatam, mentemque caecatam! Itane vero catholici non sunt, quibus inhaereo in huius fidei societate, quam contra tua vana dicta et maledicta defendo? Catholici non sunt, ut alios taceam, eosdemque repetam, Irenaeus, Cyprianus, Hilarius, Ambrosius, Gregorius, Basilius, Ioannes Constantinopolitanus; et catholici sunt Pelagius, Caelestius, Iulianus? Aude dicere ista, si potes. Quod si non audes, cur non potius ad hos, a quibus ego non recedo, tu redis? Cur me admones, ut ad Catholicos transeam? Ecce catholica lumina, oculos aperi; tu ad istos transi, quibus calumniaris in me; et continuo te compesces atque obmutesces a m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te video tam tardem iudicium.</w:t>
      </w:r>
    </w:p>
    <w:p>
      <w:pPr>
        <w:pStyle w:val="Normal"/>
        <w:tabs>
          <w:tab w:val="clear" w:pos="709"/>
        </w:tabs>
        <w:spacing w:lineRule="auto" w:line="240" w:before="280" w:after="280"/>
        <w:jc w:val="left"/>
        <w:rPr/>
      </w:pPr>
      <w:bookmarkStart w:id="1082" w:name="JL_004_074_074"/>
      <w:r>
        <w:rPr>
          <w:rFonts w:cs="Verdana" w:ascii="Verdana" w:hAnsi="Verdana"/>
          <w:b/>
          <w:bCs/>
          <w:color w:val="000000"/>
          <w:sz w:val="18"/>
          <w:szCs w:val="18"/>
        </w:rPr>
        <w:t>74.</w:t>
      </w:r>
      <w:bookmarkEnd w:id="108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mvis non audeam pronuntiare, ingenio te affectum acri et vigili, cuius in electione suscipiendi negotii video tam tardum ac deforme iudici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Dic tardi ingenio unde nascuntur: neque enim talis est Adam factus; qui non vis per eius peccatum in deterius humanam mutatam fuisse naturam; et hoc ad omnia vitia quae patiuntur, obesse nascent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obaremus litterarum studium.</w:t>
      </w:r>
    </w:p>
    <w:p>
      <w:pPr>
        <w:pStyle w:val="Normal"/>
        <w:tabs>
          <w:tab w:val="clear" w:pos="709"/>
        </w:tabs>
        <w:spacing w:lineRule="auto" w:line="240" w:before="280" w:after="280"/>
        <w:jc w:val="left"/>
        <w:rPr/>
      </w:pPr>
      <w:bookmarkStart w:id="1083" w:name="JL_004_075_075"/>
      <w:r>
        <w:rPr>
          <w:rFonts w:cs="Verdana" w:ascii="Verdana" w:hAnsi="Verdana"/>
          <w:b/>
          <w:bCs/>
          <w:color w:val="000000"/>
          <w:sz w:val="18"/>
          <w:szCs w:val="18"/>
        </w:rPr>
        <w:t>75.</w:t>
      </w:r>
      <w:bookmarkEnd w:id="108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enim incolumissima fide, scholari more ad ostendendas tantummodo eruditionis tuae vires, ea tentares quae sunt invicta concutere; finito tamen certaminis ludicro, his quibus obloquebaris palmam daturus; probaremus litterarum studium, sed irreligiosum castigaremus exemplum. Porro cum dogma nec verisimilitudinis corrupto saltem colore perfusum, quod nullis legis testimoniis (quippe numquam rationi praeiudicantibus) potestis tueri, et hoc tamen impietate sua horrens, stultitia iacens, nusquam nisi inter inguina voluntatum, honestate, disputatione, sacraque lege confossum, turpissima obstinatione secteris; consequitur ex tribus unum, ut aut plumbei ad intellegendum acuminis, aut maleficii illius quod Manichaeorum mysteriis teneri, fando accepimus, catenas, aut utrumque simul perpeti iudice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antolibet rationis nomine contra testimonia divina, quae proferimus tibi, pugnare videaris, non illa subvertis; sed te vexant, cum contra stimulum calces. Dic, quantum potes, inter inguina voluntatum, qui tibi dicit, expertem non esse delicti, utriusque sexus commixtione concep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mbrosius est iste, Iuliane; ipse te vincit, quem non audes negare catholicum, numquam certe dicturus es Manichaeum. Quin etiam me aut plumbei esse acuminis ad intellegendum, aut teneri maleficio Manichaei, aut utrumque simul perpeti affirmas. De Manichaei maleficio vel tuo convicio, iam tibi saepe respondimus, et opportunius, cum opus esse videbitur, adhuc forsitan respondebimus. Nunc de plumbeo ad intellegendum acumine, haeretice verbose, responde. Nemo est certe qui nollet, si id esset in hominis potestate, ingenio vividus atque ad intellegendum acutissimus nasci; et quam rari sint quis ignorat? Qui tamen omnes ipsi paucissimi, si hominis qui primus est factus, comparentur ingenio, plumbei iudicantur. Non enim tunc, sicut nunc, corpus corruptibile aggravabat anim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enim corruptibile non erat, quia non erat moriturus Adam, nisi peccasset; aut si, ut vos novi haeretici dicitis, etsi non peccasset, moriturus esset; non tamen ita est institutus, quem primo Deus fecerat, et qui mali adhuc nihil fecerat, ut eius anima corpore gravaretur. Quis enim hanc esse poenam neget, nisi qui amplius ceteris aggravatur? Si ergo Manichaeus interroget, unde sit hoc tarditatis malum, non in corporibus, sed in ipsis, ubi Dei est imago ingeniis humanis, quae tarditas pervenit gradatim usque ad ridendam, vel potius, sicut Scriptura commonet, usque ad lugendam fatuita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mus nos, et haec et omnia cetera mala, cum quibus nasci, negare vel dubitare non possumus, primorum duorum et aliorum deinde parentum peccatis esse tribuenda; quoniam non possunt tribui nascentium voluntati. Alia quippe animalia, ut cum suis generis vitiis nonnulla nascantur, quid mirum si accipiunt haec noxii spiritus in potestatem, quemadmodum porcos, ut novimus, acceper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maligni spiritus possunt, sicut homines irrationalium membra animalium, ita illi etiam ipsa semina vitiare. De hominibus quaestio est, in quibus Dei imago numquam diversorum vitiorum, cum quibus eos nasci videmus, poenas pateretur, quas pati non posset iniustas, nisi peccatis gignentium praecedentibus; quod vos negantes, et fidem catholicam deseritis, et Manichaei dogma nefarium, quantum optare non ausus est, adiuvatis, ut sibi certus securusque videatur, hominum opificem non confiteri verum Deum, sed gentem introducere tenebra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s nihil dicimus admirandum..</w:t>
      </w:r>
    </w:p>
    <w:p>
      <w:pPr>
        <w:pStyle w:val="Normal"/>
        <w:tabs>
          <w:tab w:val="clear" w:pos="709"/>
        </w:tabs>
        <w:spacing w:lineRule="auto" w:line="240" w:before="280" w:after="280"/>
        <w:jc w:val="left"/>
        <w:rPr/>
      </w:pPr>
      <w:bookmarkStart w:id="1084" w:name="JL_004_076_076"/>
      <w:r>
        <w:rPr>
          <w:rFonts w:cs="Verdana" w:ascii="Verdana" w:hAnsi="Verdana"/>
          <w:b/>
          <w:bCs/>
          <w:color w:val="000000"/>
          <w:sz w:val="18"/>
          <w:szCs w:val="18"/>
        </w:rPr>
        <w:t>76.</w:t>
      </w:r>
      <w:bookmarkEnd w:id="108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s vero nihil habemus, quod in nostro admirandum credamus ingenio, quia intellegimus nec peccatum sine voluntate, nec sine Deo corpora, nec sine corporibus sensus corporum, nec sine commixtione coniugia, nec sine Deo operatore existere posse nascentes; et indubitatum tenemus, neque divinum esse, quod doceatur iniustum; neque quod divinum sit, posse iniustum doceri. Non minus autem, quam ea quae diximus, relucet esse iniquum, si aliorum peccata aliis, qui ibi nec fuerint, nedum consenserint, imputentur. Proinde his illuminati solibus iure optimo Manichaeorum antra despicimus, qui putant vel esse posse sine voluntate peccatum, vel non a Deo homines fieri, vel ad alium auctorem sensum corporum, et ad alium corpora pertinere; vel Deum esse, qui iniquitatum criminibus opprimatur; aut scelere iniquitatis urgeri eum, qui aeternus omnium conditor aestimetur; aut umbram aliquam tenere iustitiae, si aliorum voluntates aliorum applicentur exortibus. Ac per hoc merita partium negotiis, non ingeniis imputa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am tibi ad omnia respondi: nec ideo firmantur adversus me, quia tam saepe et odiose repetuntur a te. Dic potius, si potes, unde humana ingenia cum tanta plerumque vitiositate nascantur; cum inter nos conveniat totius hominis esse opificem Deum iustum, et vos negatis ullum originale peccatum? Non autem diceres aliorum peccata nos aliis imputare, qui ibi quando commissa sunt, non fuerunt, si recoleres quod scriptum est, in lumbis Abrahae fuisse Levi, quando eumdem Abraham Melchisedech Dei excelsi decimavit antiste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bi enim videres, si te pervicacia non caecaret, in lumbis Adae fuisse genus humanum, quando perpetravit illud grand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ge ut placet.</w:t>
      </w:r>
    </w:p>
    <w:p>
      <w:pPr>
        <w:pStyle w:val="Normal"/>
        <w:tabs>
          <w:tab w:val="clear" w:pos="709"/>
        </w:tabs>
        <w:spacing w:lineRule="auto" w:line="240" w:before="280" w:after="280"/>
        <w:jc w:val="left"/>
        <w:rPr/>
      </w:pPr>
      <w:bookmarkStart w:id="1085" w:name="JL_004_077_077"/>
      <w:r>
        <w:rPr>
          <w:rFonts w:cs="Verdana" w:ascii="Verdana" w:hAnsi="Verdana"/>
          <w:b/>
          <w:bCs/>
          <w:color w:val="000000"/>
          <w:sz w:val="18"/>
          <w:szCs w:val="18"/>
        </w:rPr>
        <w:t>77.</w:t>
      </w:r>
      <w:bookmarkEnd w:id="108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ut revertamur ad causam, postquam dixisti, me </w:t>
      </w:r>
      <w:r>
        <w:rPr>
          <w:rFonts w:cs="Verdana" w:ascii="Verdana" w:hAnsi="Verdana"/>
          <w:i/>
          <w:iCs/>
          <w:color w:val="000000"/>
          <w:sz w:val="18"/>
          <w:szCs w:val="18"/>
        </w:rPr>
        <w:t>ideo noluisse concupiscentiam nominare, quia non esset ex Patre, sed ex mundo; cuius mundi princeps dictus est diabolus; qui eam in</w:t>
      </w:r>
      <w:r>
        <w:rPr>
          <w:rFonts w:cs="Verdana" w:ascii="Verdana" w:hAnsi="Verdana"/>
          <w:color w:val="000000"/>
          <w:sz w:val="18"/>
          <w:szCs w:val="18"/>
        </w:rPr>
        <w:t xml:space="preserve"> </w:t>
      </w:r>
      <w:r>
        <w:rPr>
          <w:rFonts w:cs="Verdana" w:ascii="Verdana" w:hAnsi="Verdana"/>
          <w:i/>
          <w:iCs/>
          <w:color w:val="000000"/>
          <w:sz w:val="18"/>
          <w:szCs w:val="18"/>
        </w:rPr>
        <w:t>Domino non invenit; quia Dominus homo non per ipsam ad homines ven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notandum est, quia cum de re naturali loquereris, eamque ex mundo esse dixisses, subdidisti mundi totius principem diabolum credi oportere; ut non actuum voluntariorum, sed naturalium rerum, utique naturarum, fatereris eum auct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Ubi posui: </w:t>
      </w:r>
      <w:r>
        <w:rPr>
          <w:rFonts w:cs="Verdana" w:ascii="Verdana" w:hAnsi="Verdana"/>
          <w:i/>
          <w:iCs/>
          <w:color w:val="000000"/>
          <w:sz w:val="18"/>
          <w:szCs w:val="18"/>
        </w:rPr>
        <w:t>concupiscentiam carnis</w:t>
      </w:r>
      <w:r>
        <w:rPr>
          <w:rFonts w:cs="Verdana" w:ascii="Verdana" w:hAnsi="Verdana"/>
          <w:color w:val="000000"/>
          <w:sz w:val="18"/>
          <w:szCs w:val="18"/>
        </w:rPr>
        <w:t xml:space="preserve">, tu abstulisti inde: </w:t>
      </w:r>
      <w:r>
        <w:rPr>
          <w:rFonts w:cs="Verdana" w:ascii="Verdana" w:hAnsi="Verdana"/>
          <w:i/>
          <w:iCs/>
          <w:color w:val="000000"/>
          <w:sz w:val="18"/>
          <w:szCs w:val="18"/>
        </w:rPr>
        <w:t>carnis</w:t>
      </w:r>
      <w:r>
        <w:rPr>
          <w:rFonts w:cs="Verdana" w:ascii="Verdana" w:hAnsi="Verdana"/>
          <w:color w:val="000000"/>
          <w:sz w:val="18"/>
          <w:szCs w:val="18"/>
        </w:rPr>
        <w:t xml:space="preserve">, quod ego dixi; et ubi dixi: </w:t>
      </w:r>
      <w:r>
        <w:rPr>
          <w:rFonts w:cs="Verdana" w:ascii="Verdana" w:hAnsi="Verdana"/>
          <w:i/>
          <w:iCs/>
          <w:color w:val="000000"/>
          <w:sz w:val="18"/>
          <w:szCs w:val="18"/>
        </w:rPr>
        <w:t>cuius mundi dictus est princeps diabolus</w:t>
      </w:r>
      <w:r>
        <w:rPr>
          <w:rFonts w:cs="Verdana" w:ascii="Verdana" w:hAnsi="Verdana"/>
          <w:color w:val="000000"/>
          <w:sz w:val="18"/>
          <w:szCs w:val="18"/>
        </w:rPr>
        <w:t xml:space="preserve">, tu addidisti: </w:t>
      </w:r>
      <w:r>
        <w:rPr>
          <w:rFonts w:cs="Verdana" w:ascii="Verdana" w:hAnsi="Verdana"/>
          <w:i/>
          <w:iCs/>
          <w:color w:val="000000"/>
          <w:sz w:val="18"/>
          <w:szCs w:val="18"/>
        </w:rPr>
        <w:t>totius</w:t>
      </w:r>
      <w:r>
        <w:rPr>
          <w:rFonts w:cs="Verdana" w:ascii="Verdana" w:hAnsi="Verdana"/>
          <w:color w:val="000000"/>
          <w:sz w:val="18"/>
          <w:szCs w:val="18"/>
        </w:rPr>
        <w:t xml:space="preserve">, et dixisti: </w:t>
      </w:r>
      <w:r>
        <w:rPr>
          <w:rFonts w:cs="Verdana" w:ascii="Verdana" w:hAnsi="Verdana"/>
          <w:i/>
          <w:iCs/>
          <w:color w:val="000000"/>
          <w:sz w:val="18"/>
          <w:szCs w:val="18"/>
        </w:rPr>
        <w:t>totius mundi</w:t>
      </w:r>
      <w:r>
        <w:rPr>
          <w:rFonts w:cs="Verdana" w:ascii="Verdana" w:hAnsi="Verdana"/>
          <w:color w:val="000000"/>
          <w:sz w:val="18"/>
          <w:szCs w:val="18"/>
        </w:rPr>
        <w:t xml:space="preserve">, quod ego non dixi. Age ut placet, dic quod tibi placet, vel illis etiam quibus places. Ego concupiscentiam carnis dixi, quam dicit Ioannes non esse a Patre, sed ex mund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ex hominibus, qui nascuntur in mundo, perituri nisi renascantur in Christo. Haec concupiscentia carnis non est luxuria, quando ei resistitur, sed quando perficitur, id est, quando pervenit quo impellit. Unde et apostolus Paulus: </w:t>
      </w:r>
      <w:r>
        <w:rPr>
          <w:rFonts w:cs="Verdana" w:ascii="Verdana" w:hAnsi="Verdana"/>
          <w:i/>
          <w:iCs/>
          <w:color w:val="000000"/>
          <w:sz w:val="18"/>
          <w:szCs w:val="18"/>
        </w:rPr>
        <w:t>Spiritu</w:t>
      </w:r>
      <w:r>
        <w:rPr>
          <w:rFonts w:cs="Verdana" w:ascii="Verdana" w:hAnsi="Verdana"/>
          <w:color w:val="000000"/>
          <w:sz w:val="18"/>
          <w:szCs w:val="18"/>
        </w:rPr>
        <w:t xml:space="preserve">, inquit, </w:t>
      </w:r>
      <w:r>
        <w:rPr>
          <w:rFonts w:cs="Verdana" w:ascii="Verdana" w:hAnsi="Verdana"/>
          <w:i/>
          <w:iCs/>
          <w:color w:val="000000"/>
          <w:sz w:val="18"/>
          <w:szCs w:val="18"/>
        </w:rPr>
        <w:t>ambulate, et desideria carnis ne perfeceri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Ne habueritis; noverat quippe hoc munus futurum quidem esse nobis, sed vitae non esse praesentis. Ego principem mundi diabolum dixi, sicut eum appellat Scriptura divin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icut suspicatur vel calumniatur vanitas tua. Non itaque naturarum auctorem diabolum dixi, sed principem mundi, id est, hominum, quibus in orbe terrarum plenus est mundus, qui nascuntur in mundo, nec renascuntur in Christo. Ab eis quippe qui renascuntur in Christo, princeps mundi mittitur foras; quod mysteria significant, quando etiam parvuli baptizandi exorcizantur et exsufflantur. Ad haec responde, si potes. Noli velle lectorem tua loquacissima vanitate vanescere, et ab eo quod agitur, averti atque seduci. Dic, si audes, bonum esse concupiscere malum. Dic, mala quidem opera a Patre non esse, sed concupiscentiam malorum operum a Patre esse. Dic, diabolum non appellatum principem mundi. Dic, mundum non dici homines in mundo constitutos. Dic, mundum in malo non posse intellegi homines infideles, quibus in orbe terrarum plenus est mundus; et rursus, in bono homines fideles, quibus licet paucioribus, tamen etiam ipsis in orbe terrarum plenus est mundus, nomine mundi similiter appellari; sicut absurdum non est, ut arbor plena pomis, dicatur plena et foliis. Dic, parvulos, cum baptizantur, non erui de potestate tenebrarum, et cum magna iniuria Dei per universam catholicam Ecclesiam exorcizari et exsufflari imagines Dei; aut dic, eos a diabolo possideri sine ulla obligatione peccati. Haec si audebis dicere, mox apparebis; si non audebis, nec sic late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a dicimus quae intelleguntur ex iis quae dixit.</w:t>
      </w:r>
    </w:p>
    <w:p>
      <w:pPr>
        <w:pStyle w:val="Normal"/>
        <w:tabs>
          <w:tab w:val="clear" w:pos="709"/>
        </w:tabs>
        <w:spacing w:lineRule="auto" w:line="240" w:before="280" w:after="280"/>
        <w:jc w:val="left"/>
        <w:rPr/>
      </w:pPr>
      <w:bookmarkStart w:id="1086" w:name="JL_004_078_078"/>
      <w:r>
        <w:rPr>
          <w:rFonts w:cs="Verdana" w:ascii="Verdana" w:hAnsi="Verdana"/>
          <w:b/>
          <w:bCs/>
          <w:color w:val="000000"/>
          <w:sz w:val="18"/>
          <w:szCs w:val="18"/>
        </w:rPr>
        <w:t>78.</w:t>
      </w:r>
      <w:bookmarkEnd w:id="108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ostquam ergo hoc effatus es, intulisti: </w:t>
      </w:r>
      <w:r>
        <w:rPr>
          <w:rFonts w:cs="Verdana" w:ascii="Verdana" w:hAnsi="Verdana"/>
          <w:i/>
          <w:iCs/>
          <w:color w:val="000000"/>
          <w:sz w:val="18"/>
          <w:szCs w:val="18"/>
        </w:rPr>
        <w:t>Unde dicit etiam ipse Dominus: Ecce venit princeps mundi huius, et in me nihil inven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disque de tuo: </w:t>
      </w:r>
      <w:r>
        <w:rPr>
          <w:rFonts w:cs="Verdana" w:ascii="Verdana" w:hAnsi="Verdana"/>
          <w:i/>
          <w:iCs/>
          <w:color w:val="000000"/>
          <w:sz w:val="18"/>
          <w:szCs w:val="18"/>
        </w:rPr>
        <w:t>Nihil utique peccati, nec quod a nascente trahitur, nec quod a vivente additur</w:t>
      </w:r>
      <w:r>
        <w:rPr>
          <w:rFonts w:cs="Verdana" w:ascii="Verdana" w:hAnsi="Verdana"/>
          <w:color w:val="000000"/>
          <w:sz w:val="18"/>
          <w:szCs w:val="18"/>
        </w:rPr>
        <w:t>. Ostende igitur dixisse Dominum in Evangelio, non se habere peccatum quod a nascente traher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u ostende dixisse Dominum, non se habere sordem, sine qua Iob dicit nec infantem ullum esse, cuius est unius diei vita super terram. Et tamen ubi ait: </w:t>
      </w:r>
      <w:r>
        <w:rPr>
          <w:rFonts w:cs="Verdana" w:ascii="Verdana" w:hAnsi="Verdana"/>
          <w:i/>
          <w:iCs/>
          <w:color w:val="000000"/>
          <w:sz w:val="18"/>
          <w:szCs w:val="18"/>
        </w:rPr>
        <w:t>Ecce venit princeps mundi huius, et in me inveniet nihil</w:t>
      </w:r>
      <w:r>
        <w:rPr>
          <w:rFonts w:cs="Verdana" w:ascii="Verdana" w:hAnsi="Verdana"/>
          <w:color w:val="000000"/>
          <w:sz w:val="18"/>
          <w:szCs w:val="18"/>
        </w:rPr>
        <w:t xml:space="preserve">, nec ipsam sordem intellegimus, si recte intellegimus. Nam si ex eo quod dixit, non est intellegendum quod non dixit; nec diabolum nominavit, sed principem mundi: </w:t>
      </w:r>
      <w:r>
        <w:rPr>
          <w:rFonts w:cs="Verdana" w:ascii="Verdana" w:hAnsi="Verdana"/>
          <w:i/>
          <w:iCs/>
          <w:color w:val="000000"/>
          <w:sz w:val="18"/>
          <w:szCs w:val="18"/>
        </w:rPr>
        <w:t>Et in me</w:t>
      </w:r>
      <w:r>
        <w:rPr>
          <w:rFonts w:cs="Verdana" w:ascii="Verdana" w:hAnsi="Verdana"/>
          <w:color w:val="000000"/>
          <w:sz w:val="18"/>
          <w:szCs w:val="18"/>
        </w:rPr>
        <w:t xml:space="preserve">, inquit, </w:t>
      </w:r>
      <w:r>
        <w:rPr>
          <w:rFonts w:cs="Verdana" w:ascii="Verdana" w:hAnsi="Verdana"/>
          <w:i/>
          <w:iCs/>
          <w:color w:val="000000"/>
          <w:sz w:val="18"/>
          <w:szCs w:val="18"/>
        </w:rPr>
        <w:t>nihil inveniet</w:t>
      </w:r>
      <w:r>
        <w:rPr>
          <w:rFonts w:cs="Verdana" w:ascii="Verdana" w:hAnsi="Verdana"/>
          <w:color w:val="000000"/>
          <w:sz w:val="18"/>
          <w:szCs w:val="18"/>
        </w:rPr>
        <w:t>; non ait: In me non invenit peccatum. Et tamen nos ea dicimus, quae non dixit; sed ex his intellecta, quae dix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circumscribis?</w:t>
      </w:r>
    </w:p>
    <w:p>
      <w:pPr>
        <w:pStyle w:val="Normal"/>
        <w:tabs>
          <w:tab w:val="clear" w:pos="709"/>
        </w:tabs>
        <w:spacing w:lineRule="auto" w:line="240" w:before="280" w:after="280"/>
        <w:jc w:val="left"/>
        <w:rPr/>
      </w:pPr>
      <w:bookmarkStart w:id="1087" w:name="JL_004_079_079"/>
      <w:r>
        <w:rPr>
          <w:rFonts w:cs="Verdana" w:ascii="Verdana" w:hAnsi="Verdana"/>
          <w:b/>
          <w:bCs/>
          <w:color w:val="000000"/>
          <w:sz w:val="18"/>
          <w:szCs w:val="18"/>
        </w:rPr>
        <w:t>79.</w:t>
      </w:r>
      <w:bookmarkEnd w:id="108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circumscribis infelices animas, ut mentiaris indicatum esse, quod non est? Dominus dicit in Evangelio: </w:t>
      </w:r>
      <w:r>
        <w:rPr>
          <w:rFonts w:cs="Verdana" w:ascii="Verdana" w:hAnsi="Verdana"/>
          <w:i/>
          <w:iCs/>
          <w:color w:val="000000"/>
          <w:sz w:val="18"/>
          <w:szCs w:val="18"/>
        </w:rPr>
        <w:t>Ecce venit princeps mundi huius, et in me invenit nihil</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um est nihil peccati in eo diabolum offendisse; quoniam in omni, vel quam esurienti, vel quam postea praedicanti, tamquam persecutores suos admoverat, tentatione superatus est. Profitetur ergo Salvator, nihil in se diabolum deprehendisse peccati. In quo certe invenisset, si quid de carnis conditione traheretur; quoniam et ipse factus fuerat ex muliere, de semine David et de Adam stirpe prognat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ed non eum per concupiscentiam carnis Virgo conceperat; et ideo in eum sine propagine peccati carnis propago pertransiit, ut esset in eo non caro peccati, sed similitudo carnis peccati, carnem salvatura peccati. Proinde Adam, priusquam peccaret, nec carnem peccati habuit, nec similitudinem carnis peccati; quia non erat moriturus, nisi peccasset; sed posteaquam peccavit, iam caro peccati genuit carnem peccati, quia per illam concupiscentiam carnis eam genuit, quae ante peccatum vel nulla in illo erat, vel spiritui non resistebat, propter quod eum nudum esse nihil pudebat. Christus autem qui non per illam concupiscentiam carnis est natus, sine peccato natus est, quod trahit omnis caro peccati, procul dubio propter quam moriuntur omnes, carnem non habens ipse peccati; sed tamen et ipse mortuus est propter similitudinem carnis peccati. Nam si nec moreretur, non solum carnem peccati non haberet, sicut non habebat; sed nec eius ostenderet similitudinem, quam pro nostra salute susceperat. Tu igitur qui negare non potes Christum non in carne venisse peccati, sed in carne quidem vera, tamen in similitudine carnis peccati, debes demonstrare carnem peccati; quoniam si nulla est, profecto nec similitudo eius ulla est. Porro quia solus Christus habuit similitudinem carnis peccati, quae non esset caro peccati, quia non ex commixtione sexuum natus est; quid restat, nisi ut peccati caro sit omnium, qui de tali commixtione nascuntur, pertinentes ad mundum, cuius est diabolus princeps, a quo malo non liberantur, si non in Christo renas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ut crimen, aut humanitas.</w:t>
      </w:r>
    </w:p>
    <w:p>
      <w:pPr>
        <w:pStyle w:val="Normal"/>
        <w:tabs>
          <w:tab w:val="clear" w:pos="709"/>
        </w:tabs>
        <w:spacing w:lineRule="auto" w:line="240" w:before="280" w:after="280"/>
        <w:jc w:val="left"/>
        <w:rPr/>
      </w:pPr>
      <w:bookmarkStart w:id="1088" w:name="JL_004_080_080"/>
      <w:r>
        <w:rPr>
          <w:rFonts w:cs="Verdana" w:ascii="Verdana" w:hAnsi="Verdana"/>
          <w:b/>
          <w:bCs/>
          <w:color w:val="000000"/>
          <w:sz w:val="18"/>
          <w:szCs w:val="18"/>
        </w:rPr>
        <w:t>80.</w:t>
      </w:r>
      <w:bookmarkEnd w:id="108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venisset ergo in eo diabolus naturale crimen, si ullum esset; teneret corpus obnoxium, si illud vel in primo parente, vel in ipsa pariente venenasset; nec referret, utrum conditionibus materiae suae sera et inefficax resultaret voluntatis intentio; contra naturam nitens, non expiaret natum, sed exasperaret tyrannum; salvo eo quod non posset esse voluntas libera, si fuisset natura captiva. Si ergo esset in ipsius carnis sensu et conditione peccatum, si ipsa natura hominum ad dominium daemonis pertineret; Christus aut reus erat futurus, aut homo non futurus. Ergo si adscribitur maledictum naturae humanitatis; illi quoque, qui caro factus est ut habitaret in nobis, aut crimen dabitur, aut humanitas aufer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ec crimen ei dabitur, in quo princeps mundi nullum potuit invenire peccatum; nec humanitas auferetur, in quo et anima et caro humana erat; quamvis non erat caro peccati, sed similitudo carnis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i, pelagiani, christiani catholici.</w:t>
      </w:r>
    </w:p>
    <w:p>
      <w:pPr>
        <w:pStyle w:val="Normal"/>
        <w:tabs>
          <w:tab w:val="clear" w:pos="709"/>
        </w:tabs>
        <w:spacing w:lineRule="auto" w:line="240" w:before="280" w:after="280"/>
        <w:jc w:val="left"/>
        <w:rPr/>
      </w:pPr>
      <w:bookmarkStart w:id="1089" w:name="JL_004_081_081"/>
      <w:r>
        <w:rPr>
          <w:rFonts w:cs="Verdana" w:ascii="Verdana" w:hAnsi="Verdana"/>
          <w:b/>
          <w:bCs/>
          <w:color w:val="000000"/>
          <w:sz w:val="18"/>
          <w:szCs w:val="18"/>
        </w:rPr>
        <w:t>81.</w:t>
      </w:r>
      <w:bookmarkEnd w:id="108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utrumque fecit Manichaeus, qui commentatus in carne malum esse naturaliter, dixit in Christo non fuisse carnem, ne confiteretur in eo fuisse iniquitat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nichaeus haereticus carnem negat Christi; Pelagianus haereticus carnem peccati carni coaequare vult Christi; Christianus catholicus similitudinem carnis peccati discernit a carne peccati, ne blasphemet carnem Chris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quod possit arguere.</w:t>
      </w:r>
    </w:p>
    <w:p>
      <w:pPr>
        <w:pStyle w:val="Normal"/>
        <w:tabs>
          <w:tab w:val="clear" w:pos="709"/>
        </w:tabs>
        <w:spacing w:lineRule="auto" w:line="240" w:before="280" w:after="280"/>
        <w:jc w:val="left"/>
        <w:rPr/>
      </w:pPr>
      <w:bookmarkStart w:id="1090" w:name="JL_004_082_082"/>
      <w:r>
        <w:rPr>
          <w:rFonts w:cs="Verdana" w:ascii="Verdana" w:hAnsi="Verdana"/>
          <w:b/>
          <w:bCs/>
          <w:color w:val="000000"/>
          <w:sz w:val="18"/>
          <w:szCs w:val="18"/>
        </w:rPr>
        <w:t>82.</w:t>
      </w:r>
      <w:bookmarkEnd w:id="109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t hunc fides catholica in utroque contrivit; malum scilicet in carne non esse naturaliter, atque ob hoc Christo nec aliquid defuisse humanitatis, nec quidquam iniquitatis adfuisse pronuntians. Clamat ergo dispensationis suae conscius: </w:t>
      </w:r>
      <w:r>
        <w:rPr>
          <w:rFonts w:cs="Verdana" w:ascii="Verdana" w:hAnsi="Verdana"/>
          <w:i/>
          <w:iCs/>
          <w:color w:val="000000"/>
          <w:sz w:val="18"/>
          <w:szCs w:val="18"/>
        </w:rPr>
        <w:t>Ecce venit princeps huius mundi, et invenit in me nihil</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profecto quod possit arguere, quia non poterat infamare naturam, cuius ad peccata non inflexerat voluntat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mmo vero nihil peccati, nec quod a nascente trahitur, quia in nulla iniquitate conceptus est; nec quod a vivente additur, quia nulla tentatione deceptus est; quorum duorum unum est propter quod legimus: </w:t>
      </w:r>
      <w:r>
        <w:rPr>
          <w:rFonts w:cs="Verdana" w:ascii="Verdana" w:hAnsi="Verdana"/>
          <w:i/>
          <w:iCs/>
          <w:color w:val="000000"/>
          <w:sz w:val="18"/>
          <w:szCs w:val="18"/>
        </w:rPr>
        <w:t>In iniquitatibus conceptus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terum propter quod dicimus: </w:t>
      </w:r>
      <w:r>
        <w:rPr>
          <w:rFonts w:cs="Verdana" w:ascii="Verdana" w:hAnsi="Verdana"/>
          <w:i/>
          <w:iCs/>
          <w:color w:val="000000"/>
          <w:sz w:val="18"/>
          <w:szCs w:val="18"/>
        </w:rPr>
        <w:t>Ne nos inducas in tenta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e suadendo vitiavit.</w:t>
      </w:r>
    </w:p>
    <w:p>
      <w:pPr>
        <w:pStyle w:val="Normal"/>
        <w:tabs>
          <w:tab w:val="clear" w:pos="709"/>
        </w:tabs>
        <w:spacing w:lineRule="auto" w:line="240" w:before="280" w:after="280"/>
        <w:jc w:val="left"/>
        <w:rPr/>
      </w:pPr>
      <w:bookmarkStart w:id="1091" w:name="JL_004_083_083"/>
      <w:r>
        <w:rPr>
          <w:rFonts w:cs="Verdana" w:ascii="Verdana" w:hAnsi="Verdana"/>
          <w:b/>
          <w:bCs/>
          <w:color w:val="000000"/>
          <w:sz w:val="18"/>
          <w:szCs w:val="18"/>
        </w:rPr>
        <w:t>83.</w:t>
      </w:r>
      <w:bookmarkEnd w:id="109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psa etiam ei causa tentandi fuit Christum; quoniam more artis suae volebat capere persuadendo, cum neminem posset vitiare condend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condendo vitiat, qui neminem condit; sed male suadendo vitiavit, quod bonum conditum invenit. Non enim naturae auctor est, quae Dei bonitate in homine conditur; sed culpae, cum qua homo ex propagine vitiatorum primorum hominum de parentibus nascitur. Quid autem mirum, si tentavit eum, in quo non erat caro peccati; quae nec in illis erat, quos primo tentando deiecit, per quorum concupiscentiam carnis, de qua confusi sunt, caro est propagata peccati, quam sanaret ab hoc malo, nullum habens malum similitudo carnis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lpa non suscipitur de carnis conditu, sed de sola voluntate.</w:t>
      </w:r>
    </w:p>
    <w:p>
      <w:pPr>
        <w:pStyle w:val="Normal"/>
        <w:tabs>
          <w:tab w:val="clear" w:pos="709"/>
        </w:tabs>
        <w:spacing w:lineRule="auto" w:line="240" w:before="280" w:after="280"/>
        <w:jc w:val="left"/>
        <w:rPr/>
      </w:pPr>
      <w:bookmarkStart w:id="1092" w:name="JL_004_084_084"/>
      <w:r>
        <w:rPr>
          <w:rFonts w:cs="Verdana" w:ascii="Verdana" w:hAnsi="Verdana"/>
          <w:b/>
          <w:bCs/>
          <w:color w:val="000000"/>
          <w:sz w:val="18"/>
          <w:szCs w:val="18"/>
        </w:rPr>
        <w:t>84.</w:t>
      </w:r>
      <w:bookmarkEnd w:id="109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roinde incarnatio Christi opus suae divinitatis tuetur, qui afferens ad me naturam meam et voluntatem suam, cuius mihi speculum offerebat et regulam, pronuntiansque nihil in se diabolum invenisse peccati, ostendit culpam non de carnis conditu, sed de sola suscipi voluntate. Denique ut nusquam in Scripturis legitur Christum fugisse peccatum, quod a nascentibus trahi nosset; ita etiam illud claro testimonio perdocetur, quod suscepti hominis iustitia non de naturae diversitate, sed de voluntaria actione substiter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w:t>
      </w:r>
      <w:r>
        <w:rPr>
          <w:rFonts w:cs="Verdana" w:ascii="Verdana" w:hAnsi="Verdana"/>
          <w:i/>
          <w:iCs/>
          <w:color w:val="000000"/>
          <w:sz w:val="18"/>
          <w:szCs w:val="18"/>
        </w:rPr>
        <w:t>Nusquam scriptum est</w:t>
      </w:r>
      <w:r>
        <w:rPr>
          <w:rFonts w:cs="Verdana" w:ascii="Verdana" w:hAnsi="Verdana"/>
          <w:color w:val="000000"/>
          <w:sz w:val="18"/>
          <w:szCs w:val="18"/>
        </w:rPr>
        <w:t xml:space="preserve"> - dicis - </w:t>
      </w:r>
      <w:r>
        <w:rPr>
          <w:rFonts w:cs="Verdana" w:ascii="Verdana" w:hAnsi="Verdana"/>
          <w:i/>
          <w:iCs/>
          <w:color w:val="000000"/>
          <w:sz w:val="18"/>
          <w:szCs w:val="18"/>
        </w:rPr>
        <w:t>Christum fugisse peccatum, quod a nascentibus trahi nosset</w:t>
      </w:r>
      <w:r>
        <w:rPr>
          <w:rFonts w:cs="Verdana" w:ascii="Verdana" w:hAnsi="Verdana"/>
          <w:color w:val="000000"/>
          <w:sz w:val="18"/>
          <w:szCs w:val="18"/>
        </w:rPr>
        <w:t xml:space="preserve">; quid enim fugeret, quod ipse non traxerat, sed eos venerat salvare qui traherent? Quid, inquam, ipse fugeret, quod a nemine fugitur, nisi cum ad ipsum confugitur? Dicis etiam: </w:t>
      </w:r>
      <w:r>
        <w:rPr>
          <w:rFonts w:cs="Verdana" w:ascii="Verdana" w:hAnsi="Verdana"/>
          <w:i/>
          <w:iCs/>
          <w:color w:val="000000"/>
          <w:sz w:val="18"/>
          <w:szCs w:val="18"/>
        </w:rPr>
        <w:t>Claro testimonio perdoceri, quod suscepti hominis iustitia Filio Dei non de naturae diversitate, sed de voluntaria actione substiterit</w:t>
      </w:r>
      <w:r>
        <w:rPr>
          <w:rFonts w:cs="Verdana" w:ascii="Verdana" w:hAnsi="Verdana"/>
          <w:color w:val="000000"/>
          <w:sz w:val="18"/>
          <w:szCs w:val="18"/>
        </w:rPr>
        <w:t>. Itane vero, ne hoc quidem Christus diversum habuit in natura, quod ita ex Virgine natus est, ut iam esset non solum hominis, sed etiam Dei Filius? Ergone ista susceptio, quae Deum et hominem unam fecit esse personam, nihil illi homini valuit ad excellentiam iustitiae, quam dicis ei de voluntaria actione substitisse? Siccine vos contra Dei gratiam defensio liberi arbitrii praecipites agit, ut etiam ipsum Mediatorem, ut esset Dei Filius unicus, voluntate sua meruisse dicatis, et falsum esse quod tota confitetur Ecclesia, credere se in Iesum Christum Filium Dei Patris omnipotentis unicum Dominum nostrum, natum de Spiritu Sancto et Virgine Maria? Secundum vos enim, non a Verbo Dei homo susceptus est, ut ex Virgine nasceretur; sed natus ex Virgine, suae postea voluntatis virtute profecit, et fecit ut a Verbo Dei susciperetur; non talem ac tantam voluntatem illa susceptione habens, sed ad illam susceptionem tali et tanta voluntate perveniens; nec Verbum caro factum est in utero Virginis; sed postea merito ipsius hominis, et eius humanae voluntariaeque virtutis. Ex quo vos sequitur etiam illud, ut quomodo illum creditis a Verbo Dei propterea susceptum esse, quia voluit; sic multos credatis ita suscipi potuisse, si etiam ipsi similiter voluissent, vel posse, si velint; ac per hoc, segnitia humanae voluntatis fieri, ut ille unicus sit, cum plures esse possent, si homines vellent. Haec si dicitis, ubi est vestra frons? Si non dicitis, ubi est haeresis vest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habet peccatum qui non facit peccatum.</w:t>
      </w:r>
    </w:p>
    <w:p>
      <w:pPr>
        <w:pStyle w:val="Normal"/>
        <w:tabs>
          <w:tab w:val="clear" w:pos="709"/>
        </w:tabs>
        <w:spacing w:lineRule="auto" w:line="240" w:before="280" w:after="280"/>
        <w:jc w:val="left"/>
        <w:rPr/>
      </w:pPr>
      <w:bookmarkStart w:id="1093" w:name="JL_004_085_085"/>
      <w:r>
        <w:rPr>
          <w:rFonts w:cs="Verdana" w:ascii="Verdana" w:hAnsi="Verdana"/>
          <w:b/>
          <w:bCs/>
          <w:color w:val="000000"/>
          <w:sz w:val="18"/>
          <w:szCs w:val="18"/>
        </w:rPr>
        <w:t>85.</w:t>
      </w:r>
      <w:bookmarkEnd w:id="109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etrus namque apostolus ait: </w:t>
      </w:r>
      <w:r>
        <w:rPr>
          <w:rFonts w:cs="Verdana" w:ascii="Verdana" w:hAnsi="Verdana"/>
          <w:i/>
          <w:iCs/>
          <w:color w:val="000000"/>
          <w:sz w:val="18"/>
          <w:szCs w:val="18"/>
        </w:rPr>
        <w:t>Christus pro nobis</w:t>
      </w:r>
      <w:r>
        <w:rPr>
          <w:rFonts w:cs="Verdana" w:ascii="Verdana" w:hAnsi="Verdana"/>
          <w:color w:val="000000"/>
          <w:sz w:val="18"/>
          <w:szCs w:val="18"/>
        </w:rPr>
        <w:t xml:space="preserve"> </w:t>
      </w:r>
      <w:r>
        <w:rPr>
          <w:rFonts w:cs="Verdana" w:ascii="Verdana" w:hAnsi="Verdana"/>
          <w:i/>
          <w:iCs/>
          <w:color w:val="000000"/>
          <w:sz w:val="18"/>
          <w:szCs w:val="18"/>
        </w:rPr>
        <w:t>mortuus est, vobis relinquens exemplum, ut sequamini vestigia eius; qui peccatum non fecit, nec inventus est dolus in ore e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Apostoli sententia cum Dominica voce concordat. Dicit ille in Evangelio: </w:t>
      </w:r>
      <w:r>
        <w:rPr>
          <w:rFonts w:cs="Verdana" w:ascii="Verdana" w:hAnsi="Verdana"/>
          <w:i/>
          <w:iCs/>
          <w:color w:val="000000"/>
          <w:sz w:val="18"/>
          <w:szCs w:val="18"/>
        </w:rPr>
        <w:t>Venit princeps mundi huius, et in me nihil inven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dem commendat magister Ecclesiae, dicitque in Christo nullum fuisse delictum; sed per quid non habuerit peccatum veraci attestatione commendat. </w:t>
      </w:r>
      <w:r>
        <w:rPr>
          <w:rFonts w:cs="Verdana" w:ascii="Verdana" w:hAnsi="Verdana"/>
          <w:i/>
          <w:iCs/>
          <w:color w:val="000000"/>
          <w:sz w:val="18"/>
          <w:szCs w:val="18"/>
        </w:rPr>
        <w:t>Quia</w:t>
      </w:r>
      <w:r>
        <w:rPr>
          <w:rFonts w:cs="Verdana" w:ascii="Verdana" w:hAnsi="Verdana"/>
          <w:color w:val="000000"/>
          <w:sz w:val="18"/>
          <w:szCs w:val="18"/>
        </w:rPr>
        <w:t xml:space="preserve">, inquit, </w:t>
      </w:r>
      <w:r>
        <w:rPr>
          <w:rFonts w:cs="Verdana" w:ascii="Verdana" w:hAnsi="Verdana"/>
          <w:i/>
          <w:iCs/>
          <w:color w:val="000000"/>
          <w:sz w:val="18"/>
          <w:szCs w:val="18"/>
        </w:rPr>
        <w:t>peccatum non fecit</w:t>
      </w:r>
      <w:r>
        <w:rPr>
          <w:rFonts w:cs="Verdana" w:ascii="Verdana" w:hAnsi="Verdana"/>
          <w:color w:val="000000"/>
          <w:sz w:val="18"/>
          <w:szCs w:val="18"/>
        </w:rPr>
        <w:t xml:space="preserve">. Non dixit: Quia peccatum non suscepit, sed: </w:t>
      </w:r>
      <w:r>
        <w:rPr>
          <w:rFonts w:cs="Verdana" w:ascii="Verdana" w:hAnsi="Verdana"/>
          <w:i/>
          <w:iCs/>
          <w:color w:val="000000"/>
          <w:sz w:val="18"/>
          <w:szCs w:val="18"/>
        </w:rPr>
        <w:t>Quia peccatum non fecit</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Utique ille qui peccatum originale non traxit, nullum peccatum habuit, quia non fecit; sicut ipse Adam, quia originale non habuit, nullum habuisset, si non feci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naturali peccato nihi sensit Petrus.</w:t>
      </w:r>
    </w:p>
    <w:p>
      <w:pPr>
        <w:pStyle w:val="Normal"/>
        <w:tabs>
          <w:tab w:val="clear" w:pos="709"/>
        </w:tabs>
        <w:spacing w:lineRule="auto" w:line="240" w:before="280" w:after="280"/>
        <w:jc w:val="left"/>
        <w:rPr/>
      </w:pPr>
      <w:bookmarkStart w:id="1094" w:name="JL_004_086_086"/>
      <w:r>
        <w:rPr>
          <w:rFonts w:cs="Verdana" w:ascii="Verdana" w:hAnsi="Verdana"/>
          <w:b/>
          <w:bCs/>
          <w:color w:val="000000"/>
          <w:sz w:val="18"/>
          <w:szCs w:val="18"/>
        </w:rPr>
        <w:t>86.</w:t>
      </w:r>
      <w:bookmarkEnd w:id="109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t si esset in natura crimen, Petri erat imperita sententia, qui censuerat videlicet ad immaculatae sanctitatis testimonium posse sufficere, si actus eius a criminibus vindicaret; cum crederetur in eo habitare peccatum per naturale virus. Igitur si de naturali malo aliquid ille sensisset, sollicitius partem hanc commemorasset et pressius, ut scriberet, Christus nobis reliquit exemplum, qui peccatum nec fecit, nec quod nos trahimus nascendo, collegit; sicque merito sequeretur, inventum in ore eius dolum non esse. Porro si hoc putasset, numquam commemorationem fecisset exempli; quem enim hominibus esse ostenderet imitandum, si illum externae carnis natura discrevisset, et censuram magisterii substantiae diversitas arguiss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am nihil dicas, alii certe intellegunt, si tu non intelleges. Exemplum quippe apostolus Petrus in Christo proponens hominibus imitandum, quid opus erat, ut aliquid de originali peccato diceret, quasi quisquam imitando Christum posset efficere, ut sine illo, sicut ille potuit, nasceretur? Sicut non posset efficere imitando Christum, ut quemadmodum ille de Spiritu Sancto et Virgine Maria nasceretur. Proinde ut imitemur Christum, voluntas nostra formatur: ut autem liberemur ab originali malo, natura regenera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actus carnalis ut esset imitabilis.</w:t>
      </w:r>
    </w:p>
    <w:p>
      <w:pPr>
        <w:pStyle w:val="Normal"/>
        <w:tabs>
          <w:tab w:val="clear" w:pos="709"/>
        </w:tabs>
        <w:spacing w:lineRule="auto" w:line="240" w:before="280" w:after="280"/>
        <w:jc w:val="left"/>
        <w:rPr/>
      </w:pPr>
      <w:bookmarkStart w:id="1095" w:name="JL_004_087_087"/>
      <w:r>
        <w:rPr>
          <w:rFonts w:cs="Verdana" w:ascii="Verdana" w:hAnsi="Verdana"/>
          <w:b/>
          <w:bCs/>
          <w:color w:val="000000"/>
          <w:sz w:val="18"/>
          <w:szCs w:val="18"/>
        </w:rPr>
        <w:t>87.</w:t>
      </w:r>
      <w:bookmarkEnd w:id="109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uc accedebat, quoniam opinio peccati naturalis non solum vim aemulationis absumeret, sed ipsius praeconii fraudem, quod ei deferebatur, urgeret. Qua enim diceretur gravitate, qua fronte, dolus in ore illius non fuisse; cum si in alia conditione carnis, quam quae est nostra, venisset, non solum docendo, quod levius est, sed etiam nascendo, quod est gravius, dolum malum convinceretur egisse? Quale quippe erat, ut homines in naturali malo regnoque diaboli constitutos, et sub pestifera tabis ingenitae necessitate peccantes, vel legi peccati, quae in membris eorum regnabat, naturaliter servientes, ille ad aemulationem suam etiam sub poenae interminatione compelleret, iustitiamque suam eius carnis hominibus imputaret, cuius malo sic fuerat perterritus, ut ipse qui sub specie eius formam voluerat honestatis exprimere, tamen naturae eius veritatem caveret. Quanto ei rectius diceret aegritudo peccantium et securitas coactorum: Cum valemus, omnes recta consilia praebemus aegrotis; tu si sic esses, aliter longe longeque sentires? Quo igitur vestra profecit impietas? Necessario videlicet consequi, ut si creditur naturaliter carni nostrae inesse peccatum, Christus quoque aut susceperit carnem istam, et hoc malo teneatur obnoxius; aut non susceperit, et non quidem nativitatis, quae in eo mendax videtur, sed tamen voluntariae fraudis iniquitate insolubili vinciatur. Quod quia totum tantis blasphemiarum sordibus squalet, ut vix sine horrore possit, vel cum dilaniatur, exponi; adsit dignitas Mediatoris exemplo suo et operi, ac nostrae fidei, quae veritatem tam ipsius, quam Apostoli eius sermonibus vindicans, numquam desinit praedicare, Christum verum hominem, eiusdem naturae cuius et nos carnem de Mariae suscepisse visceribus, verum per omnia hominem, nullum habuisse peccatum; ad quod indicandum, sufficit apostolo Petro dicere, nullum eum fecisse peccatum; docens quia qui non fecerat, habere non poterat. Nullus est dolus inventus in ore eius; sanctum consortibus naturae suae, quam in cunctis ipse fecerat, praebuit exemplum. Et ideo constat innatum non esse peccatum, quando illud Christus non habuit, qui salvo quoque honore deitatis suae, ob hoc factus est carnalis, ut nobis esset imitabil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nim, homo multum loquens et parum sapiens, si dicerent homines Christo: Quare nobis iubetur, ut imitemur te? Numquid nos de Spiritu Sancto et Maria Virgine nati sumus? Postremo, numquid tanta nobis esse virtus potest quanta tibi est, qui ita homo es, ut etiam Deus sis, et hoc Patri coaeternus et omnipotenti aequalis omnipotens? Ideone non debuit sic nasci, vel sic in unitatem personae a Verbo Dei suscipi, ut hominibus eum nolentibus imitari, talis excusatio non daretur? Sicut autem nobis ipse Patrem proposuit imitandum, qui certe homo numquam fuit, eumque sine dispendio vel infirmatione divinitatis eius imitantur, quicumque per eius gratiam et volunt et possunt, ut diligant inimicos suos, benefaciant eis qui oderunt eos; nec dicunt ei: Tu propterea hoc potes, quia Deus es, et quia inimici tui nihil tibi possunt nocere, nos autem homines sumus infirmi, et eos iubemur diligere, qui nobis tot et tanta mala ingerunt suis persecutionibus; ita Christo non dicunt imitatores eius: Non possumus ea facere, quae ut faciamus tuo nos exhortaris exemplo, quia longe potentior est excellentia tua, quam infirmitas nostra. Non itaque ideo debuit natus de Spiritu Sancto et Virgine Maria habere concupiscentiam, qua cuperet mala, etsi ei resistendo non faceret, ne dicerent ei homines: Habeto prius cupiditates malas, et eas vince, si potes, ut te imitari nostras vincendo possimus. Deinde quid dicis, Iuliane, de illo qui dicit: </w:t>
      </w:r>
      <w:r>
        <w:rPr>
          <w:rFonts w:cs="Verdana" w:ascii="Verdana" w:hAnsi="Verdana"/>
          <w:i/>
          <w:iCs/>
          <w:color w:val="000000"/>
          <w:sz w:val="18"/>
          <w:szCs w:val="18"/>
        </w:rPr>
        <w:t>Non quod volo, ago; sed quod odi, illud fac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vos asseritis, non concupiscentia cum qua natus est, sed mala consuetudine usque ad istam necessitatem premi? Numquid huiusmodi hominibus Christus non praebuit, ut se imitarentur exemplum? Numquid eos contempsit, eosque esse voluit a suis sectandis virtutibus alienos? Si ergo dicerent ei: Nescis quid patimur mole consuetudinis qua premimur; tu non premeris, propterea loqueris; facile omnes, cum valemus, recta consilia aegris damus. Placeretne tibi, ut etiam Christus tali consuetudine premeretur, eamque superaret, ut esset, remota eorum excusatione, talibus imitandus? An tua vaniloquia iam ridebis, et a nobis tace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 posuisses verba hieronymi.</w:t>
      </w:r>
    </w:p>
    <w:p>
      <w:pPr>
        <w:pStyle w:val="Normal"/>
        <w:tabs>
          <w:tab w:val="clear" w:pos="709"/>
        </w:tabs>
        <w:spacing w:lineRule="auto" w:line="240" w:before="280" w:after="280"/>
        <w:jc w:val="left"/>
        <w:rPr/>
      </w:pPr>
      <w:bookmarkStart w:id="1096" w:name="JL_004_088_088"/>
      <w:r>
        <w:rPr>
          <w:rFonts w:cs="Verdana" w:ascii="Verdana" w:hAnsi="Verdana"/>
          <w:b/>
          <w:bCs/>
          <w:color w:val="000000"/>
          <w:sz w:val="18"/>
          <w:szCs w:val="18"/>
        </w:rPr>
        <w:t>88.</w:t>
      </w:r>
      <w:bookmarkEnd w:id="109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his ut res postulabat impletis, iuvat te vel mediocriter convenire, qua fiducia tu, cum Hieronymi scripta collaudes, dicas in Christo non fuisse peccatum, cum ille in </w:t>
      </w:r>
      <w:r>
        <w:rPr>
          <w:rFonts w:cs="Verdana" w:ascii="Verdana" w:hAnsi="Verdana"/>
          <w:i/>
          <w:iCs/>
          <w:color w:val="000000"/>
          <w:sz w:val="18"/>
          <w:szCs w:val="18"/>
        </w:rPr>
        <w:t>Dialogo</w:t>
      </w:r>
      <w:r>
        <w:rPr>
          <w:rFonts w:cs="Verdana" w:ascii="Verdana" w:hAnsi="Verdana"/>
          <w:color w:val="000000"/>
          <w:sz w:val="18"/>
          <w:szCs w:val="18"/>
        </w:rPr>
        <w:t xml:space="preserve"> illo, quem sub nomine </w:t>
      </w:r>
      <w:r>
        <w:rPr>
          <w:rFonts w:cs="Verdana" w:ascii="Verdana" w:hAnsi="Verdana"/>
          <w:i/>
          <w:iCs/>
          <w:color w:val="000000"/>
          <w:sz w:val="18"/>
          <w:szCs w:val="18"/>
        </w:rPr>
        <w:t>Attici et Critoboli</w:t>
      </w:r>
      <w:r>
        <w:rPr>
          <w:rFonts w:cs="Verdana" w:ascii="Verdana" w:hAnsi="Verdana"/>
          <w:color w:val="000000"/>
          <w:sz w:val="18"/>
          <w:szCs w:val="18"/>
        </w:rPr>
        <w:t xml:space="preserve">, mira et ut talem fidem decebat venustate composuit, etiam quinti Evangeli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 se translatum dicit, testimonio nitatur ostendere, Christum non solum naturale, verum etiam voluntarium habuisse peccatum, propter quod se cognoverit Ioannis baptismate diluendum. De alio etiam testimonio Ioannis evangelistae, flagitium ei assuit falsitat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o opere tu in illa epistola, quam Alexandriam destinasti, ita gloriaris, ut dicas Pelagium, Scripturarum ab eo oppressum molibus, arbitrium liberum vindicare non posse. Verum illi operi a catholico viro, qui pulsatus fuerat, obviatum est. Nunc vero ad hoc commemorationem eius tantummodo feci, ut te recognosceres non solum Scripturis sanctis, sed nec ipsis tui dogmatis adiutoribus consona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posuisses verba Hieronymi, fortassis ostenderem quomodo accipienda essent sine blasphemia, quam tu illi importare conaris; quod si non possem, non tamen eius fidem, quam cum aliis praeclarissimis Ecclesiae catholicae doctoribus tenuit, ideo repudiandam putarem, quia dixisse aliquid inveniretur, si tamen inveniretur, in quo illis non consonaret. Illud autem mihi ex huius hominis persona contra te satis est, quod cum id sentiat de peccato originali, quod sic aversaris, ut idem appelles Manichaeum, ipsum tamen hoc appellare non audes. Ubi te apparet imprudentia falli, sed contra prudentiam tuam mihi calumniari. Ego sane non Hieronymi, sed Ambrosii; nec meis commemoratam, sed verbis eius expressam sententiam tibi opposu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 Christum dicit non aliter expertem delicti esse potuisse, nisi expers fuisset illius conceptionis, quam commixtio viri et mulieris operatur. Ubi cernis esse consequens, ut si ego propter hanc sententiam sum Manichaeus, sit et Ambrosius; quia vero ille non est, neminem faciat vel ostendat ista sententia Manichaeum. Hoc cum videas (non enim tale est ut non possis hoc videre, vel possis hoc non videre), tantum tamen causae bonitate desereris, ut calumnieris mihi nomine Manichaei, non imprudente ignorantia, sed pudente fallac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i exemplum.</w:t>
      </w:r>
    </w:p>
    <w:p>
      <w:pPr>
        <w:pStyle w:val="Normal"/>
        <w:tabs>
          <w:tab w:val="clear" w:pos="709"/>
        </w:tabs>
        <w:spacing w:lineRule="auto" w:line="240" w:before="280" w:after="280"/>
        <w:jc w:val="left"/>
        <w:rPr/>
      </w:pPr>
      <w:bookmarkStart w:id="1097" w:name="JL_004_089_089"/>
      <w:r>
        <w:rPr>
          <w:rFonts w:cs="Verdana" w:ascii="Verdana" w:hAnsi="Verdana"/>
          <w:b/>
          <w:bCs/>
          <w:color w:val="000000"/>
          <w:sz w:val="18"/>
          <w:szCs w:val="18"/>
        </w:rPr>
        <w:t>89.</w:t>
      </w:r>
      <w:bookmarkEnd w:id="109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am Manichaeos deseris in vituperatione suum et caprarum, quos in humanae naturae criminatione comitaris; cum quibus etiam in Christo non speciem carnis, sed rationem evertis exempli. Submoves etiam a Christo verbis interim naturale peccatum, ne et ipsum sub potestate diaboli collocare videaris, quod non fecit vel ipse Manichaeus. Sed laudas Hieronymum, qui ita eum non metuit blasphemare, ut dicat illum familiaritatem cum voluntariis quoque iniisse criminibus. Ita inter diversas amicorum sordes et commenta volutatus sine deflexu, in Catholicorum solum efferaris iniurias, quia dicunt Deum mali auctorem non esse, homines qui ab eo fiunt, malos non esse naturaliter, leges Dei iustas esse, imaginem eius posse declinare a malo et facere bonum; Christum nec in membris, nec in praeceptis, nec in iudiciis ullum perpetrasse peccatum. Atque ideo si tu assertione veritatis aegrescas, credimus tamen prudentes instrui, nonnullosque etiam de his quos mendacia tua sauciarunt, posse sana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e Christi exemplo superius tibi respondi, quod neque negare debemus eius excellentiam, qua licet homo integerrimus, tamen de Spiritu natus, nec carne concupiscente conceptus, super omnes homines hic vitam iustissimam duxit; nec propter hanc excellentiam nos excusare, ut non eum pro modo nostro studeamus imitari. Non enim coniuges fideles coelibatum eius imitantur; et tamen, ut adulteria omnesve concubitus illicitos non perpetrent, imitantur illum; nec si eum amplius imitantur qui sancte ducunt coelibem vitam, ideo in hoc quoque imitari eum possunt, quod ille non solum non fecit, verum nec concupivit illicita. Caelibi autem sanctae vitae concubitus est omnis illicitus, cui nec coniugalis est licitus. Quid ergo mirum, si natus de Spiritu et Virgine non in se habuit ullum malum? Quis vero, nisi gravioribus depressus malis, neget malum esse, contra quod etiam sancti quotidie rogant Patrem ex ipsius Domini magisterio? Cum enim dicimus: </w:t>
      </w:r>
      <w:r>
        <w:rPr>
          <w:rFonts w:cs="Verdana" w:ascii="Verdana" w:hAnsi="Verdana"/>
          <w:i/>
          <w:iCs/>
          <w:color w:val="000000"/>
          <w:sz w:val="18"/>
          <w:szCs w:val="18"/>
        </w:rPr>
        <w:t>Ne nos inferas in tentation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tra concupiscentiam nostram rogamus Deum. </w:t>
      </w:r>
      <w:r>
        <w:rPr>
          <w:rFonts w:cs="Verdana" w:ascii="Verdana" w:hAnsi="Verdana"/>
          <w:i/>
          <w:iCs/>
          <w:color w:val="000000"/>
          <w:sz w:val="18"/>
          <w:szCs w:val="18"/>
        </w:rPr>
        <w:t>Unusquisque enim tentatur</w:t>
      </w:r>
      <w:r>
        <w:rPr>
          <w:rFonts w:cs="Verdana" w:ascii="Verdana" w:hAnsi="Verdana"/>
          <w:color w:val="000000"/>
          <w:sz w:val="18"/>
          <w:szCs w:val="18"/>
        </w:rPr>
        <w:t xml:space="preserve">, ut scriptum est, </w:t>
      </w:r>
      <w:r>
        <w:rPr>
          <w:rFonts w:cs="Verdana" w:ascii="Verdana" w:hAnsi="Verdana"/>
          <w:i/>
          <w:iCs/>
          <w:color w:val="000000"/>
          <w:sz w:val="18"/>
          <w:szCs w:val="18"/>
        </w:rPr>
        <w:t>a concupiscentia sua abstractus et illect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vertat ergo a nobis iste, quem rogamus, Pater, ut dicere audeamus quod a Patre quidem non sit, ad quod nos concupiscentia carnis trahit, sed a Patre sit ipsa quae trahit, vel malum sit ad quod trahit, et malum non sit ipsa quae trahit. Porro, si eam malum esse veritas clamat; profecto eam qui sine ullo malo natus est, non habebat, ac per hoc, peccatum sicut non fecit, ita nec concupivit. Nos itaque imitamur eum, cum peccatum non facimus, non peccati concupiscentiam non habendo, sed non ei consentiendo; quamvis ita imitemur illum Sanctum sanctorum, cum bene vivimus, ut tamen non desit unde dicamus in oratione nostra: </w:t>
      </w:r>
      <w:r>
        <w:rPr>
          <w:rFonts w:cs="Verdana" w:ascii="Verdana" w:hAnsi="Verdana"/>
          <w:i/>
          <w:iCs/>
          <w:color w:val="000000"/>
          <w:sz w:val="18"/>
          <w:szCs w:val="18"/>
        </w:rPr>
        <w:t>Dimitte nobis debita no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go autem non sic laudavi Hieronymum, quomodo Pelagius laudavit Ambrosium, quod eius fidem et purissimum in Scripturis sensum ne inimicus quidem ausus est reprehend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si quid mihi displicet, reprehendo in amici scriptis, sicut in meis. Sed aliud est alicubi catholicum errare, aliud magni erroris etiam haeresim condere vel ten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rum legatus</w:t>
      </w:r>
    </w:p>
    <w:p>
      <w:pPr>
        <w:pStyle w:val="Normal"/>
        <w:tabs>
          <w:tab w:val="clear" w:pos="709"/>
        </w:tabs>
        <w:spacing w:lineRule="auto" w:line="240" w:before="280" w:after="280"/>
        <w:jc w:val="left"/>
        <w:rPr/>
      </w:pPr>
      <w:bookmarkStart w:id="1098" w:name="JL_004_090_090"/>
      <w:r>
        <w:rPr>
          <w:rFonts w:cs="Verdana" w:ascii="Verdana" w:hAnsi="Verdana"/>
          <w:b/>
          <w:bCs/>
          <w:color w:val="000000"/>
          <w:sz w:val="18"/>
          <w:szCs w:val="18"/>
        </w:rPr>
        <w:t>90.</w:t>
      </w:r>
      <w:bookmarkEnd w:id="109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hinc ista sufficiant: veniamus nunc ad illud, in quo pars negotii magna versatur; cuius potentia examinatus et exanimatus Manichaeorum legatus, tam fidelis responsionis documenta protulit quam elegantis ingenii. Nam postquam dicta mea, quae supra posui, nulla re nova intercedente, laudavit et probavit, ad eam partem qua disputatio a nobis promissa supplebatur, accessit; quaerente me quippe, per quid sub diabolo essent, quos Deus fecit; ad quod respondi ipsius nomine: </w:t>
      </w:r>
      <w:r>
        <w:rPr>
          <w:rFonts w:cs="Verdana" w:ascii="Verdana" w:hAnsi="Verdana"/>
          <w:i/>
          <w:iCs/>
          <w:color w:val="000000"/>
          <w:sz w:val="18"/>
          <w:szCs w:val="18"/>
        </w:rPr>
        <w:t>Per peccatum, non per naturam</w:t>
      </w:r>
      <w:r>
        <w:rPr>
          <w:rFonts w:cs="Verdana" w:ascii="Verdana" w:hAnsi="Verdana"/>
          <w:color w:val="000000"/>
          <w:sz w:val="18"/>
          <w:szCs w:val="18"/>
        </w:rPr>
        <w:t xml:space="preserve">; et retuli de meo: </w:t>
      </w:r>
      <w:r>
        <w:rPr>
          <w:rFonts w:cs="Verdana" w:ascii="Verdana" w:hAnsi="Verdana"/>
          <w:i/>
          <w:iCs/>
          <w:color w:val="000000"/>
          <w:sz w:val="18"/>
          <w:szCs w:val="18"/>
        </w:rPr>
        <w:t>Sed, sicut ipse annuis</w:t>
      </w:r>
      <w:r>
        <w:rPr>
          <w:rFonts w:cs="Verdana" w:ascii="Verdana" w:hAnsi="Verdana"/>
          <w:color w:val="000000"/>
          <w:sz w:val="18"/>
          <w:szCs w:val="18"/>
        </w:rPr>
        <w:t xml:space="preserve">, </w:t>
      </w:r>
      <w:r>
        <w:rPr>
          <w:rFonts w:cs="Verdana" w:ascii="Verdana" w:hAnsi="Verdana"/>
          <w:i/>
          <w:iCs/>
          <w:color w:val="000000"/>
          <w:sz w:val="18"/>
          <w:szCs w:val="18"/>
        </w:rPr>
        <w:t>ut non potest esse sine sexibus fetus, ita nec sine voluntate delictum. Habent igitur tempore conceptus sui, parvuli voluntatem, qui adhuc animam non habent; aut habent tempore exortus sui, qui adhuc rationis usum non habent</w:t>
      </w:r>
      <w:r>
        <w:rPr>
          <w:rFonts w:cs="Verdana" w:ascii="Verdana" w:hAnsi="Verdana"/>
          <w:color w:val="000000"/>
          <w:sz w:val="18"/>
          <w:szCs w:val="18"/>
        </w:rPr>
        <w:t xml:space="preserve">. Cum ad hunc igitur venisset locum, hoc solum de nostris proposuit obiectis, id est: </w:t>
      </w:r>
      <w:r>
        <w:rPr>
          <w:rFonts w:cs="Verdana" w:ascii="Verdana" w:hAnsi="Verdana"/>
          <w:i/>
          <w:iCs/>
          <w:color w:val="000000"/>
          <w:sz w:val="18"/>
          <w:szCs w:val="18"/>
        </w:rPr>
        <w:t>Sed ut non potest esse sine sexibus fetus, ita nec sine voluntate delictum</w:t>
      </w:r>
      <w:r>
        <w:rPr>
          <w:rFonts w:cs="Verdana" w:ascii="Verdana" w:hAnsi="Verdana"/>
          <w:color w:val="000000"/>
          <w:sz w:val="18"/>
          <w:szCs w:val="18"/>
        </w:rPr>
        <w:t xml:space="preserve">; responditque: </w:t>
      </w:r>
      <w:r>
        <w:rPr>
          <w:rFonts w:cs="Verdana" w:ascii="Verdana" w:hAnsi="Verdana"/>
          <w:i/>
          <w:iCs/>
          <w:color w:val="000000"/>
          <w:sz w:val="18"/>
          <w:szCs w:val="18"/>
        </w:rPr>
        <w:t>Ita vero, ita est; sic enim " per unum hominem peccatum intravit in mundum, et per peccatum mors; et ita in omnes homines pertransiit, in quo omnes peccaverunt "</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 unius illius voluntatem malam omnes in eo peccaverunt, quando omnes ille unus fuerunt, de quo propterea singuli peccatum originale trax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ctorem igitur adhortor, ut conflictum nostrum vigilanter inspiciat. Quid tibi profuit, eruditissime bipedum, meam non supplere sententiam; cum etsi in ea parte, quam suppressisti prioris dicti expositio teneretur, tamen etiam in illo, quod tibi obiecisti, vis aeque tota consistat? Proposui quippe fideliter, ut tua quoque manifestavit assensio, quod a te solet referri, et interrogans per quid sub diabolo essent parvuli, quos fecisset Deus, respondi vice tua: </w:t>
      </w:r>
      <w:r>
        <w:rPr>
          <w:rFonts w:cs="Verdana" w:ascii="Verdana" w:hAnsi="Verdana"/>
          <w:i/>
          <w:iCs/>
          <w:color w:val="000000"/>
          <w:sz w:val="18"/>
          <w:szCs w:val="18"/>
        </w:rPr>
        <w:t>Per peccatum, non per naturam</w:t>
      </w:r>
      <w:r>
        <w:rPr>
          <w:rFonts w:cs="Verdana" w:ascii="Verdana" w:hAnsi="Verdana"/>
          <w:color w:val="000000"/>
          <w:sz w:val="18"/>
          <w:szCs w:val="18"/>
        </w:rPr>
        <w:t xml:space="preserve">. Certe, vides me hinc nullam fecisse fraudem. Dixi quod in ore Traduciani est, licet hoc non sit in dogmate. Ad quod retuli: </w:t>
      </w:r>
      <w:r>
        <w:rPr>
          <w:rFonts w:cs="Verdana" w:ascii="Verdana" w:hAnsi="Verdana"/>
          <w:i/>
          <w:iCs/>
          <w:color w:val="000000"/>
          <w:sz w:val="18"/>
          <w:szCs w:val="18"/>
        </w:rPr>
        <w:t>Sed ut non potest esse sine sexibus fetus, ita nec sine voluntate delictum</w:t>
      </w:r>
      <w:r>
        <w:rPr>
          <w:rFonts w:cs="Verdana" w:ascii="Verdana" w:hAnsi="Verdana"/>
          <w:color w:val="000000"/>
          <w:sz w:val="18"/>
          <w:szCs w:val="18"/>
        </w:rPr>
        <w:t xml:space="preserve">. Tu hoc impudenti fraude fecisti dividuum; nam commemorans quod nos dixeramus, quia ut non esset absque sexibus fetus, ita nec sine voluntate delictum; illud quod sequebatur de parvulorum voluntate tacuisti, et respondes: </w:t>
      </w:r>
      <w:r>
        <w:rPr>
          <w:rFonts w:cs="Verdana" w:ascii="Verdana" w:hAnsi="Verdana"/>
          <w:i/>
          <w:iCs/>
          <w:color w:val="000000"/>
          <w:sz w:val="18"/>
          <w:szCs w:val="18"/>
        </w:rPr>
        <w:t>Ita vero, ita est; sic enim " per unum hominem peccatum intravit in mundum "</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 unius illius voluntatem malam omnes in eo peccaverunt</w:t>
      </w:r>
      <w:r>
        <w:rPr>
          <w:rFonts w:cs="Verdana" w:ascii="Verdana" w:hAnsi="Verdana"/>
          <w:color w:val="000000"/>
          <w:sz w:val="18"/>
          <w:szCs w:val="18"/>
        </w:rPr>
        <w:t>. Hoccine est respondere? Hoccine disputare est? Hoccine postremo vel sobrietatis habere respectum? Ridetur certe ab eruditis calliditas sophismatum, ubi per communionem nominum simplicitati respondentis illuditur; sed illa ipsa sophismata licet non sint veritate solida, urbana tamen superficie colorantur; hoc autem quod monstrum disputationis est, quod nec veritate solidum est, nec sophismate levigatum. Dixi certe non posse esse sine libera voluntate peccatum; quo concesso, vestrum dogma consumitur, qui putatis esse in natura hominum sine ulla voluntate reorum delic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go id solum de opere illo tuo legeram, quod chartula quae mihi missa est, continebat. Nam posteaquam libros tuos, de quibus illud nescio quis excerpsit, inveni, ad cuncta respondi. Dicimus autem et nos non posse esse sine libera voluntate peccatum; nec ideo tamen, ut dicis, nostrum dogma consumitur, cum asserimus esse originale peccatum; quia et ad hoc peccati genus ex libera voluntate perventum est, non eius propria qui nascitur, sed eius in quo omnes originaliter fuerunt, quando communem naturam mala voluntate vitiavit. Non habent ergo parvuli tempore conceptus vel ortus sui peccandi voluntatem; sed ille tempore praevaricationis suae magnum illud peccatum libera voluntate commisit, a qua originalis peccati contagium sic humana natura contraxit, ut verissime diceret sanctus: </w:t>
      </w:r>
      <w:r>
        <w:rPr>
          <w:rFonts w:cs="Verdana" w:ascii="Verdana" w:hAnsi="Verdana"/>
          <w:i/>
          <w:iCs/>
          <w:color w:val="000000"/>
          <w:sz w:val="18"/>
          <w:szCs w:val="18"/>
        </w:rPr>
        <w:t>In iniquitatibus conceptus s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alius itidem sanctus: </w:t>
      </w:r>
      <w:r>
        <w:rPr>
          <w:rFonts w:cs="Verdana" w:ascii="Verdana" w:hAnsi="Verdana"/>
          <w:i/>
          <w:iCs/>
          <w:color w:val="000000"/>
          <w:sz w:val="18"/>
          <w:szCs w:val="18"/>
        </w:rPr>
        <w:t>Quis enim mundus est a sorde? Nec infans cuius est unius diei vita super ter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eloquia veritatis subsannant vanitatem loquacitatis t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voluntate et nisi in voluntate.</w:t>
      </w:r>
    </w:p>
    <w:p>
      <w:pPr>
        <w:pStyle w:val="Normal"/>
        <w:tabs>
          <w:tab w:val="clear" w:pos="709"/>
        </w:tabs>
        <w:spacing w:lineRule="auto" w:line="240" w:before="280" w:after="280"/>
        <w:jc w:val="left"/>
        <w:rPr/>
      </w:pPr>
      <w:bookmarkStart w:id="1099" w:name="JL_004_091_091"/>
      <w:r>
        <w:rPr>
          <w:rFonts w:cs="Verdana" w:ascii="Verdana" w:hAnsi="Verdana"/>
          <w:b/>
          <w:bCs/>
          <w:color w:val="000000"/>
          <w:sz w:val="18"/>
          <w:szCs w:val="18"/>
        </w:rPr>
        <w:t>91.</w:t>
      </w:r>
      <w:bookmarkEnd w:id="109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 ergo tu impudentia et approbas sententiam meam, et tuum dogma non deseris; cum sententiae utriusque partis ita nullo possint foedere copulari, ut enuntiatorum opposita pariter non participant veritati? Quomodo ergo ego si consentirem naturale esse peccatum, necesse erat ut deciderem de iure sententiae, quae praescribit, nisi in voluntate libera peccatum esse non posse; ita tu e regione consentiens me bene dixisse, qui pronuntiavi nullum esse sine voluntate peccatum, reicere statim debuisti illam opinionem, qua peccatum naturale credeb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liud est sine voluntate libera peccatum esse non posse, quod et nos dicimus, quia nec originale esse potuisset sine primi hominis libera voluntate; et aliud est, quomodo ipse dixisti: </w:t>
      </w:r>
      <w:r>
        <w:rPr>
          <w:rFonts w:cs="Verdana" w:ascii="Verdana" w:hAnsi="Verdana"/>
          <w:i/>
          <w:iCs/>
          <w:color w:val="000000"/>
          <w:sz w:val="18"/>
          <w:szCs w:val="18"/>
        </w:rPr>
        <w:t>nisi in voluntate libera peccatum esse non posse</w:t>
      </w:r>
      <w:r>
        <w:rPr>
          <w:rFonts w:cs="Verdana" w:ascii="Verdana" w:hAnsi="Verdana"/>
          <w:color w:val="000000"/>
          <w:sz w:val="18"/>
          <w:szCs w:val="18"/>
        </w:rPr>
        <w:t xml:space="preserve">, quod non concedimus. Originale namque peccatum non est in voluntate nascentis, sed neque in ipsa est voluntate primi hominis, quamvis sine ipsa esse non posset. Aliud est ergo: Non potest esse sine voluntate peccatum, et aliud est: Non potest esse nisi in voluntate peccatum. Neque enim, si recte dicimus: Sine conceptu partus non potest esse; ideo etiam recte dicitur: Nisi in conceptu partus non potest esse. Sed hoc ita est diversum, ut neque in conceptu partus, neque in partu possit esse conceptus. Peccatum vero in voluntate potest esse, sicut fuit primi hominis; potest etiam non in voluntate, sicut originale cuiuscumque nascentis quod omnino est in voluntate nullius; sed non sine voluntate primi illius. Ille quoque sanctus qui dixit Deo: </w:t>
      </w:r>
      <w:r>
        <w:rPr>
          <w:rFonts w:cs="Verdana" w:ascii="Verdana" w:hAnsi="Verdana"/>
          <w:i/>
          <w:iCs/>
          <w:color w:val="000000"/>
          <w:sz w:val="18"/>
          <w:szCs w:val="18"/>
        </w:rPr>
        <w:t>Signasti peccata mea in sacculo, et adnotasti si quid invitus admis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habuit in voluntate peccatum, quod commisit invitus. Quid ille qui dicit: </w:t>
      </w:r>
      <w:r>
        <w:rPr>
          <w:rFonts w:cs="Verdana" w:ascii="Verdana" w:hAnsi="Verdana"/>
          <w:i/>
          <w:iCs/>
          <w:color w:val="000000"/>
          <w:sz w:val="18"/>
          <w:szCs w:val="18"/>
        </w:rPr>
        <w:t>Non quod volo, facio bonum</w:t>
      </w:r>
      <w:r>
        <w:rPr>
          <w:rFonts w:cs="Verdana" w:ascii="Verdana" w:hAnsi="Verdana"/>
          <w:color w:val="000000"/>
          <w:sz w:val="18"/>
          <w:szCs w:val="18"/>
        </w:rPr>
        <w:t xml:space="preserve">, moxque subiungit, sed </w:t>
      </w:r>
      <w:r>
        <w:rPr>
          <w:rFonts w:cs="Verdana" w:ascii="Verdana" w:hAnsi="Verdana"/>
          <w:i/>
          <w:iCs/>
          <w:color w:val="000000"/>
          <w:sz w:val="18"/>
          <w:szCs w:val="18"/>
        </w:rPr>
        <w:t>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mquid in voluntate dicendus est habere peccatum, secundum vos ipsos, qui eum vultis intellegi vi consuetudinis cogi peccare nolentem? Desine igitur de vicinitate subrepere, et sensim limitem transgredi, ut quoniam dicimus sine voluntate libera, tu nos dicere affirmes, nisi in voluntate libera, esse non posse peccatum; tamquam si diceremus, sine igne carbones esse non posse; et tu nos affirmares dicere, nisi in igne carbones esse non posse. Haec si nesciebas, confitere te non fuisse intellegentem disputatorem; si autem sciebas, non intellegentem sperasse habiturum te esse lect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le et voluntarium.</w:t>
      </w:r>
    </w:p>
    <w:p>
      <w:pPr>
        <w:pStyle w:val="Normal"/>
        <w:tabs>
          <w:tab w:val="clear" w:pos="709"/>
        </w:tabs>
        <w:spacing w:lineRule="auto" w:line="240" w:before="280" w:after="280"/>
        <w:jc w:val="left"/>
        <w:rPr/>
      </w:pPr>
      <w:bookmarkStart w:id="1100" w:name="JL_004_092_092"/>
      <w:r>
        <w:rPr>
          <w:rFonts w:cs="Verdana" w:ascii="Verdana" w:hAnsi="Verdana"/>
          <w:b/>
          <w:bCs/>
          <w:color w:val="000000"/>
          <w:sz w:val="18"/>
          <w:szCs w:val="18"/>
        </w:rPr>
        <w:t>92.</w:t>
      </w:r>
      <w:bookmarkEnd w:id="110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dquid enim naturale est, voluntarium non esse manifestum 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quidquid est naturale, voluntarium non esse manifestum est; non est ergo naturale, quod salvi, quod beati esse volumus. Quod dicere quis audeat, nisi tu? Aut admonitus, fortasse nec tu.</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rium, non necessarium, non coactum.</w:t>
      </w:r>
    </w:p>
    <w:p>
      <w:pPr>
        <w:pStyle w:val="Normal"/>
        <w:tabs>
          <w:tab w:val="clear" w:pos="709"/>
        </w:tabs>
        <w:spacing w:lineRule="auto" w:line="240" w:before="280" w:after="280"/>
        <w:jc w:val="left"/>
        <w:rPr/>
      </w:pPr>
      <w:bookmarkStart w:id="1101" w:name="JL_004_093_093"/>
      <w:r>
        <w:rPr>
          <w:rFonts w:cs="Verdana" w:ascii="Verdana" w:hAnsi="Verdana"/>
          <w:b/>
          <w:bCs/>
          <w:color w:val="000000"/>
          <w:sz w:val="18"/>
          <w:szCs w:val="18"/>
        </w:rPr>
        <w:t>93.</w:t>
      </w:r>
      <w:bookmarkEnd w:id="110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 ergo est naturale peccatum, non est voluntarium; si est voluntarium, non est ingenitum. Istae duae definitiones tam contrariae sibi sunt, quam contrarium est necessitas et voluntas, quarum confirmatio ex mutua negatione generatur. Nam sicut nihil est aliud voluntarium, quam non coactum; ita nihil est aliud coactum, quam non voluntarium. Simul ergo exstare, et velut vivere, duo ista non possunt; quia talis eorum natura est, ut tunc aliud vivat, cum aliud exstingu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r non attendis esse peccatum etiam non voluntarium, certe in illo qui dicit, quacumque causa hoc dicat: </w:t>
      </w:r>
      <w:r>
        <w:rPr>
          <w:rFonts w:cs="Verdana" w:ascii="Verdana" w:hAnsi="Verdana"/>
          <w:i/>
          <w:iCs/>
          <w:color w:val="000000"/>
          <w:sz w:val="18"/>
          <w:szCs w:val="18"/>
        </w:rPr>
        <w:t>Si autem quod nolo ego, hoc facio; iam non ego operor illud, sed quod habitat in me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non attendis esse etiam necessitatem, qua necesse est velimus beate vivere; et clausis oculis sic alteri alteram opponis, quasi voluntas necessitatis, aut necessitas voluntatis esse non pos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 mavis?</w:t>
      </w:r>
    </w:p>
    <w:p>
      <w:pPr>
        <w:pStyle w:val="Normal"/>
        <w:tabs>
          <w:tab w:val="clear" w:pos="709"/>
        </w:tabs>
        <w:spacing w:lineRule="auto" w:line="240" w:before="280" w:after="280"/>
        <w:jc w:val="left"/>
        <w:rPr/>
      </w:pPr>
      <w:bookmarkStart w:id="1102" w:name="JL_004_094_094"/>
      <w:r>
        <w:rPr>
          <w:rFonts w:cs="Verdana" w:ascii="Verdana" w:hAnsi="Verdana"/>
          <w:b/>
          <w:bCs/>
          <w:color w:val="000000"/>
          <w:sz w:val="18"/>
          <w:szCs w:val="18"/>
        </w:rPr>
        <w:t>94.</w:t>
      </w:r>
      <w:bookmarkEnd w:id="110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m ergo hoc ita inconcussum sit, ut nulla queat argumentatione convelli; tu elige utrum mavis, et vel nostram, vel tuam constanter affirma sententiam; ut aut necessitati, aut voluntati imputes culpam. Cum autem dico, utrum mavis, non sic admoneo, quasi tua adhuc lateat opinio, qui crimina naturae per Manichaeum importare didicisti; sed ideo hoc commoneo, ut disputationis tuae veritas denot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Velis nolis, quoniam saepe hoc dicis, saepe oportet ut audias, non fuisse Manichaeum qui dixit, dissensionem carnis et spiritus per praevaricationem primi hominis in naturam verti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tu causam mali huius negans, cum quo malo nasci omnem hominem negare non sineris, facis ut Manichaeus aliae naturae commixtionem nobis inesse dicat, et vincat nisi tecum victus intere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Adam.</w:t>
      </w:r>
    </w:p>
    <w:p>
      <w:pPr>
        <w:pStyle w:val="Normal"/>
        <w:tabs>
          <w:tab w:val="clear" w:pos="709"/>
        </w:tabs>
        <w:spacing w:lineRule="auto" w:line="240" w:before="280" w:after="280"/>
        <w:jc w:val="left"/>
        <w:rPr/>
      </w:pPr>
      <w:bookmarkStart w:id="1103" w:name="JL_004_095_095"/>
      <w:r>
        <w:rPr>
          <w:rFonts w:cs="Verdana" w:ascii="Verdana" w:hAnsi="Verdana"/>
          <w:b/>
          <w:bCs/>
          <w:color w:val="000000"/>
          <w:sz w:val="18"/>
          <w:szCs w:val="18"/>
        </w:rPr>
        <w:t>95.</w:t>
      </w:r>
      <w:bookmarkEnd w:id="110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igitur mihi responderis prudens et sollicitus auditor expendat. De parvulis certe agimus, quibus nulla propriae mentis adest voluntas, de quibus quaeritur per quid sint sub diabolo, quos Deus fecit, cum nihil mali ipsos egisse consentias. Tu eos concionatus es, ad ius daemonis propter peccatum, non propter naturam pertinere. Ad hoc insurrexit nostra responsio: </w:t>
      </w:r>
      <w:r>
        <w:rPr>
          <w:rFonts w:cs="Verdana" w:ascii="Verdana" w:hAnsi="Verdana"/>
          <w:i/>
          <w:iCs/>
          <w:color w:val="000000"/>
          <w:sz w:val="18"/>
          <w:szCs w:val="18"/>
        </w:rPr>
        <w:t>Sed ut non potest esse sine sexibus fetus, ita nec sine voluntate delictum</w:t>
      </w:r>
      <w:r>
        <w:rPr>
          <w:rFonts w:cs="Verdana" w:ascii="Verdana" w:hAnsi="Verdana"/>
          <w:color w:val="000000"/>
          <w:sz w:val="18"/>
          <w:szCs w:val="18"/>
        </w:rPr>
        <w:t xml:space="preserve">. Ad quod tu retulisti: </w:t>
      </w:r>
      <w:r>
        <w:rPr>
          <w:rFonts w:cs="Verdana" w:ascii="Verdana" w:hAnsi="Verdana"/>
          <w:i/>
          <w:iCs/>
          <w:color w:val="000000"/>
          <w:sz w:val="18"/>
          <w:szCs w:val="18"/>
        </w:rPr>
        <w:t>Ita vero, ita est</w:t>
      </w:r>
      <w:r>
        <w:rPr>
          <w:rFonts w:cs="Verdana" w:ascii="Verdana" w:hAnsi="Verdana"/>
          <w:color w:val="000000"/>
          <w:sz w:val="18"/>
          <w:szCs w:val="18"/>
        </w:rPr>
        <w:t xml:space="preserve">; id est, non potest esse sine voluntate delictum. Verum qui hoc confirmaveras, qua impudentia subdidisti: </w:t>
      </w:r>
      <w:r>
        <w:rPr>
          <w:rFonts w:cs="Verdana" w:ascii="Verdana" w:hAnsi="Verdana"/>
          <w:i/>
          <w:iCs/>
          <w:color w:val="000000"/>
          <w:sz w:val="18"/>
          <w:szCs w:val="18"/>
        </w:rPr>
        <w:t>Sed per unum hominem peccatum intravit in mundum, per unius illius voluntatem</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quoniam de parvulis agebatur, ideo quod verum dixisti, non debui ostendere etiam meam non impedire sententiam, id est, non esse posse sine voluntate delictum; quandoquidem etiam originale delictum non habet causam, nisi ex illius voluntate, a quo ipsa origo deducitur? Illud ergo cum adversa intentione dixisses, non mihi tamen adversum esse respondi, et verum esse concessi; et quod tu non videras, quomodo mihi non adversaretur, ostendi. Potuisti enim dicere secundum intentionem tuam, non esse posse delictum sine illius, cuius delictum est, propria voluntate; quod si dixisses, nequaquam concederem; sine propria enim nascentis voluntate trahitur originale peccatum. Sed tamen verum dixisti, non posse esse sine voluntate peccatum; quia et ipsum originale voluntas eius effecit, qui primus ea, qua natura humana vitiata est, voluntate peccavit; ita ut quidquid hominum nasceretur per carnis concupiscentiam, quae reorum confusione velata est, liberum non fieret a reatu, nisi renasceretur per spiritus grati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ere et esse.</w:t>
      </w:r>
    </w:p>
    <w:p>
      <w:pPr>
        <w:pStyle w:val="Normal"/>
        <w:tabs>
          <w:tab w:val="clear" w:pos="709"/>
        </w:tabs>
        <w:spacing w:lineRule="auto" w:line="240" w:before="280" w:after="280"/>
        <w:jc w:val="left"/>
        <w:rPr/>
      </w:pPr>
      <w:bookmarkStart w:id="1104" w:name="JL_004_096_096"/>
      <w:r>
        <w:rPr>
          <w:rFonts w:cs="Verdana" w:ascii="Verdana" w:hAnsi="Verdana"/>
          <w:b/>
          <w:bCs/>
          <w:color w:val="000000"/>
          <w:sz w:val="18"/>
          <w:szCs w:val="18"/>
        </w:rPr>
        <w:t>96.</w:t>
      </w:r>
      <w:bookmarkEnd w:id="110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umquid de Adam operibus interrogatus eras, aut quaesitum fuerat, utrum ille voluntate peccasset? Quod quidem contra te mox quaeretur. Esto, aliis te delectet illudere; cuius deformitatis est, ut tu tibimet imponas? Quippe haud mihi valeo persuadere, quod tantam deformitatem non fraude, sed opinione patiaris. In uno eodemque versu assentiris, non posse esse sine voluntate delictum, et subdis protinus, peccatum quod sine motu animi libero manere non dixeras, in omnibus hominibus sine voluntate regna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supponis verbum tuum quasi meum, ut non sentiente qui hoc audit aut legit, subtrahas sensum meum? Ego non dixi, sine voluntate manere non posse peccatum, sed esse non posse; quantum autem intersit, ex tuis verbis aperiam. Ubi enim dixisti: </w:t>
      </w:r>
      <w:r>
        <w:rPr>
          <w:rFonts w:cs="Verdana" w:ascii="Verdana" w:hAnsi="Verdana"/>
          <w:i/>
          <w:iCs/>
          <w:color w:val="000000"/>
          <w:sz w:val="18"/>
          <w:szCs w:val="18"/>
        </w:rPr>
        <w:t>Non potest esse sine sexibus fetus</w:t>
      </w:r>
      <w:r>
        <w:rPr>
          <w:rFonts w:cs="Verdana" w:ascii="Verdana" w:hAnsi="Verdana"/>
          <w:color w:val="000000"/>
          <w:sz w:val="18"/>
          <w:szCs w:val="18"/>
        </w:rPr>
        <w:t xml:space="preserve">, quis non te verum dixisse consentiat? Aliter enim non existit fetus, nisi ex maris et feminae sexibus. Si autem dixisses: Non potest manere sine sexibus fetus; quis tibi hoc verum esse concederet? Manet enim sine parentum sexibus fetus, sine quibus tamen esse non posset; nec omnino ipsi faciunt ut maneat, qui fecerunt ut esset. Sic ergo peccatum, quod esse sine voluntate non potest, manere sine voluntate potest. Itaque etiam peccatum Adae, quoniam ipsum est quod originaliter manet in posteris eius, nisi quibus in Christo remittitur, profecto cum dicitur et in ipsis sine voluntate non esse, ad illius voluntatem refertur, qua factum est ut esset quod manendo et in posteris esset, non qua factum est ut maneret quod et sine voluntate iam posset. Si autem hoc dicis esse, quod est manere; non contendo verbis, sed plane dico, quantum attinet ad manendum, sine voluntate esse posse omne peccatum. Quis est enim qui peccatum quod sine voluntate non fecit, manere etiam velit? Et tamen manet nolente peccatore peccatum, quod a voluntate commissum est. Manet ergo donec remittatur: et si numquam remittatur, manebit in aeternum; neque enim mendaciter in Evangelio dictum est: </w:t>
      </w:r>
      <w:r>
        <w:rPr>
          <w:rFonts w:cs="Verdana" w:ascii="Verdana" w:hAnsi="Verdana"/>
          <w:i/>
          <w:iCs/>
          <w:color w:val="000000"/>
          <w:sz w:val="18"/>
          <w:szCs w:val="18"/>
        </w:rPr>
        <w:t>Reus erit aeterni pecca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radicibus et per radices.</w:t>
      </w:r>
    </w:p>
    <w:p>
      <w:pPr>
        <w:pStyle w:val="Normal"/>
        <w:tabs>
          <w:tab w:val="clear" w:pos="709"/>
        </w:tabs>
        <w:spacing w:lineRule="auto" w:line="240" w:before="280" w:after="280"/>
        <w:jc w:val="left"/>
        <w:rPr/>
      </w:pPr>
      <w:bookmarkStart w:id="1105" w:name="JL_004_097_097"/>
      <w:r>
        <w:rPr>
          <w:rFonts w:cs="Verdana" w:ascii="Verdana" w:hAnsi="Verdana"/>
          <w:b/>
          <w:bCs/>
          <w:color w:val="000000"/>
          <w:sz w:val="18"/>
          <w:szCs w:val="18"/>
        </w:rPr>
        <w:t>97.</w:t>
      </w:r>
      <w:bookmarkEnd w:id="110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einde quia multa in propositionibus invenitur diversitas, dixeras: </w:t>
      </w:r>
      <w:r>
        <w:rPr>
          <w:rFonts w:cs="Verdana" w:ascii="Verdana" w:hAnsi="Verdana"/>
          <w:i/>
          <w:iCs/>
          <w:color w:val="000000"/>
          <w:sz w:val="18"/>
          <w:szCs w:val="18"/>
        </w:rPr>
        <w:t>Non esse sine voluntate delictum</w:t>
      </w:r>
      <w:r>
        <w:rPr>
          <w:rFonts w:cs="Verdana" w:ascii="Verdana" w:hAnsi="Verdana"/>
          <w:color w:val="000000"/>
          <w:sz w:val="18"/>
          <w:szCs w:val="18"/>
        </w:rPr>
        <w:t xml:space="preserve">, et respondisti: </w:t>
      </w:r>
      <w:r>
        <w:rPr>
          <w:rFonts w:cs="Verdana" w:ascii="Verdana" w:hAnsi="Verdana"/>
          <w:i/>
          <w:iCs/>
          <w:color w:val="000000"/>
          <w:sz w:val="18"/>
          <w:szCs w:val="18"/>
        </w:rPr>
        <w:t>sed per unius voluntatem esse delictum</w:t>
      </w:r>
      <w:r>
        <w:rPr>
          <w:rFonts w:cs="Verdana" w:ascii="Verdana" w:hAnsi="Verdana"/>
          <w:color w:val="000000"/>
          <w:sz w:val="18"/>
          <w:szCs w:val="18"/>
        </w:rPr>
        <w:t>. Numquid concinit superiori definitioni, quae ablativi casus praepositione munitur, secuta responsio per praepositionem accusativi casus illata? Quaesitum erat utrum esset crimen sine voluntate, quod non posse constiterat; tu subdidisti per unum hominem intrasse peccatum, cum non referret per quid coepisset, sed sine quo esse non poss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go sic dixi peccatum sine voluntate esse non posse, quomodo dicimus poma vel frumenta sine radicibus esse non posse; ubi etiam sine offensione grammaticorum possumus dicere, poma vel frumenta nisi per radicem esse non posse. Cum ergo recte utrumque dicatur, quamvis illud per ablativi, hoc per accusativi casus praepositionem enuntietur; quid est quod nobis casibus nominum, velut cassibus aranearum, quanto subtilius, tanto infirmius tendis insidias? Quaere muscas morituras, quas istis reticulis capias. Non hoc erant illi, quos ideo sequimur, ut tuas tendiculas dissipemus. Non hoc erat Apostolus, qui dixit: </w:t>
      </w:r>
      <w:r>
        <w:rPr>
          <w:rFonts w:cs="Verdana" w:ascii="Verdana" w:hAnsi="Verdana"/>
          <w:i/>
          <w:iCs/>
          <w:color w:val="000000"/>
          <w:sz w:val="18"/>
          <w:szCs w:val="18"/>
        </w:rPr>
        <w:t>Corpus quidem mortuum est propter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erat Hilarius, qui dixit: </w:t>
      </w:r>
      <w:r>
        <w:rPr>
          <w:rFonts w:cs="Verdana" w:ascii="Verdana" w:hAnsi="Verdana"/>
          <w:i/>
          <w:iCs/>
          <w:color w:val="000000"/>
          <w:sz w:val="18"/>
          <w:szCs w:val="18"/>
        </w:rPr>
        <w:t>Ex peccato omnis caro est, a peccato scilicet Adam parentis</w:t>
      </w:r>
      <w:r>
        <w:rPr>
          <w:rFonts w:cs="Verdana" w:ascii="Verdana" w:hAnsi="Verdana"/>
          <w:color w:val="000000"/>
          <w:sz w:val="18"/>
          <w:szCs w:val="18"/>
        </w:rPr>
        <w:t xml:space="preserve"> </w:t>
      </w:r>
      <w:r>
        <w:rPr>
          <w:rFonts w:cs="Verdana" w:ascii="Verdana" w:hAnsi="Verdana"/>
          <w:i/>
          <w:iCs/>
          <w:color w:val="000000"/>
          <w:sz w:val="18"/>
          <w:szCs w:val="18"/>
        </w:rPr>
        <w:t>deduct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hoc erat Ambrosius, qui dixit: </w:t>
      </w:r>
      <w:r>
        <w:rPr>
          <w:rFonts w:cs="Verdana" w:ascii="Verdana" w:hAnsi="Verdana"/>
          <w:i/>
          <w:iCs/>
          <w:color w:val="000000"/>
          <w:sz w:val="18"/>
          <w:szCs w:val="18"/>
        </w:rPr>
        <w:t>Omnes sub peccato nascimur, quorum ipse ortus in viti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nam tu potius istorum Christi piscatorum retibus tenaciter salubriterque capiaris; tunc accusativum casum, quo ipse a te ipso es accusatus, et ablativum, quo de Ecclesia catholica es ablatus, correctus melius declinabis. Praepositiones autem si recte atque integre sequeris, cur non istos doctores Ecclesiae tibi, deposita elatione, praepon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in nascentibus sit peccatum.</w:t>
      </w:r>
    </w:p>
    <w:p>
      <w:pPr>
        <w:pStyle w:val="Normal"/>
        <w:tabs>
          <w:tab w:val="clear" w:pos="709"/>
        </w:tabs>
        <w:spacing w:lineRule="auto" w:line="240" w:before="280" w:after="280"/>
        <w:jc w:val="left"/>
        <w:rPr/>
      </w:pPr>
      <w:bookmarkStart w:id="1106" w:name="JL_004_098_098"/>
      <w:r>
        <w:rPr>
          <w:rFonts w:cs="Verdana" w:ascii="Verdana" w:hAnsi="Verdana"/>
          <w:b/>
          <w:bCs/>
          <w:color w:val="000000"/>
          <w:sz w:val="18"/>
          <w:szCs w:val="18"/>
        </w:rPr>
        <w:t>98.</w:t>
      </w:r>
      <w:bookmarkEnd w:id="110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pparet certe furtum detestabile, quod quidem confestim ea, quae peccatis adhaeret, ultione punitum est, videlicet ut antequam in pestem procederet audientium, suum circumveniret auctorem. Ecce enim non abnuitur primum hominem aliquod incurrisse peccatum; sed quaeritur quomodo hoc peccatum posset in nascentibus inveniri. Defini tu peccati primi qualem putes conditionem fuisse; dicis: </w:t>
      </w:r>
      <w:r>
        <w:rPr>
          <w:rFonts w:cs="Verdana" w:ascii="Verdana" w:hAnsi="Verdana"/>
          <w:i/>
          <w:iCs/>
          <w:color w:val="000000"/>
          <w:sz w:val="18"/>
          <w:szCs w:val="18"/>
        </w:rPr>
        <w:t>Voluntas fuit libera, non enim potest esse sine voluntate peccatum</w:t>
      </w:r>
      <w:r>
        <w:rPr>
          <w:rFonts w:cs="Verdana" w:ascii="Verdana" w:hAnsi="Verdana"/>
          <w:color w:val="000000"/>
          <w:sz w:val="18"/>
          <w:szCs w:val="18"/>
        </w:rPr>
        <w:t xml:space="preserve">; nos hoc probamus. Tu vero subdis: </w:t>
      </w:r>
      <w:r>
        <w:rPr>
          <w:rFonts w:cs="Verdana" w:ascii="Verdana" w:hAnsi="Verdana"/>
          <w:i/>
          <w:iCs/>
          <w:color w:val="000000"/>
          <w:sz w:val="18"/>
          <w:szCs w:val="18"/>
        </w:rPr>
        <w:t>Sed hoc peccatum, quod sine voluntate esse non potest, haeret sine voluntate nascentib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aeret per contagium, non per arbit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falsum.</w:t>
      </w:r>
    </w:p>
    <w:p>
      <w:pPr>
        <w:pStyle w:val="Normal"/>
        <w:tabs>
          <w:tab w:val="clear" w:pos="709"/>
        </w:tabs>
        <w:spacing w:lineRule="auto" w:line="240" w:before="280" w:after="280"/>
        <w:jc w:val="left"/>
        <w:rPr/>
      </w:pPr>
      <w:bookmarkStart w:id="1107" w:name="JL_004_099_099"/>
      <w:r>
        <w:rPr>
          <w:rFonts w:cs="Verdana" w:ascii="Verdana" w:hAnsi="Verdana"/>
          <w:b/>
          <w:bCs/>
          <w:color w:val="000000"/>
          <w:sz w:val="18"/>
          <w:szCs w:val="18"/>
        </w:rPr>
        <w:t>99.</w:t>
      </w:r>
      <w:bookmarkEnd w:id="110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Falsum est ergo quod concesseras, non esse sine voluntate peccatum; si licet commissum sit per voluntatem, tamen ad alios potuit sine voluntate transi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est falsum quod concesseram, quia sine voluntate illius, a quo est origo nascentium, non est factum originale peccatum; potuit autem ad alios per contagium sine voluntate transire, quod non potuit ab illo sine voluntate committi. Ac per hoc, sine voluntate esse non posset, ut esset quod in alios sine voluntate transiret; sicut frumenta sine radicibus esse non possent, ut essent quae in alia loca transire sine radicibus po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voluntate peccatum.</w:t>
      </w:r>
    </w:p>
    <w:p>
      <w:pPr>
        <w:pStyle w:val="Normal"/>
        <w:tabs>
          <w:tab w:val="clear" w:pos="709"/>
        </w:tabs>
        <w:spacing w:lineRule="auto" w:line="240" w:before="280" w:after="280"/>
        <w:jc w:val="left"/>
        <w:rPr/>
      </w:pPr>
      <w:bookmarkStart w:id="1108" w:name="JL_004_100_100"/>
      <w:r>
        <w:rPr>
          <w:rFonts w:cs="Verdana" w:ascii="Verdana" w:hAnsi="Verdana"/>
          <w:b/>
          <w:bCs/>
          <w:color w:val="000000"/>
          <w:sz w:val="18"/>
          <w:szCs w:val="18"/>
        </w:rPr>
        <w:t>100.</w:t>
      </w:r>
      <w:bookmarkEnd w:id="110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st ergo iam sine voluntate peccatum, cum invenitur in his quibus malam eripis voluntat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st omnino sine voluntate peccatum, id est, manet. Non enim maneret, nisi esset utique quod maneret; sed ut esset quod maneret sine voluntate, non est factum nisi voluntate; si tamen peccatum tantummodo peccatum sit, non etiam poena; hac enim quisque peccat invitus. Sic ergo utrumque verum est, et esse non posse sine voluntate peccatum, et esse posse sine voluntate peccatum; quomodo utrumque verum est, et esse non posse sine parentum sexibus fetum, et esse posse sine parentum sexibus fetum. Illud enim dictum est, quia sine his non potest existere; hoc autem, quia sine his potest manere. Bene quidem ipse uno loco, et de peccato et de fetu locutus es, dicens: </w:t>
      </w:r>
      <w:r>
        <w:rPr>
          <w:rFonts w:cs="Verdana" w:ascii="Verdana" w:hAnsi="Verdana"/>
          <w:i/>
          <w:iCs/>
          <w:color w:val="000000"/>
          <w:sz w:val="18"/>
          <w:szCs w:val="18"/>
        </w:rPr>
        <w:t>Ut non potest esse sine sexibus fetus, ita nec sine voluntate delictum</w:t>
      </w:r>
      <w:r>
        <w:rPr>
          <w:rFonts w:cs="Verdana" w:ascii="Verdana" w:hAnsi="Verdana"/>
          <w:color w:val="000000"/>
          <w:sz w:val="18"/>
          <w:szCs w:val="18"/>
        </w:rPr>
        <w:t>. Sicut ergo intellegimus fetum ideo sine parentum sexibus esse non posse, quia sine his non potest existere, ut sit; et ideo sine parentum esse sexibus posse, quia sine his potest manere, cum iam sit; cur non ita intellegimus, etiam peccatum et sine voluntate esse non posse, quia sine illa non potest existere, ut sit; et sine voluntate esse posse, quia sine illa potest manere, cum iam s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a acumina.</w:t>
      </w:r>
    </w:p>
    <w:p>
      <w:pPr>
        <w:pStyle w:val="Normal"/>
        <w:tabs>
          <w:tab w:val="clear" w:pos="709"/>
        </w:tabs>
        <w:spacing w:lineRule="auto" w:line="240" w:before="280" w:after="280"/>
        <w:jc w:val="left"/>
        <w:rPr/>
      </w:pPr>
      <w:bookmarkStart w:id="1109" w:name="JL_004_101_101"/>
      <w:r>
        <w:rPr>
          <w:rFonts w:cs="Verdana" w:ascii="Verdana" w:hAnsi="Verdana"/>
          <w:b/>
          <w:bCs/>
          <w:color w:val="000000"/>
          <w:sz w:val="18"/>
          <w:szCs w:val="18"/>
        </w:rPr>
        <w:t>101.</w:t>
      </w:r>
      <w:bookmarkEnd w:id="110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ide ergo quo tua acumina pervehantur; persuadere conaris, rem aliquam per hoc non esse, per quod potest e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 enim tu, o magne ille, etiam contra gratiam Dei, defensor liberi arbitrii? Negabisne peccatum aliquod per liberum arbitrium non esse, quod per liberum arbitrium potest esse? Fit enim ut sit peccatum per liberum arbitrium, cum homo peccat si velit; et fit ut non sit peccatum per liberum arbitrium, cum homo non peccat si nolit. Ecce invenimus aliquid, et hoc ipsum de quo disputamus, id est, peccatum per hoc non esse, per quod potest esse, id est, per liberum arbitrium. Quid est, contentiose? Huccine mea acumina pervehentur? An hic tua lumina aciem perdiderunt? Noli esse praeceps: melius est attendere quid dicas, quam contendere ut contradic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ne voluntate peccatum est et non est.</w:t>
      </w:r>
    </w:p>
    <w:p>
      <w:pPr>
        <w:pStyle w:val="Normal"/>
        <w:tabs>
          <w:tab w:val="clear" w:pos="709"/>
        </w:tabs>
        <w:spacing w:lineRule="auto" w:line="240" w:before="280" w:after="280"/>
        <w:jc w:val="left"/>
        <w:rPr/>
      </w:pPr>
      <w:bookmarkStart w:id="1110" w:name="JL_004_102_102"/>
      <w:r>
        <w:rPr>
          <w:rFonts w:cs="Verdana" w:ascii="Verdana" w:hAnsi="Verdana"/>
          <w:b/>
          <w:bCs/>
          <w:color w:val="000000"/>
          <w:sz w:val="18"/>
          <w:szCs w:val="18"/>
        </w:rPr>
        <w:t>102.</w:t>
      </w:r>
      <w:bookmarkEnd w:id="111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d est, peccatum per hoc esse sine voluntate, per quod non potest esse sine voluntat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sane peccatum per hoc est sine voluntate, per quod non potest esse sine voluntate, sed diversis quidem causis; tamen potest utrumque; nam sine voluntate non potest esse, quia sine voluntate non potest existere ut sit; sine autem voluntate potest esse, quia sine voluntate potest manere quod exis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axagoras.</w:t>
      </w:r>
    </w:p>
    <w:p>
      <w:pPr>
        <w:pStyle w:val="Normal"/>
        <w:tabs>
          <w:tab w:val="clear" w:pos="709"/>
        </w:tabs>
        <w:spacing w:lineRule="auto" w:line="240" w:before="280" w:after="280"/>
        <w:jc w:val="left"/>
        <w:rPr/>
      </w:pPr>
      <w:bookmarkStart w:id="1111" w:name="JL_004_103_103"/>
      <w:r>
        <w:rPr>
          <w:rFonts w:cs="Verdana" w:ascii="Verdana" w:hAnsi="Verdana"/>
          <w:b/>
          <w:bCs/>
          <w:color w:val="000000"/>
          <w:sz w:val="18"/>
          <w:szCs w:val="18"/>
        </w:rPr>
        <w:t>103.</w:t>
      </w:r>
      <w:bookmarkEnd w:id="111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Ut conditionem suam conditione sua perdat, et sit absque hoc, sine quo non posse esse definitum est. Hoc est inficiari rebus. Quid tale Anaxagoras, qui nivem nigram esse dicebat? Commentaris rei alicuius naturam suis fructibus negari; cumque sit contrarium necessitas et voluntas, ita ut, sicut supra ostendimus, mutua se impugnatione consumant; tu novo impossibilique foedere ac necessitudine monstruosa alterum alterius subdis effectui, et dicis necessitatem de fructibus voluntatis exortam, ut voluntas sua se multiplicatione deleverit, et statum proprium operata mutaverit; atque, ut rem ipsam suis vocabulis exprimamus, postquam coepit voluntas esse, voluntas esse desierit. Quo quid potest, non dico obtusius, sed furiosius cogitari? Cum ergo haec duo simul esse non possint, id est, necessitas et voluntas, tuque confirmaveris quod diximus, non posse esse sine voluntate delictum, assentiaris quo ⁄ que non esse in parvulis voluntatem; contorto gutture cogeris annuere nullum in his esse peccatum quod sine voluntate non posse esse professus 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ecessitatem et voluntatem simul esse non posse non diceres, si tibi daretur nosse quod diceres. Cum enim sit moriendi necessitas, quis neget quod possit esse et voluntas? Unde ait Apostolus, concupiscentiam se habere dissolvi, et esse cum Chris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vult mori, quem necesse est mori, simul sunt necessitas et voluntas; quod tu fieri posse vana voluntate, nulla necessitate negaveras. Quod autem fiat etiam ex voluntate necessitas plerumque contraria voluntati, prorsus insipienter abnuitur. Qui enim se volens mori lethaliter percutit, moritur etsi nolit. Item qui volens fecit peccatum, nolens habet peccatum; volens impudicus, nolens reus; eo quippe nolente peccatum manet, quo nolente non fieret. Ac per hoc, et non potest esse sine voluntate peccatum, quia non fit nisi voluntate; et potest esse sine voluntate peccatum, quia manet etiam sine voluntate, quod factum est voluntate; et est iam necessitas etiam sine voluntate, quam fecit voluntas sine necessitate. Nam et ille qui dicit: </w:t>
      </w:r>
      <w:r>
        <w:rPr>
          <w:rFonts w:cs="Verdana" w:ascii="Verdana" w:hAnsi="Verdana"/>
          <w:i/>
          <w:iCs/>
          <w:color w:val="000000"/>
          <w:sz w:val="18"/>
          <w:szCs w:val="18"/>
        </w:rPr>
        <w:t>Non quod volo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erte secundum vos necessitate consuetudinis premitur; hanc autem necessitatem, ne liberum auferatis arbitrium, eum sibi voluntate fecisse contenditis; et tale aliquid in natura humana factum esse non creditis, ut ex voluntate primi hominis, de quo est origo humani generis, fieret necessitas peccati originalis in posteris. Ecce illa quae impossibilia proponebas, in vi consuetudinis facta sunt possibilia, quae non frustra dicta est a quibusdam secunda natura. Dixeras, nos absurdius aliquid dicere, quam qui nivem nigram esse dicebat: </w:t>
      </w:r>
      <w:r>
        <w:rPr>
          <w:rFonts w:cs="Verdana" w:ascii="Verdana" w:hAnsi="Verdana"/>
          <w:i/>
          <w:iCs/>
          <w:color w:val="000000"/>
          <w:sz w:val="18"/>
          <w:szCs w:val="18"/>
        </w:rPr>
        <w:t>ut peccatum conditionem suam sua conditione perdat, et sit absque hoc, sine quo non posse esse definitum est</w:t>
      </w:r>
      <w:r>
        <w:rPr>
          <w:rFonts w:cs="Verdana" w:ascii="Verdana" w:hAnsi="Verdana"/>
          <w:color w:val="000000"/>
          <w:sz w:val="18"/>
          <w:szCs w:val="18"/>
        </w:rPr>
        <w:t xml:space="preserve">. Nonne conditionem suam sua conditione perdit, ut per vim consuetudinis fiat sine voluntate, cum consuetudo non facta sit nisi voluntate? Nonne rei huius natura fructibus suis negatur? Quandoquidem consuetudo fructus est voluntatis, quoniam ex voluntate gignitur; quae tamen id quod agit, negat se agere voluntate. Dicis, quod: </w:t>
      </w:r>
      <w:r>
        <w:rPr>
          <w:rFonts w:cs="Verdana" w:ascii="Verdana" w:hAnsi="Verdana"/>
          <w:i/>
          <w:iCs/>
          <w:color w:val="000000"/>
          <w:sz w:val="18"/>
          <w:szCs w:val="18"/>
        </w:rPr>
        <w:t>contrarium sit necessitas et voluntas, ita ut se mutua impugnatione consumant</w:t>
      </w:r>
      <w:r>
        <w:rPr>
          <w:rFonts w:cs="Verdana" w:ascii="Verdana" w:hAnsi="Verdana"/>
          <w:color w:val="000000"/>
          <w:sz w:val="18"/>
          <w:szCs w:val="18"/>
        </w:rPr>
        <w:t xml:space="preserve">; inde nos arguens, quod: </w:t>
      </w:r>
      <w:r>
        <w:rPr>
          <w:rFonts w:cs="Verdana" w:ascii="Verdana" w:hAnsi="Verdana"/>
          <w:i/>
          <w:iCs/>
          <w:color w:val="000000"/>
          <w:sz w:val="18"/>
          <w:szCs w:val="18"/>
        </w:rPr>
        <w:t>alterum alterius subdamus effectui, dicentes necessitatem de fructibus voluntatis exortam</w:t>
      </w:r>
      <w:r>
        <w:rPr>
          <w:rFonts w:cs="Verdana" w:ascii="Verdana" w:hAnsi="Verdana"/>
          <w:color w:val="000000"/>
          <w:sz w:val="18"/>
          <w:szCs w:val="18"/>
        </w:rPr>
        <w:t xml:space="preserve">; cum videas necessitatem consuetudinis fructum esse manifestissimum voluntatis. Nonne, quod tibi impossibile visum est, </w:t>
      </w:r>
      <w:r>
        <w:rPr>
          <w:rFonts w:cs="Verdana" w:ascii="Verdana" w:hAnsi="Verdana"/>
          <w:i/>
          <w:iCs/>
          <w:color w:val="000000"/>
          <w:sz w:val="18"/>
          <w:szCs w:val="18"/>
        </w:rPr>
        <w:t>sua se voluntas multiplicatione delevit, et statum proprium operata mutavit</w:t>
      </w:r>
      <w:r>
        <w:rPr>
          <w:rFonts w:cs="Verdana" w:ascii="Verdana" w:hAnsi="Verdana"/>
          <w:color w:val="000000"/>
          <w:sz w:val="18"/>
          <w:szCs w:val="18"/>
        </w:rPr>
        <w:t xml:space="preserve">, quae multiplicata necessitatem consuetudinis fecit; si voluntatem necessitas, te auctore, consumit? Si autem non consumit, profecto in homine mole consuetudinis presso simul esse possunt et iustitiae voluntas et peccati necessitas. Quoniam: </w:t>
      </w:r>
      <w:r>
        <w:rPr>
          <w:rFonts w:cs="Verdana" w:ascii="Verdana" w:hAnsi="Verdana"/>
          <w:i/>
          <w:iCs/>
          <w:color w:val="000000"/>
          <w:sz w:val="18"/>
          <w:szCs w:val="18"/>
        </w:rPr>
        <w:t>Velle adiacet mihi</w:t>
      </w:r>
      <w:r>
        <w:rPr>
          <w:rFonts w:cs="Verdana" w:ascii="Verdana" w:hAnsi="Verdana"/>
          <w:color w:val="000000"/>
          <w:sz w:val="18"/>
          <w:szCs w:val="18"/>
        </w:rPr>
        <w:t xml:space="preserve">, professio est voluntatis; </w:t>
      </w:r>
      <w:r>
        <w:rPr>
          <w:rFonts w:cs="Verdana" w:ascii="Verdana" w:hAnsi="Verdana"/>
          <w:i/>
          <w:iCs/>
          <w:color w:val="000000"/>
          <w:sz w:val="18"/>
          <w:szCs w:val="18"/>
        </w:rPr>
        <w:t>Perficere autem bonum, non inven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fessio est necessitatis. Tu vero dixisti voluntatem et necessitatem simul esse non posse; cum cernas simul eas esse cum concordant, simul esse cum pugnant. Illud porro ridiculum est, quod pro impossibili posuisti: </w:t>
      </w:r>
      <w:r>
        <w:rPr>
          <w:rFonts w:cs="Verdana" w:ascii="Verdana" w:hAnsi="Verdana"/>
          <w:i/>
          <w:iCs/>
          <w:color w:val="000000"/>
          <w:sz w:val="18"/>
          <w:szCs w:val="18"/>
        </w:rPr>
        <w:t>Nihil</w:t>
      </w:r>
      <w:r>
        <w:rPr>
          <w:rFonts w:cs="Verdana" w:ascii="Verdana" w:hAnsi="Verdana"/>
          <w:color w:val="000000"/>
          <w:sz w:val="18"/>
          <w:szCs w:val="18"/>
        </w:rPr>
        <w:t xml:space="preserve">, dicens, </w:t>
      </w:r>
      <w:r>
        <w:rPr>
          <w:rFonts w:cs="Verdana" w:ascii="Verdana" w:hAnsi="Verdana"/>
          <w:i/>
          <w:iCs/>
          <w:color w:val="000000"/>
          <w:sz w:val="18"/>
          <w:szCs w:val="18"/>
        </w:rPr>
        <w:t>obtusius, immo furiosius cogitari, ut postquam coepit voluntas esse, voluntas esse desierit</w:t>
      </w:r>
      <w:r>
        <w:rPr>
          <w:rFonts w:cs="Verdana" w:ascii="Verdana" w:hAnsi="Verdana"/>
          <w:color w:val="000000"/>
          <w:sz w:val="18"/>
          <w:szCs w:val="18"/>
        </w:rPr>
        <w:t xml:space="preserve">; quasi non hoc fiat, cum homo quando coeperit male aliquid velle, mox eum poenitet et desinit velle. Verumtamen talia loquens: </w:t>
      </w:r>
      <w:r>
        <w:rPr>
          <w:rFonts w:cs="Verdana" w:ascii="Verdana" w:hAnsi="Verdana"/>
          <w:i/>
          <w:iCs/>
          <w:color w:val="000000"/>
          <w:sz w:val="18"/>
          <w:szCs w:val="18"/>
        </w:rPr>
        <w:t>contorto</w:t>
      </w:r>
      <w:r>
        <w:rPr>
          <w:rFonts w:cs="Verdana" w:ascii="Verdana" w:hAnsi="Verdana"/>
          <w:color w:val="000000"/>
          <w:sz w:val="18"/>
          <w:szCs w:val="18"/>
        </w:rPr>
        <w:t xml:space="preserve">, ut dicis, gutture me </w:t>
      </w:r>
      <w:r>
        <w:rPr>
          <w:rFonts w:cs="Verdana" w:ascii="Verdana" w:hAnsi="Verdana"/>
          <w:i/>
          <w:iCs/>
          <w:color w:val="000000"/>
          <w:sz w:val="18"/>
          <w:szCs w:val="18"/>
        </w:rPr>
        <w:t>cogis annuere nullum in parvulis esse peccatum</w:t>
      </w:r>
      <w:r>
        <w:rPr>
          <w:rFonts w:cs="Verdana" w:ascii="Verdana" w:hAnsi="Verdana"/>
          <w:color w:val="000000"/>
          <w:sz w:val="18"/>
          <w:szCs w:val="18"/>
        </w:rPr>
        <w:t>; cum tu nec contorto gutture abrumpas vinculum catholicae veritatis, quo nisi ei consentias, miserrime strangul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nte peccaverunt ut crearentur?</w:t>
      </w:r>
    </w:p>
    <w:p>
      <w:pPr>
        <w:pStyle w:val="Normal"/>
        <w:tabs>
          <w:tab w:val="clear" w:pos="709"/>
        </w:tabs>
        <w:spacing w:lineRule="auto" w:line="240" w:before="280" w:after="280"/>
        <w:jc w:val="left"/>
        <w:rPr/>
      </w:pPr>
      <w:bookmarkStart w:id="1112" w:name="JL_004_104_104"/>
      <w:r>
        <w:rPr>
          <w:rFonts w:cs="Verdana" w:ascii="Verdana" w:hAnsi="Verdana"/>
          <w:b/>
          <w:bCs/>
          <w:color w:val="000000"/>
          <w:sz w:val="18"/>
          <w:szCs w:val="18"/>
        </w:rPr>
        <w:t>104.</w:t>
      </w:r>
      <w:bookmarkEnd w:id="111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vero addidisti: </w:t>
      </w:r>
      <w:r>
        <w:rPr>
          <w:rFonts w:cs="Verdana" w:ascii="Verdana" w:hAnsi="Verdana"/>
          <w:i/>
          <w:iCs/>
          <w:color w:val="000000"/>
          <w:sz w:val="18"/>
          <w:szCs w:val="18"/>
        </w:rPr>
        <w:t>Per unum hominem peccatum intravit in mundum,</w:t>
      </w:r>
      <w:r>
        <w:rPr>
          <w:rFonts w:cs="Verdana" w:ascii="Verdana" w:hAnsi="Verdana"/>
          <w:color w:val="000000"/>
          <w:sz w:val="18"/>
          <w:szCs w:val="18"/>
        </w:rPr>
        <w:t xml:space="preserve"> ut hic ostensum est inconvenientissime collocatum, ita in secundo libro quemadmodum intellegatur expositum est. Sed iam, praesenti disputatione suppleta, libet acutissimam retractare sententiam; sic enim inquis: "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xml:space="preserve"> "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er unius illius voluntatem malam omnes in eo peccaverunt, quando omnes ille unus fuerunt, de quo propterea singuli originale peccatum trax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Tunc</w:t>
      </w:r>
      <w:r>
        <w:rPr>
          <w:rFonts w:cs="Verdana" w:ascii="Verdana" w:hAnsi="Verdana"/>
          <w:color w:val="000000"/>
          <w:sz w:val="18"/>
          <w:szCs w:val="18"/>
        </w:rPr>
        <w:t xml:space="preserve">, inquis, </w:t>
      </w:r>
      <w:r>
        <w:rPr>
          <w:rFonts w:cs="Verdana" w:ascii="Verdana" w:hAnsi="Verdana"/>
          <w:i/>
          <w:iCs/>
          <w:color w:val="000000"/>
          <w:sz w:val="18"/>
          <w:szCs w:val="18"/>
        </w:rPr>
        <w:t>peccaverunt, quando omnes ille unus fuerunt</w:t>
      </w:r>
      <w:r>
        <w:rPr>
          <w:rFonts w:cs="Verdana" w:ascii="Verdana" w:hAnsi="Verdana"/>
          <w:color w:val="000000"/>
          <w:sz w:val="18"/>
          <w:szCs w:val="18"/>
        </w:rPr>
        <w:t xml:space="preserve">. Hoc autem iam ad Marcellinum te scripsi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gnaveram; quo testimonio convinceris, animarum traducem de Manichaei specialiter visceribus acceptum (cuius in tertio libro sententias inserui) credere atque complecti. Quod certe tam deforme est, ut tu illud cum significes, nequaquam tamen audeas profiteri. Sed hoc nos in praesenti interim differamus, quod et prioris assertoris sui obscenitate, et sequentis, id est, tuo pavore iugulatur. Illud autem in praesenti dispicere iuvat, quanta in disputando perturbatione iacteris. Ais quippe: </w:t>
      </w:r>
      <w:r>
        <w:rPr>
          <w:rFonts w:cs="Verdana" w:ascii="Verdana" w:hAnsi="Verdana"/>
          <w:i/>
          <w:iCs/>
          <w:color w:val="000000"/>
          <w:sz w:val="18"/>
          <w:szCs w:val="18"/>
        </w:rPr>
        <w:t>Per unius illius voluntatem malam omnes in eo peccaverunt, quando omnes ille unus fuerunt</w:t>
      </w:r>
      <w:r>
        <w:rPr>
          <w:rFonts w:cs="Verdana" w:ascii="Verdana" w:hAnsi="Verdana"/>
          <w:color w:val="000000"/>
          <w:sz w:val="18"/>
          <w:szCs w:val="18"/>
        </w:rPr>
        <w:t xml:space="preserve">. Si omnes ille unus fuerunt, quomodo per voluntatem illius malam omnes peccaverunt; cum isti omnes, quos in illo fuisse dicis, sua potuerint voluntate peccare? Immo, ut retorqueamus, ille infelicior cunctis, qui solus portat invidiam, cum omnes in illo secundum tuum dogma deliquerint. Habuerunt ergo parvuli voluntatem, non solum antequam nascerentur, verum antequam proavi eorum generarentur; et usi sunt electionis arbitrio, priusquam substantiae eorum semina conderentur. Cur itaque metuis dicere, in eis tempore conceptuum suorum esse liberam voluntatem, qua peccatum non trahant naturaliter, sed sponte committant; si credis eos hodie conceptos, ante tot saecula habuisse sensum, iudicium, efficientiam voluntatis? Quod quidem in libris quos ad Marcellini nomen edidisti, non dubitasti ponere; plane ad ostendendum qua amentia teneantur inimici Dei. Ibi enim ita ais: </w:t>
      </w:r>
      <w:r>
        <w:rPr>
          <w:rFonts w:cs="Verdana" w:ascii="Verdana" w:hAnsi="Verdana"/>
          <w:i/>
          <w:iCs/>
          <w:color w:val="000000"/>
          <w:sz w:val="18"/>
          <w:szCs w:val="18"/>
        </w:rPr>
        <w:t>Qui parvuli in Adam peccaverunt, ut ei similes creare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 quid mendacius, amentius, et spurcius potuit insonare, quam </w:t>
      </w:r>
      <w:r>
        <w:rPr>
          <w:rFonts w:cs="Verdana" w:ascii="Verdana" w:hAnsi="Verdana"/>
          <w:i/>
          <w:iCs/>
          <w:color w:val="000000"/>
          <w:sz w:val="18"/>
          <w:szCs w:val="18"/>
        </w:rPr>
        <w:t>ante peccaverunt, ut crearentur</w:t>
      </w:r>
      <w:r>
        <w:rPr>
          <w:rFonts w:cs="Verdana" w:ascii="Verdana" w:hAnsi="Verdana"/>
          <w:color w:val="000000"/>
          <w:sz w:val="18"/>
          <w:szCs w:val="18"/>
        </w:rPr>
        <w:t xml:space="preserve">? Id est, faciendo meruerunt, ut possent esse qui aliquid operarentur; et antiquior eorum fuit actio, quam substantia. Quae commenta, Orgiis et Thyrsis aptiora quam litteris, indicasse sufficiat. Inde ergo manavit ista responsio, qua dicis: </w:t>
      </w:r>
      <w:r>
        <w:rPr>
          <w:rFonts w:cs="Verdana" w:ascii="Verdana" w:hAnsi="Verdana"/>
          <w:i/>
          <w:iCs/>
          <w:color w:val="000000"/>
          <w:sz w:val="18"/>
          <w:szCs w:val="18"/>
        </w:rPr>
        <w:t>Omnes in eo peccaverunt, quando ille unus omnes fuerunt, de quo singuli peccatum originale traxerunt</w:t>
      </w:r>
      <w:r>
        <w:rPr>
          <w:rFonts w:cs="Verdana" w:ascii="Verdana" w:hAnsi="Verdana"/>
          <w:color w:val="000000"/>
          <w:sz w:val="18"/>
          <w:szCs w:val="18"/>
        </w:rPr>
        <w:t>. Hic enim laborandum non est, ut doceamus, cum voluntas opus personae sit, voluntatem ante personam, cuius voluntas est, esse non posse; sed illud potissimum intellegi volo, quia nec secundum hanc opinionem est originale peccatum. Nam si omnes ibi fuerunt, qui peccaverunt, nihil traxerunt de originali malo, quia id universi suis studiis perpetrarunt. Tradux ergo peccati non solum catholica veritate destruitur, verum etiam patroni sui argumentis omnibus; quod quidem habet mendaciorum natura, ut non servet simulandi concinentiam, sed verecundiae prodiga, et alieni appetens, in universis quae usurpaverit deteg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Per unum hominem, in quo omnes peccaverunt, in mundum intrasse peccatum, dixit Apostolus, intellexit Ambrosius; sed eadem verba apostolica in suum perversum sensum conatur pervertere Iulianus. Cur ei non ipse potius respondet Ambrosius? Audi ergo, Iuliane: </w:t>
      </w:r>
      <w:r>
        <w:rPr>
          <w:rFonts w:cs="Verdana" w:ascii="Verdana" w:hAnsi="Verdana"/>
          <w:i/>
          <w:iCs/>
          <w:color w:val="000000"/>
          <w:sz w:val="18"/>
          <w:szCs w:val="18"/>
        </w:rPr>
        <w:t>Omnes</w:t>
      </w:r>
      <w:r>
        <w:rPr>
          <w:rFonts w:cs="Verdana" w:ascii="Verdana" w:hAnsi="Verdana"/>
          <w:color w:val="000000"/>
          <w:sz w:val="18"/>
          <w:szCs w:val="18"/>
        </w:rPr>
        <w:t xml:space="preserve">, inquit, </w:t>
      </w:r>
      <w:r>
        <w:rPr>
          <w:rFonts w:cs="Verdana" w:ascii="Verdana" w:hAnsi="Verdana"/>
          <w:i/>
          <w:iCs/>
          <w:color w:val="000000"/>
          <w:sz w:val="18"/>
          <w:szCs w:val="18"/>
        </w:rPr>
        <w:t>in Adam moriuntur; quia " per unum hominem peccatum intravit in mundum, et per peccatum mors; et ita in omnes homines pertransiit, in quo omnes peccaverunt "</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llius ergo culpa mors omni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adhuc aliud: </w:t>
      </w:r>
      <w:r>
        <w:rPr>
          <w:rFonts w:cs="Verdana" w:ascii="Verdana" w:hAnsi="Verdana"/>
          <w:i/>
          <w:iCs/>
          <w:color w:val="000000"/>
          <w:sz w:val="18"/>
          <w:szCs w:val="18"/>
        </w:rPr>
        <w:t>Fuit</w:t>
      </w:r>
      <w:r>
        <w:rPr>
          <w:rFonts w:cs="Verdana" w:ascii="Verdana" w:hAnsi="Verdana"/>
          <w:color w:val="000000"/>
          <w:sz w:val="18"/>
          <w:szCs w:val="18"/>
        </w:rPr>
        <w:t xml:space="preserve">, inquit, </w:t>
      </w:r>
      <w:r>
        <w:rPr>
          <w:rFonts w:cs="Verdana" w:ascii="Verdana" w:hAnsi="Verdana"/>
          <w:i/>
          <w:iCs/>
          <w:color w:val="000000"/>
          <w:sz w:val="18"/>
          <w:szCs w:val="18"/>
        </w:rPr>
        <w:t>Adam, et in illo fuimus omnes; periit Adam, et omnes in illo peri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dic, si audes, quod una anima propria voluntate peccante, non potuerunt perire tot animae nondum habentes proprias voluntates. Argue de origine animarum cunctationem meam, quia non audeo docere vel affirmare quod nescio; profer tu de huius rei tam profunda obscuritate quod placet; dum tamen fixa et inconcussa sit ista sententia, quia illius unius culpa mors omnium est, et in illo omnes perierunt; unde venit novissimus Adam quaerere et salvare quod perier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uic dic: Et isti ergo sua voluntate peccaverunt, quos in illo periisse dicis, qui sua voluntate peccavit. Sed poterat Ambrosius hoc intellegere, quod tu non potes, non hoc dici propter arbitrium singulorum, sed propter originem seminis, unde omnes futuri erant; secundum quam originem omnes in illo uno erant, et hi omnes unus ille erant, qui in se ipsis nulli adhuc erant. Secundum hanc originem seminalem, etiam Levi in lumbis patris sui Abraham fuisse dicitur, quando a Melchisedech decimatus est Abraham; unde et ipse Levi tunc decimatus ostenditur, non in se ipso, sed in illo in cuius fuit lumbis; nec voluit, nec noluit decimari; quoniam nulla eius voluntas erat, quando secundum substantiam suam nec ipse adhuc erat; et tamen secundum rationem seminis, non mendaciter, nec inaniter dictum est, quod ibi fuit, et decimatus est. Unde ab hac decimatione filiorum Abrahae, qui erant in lumbis eius, quando Melchisedech sacerdoti decimas dedit, ille solus sacerdos exceptus est, cui dictum est: </w:t>
      </w:r>
      <w:r>
        <w:rPr>
          <w:rFonts w:cs="Verdana" w:ascii="Verdana" w:hAnsi="Verdana"/>
          <w:i/>
          <w:iCs/>
          <w:color w:val="000000"/>
          <w:sz w:val="18"/>
          <w:szCs w:val="18"/>
        </w:rPr>
        <w:t>Tu es sacerdos in aeternum secundum ordinem Melchisedech</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licet sit etiam ipse secundum carnem semen Abrahae, eo quod virgo Maria, de qua carnem sumpsit, ex ipso semine, propagata est; non tamen est obnoxius eidem semini, qui virili non est conceptus ex semine, liber a nexu seminatricis concupiscentiae. Non iam ergo Ambrosio, sicut dicebam, sed illi dic qui scripsit ad Hebraeos, atque ait: </w:t>
      </w:r>
      <w:r>
        <w:rPr>
          <w:rFonts w:cs="Verdana" w:ascii="Verdana" w:hAnsi="Verdana"/>
          <w:i/>
          <w:iCs/>
          <w:color w:val="000000"/>
          <w:sz w:val="18"/>
          <w:szCs w:val="18"/>
        </w:rPr>
        <w:t>Et sicut oportet dicere, propter Abraham et Levi accipiens decimam decimatus est; adhuc enim in lumbis patris sui fuit, cum ei occurrit Melchisedech</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uic calumniare caeca loquacitate, et dic, si audes: Cum pater Abraham voluntate sua fuerit decimatus, quomodo potuit per illius voluntatem decimari, hoc est decimas dare Levi, cuius voluntas nulla erat, quia omnino ipse nondum erat? Ea ratione quippe, vel potius hoc errore dicis et nobis: Cum primus homo voluntate peccaverit, quomodo potuerunt per eius voluntatem simul in illo peccare, qui suam nondum habebant, quia per substantiam suam nulli adhuc erant? Immo desine vana garrire, et omnes qui nondum nati nihil per proprias voluntates agere poterant boni vel mali, in uno potuisse peccare, in quo per rationem seminis erant, quando ille propria voluntate peccatum illud grande peccavit, naturamque in se vitiavit, mutavit, obnoxiavit humanam; excepto uno homine, qui ex ipso quidem semine, non tamen seminali ratione procreatus est, si potes, intellege; si non potes, cred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vulos daemoni vindica.</w:t>
      </w:r>
    </w:p>
    <w:p>
      <w:pPr>
        <w:pStyle w:val="Normal"/>
        <w:tabs>
          <w:tab w:val="clear" w:pos="709"/>
        </w:tabs>
        <w:spacing w:lineRule="auto" w:line="240" w:before="280" w:after="280"/>
        <w:jc w:val="left"/>
        <w:rPr/>
      </w:pPr>
      <w:bookmarkStart w:id="1113" w:name="JL_004_105_105"/>
      <w:r>
        <w:rPr>
          <w:rFonts w:cs="Verdana" w:ascii="Verdana" w:hAnsi="Verdana"/>
          <w:b/>
          <w:bCs/>
          <w:color w:val="000000"/>
          <w:sz w:val="18"/>
          <w:szCs w:val="18"/>
        </w:rPr>
        <w:t>105.</w:t>
      </w:r>
      <w:bookmarkEnd w:id="111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ost hanc vero responsionem aliud ubi a me pulsatus fuerat, deluere conatur. Ego quippe postquam de parvulorum voluntate requisiveram, secutus sum: </w:t>
      </w:r>
      <w:r>
        <w:rPr>
          <w:rFonts w:cs="Verdana" w:ascii="Verdana" w:hAnsi="Verdana"/>
          <w:i/>
          <w:iCs/>
          <w:color w:val="000000"/>
          <w:sz w:val="18"/>
          <w:szCs w:val="18"/>
        </w:rPr>
        <w:t>Sed negas hoc, id est voluntatem peccatricem inesse nascentibus, et dicis tamen esse sub diabolo parvulos, nec dissimulas per quid eos degere sub potestate illius arbitreris; ais quippe: Quia de sexus utriusque commixtione nascuntur, sub adversaria sunt potestate</w:t>
      </w:r>
      <w:r>
        <w:rPr>
          <w:rFonts w:cs="Verdana" w:ascii="Verdana" w:hAnsi="Verdana"/>
          <w:color w:val="000000"/>
          <w:sz w:val="18"/>
          <w:szCs w:val="18"/>
        </w:rPr>
        <w:t>. Dictorum eius itaque testimonio patuit, ob hoc illum parvulos daemoni vindicare, quia de sexus utriusque fuerant commixtione prognati; per quod docui, illum nuptias quae a Deo institutae sunt, quae sine commixtione esse non possunt, diabolo mancipa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Hoc nulla ratione docere potuisti, quamvis fueris multa contentione conatus; quod possunt videre, qui legunt et tuas calumnias, et refutationes me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o plane.</w:t>
      </w:r>
    </w:p>
    <w:p>
      <w:pPr>
        <w:pStyle w:val="Normal"/>
        <w:tabs>
          <w:tab w:val="clear" w:pos="709"/>
        </w:tabs>
        <w:spacing w:lineRule="auto" w:line="240" w:before="280" w:after="280"/>
        <w:jc w:val="left"/>
        <w:rPr/>
      </w:pPr>
      <w:bookmarkStart w:id="1114" w:name="JL_004_106_106"/>
      <w:r>
        <w:rPr>
          <w:rFonts w:cs="Verdana" w:ascii="Verdana" w:hAnsi="Verdana"/>
          <w:b/>
          <w:bCs/>
          <w:color w:val="000000"/>
          <w:sz w:val="18"/>
          <w:szCs w:val="18"/>
        </w:rPr>
        <w:t>106.</w:t>
      </w:r>
      <w:bookmarkEnd w:id="111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oc ergo nunc sibi proposuit, et praemittit interrogationem meam. </w:t>
      </w:r>
      <w:r>
        <w:rPr>
          <w:rFonts w:cs="Verdana" w:ascii="Verdana" w:hAnsi="Verdana"/>
          <w:i/>
          <w:iCs/>
          <w:color w:val="000000"/>
          <w:sz w:val="18"/>
          <w:szCs w:val="18"/>
        </w:rPr>
        <w:t>Dicis ergo</w:t>
      </w:r>
      <w:r>
        <w:rPr>
          <w:rFonts w:cs="Verdana" w:ascii="Verdana" w:hAnsi="Verdana"/>
          <w:color w:val="000000"/>
          <w:sz w:val="18"/>
          <w:szCs w:val="18"/>
        </w:rPr>
        <w:t xml:space="preserve">, inquit, </w:t>
      </w:r>
      <w:r>
        <w:rPr>
          <w:rFonts w:cs="Verdana" w:ascii="Verdana" w:hAnsi="Verdana"/>
          <w:i/>
          <w:iCs/>
          <w:color w:val="000000"/>
          <w:sz w:val="18"/>
          <w:szCs w:val="18"/>
        </w:rPr>
        <w:t>ideo illos esse sub diabolo, quia de sexus utriusque commixtione nascuntur</w:t>
      </w:r>
      <w:r>
        <w:rPr>
          <w:rFonts w:cs="Verdana" w:ascii="Verdana" w:hAnsi="Verdana"/>
          <w:color w:val="000000"/>
          <w:sz w:val="18"/>
          <w:szCs w:val="18"/>
        </w:rPr>
        <w:t xml:space="preserve">? Ad quod qualem satisfactionem referat, audiamus. </w:t>
      </w:r>
      <w:r>
        <w:rPr>
          <w:rFonts w:cs="Verdana" w:ascii="Verdana" w:hAnsi="Verdana"/>
          <w:i/>
          <w:iCs/>
          <w:color w:val="000000"/>
          <w:sz w:val="18"/>
          <w:szCs w:val="18"/>
        </w:rPr>
        <w:t>Dico</w:t>
      </w:r>
      <w:r>
        <w:rPr>
          <w:rFonts w:cs="Verdana" w:ascii="Verdana" w:hAnsi="Verdana"/>
          <w:color w:val="000000"/>
          <w:sz w:val="18"/>
          <w:szCs w:val="18"/>
        </w:rPr>
        <w:t xml:space="preserve">, inquit, </w:t>
      </w:r>
      <w:r>
        <w:rPr>
          <w:rFonts w:cs="Verdana" w:ascii="Verdana" w:hAnsi="Verdana"/>
          <w:i/>
          <w:iCs/>
          <w:color w:val="000000"/>
          <w:sz w:val="18"/>
          <w:szCs w:val="18"/>
        </w:rPr>
        <w:t>plane propter delictum illos esse sub diabolo; ideo autem expertes non esse delicti, quia de illa commixtione sunt nati, quae sine pudenda libidine non potest etiam quod honestum est operari. Dixit hoc etiam beatissimae memoriae Ambros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 calamitosam hominis pravitatem! O intentionem nefandam! O falsitatem erubescend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xclama, exclama quantum potes; adde exclamationibus tuis: O bia! Homo quippe innocens, vim pateris, ut Manichaeum dicere cogaris Ambrosium. Absit, inquis, ut dicam. Cur, quaeso? An hic ostendis quanta sit fortitudo liberi arbitrii, quando tantam vim pateris ut dicas, nec tamen dicis? Cur ergo me dicis, quod illum esse non dicis, cum hoc ille tanto ante dixerit, quod ego nunc dico, atque in hac sententia propter quam Manichaeum me dicis, mihi et illi sit causa communis? An, quoniam non invenis qua exeas, iram quidem simulas, non tamen iratus, sed turbatus exclamas? Verum in ipsis exclamationibus tuis audio: </w:t>
      </w:r>
      <w:r>
        <w:rPr>
          <w:rFonts w:cs="Verdana" w:ascii="Verdana" w:hAnsi="Verdana"/>
          <w:i/>
          <w:iCs/>
          <w:color w:val="000000"/>
          <w:sz w:val="18"/>
          <w:szCs w:val="18"/>
        </w:rPr>
        <w:t>O calamitosam hominis pravitatem!</w:t>
      </w:r>
      <w:r>
        <w:rPr>
          <w:rFonts w:cs="Verdana" w:ascii="Verdana" w:hAnsi="Verdana"/>
          <w:color w:val="000000"/>
          <w:sz w:val="18"/>
          <w:szCs w:val="18"/>
        </w:rPr>
        <w:t xml:space="preserve"> Quia videlicet homo sum calamitosus et pravus, qui consentire eligo Ambrosio; essem vero beatus et rectus, si eligerem consentire Iuliano. Audio: </w:t>
      </w:r>
      <w:r>
        <w:rPr>
          <w:rFonts w:cs="Verdana" w:ascii="Verdana" w:hAnsi="Verdana"/>
          <w:i/>
          <w:iCs/>
          <w:color w:val="000000"/>
          <w:sz w:val="18"/>
          <w:szCs w:val="18"/>
        </w:rPr>
        <w:t>O intentionem nefandam!</w:t>
      </w:r>
      <w:r>
        <w:rPr>
          <w:rFonts w:cs="Verdana" w:ascii="Verdana" w:hAnsi="Verdana"/>
          <w:color w:val="000000"/>
          <w:sz w:val="18"/>
          <w:szCs w:val="18"/>
        </w:rPr>
        <w:t xml:space="preserve"> Intentio quippe nostra nefanda est, quia opponimus Ambrosium Iuliano; esset autem fanda, si Iulianum praeponeremus Ambrosio. Sed quid est quod audio tertiam exclamationem tuam: </w:t>
      </w:r>
      <w:r>
        <w:rPr>
          <w:rFonts w:cs="Verdana" w:ascii="Verdana" w:hAnsi="Verdana"/>
          <w:i/>
          <w:iCs/>
          <w:color w:val="000000"/>
          <w:sz w:val="18"/>
          <w:szCs w:val="18"/>
        </w:rPr>
        <w:t>O falsitatem erubescendam!</w:t>
      </w:r>
      <w:r>
        <w:rPr>
          <w:rFonts w:cs="Verdana" w:ascii="Verdana" w:hAnsi="Verdana"/>
          <w:color w:val="000000"/>
          <w:sz w:val="18"/>
          <w:szCs w:val="18"/>
        </w:rPr>
        <w:t xml:space="preserve"> Falsamne dicis esse Ambrosii sententiam, id est, quod falsum ipse senserit? An eam nos illi falso tribuere, cum hoc ipse non senserit, neque id omnino quod eum nos dixisse dicimus dixerit? An eam nos non intellegendo, falsum opinari de illa, cum ipsa sit vera? Sed non tam contumeliose de Ambrosio loqueris, ut illi viro erubescendam tribueres falsitatem. Nos vero eam composuisse, et quod ab illo prolata fuerit finxisse, non ausus es dicere; tam multis enim doctoris illius nota sunt scripta, ut in hoc abruptum te praecipitare timueris. Tam vero aperta est ista sententia, ut non acutus qui hanc intellexerit, sed superfluus videri possit qui exponendam putaverit. Denique ut quod dico possit attendi, verba ipsa beatissimi catholici antistitis et hic ponam. Ait ergo ille, ille cuius fidem et purissimum in Scripturis sensum, Pelagius vester dicit, ne inimicum quidem ausum fuisse reprehend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de nativitate Domini loqueretur: </w:t>
      </w:r>
      <w:r>
        <w:rPr>
          <w:rFonts w:cs="Verdana" w:ascii="Verdana" w:hAnsi="Verdana"/>
          <w:i/>
          <w:iCs/>
          <w:color w:val="000000"/>
          <w:sz w:val="18"/>
          <w:szCs w:val="18"/>
        </w:rPr>
        <w:t>Ideo et quasi homo per universa tentatus est, et in similitudine hominum cuncta sustinuit; sed quasi de Spiritu natus abstinuit a peccato. Omnis enim homo mendax, et nemo sine peccato nisi unus Deus. Servatum est igitur</w:t>
      </w:r>
      <w:r>
        <w:rPr>
          <w:rFonts w:cs="Verdana" w:ascii="Verdana" w:hAnsi="Verdana"/>
          <w:color w:val="000000"/>
          <w:sz w:val="18"/>
          <w:szCs w:val="18"/>
        </w:rPr>
        <w:t xml:space="preserve">, inquit, </w:t>
      </w:r>
      <w:r>
        <w:rPr>
          <w:rFonts w:cs="Verdana" w:ascii="Verdana" w:hAnsi="Verdana"/>
          <w:i/>
          <w:iCs/>
          <w:color w:val="000000"/>
          <w:sz w:val="18"/>
          <w:szCs w:val="18"/>
        </w:rPr>
        <w:t>ut ex viro et muliere, id est, per illam corporum commixtionem, nemo videatur expers esse delicti; qui autem expers delicti, expers etiam huiusmodi conceptio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gitur hoc et Ambrosium dixisse non neges, et planum atque apertum esse perspicias; quid est quod clamas: </w:t>
      </w:r>
      <w:r>
        <w:rPr>
          <w:rFonts w:cs="Verdana" w:ascii="Verdana" w:hAnsi="Verdana"/>
          <w:i/>
          <w:iCs/>
          <w:color w:val="000000"/>
          <w:sz w:val="18"/>
          <w:szCs w:val="18"/>
        </w:rPr>
        <w:t>O falsitatem erubescendam!</w:t>
      </w:r>
      <w:r>
        <w:rPr>
          <w:rFonts w:cs="Verdana" w:ascii="Verdana" w:hAnsi="Verdana"/>
          <w:color w:val="000000"/>
          <w:sz w:val="18"/>
          <w:szCs w:val="18"/>
        </w:rPr>
        <w:t xml:space="preserve"> Cui quaeso, erubescendam? Illine an mihi? Si illi, vide cui sis contumeliosus; si mihi, vide quam sis calumniosus. Sed hoc, inquis, etiam tu dicis. Dico plane, quia verum est: quod si tu verum esse non putas, cur in una eademque sententia, quam dicit ille, dico ego, non est Manichaeus ille, sed ego? Quanto iustius hic nos exclamamus: O erubescendam personarum acceptionem! Quae te procul dubio erubescere cogeret, nisi in tua persona frons ori tuo similis ess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abolica commixtio.</w:t>
      </w:r>
    </w:p>
    <w:p>
      <w:pPr>
        <w:pStyle w:val="Normal"/>
        <w:tabs>
          <w:tab w:val="clear" w:pos="709"/>
        </w:tabs>
        <w:spacing w:lineRule="auto" w:line="240" w:before="280" w:after="280"/>
        <w:jc w:val="left"/>
        <w:rPr/>
      </w:pPr>
      <w:bookmarkStart w:id="1115" w:name="JL_004_107_107"/>
      <w:r>
        <w:rPr>
          <w:rFonts w:cs="Verdana" w:ascii="Verdana" w:hAnsi="Verdana"/>
          <w:b/>
          <w:bCs/>
          <w:color w:val="000000"/>
          <w:sz w:val="18"/>
          <w:szCs w:val="18"/>
        </w:rPr>
        <w:t>107.</w:t>
      </w:r>
      <w:bookmarkEnd w:id="111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unccine audere dicere se damnatorem non esse coniugii, et tanto scelere illudere auribus imperitis, et a Manichaei se dicat recessisse consortio, qui commixtionem sexuum, qui operam nuptiarum, qui affectionem et sensum parentum in regno diaboli multiplici professione constituit; atque ad haec inventa Manichaei adiutorium sui acuminis iungens, pronuntiat quidem diabolicam commixtionem, eamque esse et opere et carne coniugum, ac propter eam deputat regno diaboli, absolutis tamen operatoribus, innocentes. Ita utique Deo semper infestus, diabolo, sicut dicit, per libidinem servientes tu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rras, et tibi consentientes mittis alios in errorem; non serviunt diabolo per libidinem, qui filiorum procreandorum causa utuntur coniugum corpore, ut generentur regenerandi. Nec ideo tamen defenditur libidinis malum; sed defenduntur qui bene utuntur malo. Est enim et mali usus bonus. Nam et ipsius satanae in Scripturis sanctis reperiuntur utilitates, manente eius scilicet vituperatione, laude vero utentis malo ben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scia voluptas diabolici muneris.</w:t>
      </w:r>
    </w:p>
    <w:p>
      <w:pPr>
        <w:pStyle w:val="Normal"/>
        <w:tabs>
          <w:tab w:val="clear" w:pos="709"/>
        </w:tabs>
        <w:spacing w:lineRule="auto" w:line="240" w:before="280" w:after="280"/>
        <w:jc w:val="left"/>
        <w:rPr/>
      </w:pPr>
      <w:bookmarkStart w:id="1116" w:name="JL_004_108_108"/>
      <w:r>
        <w:rPr>
          <w:rFonts w:cs="Verdana" w:ascii="Verdana" w:hAnsi="Verdana"/>
          <w:b/>
          <w:bCs/>
          <w:color w:val="000000"/>
          <w:sz w:val="18"/>
          <w:szCs w:val="18"/>
        </w:rPr>
        <w:t>108.</w:t>
      </w:r>
      <w:bookmarkEnd w:id="1116"/>
      <w:r>
        <w:rPr>
          <w:rFonts w:cs="Verdana" w:ascii="Verdana" w:hAnsi="Verdana"/>
          <w:color w:val="000000"/>
          <w:sz w:val="18"/>
          <w:szCs w:val="18"/>
        </w:rPr>
        <w:t xml:space="preserve"> A</w:t>
      </w:r>
      <w:r>
        <w:rPr>
          <w:rFonts w:cs="Verdana" w:ascii="Verdana" w:hAnsi="Verdana"/>
          <w:color w:val="000000"/>
        </w:rPr>
        <w:t>UG</w:t>
      </w:r>
      <w:r>
        <w:rPr>
          <w:rFonts w:cs="Verdana" w:ascii="Verdana" w:hAnsi="Verdana"/>
          <w:color w:val="000000"/>
          <w:sz w:val="18"/>
          <w:szCs w:val="18"/>
        </w:rPr>
        <w:t xml:space="preserve">. Parvulos vero, quos a Deo fieri dicit, dominio addicit inimici, sicque non opus daemonis arguit, cuius ministros absolvit a culpa; sed opus Dei, ad quod diabolici muneris conscia voluptas non potuit pervenire. Coniugalis ergo operis criminator, sed libidinum expiator, impugnator innocentiae, et divinae aequitatis infamator non timuit scribere: </w:t>
      </w:r>
      <w:r>
        <w:rPr>
          <w:rFonts w:cs="Verdana" w:ascii="Verdana" w:hAnsi="Verdana"/>
          <w:i/>
          <w:iCs/>
          <w:color w:val="000000"/>
          <w:sz w:val="18"/>
          <w:szCs w:val="18"/>
        </w:rPr>
        <w:t>Dico plane, ideo illos esse sub diabolo, quia de illa commixtione sunt nati</w:t>
      </w:r>
      <w:r>
        <w:rPr>
          <w:rFonts w:cs="Verdana" w:ascii="Verdana" w:hAnsi="Verdana"/>
          <w:color w:val="000000"/>
          <w:sz w:val="18"/>
          <w:szCs w:val="18"/>
        </w:rPr>
        <w:t>. Quod sententiae facinus cum nudatum videret, conatus illud aliqua auctoritate defendere, quam Scripturis proferre non poterat, subdidit etiam episcopum Ambrosium sensisse similiter. Non quidem mirum est quod criminatur et mortuos, cum criminatur innocuo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squis haec audit, quid te putat obicere nobis, nisi quod haec sententia beatissimi Ambrosii quam posuimus non sit ipsius, sed eam nos tamquam sit ipsius finxerimus? Nam et ego, cum haec legerem, nihil te agere existimavi; sed posteaquam veni ad illa quae adiungis, et hoc Ambrosium dixisse non abnuis, te potius horrendum criminatorem tanti illius doctoris inveni. Nam quidquid dicis in me, quoniam per commixtionem virilem mulierisque conceptum dico neminem expertem esse delicti, profecto etiam in illum dicis, qui hoc ante me dixit et scripsit. Ego autem cum te refellens et tibi resistens, assero parvulos propter originale delictum esse sub diabolo, nisi renascantur in Christo, non utique me solum, verum et Ambrosium, et alios socios eius, ac fidei huius participes atque doctores, universamque Christi Ecclesiam, quae se hoc accepisse, hoc tenere, hoc fideliter credere, parvulorum baptizatorum exorcismo et exsufflatione testatur, a tua nefaria criminatione defe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hristus praesidium est.</w:t>
      </w:r>
    </w:p>
    <w:p>
      <w:pPr>
        <w:pStyle w:val="Normal"/>
        <w:tabs>
          <w:tab w:val="clear" w:pos="709"/>
        </w:tabs>
        <w:spacing w:lineRule="auto" w:line="240" w:before="280" w:after="280"/>
        <w:jc w:val="left"/>
        <w:rPr/>
      </w:pPr>
      <w:bookmarkStart w:id="1117" w:name="JL_004_109_109"/>
      <w:r>
        <w:rPr>
          <w:rFonts w:cs="Verdana" w:ascii="Verdana" w:hAnsi="Verdana"/>
          <w:b/>
          <w:bCs/>
          <w:color w:val="000000"/>
          <w:sz w:val="18"/>
          <w:szCs w:val="18"/>
        </w:rPr>
        <w:t>109.</w:t>
      </w:r>
      <w:bookmarkEnd w:id="111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nto rectius diceres: Dixit hoc idem et Manichaeus in epistola ad Patricium; dixit et in epistola quam scripsit ad filiam Menoch, dixit et in aliis multis scriptis, quae tu penitus imbibisti? Sed in consortium tuum episcopum Mediolanensem conaris attrahere, et quia non potes habere praesidium, vis invenire solati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Valde contra Manichaeum est quod dixit Ambrosius. Nam Manichaeus alienam mali naturam nobis dicit esse commixtam; Ambrosius autem praevaricatione primi hominis nostram dicit esse vitiatam; in hac vero sententia de qua nunc agimus, nativitatem carnis Christi a ceterorum peccati carne discernens defendit Ambrosius, quam negat penitus Manichaeus. Quod ergo credit Ambrosius, hoc et ego; quod autem Manichaeus, nec ille, nec ego. Quid est quod tu niteris me separare ab Ambrosio, et coniungere Manichaeo? Nam si originale peccatum, non ex alienae commixtione, sed ex nostrae depravatione naturae dicere a nascentibus trahi, dogma est Manichaeorum; hoc mecum dicit Ambrosius; cur non ambos Manichaeis conaris adiungere? Si autem hoc Manichaeorum dogma non est, sicut non est: hoc dico cum Ambrosio; cur non ambos a Manichaeis dignaris abiungere? Cur ergo, ut dicis: </w:t>
      </w:r>
      <w:r>
        <w:rPr>
          <w:rFonts w:cs="Verdana" w:ascii="Verdana" w:hAnsi="Verdana"/>
          <w:i/>
          <w:iCs/>
          <w:color w:val="000000"/>
          <w:sz w:val="18"/>
          <w:szCs w:val="18"/>
        </w:rPr>
        <w:t>Episcopum Mediolanensem in consortium meum conor attrahere</w:t>
      </w:r>
      <w:r>
        <w:rPr>
          <w:rFonts w:cs="Verdana" w:ascii="Verdana" w:hAnsi="Verdana"/>
          <w:color w:val="000000"/>
          <w:sz w:val="18"/>
          <w:szCs w:val="18"/>
        </w:rPr>
        <w:t xml:space="preserve">; cum me ab eius consortio tu frustra coneris abstrahere? Quid est quod dicis: </w:t>
      </w:r>
      <w:r>
        <w:rPr>
          <w:rFonts w:cs="Verdana" w:ascii="Verdana" w:hAnsi="Verdana"/>
          <w:i/>
          <w:iCs/>
          <w:color w:val="000000"/>
          <w:sz w:val="18"/>
          <w:szCs w:val="18"/>
        </w:rPr>
        <w:t>Quia non possum habere praesidium, velle me invenire solatium</w:t>
      </w:r>
      <w:r>
        <w:rPr>
          <w:rFonts w:cs="Verdana" w:ascii="Verdana" w:hAnsi="Verdana"/>
          <w:color w:val="000000"/>
          <w:sz w:val="18"/>
          <w:szCs w:val="18"/>
        </w:rPr>
        <w:t xml:space="preserve">? Mihi cum Ambrosio, velis nolis, in fide catholica Christus commune praesidium est. Ideo plane est Ambrosius solatium meum, quia cum illo accipio convicium tuum; nec solum ipse me in hac causa plurimum consolatur, sed et Cyprianus, et Hilarius, aliique consimiles, quorum in me laceras catholicam fidem. Noli ergo invidere, quod Ambrosius, Cyprianus et Hilarius solatia sunt iniuriae meae; invitus enim videre compelleris, quantum intersit, quod Pelagius et Caelestius, et si quis est alius, solatia sunt damnationis tuae. Quid, quod ostendo debellantem Manichaeos pro catholica fide Ambrosium, et te in hoc certamine contra Ambrosium praebere Manichaeis vel victis solatium, vel etiam resistentibus, quod est peius, auxilium? Manichaei enim dicunt propriam mali esse substantiam atque naturam, bonae Dei substantiae naturaeque coaeternam. Impossibile enim est, aiunt, ut oriri possint mala de bonis; Ambrosius contradicit, et dicit: </w:t>
      </w:r>
      <w:r>
        <w:rPr>
          <w:rFonts w:cs="Verdana" w:ascii="Verdana" w:hAnsi="Verdana"/>
          <w:i/>
          <w:iCs/>
          <w:color w:val="000000"/>
          <w:sz w:val="18"/>
          <w:szCs w:val="18"/>
        </w:rPr>
        <w:t>Ex bonis mala orta sunt; non enim sunt mala, nisi quae privantur bonis; per mala tamen factum est ut bona eminerent; ergo indigentia boni, radix malitiae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inter haec quid dicis? </w:t>
      </w:r>
      <w:r>
        <w:rPr>
          <w:rFonts w:cs="Verdana" w:ascii="Verdana" w:hAnsi="Verdana"/>
          <w:i/>
          <w:iCs/>
          <w:color w:val="000000"/>
          <w:sz w:val="18"/>
          <w:szCs w:val="18"/>
        </w:rPr>
        <w:t>Rerum ratio non sinit</w:t>
      </w:r>
      <w:r>
        <w:rPr>
          <w:rFonts w:cs="Verdana" w:ascii="Verdana" w:hAnsi="Verdana"/>
          <w:color w:val="000000"/>
          <w:sz w:val="18"/>
          <w:szCs w:val="18"/>
        </w:rPr>
        <w:t xml:space="preserve">, inquis, </w:t>
      </w:r>
      <w:r>
        <w:rPr>
          <w:rFonts w:cs="Verdana" w:ascii="Verdana" w:hAnsi="Verdana"/>
          <w:i/>
          <w:iCs/>
          <w:color w:val="000000"/>
          <w:sz w:val="18"/>
          <w:szCs w:val="18"/>
        </w:rPr>
        <w:t>ut de bono malum, et de iusto iniquum aliquid proferatur</w:t>
      </w:r>
      <w:r>
        <w:rPr>
          <w:rFonts w:cs="Verdana" w:ascii="Verdana" w:hAnsi="Verdana"/>
          <w:color w:val="000000"/>
          <w:sz w:val="18"/>
          <w:szCs w:val="18"/>
        </w:rPr>
        <w:t xml:space="preserve">. Haec verba tua pro Manichaeis adversus Ambrosium, ex illo praeclaro opere, in quo libris quattuor uni meo voluisti respondere, posui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in hac controversia iudex esses, profecto tua sententia victus a Manichaeis diceretur Ambrosius. Et non erubescis, cum sis calumniator eorum quos apertissime criminaris, adulator eorum quos ex obliquo pariter criminaris, adiutor eorum de quibus alios crimin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am incipis confiteri.</w:t>
      </w:r>
    </w:p>
    <w:p>
      <w:pPr>
        <w:pStyle w:val="Normal"/>
        <w:tabs>
          <w:tab w:val="clear" w:pos="709"/>
        </w:tabs>
        <w:spacing w:lineRule="auto" w:line="240" w:before="280" w:after="280"/>
        <w:jc w:val="left"/>
        <w:rPr/>
      </w:pPr>
      <w:bookmarkStart w:id="1118" w:name="JL_004_110_110"/>
      <w:r>
        <w:rPr>
          <w:rFonts w:cs="Verdana" w:ascii="Verdana" w:hAnsi="Verdana"/>
          <w:b/>
          <w:bCs/>
          <w:color w:val="000000"/>
          <w:sz w:val="18"/>
          <w:szCs w:val="18"/>
        </w:rPr>
        <w:t>110.</w:t>
      </w:r>
      <w:bookmarkEnd w:id="111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umquid legi Dei aut operi Dei scripta disputatorum praeiudica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ic iam incipis confiteri, hanc a nobis non esse confictam velut Ambrosii, sed vere esse sententiam; quandoquidem sic te ab illo liberare conaris, ut dicas: </w:t>
      </w:r>
      <w:r>
        <w:rPr>
          <w:rFonts w:cs="Verdana" w:ascii="Verdana" w:hAnsi="Verdana"/>
          <w:i/>
          <w:iCs/>
          <w:color w:val="000000"/>
          <w:sz w:val="18"/>
          <w:szCs w:val="18"/>
        </w:rPr>
        <w:t>Numquid legi Dei aut operi Dei disputatorum scripta praeiudicant</w:t>
      </w:r>
      <w:r>
        <w:rPr>
          <w:rFonts w:cs="Verdana" w:ascii="Verdana" w:hAnsi="Verdana"/>
          <w:color w:val="000000"/>
          <w:sz w:val="18"/>
          <w:szCs w:val="18"/>
        </w:rPr>
        <w:t>? Sed perge, dic cetera quibus impudentior inimicus fidei catholicae iudic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piscopi dictiuncula.</w:t>
      </w:r>
    </w:p>
    <w:p>
      <w:pPr>
        <w:pStyle w:val="Normal"/>
        <w:tabs>
          <w:tab w:val="clear" w:pos="709"/>
        </w:tabs>
        <w:spacing w:lineRule="auto" w:line="240" w:before="280" w:after="280"/>
        <w:jc w:val="left"/>
        <w:rPr/>
      </w:pPr>
      <w:bookmarkStart w:id="1119" w:name="JL_004_111_111"/>
      <w:r>
        <w:rPr>
          <w:rFonts w:cs="Verdana" w:ascii="Verdana" w:hAnsi="Verdana"/>
          <w:b/>
          <w:bCs/>
          <w:color w:val="000000"/>
          <w:sz w:val="18"/>
          <w:szCs w:val="18"/>
        </w:rPr>
        <w:t>111.</w:t>
      </w:r>
      <w:bookmarkEnd w:id="111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Mihi interim abunde sufficit, etiam per hoc ipsum probare, nusquam te in sacris Litteris legisse quod credis, quod tu in tali causa nihil praeter episcopi, quas dicis, dictiunculas protulisti; quibus si aliquid auctoratius potuisses offendere, ab his procul dubio temperass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 legunt, videant utrum ego divina testimonia non protulerim; an a me prolata depravare, frustra ipse conatus s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e perturbat Ambrosius.</w:t>
      </w:r>
    </w:p>
    <w:p>
      <w:pPr>
        <w:pStyle w:val="Normal"/>
        <w:tabs>
          <w:tab w:val="clear" w:pos="709"/>
        </w:tabs>
        <w:spacing w:lineRule="auto" w:line="240" w:before="280" w:after="280"/>
        <w:jc w:val="left"/>
        <w:rPr/>
      </w:pPr>
      <w:bookmarkStart w:id="1120" w:name="JL_004_112_112"/>
      <w:r>
        <w:rPr>
          <w:rFonts w:cs="Verdana" w:ascii="Verdana" w:hAnsi="Verdana"/>
          <w:b/>
          <w:bCs/>
          <w:color w:val="000000"/>
          <w:sz w:val="18"/>
          <w:szCs w:val="18"/>
        </w:rPr>
        <w:t>112.</w:t>
      </w:r>
      <w:bookmarkEnd w:id="112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bene quod nos onere talium personarum prior levasti. Nam in libro quem ad Timasium contra liberum arbitrium texuisti, cum sanctus Pelagius venerabilium virorum tam Ambrosii quam Cypriani recordatus fuisset, qui liberum arbitrium in libris suis commendaverant, respondisti nulla te gravari auctoritate talium; ita ut diceres, eos processu vitae melioris, si quid male senserant, expia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a tibi ad hoc relata sint, ut excitare de solis nominibus erubescas invidiam. Ceterum vel Ambrosii dicta, vel aliorum, quorum famam vestrorum nitimini maculare consortio, clara benignaque possunt ratione defend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antam caecitatem cordis tibi potuisse contingere, quis credit, nisi qui haec legit? Tu dicis quod si aliquid auctoratius offendere, id est, invenire potuissem, a disputatorum dictis, vel, sicut tu loqueris, dictiunculis, temperassem; et continuo tu ipse dicis, Pelagium, quem vocas sanctum, in defensione liberi arbitrii venerabiles viros Cyprianum et Ambrosium testes adhibuisse; nec attendis quemadmodum hoc dicendo redarguas magistrum tuum ipsamque haeresim vestram. Secundum tuam quippe sententiam, si aliquid Pelagius pro eo quod defendebat, auctoratius, in scriptis canonicis invenisset, a disputatorum testimoniis temperasset. Quando ista diceres, nisi te ita perturbaret Ambrosius, ut adversarium subito Pelagius reperiret? </w:t>
      </w:r>
      <w:r>
        <w:rPr>
          <w:rFonts w:cs="Verdana" w:ascii="Verdana" w:hAnsi="Verdana"/>
          <w:i/>
          <w:iCs/>
          <w:color w:val="000000"/>
          <w:sz w:val="18"/>
          <w:szCs w:val="18"/>
        </w:rPr>
        <w:t>Sed prior vos levavi</w:t>
      </w:r>
      <w:r>
        <w:rPr>
          <w:rFonts w:cs="Verdana" w:ascii="Verdana" w:hAnsi="Verdana"/>
          <w:color w:val="000000"/>
          <w:sz w:val="18"/>
          <w:szCs w:val="18"/>
        </w:rPr>
        <w:t xml:space="preserve">, ut dicis, </w:t>
      </w:r>
      <w:r>
        <w:rPr>
          <w:rFonts w:cs="Verdana" w:ascii="Verdana" w:hAnsi="Verdana"/>
          <w:i/>
          <w:iCs/>
          <w:color w:val="000000"/>
          <w:sz w:val="18"/>
          <w:szCs w:val="18"/>
        </w:rPr>
        <w:t>onere talium personarum</w:t>
      </w:r>
      <w:r>
        <w:rPr>
          <w:rFonts w:cs="Verdana" w:ascii="Verdana" w:hAnsi="Verdana"/>
          <w:color w:val="000000"/>
          <w:sz w:val="18"/>
          <w:szCs w:val="18"/>
        </w:rPr>
        <w:t xml:space="preserve">, Ambrosii videlicet, eiusque sociorum. Plane hoc onere ita premeris, ut non solum opprimaris, verum etiam conteraris, et fias pulvis quem proicit ventus a facie terr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enim illi tot ac tanti et tam sancti clarique antistites Dei, Ecclesiae catholicae filii discendo, patres docendo, de peccato primi hominis eique obnoxia successione mortalium ita locuti sunt, ut alii ab aliis discreparent, aut eorum quisque a semetipso; sed ita prorsus, ut eorum consensione atque constantia, nec aliter esse de hac re sanctam Scripturam intellegendam, nec aliam putandam catholicam fidem, quisquis eos non haeretico animo legit, dubitare non possit. Quorum pondere iam ipse sic frangeris, ut eorum dicta quibus contradicis: </w:t>
      </w:r>
      <w:r>
        <w:rPr>
          <w:rFonts w:cs="Verdana" w:ascii="Verdana" w:hAnsi="Verdana"/>
          <w:i/>
          <w:iCs/>
          <w:color w:val="000000"/>
          <w:sz w:val="18"/>
          <w:szCs w:val="18"/>
        </w:rPr>
        <w:t>clara benignaque ratione defendenda</w:t>
      </w:r>
      <w:r>
        <w:rPr>
          <w:rFonts w:cs="Verdana" w:ascii="Verdana" w:hAnsi="Verdana"/>
          <w:color w:val="000000"/>
          <w:sz w:val="18"/>
          <w:szCs w:val="18"/>
        </w:rPr>
        <w:t xml:space="preserve"> susceperis. Audiamus ergo claram benignamque rationem; qua tua ratione si defenduntur ea dicta, cur mihi ex eis ingeruntur tua maledicta? Nam omnino, quae in me detestaris et arguis, ipsa sunt, quae in illorum disputatione defendis. Si autem non defenduntur, sed sub nomine defensionis astutius arguuntur; absit ut ista clara et benigna sit ratio; sed irrisoria potius adulatio, quae ideo defensio vocatur, ne populorum catholicorum, a quibus iidem viri venerantur, tolerari non possit offens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implicius quaedam dixerunt.</w:t>
      </w:r>
    </w:p>
    <w:p>
      <w:pPr>
        <w:pStyle w:val="Normal"/>
        <w:tabs>
          <w:tab w:val="clear" w:pos="709"/>
        </w:tabs>
        <w:spacing w:lineRule="auto" w:line="240" w:before="280" w:after="280"/>
        <w:jc w:val="left"/>
        <w:rPr/>
      </w:pPr>
      <w:bookmarkStart w:id="1121" w:name="JL_004_113_113"/>
      <w:r>
        <w:rPr>
          <w:rFonts w:cs="Verdana" w:ascii="Verdana" w:hAnsi="Verdana"/>
          <w:b/>
          <w:bCs/>
          <w:color w:val="000000"/>
          <w:sz w:val="18"/>
          <w:szCs w:val="18"/>
        </w:rPr>
        <w:t>113.</w:t>
      </w:r>
      <w:bookmarkEnd w:id="112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a videlicet et simplicius quaepiam dixerint, et quodcumque aliud speculantes, non habuerint necessitatem a latere surgentibus quaestionibus obviandi. Cum enim crebro laudaverint coniugia, et nullam in corporibus affectionem a diabolo insertam putarint, nec regno diaboli divina opera, id est naturae membra, subiecerint, sed et a Deo instituta coniugia ac benedictione donata, liberumque arbitrium, prout opportunitas attulit, explicarint; humanum est ut non stare in societate vestri sceleris iudicentur, si in scripturis illorum aut ambigue, aut negligenter quaepiam locata deprehenditis. Quomodo enim non praeiudicat Scripturis sanctis, quod omnes haereses aliquibus se earum testimoniis occulunt ac nituntur tueri; ita etiam catholicorum virorum famam propter quaepiam incautius fusa, non patiemur addici. Neque enim habuerunt intentionem illi, aut damnandi nuptias, aut liberum arbitrium denegandi, vel innocentiam sauciandi; quam si habuissent, non vestrum dogma firmassent, sed honorem officii perdidisse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O clara et benigna ratio defensionis! Simplicius videlicet dixit Ambrosius, ex commixtione maris et feminae expertem neminem esse delicti; et quodcumque aliud speculando, nec habendo necessitatem a latere surgentibus quaestionibus obviandi, negligenter et incaute scriptis et disputationibus suis Manichaeum, quod dicis, virus infudit. Homo loquacissime, homines timens homini parcis, non illa dicta defendis. Nam si vera ratione defenduntur haec dicta, procul dubio veraciter defenduntur, et vera sunt; et si hoc ita est, recte asseritur originale peccatum, et dogma interimitur vestrum. Si autem falsa ratione defenduntur haec dicta clara tua illa et benigna ratio non est ratio, sed deceptio. At enim </w:t>
      </w:r>
      <w:r>
        <w:rPr>
          <w:rFonts w:cs="Verdana" w:ascii="Verdana" w:hAnsi="Verdana"/>
          <w:i/>
          <w:iCs/>
          <w:color w:val="000000"/>
          <w:sz w:val="18"/>
          <w:szCs w:val="18"/>
        </w:rPr>
        <w:t>coniugia crebro laudavit</w:t>
      </w:r>
      <w:r>
        <w:rPr>
          <w:rFonts w:cs="Verdana" w:ascii="Verdana" w:hAnsi="Verdana"/>
          <w:color w:val="000000"/>
          <w:sz w:val="18"/>
          <w:szCs w:val="18"/>
        </w:rPr>
        <w:t xml:space="preserve"> Ambrosius; hoc et nos facimus. </w:t>
      </w:r>
      <w:r>
        <w:rPr>
          <w:rFonts w:cs="Verdana" w:ascii="Verdana" w:hAnsi="Verdana"/>
          <w:i/>
          <w:iCs/>
          <w:color w:val="000000"/>
          <w:sz w:val="18"/>
          <w:szCs w:val="18"/>
        </w:rPr>
        <w:t>Nullam</w:t>
      </w:r>
      <w:r>
        <w:rPr>
          <w:rFonts w:cs="Verdana" w:ascii="Verdana" w:hAnsi="Verdana"/>
          <w:color w:val="000000"/>
          <w:sz w:val="18"/>
          <w:szCs w:val="18"/>
        </w:rPr>
        <w:t xml:space="preserve">, inquis, </w:t>
      </w:r>
      <w:r>
        <w:rPr>
          <w:rFonts w:cs="Verdana" w:ascii="Verdana" w:hAnsi="Verdana"/>
          <w:i/>
          <w:iCs/>
          <w:color w:val="000000"/>
          <w:sz w:val="18"/>
          <w:szCs w:val="18"/>
        </w:rPr>
        <w:t>in corporibus affectionem a diabolo ille putavit insertam</w:t>
      </w:r>
      <w:r>
        <w:rPr>
          <w:rFonts w:cs="Verdana" w:ascii="Verdana" w:hAnsi="Verdana"/>
          <w:color w:val="000000"/>
          <w:sz w:val="18"/>
          <w:szCs w:val="18"/>
        </w:rPr>
        <w:t xml:space="preserve">; si affectionem bonam, nec nos; si malam, sicut ille, ita et nos. </w:t>
      </w:r>
      <w:r>
        <w:rPr>
          <w:rFonts w:cs="Verdana" w:ascii="Verdana" w:hAnsi="Verdana"/>
          <w:i/>
          <w:iCs/>
          <w:color w:val="000000"/>
          <w:sz w:val="18"/>
          <w:szCs w:val="18"/>
        </w:rPr>
        <w:t>Nec regno</w:t>
      </w:r>
      <w:r>
        <w:rPr>
          <w:rFonts w:cs="Verdana" w:ascii="Verdana" w:hAnsi="Verdana"/>
          <w:color w:val="000000"/>
          <w:sz w:val="18"/>
          <w:szCs w:val="18"/>
        </w:rPr>
        <w:t xml:space="preserve">, inquis, </w:t>
      </w:r>
      <w:r>
        <w:rPr>
          <w:rFonts w:cs="Verdana" w:ascii="Verdana" w:hAnsi="Verdana"/>
          <w:i/>
          <w:iCs/>
          <w:color w:val="000000"/>
          <w:sz w:val="18"/>
          <w:szCs w:val="18"/>
        </w:rPr>
        <w:t>diaboli divina opera, hoc est naturae membra, ille subiecit</w:t>
      </w:r>
      <w:r>
        <w:rPr>
          <w:rFonts w:cs="Verdana" w:ascii="Verdana" w:hAnsi="Verdana"/>
          <w:color w:val="000000"/>
          <w:sz w:val="18"/>
          <w:szCs w:val="18"/>
        </w:rPr>
        <w:t xml:space="preserve">; quasi adulterorum membra non sint divina opera et membra naturae, quae tamen vitio, et per hoc diabolo constat esse subiecta. </w:t>
      </w:r>
      <w:r>
        <w:rPr>
          <w:rFonts w:cs="Verdana" w:ascii="Verdana" w:hAnsi="Verdana"/>
          <w:i/>
          <w:iCs/>
          <w:color w:val="000000"/>
          <w:sz w:val="18"/>
          <w:szCs w:val="18"/>
        </w:rPr>
        <w:t>Illi</w:t>
      </w:r>
      <w:r>
        <w:rPr>
          <w:rFonts w:cs="Verdana" w:ascii="Verdana" w:hAnsi="Verdana"/>
          <w:color w:val="000000"/>
          <w:sz w:val="18"/>
          <w:szCs w:val="18"/>
        </w:rPr>
        <w:t xml:space="preserve">, inquis, </w:t>
      </w:r>
      <w:r>
        <w:rPr>
          <w:rFonts w:cs="Verdana" w:ascii="Verdana" w:hAnsi="Verdana"/>
          <w:i/>
          <w:iCs/>
          <w:color w:val="000000"/>
          <w:sz w:val="18"/>
          <w:szCs w:val="18"/>
        </w:rPr>
        <w:t>a Deo instituta coniugia ac benedictione donata, liberumque arbitrium, prout opportunitas attulit, explicarunt</w:t>
      </w:r>
      <w:r>
        <w:rPr>
          <w:rFonts w:cs="Verdana" w:ascii="Verdana" w:hAnsi="Verdana"/>
          <w:color w:val="000000"/>
          <w:sz w:val="18"/>
          <w:szCs w:val="18"/>
        </w:rPr>
        <w:t xml:space="preserve">. Sic et nos. </w:t>
      </w:r>
      <w:r>
        <w:rPr>
          <w:rFonts w:cs="Verdana" w:ascii="Verdana" w:hAnsi="Verdana"/>
          <w:i/>
          <w:iCs/>
          <w:color w:val="000000"/>
          <w:sz w:val="18"/>
          <w:szCs w:val="18"/>
        </w:rPr>
        <w:t>Humanum est</w:t>
      </w:r>
      <w:r>
        <w:rPr>
          <w:rFonts w:cs="Verdana" w:ascii="Verdana" w:hAnsi="Verdana"/>
          <w:color w:val="000000"/>
          <w:sz w:val="18"/>
          <w:szCs w:val="18"/>
        </w:rPr>
        <w:t xml:space="preserve">, inquis, </w:t>
      </w:r>
      <w:r>
        <w:rPr>
          <w:rFonts w:cs="Verdana" w:ascii="Verdana" w:hAnsi="Verdana"/>
          <w:i/>
          <w:iCs/>
          <w:color w:val="000000"/>
          <w:sz w:val="18"/>
          <w:szCs w:val="18"/>
        </w:rPr>
        <w:t>ut non stare in societate vestri sceleris iudicentur</w:t>
      </w:r>
      <w:r>
        <w:rPr>
          <w:rFonts w:cs="Verdana" w:ascii="Verdana" w:hAnsi="Verdana"/>
          <w:color w:val="000000"/>
          <w:sz w:val="18"/>
          <w:szCs w:val="18"/>
        </w:rPr>
        <w:t xml:space="preserve">; immo insanum est ut non stare in societate illorum vestro scelere iudicemur. Dicis: </w:t>
      </w:r>
      <w:r>
        <w:rPr>
          <w:rFonts w:cs="Verdana" w:ascii="Verdana" w:hAnsi="Verdana"/>
          <w:i/>
          <w:iCs/>
          <w:color w:val="000000"/>
          <w:sz w:val="18"/>
          <w:szCs w:val="18"/>
        </w:rPr>
        <w:t>Non praeiudicare Scripturis sanctis, quod omnes haereses aliquibus earum testimoniis se occulunt ac nituntur tueri</w:t>
      </w:r>
      <w:r>
        <w:rPr>
          <w:rFonts w:cs="Verdana" w:ascii="Verdana" w:hAnsi="Verdana"/>
          <w:color w:val="000000"/>
          <w:sz w:val="18"/>
          <w:szCs w:val="18"/>
        </w:rPr>
        <w:t xml:space="preserve">; et sic vis: </w:t>
      </w:r>
      <w:r>
        <w:rPr>
          <w:rFonts w:cs="Verdana" w:ascii="Verdana" w:hAnsi="Verdana"/>
          <w:i/>
          <w:iCs/>
          <w:color w:val="000000"/>
          <w:sz w:val="18"/>
          <w:szCs w:val="18"/>
        </w:rPr>
        <w:t>disputatoribus non praeiudicare catholicis nonnulla, quae ab eis</w:t>
      </w:r>
      <w:r>
        <w:rPr>
          <w:rFonts w:cs="Verdana" w:ascii="Verdana" w:hAnsi="Verdana"/>
          <w:color w:val="000000"/>
          <w:sz w:val="18"/>
          <w:szCs w:val="18"/>
        </w:rPr>
        <w:t xml:space="preserve">, sicut putas, </w:t>
      </w:r>
      <w:r>
        <w:rPr>
          <w:rFonts w:cs="Verdana" w:ascii="Verdana" w:hAnsi="Verdana"/>
          <w:i/>
          <w:iCs/>
          <w:color w:val="000000"/>
          <w:sz w:val="18"/>
          <w:szCs w:val="18"/>
        </w:rPr>
        <w:t>incautius fusa</w:t>
      </w:r>
      <w:r>
        <w:rPr>
          <w:rFonts w:cs="Verdana" w:ascii="Verdana" w:hAnsi="Verdana"/>
          <w:color w:val="000000"/>
          <w:sz w:val="18"/>
          <w:szCs w:val="18"/>
        </w:rPr>
        <w:t xml:space="preserve"> vobis obiciamus. Quid est hoc, nisi dicere etiam in Scripturis sanctis, ea quae pro se usurpant haeretici, incautius fusa esse, et ideo vera non esse? Quo sceleratius quid potest dici? Aut si illa vera sunt, sed ab haereticis non ita intelleguntur ut sunt; nihil simile habet haec comparatio; quoniam dicta vel Ambrosii, vel Cypriani, vel aliorum catholicorum, quae contra vos ponimus, si vera esse concesseris, peccatum originale firmabis. Proinde, quemadmodum nos cum illis et laudamus nuptias, et liberum confitemur arbitrium, et defendimus innocentiam; sic tu cum illis dic parvulos non esse expertes delicti; alioquin nos sumus cum eis, tu adversus eos. Illorum enim dicta non defendis, ut promiseras, sed reprehendis. Tuo quippe dogmate, cum cogaris illa culpare et falsa esse contendere, nullo modo sineris auctoritatibus eorum defensionem quam spoponderas, exhibere; quia et in accusatione adulator esse conaris, et in adulatione deprehenderis accusa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naturale nequit discerni ab impietate manichaea.</w:t>
      </w:r>
    </w:p>
    <w:p>
      <w:pPr>
        <w:pStyle w:val="Normal"/>
        <w:tabs>
          <w:tab w:val="clear" w:pos="709"/>
        </w:tabs>
        <w:spacing w:lineRule="auto" w:line="240" w:before="280" w:after="280"/>
        <w:jc w:val="left"/>
        <w:rPr/>
      </w:pPr>
      <w:bookmarkStart w:id="1122" w:name="JL_004_114_114"/>
      <w:r>
        <w:rPr>
          <w:rFonts w:cs="Verdana" w:ascii="Verdana" w:hAnsi="Verdana"/>
          <w:b/>
          <w:bCs/>
          <w:color w:val="000000"/>
          <w:sz w:val="18"/>
          <w:szCs w:val="18"/>
        </w:rPr>
        <w:t>114.</w:t>
      </w:r>
      <w:bookmarkEnd w:id="112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Libere itaque coniecto et pronuntio, quoniam si eorum aliquis his superesset diebus, videretque exstinctum disciplinae christianae decus, otiantem in omnibus liberam voluntatem, atque affectantem imputare necessitati quidquid sponte committit, vituperationem quoque operum Dei, eversionemque legis eius sub nomine inefficacis gratiae populorum auribus intimari; toto contra vos felle moveretur; perpendens etiam peccatum naturale a Manichaea non posse impietate discerni, fidem catholicam aut emendatis aut condemnatis vobis, et planius tueretur et cauti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r ergo emendatis nobis, et non etiam se ipsis? Ubi est quod te libere coniectare et pronuntiare promiseras? Ecce nec libera est tua vanitas, et falsa libertas; timuisti enim dicere, quod si his diebus superesset Ambrosius, vobis auditis, primum se ipsum, deinde nos emendaret; sed quasi homo liber hoc mutire formidans, tamen intellegi voluisti. En quo devenerunt hi dies, ut in eis Ambrosius, si hic viveret, disceret se fuisse Manichaeum, et audito Iuliano, vel Caelestio, vel ipso Pelagio, esse ulterius non debere, sed ex illa nefaria pestilentia vobis praecipientibus curantibusque sanari. Quale spectaculum animo cogitantis occurrit? Quale esset, videre Ambrosium stantem, vel si ille permitteret, sedentem ante Pelagium, atque discentem paradisum novum saeculi huius calamitatibus plenum, quas videmus parvulos perpeti, ubi necesse esset, etiamsi nemo peccasset, carnem concupiscere adversus spiritum; et ne ad illicita ac flagitiosa pertraheret, concupiscere etiam spiritum adversus carnem; quam dissensionem dicere soleret Ambrosius, per praevaricationem primi hominis in hominum vertiss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am sub vobis magistris dicere non auderet? Necesse quoque esset in tali paradiso pallere praegnantes, tolerare longa fastidia, gemere atque ululare parientes; cum diversis vitiis ingeniorum et corporum homines nasci, paucosque cordatos, minore quidem, nec tamen sine labore litteras discere, ceteros tardiusculos sive tardos, et tanto magis quanto quisque esset tardior, aut concidi ferulis magistrorum, aut indoctos imperitosque manere; fatuos vero nec magistris dari, sed dolendos ridendosve nutriri; infantes, antequam quidquam mali possent velle vel agere, agitari morbis, torqueri doloribus, medicamentis curari cruciantibus, a daemonibus vexari, expirare superantibus cladibus. Si vero haec exhorrens credere nollet Ambrosius, et responderet haec omnia, si nemo peccasset, nullo modo futura fuisse in tantae beatitudinis loco, ubi nec post peccatum esse potuerunt, eiectis inde illis, quorum praevaricatione mala ista secuta sunt; ac per hoc de miseria venire mortalium, quae nulla esset, nisi gravissimo peccato primi hominis natura humana vitiata atque mutata hoc saeculum tot tantisque calamitatibus plenum propagare meruisset; ubi nec redempti, iam sempiternae salutis pignore accepto, malis huiusmodi carent; sed cum de hoc saeculo exierint, tunc carebunt; si ergo talia responderet Ambrosius, praeclaris syllogismis vestris prohiberetur haec dicere, ne scilicet concupiscentia carnis vituperata, et originali peccato credito, nuptiae damnarentur, liberum auferretur arbitrium, vituperarentur opera Dei, et sub nomine gratiae legis eversio sequeretur. Non sic plane, non sic. Erubescite, vel potius expavescite talia cogitare. Immo vero si vir ille superesset, multo vehementius quam nos et auctoratius vobis pro catholica fide et pro Dei gratia vel aequitate resisteret, quam non sint consequentia, quae consequentia putatis, ostendens; quia et recte vivi potest, non pulsa nec laudata mala concupiscentia, sed frenata; nec culpatur naturae Conditor, quando ab illo sananda monstratur, quae ab inimico vitiari potuit, non creari; nec damnantur nuptiae, quae bene utuntur pudenda libidine; nec liberum aufertur arbitrium, sed cuius beneficio sit in bono liberum ostenditur; nec lex evacuatur per gratiam, sed impletur. Haec ille doctor egregius egregie disputaret, et in vestras facies impudentes, illa quae superius de paradiso vestro diximus, et vestrum errorem vere consequuntur, et ab omnibus hominibus tamquam vesana atque furiosa vel ridentur, vel exhorrentur, illider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finita et consequentia.</w:t>
      </w:r>
    </w:p>
    <w:p>
      <w:pPr>
        <w:pStyle w:val="Normal"/>
        <w:tabs>
          <w:tab w:val="clear" w:pos="709"/>
        </w:tabs>
        <w:spacing w:lineRule="auto" w:line="240" w:before="280" w:after="280"/>
        <w:jc w:val="left"/>
        <w:rPr/>
      </w:pPr>
      <w:bookmarkStart w:id="1123" w:name="JL_004_115_115"/>
      <w:r>
        <w:rPr>
          <w:rFonts w:cs="Verdana" w:ascii="Verdana" w:hAnsi="Verdana"/>
          <w:b/>
          <w:bCs/>
          <w:color w:val="000000"/>
          <w:sz w:val="18"/>
          <w:szCs w:val="18"/>
        </w:rPr>
        <w:t>115.</w:t>
      </w:r>
      <w:bookmarkEnd w:id="112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eque enim in iure cuiusquam est definita suscipere, et quae consequuntur excludere. Qui ergo dicit propter hoc parvulos ad ius diaboli pertinere, quoniam de sexus commixtione generantur; sine dubio ipsam commixtionem, in qua naturae opus est, cum naturae ipsius institutione condemn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ibi quidem hoc videtur: sed verum non esse (quod tu non vides) vidit Ambrosius, qui dixit expertes non esse delicti ex viro et muliere, id est, per illam commixtionem corporum nat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amen ipsam commixtionem cum ipsius naturae institutione condemnat. Commixtio quippe coniugum procreandi causa, bonum est nuptiarum; sed ita fiunt nonnulla opera bona non sine malo vitiorum, sicut opera mala non sine bono membrorum. Quantislibet autem vitiis turpetur quaecumque natura, institutio eius semper est bona. Nam sicut institutio corporis bona est, etiam quando nascitur morbidus; et institutio animi bona est, etiam quando nascitur fatuus; sic institutio hominis ipsius bona est, quando nascitur contagioni peccati originalis obnox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trumque simul negatur aut suscipitur.</w:t>
      </w:r>
    </w:p>
    <w:p>
      <w:pPr>
        <w:pStyle w:val="Normal"/>
        <w:tabs>
          <w:tab w:val="clear" w:pos="709"/>
        </w:tabs>
        <w:spacing w:lineRule="auto" w:line="240" w:before="280" w:after="280"/>
        <w:jc w:val="left"/>
        <w:rPr/>
      </w:pPr>
      <w:bookmarkStart w:id="1124" w:name="JL_004_116_116"/>
      <w:r>
        <w:rPr>
          <w:rFonts w:cs="Verdana" w:ascii="Verdana" w:hAnsi="Verdana"/>
          <w:b/>
          <w:bCs/>
          <w:color w:val="000000"/>
          <w:sz w:val="18"/>
          <w:szCs w:val="18"/>
        </w:rPr>
        <w:t>116.</w:t>
      </w:r>
      <w:bookmarkEnd w:id="112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aut utrumque simul negatur, aut simul utrumque suscipitur; et cum sit in potestate utriusque reiectio, non est tamen in arbitrio alterius electio; nisi quod facilius potest illicita commixtione gravari vitio voluntatis, seminum tamen fructificatione defensa, quam fructibus eius accusatis, sexuum negotium vindicari. Non ergo fluctuatio tua, quam inter formidinem impietatemque perpeteris, novas disputandi regulas condere valebit, ut de duobus connexis unum suscipias, et quod ei adhaeret excludas. </w:t>
      </w:r>
      <w:r>
        <w:rPr>
          <w:rFonts w:cs="Verdana" w:ascii="Verdana" w:hAnsi="Verdana"/>
          <w:i/>
          <w:iCs/>
          <w:color w:val="000000"/>
          <w:sz w:val="18"/>
          <w:szCs w:val="18"/>
        </w:rPr>
        <w:t>Ante leves pascentur in aethere cerv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post praeiudicium sumpti negetur effectio. Exercet hoc genus apostolus Paulus, cum dicit: </w:t>
      </w:r>
      <w:r>
        <w:rPr>
          <w:rFonts w:cs="Verdana" w:ascii="Verdana" w:hAnsi="Verdana"/>
          <w:i/>
          <w:iCs/>
          <w:color w:val="000000"/>
          <w:sz w:val="18"/>
          <w:szCs w:val="18"/>
        </w:rPr>
        <w:t>Si mortui non resurgunt, nec Christus resurrexit. Si Christus non resurrexit, vana est fides vest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unc autem Christus resurrexit; constat ergo functorum diem resurrectionem futuram. Et ut hoc ipsum breviore propter legentem inculcemus exemplo; dubitetur utrum iustum bonum sit; peto, an omne iustum, honestum esse fatearis. Quo concesso, addo aliud, utrum omne honestum, bonum quoque esse pronunties. Hoc quoque dato, te volente nolente, concludo: Si omne iustum honestum, omne honestum bonum; omne igitur iustum bonum est. Huic effecto quicumque post prima sumpta voluerit obniti, non aedificium rationis quatit, sed ipse se exponit irrisui. Ut ergo ad causam comparatio recurrat, quaeritur utrum sit in natura peccatum; petivi, concederesne nullum esse sine voluntate peccatum; assensus es, sicut tua dicta testantur. Addidi, an in parvulo putares esse voluntatem; hoc etiam denegasti. Quid sequitur tertium, si non est sine voluntate peccatum? Hoc tam certum est ut nec ab Academicis venire possit in dubium, quorum divitiae sunt nihil certum tenere. Tu ergo cum post duo prima sumpta, tertium negas, in quo est effectus duorum, non rationis fundamenta convellis, sed tuum prodis fur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tane es insipiens, ut putes in natura non esse peccatum, cum omnino peccatum nisi in natura esse non possit? Nam vel in angelo est, vel in homine, quae sine dubitatione naturae sunt; si ergo peccatum in nulla istarum natura esset, profecto nusquam esset. Ac per hoc, proposita quaestione utrum sit in natura peccatum, docere intenderas in natura non esse peccatum; vanam ergo fuisse intentionem tuam, et in vanus te istam proposuisse quaestionem, si non es nimium vanus, intellegis. Ecce rationis tuae, quoniam ratio vera non est, fundamenta convello; nec tamen, sicut conviciaris, prodo meum furorem, sed tuum errorem. Concessis enim duobus quae sumis, ideo tertium nego, quia non est in eo, sicut esse putas, duorum effectus illorum. Ideo quippe concedo non esse sine voluntate peccatum, quia sine voluntate non potest fieri. Sed alia ratione rursus recte dicitur, esse sine voluntate peccatum, quia manet, quamdiu non remittitur, etiam desistente voluntate qua factum est. Item concedo non esse sine voluntate peccatum, quia et originale peccatum sine voluntate non factum est eius, a quo ipsa origo sumpsit exordium. Proinde cum etiam illud concedo, quod peccandi voluntas non sit in parvulo, non ex his duobus conficitur tertium, quod peccatum non sit in parvulo. Conficeretur autem, si quemadmodum concedo non esse peccatum sine voluntate, ita concederem non esse cuiusque peccatum sine ipsius propria voluntate. Proinde peccati quidem voluntatem parvulus non habet, sed peccatum non haberet, nisi ille, de quo id attraxit, voluntate peccasset. Nam de ipsa hominis quoque nativitate tale aliquid dici potest; si enim diceres: Nemo nascitur nisi ex voluntate; non sine ratione concederem: si autem diceres: Nemo nascitur nisi ex propria sua voluntate, non concederem. Isto itaque modo, quia de peccato agimus parvuli, ita originale peccatum eius, sicut ipse ortus eius, sine voluntate esse non potuit, sed non e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terem.</w:t>
      </w:r>
    </w:p>
    <w:p>
      <w:pPr>
        <w:pStyle w:val="Normal"/>
        <w:tabs>
          <w:tab w:val="clear" w:pos="709"/>
        </w:tabs>
        <w:spacing w:lineRule="auto" w:line="240" w:before="280" w:after="280"/>
        <w:jc w:val="left"/>
        <w:rPr/>
      </w:pPr>
      <w:bookmarkStart w:id="1125" w:name="JL_004_117_117"/>
      <w:r>
        <w:rPr>
          <w:rFonts w:cs="Verdana" w:ascii="Verdana" w:hAnsi="Verdana"/>
          <w:b/>
          <w:bCs/>
          <w:color w:val="000000"/>
          <w:sz w:val="18"/>
          <w:szCs w:val="18"/>
        </w:rPr>
        <w:t>117.</w:t>
      </w:r>
      <w:bookmarkEnd w:id="112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rgo si audirent illi sacerdotes, quorum nunc dicta deluimus, dubitari utrum commixtio coniugalis bona esset, atque ab eis peterem corporane a Deo informata, faterentur. Hocque concesso, adderem utrum coniugia a Deo annuerent ordinata. Quo similiter confirmato, peterem denuo, utrum esset sine commixtione fetura. Hocque denegato, quid sequebatur? Videlicet, si nonnisi per Deum corpus, nonnisi per corpus commixtio, nonnisi per commixtionem fetus, ad eumdem auctorem pertinere et fetum et commixtionem, ad quem corpora pertinere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haec inter nos vertitur quaestio, utrum bona sit commixtio coniugalis, cum eam bonam utrique dicamus? Quid est ergo quod tam male sentis de illis sacerdotibus, quorum non, ut mentiris, deluis dicta, sed polluis, ut eis quasi dubitantibus velis persuadere, unde nec illos, nec nos dubitare convincis? Bona est commixtio coniugalis, quae fit causa procreandi. Sed Ambrosius, qui dixit ex commixtione utriusque sexus neminem esse expertem delicti, non commixtionem redarguit coniugalem; sed vidit malum, cuius bono usu fit illud, quod nemo catholicus dubitat esse opus bonum. Inania loqueris, superfluis tempus impendis; quod agitur deseris, et unde non dubitatur, tamquam dubitetur, vel etiam negetur, docere moliris. Quid ergo mirum est, quod tam multos libros tamque vanos fac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inis cor tuum.</w:t>
      </w:r>
    </w:p>
    <w:p>
      <w:pPr>
        <w:pStyle w:val="Normal"/>
        <w:tabs>
          <w:tab w:val="clear" w:pos="709"/>
        </w:tabs>
        <w:spacing w:lineRule="auto" w:line="240" w:before="280" w:after="280"/>
        <w:jc w:val="left"/>
        <w:rPr/>
      </w:pPr>
      <w:bookmarkStart w:id="1126" w:name="JL_004_118_118"/>
      <w:r>
        <w:rPr>
          <w:rFonts w:cs="Verdana" w:ascii="Verdana" w:hAnsi="Verdana"/>
          <w:b/>
          <w:bCs/>
          <w:color w:val="000000"/>
          <w:sz w:val="18"/>
          <w:szCs w:val="18"/>
        </w:rPr>
        <w:t>118.</w:t>
      </w:r>
      <w:bookmarkEnd w:id="112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uic effecto sine dubio prudentes viri catholici annuerent sacerdotes, videntesque nihil in sensibus carnis, nihil in fetibus sexuum, alterum quempiam praeter Deum verum fecisse; nihil autem Deum fecisse quod malum esset; malumque nihil esse aliud quam voluntatem malam, sine aliquo coactu naturalium delinquentem; pronuntiarent profecto Manichaeos et Traducianos splendentibus catholicae rationis dissiluisse fulminib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r ergo eorum, quos prudentes viros dicis et catholicos sacerdotes, te dicta defendere atque deluere sine ullo pudore mentiris, si et ipsa dissiliunt fulminibus tuis? Si autem defenduntur atque deluuntur, et ob hoc manent integra, ipsis tu potius fulminaris. Nam quod ait Ambrosius, ex commixtione sexus utriusque conceptum expertem neminem esse delicti, aut falsum est, aut verum. Si falsum esse dicis, oppugnas ergo prudentium virorum et catholicorum, sicut tu fateris, sacerdotum dicta, non defendis ac deluis. Si autem ut merito defendantur atque deluantur, hoc verum esse concedis; tu potius dictis catholicorum antistitum fulminaris. Quid est ergo quod te iactas et dicis illos beatissimos et doctissimos viros, si audissent syllogismos tuos, pronuntiaturos fuisse, nos, quos appellas </w:t>
      </w:r>
      <w:r>
        <w:rPr>
          <w:rFonts w:cs="Verdana" w:ascii="Verdana" w:hAnsi="Verdana"/>
          <w:i/>
          <w:iCs/>
          <w:color w:val="000000"/>
          <w:sz w:val="18"/>
          <w:szCs w:val="18"/>
        </w:rPr>
        <w:t>Manichaeos et Traducianos, splendentibus catholicae rationis dissiluisse fulminibus</w:t>
      </w:r>
      <w:r>
        <w:rPr>
          <w:rFonts w:cs="Verdana" w:ascii="Verdana" w:hAnsi="Verdana"/>
          <w:color w:val="000000"/>
          <w:sz w:val="18"/>
          <w:szCs w:val="18"/>
        </w:rPr>
        <w:t xml:space="preserve">? Pronutiarent igitur contra se ipsos, et se ipsos nobiscum dissiluisse te fulminante monstrarent. Cur directe non audes dicere, quod oblique convinceris dicere? Originale peccatum cum Ambrosio confitemur, et tu tanta potentia fulmina iacularis, ut propter haec dicta nobis illique communia, nos eis dissiliamus, ille deluatur? Vanus es: non eum distinguis a nobis; et nos prorsus accusas et ipsum; nec tamen fulminas aut nos, aut ipsum, si violare non vis testimonium Pelagii doctoris tui, qui dixit Ambrosii fidem et purissimum in Scripturis sensum ne inimicum quidem ausum fuisse reprehend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tu cum fidei eius et purissimo in Scripturis sensui satis intellegaris inimicus, non eum tamen audes reprehendere; sed quid mali dicat, me reprehendendo, te arbitraris ostendere. Homo confosse, et non confesse, magna vi cogeris caliginosas anhelare fallacias; frustra fingis impetus fulminantis, cum spires fumum potius fulminati. Ista sunt certe, per quae docere conaris Ambrosium, aliosque doctores socios eius, non esse originale peccatum, </w:t>
      </w:r>
      <w:r>
        <w:rPr>
          <w:rFonts w:cs="Verdana" w:ascii="Verdana" w:hAnsi="Verdana"/>
          <w:i/>
          <w:iCs/>
          <w:color w:val="000000"/>
          <w:sz w:val="18"/>
          <w:szCs w:val="18"/>
        </w:rPr>
        <w:t>quod Deus formaverit corpora, ordinaveritque coniugia, quod non esset sine commixtione fetura</w:t>
      </w:r>
      <w:r>
        <w:rPr>
          <w:rFonts w:cs="Verdana" w:ascii="Verdana" w:hAnsi="Verdana"/>
          <w:color w:val="000000"/>
          <w:sz w:val="18"/>
          <w:szCs w:val="18"/>
        </w:rPr>
        <w:t xml:space="preserve">. Conceduntur haec; conceduntur etiam illa quae adiungis: </w:t>
      </w:r>
      <w:r>
        <w:rPr>
          <w:rFonts w:cs="Verdana" w:ascii="Verdana" w:hAnsi="Verdana"/>
          <w:i/>
          <w:iCs/>
          <w:color w:val="000000"/>
          <w:sz w:val="18"/>
          <w:szCs w:val="18"/>
        </w:rPr>
        <w:t>fetum</w:t>
      </w:r>
      <w:r>
        <w:rPr>
          <w:rFonts w:cs="Verdana" w:ascii="Verdana" w:hAnsi="Verdana"/>
          <w:color w:val="000000"/>
          <w:sz w:val="18"/>
          <w:szCs w:val="18"/>
        </w:rPr>
        <w:t xml:space="preserve"> scilicet </w:t>
      </w:r>
      <w:r>
        <w:rPr>
          <w:rFonts w:cs="Verdana" w:ascii="Verdana" w:hAnsi="Verdana"/>
          <w:i/>
          <w:iCs/>
          <w:color w:val="000000"/>
          <w:sz w:val="18"/>
          <w:szCs w:val="18"/>
        </w:rPr>
        <w:t>et commixtionem ad eum pertinere auctorem, ad quem pertinent corpora</w:t>
      </w:r>
      <w:r>
        <w:rPr>
          <w:rFonts w:cs="Verdana" w:ascii="Verdana" w:hAnsi="Verdana"/>
          <w:color w:val="000000"/>
          <w:sz w:val="18"/>
          <w:szCs w:val="18"/>
        </w:rPr>
        <w:t xml:space="preserve">; si tamen commixtionem coniugalem voluisti intellegi, cum hoc diceres. Quamvis id per se ipsum verum esse noscatur, non tua ratiocinatione sit consequens; alioquin te dicente: </w:t>
      </w:r>
      <w:r>
        <w:rPr>
          <w:rFonts w:cs="Verdana" w:ascii="Verdana" w:hAnsi="Verdana"/>
          <w:i/>
          <w:iCs/>
          <w:color w:val="000000"/>
          <w:sz w:val="18"/>
          <w:szCs w:val="18"/>
        </w:rPr>
        <w:t>Si nonnisi per Deum corpus, nonnisi per corpus commixtio</w:t>
      </w:r>
      <w:r>
        <w:rPr>
          <w:rFonts w:cs="Verdana" w:ascii="Verdana" w:hAnsi="Verdana"/>
          <w:color w:val="000000"/>
          <w:sz w:val="18"/>
          <w:szCs w:val="18"/>
        </w:rPr>
        <w:t xml:space="preserve">; et hoc volente conficere, </w:t>
      </w:r>
      <w:r>
        <w:rPr>
          <w:rFonts w:cs="Verdana" w:ascii="Verdana" w:hAnsi="Verdana"/>
          <w:i/>
          <w:iCs/>
          <w:color w:val="000000"/>
          <w:sz w:val="18"/>
          <w:szCs w:val="18"/>
        </w:rPr>
        <w:t>ad eum auctorem pertinere commixtionem</w:t>
      </w:r>
      <w:r>
        <w:rPr>
          <w:rFonts w:cs="Verdana" w:ascii="Verdana" w:hAnsi="Verdana"/>
          <w:color w:val="000000"/>
          <w:sz w:val="18"/>
          <w:szCs w:val="18"/>
        </w:rPr>
        <w:t xml:space="preserve">, </w:t>
      </w:r>
      <w:r>
        <w:rPr>
          <w:rFonts w:cs="Verdana" w:ascii="Verdana" w:hAnsi="Verdana"/>
          <w:i/>
          <w:iCs/>
          <w:color w:val="000000"/>
          <w:sz w:val="18"/>
          <w:szCs w:val="18"/>
        </w:rPr>
        <w:t>ad quem corpora pertinent</w:t>
      </w:r>
      <w:r>
        <w:rPr>
          <w:rFonts w:cs="Verdana" w:ascii="Verdana" w:hAnsi="Verdana"/>
          <w:color w:val="000000"/>
          <w:sz w:val="18"/>
          <w:szCs w:val="18"/>
        </w:rPr>
        <w:t xml:space="preserve">; potest alius dicere: Si nonnisi per Deum corpus, nonnisi per corpus adulterium, ad eum auctorem pertinet adulterium, ad quem pertinet corpus; quod vides quanta dicatur iniuria Dei, et quantum mali doceant syllogismi tui. Sicut ergo non sequitur, ut ideo tribuatur adulterium Deo, quia non fit nisi per corpus, cuius auctor est Deus, ita non sequitur, ut ideo commixtio tribuatur Deo, quia non fit nisi per corpus, cuius auctor est Deus. Sed tamen concedimus commixtionem dumtaxat coniugalem, quae fit causa procreandi, Deo auctori esse tribuendam; non quia hoc tua sumpta sequitur, sed quia ratione alia consideratum, verum esse perspicitur. Quod vero ex hoc quaeris efficere, nec sequitur illa superiora, nec verum est. Neque enim, quia Deus fecit corpus, Deus instituit coniugia, quorum commixtione fetus oriatur, Deus creat ipsos fetus animantium, ideo verum est quod adiungis: </w:t>
      </w:r>
      <w:r>
        <w:rPr>
          <w:rFonts w:cs="Verdana" w:ascii="Verdana" w:hAnsi="Verdana"/>
          <w:i/>
          <w:iCs/>
          <w:color w:val="000000"/>
          <w:sz w:val="18"/>
          <w:szCs w:val="18"/>
        </w:rPr>
        <w:t>Nihil in sensibus carnis, nihil in fetibus sexuum, alterum quempiam praeter Deum verum fecisse</w:t>
      </w:r>
      <w:r>
        <w:rPr>
          <w:rFonts w:cs="Verdana" w:ascii="Verdana" w:hAnsi="Verdana"/>
          <w:color w:val="000000"/>
          <w:sz w:val="18"/>
          <w:szCs w:val="18"/>
        </w:rPr>
        <w:t xml:space="preserve">. Ubi enim fecit diabolus, quod mali fecit cum hominibus primis, nisi et in sensibus carnis illorum? Mala quippe suasione corruptus est sensus, quando est ad peccandum factus assensus. Et ubi fecit, quidquid mali postmodum generi humano fecit, nisi in fetibus sexuum, id est, filiis hominum? Quomodo autem dicis: </w:t>
      </w:r>
      <w:r>
        <w:rPr>
          <w:rFonts w:cs="Verdana" w:ascii="Verdana" w:hAnsi="Verdana"/>
          <w:i/>
          <w:iCs/>
          <w:color w:val="000000"/>
          <w:sz w:val="18"/>
          <w:szCs w:val="18"/>
        </w:rPr>
        <w:t>Deum nihil fecisse quod malum est</w:t>
      </w:r>
      <w:r>
        <w:rPr>
          <w:rFonts w:cs="Verdana" w:ascii="Verdana" w:hAnsi="Verdana"/>
          <w:color w:val="000000"/>
          <w:sz w:val="18"/>
          <w:szCs w:val="18"/>
        </w:rPr>
        <w:t xml:space="preserve">? Annon est malum gehenna damnatis? Iam vero qui tibi dicenti credit, </w:t>
      </w:r>
      <w:r>
        <w:rPr>
          <w:rFonts w:cs="Verdana" w:ascii="Verdana" w:hAnsi="Verdana"/>
          <w:i/>
          <w:iCs/>
          <w:color w:val="000000"/>
          <w:sz w:val="18"/>
          <w:szCs w:val="18"/>
        </w:rPr>
        <w:t>malum nihil esse aliud quam voluntatem malam, sine aliquo coactu naturalium delinquentem</w:t>
      </w:r>
      <w:r>
        <w:rPr>
          <w:rFonts w:cs="Verdana" w:ascii="Verdana" w:hAnsi="Verdana"/>
          <w:color w:val="000000"/>
          <w:sz w:val="18"/>
          <w:szCs w:val="18"/>
        </w:rPr>
        <w:t>; ut innumerabilia mala taceam, quae mali angeli et homines patiuntur inviti; ipsum aeternum supplicium non timebitur, quod et maximum malum est, et non est voluntas mala, sed poena voluntatis malae. Hae sunt ratiocinationes tuae quibus putas fulmen esse verbum tuum, cum sit cinis cor tu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sine criminari Ecclesiarum antistites.</w:t>
      </w:r>
    </w:p>
    <w:p>
      <w:pPr>
        <w:pStyle w:val="Normal"/>
        <w:tabs>
          <w:tab w:val="clear" w:pos="709"/>
        </w:tabs>
        <w:spacing w:lineRule="auto" w:line="240" w:before="280" w:after="280"/>
        <w:jc w:val="left"/>
        <w:rPr/>
      </w:pPr>
      <w:bookmarkStart w:id="1127" w:name="JL_004_119_119"/>
      <w:r>
        <w:rPr>
          <w:rFonts w:cs="Verdana" w:ascii="Verdana" w:hAnsi="Verdana"/>
          <w:b/>
          <w:bCs/>
          <w:color w:val="000000"/>
          <w:sz w:val="18"/>
          <w:szCs w:val="18"/>
        </w:rPr>
        <w:t>119.</w:t>
      </w:r>
      <w:bookmarkEnd w:id="112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esine itaque viros sani capitis et Ecclesiarum antistites criminari; non subiciantur iudicio negligentiora commenta; neque enim iram cunctatio brevis, sed pertinax meretur intentio. Imitemur sane eorum illud studium, quo populos aedificaverunt exhortando, obsecrando, coarguendo; quorum num quidquam fecissent, si vestro more peccata non voluntaria, sed naturalia credidisse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t nos pro modulo nostro populos aedificamus, hortando, obsecrando, arguendo, quod fecit Ambrosius; et tamen de originali peccato hoc sentimus et dicimus, quod sensit et dixit Ambrosius, nec solus, sed cum aliis magnis consortibus suis. Quos </w:t>
      </w:r>
      <w:r>
        <w:rPr>
          <w:rFonts w:cs="Verdana" w:ascii="Verdana" w:hAnsi="Verdana"/>
          <w:i/>
          <w:iCs/>
          <w:color w:val="000000"/>
          <w:sz w:val="18"/>
          <w:szCs w:val="18"/>
        </w:rPr>
        <w:t>antistites Ecclesiarum</w:t>
      </w:r>
      <w:r>
        <w:rPr>
          <w:rFonts w:cs="Verdana" w:ascii="Verdana" w:hAnsi="Verdana"/>
          <w:color w:val="000000"/>
          <w:sz w:val="18"/>
          <w:szCs w:val="18"/>
        </w:rPr>
        <w:t xml:space="preserve"> cum </w:t>
      </w:r>
      <w:r>
        <w:rPr>
          <w:rFonts w:cs="Verdana" w:ascii="Verdana" w:hAnsi="Verdana"/>
          <w:i/>
          <w:iCs/>
          <w:color w:val="000000"/>
          <w:sz w:val="18"/>
          <w:szCs w:val="18"/>
        </w:rPr>
        <w:t>viros sani capitis</w:t>
      </w:r>
      <w:r>
        <w:rPr>
          <w:rFonts w:cs="Verdana" w:ascii="Verdana" w:hAnsi="Verdana"/>
          <w:color w:val="000000"/>
          <w:sz w:val="18"/>
          <w:szCs w:val="18"/>
        </w:rPr>
        <w:t xml:space="preserve"> dicas; tu quali capite ista, quae illi notissima consensione didicerunt atque docuerunt, reprehendis atrociter, defendisque fallaciter; et me arguis dicens eorum esse criminatorem, cum videas eorum contra tua crimina, quae ex obliquo illis obicis, defensorem? Dicis eorum: </w:t>
      </w:r>
      <w:r>
        <w:rPr>
          <w:rFonts w:cs="Verdana" w:ascii="Verdana" w:hAnsi="Verdana"/>
          <w:i/>
          <w:iCs/>
          <w:color w:val="000000"/>
          <w:sz w:val="18"/>
          <w:szCs w:val="18"/>
        </w:rPr>
        <w:t>negligentiora commenta non esse subicienda iudicio</w:t>
      </w:r>
      <w:r>
        <w:rPr>
          <w:rFonts w:cs="Verdana" w:ascii="Verdana" w:hAnsi="Verdana"/>
          <w:color w:val="000000"/>
          <w:sz w:val="18"/>
          <w:szCs w:val="18"/>
        </w:rPr>
        <w:t xml:space="preserve">; siccine illorum dicta defendis ac deluis? An potius nomine negligentiae reprobas et accusas, et nullo dubitante condemnas, quae negligenter effusa, et ideo falsa esse pronuntias? Rogamus te, si falsa esse asseris dicta quae defendis, vera esse assere quae reprehendis. </w:t>
      </w:r>
      <w:r>
        <w:rPr>
          <w:rFonts w:cs="Verdana" w:ascii="Verdana" w:hAnsi="Verdana"/>
          <w:i/>
          <w:iCs/>
          <w:color w:val="000000"/>
          <w:sz w:val="18"/>
          <w:szCs w:val="18"/>
        </w:rPr>
        <w:t>Iram non cunctatio brevis</w:t>
      </w:r>
      <w:r>
        <w:rPr>
          <w:rFonts w:cs="Verdana" w:ascii="Verdana" w:hAnsi="Verdana"/>
          <w:color w:val="000000"/>
          <w:sz w:val="18"/>
          <w:szCs w:val="18"/>
        </w:rPr>
        <w:t xml:space="preserve">, inquis, </w:t>
      </w:r>
      <w:r>
        <w:rPr>
          <w:rFonts w:cs="Verdana" w:ascii="Verdana" w:hAnsi="Verdana"/>
          <w:i/>
          <w:iCs/>
          <w:color w:val="000000"/>
          <w:sz w:val="18"/>
          <w:szCs w:val="18"/>
        </w:rPr>
        <w:t>sed pertinax meretur intentio</w:t>
      </w:r>
      <w:r>
        <w:rPr>
          <w:rFonts w:cs="Verdana" w:ascii="Verdana" w:hAnsi="Verdana"/>
          <w:color w:val="000000"/>
          <w:sz w:val="18"/>
          <w:szCs w:val="18"/>
        </w:rPr>
        <w:t>; quasi aliquid proferas, unde possis ostendere illos, non dico post brevem, sed saltem post longam intentionem, vel in fine vitae suae de peccato originali mutasse sententiam. Vana loqueris, insana loqueris, perversa et tuae saluti adversa loqueris; quiesce, obsecro, quid tantum loqu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brosium manichaeum non vocamus.</w:t>
      </w:r>
    </w:p>
    <w:p>
      <w:pPr>
        <w:pStyle w:val="Normal"/>
        <w:tabs>
          <w:tab w:val="clear" w:pos="709"/>
        </w:tabs>
        <w:spacing w:lineRule="auto" w:line="240" w:before="280" w:after="280"/>
        <w:jc w:val="left"/>
        <w:rPr/>
      </w:pPr>
      <w:bookmarkStart w:id="1128" w:name="JL_004_120_120"/>
      <w:r>
        <w:rPr>
          <w:rFonts w:cs="Verdana" w:ascii="Verdana" w:hAnsi="Verdana"/>
          <w:b/>
          <w:bCs/>
          <w:color w:val="000000"/>
          <w:sz w:val="18"/>
          <w:szCs w:val="18"/>
        </w:rPr>
        <w:t>120.</w:t>
      </w:r>
      <w:bookmarkEnd w:id="112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pergamus ad reliqua. Nihil prorsus valet, quod te ais diabolo reputare, non corpora, sed delicta; inficiaris omnino, sicut frequenter ostendimus, nullo alio studio, nisi ut Manichaei vites invidiam, cuius inspiras venenum. Corpora enim, prorsus corpora reputas principi tenebrarum, quorum commixtionem diabolicam profiteris, quorum genitalia, quorum motus, quorum fructus accusas. Arguis palam ex primo magisterio membra, non vitia; illud enim dicis diabolicum, quod etiam Manichaeus, sicut in scripturis eius docui, in sexibus indignatur vigere. Et ut repetitione brevi lector noster, quod tenere possit, accipiat; aut ostende esse in parvulis voluntatem, aut ab eis crimen amoveto. Quod cum non facis, sed asseris eos propter hoc a diabolo possideri, quia de corporum sunt commixtione generati; ostendis te non peccata, quae sine voluntate non sunt, sed ipsa corpora adversariae potestati deputare. Ut ergo ea libido, quae et in hominibus et in pecoribus invenitur, naturalis et a Deo instituta est; ita ista libido, quam in disputationis tuae varietate perpeteris, per quam inter varia dogmata contrariaque versaris, non minus a stultitia quam a profanitate concepta est. Haud iniuria ergo Ambrosium a vestra cohorte distinguimus; nec illum, sicut petis, Manichaeum voca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naniter laborasti, ut ad istam conclusionem falsam atque ridiculam, longis et tortuosis, fallacibus et fugacibus anfractibus pervenires, ubi diceres: </w:t>
      </w:r>
      <w:r>
        <w:rPr>
          <w:rFonts w:cs="Verdana" w:ascii="Verdana" w:hAnsi="Verdana"/>
          <w:i/>
          <w:iCs/>
          <w:color w:val="000000"/>
          <w:sz w:val="18"/>
          <w:szCs w:val="18"/>
        </w:rPr>
        <w:t>Non iniuria vos Ambrosium a nostra cohorte distinguere, nec eum dicere manichaeum</w:t>
      </w:r>
      <w:r>
        <w:rPr>
          <w:rFonts w:cs="Verdana" w:ascii="Verdana" w:hAnsi="Verdana"/>
          <w:color w:val="000000"/>
          <w:sz w:val="18"/>
          <w:szCs w:val="18"/>
        </w:rPr>
        <w:t xml:space="preserve">. Prorsus si illum non dicis, nec me debes dicere; si autem me dicendum putas, et illum cogeris dicere, et illos omnes magnos Ecclesiae clarosque doctores, qui de peccato originali, propter quod me Manichaeum dicis, ea dicunt sine ulla obscuritate vel ambiguitate, quae dico, ut in primo et secundo sex librorum meorum, quos contra quattuor tuos edidi, satis evidenter ostendi. Sed per tuam scilicet dialecticam terreretur, si his diebus superesset Ambrosius, ut ex consequentibus falsis inveniens falsum esse quod senserat, dicere non auderet ulterius, de sexuum commixtione parvulos natos expertes non esse delicti, ne per hoc eos sub potestate diaboli constitueret; tunc ergo te doctore Manichaeus esse desisteret. O quid perdidit, qui te audire non potuit! Proinde quia propter hunc sensum manichaeum me esse dicis, profecto in hoc sensu perseverans, Manichaeus, te auctore, Ambrosius hac excessit e vita. Non ergo illum defendere, quod nullo modo potes, sed dolere debes, quia docere iam non potes; quod si facere potuisses, magisterio tuo ille correptus atque correctus prohiberet utique in Ecclesia quam regebat, exorcizari et exsufflari baptizandos parvulos; ne in tot innocentibus, neque ulla ratione, ut asseris, sub potestate diaboli constitutis imaginibus Dei, ipsi Deo fieret tam gravis atque insignis iniuria; quod tamen si fieri prohiberet Ambrosius, vobiscum de Ecclesia catholica pelleretur. Absit enim ut haec correctio potius, quam deceptio nominetur. Absit ergo ut ille vir vobiscum contra matrem Catholicam consisteret; sed vobis invictus pro illa resisteret. Quid est igitur, quo me ab illo in hac causa separandum putas? Per commixtionem corporum maris et feminae, delicti expertem nasci dico neminem, sicut ille; nec tamen corpora diabolo conditori tribuo, quia nec ille; quemadmodum naturae vitium ambo culpamus, ita naturae auctorem ambo veneramur. Si quoniam concupiscentiam carnis, qua caro concupiscit adversus spiritum, per praevaricationem primi hominis in naturam vertisse dico, ideo </w:t>
      </w:r>
      <w:r>
        <w:rPr>
          <w:rFonts w:cs="Verdana" w:ascii="Verdana" w:hAnsi="Verdana"/>
          <w:i/>
          <w:iCs/>
          <w:color w:val="000000"/>
          <w:sz w:val="18"/>
          <w:szCs w:val="18"/>
        </w:rPr>
        <w:t>arguo membra, non vitia</w:t>
      </w:r>
      <w:r>
        <w:rPr>
          <w:rFonts w:cs="Verdana" w:ascii="Verdana" w:hAnsi="Verdana"/>
          <w:color w:val="000000"/>
          <w:sz w:val="18"/>
          <w:szCs w:val="18"/>
        </w:rPr>
        <w:t xml:space="preserve">: hoc fecit et ille; si vero aliunde est origo vitiorum, aliunde membrorum; nec ego, nec ille. Voluntatem propriam inesse nascentibus, nec Ambrosius dicit, nec ego; per primi hominis tamen praevaricatricem voluntatem factum esse concupiscentiae vitium, unde per commixtionem sexuum nascentes trahunt originale peccatum, et Ambrosius dicit, et ego. Ambo igitur natos homines, antequam renascantur, non propter eorum substantiam, cuius creator est Deus, sed propter peccatum quod per unum intravit, et per omnes homines pertransiit, cuius peccati auctor est diabolus, potestati adversariae deputamus. Quid est quod te impudentissima fronte mentiris, Ambrosii et aliorum similium dicta defendere atque deluere? Quis ita caecus est, ut non videat quod ea tu reprehendas, ego defendam; tu polluas, ego deluam? Ambrosii dicta sunt de Christo loquentis: </w:t>
      </w:r>
      <w:r>
        <w:rPr>
          <w:rFonts w:cs="Verdana" w:ascii="Verdana" w:hAnsi="Verdana"/>
          <w:i/>
          <w:iCs/>
          <w:color w:val="000000"/>
          <w:sz w:val="18"/>
          <w:szCs w:val="18"/>
        </w:rPr>
        <w:t>Ideo</w:t>
      </w:r>
      <w:r>
        <w:rPr>
          <w:rFonts w:cs="Verdana" w:ascii="Verdana" w:hAnsi="Verdana"/>
          <w:color w:val="000000"/>
          <w:sz w:val="18"/>
          <w:szCs w:val="18"/>
        </w:rPr>
        <w:t xml:space="preserve">, inquit, </w:t>
      </w:r>
      <w:r>
        <w:rPr>
          <w:rFonts w:cs="Verdana" w:ascii="Verdana" w:hAnsi="Verdana"/>
          <w:i/>
          <w:iCs/>
          <w:color w:val="000000"/>
          <w:sz w:val="18"/>
          <w:szCs w:val="18"/>
        </w:rPr>
        <w:t>et quasi homo per universa tentatus est, et in similitudine hominum cuncta sustinuit; sed quasi de Spiritu natus, abstinuit a peccato; omnis enim homo mendax, et nemo sine peccato nisi unus Deus. Servatum est igitur</w:t>
      </w:r>
      <w:r>
        <w:rPr>
          <w:rFonts w:cs="Verdana" w:ascii="Verdana" w:hAnsi="Verdana"/>
          <w:color w:val="000000"/>
          <w:sz w:val="18"/>
          <w:szCs w:val="18"/>
        </w:rPr>
        <w:t xml:space="preserve">, inquit, </w:t>
      </w:r>
      <w:r>
        <w:rPr>
          <w:rFonts w:cs="Verdana" w:ascii="Verdana" w:hAnsi="Verdana"/>
          <w:i/>
          <w:iCs/>
          <w:color w:val="000000"/>
          <w:sz w:val="18"/>
          <w:szCs w:val="18"/>
        </w:rPr>
        <w:t>ut ex viro et muliere, id est, per illam corporum commixtionem, nemo videatur expers esse delicti; qui autem expers delicti, expers etiam huiusmodi conception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 dicta dicis esse falsissima, eisque Manichaeum dogma nefarium contineri; ac per hoc Ambrosii dicta tu reprehendis et polluis. Ego vero illa et verissima praedico, et Manichaeo non solum non amica, verum et inimica, sicut iam feci, esse demonstro; ego igitur ea potius defendo, et a tuis nefandis criminationibus deluo. Utrum ergo ille noster an vester sit, et vos videtis; sed quia homines a quibus diligitur, formidatis; profecto eum, quem atrociter accusare convincimini, fallacia excusare conami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sanus fuit Iovinianus.</w:t>
      </w:r>
    </w:p>
    <w:p>
      <w:pPr>
        <w:pStyle w:val="Normal"/>
        <w:tabs>
          <w:tab w:val="clear" w:pos="709"/>
        </w:tabs>
        <w:spacing w:lineRule="auto" w:line="240" w:before="280" w:after="280"/>
        <w:jc w:val="left"/>
        <w:rPr/>
      </w:pPr>
      <w:bookmarkStart w:id="1129" w:name="JL_004_121_121"/>
      <w:r>
        <w:rPr>
          <w:rFonts w:cs="Verdana" w:ascii="Verdana" w:hAnsi="Verdana"/>
          <w:b/>
          <w:bCs/>
          <w:color w:val="000000"/>
          <w:sz w:val="18"/>
          <w:szCs w:val="18"/>
        </w:rPr>
        <w:t>121.</w:t>
      </w:r>
      <w:bookmarkEnd w:id="112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dicis ei convicium a Ioviniano fac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mentiri te tamen arbitror; sed annuamus vel Ioviniani te criminatorem verum esse posse, Ambrosiumque ab illo Manichaeum vocatum; at id constat insanum fuisse. Non enim sane poterat Manichaeus vocari, qui bonam naturam, qui peccata voluntaria, qui a Deo institutas nuptias, qui a Deo fieri parvulos praedicabat. Si ergo ille praelationem virginitatis nuptiarum accusationem putavit, nesciit omnino quid diceret. Aliud est enim contrarium, aliud ordinatum. Boni quippe laudatio ad meliora gradus est; infamatio autem naturae ad Manichaeum via est. Cum ergo non damnaret Ambrosius nuptias; nec commixtionem coniugum, vel opus diaboli, vel necessitatem diceret esse peccati; improbe fecit Iovinianus, ut eum conferret Manichaeo, putaretque nihil interesse inter nuptiarum accusatorem et laudatorem. Nam si de legitima et a Deo instituta corporum coniunctione generatos, posteaquam usum coeperunt habere rationis, sponte propria proborum imitatione mentitos dixit Ambrosius; non tamen hanc coniunctionem, mendacii voluit necessitatem videri, sed universitatis indicium. Tale est enim quod dixit: </w:t>
      </w:r>
      <w:r>
        <w:rPr>
          <w:rFonts w:cs="Verdana" w:ascii="Verdana" w:hAnsi="Verdana"/>
          <w:i/>
          <w:iCs/>
          <w:color w:val="000000"/>
          <w:sz w:val="18"/>
          <w:szCs w:val="18"/>
        </w:rPr>
        <w:t>Nati ex parentibus mentiuntur</w:t>
      </w:r>
      <w:r>
        <w:rPr>
          <w:rFonts w:cs="Verdana" w:ascii="Verdana" w:hAnsi="Verdana"/>
          <w:color w:val="000000"/>
          <w:sz w:val="18"/>
          <w:szCs w:val="18"/>
        </w:rPr>
        <w:t>, quale si dixisset: Omnis homo, dumtaxat sui rector arbitrii, aliquando mentitus est; sciebat quippe neminem sine commixtione parentum, praeter Christum, exstitisse. Igitur opere coniugali non iniquitatem, sed generalitatem vir prudens voluit indicari. Christum vero pronuntiavit omne cavisse mendacium, quem miraculo parientis ostendit; quod quidem vehementer contra Hieronymum, cuius tu assecla es, fremit; qui mendacium signatissime Christo est conatus affigere. Non ergo iure vocatus est Manichaeus (si tamen vocatus), qui contra errorem vestrum frequentavit laudationem creatura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Laudationem creaturarum frequentamus et nos; quid est ergo quod dicis hoc facere Ambrosium contra errorem nostrum; cum hoc faciat secundum fidem nostram? Quomodo autem illa verba posuerit, quae a me tibi obiecta tu commemorare timuisti, ne tenebrae tuae clarissima luce illorum redarguerentur, aliis etiam scriptorum suorum locis sic ostendit Ambrosius, ut non ei sicut negligentiori, quomodo loqueris, et incautiori sententia ista semel subrepsisse videatur; sed de peccato originali dogma eius, quoniam dogma catholicum est, satis liquida manifestatione declaret. Cur ergo et qua ratione dixerit: </w:t>
      </w:r>
      <w:r>
        <w:rPr>
          <w:rFonts w:cs="Verdana" w:ascii="Verdana" w:hAnsi="Verdana"/>
          <w:i/>
          <w:iCs/>
          <w:color w:val="000000"/>
          <w:sz w:val="18"/>
          <w:szCs w:val="18"/>
        </w:rPr>
        <w:t>Servatum est igitur, ut ex viro et muliere, id est, per illam corporum commixtionem, nemo videatur expers esse delicti; qui autem expers delicti, expers etiam huiusmodi conceptionis</w:t>
      </w:r>
      <w:r>
        <w:rPr>
          <w:rFonts w:cs="Verdana" w:ascii="Verdana" w:hAnsi="Verdana"/>
          <w:color w:val="000000"/>
          <w:sz w:val="18"/>
          <w:szCs w:val="18"/>
        </w:rPr>
        <w:t xml:space="preserve">; quia non hic peccata hominum posteaquam usum coeperunt habere rationis, ut tu alienaris, sed originale peccatum intellegi voluit; quid alibi dicat attende: </w:t>
      </w:r>
      <w:r>
        <w:rPr>
          <w:rFonts w:cs="Verdana" w:ascii="Verdana" w:hAnsi="Verdana"/>
          <w:i/>
          <w:iCs/>
          <w:color w:val="000000"/>
          <w:sz w:val="18"/>
          <w:szCs w:val="18"/>
        </w:rPr>
        <w:t>Iordanis</w:t>
      </w:r>
      <w:r>
        <w:rPr>
          <w:rFonts w:cs="Verdana" w:ascii="Verdana" w:hAnsi="Verdana"/>
          <w:color w:val="000000"/>
          <w:sz w:val="18"/>
          <w:szCs w:val="18"/>
        </w:rPr>
        <w:t xml:space="preserve">, inquit, </w:t>
      </w:r>
      <w:r>
        <w:rPr>
          <w:rFonts w:cs="Verdana" w:ascii="Verdana" w:hAnsi="Verdana"/>
          <w:i/>
          <w:iCs/>
          <w:color w:val="000000"/>
          <w:sz w:val="18"/>
          <w:szCs w:val="18"/>
        </w:rPr>
        <w:t>conversus retrorsum, significavit salutaris lavacri futura mysteria, per quae in primordia</w:t>
      </w:r>
      <w:r>
        <w:rPr>
          <w:rFonts w:cs="Verdana" w:ascii="Verdana" w:hAnsi="Verdana"/>
          <w:color w:val="000000"/>
          <w:sz w:val="18"/>
          <w:szCs w:val="18"/>
        </w:rPr>
        <w:t xml:space="preserve"> </w:t>
      </w:r>
      <w:r>
        <w:rPr>
          <w:rFonts w:cs="Verdana" w:ascii="Verdana" w:hAnsi="Verdana"/>
          <w:i/>
          <w:iCs/>
          <w:color w:val="000000"/>
          <w:sz w:val="18"/>
          <w:szCs w:val="18"/>
        </w:rPr>
        <w:t>naturae suae, qui baptizati fuerint, parvuli a malitia reforma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 Iuliane, a qua malitia, si non trahunt originale peccatum. Audi adhuc alio loco: </w:t>
      </w:r>
      <w:r>
        <w:rPr>
          <w:rFonts w:cs="Verdana" w:ascii="Verdana" w:hAnsi="Verdana"/>
          <w:i/>
          <w:iCs/>
          <w:color w:val="000000"/>
          <w:sz w:val="18"/>
          <w:szCs w:val="18"/>
        </w:rPr>
        <w:t>Non enim virilis coitus</w:t>
      </w:r>
      <w:r>
        <w:rPr>
          <w:rFonts w:cs="Verdana" w:ascii="Verdana" w:hAnsi="Verdana"/>
          <w:color w:val="000000"/>
          <w:sz w:val="18"/>
          <w:szCs w:val="18"/>
        </w:rPr>
        <w:t xml:space="preserve">, inquit, </w:t>
      </w:r>
      <w:r>
        <w:rPr>
          <w:rFonts w:cs="Verdana" w:ascii="Verdana" w:hAnsi="Verdana"/>
          <w:i/>
          <w:iCs/>
          <w:color w:val="000000"/>
          <w:sz w:val="18"/>
          <w:szCs w:val="18"/>
        </w:rPr>
        <w:t>vulvae virginalis secreta reseravit, sed immaculatum semen inviolabili utero Spiritus Sanctus infudit. Solus enim per omnia ex natis de femina sanctus Dominus Iesus, qui terrenae contagia corruptelae immaculati novitate partus non senserit, et caelesti maiestate depuler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Responde, Iuliane, quae sint terrenae contagia corruptelae, quae solus ex natis de femina Dominus Iesus immaculati novitate partus non sensit. Adhuc audi: </w:t>
      </w:r>
      <w:r>
        <w:rPr>
          <w:rFonts w:cs="Verdana" w:ascii="Verdana" w:hAnsi="Verdana"/>
          <w:i/>
          <w:iCs/>
          <w:color w:val="000000"/>
          <w:sz w:val="18"/>
          <w:szCs w:val="18"/>
        </w:rPr>
        <w:t>Antequam nascimur</w:t>
      </w:r>
      <w:r>
        <w:rPr>
          <w:rFonts w:cs="Verdana" w:ascii="Verdana" w:hAnsi="Verdana"/>
          <w:color w:val="000000"/>
          <w:sz w:val="18"/>
          <w:szCs w:val="18"/>
        </w:rPr>
        <w:t xml:space="preserve">, inquit, </w:t>
      </w:r>
      <w:r>
        <w:rPr>
          <w:rFonts w:cs="Verdana" w:ascii="Verdana" w:hAnsi="Verdana"/>
          <w:i/>
          <w:iCs/>
          <w:color w:val="000000"/>
          <w:sz w:val="18"/>
          <w:szCs w:val="18"/>
        </w:rPr>
        <w:t>maculamur contagio</w:t>
      </w:r>
      <w:r>
        <w:rPr>
          <w:rFonts w:cs="Verdana" w:ascii="Verdana" w:hAnsi="Verdana"/>
          <w:color w:val="000000"/>
          <w:sz w:val="18"/>
          <w:szCs w:val="18"/>
        </w:rPr>
        <w:t xml:space="preserve">. Et paulo post: </w:t>
      </w:r>
      <w:r>
        <w:rPr>
          <w:rFonts w:cs="Verdana" w:ascii="Verdana" w:hAnsi="Verdana"/>
          <w:i/>
          <w:iCs/>
          <w:color w:val="000000"/>
          <w:sz w:val="18"/>
          <w:szCs w:val="18"/>
        </w:rPr>
        <w:t>Et si nec unius</w:t>
      </w:r>
      <w:r>
        <w:rPr>
          <w:rFonts w:cs="Verdana" w:ascii="Verdana" w:hAnsi="Verdana"/>
          <w:color w:val="000000"/>
          <w:sz w:val="18"/>
          <w:szCs w:val="18"/>
        </w:rPr>
        <w:t xml:space="preserve">, inquit, </w:t>
      </w:r>
      <w:r>
        <w:rPr>
          <w:rFonts w:cs="Verdana" w:ascii="Verdana" w:hAnsi="Verdana"/>
          <w:i/>
          <w:iCs/>
          <w:color w:val="000000"/>
          <w:sz w:val="18"/>
          <w:szCs w:val="18"/>
        </w:rPr>
        <w:t>diei infans sine peccato, multo magis nec illi materni conceptus dies sine peccato s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ulta huius viri, quem sani capitis fuisse confessus es, talia commemorare possum; sed cui non sufficiunt ista, quid sufficit? Ex his ergo intellege, quam non sinaris etiam illa, sicut es conatus, in alium sensum detorquere atque pervertere, quo dixit Ambrosius de his qui nascuntur per commixtionem corporum, non arguens Dei creaturam, sed originale peccatum. Quid mihi obtendis Hieronymum cuius me convinciaris asseclam, de cuius verbis nulla nunc quaestio est? Quae tamen verba si posuisses aut ea non habere quod displicere deberet ostenderem, aut intellegentioribus exponenda relinquerem; aut si essent procul dubio contraria veritati, libertate qua dignum est improbarem. Ambrosium respice, quem Manichaeum non audes dicere; cum me propterea dicas, quia de originali peccato ea dico, quae dicit. Nam si propterea non diceres Ambrosium Manichaeum, quia bonam naturam, quia peccata voluntaria, quia nuptias a Deo institutas et a Deo factos parvulos praedicabat; nec me diceres, qui eadem fideliter praedico. Si autem me propterea Manichaeum dicendum putas, quia esse confiteor originale peccatum; hoc etiam ille confitetur; cur non ambos putas? Sed me petulanter dicis, illum latenter opinaris, non veritate distincta, sed exstincta potius libertate. Hoc enim de illo non audes dicere, quod audes credere; aut si de illo ista non credis, profecto nec de me credis; quia et si errare nos existimas, facile est ut videas non esse Manichaeos, qui peccantis propriam substantiam, quam Deus non creaverit non asserimus; sed originale peccatum de vitio voluntario naturae, quam Deus bonam condidit, propagatum esse firmamus. Facile est ergo ut hoc videas, et simul videas nos esse contrarios Manichaeis; sed eorum nomen ab Ambrosio abigis adulando, et mihi obicis calumniand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ovinianus vobis comparatus absolvitur.</w:t>
      </w:r>
    </w:p>
    <w:p>
      <w:pPr>
        <w:pStyle w:val="Normal"/>
        <w:tabs>
          <w:tab w:val="clear" w:pos="709"/>
        </w:tabs>
        <w:spacing w:lineRule="auto" w:line="240" w:before="280" w:after="280"/>
        <w:jc w:val="left"/>
        <w:rPr/>
      </w:pPr>
      <w:bookmarkStart w:id="1130" w:name="JL_004_122_122"/>
      <w:r>
        <w:rPr>
          <w:rFonts w:cs="Verdana" w:ascii="Verdana" w:hAnsi="Verdana"/>
          <w:b/>
          <w:bCs/>
          <w:color w:val="000000"/>
          <w:sz w:val="18"/>
          <w:szCs w:val="18"/>
        </w:rPr>
        <w:t>122.</w:t>
      </w:r>
      <w:bookmarkEnd w:id="113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ut illi infensus Iovinianus arguitur, ita vobis comparatus absolvitur. Quando enim tibi tantum prudentium censura donabit, ut te cum Ioviniani merito componat? Ille quippe dixit boni esse necessitatem; tu, mali; ille ait per mysteria homines ab errore cohiberi; tu vero, nec per gratiam liberari; ille virginitatem Mariae partus conditione dissolvit; tu ipsam Mariam diabolo nascendi conditione transcribis; ille meliora bonis aequat, id est, integritatem connubio; tu vero commixtionem coniugii morbidam vocas, et castitatem foedissimae rei collatione depretias; nec gradum inter haec addis; sed genus omne commutas, non utique bono virginitatem, sed malo praeferens. Est autem vilitatis extremae, nisi teterrimo comparatum, placere non posse. Iam vero quid ille tale de Dei iniuriis, quale tu? Ille eius iudicii vigorem a benignitatis voluit parte confundere; tu a malignitatis; ille dicit apud eum bonos et optimos aequo honore fruituros; tu vero, bonos et impios, id est innocentes et diabolum, uno supplicio cruciandos; ille ergo Deum clementissimum vult videri; tu, iniquissimum; ille dicit mysteriis eius imbutos homines non posse peccare; tu vero ipsum Deum, et in mysteriis imbecillitate, et in praeceptis immoderatione, et in iudiciis immanitate peccare contendis. Cum itaque tanta disparatio sit inter te et Iovinianum, quanta coniunctio inter te et Manichaeum; tanto te tolerabilior Iovinianus probatur, quanto Ioviniano horridior Manichae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am bellus tibi videris, cum me Ioviniano comparans, peiorem conaris ostendere. Verum hanc quoque contumeliam mendacissimam cum Ambrosio me a te accipere gaudeo; sed te sic insanire contristor. Ea quippe causa me Ioviniano dicis esse peiorem, qua me dicis etiam Manichaeum. Et quid est hoc? Illud scilicet originale peccatum, quod vos negatis cum Pelagio, nos vero cum Ambrosio confitemur. Cum illo igitur, secundum vos, sumus et Manichaei, et peiores Ioviniano, et quidquid nos aliud ore protervo, nec sane veridico, sed maledico dixeritis, docuit nos Dominus gaudere et exsultare, quando qualiacumque maledicta non ex veritate audimus, sed quia pro veritate certa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ego non dico mali esse necessitatem, quia nec Ambrosius; et tamen dico parvulos a malitia reformari, quod et Ambrosius; et ideo mali nulla est necessitas, quia et illud Deo sanabile est, quod trahit nativitas; quanto magis quod addit voluntas? Non dico, nec per gratiam homines liberari; quod absit ut dicat Ambrosius; sed quod non vis dicimus, nonnisi per gratiam liberari, non solum ut eis debita dimittantur, verum etiam ne in tentationem inferantur. Non trascribimus diabolo Mariam conditione nascendi; sed ideo, quia ipsa conditio solvitur gratia renascendi. Non tamquam malo bonum, sed tamquam bono melius, virginitatem nuptiis anteponimus. Non, ut calumniaris, bonos et impios uno supplicio; sed bonos nullo, impios autem non uno, sed pro diversitate ipsius impietatis, diversis suppliciis dicimus esse cruciandos. Non dicimus Deum in mysteriis imbecillitate, in praeceptis immoderatione, in iudiciis immanitate peccare, cuius et gratia regeneratis mysteria sunt utilia, et gratia liberatis praecepta salubria, et bonis malisque convenienter distributa iudicia. Ecce nos ea, in quibus nos dicitis Ioviniano esse peiores, amolimur a nobis; vos a vobis amolimini, si potestis, in quibus vos peiores eodem ipso Ioviniano esse monstrabo. Ille dixit boni esse necessitatem; vos dicitis esse bonam mali cupiditatem; ille ait per mysteria homines ab errore cohiberi; vos, viam rectam gradiendi cupiditatem non inspirari a Deo, sed arbitrio libero acquiri; ille virginitatem Mariae partus conditione dissolvit; vos ipsam carnem sanctam de Virgine procreatam ceterae carni hominum coaequatis, similitudinem carnis peccati non distinguentes a carne peccati; ille meliora bonis aequat, id est, integritatem connubio; vos, mala bonis; nam discordiam carnis et spiritus tam dicitis esse bonum, quam concordiam nuptiarum; ille dicit apud Deum aequalem honorem bonos et optimos habituros; vos autem, quosdam bonos non solum in regno Dei honorem nullum adepturos, sed nec ipsum regnum esse visuros; ille dicit Dei mysteriis homines imbutos non posse peccare; vos dicitis facilius quidem per Dei gratiam, sed et sine illa per liberum arbitrium posse homines non peccare; audacia gigantea repugnantes Deo, cum de bonis fructibus loqueretur dicenti: </w:t>
      </w:r>
      <w:r>
        <w:rPr>
          <w:rFonts w:cs="Verdana" w:ascii="Verdana" w:hAnsi="Verdana"/>
          <w:i/>
          <w:iCs/>
          <w:color w:val="000000"/>
          <w:sz w:val="18"/>
          <w:szCs w:val="18"/>
        </w:rPr>
        <w:t>Sine me nihil potestis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gitur in deterius tantum a Ioviniani errore distetis, nos tamen ei subicitis, et Manichaeo potius adaequatis; magno scilicet praesidio communiti, quasi propterea condideritis haeresim novam, ut quando vos redarguimus, nullis haereticis adaequare possimus. Ego tamen in haec causa, in qua tibi de originali peccato multum videor detestandus, et Manichaeo potius coaequandus, cum Ambrosio sum, velis nolis, quem Iovinianus Manichaeum dicebat, ut tu; sed libere ille, tu subdole. Denique semel ille vincitur, cum Manichaeus non esse demonstratur Ambrosius; tu vero quia voluisti cor duplex habere, bis vinceris. Arguis Ambrosium Manichaeum esse: ostendo non esse; negas te arguere, ostendo te arguere; utrumque autem clarebit ei qui superius quae dixerit leger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libro Sapientiae.</w:t>
      </w:r>
    </w:p>
    <w:p>
      <w:pPr>
        <w:pStyle w:val="Normal"/>
        <w:tabs>
          <w:tab w:val="clear" w:pos="709"/>
        </w:tabs>
        <w:spacing w:lineRule="auto" w:line="240" w:before="280" w:after="280"/>
        <w:jc w:val="left"/>
        <w:rPr/>
      </w:pPr>
      <w:bookmarkStart w:id="1131" w:name="JL_004_123_123"/>
      <w:r>
        <w:rPr>
          <w:rFonts w:cs="Verdana" w:ascii="Verdana" w:hAnsi="Verdana"/>
          <w:b/>
          <w:bCs/>
          <w:color w:val="000000"/>
          <w:sz w:val="18"/>
          <w:szCs w:val="18"/>
        </w:rPr>
        <w:t>123.</w:t>
      </w:r>
      <w:bookmarkEnd w:id="113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videamus et cetera. De his quae egimus satis superque lectorem instructum puto, qua virtute vel meorum dictorum aliquid oppugnet, vel opinionem tueatur suam; et ideo non erit necesse scriptorum id omnium repetitione monstrare. Quoniam vix singulos sparsosque versiculos de libro meo proponens sibi, eosque laudans frequenter, nonnumquam etiam titillat suggillatione brevissima; cum tamen hoc quod mordendum putat, a me non sit ita, ut suspicatur, prolatum. Quamobrem ad illud opus meum lectorem dirigo; videbit assertionem concinere veritati. Hic sane qui sibi querebatur obiectum, quod naturam criminaretur et semina, continuam simulandi non potuit tenere patientiam; sed postquam praestigiis patroni sui serenavit auditum, velut testudo caput aperit. Nam cum dixisset, quia nisi Adam peccasset, ita homines generare potuissent, ut solemus aut articulos commovere, aut unguiculas exsecare; addidit: </w:t>
      </w:r>
      <w:r>
        <w:rPr>
          <w:rFonts w:cs="Verdana" w:ascii="Verdana" w:hAnsi="Verdana"/>
          <w:i/>
          <w:iCs/>
          <w:color w:val="000000"/>
          <w:sz w:val="18"/>
          <w:szCs w:val="18"/>
        </w:rPr>
        <w:t>Sed si semen ipsum nullum maledictum habet, quid est quod scriptum est in libro Sapientiae: Non ignorans quoniam nequam erat natio illorum, et naturalis malitia ipsorum, et quia non poterat mutari cogitatio illorum in perpetuum; semen enim erat maledictum ab initi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psum testimonium quod protulit, subdita argumentatione prosequitur: </w:t>
      </w:r>
      <w:r>
        <w:rPr>
          <w:rFonts w:cs="Verdana" w:ascii="Verdana" w:hAnsi="Verdana"/>
          <w:i/>
          <w:iCs/>
          <w:color w:val="000000"/>
          <w:sz w:val="18"/>
          <w:szCs w:val="18"/>
        </w:rPr>
        <w:t>Nempe de quibuscumque ista dicat, de hominibus</w:t>
      </w:r>
      <w:r>
        <w:rPr>
          <w:rFonts w:cs="Verdana" w:ascii="Verdana" w:hAnsi="Verdana"/>
          <w:color w:val="000000"/>
          <w:sz w:val="18"/>
          <w:szCs w:val="18"/>
        </w:rPr>
        <w:t xml:space="preserve">, inquit, </w:t>
      </w:r>
      <w:r>
        <w:rPr>
          <w:rFonts w:cs="Verdana" w:ascii="Verdana" w:hAnsi="Verdana"/>
          <w:i/>
          <w:iCs/>
          <w:color w:val="000000"/>
          <w:sz w:val="18"/>
          <w:szCs w:val="18"/>
        </w:rPr>
        <w:t>dici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n qui se profitebatur a Manichaeorum studiis destitisse, qui sub occasione sententiae quam non intellegit, maledictum semen, malitiam naturalem, et inconvertibilem cogitationem pronuntiat iniquorum. Fama est, apud cataclita Nili aquarum proruentium strepitu usu aurium accolas destitutos. Finxerit illud opinio, quae de magnis maiora dispergit; valet tamen exemplum ad castigandam insipientium surditatem, qui fragore terroris mutui, sicut aspides surdae rerum vocibus obnituntur. Clamat Augustinus: Nequam est hominum natio, naturalis malitia, immutabilis cogitatio in perpetuum, semen maledictum ab initio. Et inveniuntur adhuc, qui illum non usquequaque Manichaei autument charactere percussum? Interrogentur hodie quicumque sunt ipsarum sordium sectatores publici; si aliud dixerint, nos putemur fuisse mentiti. Ergo si est malitia naturalis, quomodo te fingis malam non pronuntiare naturam? Si est semen maledictum ab initio, quomodo te dicis vitia voluntatum accusare, non seminum? Si immutabilis cogitatio malignantium est, quomodo te peieras liberum arbitrium confiteri? Nisi superest, ut illos Hebraeos, Sirach, vel Philonem, qui libri ipsius qui </w:t>
      </w:r>
      <w:r>
        <w:rPr>
          <w:rFonts w:cs="Verdana" w:ascii="Verdana" w:hAnsi="Verdana"/>
          <w:i/>
          <w:iCs/>
          <w:color w:val="000000"/>
          <w:sz w:val="18"/>
          <w:szCs w:val="18"/>
        </w:rPr>
        <w:t>Sapientia</w:t>
      </w:r>
      <w:r>
        <w:rPr>
          <w:rFonts w:cs="Verdana" w:ascii="Verdana" w:hAnsi="Verdana"/>
          <w:color w:val="000000"/>
          <w:sz w:val="18"/>
          <w:szCs w:val="18"/>
        </w:rPr>
        <w:t xml:space="preserve"> dicitur, auctores incerta opinione creduntur, dicas fuisse Manichaeo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libet auctor fuerit libri huius, bene, quia auctoritatem eius non respuis. Idoneus est igitur, ex quo adversus vos, quae possumus invenire, testimonia proferamus. Nam et Pelagius doctor vester in libro quem </w:t>
      </w:r>
      <w:r>
        <w:rPr>
          <w:rFonts w:cs="Verdana" w:ascii="Verdana" w:hAnsi="Verdana"/>
          <w:i/>
          <w:iCs/>
          <w:color w:val="000000"/>
          <w:sz w:val="18"/>
          <w:szCs w:val="18"/>
        </w:rPr>
        <w:t>Testimoniorum</w:t>
      </w:r>
      <w:r>
        <w:rPr>
          <w:rFonts w:cs="Verdana" w:ascii="Verdana" w:hAnsi="Verdana"/>
          <w:color w:val="000000"/>
          <w:sz w:val="18"/>
          <w:szCs w:val="18"/>
        </w:rPr>
        <w:t xml:space="preserve"> vel </w:t>
      </w:r>
      <w:r>
        <w:rPr>
          <w:rFonts w:cs="Verdana" w:ascii="Verdana" w:hAnsi="Verdana"/>
          <w:i/>
          <w:iCs/>
          <w:color w:val="000000"/>
          <w:sz w:val="18"/>
          <w:szCs w:val="18"/>
        </w:rPr>
        <w:t>Capitulorum</w:t>
      </w:r>
      <w:r>
        <w:rPr>
          <w:rFonts w:cs="Verdana" w:ascii="Verdana" w:hAnsi="Verdana"/>
          <w:color w:val="000000"/>
          <w:sz w:val="18"/>
          <w:szCs w:val="18"/>
        </w:rPr>
        <w:t xml:space="preserve"> edidit, posuit ex isto libro quae intentioni suae credidit conveni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libri auctor magis quia Manichaeus non fuit, satis aperteque demonstrat, etiam ab eis qui Manichaei non sunt, et in Ecclesia Christi legi accipique meruerunt, potuisse dici malitiam naturalem, sine ulla reprehensione institutionis et conditionis Dei, naturarum omnium sapientissimi atque optimi creatoris. Unde et Apostolus non alio sensu dixisse intellectus est: </w:t>
      </w:r>
      <w:r>
        <w:rPr>
          <w:rFonts w:cs="Verdana" w:ascii="Verdana" w:hAnsi="Verdana"/>
          <w:i/>
          <w:iCs/>
          <w:color w:val="000000"/>
          <w:sz w:val="18"/>
          <w:szCs w:val="18"/>
        </w:rPr>
        <w:t>Fuimus enim et nos aliquando natura filii irae, sicut et cete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quidam non ad verbum, sed ad sententiam sunt interpretati dicentes: Fuimus enim et nos aliquando naturaliter filii irae. Quod autem ait: </w:t>
      </w:r>
      <w:r>
        <w:rPr>
          <w:rFonts w:cs="Verdana" w:ascii="Verdana" w:hAnsi="Verdana"/>
          <w:i/>
          <w:iCs/>
          <w:color w:val="000000"/>
          <w:sz w:val="18"/>
          <w:szCs w:val="18"/>
        </w:rPr>
        <w:t>sicut et ceteri</w:t>
      </w:r>
      <w:r>
        <w:rPr>
          <w:rFonts w:cs="Verdana" w:ascii="Verdana" w:hAnsi="Verdana"/>
          <w:color w:val="000000"/>
          <w:sz w:val="18"/>
          <w:szCs w:val="18"/>
        </w:rPr>
        <w:t xml:space="preserve">, ostendit omnes irae filios esse natura, nisi quosdam eorum a massa perditionis gratia divina discernat. De alienis ergo ab hac gratia, etiam Petrus apostolus loquens: </w:t>
      </w:r>
      <w:r>
        <w:rPr>
          <w:rFonts w:cs="Verdana" w:ascii="Verdana" w:hAnsi="Verdana"/>
          <w:i/>
          <w:iCs/>
          <w:color w:val="000000"/>
          <w:sz w:val="18"/>
          <w:szCs w:val="18"/>
        </w:rPr>
        <w:t>Hi vero</w:t>
      </w:r>
      <w:r>
        <w:rPr>
          <w:rFonts w:cs="Verdana" w:ascii="Verdana" w:hAnsi="Verdana"/>
          <w:color w:val="000000"/>
          <w:sz w:val="18"/>
          <w:szCs w:val="18"/>
        </w:rPr>
        <w:t xml:space="preserve">, inquit, </w:t>
      </w:r>
      <w:r>
        <w:rPr>
          <w:rFonts w:cs="Verdana" w:ascii="Verdana" w:hAnsi="Verdana"/>
          <w:i/>
          <w:iCs/>
          <w:color w:val="000000"/>
          <w:sz w:val="18"/>
          <w:szCs w:val="18"/>
        </w:rPr>
        <w:t>velut muta</w:t>
      </w:r>
      <w:r>
        <w:rPr>
          <w:rFonts w:cs="Verdana" w:ascii="Verdana" w:hAnsi="Verdana"/>
          <w:color w:val="000000"/>
          <w:sz w:val="18"/>
          <w:szCs w:val="18"/>
        </w:rPr>
        <w:t xml:space="preserve"> </w:t>
      </w:r>
      <w:r>
        <w:rPr>
          <w:rFonts w:cs="Verdana" w:ascii="Verdana" w:hAnsi="Verdana"/>
          <w:i/>
          <w:iCs/>
          <w:color w:val="000000"/>
          <w:sz w:val="18"/>
          <w:szCs w:val="18"/>
        </w:rPr>
        <w:t>animalia procreata naturaliter in captivitatem et interi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se quippe exuebant veterem hominem. Nisi autem vetus omnis homo nasceretur, nullus parvulus renascendo renovaretur. Absit ergo, ut cum Creatoris dicatur iniuria, naturaliter esse homines irae filios; sicut sine ulla eius iniuria quisque dicitur naturaliter surdus; aut naturaliter caecus, aut naturaliter morbidus; itemque alius naturaliter fatuus, alius naturaliter obliviosus, alius naturaliter iracundus; et cetera innumerabilia vitia, sive corporum, sive, quod est gravius, animorum, Dei opificio creatorum, eiusdemque Dei occulto, sed iusto iudicio vitiatorum. Idem quippe ipse totius hominis creator: et tamen quamvis cum eius laude natura sit homo; nullo modo tamen cum eius vituperatione natura vitiosus est homo. Scimus itaque non vitia, sed naturas esse tribuendas conditori Deo; sed unde sint vitia, debet dicere, qui vult resistere Manichaeo. Et de aliarum quidem rerum vitiis, quas a Deo creatas fatemur, sed eius sapientissima ordinatione, sive bonis, sive etiam malis angelis subditas, respondere facillimum est, ab eis quibus subiacent, earum quoque semina posse vitiari, ut non solum fiant, verum etiam concipiantur nascanturque vitiosae. De homine agitur, de rationali animante, de imagine Dei agitur, cuius natura nullo modo diaboli ludibrium fieret, quem recte credimus auctorem esse vitiorum, nisi per iustum Dei iudicium propter originale peccatum. Denique nec vos ipsi, quantum existimo, dicere audetis, quamvis dogma vestrum haec tam dira sequatur absurditas, in paradiso exortura fuisse tot ac tanta vitia naturalia, si peccante nemine, illa in qua est condita, naturae humanae felicitas permaneret. Vos autem negantes originale peccatum, profecto naturam quam Deus non creavit, ex cuius commixtione sint hominum cum quibus nascuntur vitia, facitis introduci. O perversi haeretici, Manichaeorum adiutores, de Manichaeis calumniatores, et Catholicorum eadem concorditer contra vos vera dicentium, aliorum contentiosi criminatores, aliorum subdoli adulato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modo debeat intellegi.</w:t>
      </w:r>
    </w:p>
    <w:p>
      <w:pPr>
        <w:pStyle w:val="Normal"/>
        <w:tabs>
          <w:tab w:val="clear" w:pos="709"/>
        </w:tabs>
        <w:spacing w:lineRule="auto" w:line="240" w:before="280" w:after="280"/>
        <w:jc w:val="left"/>
        <w:rPr/>
      </w:pPr>
      <w:bookmarkStart w:id="1132" w:name="JL_004_124_124"/>
      <w:r>
        <w:rPr>
          <w:rFonts w:cs="Verdana" w:ascii="Verdana" w:hAnsi="Verdana"/>
          <w:b/>
          <w:bCs/>
          <w:color w:val="000000"/>
          <w:sz w:val="18"/>
          <w:szCs w:val="18"/>
        </w:rPr>
        <w:t>124.</w:t>
      </w:r>
      <w:bookmarkEnd w:id="113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Exspectet nunc forsitan lector, quomodo hoc testimonium debeat intellegi; quod certe non pertinere ad traducem peccati, nec ad Manichaeorum opinionem, iste ipse qui fuerat eius usurpator, ostendit; ait enim: </w:t>
      </w:r>
      <w:r>
        <w:rPr>
          <w:rFonts w:cs="Verdana" w:ascii="Verdana" w:hAnsi="Verdana"/>
          <w:i/>
          <w:iCs/>
          <w:color w:val="000000"/>
          <w:sz w:val="18"/>
          <w:szCs w:val="18"/>
        </w:rPr>
        <w:t>De quibuscumque hoc dicat, de hominibus dicit</w:t>
      </w:r>
      <w:r>
        <w:rPr>
          <w:rFonts w:cs="Verdana" w:ascii="Verdana" w:hAnsi="Verdana"/>
          <w:color w:val="000000"/>
          <w:sz w:val="18"/>
          <w:szCs w:val="18"/>
        </w:rPr>
        <w:t xml:space="preserve">; cum certe si de naturali peccato diceret, non de quibuscumque, sed de omnibus loqueretur. Opinio quippe Manichaeorum generaliter cunctorum mortalium infamat naturam; sententia vero de qua quaerimus, etiam ab ipso plagiatore suo recipit testimonium, quod non in omnes, sed in aliquos prolata sit. Ex quo constat, nullum ei negotium fuisse cum traduce, quae nequaquam universos, sed plerosque percellit. Igitur ostenso nihil de ea spectare ad profanam opinionem, ipsius libri suffragio scriptoris eius sanitas asseratur. Loquitur ad Deum: </w:t>
      </w:r>
      <w:r>
        <w:rPr>
          <w:rFonts w:cs="Verdana" w:ascii="Verdana" w:hAnsi="Verdana"/>
          <w:i/>
          <w:iCs/>
          <w:color w:val="000000"/>
          <w:sz w:val="18"/>
          <w:szCs w:val="18"/>
        </w:rPr>
        <w:t>Misereris omnium, quoniam omnia potes, et dissimulas peccata hominum propter poenitentiam; diligis enim omnia quae sunt, et nihil odisti horum quae fecisti. Quomodo enim posset aliquid permanere, nisi tu voluisses? Parcis autem omnibus, quoniam tua sunt, Domine, qui animas diligis. Bonus enim spiritus tuus est in omnibus; propter quod hos qui errant, partibus corripis, et de quibus peccant admonens alloqueris, ut relicta malitia credant in te, Domin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omodo miseretur omnium Deus, cum alia Scriptura dicat: </w:t>
      </w:r>
      <w:r>
        <w:rPr>
          <w:rFonts w:cs="Verdana" w:ascii="Verdana" w:hAnsi="Verdana"/>
          <w:i/>
          <w:iCs/>
          <w:color w:val="000000"/>
          <w:sz w:val="18"/>
          <w:szCs w:val="18"/>
        </w:rPr>
        <w:t>Non miserearis omnium qui operantur iniqui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quia et in illis quorum non miseretur, omnes homines ita sunt, ut omnia genera hominum intellegantur; sicut dictum est: </w:t>
      </w:r>
      <w:r>
        <w:rPr>
          <w:rFonts w:cs="Verdana" w:ascii="Verdana" w:hAnsi="Verdana"/>
          <w:i/>
          <w:iCs/>
          <w:color w:val="000000"/>
          <w:sz w:val="18"/>
          <w:szCs w:val="18"/>
        </w:rPr>
        <w:t>Decimatis omne ol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omne oleris genus? Quid autem te adiuvat, quod scriptura libri </w:t>
      </w:r>
      <w:r>
        <w:rPr>
          <w:rFonts w:cs="Verdana" w:ascii="Verdana" w:hAnsi="Verdana"/>
          <w:i/>
          <w:iCs/>
          <w:color w:val="000000"/>
          <w:sz w:val="18"/>
          <w:szCs w:val="18"/>
        </w:rPr>
        <w:t>Sapientiae</w:t>
      </w:r>
      <w:r>
        <w:rPr>
          <w:rFonts w:cs="Verdana" w:ascii="Verdana" w:hAnsi="Verdana"/>
          <w:color w:val="000000"/>
          <w:sz w:val="18"/>
          <w:szCs w:val="18"/>
        </w:rPr>
        <w:t xml:space="preserve"> non de omnibus hominibus loquebatur, ubi ait, quod naturalis esset malitia illorum. Neque enim quia de quibusdam, non de omnibus hominibus agebat, ideo etiam fecit intellegi nullos alios esse tales; cum Apostolus dicat: </w:t>
      </w:r>
      <w:r>
        <w:rPr>
          <w:rFonts w:cs="Verdana" w:ascii="Verdana" w:hAnsi="Verdana"/>
          <w:i/>
          <w:iCs/>
          <w:color w:val="000000"/>
          <w:sz w:val="18"/>
          <w:szCs w:val="18"/>
        </w:rPr>
        <w:t>Fuimus nos aliquando natura filii irae, sicut et cete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raelitas autem illo tempore, non quidem etiam ipsos omnes, sed pios, ab his de quibus dictum est: </w:t>
      </w:r>
      <w:r>
        <w:rPr>
          <w:rFonts w:cs="Verdana" w:ascii="Verdana" w:hAnsi="Verdana"/>
          <w:i/>
          <w:iCs/>
          <w:color w:val="000000"/>
          <w:sz w:val="18"/>
          <w:szCs w:val="18"/>
        </w:rPr>
        <w:t>Naturalis malitia eorum</w:t>
      </w:r>
      <w:r>
        <w:rPr>
          <w:rFonts w:cs="Verdana" w:ascii="Verdana" w:hAnsi="Verdana"/>
          <w:color w:val="000000"/>
          <w:sz w:val="18"/>
          <w:szCs w:val="18"/>
        </w:rPr>
        <w:t xml:space="preserve">, non discernebat natura, sed gratia; propter quod etiam Dei filii sunt nuncupati. Videndum est etiam, quomodo dictum sit: </w:t>
      </w:r>
      <w:r>
        <w:rPr>
          <w:rFonts w:cs="Verdana" w:ascii="Verdana" w:hAnsi="Verdana"/>
          <w:i/>
          <w:iCs/>
          <w:color w:val="000000"/>
          <w:sz w:val="18"/>
          <w:szCs w:val="18"/>
        </w:rPr>
        <w:t>Diligis omnia quae sunt</w:t>
      </w:r>
      <w:r>
        <w:rPr>
          <w:rFonts w:cs="Verdana" w:ascii="Verdana" w:hAnsi="Verdana"/>
          <w:color w:val="000000"/>
          <w:sz w:val="18"/>
          <w:szCs w:val="18"/>
        </w:rPr>
        <w:t xml:space="preserve">; quoniam sunt etiam iniqui; et alibi scriptum est: </w:t>
      </w:r>
      <w:r>
        <w:rPr>
          <w:rFonts w:cs="Verdana" w:ascii="Verdana" w:hAnsi="Verdana"/>
          <w:i/>
          <w:iCs/>
          <w:color w:val="000000"/>
          <w:sz w:val="18"/>
          <w:szCs w:val="18"/>
        </w:rPr>
        <w:t>Odisti omnes qui operantur iniquitate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ligit ergo et ipsos, in quantum homines sunt, odit in quantum iniqui sunt; et damnat eos qui iniqui sunt, et facit esse quia homines sunt: </w:t>
      </w:r>
      <w:r>
        <w:rPr>
          <w:rFonts w:cs="Verdana" w:ascii="Verdana" w:hAnsi="Verdana"/>
          <w:i/>
          <w:iCs/>
          <w:color w:val="000000"/>
          <w:sz w:val="18"/>
          <w:szCs w:val="18"/>
        </w:rPr>
        <w:t>Quia nihil</w:t>
      </w:r>
      <w:r>
        <w:rPr>
          <w:rFonts w:cs="Verdana" w:ascii="Verdana" w:hAnsi="Verdana"/>
          <w:color w:val="000000"/>
          <w:sz w:val="18"/>
          <w:szCs w:val="18"/>
        </w:rPr>
        <w:t>, inquit,</w:t>
      </w:r>
      <w:r>
        <w:rPr>
          <w:rFonts w:cs="Verdana" w:ascii="Verdana" w:hAnsi="Verdana"/>
          <w:i/>
          <w:iCs/>
          <w:color w:val="000000"/>
          <w:sz w:val="18"/>
          <w:szCs w:val="18"/>
        </w:rPr>
        <w:t xml:space="preserve"> odisti horum quae fecisti</w:t>
      </w:r>
      <w:r>
        <w:rPr>
          <w:rFonts w:cs="Verdana" w:ascii="Verdana" w:hAnsi="Verdana"/>
          <w:color w:val="000000"/>
          <w:sz w:val="18"/>
          <w:szCs w:val="18"/>
        </w:rPr>
        <w:t>. Amat ergo Deus homines usque adeo, ut etiam, cum iniqui sunt, amet ut homines sunt, quamvis oderit quod iniqui sint. Ac per hoc iniqui quos Deus odit, et sunt homines, quoniam Deus suum amat opificium; et miseri sunt, quoniam Deus amat iudic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mat Deus animas.</w:t>
      </w:r>
    </w:p>
    <w:p>
      <w:pPr>
        <w:pStyle w:val="Normal"/>
        <w:tabs>
          <w:tab w:val="clear" w:pos="709"/>
        </w:tabs>
        <w:spacing w:lineRule="auto" w:line="240" w:before="280" w:after="280"/>
        <w:jc w:val="left"/>
        <w:rPr/>
      </w:pPr>
      <w:bookmarkStart w:id="1133" w:name="JL_004_125_125"/>
      <w:r>
        <w:rPr>
          <w:rFonts w:cs="Verdana" w:ascii="Verdana" w:hAnsi="Verdana"/>
          <w:b/>
          <w:bCs/>
          <w:color w:val="000000"/>
          <w:sz w:val="18"/>
          <w:szCs w:val="18"/>
        </w:rPr>
        <w:t>125.</w:t>
      </w:r>
      <w:bookmarkEnd w:id="113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ernisne quam infesta sit opinioni vestrae gratificatio Dei laudatoris? Dicit eum condere animas, et amare; quod a vobis negatur, qui iuratis innocentium animas esse sub diabolo, et exosas Deo; cum nihil habeant aliud, quam quod ab auctore sortitae su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rgo secundum te, et fatuitatem a Deo auctore sortiuntur quicumque fatui nascuntur, quos magis quam mortuos dicit sacra Scriptura esse lugend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istorum quoque animas secundum quemdam modum, id est, ut sint, ut vivant, ut sentiant, ut quamvis obtunsa mentis acie, tamen pecoribus antecellant, amat utique Deus. Alia autem est illa dilectio, de qua scriptum est: </w:t>
      </w:r>
      <w:r>
        <w:rPr>
          <w:rFonts w:cs="Verdana" w:ascii="Verdana" w:hAnsi="Verdana"/>
          <w:i/>
          <w:iCs/>
          <w:color w:val="000000"/>
          <w:sz w:val="18"/>
          <w:szCs w:val="18"/>
        </w:rPr>
        <w:t>Neminem diligit Deus, nisi eum qui cum sapientia habit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os dicite, unde plus amet Deus animas parvulorum, quibus providet lavacrum regenerationis, ut eos mittat in regnum; et unde aliis non praestet hoc beneficium; cum eos non discernant ulla merita voluntatum, nec sit apud Deum, quam nobis insulsissime soletis obicere, acceptio personarum. Quamquam ubi dictum est: </w:t>
      </w:r>
      <w:r>
        <w:rPr>
          <w:rFonts w:cs="Verdana" w:ascii="Verdana" w:hAnsi="Verdana"/>
          <w:i/>
          <w:iCs/>
          <w:color w:val="000000"/>
          <w:sz w:val="18"/>
          <w:szCs w:val="18"/>
        </w:rPr>
        <w:t>Amas animas</w:t>
      </w:r>
      <w:r>
        <w:rPr>
          <w:rFonts w:cs="Verdana" w:ascii="Verdana" w:hAnsi="Verdana"/>
          <w:color w:val="000000"/>
          <w:sz w:val="18"/>
          <w:szCs w:val="18"/>
        </w:rPr>
        <w:t xml:space="preserve">, nec dictum est: Omnes animas, nulla sit quaestio. Fortasse quippe sic positum est, ut omnes Deus animas condat; nec omnes tamen diligat, sed quas a ceteris non meritis earum, sed suae gratiae largitate discernit, ut habitent cum sapientia; quia </w:t>
      </w:r>
      <w:r>
        <w:rPr>
          <w:rFonts w:cs="Verdana" w:ascii="Verdana" w:hAnsi="Verdana"/>
          <w:i/>
          <w:iCs/>
          <w:color w:val="000000"/>
          <w:sz w:val="18"/>
          <w:szCs w:val="18"/>
        </w:rPr>
        <w:t>neminem diligit Deus, nisi eum qui cum sapientia habitat; Dominus autem dat sapient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enitentiam vestrum dogma non recipit.</w:t>
      </w:r>
    </w:p>
    <w:p>
      <w:pPr>
        <w:pStyle w:val="Normal"/>
        <w:tabs>
          <w:tab w:val="clear" w:pos="709"/>
        </w:tabs>
        <w:spacing w:lineRule="auto" w:line="240" w:before="280" w:after="280"/>
        <w:jc w:val="left"/>
        <w:rPr/>
      </w:pPr>
      <w:bookmarkStart w:id="1134" w:name="JL_004_126_126"/>
      <w:r>
        <w:rPr>
          <w:rFonts w:cs="Verdana" w:ascii="Verdana" w:hAnsi="Verdana"/>
          <w:b/>
          <w:bCs/>
          <w:color w:val="000000"/>
          <w:sz w:val="18"/>
          <w:szCs w:val="18"/>
        </w:rPr>
        <w:t>126.</w:t>
      </w:r>
      <w:bookmarkEnd w:id="113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aenitentiam quoque, quam Deum affirmat dare, vestrum dogma non recipit, in quo malum naturale et nequitia mutari nesciat contin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mmo nos potius contra vos dicimus, et ipsam paenitentiam Deum dare; quia licet voluntate quisque agat paenitentiam; praeparatur etiam voluntas a Domin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et haec est immutatio dexterae Excels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 sacer insonat Psalmus; quia ut fleret Petrus, eum respexit Domin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ait de quibusdam coapostolus eius: </w:t>
      </w:r>
      <w:r>
        <w:rPr>
          <w:rFonts w:cs="Verdana" w:ascii="Verdana" w:hAnsi="Verdana"/>
          <w:i/>
          <w:iCs/>
          <w:color w:val="000000"/>
          <w:sz w:val="18"/>
          <w:szCs w:val="18"/>
        </w:rPr>
        <w:t>Ne forte det illis Deus paenitenti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quod immutabilis malitia dicitur, homini est immutabilis, qui eam mutare non potest; non Deo, qui omnia pot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linqui non possunt congenita.</w:t>
      </w:r>
    </w:p>
    <w:p>
      <w:pPr>
        <w:pStyle w:val="Normal"/>
        <w:tabs>
          <w:tab w:val="clear" w:pos="709"/>
        </w:tabs>
        <w:spacing w:lineRule="auto" w:line="240" w:before="280" w:after="280"/>
        <w:jc w:val="left"/>
        <w:rPr/>
      </w:pPr>
      <w:bookmarkStart w:id="1135" w:name="JL_004_127_127"/>
      <w:r>
        <w:rPr>
          <w:rFonts w:cs="Verdana" w:ascii="Verdana" w:hAnsi="Verdana"/>
          <w:b/>
          <w:bCs/>
          <w:color w:val="000000"/>
          <w:sz w:val="18"/>
          <w:szCs w:val="18"/>
        </w:rPr>
        <w:t>127.</w:t>
      </w:r>
      <w:bookmarkEnd w:id="113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autem commendavit admonere Deum, ut relicta malitia peccatores credant in eum, evertit omnino opinionem naturalis mali; quia certum est relinqui non posse congenit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ossunt etiam congenita relinqui; sed quando id operatur in homine Omnipotens; nam et corruptio congenita est corpori, quod tamen erit incorruptibi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xempla.</w:t>
      </w:r>
    </w:p>
    <w:p>
      <w:pPr>
        <w:pStyle w:val="Normal"/>
        <w:tabs>
          <w:tab w:val="clear" w:pos="709"/>
        </w:tabs>
        <w:spacing w:lineRule="auto" w:line="240" w:before="280" w:after="280"/>
        <w:jc w:val="left"/>
        <w:rPr/>
      </w:pPr>
      <w:bookmarkStart w:id="1136" w:name="JL_004_128_128"/>
      <w:r>
        <w:rPr>
          <w:rFonts w:cs="Verdana" w:ascii="Verdana" w:hAnsi="Verdana"/>
          <w:b/>
          <w:bCs/>
          <w:color w:val="000000"/>
          <w:sz w:val="18"/>
          <w:szCs w:val="18"/>
        </w:rPr>
        <w:t>128.</w:t>
      </w:r>
      <w:bookmarkEnd w:id="113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inc explicata patientia Dei, et dispensatione mitissima, qua non vult mortem morientis, nisi ut revertatur et vivat, approbare quod dixerat etiam per exempla persistit, facitque mentionem eorum, qui in terra chananaea viventes pessime iram Omnipotentis accenderant, ut impenderetur ultione iustissima Israelitarum triumphis, sub Dei iam lege viventium. </w:t>
      </w:r>
      <w:r>
        <w:rPr>
          <w:rFonts w:cs="Verdana" w:ascii="Verdana" w:hAnsi="Verdana"/>
          <w:i/>
          <w:iCs/>
          <w:color w:val="000000"/>
          <w:sz w:val="18"/>
          <w:szCs w:val="18"/>
        </w:rPr>
        <w:t>Illos enim antiquos habitatores sanctae tuae terrae odiens, quoniam odibilia opera tibi faciebant, per medicamina et sacrificia iniusta, et necatores filiorum sine misericordia, voluisti perdere per manus parentum nostrorum, ut dignam percipiant peregrinationem puerorum Dei, quae tibi omnium charior est terr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ptem gentes, quibus ex maxima parte deletis, Israelitis terra repromissionis data est, propter quid Deus voluerit perire, testatur. Ne enim in una hominum natura per aliquam personarum acceptionem apud Deum videretur esse discretio; propter quid Chananaei meruerint interfici, commendat. </w:t>
      </w:r>
      <w:r>
        <w:rPr>
          <w:rFonts w:cs="Verdana" w:ascii="Verdana" w:hAnsi="Verdana"/>
          <w:i/>
          <w:iCs/>
          <w:color w:val="000000"/>
          <w:sz w:val="18"/>
          <w:szCs w:val="18"/>
        </w:rPr>
        <w:t>Illos</w:t>
      </w:r>
      <w:r>
        <w:rPr>
          <w:rFonts w:cs="Verdana" w:ascii="Verdana" w:hAnsi="Verdana"/>
          <w:color w:val="000000"/>
          <w:sz w:val="18"/>
          <w:szCs w:val="18"/>
        </w:rPr>
        <w:t xml:space="preserve"> ergo </w:t>
      </w:r>
      <w:r>
        <w:rPr>
          <w:rFonts w:cs="Verdana" w:ascii="Verdana" w:hAnsi="Verdana"/>
          <w:i/>
          <w:iCs/>
          <w:color w:val="000000"/>
          <w:sz w:val="18"/>
          <w:szCs w:val="18"/>
        </w:rPr>
        <w:t>antiquos habitatores sanctae tuae terrae</w:t>
      </w:r>
      <w:r>
        <w:rPr>
          <w:rFonts w:cs="Verdana" w:ascii="Verdana" w:hAnsi="Verdana"/>
          <w:color w:val="000000"/>
          <w:sz w:val="18"/>
          <w:szCs w:val="18"/>
        </w:rPr>
        <w:t xml:space="preserve">, inquit, </w:t>
      </w:r>
      <w:r>
        <w:rPr>
          <w:rFonts w:cs="Verdana" w:ascii="Verdana" w:hAnsi="Verdana"/>
          <w:i/>
          <w:iCs/>
          <w:color w:val="000000"/>
          <w:sz w:val="18"/>
          <w:szCs w:val="18"/>
        </w:rPr>
        <w:t>odio habuisti</w:t>
      </w:r>
      <w:r>
        <w:rPr>
          <w:rFonts w:cs="Verdana" w:ascii="Verdana" w:hAnsi="Verdana"/>
          <w:color w:val="000000"/>
          <w:sz w:val="18"/>
          <w:szCs w:val="18"/>
        </w:rPr>
        <w:t xml:space="preserve">. Quamobrem? Certe secundum te debuit subdere, quia de diabolica erant commixtione generati, quia a tenebrarum principe possidebantur, quia tabificavit Adam omnes de sua stirpe venturos. Verum nihil horum: sed quam causam reddit odiorum? Sola opera commissa per voluntatem liberam. </w:t>
      </w:r>
      <w:r>
        <w:rPr>
          <w:rFonts w:cs="Verdana" w:ascii="Verdana" w:hAnsi="Verdana"/>
          <w:i/>
          <w:iCs/>
          <w:color w:val="000000"/>
          <w:sz w:val="18"/>
          <w:szCs w:val="18"/>
        </w:rPr>
        <w:t>Oderas</w:t>
      </w:r>
      <w:r>
        <w:rPr>
          <w:rFonts w:cs="Verdana" w:ascii="Verdana" w:hAnsi="Verdana"/>
          <w:color w:val="000000"/>
          <w:sz w:val="18"/>
          <w:szCs w:val="18"/>
        </w:rPr>
        <w:t xml:space="preserve">, inquit, </w:t>
      </w:r>
      <w:r>
        <w:rPr>
          <w:rFonts w:cs="Verdana" w:ascii="Verdana" w:hAnsi="Verdana"/>
          <w:i/>
          <w:iCs/>
          <w:color w:val="000000"/>
          <w:sz w:val="18"/>
          <w:szCs w:val="18"/>
        </w:rPr>
        <w:t>eos, quoniam exosa tibi opera faciebant</w:t>
      </w:r>
      <w:r>
        <w:rPr>
          <w:rFonts w:cs="Verdana" w:ascii="Verdana" w:hAnsi="Verdana"/>
          <w:color w:val="000000"/>
          <w:sz w:val="18"/>
          <w:szCs w:val="18"/>
        </w:rPr>
        <w:t xml:space="preserve">. Verum ne nesciremus, quae essent opera, tuque haec gentium facta concupiscentiam genitalem vocares, ipsas species operationis exsequitur. </w:t>
      </w:r>
      <w:r>
        <w:rPr>
          <w:rFonts w:cs="Verdana" w:ascii="Verdana" w:hAnsi="Verdana"/>
          <w:i/>
          <w:iCs/>
          <w:color w:val="000000"/>
          <w:sz w:val="18"/>
          <w:szCs w:val="18"/>
        </w:rPr>
        <w:t>Per medicamina</w:t>
      </w:r>
      <w:r>
        <w:rPr>
          <w:rFonts w:cs="Verdana" w:ascii="Verdana" w:hAnsi="Verdana"/>
          <w:color w:val="000000"/>
          <w:sz w:val="18"/>
          <w:szCs w:val="18"/>
        </w:rPr>
        <w:t xml:space="preserve">, inquit, </w:t>
      </w:r>
      <w:r>
        <w:rPr>
          <w:rFonts w:cs="Verdana" w:ascii="Verdana" w:hAnsi="Verdana"/>
          <w:i/>
          <w:iCs/>
          <w:color w:val="000000"/>
          <w:sz w:val="18"/>
          <w:szCs w:val="18"/>
        </w:rPr>
        <w:t>et sacrificia iniusta, et necatores erant filiorum sine misericordia</w:t>
      </w:r>
      <w:r>
        <w:rPr>
          <w:rFonts w:cs="Verdana" w:ascii="Verdana" w:hAnsi="Verdana"/>
          <w:color w:val="000000"/>
          <w:sz w:val="18"/>
          <w:szCs w:val="18"/>
        </w:rPr>
        <w:t>; id est, maleficiis et sacrificiis serviebant, quae iniusta erant, cum idolis offerebantur, cultu Creatoris abiecto; quibus sacrilegiis ipsas necessitudines deputabant; daemonas videlicet etiam parricidiorum immanitate placantes. Vide itaque quam non de eo loquatur crimine, quod confingit Manichaeus, id est, cunctis per naturam adhaerente mortalibus, qui hinc illos potissimum offendisse commemorat, quod nec a parvulorum suorum exitiis temperabant. Quorum certe mors non recurreret ad interfectoris invidiam, si propter unum peccatum et parricida Deo displiceret, et fili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c ista loqueris, quasi propter unum aliquod peccati genus omnes homines puniantur, aut nos dicamus propter solum originale peccatum esse irae filios eos, qui iam grandes aetates agunt. </w:t>
      </w:r>
      <w:r>
        <w:rPr>
          <w:rFonts w:cs="Verdana" w:ascii="Verdana" w:hAnsi="Verdana"/>
          <w:i/>
          <w:iCs/>
          <w:color w:val="000000"/>
          <w:sz w:val="18"/>
          <w:szCs w:val="18"/>
        </w:rPr>
        <w:t>Quisquis non credit in Filium</w:t>
      </w:r>
      <w:r>
        <w:rPr>
          <w:rFonts w:cs="Verdana" w:ascii="Verdana" w:hAnsi="Verdana"/>
          <w:color w:val="000000"/>
          <w:sz w:val="18"/>
          <w:szCs w:val="18"/>
        </w:rPr>
        <w:t xml:space="preserve">, sicut ait ipse Filius, </w:t>
      </w:r>
      <w:r>
        <w:rPr>
          <w:rFonts w:cs="Verdana" w:ascii="Verdana" w:hAnsi="Verdana"/>
          <w:i/>
          <w:iCs/>
          <w:color w:val="000000"/>
          <w:sz w:val="18"/>
          <w:szCs w:val="18"/>
        </w:rPr>
        <w:t>non habebit vitam, sed ira Dei manet super e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sunt aliis alii peiores, super quos Dei utique ira maior manet; nec tamen omnes sic evertuntur atque delentur, ut isti de quibus agitur, qui terram, quae Israelitis data est, possidebant. Quid est ergo quod dicis: </w:t>
      </w:r>
      <w:r>
        <w:rPr>
          <w:rFonts w:cs="Verdana" w:ascii="Verdana" w:hAnsi="Verdana"/>
          <w:i/>
          <w:iCs/>
          <w:color w:val="000000"/>
          <w:sz w:val="18"/>
          <w:szCs w:val="18"/>
        </w:rPr>
        <w:t>Vide itaque quam non de eo loquatur crimine, quod confingit Manichaeus</w:t>
      </w:r>
      <w:r>
        <w:rPr>
          <w:rFonts w:cs="Verdana" w:ascii="Verdana" w:hAnsi="Verdana"/>
          <w:color w:val="000000"/>
          <w:sz w:val="18"/>
          <w:szCs w:val="18"/>
        </w:rPr>
        <w:t xml:space="preserve">? Ubi vis intellegi originale peccatum; quod non confingit Manichaeus, sed, ut ceteri Catholici, et contra vos, et contra Manichaeum confitetur Ambrosius; quia non est alienae naturae commixtio, quam Manichaeus inducit; sed nostrae depravatio de peccato, quod in mundum per unum hominem intravit, et per omnes homines pertransiit, quod contra fidem catholicam vos negatis. Usque adeone caecus es, ut non videas, quia si propterea peccatum originale non est, quia hic commemoratum non est, nec alia peccata peccata erunt, quae hic commemorata non sunt, sive istis minora, sive maiora? Numquid ideo Sodomitae deleti non sunt, quia non de illis dictum est quod maleficia et parricidalia sacrificia faciebant? Aut ideo isti Chananaei deleti non sunt, quia non de illis dictum est quod masculi in masculos turpitudinem operabantur? Verumtamen tacitum non est, quod erat eorum malitia naturalis; quae quidem omnium hominum, sed in aliis minor, in aliis maior est; sicut corpora corruptibilia sunt omnium, sed alias animas minus, alias plus gravant, pro diversitate iudiciorum Dei, occultorum quidem, sed sine ulla dubitatione iustorum. Quid ergo mirum, si cum causa exponeretur, cur in eos talis vindicta processerit, non voluntaria tantum eorum malitia commemorata est, verum etiam naturalis, cui praeter generis humani commune contagium, accesserat aliquid amplius ex maledictione prophetica (sanctus enim Noe suum nepotem Chanaan progenitorem maledixit ill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tique iniuste, cui tamen esset obnoxia, obligatione successionis, in prole? Quod apparet etiam in parvulis eorum, qui cum suis parentibus, et hoc iubente Deo, sine ullius aetatis exceptione deleti s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maiores propterea maxime Deo displicuerint, quod daemonibus fundere solerent suorum sanguinem parvulorum. Nec Deus praecepit eisdem parvulis parci; immo praecepit omnino non parci. Hinc intellege </w:t>
      </w:r>
      <w:r>
        <w:rPr>
          <w:rFonts w:cs="Verdana" w:ascii="Verdana" w:hAnsi="Verdana"/>
          <w:i/>
          <w:iCs/>
          <w:color w:val="000000"/>
          <w:sz w:val="18"/>
          <w:szCs w:val="18"/>
        </w:rPr>
        <w:t>semen ab initio maledictum</w:t>
      </w:r>
      <w:r>
        <w:rPr>
          <w:rFonts w:cs="Verdana" w:ascii="Verdana" w:hAnsi="Verdana"/>
          <w:color w:val="000000"/>
          <w:sz w:val="18"/>
          <w:szCs w:val="18"/>
        </w:rPr>
        <w:t xml:space="preserve">; neque enim eum qui hoc praecepit, dicere audebis iniustum. Quod si tibi venisset in mentem, non ideo seiungeres a parentibus impiis innocentiam filiorum, quod </w:t>
      </w:r>
      <w:r>
        <w:rPr>
          <w:rFonts w:cs="Verdana" w:ascii="Verdana" w:hAnsi="Verdana"/>
          <w:i/>
          <w:iCs/>
          <w:color w:val="000000"/>
          <w:sz w:val="18"/>
          <w:szCs w:val="18"/>
        </w:rPr>
        <w:t>inde potissimum offenderint paren-tes Deum, quia nec a parvulorum suorum exitiis temperabant. Quorum certe mors</w:t>
      </w:r>
      <w:r>
        <w:rPr>
          <w:rFonts w:cs="Verdana" w:ascii="Verdana" w:hAnsi="Verdana"/>
          <w:color w:val="000000"/>
          <w:sz w:val="18"/>
          <w:szCs w:val="18"/>
        </w:rPr>
        <w:t xml:space="preserve">, inquis, </w:t>
      </w:r>
      <w:r>
        <w:rPr>
          <w:rFonts w:cs="Verdana" w:ascii="Verdana" w:hAnsi="Verdana"/>
          <w:i/>
          <w:iCs/>
          <w:color w:val="000000"/>
          <w:sz w:val="18"/>
          <w:szCs w:val="18"/>
        </w:rPr>
        <w:t>non recurreret ad interfectoris invidiam, si propter unum peccatum et parricida Deo displiceret, et filius</w:t>
      </w:r>
      <w:r>
        <w:rPr>
          <w:rFonts w:cs="Verdana" w:ascii="Verdana" w:hAnsi="Verdana"/>
          <w:color w:val="000000"/>
          <w:sz w:val="18"/>
          <w:szCs w:val="18"/>
        </w:rPr>
        <w:t>. Nec vides ita displicuisse Deo necatores filiorum, ut tamen eosdem quoque filios cum his iuberet occidi. Neque enim, quia illi impiissime etiam filios daemoniis immolabant, ideo non debuerunt etiam iidem filii, non humano scelere, sed iudicio divino, utique iusto, quamvis occulto, tamquam semen maledictum, sicut factum est, pariter interire. Haec non attendis, dum eloquentia sine sapientia raperis, et flumine vanitatis vis esse disertus, desertus lumine veri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 vero verius.</w:t>
      </w:r>
    </w:p>
    <w:p>
      <w:pPr>
        <w:pStyle w:val="Normal"/>
        <w:tabs>
          <w:tab w:val="clear" w:pos="709"/>
        </w:tabs>
        <w:spacing w:lineRule="auto" w:line="240" w:before="280" w:after="280"/>
        <w:jc w:val="left"/>
        <w:rPr/>
      </w:pPr>
      <w:bookmarkStart w:id="1137" w:name="JL_004_129_129"/>
      <w:r>
        <w:rPr>
          <w:rFonts w:cs="Verdana" w:ascii="Verdana" w:hAnsi="Verdana"/>
          <w:b/>
          <w:bCs/>
          <w:color w:val="000000"/>
          <w:sz w:val="18"/>
          <w:szCs w:val="18"/>
        </w:rPr>
        <w:t>129.</w:t>
      </w:r>
      <w:bookmarkEnd w:id="113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Verum et his</w:t>
      </w:r>
      <w:r>
        <w:rPr>
          <w:rFonts w:cs="Verdana" w:ascii="Verdana" w:hAnsi="Verdana"/>
          <w:color w:val="000000"/>
          <w:sz w:val="18"/>
          <w:szCs w:val="18"/>
        </w:rPr>
        <w:t xml:space="preserve">, inquit, </w:t>
      </w:r>
      <w:r>
        <w:rPr>
          <w:rFonts w:cs="Verdana" w:ascii="Verdana" w:hAnsi="Verdana"/>
          <w:i/>
          <w:iCs/>
          <w:color w:val="000000"/>
          <w:sz w:val="18"/>
          <w:szCs w:val="18"/>
        </w:rPr>
        <w:t>tamquam hominibus pepercisti, et misisti praecedentes exercitum vespas; non quia impotens eras in pugna impios iustis subicere, sed partibus iudicans dabas locum paenitentiae</w:t>
      </w:r>
      <w:r>
        <w:rPr>
          <w:rFonts w:cs="Verdana" w:ascii="Verdana" w:hAnsi="Verdana"/>
          <w:color w:val="000000"/>
          <w:sz w:val="18"/>
          <w:szCs w:val="18"/>
        </w:rPr>
        <w:t xml:space="preserve">. Aculeis, inquit, muscarum etiam illos ipsos sacrilegos stimulabas, ut potentiam vindicantis de ludicro suae afflictionis adverterent. Sed postquam ex consilio Dei, et ultionis genere voluntaria peccata patuerunt, quorum reiectio exspectabatur et petebatur; tunc demum in obstipam punitorum profanitatem scriptoris assurgit invectio, dicitque illos tantam inisse cum criminibus familiaritatem, ut innata quodam modo viderentur. </w:t>
      </w:r>
      <w:r>
        <w:rPr>
          <w:rFonts w:cs="Verdana" w:ascii="Verdana" w:hAnsi="Verdana"/>
          <w:i/>
          <w:iCs/>
          <w:color w:val="000000"/>
          <w:sz w:val="18"/>
          <w:szCs w:val="18"/>
        </w:rPr>
        <w:t>Non ignorans</w:t>
      </w:r>
      <w:r>
        <w:rPr>
          <w:rFonts w:cs="Verdana" w:ascii="Verdana" w:hAnsi="Verdana"/>
          <w:color w:val="000000"/>
          <w:sz w:val="18"/>
          <w:szCs w:val="18"/>
        </w:rPr>
        <w:t xml:space="preserve">, inquit, </w:t>
      </w:r>
      <w:r>
        <w:rPr>
          <w:rFonts w:cs="Verdana" w:ascii="Verdana" w:hAnsi="Verdana"/>
          <w:i/>
          <w:iCs/>
          <w:color w:val="000000"/>
          <w:sz w:val="18"/>
          <w:szCs w:val="18"/>
        </w:rPr>
        <w:t>quoniam nequissima fuerit natio illorum, et naturalis malitia ipsorum, et quoniam non poterat commutari cogitatio eorum in perpetuum; semen enim erat maledictum ab initio; nec timens aliquem, veniam dabas peccatis ill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nquit, tu tam benigne tamque patienter et paenitentiae tempus indulseris, et speculam admonitionis infixeris, ut iustitiam ac misericordiam ab omni infamia, ab omni suspicione crudelitatis assereres; tamen illi spreverunt commonitiones tuas, qui beneficia praemissa despexerant, velut qui velint probare de illius esse semine Cham, in quem Noe beatus nuditate derisa, censura patria fuerat maledicta iaculatus. Quid ergo mirum, si maioris eorum proterviae merito, sententiae erat austeritate perculsus, recordatus est scriptor in maculam posterorum non desistentium ab aemulatione, cum frequenter in lege imitatio posterorum necessitudinis quoque vocabulis arguatur? Sic quippe Dominus in Evangelio ad Iudaeos: </w:t>
      </w:r>
      <w:r>
        <w:rPr>
          <w:rFonts w:cs="Verdana" w:ascii="Verdana" w:hAnsi="Verdana"/>
          <w:i/>
          <w:iCs/>
          <w:color w:val="000000"/>
          <w:sz w:val="18"/>
          <w:szCs w:val="18"/>
        </w:rPr>
        <w:t>Vos</w:t>
      </w:r>
      <w:r>
        <w:rPr>
          <w:rFonts w:cs="Verdana" w:ascii="Verdana" w:hAnsi="Verdana"/>
          <w:color w:val="000000"/>
          <w:sz w:val="18"/>
          <w:szCs w:val="18"/>
        </w:rPr>
        <w:t xml:space="preserve">, inquit, </w:t>
      </w:r>
      <w:r>
        <w:rPr>
          <w:rFonts w:cs="Verdana" w:ascii="Verdana" w:hAnsi="Verdana"/>
          <w:i/>
          <w:iCs/>
          <w:color w:val="000000"/>
          <w:sz w:val="18"/>
          <w:szCs w:val="18"/>
        </w:rPr>
        <w:t>ex patre diabolo es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aniel contra spurcos presbyteros, de Israel tamen stirpe venientes, eodem genere legitur invectus: </w:t>
      </w:r>
      <w:r>
        <w:rPr>
          <w:rFonts w:cs="Verdana" w:ascii="Verdana" w:hAnsi="Verdana"/>
          <w:i/>
          <w:iCs/>
          <w:color w:val="000000"/>
          <w:sz w:val="18"/>
          <w:szCs w:val="18"/>
        </w:rPr>
        <w:t>Semen</w:t>
      </w:r>
      <w:r>
        <w:rPr>
          <w:rFonts w:cs="Verdana" w:ascii="Verdana" w:hAnsi="Verdana"/>
          <w:color w:val="000000"/>
          <w:sz w:val="18"/>
          <w:szCs w:val="18"/>
        </w:rPr>
        <w:t xml:space="preserve">, inquit, </w:t>
      </w:r>
      <w:r>
        <w:rPr>
          <w:rFonts w:cs="Verdana" w:ascii="Verdana" w:hAnsi="Verdana"/>
          <w:i/>
          <w:iCs/>
          <w:color w:val="000000"/>
          <w:sz w:val="18"/>
          <w:szCs w:val="18"/>
        </w:rPr>
        <w:t>Chanaan, et non Iud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zechiel quoque propheta exprobrat plebi Ierusalem: </w:t>
      </w:r>
      <w:r>
        <w:rPr>
          <w:rFonts w:cs="Verdana" w:ascii="Verdana" w:hAnsi="Verdana"/>
          <w:i/>
          <w:iCs/>
          <w:color w:val="000000"/>
          <w:sz w:val="18"/>
          <w:szCs w:val="18"/>
        </w:rPr>
        <w:t>Mater tua</w:t>
      </w:r>
      <w:r>
        <w:rPr>
          <w:rFonts w:cs="Verdana" w:ascii="Verdana" w:hAnsi="Verdana"/>
          <w:color w:val="000000"/>
          <w:sz w:val="18"/>
          <w:szCs w:val="18"/>
        </w:rPr>
        <w:t xml:space="preserve">, inquit, </w:t>
      </w:r>
      <w:r>
        <w:rPr>
          <w:rFonts w:cs="Verdana" w:ascii="Verdana" w:hAnsi="Verdana"/>
          <w:i/>
          <w:iCs/>
          <w:color w:val="000000"/>
          <w:sz w:val="18"/>
          <w:szCs w:val="18"/>
        </w:rPr>
        <w:t>Cetthaea, et pater tuus Amorrha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ergo hic usus ut ad voluntatis invidiam infamatio stirpis accedat, nimiumque crimini videatur adhaerere, per cuius meritum convicium patiuntur et semina. Servatur autem hic idem mos etiam in bonorum parte, ut cum videtur homo per omnia probus, congenitis dicatur florere virtutibus. Unde et beatus Iob misericordiae affectum quo subveniebat indigentibus, de uberibus se traxisse, immo de utero matris suae secum confirmat egress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ihil ergo rebus perspicuis, aut similitudo, aut exaggeratio, aut ambiguitas praeiudicare potest; quoniam cum certum sit numquam naturalium rerum correctionem a mortalibus reposci, praecipiat autem Deus ut desistant homines a malo; omni vero verius approbatur, naturale peccatum non esse po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Putasti quidem te exposuisse verba libri Sapientiae; sed non ea sineris eludere verbis insipientiae. Satis enim apparet, et clarum est, quomodo illa natio nequissima dicta sit, eiusque malitia naturalis; quomodo etiam sit appellata, semen maledictum ab initio. Si enim, ut tu putas, propter aemulationem, id est imitationem, dictum fuisset, qua imitati sunt maiorem suum Cham, quem sui peccati merito maledixit pater eius Noe; profecto Deus quando in istam nationem vindictam iustissimam protulit, iuberet eius parvulis parci, quos dicere non potes suorum maiorum imitatione meruisse supplicium. Cum ergo eis non solum non iussit praeberi misericordiam, sed ut parem vindictam cum parentibus sumerent, ipse insuper iussit, qui utique aliquid iniustum iubere non potuit; satis evidenter lucet, quod non propter exaggerationem, neque propter imitationem, sed propter generationem dicta est eorum malitia naturalis, et ipse semen maledictum ab initio. Nam contra errorem vestrum, in hoc ipso semine, de quo agitur, prophetica vigilavit auctoritas, ut Noe iustus peccantem Cham filium in eius malediceret filio, id est, Chanaan; ut hinc intellegeremus vinctos esse filios meritis patrum, nisi hoc vinculum generatione tractum, regeneratione solvatur. De isto ergo Chanaan ducunt originem Chananaei, qui dicti sunt semen maledictum ab initio; quorum etiam parvuli, quia et ipsi hoc erant, non imitatione, sed stirpe interfici cum parentibus divinitus iussi sunt. His Chananaeis fuisse similes impudicos seniores, Daniel propheta intellegi voluit, quando eis dixit: </w:t>
      </w:r>
      <w:r>
        <w:rPr>
          <w:rFonts w:cs="Verdana" w:ascii="Verdana" w:hAnsi="Verdana"/>
          <w:i/>
          <w:iCs/>
          <w:color w:val="000000"/>
          <w:sz w:val="18"/>
          <w:szCs w:val="18"/>
        </w:rPr>
        <w:t>Semen Chanaan, et non Iud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amquam diceret: Similes filiis Chanaan, et non filiis Iuda; sicut dictum est: </w:t>
      </w:r>
      <w:r>
        <w:rPr>
          <w:rFonts w:cs="Verdana" w:ascii="Verdana" w:hAnsi="Verdana"/>
          <w:i/>
          <w:iCs/>
          <w:color w:val="000000"/>
          <w:sz w:val="18"/>
          <w:szCs w:val="18"/>
        </w:rPr>
        <w:t>Generatio vipera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quamdam similitudinem malitiae viperinae. Ubi autem Dominus ait: </w:t>
      </w:r>
      <w:r>
        <w:rPr>
          <w:rFonts w:cs="Verdana" w:ascii="Verdana" w:hAnsi="Verdana"/>
          <w:i/>
          <w:iCs/>
          <w:color w:val="000000"/>
          <w:sz w:val="18"/>
          <w:szCs w:val="18"/>
        </w:rPr>
        <w:t>Vos a patre diabolo estis</w:t>
      </w:r>
      <w:r>
        <w:rPr>
          <w:rFonts w:cs="Verdana" w:ascii="Verdana" w:hAnsi="Verdana"/>
          <w:color w:val="000000"/>
          <w:sz w:val="18"/>
          <w:szCs w:val="18"/>
        </w:rPr>
        <w:t xml:space="preserve">; revera imitationem voluit, non semen intellegi; sed nec ipse dixit: Vos semen diaboli estis. Et ubi scriptum est: </w:t>
      </w:r>
      <w:r>
        <w:rPr>
          <w:rFonts w:cs="Verdana" w:ascii="Verdana" w:hAnsi="Verdana"/>
          <w:i/>
          <w:iCs/>
          <w:color w:val="000000"/>
          <w:sz w:val="18"/>
          <w:szCs w:val="18"/>
        </w:rPr>
        <w:t>Pater tuus Amorrhaeus, et mater tua Cetthaea</w:t>
      </w:r>
      <w:r>
        <w:rPr>
          <w:rFonts w:cs="Verdana" w:ascii="Verdana" w:hAnsi="Verdana"/>
          <w:color w:val="000000"/>
          <w:sz w:val="18"/>
          <w:szCs w:val="18"/>
        </w:rPr>
        <w:t xml:space="preserve">, apparet ideo dictum, quod eos fuerant imitati quibus hoc dicebatur; denique nec ibi dictum est: Semen Amorrhaeorum, vel Cetthaeorum. Non ergo ut dixisti: </w:t>
      </w:r>
      <w:r>
        <w:rPr>
          <w:rFonts w:cs="Verdana" w:ascii="Verdana" w:hAnsi="Verdana"/>
          <w:i/>
          <w:iCs/>
          <w:color w:val="000000"/>
          <w:sz w:val="18"/>
          <w:szCs w:val="18"/>
        </w:rPr>
        <w:t>Propter meritum voluntatis nimium criminibus adhaerentis</w:t>
      </w:r>
      <w:r>
        <w:rPr>
          <w:rFonts w:cs="Verdana" w:ascii="Verdana" w:hAnsi="Verdana"/>
          <w:color w:val="000000"/>
          <w:sz w:val="18"/>
          <w:szCs w:val="18"/>
        </w:rPr>
        <w:t xml:space="preserve">, </w:t>
      </w:r>
      <w:r>
        <w:rPr>
          <w:rFonts w:cs="Verdana" w:ascii="Verdana" w:hAnsi="Verdana"/>
          <w:i/>
          <w:iCs/>
          <w:color w:val="000000"/>
          <w:sz w:val="18"/>
          <w:szCs w:val="18"/>
        </w:rPr>
        <w:t>convicium patiuntur et semina</w:t>
      </w:r>
      <w:r>
        <w:rPr>
          <w:rFonts w:cs="Verdana" w:ascii="Verdana" w:hAnsi="Verdana"/>
          <w:color w:val="000000"/>
          <w:sz w:val="18"/>
          <w:szCs w:val="18"/>
        </w:rPr>
        <w:t xml:space="preserve">. Absit enim ut sancta Scriptura seminibus, sicut tu hominibus, convicietur immeritis. Ubi autem sanctus Iob </w:t>
      </w:r>
      <w:r>
        <w:rPr>
          <w:rFonts w:cs="Verdana" w:ascii="Verdana" w:hAnsi="Verdana"/>
          <w:i/>
          <w:iCs/>
          <w:color w:val="000000"/>
          <w:sz w:val="18"/>
          <w:szCs w:val="18"/>
        </w:rPr>
        <w:t>affectum misericordiae de utero matris secum</w:t>
      </w:r>
      <w:r>
        <w:rPr>
          <w:rFonts w:cs="Verdana" w:ascii="Verdana" w:hAnsi="Verdana"/>
          <w:color w:val="000000"/>
          <w:sz w:val="18"/>
          <w:szCs w:val="18"/>
        </w:rPr>
        <w:t xml:space="preserve">, sicut commemoras, </w:t>
      </w:r>
      <w:r>
        <w:rPr>
          <w:rFonts w:cs="Verdana" w:ascii="Verdana" w:hAnsi="Verdana"/>
          <w:i/>
          <w:iCs/>
          <w:color w:val="000000"/>
          <w:sz w:val="18"/>
          <w:szCs w:val="18"/>
        </w:rPr>
        <w:t>egressum confirmat</w:t>
      </w:r>
      <w:r>
        <w:rPr>
          <w:rFonts w:cs="Verdana" w:ascii="Verdana" w:hAnsi="Verdana"/>
          <w:color w:val="000000"/>
          <w:sz w:val="18"/>
          <w:szCs w:val="18"/>
        </w:rPr>
        <w:t xml:space="preserve">; et eum putas, ut eumdem affectum multum commendaret, hoc dixisse, non quod ita esset; cur non, quaeso te, annuimus esse quosdam natura misericordes, si natura quosdam non negamus excordes? Sunt enim nonnulla congenita, quae in aetate qua usus incipit esse rationis, sicut ipsa ratio, incipiunt apparere. Proinde hominibus natura filiis irae propterea dantur praecepta vivendi, quia datur et gratia, ut qui iubet iuvet; ac sic mala non solum quae voluntate sunt addita, verum etiam quae sunt congenerata, vincantur. Quod enim hominibus impossibile est, Deo facile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bus autem non datur Dei gratia, propter quam dictum est: </w:t>
      </w:r>
      <w:r>
        <w:rPr>
          <w:rFonts w:cs="Verdana" w:ascii="Verdana" w:hAnsi="Verdana"/>
          <w:i/>
          <w:iCs/>
          <w:color w:val="000000"/>
          <w:sz w:val="18"/>
          <w:szCs w:val="18"/>
        </w:rPr>
        <w:t>Quis enim te discernit? Quid autem habes quod non accepist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aevaricatores fiunt, accedente lege, non iusti. Sed hi quoque ad utilitatem vivunt filiorum misericordiae, ut eos videntes, et quid sibi non merito, sed gratis donetur intellegentes, non extollantur, sed qui gloriatur, in Domino glorie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quitur Sapientia.</w:t>
      </w:r>
    </w:p>
    <w:p>
      <w:pPr>
        <w:pStyle w:val="Normal"/>
        <w:tabs>
          <w:tab w:val="clear" w:pos="709"/>
        </w:tabs>
        <w:spacing w:lineRule="auto" w:line="240" w:before="280" w:after="280"/>
        <w:jc w:val="left"/>
        <w:rPr/>
      </w:pPr>
      <w:bookmarkStart w:id="1138" w:name="JL_004_130_130"/>
      <w:r>
        <w:rPr>
          <w:rFonts w:cs="Verdana" w:ascii="Verdana" w:hAnsi="Verdana"/>
          <w:b/>
          <w:bCs/>
          <w:color w:val="000000"/>
          <w:sz w:val="18"/>
          <w:szCs w:val="18"/>
        </w:rPr>
        <w:t>130.</w:t>
      </w:r>
      <w:bookmarkEnd w:id="113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quitur vero </w:t>
      </w:r>
      <w:r>
        <w:rPr>
          <w:rFonts w:cs="Verdana" w:ascii="Verdana" w:hAnsi="Verdana"/>
          <w:i/>
          <w:iCs/>
          <w:color w:val="000000"/>
          <w:sz w:val="18"/>
          <w:szCs w:val="18"/>
        </w:rPr>
        <w:t>Sapientia</w:t>
      </w:r>
      <w:r>
        <w:rPr>
          <w:rFonts w:cs="Verdana" w:ascii="Verdana" w:hAnsi="Verdana"/>
          <w:color w:val="000000"/>
          <w:sz w:val="18"/>
          <w:szCs w:val="18"/>
        </w:rPr>
        <w:t xml:space="preserve">: </w:t>
      </w:r>
      <w:r>
        <w:rPr>
          <w:rFonts w:cs="Verdana" w:ascii="Verdana" w:hAnsi="Verdana"/>
          <w:i/>
          <w:iCs/>
          <w:color w:val="000000"/>
          <w:sz w:val="18"/>
          <w:szCs w:val="18"/>
        </w:rPr>
        <w:t>Quis tibi imputabit si perierint nationes, quas tu fecisti, cum non sit alius Deus, quam tu, cui cura est de omnibus? Sed cum sis iustus, iuste omnia disponis; ipsum quoque qui non debet puniri, condemnare, exterum aestimas a tua virtute; virtus enim tua iustitiae initi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stipulatur certe communi prudentum rationi, quia maximum in Deo signum iustitia sit, quam Manichaeus, et Traducianus omni conatu fabularum suarum perneg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 conviciando cui te dicam similem, nisi tibi? Si autem saperetis Deum esse iustum, numquam congenita vitia, vel corporis humani, vel animi, quae negare non potestis, tribueretis opificio eius, sed iudicio; et hinc originale peccatum, sive peccata, intellegeretis, non negar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t paululum adhuc sequitur Sapientia.</w:t>
      </w:r>
    </w:p>
    <w:p>
      <w:pPr>
        <w:pStyle w:val="Normal"/>
        <w:tabs>
          <w:tab w:val="clear" w:pos="709"/>
        </w:tabs>
        <w:spacing w:lineRule="auto" w:line="240" w:before="280" w:after="280"/>
        <w:jc w:val="left"/>
        <w:rPr/>
      </w:pPr>
      <w:bookmarkStart w:id="1139" w:name="JL_004_131_131"/>
      <w:r>
        <w:rPr>
          <w:rFonts w:cs="Verdana" w:ascii="Verdana" w:hAnsi="Verdana"/>
          <w:b/>
          <w:bCs/>
          <w:color w:val="000000"/>
          <w:sz w:val="18"/>
          <w:szCs w:val="18"/>
        </w:rPr>
        <w:t>131.</w:t>
      </w:r>
      <w:bookmarkEnd w:id="113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enique post paululum sequitur: </w:t>
      </w:r>
      <w:r>
        <w:rPr>
          <w:rFonts w:cs="Verdana" w:ascii="Verdana" w:hAnsi="Verdana"/>
          <w:i/>
          <w:iCs/>
          <w:color w:val="000000"/>
          <w:sz w:val="18"/>
          <w:szCs w:val="18"/>
        </w:rPr>
        <w:t>Illos enim castigando, bonae spei fecisti filios tuos, quoniam iudicans, das in peccatis locum paenitentiae. Si enim inimicos servorum tuorum et morti debitos cum tanto cruciatu admonitionis liberasti, dans tempus et locum per quem possit mutari malitia; cum quanta diligentia iudicas filios tuos, quorum parentibus et iuramenta et pacta dedisti bonarum promissionum? Cum ergo nobis disciplinam das, inimicos nostros multipliciter flagellas, ut bonitatem tuam cogitemus iudican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are Deus, cum sit praescius omnium futurorum, tempus et locum per quem possit mutari malitia, dederit etiam eis, de quibus dictum erat, quod eorum cogitatio non poterat mutari in perpetuum, satis ostendit, ubi ait: </w:t>
      </w:r>
      <w:r>
        <w:rPr>
          <w:rFonts w:cs="Verdana" w:ascii="Verdana" w:hAnsi="Verdana"/>
          <w:i/>
          <w:iCs/>
          <w:color w:val="000000"/>
          <w:sz w:val="18"/>
          <w:szCs w:val="18"/>
        </w:rPr>
        <w:t>Bonae spei fecisti filios tuos, quoniam iudicans das in peccatis locum paenitentiae</w:t>
      </w:r>
      <w:r>
        <w:rPr>
          <w:rFonts w:cs="Verdana" w:ascii="Verdana" w:hAnsi="Verdana"/>
          <w:color w:val="000000"/>
          <w:sz w:val="18"/>
          <w:szCs w:val="18"/>
        </w:rPr>
        <w:t>. Ad hoc ergo datur tempus et locus paenitentiae etiam filiis irae deditis morti et paenitentiam non acturis, quia sunt inter illos, vel exorturi sunt de illis filii misericordiae, quibus hoc prosit, quod illis non profuit. Itaque etiam super filios perditionis non est inanis Dei nec infructuosa patientia; necesse est enim prosit eis quos ex massa perditionis non humana merita, sed gratia divina discernit; cum vel gratias agunt, quod ab eis Dei misericordia discernuntur, vel ex perituris non perituri, Dei dispositione nas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Filii Dei et filii hominum.</w:t>
      </w:r>
    </w:p>
    <w:p>
      <w:pPr>
        <w:pStyle w:val="Normal"/>
        <w:tabs>
          <w:tab w:val="clear" w:pos="709"/>
        </w:tabs>
        <w:spacing w:lineRule="auto" w:line="240" w:before="280" w:after="280"/>
        <w:jc w:val="left"/>
        <w:rPr/>
      </w:pPr>
      <w:bookmarkStart w:id="1140" w:name="JL_004_132_132"/>
      <w:r>
        <w:rPr>
          <w:rFonts w:cs="Verdana" w:ascii="Verdana" w:hAnsi="Verdana"/>
          <w:b/>
          <w:bCs/>
          <w:color w:val="000000"/>
          <w:sz w:val="18"/>
          <w:szCs w:val="18"/>
        </w:rPr>
        <w:t>132.</w:t>
      </w:r>
      <w:bookmarkEnd w:id="114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dvertis ergo quantam distinctionem superficies verborum fecerit de naturis duarum plebium: Israelitas filios Dei vocat, et Chananaeos semen maledictum. Si hoc quod sonat ad generationes referretur et partus; dicendum erat, aliam esse religiosorum generationem, aliam profan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quoniam cum audimus filios Dei, intellegimus gratiam; ideo cum audimus filios hominum, non debemus agnoscere confiterique naturam? Quid est ergo quod dicis, non inveniendo quid dicas, homo contentiose? Cognosce quod verum est, attende quod clarum est. Semen maledictum Chananaei dicti sunt propter tam malam progeniem, ut Deo iustissimo vindicante atque imperante, nec eius parvulis parceretur, qui parentes suos nulla voluntatis imitatione sectati sunt. Filii vero Dei dicti sunt Israelitae, non propter progeniem naturae, sed propter adoptionem gratiae. Sive ergo dicantur filii et filii, sive semen et semen, quid te iuvat ista consonantia nominum, ubi rerum est tanta distanti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en et semina.</w:t>
      </w:r>
    </w:p>
    <w:p>
      <w:pPr>
        <w:pStyle w:val="Normal"/>
        <w:tabs>
          <w:tab w:val="clear" w:pos="709"/>
        </w:tabs>
        <w:spacing w:lineRule="auto" w:line="240" w:before="280" w:after="280"/>
        <w:jc w:val="left"/>
        <w:rPr/>
      </w:pPr>
      <w:bookmarkStart w:id="1141" w:name="JL_004_133_133"/>
      <w:r>
        <w:rPr>
          <w:rFonts w:cs="Verdana" w:ascii="Verdana" w:hAnsi="Verdana"/>
          <w:b/>
          <w:bCs/>
          <w:color w:val="000000"/>
          <w:sz w:val="18"/>
          <w:szCs w:val="18"/>
        </w:rPr>
        <w:t>133.</w:t>
      </w:r>
      <w:bookmarkEnd w:id="114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um constaret tamen, secundum etiam hanc vanitatem, traducem primi non esse peccati; quod interruptum multarum simul semina gentium perdoceba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liud est illius unius hominis semen, quod sunt omnes homines; aliud diversa diversarum gentium semina, quae illud non interrumpunt, quia ex illo cuncta descendunt; neque agunt sua varietate, ut illud peccatum primi hominis, quo mutari meruit humana natura, quibuslibet longe post natis sit posteris eius noxium; sed ut magis minusve sit innoxium. Sicut enim quidam parentes aggravant peccatum originale, ita quidem relevant; sed nemo tollit, nisi ille de quo dictum est: </w:t>
      </w:r>
      <w:r>
        <w:rPr>
          <w:rFonts w:cs="Verdana" w:ascii="Verdana" w:hAnsi="Verdana"/>
          <w:i/>
          <w:iCs/>
          <w:color w:val="000000"/>
          <w:sz w:val="18"/>
          <w:szCs w:val="18"/>
        </w:rPr>
        <w:t>Ecce Agnus Dei, ecce qui tollit peccata mund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 nullum bonum hominis impossibile, nullum malum est insanabi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anctitas quae excludit peccatum originali et sanctitas quae id non excludit.</w:t>
      </w:r>
    </w:p>
    <w:p>
      <w:pPr>
        <w:pStyle w:val="Normal"/>
        <w:tabs>
          <w:tab w:val="clear" w:pos="709"/>
        </w:tabs>
        <w:spacing w:lineRule="auto" w:line="240" w:before="280" w:after="280"/>
        <w:jc w:val="left"/>
        <w:rPr/>
      </w:pPr>
      <w:bookmarkStart w:id="1142" w:name="JL_004_134_134"/>
      <w:r>
        <w:rPr>
          <w:rFonts w:cs="Verdana" w:ascii="Verdana" w:hAnsi="Verdana"/>
          <w:b/>
          <w:bCs/>
          <w:color w:val="000000"/>
          <w:sz w:val="18"/>
          <w:szCs w:val="18"/>
        </w:rPr>
        <w:t>134.</w:t>
      </w:r>
      <w:bookmarkEnd w:id="114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orro, sicut illud quod de laude dicitur Iudaeorum, non ad hoc valet, ut quisquam genuina credatur sanctitate fulgere; ita etiam quod naturalis malitia vocatur, non ad hoc valet, ut semina vitiosa commendet, sed sine praeiudicio naturae, cuius imperturbabilis ratio est, quae quidquid habet, a Deo suo auctore sortitur, varietas ista verborum, aut invectionis impetum signat, aut laudationis offici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non est cuiusquam sanctitas genuina, quomodo dictum est Ieremiae: </w:t>
      </w:r>
      <w:r>
        <w:rPr>
          <w:rFonts w:cs="Verdana" w:ascii="Verdana" w:hAnsi="Verdana"/>
          <w:i/>
          <w:iCs/>
          <w:color w:val="000000"/>
          <w:sz w:val="18"/>
          <w:szCs w:val="18"/>
        </w:rPr>
        <w:t>Priusquam de vulva exires</w:t>
      </w:r>
      <w:r>
        <w:rPr>
          <w:rFonts w:cs="Verdana" w:ascii="Verdana" w:hAnsi="Verdana"/>
          <w:color w:val="000000"/>
          <w:sz w:val="18"/>
          <w:szCs w:val="18"/>
        </w:rPr>
        <w:t xml:space="preserve">, </w:t>
      </w:r>
      <w:r>
        <w:rPr>
          <w:rFonts w:cs="Verdana" w:ascii="Verdana" w:hAnsi="Verdana"/>
          <w:i/>
          <w:iCs/>
          <w:color w:val="000000"/>
          <w:sz w:val="18"/>
          <w:szCs w:val="18"/>
        </w:rPr>
        <w:t>sanctificavi t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tiam dictum est de Ioanne Baptista: </w:t>
      </w:r>
      <w:r>
        <w:rPr>
          <w:rFonts w:cs="Verdana" w:ascii="Verdana" w:hAnsi="Verdana"/>
          <w:i/>
          <w:iCs/>
          <w:color w:val="000000"/>
          <w:sz w:val="18"/>
          <w:szCs w:val="18"/>
        </w:rPr>
        <w:t>Spiritu Sancto replebitur iam inde ab utero matris su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xsultatio eius quoque ostendit, quando Elizabeth praegnantem coniugatam praegnans Virgo Maria salut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et haec dicta non proprietatis sunt dicta praeconio, sed laudationis officio? Sic agite, sic vanescite; hoc ut dicatis, vestrae restat insaniae. Quid enim Ieremiam, quid Ioannem tumori vestrae frontis apponimus; quando ipsum Christum non discernitis a carne peccati, nullamque carnem dicentes originaliter esse peccati, sic illum ceteris coaequatis, ut etiam ipsum habuisse genuinam negare cogamini sanctitatem, qui natus est de Spiritu Sancto et virgine Maria, expers omnino delicti, quia expers illius conceptionis quae commixtione fit sexuum? Quia et Ieremias et Ioannes, quamvis sanctificati in uteris matrum, traxerunt tamen originale peccatum. Nam quo alio merito interirent eorum animae de populo suo, nisi die octavo circumciderentur; id est nisi ad Christi gratiam pervenirent, quem die octavo, id est, post septimum sabbati, resurrecturum propter iustificationem nostram, carnis illa circumcisio figurabat? Erant ergo illi et natura filii irae ab uteris matrum, et gratia filii misericordiae ab uteris matrum; quia nec illa eis adhuc inerat sanctitas, quae vinculum solveret successionis obnoxiae quod suo tempore solvi oportebat, et inerat tamen quae praeconem Christi a maternis visceribus designabat. Sed novus haereticus, religiosus physicus vis putari, cum dicis: </w:t>
      </w:r>
      <w:r>
        <w:rPr>
          <w:rFonts w:cs="Verdana" w:ascii="Verdana" w:hAnsi="Verdana"/>
          <w:i/>
          <w:iCs/>
          <w:color w:val="000000"/>
          <w:sz w:val="18"/>
          <w:szCs w:val="18"/>
        </w:rPr>
        <w:t xml:space="preserve">naturalem malitiam et semen maledictum sine praeiudicio naturae dici, cuius, </w:t>
      </w:r>
      <w:r>
        <w:rPr>
          <w:rFonts w:cs="Verdana" w:ascii="Verdana" w:hAnsi="Verdana"/>
          <w:color w:val="000000"/>
          <w:sz w:val="18"/>
          <w:szCs w:val="18"/>
        </w:rPr>
        <w:t>inquis</w:t>
      </w:r>
      <w:r>
        <w:rPr>
          <w:rFonts w:cs="Verdana" w:ascii="Verdana" w:hAnsi="Verdana"/>
          <w:i/>
          <w:iCs/>
          <w:color w:val="000000"/>
          <w:sz w:val="18"/>
          <w:szCs w:val="18"/>
        </w:rPr>
        <w:t>, imperturbabilis ratio quidquid habet, a Deo suo auctore sortitur</w:t>
      </w:r>
      <w:r>
        <w:rPr>
          <w:rFonts w:cs="Verdana" w:ascii="Verdana" w:hAnsi="Verdana"/>
          <w:color w:val="000000"/>
          <w:sz w:val="18"/>
          <w:szCs w:val="18"/>
        </w:rPr>
        <w:t>. Nonne te admonent ut cor habeas, saltem qui fatui nascuntur? Nec tamen vel ipsi fatui Deum dicere audent fatuitatis auctorem. Nec utique, ut Manichaeus desipit vel insanit, alienae naturae commixtio, sed nostrae depravatio invexit hoc vitium. Huius ergo vitii meritum, et aliorum naturalium quorumque vitiorum non inveniunt, qui sani sunt in fide, nisi originale pecca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men generationis et semen regenerationis.</w:t>
      </w:r>
    </w:p>
    <w:p>
      <w:pPr>
        <w:pStyle w:val="Normal"/>
        <w:tabs>
          <w:tab w:val="clear" w:pos="709"/>
        </w:tabs>
        <w:spacing w:lineRule="auto" w:line="240" w:before="280" w:after="280"/>
        <w:jc w:val="left"/>
        <w:rPr/>
      </w:pPr>
      <w:bookmarkStart w:id="1143" w:name="JL_004_135_135"/>
      <w:r>
        <w:rPr>
          <w:rFonts w:cs="Verdana" w:ascii="Verdana" w:hAnsi="Verdana"/>
          <w:b/>
          <w:bCs/>
          <w:color w:val="000000"/>
          <w:sz w:val="18"/>
          <w:szCs w:val="18"/>
        </w:rPr>
        <w:t>135.</w:t>
      </w:r>
      <w:bookmarkEnd w:id="114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icut autem hic semen maledictum, sic alibi equidem, ubi maior est lectionis auctoritas, semen dicitur benedictum. Loquens enim de Israelitis Isaias propheta: </w:t>
      </w:r>
      <w:r>
        <w:rPr>
          <w:rFonts w:cs="Verdana" w:ascii="Verdana" w:hAnsi="Verdana"/>
          <w:i/>
          <w:iCs/>
          <w:color w:val="000000"/>
          <w:sz w:val="18"/>
          <w:szCs w:val="18"/>
        </w:rPr>
        <w:t>Aedificabunt</w:t>
      </w:r>
      <w:r>
        <w:rPr>
          <w:rFonts w:cs="Verdana" w:ascii="Verdana" w:hAnsi="Verdana"/>
          <w:color w:val="000000"/>
          <w:sz w:val="18"/>
          <w:szCs w:val="18"/>
        </w:rPr>
        <w:t xml:space="preserve">, inquit, </w:t>
      </w:r>
      <w:r>
        <w:rPr>
          <w:rFonts w:cs="Verdana" w:ascii="Verdana" w:hAnsi="Verdana"/>
          <w:i/>
          <w:iCs/>
          <w:color w:val="000000"/>
          <w:sz w:val="18"/>
          <w:szCs w:val="18"/>
        </w:rPr>
        <w:t>domus, et ipsi inhabitabunt; pastinabunt vineas, et ipsi manducabunt fructus earum; non aedificabunt, et alii habitabunt; et non pastinabunt, et alii manducabunt. Secundum enim dies ligni vitae, erunt dies populi mei; opera labiorum eorum perseverant; electi mei non laborabunt in vacuum, nec filios procreabunt in maledicto, quia semen benedictum a De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anc Isaiae prophetiam si intellegeres, non eam nobis ut elabereris, sed tibi potius ut corrigereris opponeres. Aliud enim non mortale, sed immortale; nec carnale, sed spiritale semen videres; quod videbat Ioannes evangelista, quando dicebat: </w:t>
      </w:r>
      <w:r>
        <w:rPr>
          <w:rFonts w:cs="Verdana" w:ascii="Verdana" w:hAnsi="Verdana"/>
          <w:i/>
          <w:iCs/>
          <w:color w:val="000000"/>
          <w:sz w:val="18"/>
          <w:szCs w:val="18"/>
        </w:rPr>
        <w:t>Omnis qui natus est ex Deo, non peccat; quia semen eius in ipso mane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cundum hoc semen quisque non peccat; quia et si peccat ut homo, habet tamen alterum semen, secundum quod semen non potest peccare, quia ex Deo natus est. Secundum hoc semen filii non procreantur in maledicto. In quibus Prophetae verbis evigilare debuisti, et advertere quod non pro magno munere hoc promitteretur populo Dei, nisi quia procreantur filii in maledicto secundum alterum semen, quod est ex Adam; non autem procreantur in maledicto secundum Christum, quod est semen benedictum ab initio. Ipse est enim et Sapientia Dei, de qua dictum est: </w:t>
      </w:r>
      <w:r>
        <w:rPr>
          <w:rFonts w:cs="Verdana" w:ascii="Verdana" w:hAnsi="Verdana"/>
          <w:i/>
          <w:iCs/>
          <w:color w:val="000000"/>
          <w:sz w:val="18"/>
          <w:szCs w:val="18"/>
        </w:rPr>
        <w:t>Lignum vitae est omnibus amplectentibus e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iste Propheta, vel Deus potius per Prophetam: </w:t>
      </w:r>
      <w:r>
        <w:rPr>
          <w:rFonts w:cs="Verdana" w:ascii="Verdana" w:hAnsi="Verdana"/>
          <w:i/>
          <w:iCs/>
          <w:color w:val="000000"/>
          <w:sz w:val="18"/>
          <w:szCs w:val="18"/>
        </w:rPr>
        <w:t>Secundum dies ligni vitae</w:t>
      </w:r>
      <w:r>
        <w:rPr>
          <w:rFonts w:cs="Verdana" w:ascii="Verdana" w:hAnsi="Verdana"/>
          <w:color w:val="000000"/>
          <w:sz w:val="18"/>
          <w:szCs w:val="18"/>
        </w:rPr>
        <w:t xml:space="preserve">, inquit, </w:t>
      </w:r>
      <w:r>
        <w:rPr>
          <w:rFonts w:cs="Verdana" w:ascii="Verdana" w:hAnsi="Verdana"/>
          <w:i/>
          <w:iCs/>
          <w:color w:val="000000"/>
          <w:sz w:val="18"/>
          <w:szCs w:val="18"/>
        </w:rPr>
        <w:t>erunt dies mei popul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ta aeterna et immortalis promittebatur his verbis, non carnalibus, sed spiritalibus Israelitis. Ibi vineae spiritales et domus non quandoque morientibus pastinatoribus et aedificatoribus suis possidebuntur ab aliis, sed ab ipsis sine fine viventibus. Ergo agnosce duo genera seminum, unum generationis, et alterum regenerationis; et noli esse incredulus, sed fide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am auctoritatem catholica fides in exitium rationis admittit.</w:t>
      </w:r>
    </w:p>
    <w:p>
      <w:pPr>
        <w:pStyle w:val="Normal"/>
        <w:tabs>
          <w:tab w:val="clear" w:pos="709"/>
        </w:tabs>
        <w:spacing w:lineRule="auto" w:line="240" w:before="280" w:after="280"/>
        <w:jc w:val="left"/>
        <w:rPr/>
      </w:pPr>
      <w:bookmarkStart w:id="1144" w:name="JL_004_136_136"/>
      <w:r>
        <w:rPr>
          <w:rFonts w:cs="Verdana" w:ascii="Verdana" w:hAnsi="Verdana"/>
          <w:b/>
          <w:bCs/>
          <w:color w:val="000000"/>
          <w:sz w:val="18"/>
          <w:szCs w:val="18"/>
        </w:rPr>
        <w:t>136.</w:t>
      </w:r>
      <w:bookmarkEnd w:id="114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atiantur ergo pueruli de istis verborum contrarietatibus quaestionem, ut nullius maioris rei quam sonorum capaces pro alludentibus sibi poculis praelientur; catholica vero fides neque iurgare adversum se legem Dei credit, neque ullam auctoritatem in exitium rationis admittit; nec cuiquam opinioni atque adulationi in maculam divinae aequitatis auscultat; sed ut Deum non solum credit, verum etiam novit omnium naturarum Creatorem; ibi peccatum nulli alii quam liberae imputat voluntati; per quae omnia traducem peccati falsam esse non dubit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atholica potius fides peccatum esse originale non dubitat; quam fidem non pueruli, sed graves atque constantes viri, docti in Ecclesia, et docentes Ecclesiam, usque ad diem sui obitus defenderunt. Vos autem legem Dei adversum se, sicut dicis, iurgare non creditis, et ipsi adversus eam caeca impietate vel impia caecitate iurgatis. Ideo enim auctoritatem nullam in exitium rationis vos iactatis admittere; ut rationibus vestris, quae non rationes, sed deceptiones sunt, etiam divina deponatur potius, quam exponatur auctoritas. Quamvis nemo ita esse debeat gravis corde, ut decipiatur ratione Pelagii, quam velut exponens Apostolum protulit, et ait: </w:t>
      </w:r>
      <w:r>
        <w:rPr>
          <w:rFonts w:cs="Verdana" w:ascii="Verdana" w:hAnsi="Verdana"/>
          <w:i/>
          <w:iCs/>
          <w:color w:val="000000"/>
          <w:sz w:val="18"/>
          <w:szCs w:val="18"/>
        </w:rPr>
        <w:t>Corpus mortuum propter peccatum, ideo dictum, quia corpus moritur peccatis, quando avertitur a peccatis</w:t>
      </w:r>
      <w:r>
        <w:rPr>
          <w:rFonts w:cs="Verdana" w:ascii="Verdana" w:hAnsi="Verdana"/>
          <w:color w:val="000000"/>
          <w:sz w:val="18"/>
          <w:szCs w:val="18"/>
        </w:rPr>
        <w:t xml:space="preserve">. Contra quam vanitatem non disputandum, sed Apostolus ipse legendus est, dicens: </w:t>
      </w:r>
      <w:r>
        <w:rPr>
          <w:rFonts w:cs="Verdana" w:ascii="Verdana" w:hAnsi="Verdana"/>
          <w:i/>
          <w:iCs/>
          <w:color w:val="000000"/>
          <w:sz w:val="18"/>
          <w:szCs w:val="18"/>
        </w:rPr>
        <w:t>Si autem Christus in vobis, corpus quidem mortuum est propter peccatum, spiritus</w:t>
      </w:r>
      <w:r>
        <w:rPr>
          <w:rFonts w:cs="Verdana" w:ascii="Verdana" w:hAnsi="Verdana"/>
          <w:color w:val="000000"/>
          <w:sz w:val="18"/>
          <w:szCs w:val="18"/>
        </w:rPr>
        <w:t xml:space="preserve"> </w:t>
      </w:r>
      <w:r>
        <w:rPr>
          <w:rFonts w:cs="Verdana" w:ascii="Verdana" w:hAnsi="Verdana"/>
          <w:i/>
          <w:iCs/>
          <w:color w:val="000000"/>
          <w:sz w:val="18"/>
          <w:szCs w:val="18"/>
        </w:rPr>
        <w:t>autem</w:t>
      </w:r>
      <w:r>
        <w:rPr>
          <w:rFonts w:cs="Verdana" w:ascii="Verdana" w:hAnsi="Verdana"/>
          <w:color w:val="000000"/>
          <w:sz w:val="18"/>
          <w:szCs w:val="18"/>
        </w:rPr>
        <w:t xml:space="preserve"> </w:t>
      </w:r>
      <w:r>
        <w:rPr>
          <w:rFonts w:cs="Verdana" w:ascii="Verdana" w:hAnsi="Verdana"/>
          <w:i/>
          <w:iCs/>
          <w:color w:val="000000"/>
          <w:sz w:val="18"/>
          <w:szCs w:val="18"/>
        </w:rPr>
        <w:t>vita est propter iustitiam, si autem spiritus eius, qui suscitavit Iesum a mortuis, habitat in vobis, vivificabit et mortalia corpora vestra per inhabitantem spiritum eius in vob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4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apertius? Quid lucidius? Quis, rogo, contra istam manifestationem, nisi haeretica insania, negaret originale peccatum? Propter quod peccatum etiam nunc utique adhuc corpus est mortuum; quamvis iam propter iustitiam vita sit spiritus. Sed </w:t>
      </w:r>
      <w:r>
        <w:rPr>
          <w:rFonts w:cs="Verdana" w:ascii="Verdana" w:hAnsi="Verdana"/>
          <w:i/>
          <w:iCs/>
          <w:color w:val="000000"/>
          <w:sz w:val="18"/>
          <w:szCs w:val="18"/>
        </w:rPr>
        <w:t>vivificabit</w:t>
      </w:r>
      <w:r>
        <w:rPr>
          <w:rFonts w:cs="Verdana" w:ascii="Verdana" w:hAnsi="Verdana"/>
          <w:color w:val="000000"/>
          <w:sz w:val="18"/>
          <w:szCs w:val="18"/>
        </w:rPr>
        <w:t xml:space="preserve">, inquit, </w:t>
      </w:r>
      <w:r>
        <w:rPr>
          <w:rFonts w:cs="Verdana" w:ascii="Verdana" w:hAnsi="Verdana"/>
          <w:i/>
          <w:iCs/>
          <w:color w:val="000000"/>
          <w:sz w:val="18"/>
          <w:szCs w:val="18"/>
        </w:rPr>
        <w:t>Deus</w:t>
      </w:r>
      <w:r>
        <w:rPr>
          <w:rFonts w:cs="Verdana" w:ascii="Verdana" w:hAnsi="Verdana"/>
          <w:color w:val="000000"/>
          <w:sz w:val="18"/>
          <w:szCs w:val="18"/>
        </w:rPr>
        <w:t xml:space="preserve"> </w:t>
      </w:r>
      <w:r>
        <w:rPr>
          <w:rFonts w:cs="Verdana" w:ascii="Verdana" w:hAnsi="Verdana"/>
          <w:i/>
          <w:iCs/>
          <w:color w:val="000000"/>
          <w:sz w:val="18"/>
          <w:szCs w:val="18"/>
        </w:rPr>
        <w:t>et mortalia corpora vestra</w:t>
      </w:r>
      <w:r>
        <w:rPr>
          <w:rFonts w:cs="Verdana" w:ascii="Verdana" w:hAnsi="Verdana"/>
          <w:color w:val="000000"/>
          <w:sz w:val="18"/>
          <w:szCs w:val="18"/>
        </w:rPr>
        <w:t xml:space="preserve">. Quis oblatraret huic veritati, nisi rabies vanitatis, quae se iactat </w:t>
      </w:r>
      <w:r>
        <w:rPr>
          <w:rFonts w:cs="Verdana" w:ascii="Verdana" w:hAnsi="Verdana"/>
          <w:i/>
          <w:iCs/>
          <w:color w:val="000000"/>
          <w:sz w:val="18"/>
          <w:szCs w:val="18"/>
        </w:rPr>
        <w:t>nulli opinioni atque adulationi auscultare in maculam aequitatis divinae</w:t>
      </w:r>
      <w:r>
        <w:rPr>
          <w:rFonts w:cs="Verdana" w:ascii="Verdana" w:hAnsi="Verdana"/>
          <w:color w:val="000000"/>
          <w:sz w:val="18"/>
          <w:szCs w:val="18"/>
        </w:rPr>
        <w:t>; cum potius aequitatem divinam negare cogatur, quisquis deceptus fuerit a vobis? Quoniam tot vitia vel corporum vel ingeniorum, cum quibus nascuntur homines, si nullius peccati dicuntur trahere meritum, procul dubio Dei negatur iustum esse iudicium. Itaque, cum voluntati peccata sic imputatis, ut voluntati primi hominis originale peccatum imputare nolitis, omnia mala quae trahunt vel patiuntur infantes, iniquo Dei iudicio, eos qui vobis credunt, imputare compelliti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Rom 5, 12.</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Hebr 11, 12.</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Gen 3, 20.</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 12.</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Gen 2, 18.</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 12.</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Gen 2, 24.</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Gen 1, 28.</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 13.</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Io 14, 30.</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Cf. Gen 3, 7.</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 13.</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5, 15.</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Iob 14, 4 (sec. LXX).</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Phil 2, 13.</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 13.</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Gal 5, 17.</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7, 12.</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Ps 35, 7.</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Mt 1, 21.</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5, 14.</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4, 13.</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5, 14.</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Io 1, 10.</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Io 12, 31.</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1 Io 5, 19.</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Io 15, 19.</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1 Io 2, 15-17.</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1 Io 2, 2.</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Io 1, 1. 3. 9-10. 14.</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Cf. 1 Tim 4, 4.</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1 Io 2, 16-17.</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Io 1, 10.</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Lc 14, 26.</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7, 12.</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Eccli 31, 15.</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Mt 5, 28.</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Cf. 1 Cor 7, 6.</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Gen 2, 24.</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9, 22.</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Cf. </w:t>
      </w:r>
      <w:r>
        <w:rPr>
          <w:rFonts w:cs="Verdana" w:ascii="Verdana" w:hAnsi="Verdana"/>
          <w:i/>
          <w:iCs/>
          <w:color w:val="000000"/>
          <w:sz w:val="18"/>
          <w:szCs w:val="18"/>
        </w:rPr>
        <w:t>Contra Iul.</w:t>
      </w:r>
      <w:r>
        <w:rPr>
          <w:rFonts w:cs="Verdana" w:ascii="Verdana" w:hAnsi="Verdana"/>
          <w:color w:val="000000"/>
          <w:sz w:val="18"/>
          <w:szCs w:val="18"/>
        </w:rPr>
        <w:t xml:space="preserve"> 5, 3, 10.</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Rom 1, 23-24.</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Ps 68, 28.</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Sap 1, 13.</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Eccli 11, 14.</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Sap 1, 13.</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Gen 2, 17.</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Ps 93, 1.</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Cf. Isai 45, 7.</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Cf. Eccli 39, 33.</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Cf. 3 Reg 22.</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Rom 1, 28.</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1 Cor 12, 23-25.</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Gen 2, 25.</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Rom 8, 10.</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Cf. Dan 13, 32.</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Cf. Gen 3, 21.</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Cf. V</w:t>
      </w:r>
      <w:r>
        <w:rPr>
          <w:rFonts w:cs="Verdana" w:ascii="Verdana" w:hAnsi="Verdana"/>
          <w:color w:val="000000"/>
          <w:sz w:val="20"/>
          <w:szCs w:val="20"/>
        </w:rPr>
        <w:t>ERGILIUS</w:t>
      </w:r>
      <w:r>
        <w:rPr>
          <w:rFonts w:cs="Verdana" w:ascii="Verdana" w:hAnsi="Verdana"/>
          <w:color w:val="000000"/>
          <w:sz w:val="18"/>
          <w:szCs w:val="18"/>
        </w:rPr>
        <w:t xml:space="preserve">, </w:t>
      </w:r>
      <w:r>
        <w:rPr>
          <w:rFonts w:cs="Verdana" w:ascii="Verdana" w:hAnsi="Verdana"/>
          <w:i/>
          <w:iCs/>
          <w:color w:val="000000"/>
          <w:sz w:val="18"/>
          <w:szCs w:val="18"/>
        </w:rPr>
        <w:t>Georg.</w:t>
      </w:r>
      <w:r>
        <w:rPr>
          <w:rFonts w:cs="Verdana" w:ascii="Verdana" w:hAnsi="Verdana"/>
          <w:color w:val="000000"/>
          <w:sz w:val="18"/>
          <w:szCs w:val="18"/>
        </w:rPr>
        <w:t xml:space="preserve"> 3, 248. 266.</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Cf. V</w:t>
      </w:r>
      <w:r>
        <w:rPr>
          <w:rFonts w:cs="Verdana" w:ascii="Verdana" w:hAnsi="Verdana"/>
          <w:color w:val="000000"/>
          <w:sz w:val="20"/>
          <w:szCs w:val="20"/>
        </w:rPr>
        <w:t>ERGILIUS</w:t>
      </w:r>
      <w:r>
        <w:rPr>
          <w:rFonts w:cs="Verdana" w:ascii="Verdana" w:hAnsi="Verdana"/>
          <w:color w:val="000000"/>
          <w:sz w:val="18"/>
          <w:szCs w:val="18"/>
        </w:rPr>
        <w:t xml:space="preserve">, </w:t>
      </w:r>
      <w:r>
        <w:rPr>
          <w:rFonts w:cs="Verdana" w:ascii="Verdana" w:hAnsi="Verdana"/>
          <w:i/>
          <w:iCs/>
          <w:color w:val="000000"/>
          <w:sz w:val="18"/>
          <w:szCs w:val="18"/>
        </w:rPr>
        <w:t>Georg.</w:t>
      </w:r>
      <w:r>
        <w:rPr>
          <w:rFonts w:cs="Verdana" w:ascii="Verdana" w:hAnsi="Verdana"/>
          <w:color w:val="000000"/>
          <w:sz w:val="18"/>
          <w:szCs w:val="18"/>
        </w:rPr>
        <w:t xml:space="preserve"> 2, 324-331.</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2, 9, 22.</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 Ps 48, 13.</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Cf. Ps 31, 9.</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Ier 13, 23.</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w:t>
      </w:r>
      <w:r>
        <w:rPr>
          <w:rFonts w:cs="Verdana" w:ascii="Verdana" w:hAnsi="Verdana"/>
          <w:color w:val="000000"/>
          <w:sz w:val="20"/>
          <w:szCs w:val="20"/>
        </w:rPr>
        <w:t>ICERO</w:t>
      </w:r>
      <w:r>
        <w:rPr>
          <w:rFonts w:cs="Verdana" w:ascii="Verdana" w:hAnsi="Verdana"/>
          <w:color w:val="000000"/>
          <w:sz w:val="18"/>
          <w:szCs w:val="18"/>
        </w:rPr>
        <w:t xml:space="preserve">, </w:t>
      </w:r>
      <w:r>
        <w:rPr>
          <w:rFonts w:cs="Verdana" w:ascii="Verdana" w:hAnsi="Verdana"/>
          <w:i/>
          <w:iCs/>
          <w:color w:val="000000"/>
          <w:sz w:val="18"/>
          <w:szCs w:val="18"/>
        </w:rPr>
        <w:t>De off.</w:t>
      </w:r>
      <w:r>
        <w:rPr>
          <w:rFonts w:cs="Verdana" w:ascii="Verdana" w:hAnsi="Verdana"/>
          <w:color w:val="000000"/>
          <w:sz w:val="18"/>
          <w:szCs w:val="18"/>
        </w:rPr>
        <w:t xml:space="preserve"> 1.</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C</w:t>
      </w:r>
      <w:r>
        <w:rPr>
          <w:rFonts w:cs="Verdana" w:ascii="Verdana" w:hAnsi="Verdana"/>
          <w:color w:val="000000"/>
          <w:sz w:val="20"/>
          <w:szCs w:val="20"/>
        </w:rPr>
        <w:t xml:space="preserve">ORNELIUS </w:t>
      </w:r>
      <w:r>
        <w:rPr>
          <w:rFonts w:cs="Verdana" w:ascii="Verdana" w:hAnsi="Verdana"/>
          <w:color w:val="000000"/>
          <w:sz w:val="18"/>
          <w:szCs w:val="18"/>
        </w:rPr>
        <w:t>N</w:t>
      </w:r>
      <w:r>
        <w:rPr>
          <w:rFonts w:cs="Verdana" w:ascii="Verdana" w:hAnsi="Verdana"/>
          <w:color w:val="000000"/>
          <w:sz w:val="20"/>
          <w:szCs w:val="20"/>
        </w:rPr>
        <w:t>EPOS</w:t>
      </w:r>
      <w:r>
        <w:rPr>
          <w:rFonts w:cs="Verdana" w:ascii="Verdana" w:hAnsi="Verdana"/>
          <w:color w:val="000000"/>
          <w:sz w:val="18"/>
          <w:szCs w:val="18"/>
        </w:rPr>
        <w:t>.</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9, 22.</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Io 1, 3.</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Rom 8, 10.</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Sap 9, 15.</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Cf. Io 21, 7.</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Gen 2, 25.</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Eccle 7, 30.</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2, 5.</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Io 10, 18.</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Io 1, 14.</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Cf. Rom 1, 3.</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Cf. Gal 4, 4.</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Cf. 1 Pt 2, 12. 22.</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Act 2, 22. 33.</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1 Tim 3, 16.</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1 Tim 4, 4.</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Isai</w:t>
      </w:r>
      <w:r>
        <w:rPr>
          <w:rFonts w:cs="Verdana" w:ascii="Verdana" w:hAnsi="Verdana"/>
          <w:color w:val="000000"/>
          <w:sz w:val="18"/>
          <w:szCs w:val="18"/>
        </w:rPr>
        <w:t>.</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1, 35, 40; 2, 5, 14-15.</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Isai</w:t>
      </w:r>
      <w:r>
        <w:rPr>
          <w:rFonts w:cs="Verdana" w:ascii="Verdana" w:hAnsi="Verdana"/>
          <w:color w:val="000000"/>
          <w:sz w:val="18"/>
          <w:szCs w:val="18"/>
        </w:rPr>
        <w:t>.</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Sap 9, 15.</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Eccli 18, 30.</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Ex 20, 17.</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Cf. Gal 5, 16.</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Ex 20, 17.</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Cf. Rom 8, 3.</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2.</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7, 17.</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1 Cor 12, 23.</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Cf. Gen 2, 25 - 3, 7.</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7,</w:t>
      </w:r>
      <w:r>
        <w:rPr>
          <w:rFonts w:cs="Verdana" w:ascii="Verdana" w:hAnsi="Verdana"/>
          <w:i/>
          <w:iCs/>
          <w:color w:val="000000"/>
          <w:sz w:val="18"/>
          <w:szCs w:val="18"/>
        </w:rPr>
        <w:t xml:space="preserve"> </w:t>
      </w:r>
      <w:r>
        <w:rPr>
          <w:rFonts w:cs="Verdana" w:ascii="Verdana" w:hAnsi="Verdana"/>
          <w:color w:val="000000"/>
          <w:sz w:val="18"/>
          <w:szCs w:val="18"/>
        </w:rPr>
        <w:t>12.</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P</w:t>
      </w:r>
      <w:r>
        <w:rPr>
          <w:rFonts w:cs="Verdana" w:ascii="Verdana" w:hAnsi="Verdana"/>
          <w:color w:val="000000"/>
          <w:sz w:val="20"/>
          <w:szCs w:val="20"/>
        </w:rPr>
        <w:t>ELAGIUS</w:t>
      </w:r>
      <w:r>
        <w:rPr>
          <w:rFonts w:cs="Verdana" w:ascii="Verdana" w:hAnsi="Verdana"/>
          <w:color w:val="000000"/>
          <w:sz w:val="18"/>
          <w:szCs w:val="18"/>
        </w:rPr>
        <w:t xml:space="preserve">, </w:t>
      </w:r>
      <w:r>
        <w:rPr>
          <w:rFonts w:cs="Verdana" w:ascii="Verdana" w:hAnsi="Verdana"/>
          <w:i/>
          <w:iCs/>
          <w:color w:val="000000"/>
          <w:sz w:val="18"/>
          <w:szCs w:val="18"/>
        </w:rPr>
        <w:t>De lib. arb.</w:t>
      </w:r>
      <w:r>
        <w:rPr>
          <w:rFonts w:cs="Verdana" w:ascii="Verdana" w:hAnsi="Verdana"/>
          <w:color w:val="000000"/>
          <w:sz w:val="18"/>
          <w:szCs w:val="18"/>
        </w:rPr>
        <w:t xml:space="preserve"> 3; cf. A</w:t>
      </w:r>
      <w:r>
        <w:rPr>
          <w:rFonts w:cs="Verdana" w:ascii="Verdana" w:hAnsi="Verdana"/>
          <w:color w:val="000000"/>
          <w:sz w:val="20"/>
          <w:szCs w:val="20"/>
        </w:rPr>
        <w:t>UG</w:t>
      </w:r>
      <w:r>
        <w:rPr>
          <w:rFonts w:cs="Verdana" w:ascii="Verdana" w:hAnsi="Verdana"/>
          <w:color w:val="000000"/>
          <w:sz w:val="18"/>
          <w:szCs w:val="18"/>
        </w:rPr>
        <w:t xml:space="preserve">., </w:t>
      </w:r>
      <w:r>
        <w:rPr>
          <w:rFonts w:cs="Verdana" w:ascii="Verdana" w:hAnsi="Verdana"/>
          <w:i/>
          <w:iCs/>
          <w:color w:val="000000"/>
          <w:sz w:val="18"/>
          <w:szCs w:val="18"/>
        </w:rPr>
        <w:t>De grat. Chr.</w:t>
      </w:r>
      <w:r>
        <w:rPr>
          <w:rFonts w:cs="Verdana" w:ascii="Verdana" w:hAnsi="Verdana"/>
          <w:color w:val="000000"/>
          <w:sz w:val="18"/>
          <w:szCs w:val="18"/>
        </w:rPr>
        <w:t xml:space="preserve"> 46-47.</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5, 24.</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Cf. Lc 19, 10.</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Cf. Mt 1, 21.</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Isai</w:t>
      </w:r>
      <w:r>
        <w:rPr>
          <w:rFonts w:cs="Verdana" w:ascii="Verdana" w:hAnsi="Verdana"/>
          <w:color w:val="000000"/>
          <w:sz w:val="18"/>
          <w:szCs w:val="18"/>
        </w:rPr>
        <w:t>.</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Cf. Sap 9, 15.</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Cf. Eccli 22, 10.</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Cf. Mt 8, 32.</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Cf. Hebr 7, 9-10.</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26, 41.</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Gal 5, 16.</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Cf. Io 12, 31; 14, 30; 16, 11.</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Io 14, 30.</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Io 14, 30</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Ps 50, 7.</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1 Pt 2, 21.</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Io 14, 30.</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Cf. H</w:t>
      </w:r>
      <w:r>
        <w:rPr>
          <w:rFonts w:cs="Verdana" w:ascii="Verdana" w:hAnsi="Verdana"/>
          <w:color w:val="000000"/>
          <w:sz w:val="20"/>
          <w:szCs w:val="20"/>
        </w:rPr>
        <w:t>IERONYMUS</w:t>
      </w:r>
      <w:r>
        <w:rPr>
          <w:rFonts w:cs="Verdana" w:ascii="Verdana" w:hAnsi="Verdana"/>
          <w:color w:val="000000"/>
          <w:sz w:val="18"/>
          <w:szCs w:val="18"/>
        </w:rPr>
        <w:t xml:space="preserve">, </w:t>
      </w:r>
      <w:r>
        <w:rPr>
          <w:rFonts w:cs="Verdana" w:ascii="Verdana" w:hAnsi="Verdana"/>
          <w:i/>
          <w:iCs/>
          <w:color w:val="000000"/>
          <w:sz w:val="18"/>
          <w:szCs w:val="18"/>
        </w:rPr>
        <w:t>Dial. c. Pelag.</w:t>
      </w:r>
      <w:r>
        <w:rPr>
          <w:rFonts w:cs="Verdana" w:ascii="Verdana" w:hAnsi="Verdana"/>
          <w:color w:val="000000"/>
          <w:sz w:val="18"/>
          <w:szCs w:val="18"/>
        </w:rPr>
        <w:t xml:space="preserve"> 3, 1.</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Cf. H</w:t>
      </w:r>
      <w:r>
        <w:rPr>
          <w:rFonts w:cs="Verdana" w:ascii="Verdana" w:hAnsi="Verdana"/>
          <w:color w:val="000000"/>
          <w:sz w:val="20"/>
          <w:szCs w:val="20"/>
        </w:rPr>
        <w:t>IERONYMUS</w:t>
      </w:r>
      <w:r>
        <w:rPr>
          <w:rFonts w:cs="Verdana" w:ascii="Verdana" w:hAnsi="Verdana"/>
          <w:color w:val="000000"/>
          <w:sz w:val="18"/>
          <w:szCs w:val="18"/>
        </w:rPr>
        <w:t xml:space="preserve">, </w:t>
      </w:r>
      <w:r>
        <w:rPr>
          <w:rFonts w:cs="Verdana" w:ascii="Verdana" w:hAnsi="Verdana"/>
          <w:i/>
          <w:iCs/>
          <w:color w:val="000000"/>
          <w:sz w:val="18"/>
          <w:szCs w:val="18"/>
        </w:rPr>
        <w:t>Dial. c. Pelag.</w:t>
      </w:r>
      <w:r>
        <w:rPr>
          <w:rFonts w:cs="Verdana" w:ascii="Verdana" w:hAnsi="Verdana"/>
          <w:color w:val="000000"/>
          <w:sz w:val="18"/>
          <w:szCs w:val="18"/>
        </w:rPr>
        <w:t xml:space="preserve"> 2, 6.</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1, 35,40; 2, 5, 14-15.</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Mt 6, 13.</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Iac 1, 13.</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Cf. </w:t>
      </w:r>
      <w:r>
        <w:rPr>
          <w:rFonts w:cs="Verdana" w:ascii="Verdana" w:hAnsi="Verdana"/>
          <w:i/>
          <w:iCs/>
          <w:color w:val="000000"/>
          <w:sz w:val="18"/>
          <w:szCs w:val="18"/>
        </w:rPr>
        <w:t>De grat. Chr</w:t>
      </w:r>
      <w:r>
        <w:rPr>
          <w:rFonts w:cs="Verdana" w:ascii="Verdana" w:hAnsi="Verdana"/>
          <w:color w:val="000000"/>
          <w:sz w:val="18"/>
          <w:szCs w:val="18"/>
        </w:rPr>
        <w:t>. 46-47.</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5, 15.</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Ps 50, 7.</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Iob 14, 4 (sec. LXX).</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Iob 14, 17.</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Rom 7, 19.</w:t>
      </w:r>
    </w:p>
    <w:p>
      <w:pPr>
        <w:pStyle w:val="NormaleWeb"/>
        <w:rPr/>
      </w:pPr>
      <w:r>
        <w:rPr>
          <w:rFonts w:cs="Verdana" w:ascii="Verdana" w:hAnsi="Verdana"/>
          <w:color w:val="0000FF"/>
          <w:sz w:val="18"/>
          <w:szCs w:val="18"/>
        </w:rPr>
        <w:t>140</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2.</w:t>
      </w:r>
    </w:p>
    <w:p>
      <w:pPr>
        <w:pStyle w:val="NormaleWeb"/>
        <w:rPr/>
      </w:pPr>
      <w:r>
        <w:rPr>
          <w:rFonts w:cs="Verdana" w:ascii="Verdana" w:hAnsi="Verdana"/>
          <w:color w:val="0000FF"/>
          <w:sz w:val="18"/>
          <w:szCs w:val="18"/>
        </w:rPr>
        <w:t>141</w:t>
      </w:r>
      <w:r>
        <w:rPr>
          <w:rFonts w:cs="Verdana" w:ascii="Verdana" w:hAnsi="Verdana"/>
          <w:color w:val="000000"/>
          <w:sz w:val="18"/>
          <w:szCs w:val="18"/>
        </w:rPr>
        <w:t xml:space="preserve"> - Mc 3, 29.</w:t>
      </w:r>
    </w:p>
    <w:p>
      <w:pPr>
        <w:pStyle w:val="NormaleWeb"/>
        <w:rPr/>
      </w:pPr>
      <w:r>
        <w:rPr>
          <w:rFonts w:cs="Verdana" w:ascii="Verdana" w:hAnsi="Verdana"/>
          <w:color w:val="0000FF"/>
          <w:sz w:val="18"/>
          <w:szCs w:val="18"/>
        </w:rPr>
        <w:t>142</w:t>
      </w:r>
      <w:r>
        <w:rPr>
          <w:rFonts w:cs="Verdana" w:ascii="Verdana" w:hAnsi="Verdana"/>
          <w:color w:val="000000"/>
          <w:sz w:val="18"/>
          <w:szCs w:val="18"/>
        </w:rPr>
        <w:t xml:space="preserve"> - Rom 8, 10.</w:t>
      </w:r>
    </w:p>
    <w:p>
      <w:pPr>
        <w:pStyle w:val="NormaleWeb"/>
        <w:rPr/>
      </w:pPr>
      <w:r>
        <w:rPr>
          <w:rFonts w:cs="Verdana" w:ascii="Verdana" w:hAnsi="Verdana"/>
          <w:color w:val="0000FF"/>
          <w:sz w:val="18"/>
          <w:szCs w:val="18"/>
        </w:rPr>
        <w:t>143</w:t>
      </w:r>
      <w:r>
        <w:rPr>
          <w:rFonts w:cs="Verdana" w:ascii="Verdana" w:hAnsi="Verdana"/>
          <w:color w:val="000000"/>
          <w:sz w:val="18"/>
          <w:szCs w:val="18"/>
        </w:rPr>
        <w:t xml:space="preserve"> - H</w:t>
      </w:r>
      <w:r>
        <w:rPr>
          <w:rFonts w:cs="Verdana" w:ascii="Verdana" w:hAnsi="Verdana"/>
          <w:color w:val="000000"/>
          <w:sz w:val="20"/>
          <w:szCs w:val="20"/>
        </w:rPr>
        <w:t>ILARIUS</w:t>
      </w:r>
      <w:r>
        <w:rPr>
          <w:rFonts w:cs="Verdana" w:ascii="Verdana" w:hAnsi="Verdana"/>
          <w:color w:val="000000"/>
          <w:sz w:val="18"/>
          <w:szCs w:val="18"/>
        </w:rPr>
        <w:t xml:space="preserve">, </w:t>
      </w:r>
      <w:r>
        <w:rPr>
          <w:rFonts w:cs="Verdana" w:ascii="Verdana" w:hAnsi="Verdana"/>
          <w:i/>
          <w:iCs/>
          <w:color w:val="000000"/>
          <w:sz w:val="18"/>
          <w:szCs w:val="18"/>
        </w:rPr>
        <w:t>In Ps.</w:t>
      </w:r>
      <w:r>
        <w:rPr>
          <w:rFonts w:cs="Verdana" w:ascii="Verdana" w:hAnsi="Verdana"/>
          <w:color w:val="000000"/>
          <w:sz w:val="18"/>
          <w:szCs w:val="18"/>
        </w:rPr>
        <w:t xml:space="preserve"> 118, 175; cf. </w:t>
      </w:r>
      <w:r>
        <w:rPr>
          <w:rFonts w:cs="Verdana" w:ascii="Verdana" w:hAnsi="Verdana"/>
          <w:i/>
          <w:iCs/>
          <w:color w:val="000000"/>
          <w:sz w:val="18"/>
          <w:szCs w:val="18"/>
        </w:rPr>
        <w:t>C. Iul</w:t>
      </w:r>
      <w:r>
        <w:rPr>
          <w:rFonts w:cs="Verdana" w:ascii="Verdana" w:hAnsi="Verdana"/>
          <w:color w:val="000000"/>
          <w:sz w:val="18"/>
          <w:szCs w:val="18"/>
        </w:rPr>
        <w:t>. 1, 3, 9.</w:t>
      </w:r>
    </w:p>
    <w:p>
      <w:pPr>
        <w:pStyle w:val="NormaleWeb"/>
        <w:rPr/>
      </w:pPr>
      <w:r>
        <w:rPr>
          <w:rFonts w:cs="Verdana" w:ascii="Verdana" w:hAnsi="Verdana"/>
          <w:color w:val="0000FF"/>
          <w:sz w:val="18"/>
          <w:szCs w:val="18"/>
        </w:rPr>
        <w:t>144</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w:t>
      </w:r>
      <w:r>
        <w:rPr>
          <w:rFonts w:cs="Verdana" w:ascii="Verdana" w:hAnsi="Verdana"/>
          <w:color w:val="000000"/>
          <w:sz w:val="18"/>
          <w:szCs w:val="18"/>
        </w:rPr>
        <w:t xml:space="preserve"> 1, 3, 13.</w:t>
      </w:r>
    </w:p>
    <w:p>
      <w:pPr>
        <w:pStyle w:val="NormaleWeb"/>
        <w:rPr/>
      </w:pPr>
      <w:r>
        <w:rPr>
          <w:rFonts w:cs="Verdana" w:ascii="Verdana" w:hAnsi="Verdana"/>
          <w:color w:val="0000FF"/>
          <w:sz w:val="18"/>
          <w:szCs w:val="18"/>
        </w:rPr>
        <w:t>14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5, 15.</w:t>
      </w:r>
    </w:p>
    <w:p>
      <w:pPr>
        <w:pStyle w:val="NormaleWeb"/>
        <w:rPr/>
      </w:pPr>
      <w:r>
        <w:rPr>
          <w:rFonts w:cs="Verdana" w:ascii="Verdana" w:hAnsi="Verdana"/>
          <w:color w:val="0000FF"/>
          <w:sz w:val="18"/>
          <w:szCs w:val="18"/>
        </w:rPr>
        <w:t>146</w:t>
      </w:r>
      <w:r>
        <w:rPr>
          <w:rFonts w:cs="Verdana" w:ascii="Verdana" w:hAnsi="Verdana"/>
          <w:color w:val="000000"/>
          <w:sz w:val="18"/>
          <w:szCs w:val="18"/>
        </w:rPr>
        <w:t xml:space="preserve"> - Cf. Phil 1, 23.</w:t>
      </w:r>
    </w:p>
    <w:p>
      <w:pPr>
        <w:pStyle w:val="NormaleWeb"/>
        <w:rPr/>
      </w:pPr>
      <w:r>
        <w:rPr>
          <w:rFonts w:cs="Verdana" w:ascii="Verdana" w:hAnsi="Verdana"/>
          <w:color w:val="0000FF"/>
          <w:sz w:val="18"/>
          <w:szCs w:val="18"/>
        </w:rPr>
        <w:t>147</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148</w:t>
      </w:r>
      <w:r>
        <w:rPr>
          <w:rFonts w:cs="Verdana" w:ascii="Verdana" w:hAnsi="Verdana"/>
          <w:color w:val="000000"/>
          <w:sz w:val="18"/>
          <w:szCs w:val="18"/>
        </w:rPr>
        <w:t xml:space="preserve"> - Rom 7, 15. 18.</w:t>
      </w:r>
    </w:p>
    <w:p>
      <w:pPr>
        <w:pStyle w:val="NormaleWeb"/>
        <w:rPr/>
      </w:pPr>
      <w:r>
        <w:rPr>
          <w:rFonts w:cs="Verdana" w:ascii="Verdana" w:hAnsi="Verdana"/>
          <w:color w:val="0000FF"/>
          <w:sz w:val="18"/>
          <w:szCs w:val="18"/>
        </w:rPr>
        <w:t>149</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50</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5, 15</w:t>
      </w:r>
    </w:p>
    <w:p>
      <w:pPr>
        <w:pStyle w:val="NormaleWeb"/>
        <w:rPr/>
      </w:pPr>
      <w:r>
        <w:rPr>
          <w:rFonts w:cs="Verdana" w:ascii="Verdana" w:hAnsi="Verdana"/>
          <w:color w:val="0000FF"/>
          <w:sz w:val="18"/>
          <w:szCs w:val="18"/>
        </w:rPr>
        <w:t>151</w:t>
      </w:r>
      <w:r>
        <w:rPr>
          <w:rFonts w:cs="Verdana" w:ascii="Verdana" w:hAnsi="Verdana"/>
          <w:color w:val="000000"/>
          <w:sz w:val="18"/>
          <w:szCs w:val="18"/>
        </w:rPr>
        <w:t xml:space="preserve"> - </w:t>
      </w:r>
      <w:r>
        <w:rPr>
          <w:rFonts w:cs="Verdana" w:ascii="Verdana" w:hAnsi="Verdana"/>
          <w:i/>
          <w:iCs/>
          <w:color w:val="000000"/>
          <w:sz w:val="18"/>
          <w:szCs w:val="18"/>
        </w:rPr>
        <w:t>De pecc. mer.</w:t>
      </w:r>
      <w:r>
        <w:rPr>
          <w:rFonts w:cs="Verdana" w:ascii="Verdana" w:hAnsi="Verdana"/>
          <w:color w:val="000000"/>
          <w:sz w:val="18"/>
          <w:szCs w:val="18"/>
        </w:rPr>
        <w:t xml:space="preserve"> 1, 11; 3, 14.</w:t>
      </w:r>
    </w:p>
    <w:p>
      <w:pPr>
        <w:pStyle w:val="NormaleWeb"/>
        <w:rPr/>
      </w:pPr>
      <w:r>
        <w:rPr>
          <w:rFonts w:cs="Verdana" w:ascii="Verdana" w:hAnsi="Verdana"/>
          <w:color w:val="0000FF"/>
          <w:sz w:val="18"/>
          <w:szCs w:val="18"/>
        </w:rPr>
        <w:t>152</w:t>
      </w:r>
      <w:r>
        <w:rPr>
          <w:rFonts w:cs="Verdana" w:ascii="Verdana" w:hAnsi="Verdana"/>
          <w:color w:val="000000"/>
          <w:sz w:val="18"/>
          <w:szCs w:val="18"/>
        </w:rPr>
        <w:t xml:space="preserve"> - </w:t>
      </w:r>
      <w:r>
        <w:rPr>
          <w:rFonts w:cs="Verdana" w:ascii="Verdana" w:hAnsi="Verdana"/>
          <w:i/>
          <w:iCs/>
          <w:color w:val="000000"/>
          <w:sz w:val="18"/>
          <w:szCs w:val="18"/>
        </w:rPr>
        <w:t>De pecc. mer.</w:t>
      </w:r>
      <w:r>
        <w:rPr>
          <w:rFonts w:cs="Verdana" w:ascii="Verdana" w:hAnsi="Verdana"/>
          <w:color w:val="000000"/>
          <w:sz w:val="18"/>
          <w:szCs w:val="18"/>
        </w:rPr>
        <w:t xml:space="preserve"> 1, 11.</w:t>
      </w:r>
    </w:p>
    <w:p>
      <w:pPr>
        <w:pStyle w:val="NormaleWeb"/>
        <w:rPr/>
      </w:pPr>
      <w:r>
        <w:rPr>
          <w:rFonts w:cs="Verdana" w:ascii="Verdana" w:hAnsi="Verdana"/>
          <w:color w:val="0000FF"/>
          <w:sz w:val="18"/>
          <w:szCs w:val="18"/>
        </w:rPr>
        <w:t>153</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54</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4</w:t>
      </w:r>
      <w:r>
        <w:rPr>
          <w:rFonts w:cs="Verdana" w:ascii="Verdana" w:hAnsi="Verdana"/>
          <w:i/>
          <w:iCs/>
          <w:color w:val="000000"/>
          <w:sz w:val="18"/>
          <w:szCs w:val="18"/>
        </w:rPr>
        <w:t>,</w:t>
      </w:r>
      <w:r>
        <w:rPr>
          <w:rFonts w:cs="Verdana" w:ascii="Verdana" w:hAnsi="Verdana"/>
          <w:color w:val="000000"/>
          <w:sz w:val="18"/>
          <w:szCs w:val="18"/>
        </w:rPr>
        <w:t xml:space="preserve"> 7.</w:t>
      </w:r>
    </w:p>
    <w:p>
      <w:pPr>
        <w:pStyle w:val="NormaleWeb"/>
        <w:rPr/>
      </w:pPr>
      <w:r>
        <w:rPr>
          <w:rFonts w:cs="Verdana" w:ascii="Verdana" w:hAnsi="Verdana"/>
          <w:color w:val="0000FF"/>
          <w:sz w:val="18"/>
          <w:szCs w:val="18"/>
        </w:rPr>
        <w:t>155</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7</w:t>
      </w:r>
      <w:r>
        <w:rPr>
          <w:rFonts w:cs="Verdana" w:ascii="Verdana" w:hAnsi="Verdana"/>
          <w:i/>
          <w:iCs/>
          <w:color w:val="000000"/>
          <w:sz w:val="18"/>
          <w:szCs w:val="18"/>
        </w:rPr>
        <w:t xml:space="preserve">, </w:t>
      </w:r>
      <w:r>
        <w:rPr>
          <w:rFonts w:cs="Verdana" w:ascii="Verdana" w:hAnsi="Verdana"/>
          <w:color w:val="000000"/>
          <w:sz w:val="18"/>
          <w:szCs w:val="18"/>
        </w:rPr>
        <w:t>15, 24.</w:t>
      </w:r>
    </w:p>
    <w:p>
      <w:pPr>
        <w:pStyle w:val="NormaleWeb"/>
        <w:rPr/>
      </w:pPr>
      <w:r>
        <w:rPr>
          <w:rFonts w:cs="Verdana" w:ascii="Verdana" w:hAnsi="Verdana"/>
          <w:color w:val="0000FF"/>
          <w:sz w:val="18"/>
          <w:szCs w:val="18"/>
        </w:rPr>
        <w:t>156</w:t>
      </w:r>
      <w:r>
        <w:rPr>
          <w:rFonts w:cs="Verdana" w:ascii="Verdana" w:hAnsi="Verdana"/>
          <w:color w:val="000000"/>
          <w:sz w:val="18"/>
          <w:szCs w:val="18"/>
        </w:rPr>
        <w:t xml:space="preserve"> - Cf. Lc 19, 10.</w:t>
      </w:r>
    </w:p>
    <w:p>
      <w:pPr>
        <w:pStyle w:val="NormaleWeb"/>
        <w:rPr/>
      </w:pPr>
      <w:r>
        <w:rPr>
          <w:rFonts w:cs="Verdana" w:ascii="Verdana" w:hAnsi="Verdana"/>
          <w:color w:val="0000FF"/>
          <w:sz w:val="18"/>
          <w:szCs w:val="18"/>
        </w:rPr>
        <w:t>157</w:t>
      </w:r>
      <w:r>
        <w:rPr>
          <w:rFonts w:cs="Verdana" w:ascii="Verdana" w:hAnsi="Verdana"/>
          <w:color w:val="000000"/>
          <w:sz w:val="18"/>
          <w:szCs w:val="18"/>
        </w:rPr>
        <w:t xml:space="preserve"> - Ps 109, 4.</w:t>
      </w:r>
    </w:p>
    <w:p>
      <w:pPr>
        <w:pStyle w:val="NormaleWeb"/>
        <w:rPr/>
      </w:pPr>
      <w:r>
        <w:rPr>
          <w:rFonts w:cs="Verdana" w:ascii="Verdana" w:hAnsi="Verdana"/>
          <w:color w:val="0000FF"/>
          <w:sz w:val="18"/>
          <w:szCs w:val="18"/>
        </w:rPr>
        <w:t>158</w:t>
      </w:r>
      <w:r>
        <w:rPr>
          <w:rFonts w:cs="Verdana" w:ascii="Verdana" w:hAnsi="Verdana"/>
          <w:color w:val="000000"/>
          <w:sz w:val="18"/>
          <w:szCs w:val="18"/>
        </w:rPr>
        <w:t xml:space="preserve"> - Hebr 7, 9-10.</w:t>
      </w:r>
    </w:p>
    <w:p>
      <w:pPr>
        <w:pStyle w:val="NormaleWeb"/>
        <w:rPr/>
      </w:pPr>
      <w:r>
        <w:rPr>
          <w:rFonts w:cs="Verdana" w:ascii="Verdana" w:hAnsi="Verdana"/>
          <w:color w:val="0000FF"/>
          <w:sz w:val="18"/>
          <w:szCs w:val="18"/>
        </w:rPr>
        <w:t>15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5, 15.</w:t>
      </w:r>
    </w:p>
    <w:p>
      <w:pPr>
        <w:pStyle w:val="NormaleWeb"/>
        <w:rPr/>
      </w:pPr>
      <w:r>
        <w:rPr>
          <w:rFonts w:cs="Verdana" w:ascii="Verdana" w:hAnsi="Verdana"/>
          <w:color w:val="0000FF"/>
          <w:sz w:val="18"/>
          <w:szCs w:val="18"/>
        </w:rPr>
        <w:t>160</w:t>
      </w:r>
      <w:r>
        <w:rPr>
          <w:rFonts w:cs="Verdana" w:ascii="Verdana" w:hAnsi="Verdana"/>
          <w:color w:val="000000"/>
          <w:sz w:val="18"/>
          <w:szCs w:val="18"/>
        </w:rPr>
        <w:t xml:space="preserve"> - P</w:t>
      </w:r>
      <w:r>
        <w:rPr>
          <w:rFonts w:cs="Verdana" w:ascii="Verdana" w:hAnsi="Verdana"/>
          <w:color w:val="000000"/>
          <w:sz w:val="20"/>
          <w:szCs w:val="20"/>
        </w:rPr>
        <w:t>ELAGIUS</w:t>
      </w:r>
      <w:r>
        <w:rPr>
          <w:rFonts w:cs="Verdana" w:ascii="Verdana" w:hAnsi="Verdana"/>
          <w:color w:val="000000"/>
          <w:sz w:val="18"/>
          <w:szCs w:val="18"/>
        </w:rPr>
        <w:t xml:space="preserve">, </w:t>
      </w:r>
      <w:r>
        <w:rPr>
          <w:rFonts w:cs="Verdana" w:ascii="Verdana" w:hAnsi="Verdana"/>
          <w:i/>
          <w:iCs/>
          <w:color w:val="000000"/>
          <w:sz w:val="18"/>
          <w:szCs w:val="18"/>
        </w:rPr>
        <w:t>De lib. arb</w:t>
      </w:r>
      <w:r>
        <w:rPr>
          <w:rFonts w:cs="Verdana" w:ascii="Verdana" w:hAnsi="Verdana"/>
          <w:color w:val="000000"/>
          <w:sz w:val="18"/>
          <w:szCs w:val="18"/>
        </w:rPr>
        <w:t>. 3.</w:t>
      </w:r>
    </w:p>
    <w:p>
      <w:pPr>
        <w:pStyle w:val="NormaleWeb"/>
        <w:rPr/>
      </w:pPr>
      <w:r>
        <w:rPr>
          <w:rFonts w:cs="Verdana" w:ascii="Verdana" w:hAnsi="Verdana"/>
          <w:color w:val="0000FF"/>
          <w:sz w:val="18"/>
          <w:szCs w:val="18"/>
        </w:rPr>
        <w:t>161</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Isai</w:t>
      </w:r>
      <w:r>
        <w:rPr>
          <w:rFonts w:cs="Verdana" w:ascii="Verdana" w:hAnsi="Verdana"/>
          <w:color w:val="000000"/>
          <w:sz w:val="18"/>
          <w:szCs w:val="18"/>
        </w:rPr>
        <w:t>.</w:t>
      </w:r>
    </w:p>
    <w:p>
      <w:pPr>
        <w:pStyle w:val="NormaleWeb"/>
        <w:rPr/>
      </w:pPr>
      <w:r>
        <w:rPr>
          <w:rFonts w:cs="Verdana" w:ascii="Verdana" w:hAnsi="Verdana"/>
          <w:color w:val="0000FF"/>
          <w:sz w:val="18"/>
          <w:szCs w:val="18"/>
        </w:rPr>
        <w:t>162</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Isaac et anima</w:t>
      </w:r>
      <w:r>
        <w:rPr>
          <w:rFonts w:cs="Verdana" w:ascii="Verdana" w:hAnsi="Verdana"/>
          <w:color w:val="000000"/>
          <w:sz w:val="18"/>
          <w:szCs w:val="18"/>
        </w:rPr>
        <w:t xml:space="preserve"> 7.</w:t>
      </w:r>
    </w:p>
    <w:p>
      <w:pPr>
        <w:pStyle w:val="NormaleWeb"/>
        <w:rPr/>
      </w:pPr>
      <w:r>
        <w:rPr>
          <w:rFonts w:cs="Verdana" w:ascii="Verdana" w:hAnsi="Verdana"/>
          <w:color w:val="0000FF"/>
          <w:sz w:val="18"/>
          <w:szCs w:val="18"/>
        </w:rPr>
        <w:t>163</w:t>
      </w:r>
      <w:r>
        <w:rPr>
          <w:rFonts w:cs="Verdana" w:ascii="Verdana" w:hAnsi="Verdana"/>
          <w:color w:val="000000"/>
          <w:sz w:val="18"/>
          <w:szCs w:val="18"/>
        </w:rPr>
        <w:t xml:space="preserve"> - Cf. </w:t>
      </w:r>
      <w:r>
        <w:rPr>
          <w:rFonts w:cs="Verdana" w:ascii="Verdana" w:hAnsi="Verdana"/>
          <w:i/>
          <w:iCs/>
          <w:color w:val="000000"/>
          <w:sz w:val="18"/>
          <w:szCs w:val="18"/>
        </w:rPr>
        <w:t>Contra Iul.</w:t>
      </w:r>
      <w:r>
        <w:rPr>
          <w:rFonts w:cs="Verdana" w:ascii="Verdana" w:hAnsi="Verdana"/>
          <w:color w:val="000000"/>
          <w:sz w:val="18"/>
          <w:szCs w:val="18"/>
        </w:rPr>
        <w:t xml:space="preserve"> 1, 9, 42-46.</w:t>
      </w:r>
    </w:p>
    <w:p>
      <w:pPr>
        <w:pStyle w:val="NormaleWeb"/>
        <w:rPr/>
      </w:pPr>
      <w:r>
        <w:rPr>
          <w:rFonts w:cs="Verdana" w:ascii="Verdana" w:hAnsi="Verdana"/>
          <w:color w:val="0000FF"/>
          <w:sz w:val="18"/>
          <w:szCs w:val="18"/>
        </w:rPr>
        <w:t>164</w:t>
      </w:r>
      <w:r>
        <w:rPr>
          <w:rFonts w:cs="Verdana" w:ascii="Verdana" w:hAnsi="Verdana"/>
          <w:color w:val="000000"/>
          <w:sz w:val="18"/>
          <w:szCs w:val="18"/>
        </w:rPr>
        <w:t xml:space="preserve"> - Cf. </w:t>
      </w:r>
      <w:r>
        <w:rPr>
          <w:rFonts w:cs="Verdana" w:ascii="Verdana" w:hAnsi="Verdana"/>
          <w:i/>
          <w:iCs/>
          <w:color w:val="000000"/>
          <w:sz w:val="18"/>
          <w:szCs w:val="18"/>
        </w:rPr>
        <w:t>De nat. et grat.</w:t>
      </w:r>
      <w:r>
        <w:rPr>
          <w:rFonts w:cs="Verdana" w:ascii="Verdana" w:hAnsi="Verdana"/>
          <w:color w:val="000000"/>
          <w:sz w:val="18"/>
          <w:szCs w:val="18"/>
        </w:rPr>
        <w:t xml:space="preserve"> 71.</w:t>
      </w:r>
    </w:p>
    <w:p>
      <w:pPr>
        <w:pStyle w:val="NormaleWeb"/>
        <w:rPr/>
      </w:pPr>
      <w:r>
        <w:rPr>
          <w:rFonts w:cs="Verdana" w:ascii="Verdana" w:hAnsi="Verdana"/>
          <w:color w:val="0000FF"/>
          <w:sz w:val="18"/>
          <w:szCs w:val="18"/>
        </w:rPr>
        <w:t>165</w:t>
      </w:r>
      <w:r>
        <w:rPr>
          <w:rFonts w:cs="Verdana" w:ascii="Verdana" w:hAnsi="Verdana"/>
          <w:color w:val="000000"/>
          <w:sz w:val="18"/>
          <w:szCs w:val="18"/>
        </w:rPr>
        <w:t xml:space="preserve"> - Cf. Ps 1, 4.</w:t>
      </w:r>
    </w:p>
    <w:p>
      <w:pPr>
        <w:pStyle w:val="NormaleWeb"/>
        <w:rPr/>
      </w:pPr>
      <w:r>
        <w:rPr>
          <w:rFonts w:cs="Verdana" w:ascii="Verdana" w:hAnsi="Verdana"/>
          <w:color w:val="0000FF"/>
          <w:sz w:val="18"/>
          <w:szCs w:val="18"/>
        </w:rPr>
        <w:t>166</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c. </w:t>
      </w:r>
      <w:r>
        <w:rPr>
          <w:rFonts w:cs="Verdana" w:ascii="Verdana" w:hAnsi="Verdana"/>
          <w:color w:val="000000"/>
          <w:sz w:val="18"/>
          <w:szCs w:val="18"/>
        </w:rPr>
        <w:t>7</w:t>
      </w:r>
      <w:r>
        <w:rPr>
          <w:rFonts w:cs="Verdana" w:ascii="Verdana" w:hAnsi="Verdana"/>
          <w:i/>
          <w:iCs/>
          <w:color w:val="000000"/>
          <w:sz w:val="18"/>
          <w:szCs w:val="18"/>
        </w:rPr>
        <w:t>,</w:t>
      </w:r>
      <w:r>
        <w:rPr>
          <w:rFonts w:cs="Verdana" w:ascii="Verdana" w:hAnsi="Verdana"/>
          <w:color w:val="000000"/>
          <w:sz w:val="18"/>
          <w:szCs w:val="18"/>
        </w:rPr>
        <w:t xml:space="preserve"> 12.</w:t>
      </w:r>
    </w:p>
    <w:p>
      <w:pPr>
        <w:pStyle w:val="NormaleWeb"/>
        <w:rPr>
          <w:rFonts w:ascii="Verdana" w:hAnsi="Verdana" w:cs="Verdana"/>
          <w:color w:val="000000"/>
          <w:sz w:val="18"/>
          <w:szCs w:val="18"/>
        </w:rPr>
      </w:pPr>
      <w:r>
        <w:rPr>
          <w:rFonts w:cs="Verdana" w:ascii="Verdana" w:hAnsi="Verdana"/>
          <w:color w:val="0000FF"/>
          <w:sz w:val="18"/>
          <w:szCs w:val="18"/>
        </w:rPr>
        <w:t>167</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Isai.</w:t>
      </w:r>
    </w:p>
    <w:p>
      <w:pPr>
        <w:pStyle w:val="NormaleWeb"/>
        <w:rPr/>
      </w:pPr>
      <w:r>
        <w:rPr>
          <w:rFonts w:cs="Verdana" w:ascii="Verdana" w:hAnsi="Verdana"/>
          <w:color w:val="0000FF"/>
          <w:sz w:val="18"/>
          <w:szCs w:val="18"/>
        </w:rPr>
        <w:t>168</w:t>
      </w:r>
      <w:r>
        <w:rPr>
          <w:rFonts w:cs="Verdana" w:ascii="Verdana" w:hAnsi="Verdana"/>
          <w:color w:val="000000"/>
          <w:sz w:val="18"/>
          <w:szCs w:val="18"/>
        </w:rPr>
        <w:t xml:space="preserve"> - V</w:t>
      </w:r>
      <w:r>
        <w:rPr>
          <w:rFonts w:cs="Verdana" w:ascii="Verdana" w:hAnsi="Verdana"/>
          <w:color w:val="000000"/>
          <w:sz w:val="20"/>
          <w:szCs w:val="20"/>
        </w:rPr>
        <w:t>ERGILIUS</w:t>
      </w:r>
      <w:r>
        <w:rPr>
          <w:rFonts w:cs="Verdana" w:ascii="Verdana" w:hAnsi="Verdana"/>
          <w:color w:val="000000"/>
          <w:sz w:val="18"/>
          <w:szCs w:val="18"/>
        </w:rPr>
        <w:t xml:space="preserve">, </w:t>
      </w:r>
      <w:r>
        <w:rPr>
          <w:rFonts w:cs="Verdana" w:ascii="Verdana" w:hAnsi="Verdana"/>
          <w:i/>
          <w:iCs/>
          <w:color w:val="000000"/>
          <w:sz w:val="18"/>
          <w:szCs w:val="18"/>
        </w:rPr>
        <w:t>Eclog.</w:t>
      </w:r>
      <w:r>
        <w:rPr>
          <w:rFonts w:cs="Verdana" w:ascii="Verdana" w:hAnsi="Verdana"/>
          <w:color w:val="000000"/>
          <w:sz w:val="18"/>
          <w:szCs w:val="18"/>
        </w:rPr>
        <w:t xml:space="preserve"> 1, 59.</w:t>
      </w:r>
    </w:p>
    <w:p>
      <w:pPr>
        <w:pStyle w:val="NormaleWeb"/>
        <w:rPr/>
      </w:pPr>
      <w:r>
        <w:rPr>
          <w:rFonts w:cs="Verdana" w:ascii="Verdana" w:hAnsi="Verdana"/>
          <w:color w:val="0000FF"/>
          <w:sz w:val="18"/>
          <w:szCs w:val="18"/>
        </w:rPr>
        <w:t>169</w:t>
      </w:r>
      <w:r>
        <w:rPr>
          <w:rFonts w:cs="Verdana" w:ascii="Verdana" w:hAnsi="Verdana"/>
          <w:color w:val="000000"/>
          <w:sz w:val="18"/>
          <w:szCs w:val="18"/>
        </w:rPr>
        <w:t xml:space="preserve"> - 1 Cor 15, 16.</w:t>
      </w:r>
    </w:p>
    <w:p>
      <w:pPr>
        <w:pStyle w:val="NormaleWeb"/>
        <w:rPr/>
      </w:pPr>
      <w:r>
        <w:rPr>
          <w:rFonts w:cs="Verdana" w:ascii="Verdana" w:hAnsi="Verdana"/>
          <w:color w:val="0000FF"/>
          <w:sz w:val="18"/>
          <w:szCs w:val="18"/>
        </w:rPr>
        <w:t>170</w:t>
      </w:r>
      <w:r>
        <w:rPr>
          <w:rFonts w:cs="Verdana" w:ascii="Verdana" w:hAnsi="Verdana"/>
          <w:color w:val="000000"/>
          <w:sz w:val="18"/>
          <w:szCs w:val="18"/>
        </w:rPr>
        <w:t xml:space="preserve"> - </w:t>
      </w:r>
      <w:r>
        <w:rPr>
          <w:rFonts w:cs="Verdana" w:ascii="Verdana" w:hAnsi="Verdana"/>
          <w:i/>
          <w:iCs/>
          <w:color w:val="000000"/>
          <w:sz w:val="18"/>
          <w:szCs w:val="18"/>
        </w:rPr>
        <w:t>De grat. Chr.</w:t>
      </w:r>
      <w:r>
        <w:rPr>
          <w:rFonts w:cs="Verdana" w:ascii="Verdana" w:hAnsi="Verdana"/>
          <w:color w:val="000000"/>
          <w:sz w:val="18"/>
          <w:szCs w:val="18"/>
        </w:rPr>
        <w:t xml:space="preserve"> 46-47.</w:t>
      </w:r>
    </w:p>
    <w:p>
      <w:pPr>
        <w:pStyle w:val="NormaleWeb"/>
        <w:rPr>
          <w:rFonts w:ascii="Verdana" w:hAnsi="Verdana" w:cs="Verdana"/>
          <w:color w:val="000000"/>
          <w:sz w:val="18"/>
          <w:szCs w:val="18"/>
        </w:rPr>
      </w:pPr>
      <w:r>
        <w:rPr>
          <w:rFonts w:cs="Verdana" w:ascii="Verdana" w:hAnsi="Verdana"/>
          <w:color w:val="0000FF"/>
          <w:sz w:val="18"/>
          <w:szCs w:val="18"/>
        </w:rPr>
        <w:t>171</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Isai.</w:t>
      </w:r>
    </w:p>
    <w:p>
      <w:pPr>
        <w:pStyle w:val="NormaleWeb"/>
        <w:rPr/>
      </w:pPr>
      <w:r>
        <w:rPr>
          <w:rFonts w:cs="Verdana" w:ascii="Verdana" w:hAnsi="Verdana"/>
          <w:color w:val="0000FF"/>
          <w:sz w:val="18"/>
          <w:szCs w:val="18"/>
        </w:rPr>
        <w:t>172</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2, 5, 15.</w:t>
      </w:r>
    </w:p>
    <w:p>
      <w:pPr>
        <w:pStyle w:val="NormaleWeb"/>
        <w:rPr/>
      </w:pPr>
      <w:r>
        <w:rPr>
          <w:rFonts w:cs="Verdana" w:ascii="Verdana" w:hAnsi="Verdana"/>
          <w:color w:val="0000FF"/>
          <w:sz w:val="18"/>
          <w:szCs w:val="18"/>
        </w:rPr>
        <w:t>173</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c</w:t>
      </w:r>
      <w:r>
        <w:rPr>
          <w:rFonts w:cs="Verdana" w:ascii="Verdana" w:hAnsi="Verdana"/>
          <w:color w:val="000000"/>
          <w:sz w:val="18"/>
          <w:szCs w:val="18"/>
        </w:rPr>
        <w:t xml:space="preserve"> 1, 1, 36.</w:t>
      </w:r>
    </w:p>
    <w:p>
      <w:pPr>
        <w:pStyle w:val="NormaleWeb"/>
        <w:rPr/>
      </w:pPr>
      <w:r>
        <w:rPr>
          <w:rFonts w:cs="Verdana" w:ascii="Verdana" w:hAnsi="Verdana"/>
          <w:color w:val="0000FF"/>
          <w:sz w:val="18"/>
          <w:szCs w:val="18"/>
        </w:rPr>
        <w:t>174</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c</w:t>
      </w:r>
      <w:r>
        <w:rPr>
          <w:rFonts w:cs="Verdana" w:ascii="Verdana" w:hAnsi="Verdana"/>
          <w:color w:val="000000"/>
          <w:sz w:val="18"/>
          <w:szCs w:val="18"/>
        </w:rPr>
        <w:t xml:space="preserve"> 1, 2, 23.</w:t>
      </w:r>
    </w:p>
    <w:p>
      <w:pPr>
        <w:pStyle w:val="NormaleWeb"/>
        <w:rPr/>
      </w:pPr>
      <w:r>
        <w:rPr>
          <w:rFonts w:cs="Verdana" w:ascii="Verdana" w:hAnsi="Verdana"/>
          <w:color w:val="0000FF"/>
          <w:sz w:val="18"/>
          <w:szCs w:val="18"/>
        </w:rPr>
        <w:t>175</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apol. David</w:t>
      </w:r>
      <w:r>
        <w:rPr>
          <w:rFonts w:cs="Verdana" w:ascii="Verdana" w:hAnsi="Verdana"/>
          <w:color w:val="000000"/>
          <w:sz w:val="18"/>
          <w:szCs w:val="18"/>
        </w:rPr>
        <w:t xml:space="preserve"> 11.</w:t>
      </w:r>
    </w:p>
    <w:p>
      <w:pPr>
        <w:pStyle w:val="NormaleWeb"/>
        <w:rPr/>
      </w:pPr>
      <w:r>
        <w:rPr>
          <w:rFonts w:cs="Verdana" w:ascii="Verdana" w:hAnsi="Verdana"/>
          <w:color w:val="0000FF"/>
          <w:sz w:val="18"/>
          <w:szCs w:val="18"/>
        </w:rPr>
        <w:t>176</w:t>
      </w:r>
      <w:r>
        <w:rPr>
          <w:rFonts w:cs="Verdana" w:ascii="Verdana" w:hAnsi="Verdana"/>
          <w:color w:val="000000"/>
          <w:sz w:val="18"/>
          <w:szCs w:val="18"/>
        </w:rPr>
        <w:t xml:space="preserve"> - Cf. Mt 5, 12.</w:t>
      </w:r>
    </w:p>
    <w:p>
      <w:pPr>
        <w:pStyle w:val="NormaleWeb"/>
        <w:rPr/>
      </w:pPr>
      <w:r>
        <w:rPr>
          <w:rFonts w:cs="Verdana" w:ascii="Verdana" w:hAnsi="Verdana"/>
          <w:color w:val="0000FF"/>
          <w:sz w:val="18"/>
          <w:szCs w:val="18"/>
        </w:rPr>
        <w:t>177</w:t>
      </w:r>
      <w:r>
        <w:rPr>
          <w:rFonts w:cs="Verdana" w:ascii="Verdana" w:hAnsi="Verdana"/>
          <w:color w:val="000000"/>
          <w:sz w:val="18"/>
          <w:szCs w:val="18"/>
        </w:rPr>
        <w:t xml:space="preserve"> - Io 15, 5.</w:t>
      </w:r>
    </w:p>
    <w:p>
      <w:pPr>
        <w:pStyle w:val="NormaleWeb"/>
        <w:rPr/>
      </w:pPr>
      <w:r>
        <w:rPr>
          <w:rFonts w:cs="Verdana" w:ascii="Verdana" w:hAnsi="Verdana"/>
          <w:color w:val="0000FF"/>
          <w:sz w:val="18"/>
          <w:szCs w:val="18"/>
        </w:rPr>
        <w:t>178</w:t>
      </w:r>
      <w:r>
        <w:rPr>
          <w:rFonts w:cs="Verdana" w:ascii="Verdana" w:hAnsi="Verdana"/>
          <w:color w:val="000000"/>
          <w:sz w:val="18"/>
          <w:szCs w:val="18"/>
        </w:rPr>
        <w:t xml:space="preserve"> - Sap 12, 10-11.</w:t>
      </w:r>
    </w:p>
    <w:p>
      <w:pPr>
        <w:pStyle w:val="NormaleWeb"/>
        <w:rPr/>
      </w:pPr>
      <w:r>
        <w:rPr>
          <w:rFonts w:cs="Verdana" w:ascii="Verdana" w:hAnsi="Verdana"/>
          <w:color w:val="0000FF"/>
          <w:sz w:val="18"/>
          <w:szCs w:val="18"/>
        </w:rPr>
        <w:t>179</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xml:space="preserve"> 2, 6, 17 - 9, 21.</w:t>
      </w:r>
    </w:p>
    <w:p>
      <w:pPr>
        <w:pStyle w:val="NormaleWeb"/>
        <w:rPr/>
      </w:pPr>
      <w:r>
        <w:rPr>
          <w:rFonts w:cs="Verdana" w:ascii="Verdana" w:hAnsi="Verdana"/>
          <w:color w:val="0000FF"/>
          <w:sz w:val="18"/>
          <w:szCs w:val="18"/>
        </w:rPr>
        <w:t>180</w:t>
      </w:r>
      <w:r>
        <w:rPr>
          <w:rFonts w:cs="Verdana" w:ascii="Verdana" w:hAnsi="Verdana"/>
          <w:color w:val="000000"/>
          <w:sz w:val="18"/>
          <w:szCs w:val="18"/>
        </w:rPr>
        <w:t xml:space="preserve"> - Cf. </w:t>
      </w:r>
      <w:r>
        <w:rPr>
          <w:rFonts w:cs="Verdana" w:ascii="Verdana" w:hAnsi="Verdana"/>
          <w:i/>
          <w:iCs/>
          <w:color w:val="000000"/>
          <w:sz w:val="18"/>
          <w:szCs w:val="18"/>
        </w:rPr>
        <w:t>De gest. Pel.</w:t>
      </w:r>
      <w:r>
        <w:rPr>
          <w:rFonts w:cs="Verdana" w:ascii="Verdana" w:hAnsi="Verdana"/>
          <w:color w:val="000000"/>
          <w:sz w:val="18"/>
          <w:szCs w:val="18"/>
        </w:rPr>
        <w:t xml:space="preserve"> 6.</w:t>
      </w:r>
    </w:p>
    <w:p>
      <w:pPr>
        <w:pStyle w:val="NormaleWeb"/>
        <w:rPr/>
      </w:pPr>
      <w:r>
        <w:rPr>
          <w:rFonts w:cs="Verdana" w:ascii="Verdana" w:hAnsi="Verdana"/>
          <w:color w:val="0000FF"/>
          <w:sz w:val="18"/>
          <w:szCs w:val="18"/>
        </w:rPr>
        <w:t>181</w:t>
      </w:r>
      <w:r>
        <w:rPr>
          <w:rFonts w:cs="Verdana" w:ascii="Verdana" w:hAnsi="Verdana"/>
          <w:color w:val="000000"/>
          <w:sz w:val="18"/>
          <w:szCs w:val="18"/>
        </w:rPr>
        <w:t xml:space="preserve"> - Eph 2, 3.</w:t>
      </w:r>
    </w:p>
    <w:p>
      <w:pPr>
        <w:pStyle w:val="NormaleWeb"/>
        <w:rPr/>
      </w:pPr>
      <w:r>
        <w:rPr>
          <w:rFonts w:cs="Verdana" w:ascii="Verdana" w:hAnsi="Verdana"/>
          <w:color w:val="0000FF"/>
          <w:sz w:val="18"/>
          <w:szCs w:val="18"/>
        </w:rPr>
        <w:t>182</w:t>
      </w:r>
      <w:r>
        <w:rPr>
          <w:rFonts w:cs="Verdana" w:ascii="Verdana" w:hAnsi="Verdana"/>
          <w:color w:val="000000"/>
          <w:sz w:val="18"/>
          <w:szCs w:val="18"/>
        </w:rPr>
        <w:t xml:space="preserve"> - 2 Pt 2, 12.</w:t>
      </w:r>
    </w:p>
    <w:p>
      <w:pPr>
        <w:pStyle w:val="NormaleWeb"/>
        <w:rPr/>
      </w:pPr>
      <w:r>
        <w:rPr>
          <w:rFonts w:cs="Verdana" w:ascii="Verdana" w:hAnsi="Verdana"/>
          <w:color w:val="0000FF"/>
          <w:sz w:val="18"/>
          <w:szCs w:val="18"/>
        </w:rPr>
        <w:t>183</w:t>
      </w:r>
      <w:r>
        <w:rPr>
          <w:rFonts w:cs="Verdana" w:ascii="Verdana" w:hAnsi="Verdana"/>
          <w:color w:val="000000"/>
          <w:sz w:val="18"/>
          <w:szCs w:val="18"/>
        </w:rPr>
        <w:t xml:space="preserve"> - Sap 11, 24-12, 2.</w:t>
      </w:r>
    </w:p>
    <w:p>
      <w:pPr>
        <w:pStyle w:val="NormaleWeb"/>
        <w:rPr/>
      </w:pPr>
      <w:r>
        <w:rPr>
          <w:rFonts w:cs="Verdana" w:ascii="Verdana" w:hAnsi="Verdana"/>
          <w:color w:val="0000FF"/>
          <w:sz w:val="18"/>
          <w:szCs w:val="18"/>
        </w:rPr>
        <w:t>184</w:t>
      </w:r>
      <w:r>
        <w:rPr>
          <w:rFonts w:cs="Verdana" w:ascii="Verdana" w:hAnsi="Verdana"/>
          <w:color w:val="000000"/>
          <w:sz w:val="18"/>
          <w:szCs w:val="18"/>
        </w:rPr>
        <w:t xml:space="preserve"> - Ps 58, 6.</w:t>
      </w:r>
    </w:p>
    <w:p>
      <w:pPr>
        <w:pStyle w:val="NormaleWeb"/>
        <w:rPr/>
      </w:pPr>
      <w:r>
        <w:rPr>
          <w:rFonts w:cs="Verdana" w:ascii="Verdana" w:hAnsi="Verdana"/>
          <w:color w:val="0000FF"/>
          <w:sz w:val="18"/>
          <w:szCs w:val="18"/>
        </w:rPr>
        <w:t>185</w:t>
      </w:r>
      <w:r>
        <w:rPr>
          <w:rFonts w:cs="Verdana" w:ascii="Verdana" w:hAnsi="Verdana"/>
          <w:color w:val="000000"/>
          <w:sz w:val="18"/>
          <w:szCs w:val="18"/>
        </w:rPr>
        <w:t xml:space="preserve"> - Lc 11, 42.</w:t>
      </w:r>
    </w:p>
    <w:p>
      <w:pPr>
        <w:pStyle w:val="NormaleWeb"/>
        <w:rPr/>
      </w:pPr>
      <w:r>
        <w:rPr>
          <w:rFonts w:cs="Verdana" w:ascii="Verdana" w:hAnsi="Verdana"/>
          <w:color w:val="0000FF"/>
          <w:sz w:val="18"/>
          <w:szCs w:val="18"/>
        </w:rPr>
        <w:t>186</w:t>
      </w:r>
      <w:r>
        <w:rPr>
          <w:rFonts w:cs="Verdana" w:ascii="Verdana" w:hAnsi="Verdana"/>
          <w:color w:val="000000"/>
          <w:sz w:val="18"/>
          <w:szCs w:val="18"/>
        </w:rPr>
        <w:t xml:space="preserve"> - Eph 2, 3.</w:t>
      </w:r>
    </w:p>
    <w:p>
      <w:pPr>
        <w:pStyle w:val="NormaleWeb"/>
        <w:rPr/>
      </w:pPr>
      <w:r>
        <w:rPr>
          <w:rFonts w:cs="Verdana" w:ascii="Verdana" w:hAnsi="Verdana"/>
          <w:color w:val="0000FF"/>
          <w:sz w:val="18"/>
          <w:szCs w:val="18"/>
        </w:rPr>
        <w:t>187</w:t>
      </w:r>
      <w:r>
        <w:rPr>
          <w:rFonts w:cs="Verdana" w:ascii="Verdana" w:hAnsi="Verdana"/>
          <w:color w:val="000000"/>
          <w:sz w:val="18"/>
          <w:szCs w:val="18"/>
        </w:rPr>
        <w:t xml:space="preserve"> - Ps 5, 7.</w:t>
      </w:r>
    </w:p>
    <w:p>
      <w:pPr>
        <w:pStyle w:val="NormaleWeb"/>
        <w:rPr/>
      </w:pPr>
      <w:r>
        <w:rPr>
          <w:rFonts w:cs="Verdana" w:ascii="Verdana" w:hAnsi="Verdana"/>
          <w:color w:val="0000FF"/>
          <w:sz w:val="18"/>
          <w:szCs w:val="18"/>
        </w:rPr>
        <w:t>188</w:t>
      </w:r>
      <w:r>
        <w:rPr>
          <w:rFonts w:cs="Verdana" w:ascii="Verdana" w:hAnsi="Verdana"/>
          <w:color w:val="000000"/>
          <w:sz w:val="18"/>
          <w:szCs w:val="18"/>
        </w:rPr>
        <w:t xml:space="preserve"> - Cf. Eccli 22, 13.</w:t>
      </w:r>
    </w:p>
    <w:p>
      <w:pPr>
        <w:pStyle w:val="NormaleWeb"/>
        <w:rPr/>
      </w:pPr>
      <w:r>
        <w:rPr>
          <w:rFonts w:cs="Verdana" w:ascii="Verdana" w:hAnsi="Verdana"/>
          <w:color w:val="0000FF"/>
          <w:sz w:val="18"/>
          <w:szCs w:val="18"/>
        </w:rPr>
        <w:t>189</w:t>
      </w:r>
      <w:r>
        <w:rPr>
          <w:rFonts w:cs="Verdana" w:ascii="Verdana" w:hAnsi="Verdana"/>
          <w:color w:val="000000"/>
          <w:sz w:val="18"/>
          <w:szCs w:val="18"/>
        </w:rPr>
        <w:t xml:space="preserve"> - Sap 7, 28.</w:t>
      </w:r>
    </w:p>
    <w:p>
      <w:pPr>
        <w:pStyle w:val="NormaleWeb"/>
        <w:rPr/>
      </w:pPr>
      <w:r>
        <w:rPr>
          <w:rFonts w:cs="Verdana" w:ascii="Verdana" w:hAnsi="Verdana"/>
          <w:color w:val="0000FF"/>
          <w:sz w:val="18"/>
          <w:szCs w:val="18"/>
        </w:rPr>
        <w:t>190</w:t>
      </w:r>
      <w:r>
        <w:rPr>
          <w:rFonts w:cs="Verdana" w:ascii="Verdana" w:hAnsi="Verdana"/>
          <w:color w:val="000000"/>
          <w:sz w:val="18"/>
          <w:szCs w:val="18"/>
        </w:rPr>
        <w:t xml:space="preserve"> - Prov 2, 6.</w:t>
      </w:r>
    </w:p>
    <w:p>
      <w:pPr>
        <w:pStyle w:val="NormaleWeb"/>
        <w:rPr/>
      </w:pPr>
      <w:r>
        <w:rPr>
          <w:rFonts w:cs="Verdana" w:ascii="Verdana" w:hAnsi="Verdana"/>
          <w:color w:val="0000FF"/>
          <w:sz w:val="18"/>
          <w:szCs w:val="18"/>
        </w:rPr>
        <w:t>191</w:t>
      </w:r>
      <w:r>
        <w:rPr>
          <w:rFonts w:cs="Verdana" w:ascii="Verdana" w:hAnsi="Verdana"/>
          <w:color w:val="000000"/>
          <w:sz w:val="18"/>
          <w:szCs w:val="18"/>
        </w:rPr>
        <w:t xml:space="preserve"> - Cf. Prov 8 (sec. LXX).</w:t>
      </w:r>
    </w:p>
    <w:p>
      <w:pPr>
        <w:pStyle w:val="NormaleWeb"/>
        <w:rPr/>
      </w:pPr>
      <w:r>
        <w:rPr>
          <w:rFonts w:cs="Verdana" w:ascii="Verdana" w:hAnsi="Verdana"/>
          <w:color w:val="0000FF"/>
          <w:sz w:val="18"/>
          <w:szCs w:val="18"/>
        </w:rPr>
        <w:t>192</w:t>
      </w:r>
      <w:r>
        <w:rPr>
          <w:rFonts w:cs="Verdana" w:ascii="Verdana" w:hAnsi="Verdana"/>
          <w:color w:val="000000"/>
          <w:sz w:val="18"/>
          <w:szCs w:val="18"/>
        </w:rPr>
        <w:t xml:space="preserve"> - Ps 76, 11.</w:t>
      </w:r>
    </w:p>
    <w:p>
      <w:pPr>
        <w:pStyle w:val="NormaleWeb"/>
        <w:rPr/>
      </w:pPr>
      <w:r>
        <w:rPr>
          <w:rFonts w:cs="Verdana" w:ascii="Verdana" w:hAnsi="Verdana"/>
          <w:color w:val="0000FF"/>
          <w:sz w:val="18"/>
          <w:szCs w:val="18"/>
        </w:rPr>
        <w:t>193</w:t>
      </w:r>
      <w:r>
        <w:rPr>
          <w:rFonts w:cs="Verdana" w:ascii="Verdana" w:hAnsi="Verdana"/>
          <w:color w:val="000000"/>
          <w:sz w:val="18"/>
          <w:szCs w:val="18"/>
        </w:rPr>
        <w:t xml:space="preserve"> - Cf. Lc 22, 61-62.</w:t>
      </w:r>
    </w:p>
    <w:p>
      <w:pPr>
        <w:pStyle w:val="NormaleWeb"/>
        <w:rPr/>
      </w:pPr>
      <w:r>
        <w:rPr>
          <w:rFonts w:cs="Verdana" w:ascii="Verdana" w:hAnsi="Verdana"/>
          <w:color w:val="0000FF"/>
          <w:sz w:val="18"/>
          <w:szCs w:val="18"/>
        </w:rPr>
        <w:t>194</w:t>
      </w:r>
      <w:r>
        <w:rPr>
          <w:rFonts w:cs="Verdana" w:ascii="Verdana" w:hAnsi="Verdana"/>
          <w:color w:val="000000"/>
          <w:sz w:val="18"/>
          <w:szCs w:val="18"/>
        </w:rPr>
        <w:t xml:space="preserve"> - 2 Tim 2, 25.</w:t>
      </w:r>
    </w:p>
    <w:p>
      <w:pPr>
        <w:pStyle w:val="NormaleWeb"/>
        <w:rPr/>
      </w:pPr>
      <w:r>
        <w:rPr>
          <w:rFonts w:cs="Verdana" w:ascii="Verdana" w:hAnsi="Verdana"/>
          <w:color w:val="0000FF"/>
          <w:sz w:val="18"/>
          <w:szCs w:val="18"/>
        </w:rPr>
        <w:t>195</w:t>
      </w:r>
      <w:r>
        <w:rPr>
          <w:rFonts w:cs="Verdana" w:ascii="Verdana" w:hAnsi="Verdana"/>
          <w:color w:val="000000"/>
          <w:sz w:val="18"/>
          <w:szCs w:val="18"/>
        </w:rPr>
        <w:t xml:space="preserve"> - Sap 12, 3-7.</w:t>
      </w:r>
    </w:p>
    <w:p>
      <w:pPr>
        <w:pStyle w:val="NormaleWeb"/>
        <w:rPr/>
      </w:pPr>
      <w:r>
        <w:rPr>
          <w:rFonts w:cs="Verdana" w:ascii="Verdana" w:hAnsi="Verdana"/>
          <w:color w:val="0000FF"/>
          <w:sz w:val="18"/>
          <w:szCs w:val="18"/>
        </w:rPr>
        <w:t>196</w:t>
      </w:r>
      <w:r>
        <w:rPr>
          <w:rFonts w:cs="Verdana" w:ascii="Verdana" w:hAnsi="Verdana"/>
          <w:color w:val="000000"/>
          <w:sz w:val="18"/>
          <w:szCs w:val="18"/>
        </w:rPr>
        <w:t xml:space="preserve"> - Io 3, 36.</w:t>
      </w:r>
    </w:p>
    <w:p>
      <w:pPr>
        <w:pStyle w:val="NormaleWeb"/>
        <w:rPr/>
      </w:pPr>
      <w:r>
        <w:rPr>
          <w:rFonts w:cs="Verdana" w:ascii="Verdana" w:hAnsi="Verdana"/>
          <w:color w:val="0000FF"/>
          <w:sz w:val="18"/>
          <w:szCs w:val="18"/>
        </w:rPr>
        <w:t>197</w:t>
      </w:r>
      <w:r>
        <w:rPr>
          <w:rFonts w:cs="Verdana" w:ascii="Verdana" w:hAnsi="Verdana"/>
          <w:color w:val="000000"/>
          <w:sz w:val="18"/>
          <w:szCs w:val="18"/>
        </w:rPr>
        <w:t xml:space="preserve"> - Cf. Gen 9, 25.</w:t>
      </w:r>
    </w:p>
    <w:p>
      <w:pPr>
        <w:pStyle w:val="NormaleWeb"/>
        <w:rPr/>
      </w:pPr>
      <w:r>
        <w:rPr>
          <w:rFonts w:cs="Verdana" w:ascii="Verdana" w:hAnsi="Verdana"/>
          <w:color w:val="0000FF"/>
          <w:sz w:val="18"/>
          <w:szCs w:val="18"/>
        </w:rPr>
        <w:t>198</w:t>
      </w:r>
      <w:r>
        <w:rPr>
          <w:rFonts w:cs="Verdana" w:ascii="Verdana" w:hAnsi="Verdana"/>
          <w:color w:val="000000"/>
          <w:sz w:val="18"/>
          <w:szCs w:val="18"/>
        </w:rPr>
        <w:t xml:space="preserve"> - Cf. Deut 2, 34.</w:t>
      </w:r>
    </w:p>
    <w:p>
      <w:pPr>
        <w:pStyle w:val="NormaleWeb"/>
        <w:rPr/>
      </w:pPr>
      <w:r>
        <w:rPr>
          <w:rFonts w:cs="Verdana" w:ascii="Verdana" w:hAnsi="Verdana"/>
          <w:color w:val="0000FF"/>
          <w:sz w:val="18"/>
          <w:szCs w:val="18"/>
        </w:rPr>
        <w:t>199</w:t>
      </w:r>
      <w:r>
        <w:rPr>
          <w:rFonts w:cs="Verdana" w:ascii="Verdana" w:hAnsi="Verdana"/>
          <w:color w:val="000000"/>
          <w:sz w:val="18"/>
          <w:szCs w:val="18"/>
        </w:rPr>
        <w:t xml:space="preserve"> - Sap 12, 8-11.</w:t>
      </w:r>
    </w:p>
    <w:p>
      <w:pPr>
        <w:pStyle w:val="NormaleWeb"/>
        <w:rPr/>
      </w:pPr>
      <w:r>
        <w:rPr>
          <w:rFonts w:cs="Verdana" w:ascii="Verdana" w:hAnsi="Verdana"/>
          <w:color w:val="0000FF"/>
          <w:sz w:val="18"/>
          <w:szCs w:val="18"/>
        </w:rPr>
        <w:t>200</w:t>
      </w:r>
      <w:r>
        <w:rPr>
          <w:rFonts w:cs="Verdana" w:ascii="Verdana" w:hAnsi="Verdana"/>
          <w:color w:val="000000"/>
          <w:sz w:val="18"/>
          <w:szCs w:val="18"/>
        </w:rPr>
        <w:t xml:space="preserve"> - Io 8, 44.</w:t>
      </w:r>
    </w:p>
    <w:p>
      <w:pPr>
        <w:pStyle w:val="NormaleWeb"/>
        <w:rPr/>
      </w:pPr>
      <w:r>
        <w:rPr>
          <w:rFonts w:cs="Verdana" w:ascii="Verdana" w:hAnsi="Verdana"/>
          <w:color w:val="0000FF"/>
          <w:sz w:val="18"/>
          <w:szCs w:val="18"/>
        </w:rPr>
        <w:t>201</w:t>
      </w:r>
      <w:r>
        <w:rPr>
          <w:rFonts w:cs="Verdana" w:ascii="Verdana" w:hAnsi="Verdana"/>
          <w:color w:val="000000"/>
          <w:sz w:val="18"/>
          <w:szCs w:val="18"/>
        </w:rPr>
        <w:t xml:space="preserve"> - Dan 13, 56.</w:t>
      </w:r>
    </w:p>
    <w:p>
      <w:pPr>
        <w:pStyle w:val="NormaleWeb"/>
        <w:rPr/>
      </w:pPr>
      <w:r>
        <w:rPr>
          <w:rFonts w:cs="Verdana" w:ascii="Verdana" w:hAnsi="Verdana"/>
          <w:color w:val="0000FF"/>
          <w:sz w:val="18"/>
          <w:szCs w:val="18"/>
        </w:rPr>
        <w:t>202</w:t>
      </w:r>
      <w:r>
        <w:rPr>
          <w:rFonts w:cs="Verdana" w:ascii="Verdana" w:hAnsi="Verdana"/>
          <w:color w:val="000000"/>
          <w:sz w:val="18"/>
          <w:szCs w:val="18"/>
        </w:rPr>
        <w:t xml:space="preserve"> - Ezech 16, 3. 45.</w:t>
      </w:r>
    </w:p>
    <w:p>
      <w:pPr>
        <w:pStyle w:val="NormaleWeb"/>
        <w:rPr/>
      </w:pPr>
      <w:r>
        <w:rPr>
          <w:rFonts w:cs="Verdana" w:ascii="Verdana" w:hAnsi="Verdana"/>
          <w:color w:val="0000FF"/>
          <w:sz w:val="18"/>
          <w:szCs w:val="18"/>
        </w:rPr>
        <w:t>203</w:t>
      </w:r>
      <w:r>
        <w:rPr>
          <w:rFonts w:cs="Verdana" w:ascii="Verdana" w:hAnsi="Verdana"/>
          <w:color w:val="000000"/>
          <w:sz w:val="18"/>
          <w:szCs w:val="18"/>
        </w:rPr>
        <w:t xml:space="preserve"> - Cf. Iob 31, 18.</w:t>
      </w:r>
    </w:p>
    <w:p>
      <w:pPr>
        <w:pStyle w:val="NormaleWeb"/>
        <w:rPr/>
      </w:pPr>
      <w:r>
        <w:rPr>
          <w:rFonts w:cs="Verdana" w:ascii="Verdana" w:hAnsi="Verdana"/>
          <w:color w:val="0000FF"/>
          <w:sz w:val="18"/>
          <w:szCs w:val="18"/>
        </w:rPr>
        <w:t>204</w:t>
      </w:r>
      <w:r>
        <w:rPr>
          <w:rFonts w:cs="Verdana" w:ascii="Verdana" w:hAnsi="Verdana"/>
          <w:color w:val="000000"/>
          <w:sz w:val="18"/>
          <w:szCs w:val="18"/>
        </w:rPr>
        <w:t xml:space="preserve"> - Dan 13, 56.</w:t>
      </w:r>
    </w:p>
    <w:p>
      <w:pPr>
        <w:pStyle w:val="NormaleWeb"/>
        <w:rPr/>
      </w:pPr>
      <w:r>
        <w:rPr>
          <w:rFonts w:cs="Verdana" w:ascii="Verdana" w:hAnsi="Verdana"/>
          <w:color w:val="0000FF"/>
          <w:sz w:val="18"/>
          <w:szCs w:val="18"/>
        </w:rPr>
        <w:t>205</w:t>
      </w:r>
      <w:r>
        <w:rPr>
          <w:rFonts w:cs="Verdana" w:ascii="Verdana" w:hAnsi="Verdana"/>
          <w:color w:val="000000"/>
          <w:sz w:val="18"/>
          <w:szCs w:val="18"/>
        </w:rPr>
        <w:t xml:space="preserve"> - Mt 3, 7.</w:t>
      </w:r>
    </w:p>
    <w:p>
      <w:pPr>
        <w:pStyle w:val="NormaleWeb"/>
        <w:rPr/>
      </w:pPr>
      <w:r>
        <w:rPr>
          <w:rFonts w:cs="Verdana" w:ascii="Verdana" w:hAnsi="Verdana"/>
          <w:color w:val="0000FF"/>
          <w:sz w:val="18"/>
          <w:szCs w:val="18"/>
        </w:rPr>
        <w:t>206</w:t>
      </w:r>
      <w:r>
        <w:rPr>
          <w:rFonts w:cs="Verdana" w:ascii="Verdana" w:hAnsi="Verdana"/>
          <w:color w:val="000000"/>
          <w:sz w:val="18"/>
          <w:szCs w:val="18"/>
        </w:rPr>
        <w:t xml:space="preserve"> - Cf. Mt 19, 26.</w:t>
      </w:r>
    </w:p>
    <w:p>
      <w:pPr>
        <w:pStyle w:val="NormaleWeb"/>
        <w:rPr/>
      </w:pPr>
      <w:r>
        <w:rPr>
          <w:rFonts w:cs="Verdana" w:ascii="Verdana" w:hAnsi="Verdana"/>
          <w:color w:val="0000FF"/>
          <w:sz w:val="18"/>
          <w:szCs w:val="18"/>
        </w:rPr>
        <w:t>207</w:t>
      </w:r>
      <w:r>
        <w:rPr>
          <w:rFonts w:cs="Verdana" w:ascii="Verdana" w:hAnsi="Verdana"/>
          <w:color w:val="000000"/>
          <w:sz w:val="18"/>
          <w:szCs w:val="18"/>
        </w:rPr>
        <w:t xml:space="preserve"> - 1 Cor 4, 7.</w:t>
      </w:r>
    </w:p>
    <w:p>
      <w:pPr>
        <w:pStyle w:val="NormaleWeb"/>
        <w:rPr/>
      </w:pPr>
      <w:r>
        <w:rPr>
          <w:rFonts w:cs="Verdana" w:ascii="Verdana" w:hAnsi="Verdana"/>
          <w:color w:val="0000FF"/>
          <w:sz w:val="18"/>
          <w:szCs w:val="18"/>
        </w:rPr>
        <w:t>208</w:t>
      </w:r>
      <w:r>
        <w:rPr>
          <w:rFonts w:cs="Verdana" w:ascii="Verdana" w:hAnsi="Verdana"/>
          <w:color w:val="000000"/>
          <w:sz w:val="18"/>
          <w:szCs w:val="18"/>
        </w:rPr>
        <w:t xml:space="preserve"> - 2 Cor 10, 17.</w:t>
      </w:r>
    </w:p>
    <w:p>
      <w:pPr>
        <w:pStyle w:val="NormaleWeb"/>
        <w:rPr/>
      </w:pPr>
      <w:r>
        <w:rPr>
          <w:rFonts w:cs="Verdana" w:ascii="Verdana" w:hAnsi="Verdana"/>
          <w:color w:val="0000FF"/>
          <w:sz w:val="18"/>
          <w:szCs w:val="18"/>
        </w:rPr>
        <w:t>209</w:t>
      </w:r>
      <w:r>
        <w:rPr>
          <w:rFonts w:cs="Verdana" w:ascii="Verdana" w:hAnsi="Verdana"/>
          <w:color w:val="000000"/>
          <w:sz w:val="18"/>
          <w:szCs w:val="18"/>
        </w:rPr>
        <w:t xml:space="preserve"> - Sap 12,12-16.</w:t>
      </w:r>
    </w:p>
    <w:p>
      <w:pPr>
        <w:pStyle w:val="NormaleWeb"/>
        <w:rPr/>
      </w:pPr>
      <w:r>
        <w:rPr>
          <w:rFonts w:cs="Verdana" w:ascii="Verdana" w:hAnsi="Verdana"/>
          <w:color w:val="0000FF"/>
          <w:sz w:val="18"/>
          <w:szCs w:val="18"/>
        </w:rPr>
        <w:t>210</w:t>
      </w:r>
      <w:r>
        <w:rPr>
          <w:rFonts w:cs="Verdana" w:ascii="Verdana" w:hAnsi="Verdana"/>
          <w:color w:val="000000"/>
          <w:sz w:val="18"/>
          <w:szCs w:val="18"/>
        </w:rPr>
        <w:t xml:space="preserve"> - Sap 12,16-22.</w:t>
      </w:r>
    </w:p>
    <w:p>
      <w:pPr>
        <w:pStyle w:val="NormaleWeb"/>
        <w:rPr/>
      </w:pPr>
      <w:r>
        <w:rPr>
          <w:rFonts w:cs="Verdana" w:ascii="Verdana" w:hAnsi="Verdana"/>
          <w:color w:val="0000FF"/>
          <w:sz w:val="18"/>
          <w:szCs w:val="18"/>
        </w:rPr>
        <w:t>211</w:t>
      </w:r>
      <w:r>
        <w:rPr>
          <w:rFonts w:cs="Verdana" w:ascii="Verdana" w:hAnsi="Verdana"/>
          <w:color w:val="000000"/>
          <w:sz w:val="18"/>
          <w:szCs w:val="18"/>
        </w:rPr>
        <w:t xml:space="preserve"> - Io 1, 29.</w:t>
      </w:r>
    </w:p>
    <w:p>
      <w:pPr>
        <w:pStyle w:val="NormaleWeb"/>
        <w:rPr/>
      </w:pPr>
      <w:r>
        <w:rPr>
          <w:rFonts w:cs="Verdana" w:ascii="Verdana" w:hAnsi="Verdana"/>
          <w:color w:val="0000FF"/>
          <w:sz w:val="18"/>
          <w:szCs w:val="18"/>
        </w:rPr>
        <w:t>212</w:t>
      </w:r>
      <w:r>
        <w:rPr>
          <w:rFonts w:cs="Verdana" w:ascii="Verdana" w:hAnsi="Verdana"/>
          <w:color w:val="000000"/>
          <w:sz w:val="18"/>
          <w:szCs w:val="18"/>
        </w:rPr>
        <w:t xml:space="preserve"> - Ier 1, 5.</w:t>
      </w:r>
    </w:p>
    <w:p>
      <w:pPr>
        <w:pStyle w:val="NormaleWeb"/>
        <w:rPr/>
      </w:pPr>
      <w:r>
        <w:rPr>
          <w:rFonts w:cs="Verdana" w:ascii="Verdana" w:hAnsi="Verdana"/>
          <w:color w:val="0000FF"/>
          <w:sz w:val="18"/>
          <w:szCs w:val="18"/>
        </w:rPr>
        <w:t>213</w:t>
      </w:r>
      <w:r>
        <w:rPr>
          <w:rFonts w:cs="Verdana" w:ascii="Verdana" w:hAnsi="Verdana"/>
          <w:color w:val="000000"/>
          <w:sz w:val="18"/>
          <w:szCs w:val="18"/>
        </w:rPr>
        <w:t xml:space="preserve"> - Lc 1, 15.</w:t>
      </w:r>
    </w:p>
    <w:p>
      <w:pPr>
        <w:pStyle w:val="NormaleWeb"/>
        <w:rPr/>
      </w:pPr>
      <w:r>
        <w:rPr>
          <w:rFonts w:cs="Verdana" w:ascii="Verdana" w:hAnsi="Verdana"/>
          <w:color w:val="0000FF"/>
          <w:sz w:val="18"/>
          <w:szCs w:val="18"/>
        </w:rPr>
        <w:t>214</w:t>
      </w:r>
      <w:r>
        <w:rPr>
          <w:rFonts w:cs="Verdana" w:ascii="Verdana" w:hAnsi="Verdana"/>
          <w:color w:val="000000"/>
          <w:sz w:val="18"/>
          <w:szCs w:val="18"/>
        </w:rPr>
        <w:t xml:space="preserve"> - Cf. Lc 1, 41-44.</w:t>
      </w:r>
    </w:p>
    <w:p>
      <w:pPr>
        <w:pStyle w:val="NormaleWeb"/>
        <w:rPr/>
      </w:pPr>
      <w:r>
        <w:rPr>
          <w:rFonts w:cs="Verdana" w:ascii="Verdana" w:hAnsi="Verdana"/>
          <w:color w:val="0000FF"/>
          <w:sz w:val="18"/>
          <w:szCs w:val="18"/>
        </w:rPr>
        <w:t>215</w:t>
      </w:r>
      <w:r>
        <w:rPr>
          <w:rFonts w:cs="Verdana" w:ascii="Verdana" w:hAnsi="Verdana"/>
          <w:color w:val="000000"/>
          <w:sz w:val="18"/>
          <w:szCs w:val="18"/>
        </w:rPr>
        <w:t xml:space="preserve"> - Isai 65, 21-23.</w:t>
      </w:r>
    </w:p>
    <w:p>
      <w:pPr>
        <w:pStyle w:val="NormaleWeb"/>
        <w:rPr/>
      </w:pPr>
      <w:r>
        <w:rPr>
          <w:rFonts w:cs="Verdana" w:ascii="Verdana" w:hAnsi="Verdana"/>
          <w:color w:val="0000FF"/>
          <w:sz w:val="18"/>
          <w:szCs w:val="18"/>
        </w:rPr>
        <w:t>216</w:t>
      </w:r>
      <w:r>
        <w:rPr>
          <w:rFonts w:cs="Verdana" w:ascii="Verdana" w:hAnsi="Verdana"/>
          <w:color w:val="000000"/>
          <w:sz w:val="18"/>
          <w:szCs w:val="18"/>
        </w:rPr>
        <w:t xml:space="preserve"> - 1 Io 3, 9.</w:t>
      </w:r>
    </w:p>
    <w:p>
      <w:pPr>
        <w:pStyle w:val="NormaleWeb"/>
        <w:rPr/>
      </w:pPr>
      <w:r>
        <w:rPr>
          <w:rFonts w:cs="Verdana" w:ascii="Verdana" w:hAnsi="Verdana"/>
          <w:color w:val="0000FF"/>
          <w:sz w:val="18"/>
          <w:szCs w:val="18"/>
        </w:rPr>
        <w:t>217</w:t>
      </w:r>
      <w:r>
        <w:rPr>
          <w:rFonts w:cs="Verdana" w:ascii="Verdana" w:hAnsi="Verdana"/>
          <w:color w:val="000000"/>
          <w:sz w:val="18"/>
          <w:szCs w:val="18"/>
        </w:rPr>
        <w:t xml:space="preserve"> - Prov 3, 18.</w:t>
      </w:r>
    </w:p>
    <w:p>
      <w:pPr>
        <w:pStyle w:val="NormaleWeb"/>
        <w:rPr/>
      </w:pPr>
      <w:r>
        <w:rPr>
          <w:rFonts w:cs="Verdana" w:ascii="Verdana" w:hAnsi="Verdana"/>
          <w:color w:val="0000FF"/>
          <w:sz w:val="18"/>
          <w:szCs w:val="18"/>
        </w:rPr>
        <w:t>218</w:t>
      </w:r>
      <w:r>
        <w:rPr>
          <w:rFonts w:cs="Verdana" w:ascii="Verdana" w:hAnsi="Verdana"/>
          <w:color w:val="000000"/>
          <w:sz w:val="18"/>
          <w:szCs w:val="18"/>
        </w:rPr>
        <w:t xml:space="preserve"> - Isai 65, 22.</w:t>
      </w:r>
    </w:p>
    <w:p>
      <w:pPr>
        <w:pStyle w:val="NormaleWeb"/>
        <w:rPr/>
      </w:pPr>
      <w:r>
        <w:rPr>
          <w:rFonts w:cs="Verdana" w:ascii="Verdana" w:hAnsi="Verdana"/>
          <w:color w:val="0000FF"/>
          <w:sz w:val="18"/>
          <w:szCs w:val="18"/>
        </w:rPr>
        <w:t>219</w:t>
      </w:r>
      <w:r>
        <w:rPr>
          <w:rFonts w:cs="Verdana" w:ascii="Verdana" w:hAnsi="Verdana"/>
          <w:color w:val="000000"/>
          <w:sz w:val="18"/>
          <w:szCs w:val="18"/>
        </w:rPr>
        <w:t xml:space="preserve"> - Rom 8, 10-11.</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145" w:name="__RefHeading___Toc135465360"/>
      <w:bookmarkEnd w:id="1145"/>
      <w:r>
        <w:rPr>
          <w:rFonts w:cs="Verdana" w:ascii="Verdana" w:hAnsi="Verdana"/>
          <w:b/>
          <w:bCs/>
          <w:color w:val="000000"/>
          <w:sz w:val="27"/>
          <w:szCs w:val="27"/>
        </w:rPr>
        <w:t>LIBER QUIN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ci videntur sapientes.</w:t>
      </w:r>
    </w:p>
    <w:p>
      <w:pPr>
        <w:pStyle w:val="Normal"/>
        <w:tabs>
          <w:tab w:val="clear" w:pos="709"/>
        </w:tabs>
        <w:spacing w:lineRule="auto" w:line="240" w:before="280" w:after="280"/>
        <w:jc w:val="left"/>
        <w:rPr/>
      </w:pPr>
      <w:bookmarkStart w:id="1146" w:name="JL_005_001_001"/>
      <w:r>
        <w:rPr>
          <w:rFonts w:cs="Verdana" w:ascii="Verdana" w:hAnsi="Verdana"/>
          <w:b/>
          <w:bCs/>
          <w:color w:val="000000"/>
          <w:sz w:val="18"/>
          <w:szCs w:val="18"/>
        </w:rPr>
        <w:t>1.</w:t>
      </w:r>
      <w:bookmarkEnd w:id="1146"/>
      <w:r>
        <w:rPr>
          <w:rFonts w:cs="Verdana" w:ascii="Verdana" w:hAnsi="Verdana"/>
          <w:color w:val="000000"/>
          <w:sz w:val="18"/>
          <w:szCs w:val="18"/>
        </w:rPr>
        <w:t xml:space="preserve"> I</w:t>
      </w:r>
      <w:r>
        <w:rPr>
          <w:rFonts w:cs="Verdana" w:ascii="Verdana" w:hAnsi="Verdana"/>
          <w:color w:val="000000"/>
        </w:rPr>
        <w:t>ULIANUS</w:t>
      </w:r>
      <w:r>
        <w:rPr>
          <w:rFonts w:cs="Verdana" w:ascii="Verdana" w:hAnsi="Verdana"/>
          <w:color w:val="000000"/>
          <w:sz w:val="18"/>
          <w:szCs w:val="18"/>
        </w:rPr>
        <w:t xml:space="preserve">. Compertum est omnis aevi periculis apud paucos incorrupti reverentiam vigere iudicii, qui et scientiae studiis dediti, et virtutum appetentes, vel possunt indagare verum, vel repertum audent tueri; aut, sicut ait Apostolus: </w:t>
      </w:r>
      <w:r>
        <w:rPr>
          <w:rFonts w:cs="Verdana" w:ascii="Verdana" w:hAnsi="Verdana"/>
          <w:i/>
          <w:iCs/>
          <w:color w:val="000000"/>
          <w:sz w:val="18"/>
          <w:szCs w:val="18"/>
        </w:rPr>
        <w:t>Exercitatos habent sensus, ad discretionem boni maliqu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ullis adversorum franguntur procellis, qui de eodem audiunt praeceptore, usque ad sanguinem resistendum esse peccat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ergo prudentes, quos stolidorum populi faciunt paucos videri, scientiae et fortitudini iuxta prorsus student. Neutra enim absque altera aut fructum assequitur, aut honorem; quoniam et fortitudo nisi optimis per scientiam admota rebus est, in despicabilem erumpit insaniam; et e regione examinatae iustitiae a leges, nisi magnanimitatis murus incluserit, praedae confestim patebunt, ac servitum criminibus abducentur. Has ergo bigas, sine quibus triumphari de mundi erroribus nequitur, diversis aetatibus rarissimi quique, qui colerent et iugarent atque regerent, exstiterunt; quoniam et scientiae studium tam fuga laboris quam saecularium curarum diversitas impedit, et constantiam aerumnarum, quae ab improbis excitantur, formido percellit. Quae oppugnationum genera vincunt quidem fideles animi et sapientes; verum tam rari sunt, ut inter insanorum populos, quia non furiunt, insanire videa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Nonne te admonet raritas ista hominum, quam tu ipse commemoras, in quibus et scientia et fortitudo b est, quid de humano genere sentire debeas, et de universa ista massa rationabilium mortaliumque animantium? Cur enim non genus mortalium ad studium scientiae roburque fortitudinis, naturali appetitu, vel universum, vel certe ex maxima parte consurgit, ut rarissimos quosque potius miremur, ab eo quod appetit naturae institutio deviare atque desciscere? Cur in profunda imperitiae ac mollitudinem ignaviae, quasi per proclivia, nescio quo velut onere urgente delabitur? Fugam laboris certe dicis esse causam, qua fit ut nesciant homines quae scire debuerunt; sed vellem diceres quid causae sit, ut homini tam bene naturaliter instituto utilia naturae atque salubria sit laboriosissimum discere, atque ita laborem fugiens, in tenebris ignorantiae familiarius libentiusque requiescat. Nempe tanta raritas ingeniosorum et studiosorum, per quae duo ad humanarum divinarumque rerum scientiam pervenitur, et tanta multitudo tardorum et desidiosorum, satis indicat in quam partem suo tamquam pondere feratur ipsa natura, quam negatis esse vitiatam. Neque secundum christianam cogitatis fidem, qualis sit factus Adam, qui universis generibus animarum vivarum nomina imposu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xcellentissimae fuisse indicium sapientiae, in saecularibus etiam litteris legimus. Nam ipse Phytagoras, a quo philosophiae nomen exortum est, dixisse fertur, illum fuisse omnium sapientissimum, qui vocabula primus indidit rebus. Verum etsi nihil tale de Adam didicissemus, nostrum erat utique vera ratione conicere, qualis in illo homine natura sit condita, in quo vitium omnino nullum fuit. Quis autem usque adeo sit tardus ingenio, ut ad naturam neget obtunsa vel acuta ingenia pertinere, aut existimet non esse animi vitia vel memoriae vel intellegentiae tarditatem? Et quis dubitet christianus, eos qui in hoc saeculo erroribus aerumnisque plenissimo, ingeniosissimi apparent, quorum tamen corruptibilia corpora aggravant animas, si illius ingenio comparentur, distare longe amplius quam celeritate a volucribus testudines distant? Ingeniis ergo tam excellentibus paradisi felicitas impleretur, si nemo peccasset; tales quippe Deus de parentibus fuerat creaturus, qualem illum sine parentibus creaverat, utique ad imaginem suam. Nondum enim homo vanitati similis factus erat, ut dies eius sicut umbra in hoc saeculo aerumnoso praeterire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ita esset, numquid ista tua querela, ullum haberet locum? Numquid assecutio scientiae laboriosa esset, ut fuga laboris imperiti esse homines mallent? Numquid ipsa fortitudine, quam verum dicis vix in paucissimis inveniri, opus haberemus, ubi nulla esset aerumna quam deberemus pro veritate fortiter sustinere? Cum ergo ista in contrarium versa sint omnia, ad hoc naturam nostram negas esse vitiatam, ut, te adiuvante, Manichaeus commixtam nobis introducat alienam; ac sic dum oppugnator eius prosilis imperitus, fis auxiliator ignar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religione vilius aestimatur.</w:t>
      </w:r>
    </w:p>
    <w:p>
      <w:pPr>
        <w:pStyle w:val="Normal"/>
        <w:tabs>
          <w:tab w:val="clear" w:pos="709"/>
        </w:tabs>
        <w:spacing w:lineRule="auto" w:line="240" w:before="280" w:after="280"/>
        <w:jc w:val="left"/>
        <w:rPr/>
      </w:pPr>
      <w:bookmarkStart w:id="1147" w:name="JL_005_002_002"/>
      <w:r>
        <w:rPr>
          <w:rFonts w:cs="Verdana" w:ascii="Verdana" w:hAnsi="Verdana"/>
          <w:b/>
          <w:bCs/>
          <w:color w:val="000000"/>
          <w:sz w:val="18"/>
          <w:szCs w:val="18"/>
        </w:rPr>
        <w:t>2.</w:t>
      </w:r>
      <w:bookmarkEnd w:id="114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Ostendit hoc etiam liber ille, qui </w:t>
      </w:r>
      <w:r>
        <w:rPr>
          <w:rFonts w:cs="Verdana" w:ascii="Verdana" w:hAnsi="Verdana"/>
          <w:i/>
          <w:iCs/>
          <w:color w:val="000000"/>
          <w:sz w:val="18"/>
          <w:szCs w:val="18"/>
        </w:rPr>
        <w:t>Sapientia</w:t>
      </w:r>
      <w:r>
        <w:rPr>
          <w:rFonts w:cs="Verdana" w:ascii="Verdana" w:hAnsi="Verdana"/>
          <w:color w:val="000000"/>
          <w:sz w:val="18"/>
          <w:szCs w:val="18"/>
        </w:rPr>
        <w:t xml:space="preserve"> dicitur, cum verba exprimens impiorum, qui post umbram praesentium retecta beatorum merita contuentur: </w:t>
      </w:r>
      <w:r>
        <w:rPr>
          <w:rFonts w:cs="Verdana" w:ascii="Verdana" w:hAnsi="Verdana"/>
          <w:i/>
          <w:iCs/>
          <w:color w:val="000000"/>
          <w:sz w:val="18"/>
          <w:szCs w:val="18"/>
        </w:rPr>
        <w:t>Vitam</w:t>
      </w:r>
      <w:r>
        <w:rPr>
          <w:rFonts w:cs="Verdana" w:ascii="Verdana" w:hAnsi="Verdana"/>
          <w:color w:val="000000"/>
          <w:sz w:val="18"/>
          <w:szCs w:val="18"/>
        </w:rPr>
        <w:t xml:space="preserve">, inquit, </w:t>
      </w:r>
      <w:r>
        <w:rPr>
          <w:rFonts w:cs="Verdana" w:ascii="Verdana" w:hAnsi="Verdana"/>
          <w:i/>
          <w:iCs/>
          <w:color w:val="000000"/>
          <w:sz w:val="18"/>
          <w:szCs w:val="18"/>
        </w:rPr>
        <w:t>illorum aestimabamus insaniam; et quomodo, reputati sunt inter filios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de est ergo, quod fidelium perseverantia temporum iniquitatibus contumax, et eligens affligi cum populo Dei magis quam temporalis peccati habere iucundita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 his qui dicunt: </w:t>
      </w:r>
      <w:r>
        <w:rPr>
          <w:rFonts w:cs="Verdana" w:ascii="Verdana" w:hAnsi="Verdana"/>
          <w:i/>
          <w:iCs/>
          <w:color w:val="000000"/>
          <w:sz w:val="18"/>
          <w:szCs w:val="18"/>
        </w:rPr>
        <w:t>Manducemus et bibamus, cras enim moriem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mine pertinaciae et contentionis arguitur; nihilque magis putatur cautis convenire consiliis, quam degeneris animi famulatum emere, vel infidam momentorum quietem. De hac quippe potissimum ignavorum pectorum vilitate c factum est, ut per Ecclesiarum naufragia spurcum manichaeorum dogma velificet. Quia si in his qui sacerdotii munere fungebantur, libera stetisset et virilis auctoritas, traducianorum commenta ut invicta ratio proruit, ita publica contrivisset assensio. Verum cum nihil ab hominibus praesentium amantibus, religione vilius aestimatur, itum est in criminationes Dei; ut nobis necessitas immineret, tam longis disputationibus Deum nostrum, qui est Deus verus, fidelem in verbis suis, iustum in iudiciis, sanctum in operibus approba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fidelis est Deus in verbis suis, cur ei contradicitis dicenti: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hoc verum non esse contenditis? Si iustus est in iudiciis, cur hoc ipsum quod peccata patrum redduntur in filios, iustum esse non vultis; et quod filii Adam a die exitus de ventre matris eorum gravi iugo premuntur, dicere sine ullius originalis peccati merito fieri, non timetis? Si sanctus est in operibus, cur immunditiam nascentium, quae hominem Dei dicere compulit, non esse mundum a sorde peccati, nec infantem cuius est diei unius vita super ter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eius sancto opificio quo naturam format, quamvis originis contagione pollutam, discernere recusatis; atque ita vitia et ingeniorum et corporum tam multa, et aliquando tam magna, sancto eius opificio cuncta tribuitis? Quae nolentes tribuere venientibus de natura peccato depravata originalibus meritis; profecto aditum amplissimum ad alienam mali naturam introducendam manichaeis exsecrabilibus aperitis; quorum dogma nefarium quasi accusatis horrentes, cum adiuvetis errant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ermo noster extenditur.</w:t>
      </w:r>
    </w:p>
    <w:p>
      <w:pPr>
        <w:pStyle w:val="Normal"/>
        <w:tabs>
          <w:tab w:val="clear" w:pos="709"/>
        </w:tabs>
        <w:spacing w:lineRule="auto" w:line="240" w:before="280" w:after="280"/>
        <w:jc w:val="left"/>
        <w:rPr/>
      </w:pPr>
      <w:bookmarkStart w:id="1148" w:name="JL_005_003_003"/>
      <w:r>
        <w:rPr>
          <w:rFonts w:cs="Verdana" w:ascii="Verdana" w:hAnsi="Verdana"/>
          <w:b/>
          <w:bCs/>
          <w:color w:val="000000"/>
          <w:sz w:val="18"/>
          <w:szCs w:val="18"/>
        </w:rPr>
        <w:t>3.</w:t>
      </w:r>
      <w:bookmarkEnd w:id="114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is ita negotiis librorum meorum operam destinatam, mali naturalis assertor oppugnat; quibus sane viribus, et quam consequenti responsione, satis superque praecedentium voluminum disputatione perdocui. Quorum lectione non dubito prudenti cuique constare (quem rarum esse hac praefatione testatus sum), nihil studere aliud veritatis inimicum, quam ut simpliciorum ludificentur aures et evasisse, si utcumque se respondisse vide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Raros esse prudentes, praefatione testaris d; et quae causa sit raritatis huius, vel cur nec ipsi qui rara ingeniorum capacitate ad prudentiam pervenerunt, sine labore magno potuerunt consequi utilem scientiam, nec dicis, nec discis; qui fateri non vis humanam per primi hominis praevaricationem depravatam esse naturam. Et tamen ad tuorum librorum lectionem, nonnisi eosdem prudentes mittis, quos testaris esse rarissimos; de quorum ingenio tam bene sentis, ut apud eos unum librum meum tuis octo refutare coneris, multiplicans eis laborem filiorum Adam; quo labore discant, etiamsi nemo peccasset, in ipso paradiso se fuisse laboraturos, ut litteratorum e libros, et prius ipsas litteras discerent. Haec est enim vestra praeclara scientia f, nulli hominum comprehensibilis, nisi prudentibus raris, nec ipsis nisi laborantibus mis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res pueri illustres magistri.</w:t>
      </w:r>
    </w:p>
    <w:p>
      <w:pPr>
        <w:pStyle w:val="Normal"/>
        <w:tabs>
          <w:tab w:val="clear" w:pos="709"/>
        </w:tabs>
        <w:spacing w:lineRule="auto" w:line="240" w:before="280" w:after="280"/>
        <w:jc w:val="left"/>
        <w:rPr/>
      </w:pPr>
      <w:bookmarkStart w:id="1149" w:name="JL_005_004_004"/>
      <w:r>
        <w:rPr>
          <w:rFonts w:cs="Verdana" w:ascii="Verdana" w:hAnsi="Verdana"/>
          <w:b/>
          <w:bCs/>
          <w:color w:val="000000"/>
          <w:sz w:val="18"/>
          <w:szCs w:val="18"/>
        </w:rPr>
        <w:t>4.</w:t>
      </w:r>
      <w:bookmarkEnd w:id="114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Cum igitur id a nobis abunde constet effectum; tamen quia operi nostro nascitur longitudo, sapiens lector intellegat, nobis quidem optabilem fuisse brevitatem, sed exegisse causae necessitatem, ut error saeculi favore diffusior, latiore veritatis acie vinceretur. Haud igitur de nihilo est, quod sermo noster extenditur. Adiutu enim Christi praesumo confore, ut nulla pars impietatis, contra quam nobis certamen est, aut negligenter quaesita, aut minus inventa, aut attrita mediocriter censeatur. Nec illud ergo desperare vel possumus, vel debemus, quoniam processu temporum tempestas excitata considat, et auctoritate sapientum vulgus ignavum quod nunc perstrepit corrigatur; sed voti quam sententiae minor causa est; quemvis enim status rerum exitum g sortiatur, constabit nobis ratio et benignitatis et fidei. Neque enim pendemus ad prosperitatis popularis eventum. Scitum est siquidem illud trium in Babylone puerorum, qui cum a rege superbissimo ad adorandam statuam cogerentur, fidelissime restiterunt, neque anhela sunt fornace conterriti, quae accensa erat in religiosorum voratum; responderuntque ut et fidei et constantiae congruebat: </w:t>
      </w:r>
      <w:r>
        <w:rPr>
          <w:rFonts w:cs="Verdana" w:ascii="Verdana" w:hAnsi="Verdana"/>
          <w:i/>
          <w:iCs/>
          <w:color w:val="000000"/>
          <w:sz w:val="18"/>
          <w:szCs w:val="18"/>
        </w:rPr>
        <w:t>Potens est</w:t>
      </w:r>
      <w:r>
        <w:rPr>
          <w:rFonts w:cs="Verdana" w:ascii="Verdana" w:hAnsi="Verdana"/>
          <w:color w:val="000000"/>
          <w:sz w:val="18"/>
          <w:szCs w:val="18"/>
        </w:rPr>
        <w:t xml:space="preserve">, inquiunt, </w:t>
      </w:r>
      <w:r>
        <w:rPr>
          <w:rFonts w:cs="Verdana" w:ascii="Verdana" w:hAnsi="Verdana"/>
          <w:i/>
          <w:iCs/>
          <w:color w:val="000000"/>
          <w:sz w:val="18"/>
          <w:szCs w:val="18"/>
        </w:rPr>
        <w:t>Deus, o rex, liberare nos de fornace hac; sed etiamsi non liberet, scito quoniam deos tuos non colimus, nec statuam</w:t>
      </w:r>
      <w:r>
        <w:rPr>
          <w:rFonts w:cs="Verdana" w:ascii="Verdana" w:hAnsi="Verdana"/>
          <w:color w:val="000000"/>
          <w:sz w:val="18"/>
          <w:szCs w:val="18"/>
        </w:rPr>
        <w:t xml:space="preserve"> </w:t>
      </w:r>
      <w:r>
        <w:rPr>
          <w:rFonts w:cs="Verdana" w:ascii="Verdana" w:hAnsi="Verdana"/>
          <w:i/>
          <w:iCs/>
          <w:color w:val="000000"/>
          <w:sz w:val="18"/>
          <w:szCs w:val="18"/>
        </w:rPr>
        <w:t>quam erexisti adora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sanctum votum iudicio miscuerunt, nec tamen consilii gravitatem desiderio levarunt! Fortitudinem fidei nec desperatione praecipitant, nec cupiditate suspendunt; miscent quidem vota; ceterum ordinem non relinquunt; consolantur tolerantiam h, sed iustis mitiora submittunt: Certum est, inquiunt, quoniam nos possit liberare Deus noster; sed utrum velit, est incertum; et ideo sub ambiguo rerum eventu stat piorum certa sententia, idola respuendi, supplicia perferendi. Viderit quid boni nostra liberatio etiam ceteris conferat; nobis interim veram felicitatem fides, inquiunt, invicta custodiat; non habet ergo mollioribus gratificandi nimiam necessitatem, cuius gloriae negotiantur adversa. De hac et nos disciplina, quam reliquerunt illustres magistri, intellegimus tenendam in prosperis votorum mediocritatem, in dogmatibus vero fidei consiliorum perennitatem; optamusque, persecutionum tumore compresso, etiam populis subvenire; at si id non accidat, stat quidquid acerbum est in contumeliis et periculis perpeti, quam non aversari illuviem sordesque manichae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antum manichaeos adiuvetis, cum grave iugum super filios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tribuitis iusto iudicio Dei, propter originale peccatum, ac sic locum facitis alienae naturae mali, quam tradit insanus error illorum, et saepe admonuimus, et ubi opportunum visum fuerit, non cessabimus admonere. Nunc quoniam vos ita fortes esse iactatis, ut tamen pro multis etiam vestra, quamvis " mediocria vota ", commendes, quibus, ut dicis: " optatis persecutionum tumore compresso populis subvenire "; quaero abs te, utrum id a Domino optetis. Quod si non facitis, non sunt ista vota christiana; si autem facitis, quomodo speratis, exauditis votis vestris, hoc Dominum largiturum? Nempe ut corda hominum quae adversa sunt vobis, in vestrum favorem et amorem convertat. Si hoc creditis, profecistis i; vos ipsos convertere, vos ipsos in melius mutare iam coepit. Cogitate, quaeso, istud, atque retinete, tandemque fatemini operari omnipotentem Deum in cordibus hominum voluntates, aversosque convertere; ita eius misericordiam gratiamque sapietis; et ubi hoc non agit, iudicia occulta, sed iusta. Sic vota nostra potius fortassis exaudiet, ut vos ad fidem catholicam, sicut Turbantium paulo ante vestrum, nunc vero esse iam nostrum, simili sua operatione atque miseratione convert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le peccatum non potest asseri sine vituperatione concupiscentiae.</w:t>
      </w:r>
    </w:p>
    <w:p>
      <w:pPr>
        <w:pStyle w:val="Normal"/>
        <w:tabs>
          <w:tab w:val="clear" w:pos="709"/>
        </w:tabs>
        <w:spacing w:lineRule="auto" w:line="240" w:before="280" w:after="280"/>
        <w:jc w:val="left"/>
        <w:rPr/>
      </w:pPr>
      <w:bookmarkStart w:id="1150" w:name="JL_005_005_005"/>
      <w:r>
        <w:rPr>
          <w:rFonts w:cs="Verdana" w:ascii="Verdana" w:hAnsi="Verdana"/>
          <w:b/>
          <w:bCs/>
          <w:color w:val="000000"/>
          <w:sz w:val="18"/>
          <w:szCs w:val="18"/>
        </w:rPr>
        <w:t>5.</w:t>
      </w:r>
      <w:bookmarkEnd w:id="115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iam aggrediamur ad causam. Claruit tam priore quam praesenti opere, concupiscentiam naturalem, sine qua sexuum non potest esse commixtio, a Deo, qui est et hominum et pecudum condito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stitutam. Quod tantum valet, confessione quoque adversarii mei, ut sine eius vituperatione, id est, carna lis concupiscentiae, et sine infamatione commixtionis, asseri penitus non possit naturale pecca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Concupiscentiam sive naturalem, sive carnalem tibi placeat appellare, eam nos concupiscentiam vituperamus, qua caro concupiscit adversus spiritum, et trahit ad illicita, nisi et spiritus adversus eam fortius concupiscat. Hanc dissensionem in paradiso dicimus non fuisse, quando qui ibi erant, nudi erant, et non confundebantur. Hanc post peccatum esse coepisse, ipsa res clamat, quandoquidem post peccatum pudenda texerunt, quae prius pudenda non fuerant. Neque ut nuda prius essent, impudentia, sed innocentia faciebat; quia et impudentia vitium est; illi autem quando eos nudos esse non pudebat, utique vitium non habebant. Hoc ergo malum, quo caro concupiscit adversus spiritum, haereticus Iulianus dicit esse bonum; hoc malum ex aliena mali natura nobis esse commixtum dicit alius haereticus Manichaeus; hoc malum per praevaricationem primi hominis in nostram dicens vertisse naturam, catholicus ambos vincit Ambros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potest hiare nisi loquendo de pudore.</w:t>
      </w:r>
    </w:p>
    <w:p>
      <w:pPr>
        <w:pStyle w:val="Normal"/>
        <w:tabs>
          <w:tab w:val="clear" w:pos="709"/>
        </w:tabs>
        <w:spacing w:lineRule="auto" w:line="240" w:before="280" w:after="280"/>
        <w:jc w:val="left"/>
        <w:rPr/>
      </w:pPr>
      <w:bookmarkStart w:id="1151" w:name="JL_005_006_006"/>
      <w:r>
        <w:rPr>
          <w:rFonts w:cs="Verdana" w:ascii="Verdana" w:hAnsi="Verdana"/>
          <w:b/>
          <w:bCs/>
          <w:color w:val="000000"/>
          <w:sz w:val="18"/>
          <w:szCs w:val="18"/>
        </w:rPr>
        <w:t>6.</w:t>
      </w:r>
      <w:bookmarkEnd w:id="115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od quoniam a nobis ea facultate, quam veritas suppeditavit, ostensum est, prudens lector super hoc ulterius dubitare non debet; ubicumque hoc in Traduciani scriptis occurrerit (sine quo tamen hiare non potest), nihil moveat audientes, sed in verecundiam protestetur auctoris; nos autem id deinceps, si res compulerit, necessaria brevitate tangemus. Arguit ergo quod dixi: </w:t>
      </w:r>
      <w:r>
        <w:rPr>
          <w:rFonts w:cs="Verdana" w:ascii="Verdana" w:hAnsi="Verdana"/>
          <w:i/>
          <w:iCs/>
          <w:color w:val="000000"/>
          <w:sz w:val="18"/>
          <w:szCs w:val="18"/>
        </w:rPr>
        <w:t>Ista corporum commixtio, cum calore, cum voluptate, cum semine a Deo facta, et pro suo modo laudabilis approba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raeteriit illud quod subdidi: </w:t>
      </w:r>
      <w:r>
        <w:rPr>
          <w:rFonts w:cs="Verdana" w:ascii="Verdana" w:hAnsi="Verdana"/>
          <w:i/>
          <w:iCs/>
          <w:color w:val="000000"/>
          <w:sz w:val="18"/>
          <w:szCs w:val="18"/>
        </w:rPr>
        <w:t>De re autem, quae instituta naturaliter, fit</w:t>
      </w:r>
      <w:r>
        <w:rPr>
          <w:rFonts w:cs="Verdana" w:ascii="Verdana" w:hAnsi="Verdana"/>
          <w:color w:val="000000"/>
          <w:sz w:val="18"/>
          <w:szCs w:val="18"/>
        </w:rPr>
        <w:t xml:space="preserve"> l </w:t>
      </w:r>
      <w:r>
        <w:rPr>
          <w:rFonts w:cs="Verdana" w:ascii="Verdana" w:hAnsi="Verdana"/>
          <w:i/>
          <w:iCs/>
          <w:color w:val="000000"/>
          <w:sz w:val="18"/>
          <w:szCs w:val="18"/>
        </w:rPr>
        <w:t>aliquando etiam amplum munus piorum, diabolus sibi nec tua fronte audet aliquid vindicare</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lle hoc praetermisit, qui eam cui respondebam, chartulam misit; fortasse intellegens quod tu non intellegis, qui tam incaute locutus es, ut diceres: "De re instituta naturaliter, quae fit aliquando etiam amplum munus piorum, non audere diabolum aliquid sibi vindicare "; cum videamus quod ipsos homines diabolus sibi vindicet, qui utique naturaliter instituti sunt. An forte homines non sunt, qui eruuntur de potestate tenebrarum, quarum tenet diabolus principatum? Aut vero ita desipis, ut affirmes eos sibi diabolum non vindicare, quos possidet, et suae potestati subditos tenet? Sed ut taceam de his, quos potestis dicere, per suam malam voluntatem a diabolo possideri; quid dicturus es de illo, de quo pater ipsius, Domino interrogante, respondit, quod ex infantia sua ab immundo spiritu vexare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ne membra eius et sensus, quae omnia Deo auctore naturaliter instituta sunt, et impiorum communia piorumque sunt munera, diabolus sibi ut affligeret vindicabat? Quod licet facere non posset, nisi a creatore hominis Deo bono et iusto acciperet potestatem, facit m tamen, et tua verba vanissima esse ostendit, qui dicis: " De re naturaliter instituta, quae fit aliquando amplum etiam munus piorum, nihil sibi audere diabolum vindicare ". Debuisti enim dicere, eorum bonorum quae naturaliter instituta sunt, non diabolum sibi nihil vindicare, sed ipsum nihil creare. Haec ille forsitan vidit, qui de tuis libris quae amico suo mitteret, nonnulla decerpsit; atque ut haec tua verba praetermitteret, tibi pepercit. Ego vero gratulor, quia me admones quid debeam contra errorem tuum dicere. Parvulorum ergo, quos vexandos diabolus vindicat sibi, merita inquire, quae cum propria non inveneris, originalia confitere. Si enim etiam ista negare perstiteris, Dei profecto iudicium, qui haec imaginem suam a diabolo immeritam sinit perpeti, accusare convinc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consequenter omnia!</w:t>
      </w:r>
    </w:p>
    <w:p>
      <w:pPr>
        <w:pStyle w:val="Normal"/>
        <w:tabs>
          <w:tab w:val="clear" w:pos="709"/>
        </w:tabs>
        <w:spacing w:lineRule="auto" w:line="240" w:before="280" w:after="280"/>
        <w:jc w:val="left"/>
        <w:rPr/>
      </w:pPr>
      <w:bookmarkStart w:id="1152" w:name="JL_005_007_007"/>
      <w:r>
        <w:rPr>
          <w:rFonts w:cs="Verdana" w:ascii="Verdana" w:hAnsi="Verdana"/>
          <w:b/>
          <w:bCs/>
          <w:color w:val="000000"/>
          <w:sz w:val="18"/>
          <w:szCs w:val="18"/>
        </w:rPr>
        <w:t>7</w:t>
      </w:r>
      <w:r>
        <w:rPr>
          <w:rFonts w:cs="Verdana" w:ascii="Verdana" w:hAnsi="Verdana"/>
          <w:color w:val="000000"/>
          <w:sz w:val="18"/>
          <w:szCs w:val="18"/>
        </w:rPr>
        <w:t>.</w:t>
      </w:r>
      <w:bookmarkEnd w:id="115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stis ergo praetermissis, accusat cur non dixerim: " cum libidine "; subditque, ut dogmatis eius acumen decebat: " Munus piorum, propagatio est fecunda filiorum, non commixtio pudenda membrorum; quam non haberet in generandis filiis natura sana, nunc autem habet eadem natura vitiata. Ac per hoc, et qui inde nascitur, indiget renasci "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consequenter omnia! Munus dicit piorum, existentiam filiorum; sed hoc constituit sub diabolo, quod Deum dare confirmat, id est, filios. Libidinem autem, quae est in pudenda commixtione membrorum, diabolicam vocat; quam in parentibus esse non abnuit, quos tamen absolvit a culpa. Ex homine hunc n natum dicas? Quod agunt, inquit, parentes, diabolicum est, sed rei non sunt; quod nascuntur filii, divinum opus est, sed rei sunt. Et adhuc se non Deo, sed daemoni aestimat obluctatum? Meritissime patiuntur istum furorem, qui putant esse naturale pecca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u furis potius adversus Deum, quem procul dubio criminaris iniustum, si filios Adam nulla ex illo, ut asseveras, mala merita trahentes, tamen ex die exitus de ventre matris eorum gravi iugo premit, quod negare non sineris; et obtusos credens mea tuaque verba esse lecturos, quod non dixi, dixisse me dicis. Quando enim ego dicerem: </w:t>
      </w:r>
      <w:r>
        <w:rPr>
          <w:rFonts w:cs="Verdana" w:ascii="Verdana" w:hAnsi="Verdana"/>
          <w:i/>
          <w:iCs/>
          <w:color w:val="000000"/>
          <w:sz w:val="18"/>
          <w:szCs w:val="18"/>
        </w:rPr>
        <w:t>Quod agunt parentes, diabolicum est</w:t>
      </w:r>
      <w:r>
        <w:rPr>
          <w:rFonts w:cs="Verdana" w:ascii="Verdana" w:hAnsi="Verdana"/>
          <w:color w:val="000000"/>
          <w:sz w:val="18"/>
          <w:szCs w:val="18"/>
        </w:rPr>
        <w:t xml:space="preserve">; cum id quod procreandi intentione miscentur casta coniugia, bonum opus esse proclamem? Sed hanc commixtionem non fuisse futuram pudendam, si peccatum hominis, quo natura vitiata est, non praecessisset; unde carnis concupiscentia talis effecta est, ut eo malo nemo bene utatur, nisi eius motibus ad illicita pertrahere molientibus, e contrario concupiscente spiritu reluctetur. Non itaque dicimus: </w:t>
      </w:r>
      <w:r>
        <w:rPr>
          <w:rFonts w:cs="Verdana" w:ascii="Verdana" w:hAnsi="Verdana"/>
          <w:i/>
          <w:iCs/>
          <w:color w:val="000000"/>
          <w:sz w:val="18"/>
          <w:szCs w:val="18"/>
        </w:rPr>
        <w:t>Quod agunt parentes, diabolicum est</w:t>
      </w:r>
      <w:r>
        <w:rPr>
          <w:rFonts w:cs="Verdana" w:ascii="Verdana" w:hAnsi="Verdana"/>
          <w:color w:val="000000"/>
          <w:sz w:val="18"/>
          <w:szCs w:val="18"/>
        </w:rPr>
        <w:t xml:space="preserve">; malo quippe bene uti usque adeo diabolicum non est, ut ipso quoque diabolo bene utatur Deus. Illud autem nos dicere non negamus: </w:t>
      </w:r>
      <w:r>
        <w:rPr>
          <w:rFonts w:cs="Verdana" w:ascii="Verdana" w:hAnsi="Verdana"/>
          <w:i/>
          <w:iCs/>
          <w:color w:val="000000"/>
          <w:sz w:val="18"/>
          <w:szCs w:val="18"/>
        </w:rPr>
        <w:t>Quod nascuntur filii, Dei opus est; sed rei sunt</w:t>
      </w:r>
      <w:r>
        <w:rPr>
          <w:rFonts w:cs="Verdana" w:ascii="Verdana" w:hAnsi="Verdana"/>
          <w:color w:val="000000"/>
          <w:sz w:val="18"/>
          <w:szCs w:val="18"/>
        </w:rPr>
        <w:t>; non Dei opere, quo creantur, ut nascantur; sed peccati origine, qua obligantur, si non renasca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aliter commiscendus Adam mulieri suae.</w:t>
      </w:r>
    </w:p>
    <w:p>
      <w:pPr>
        <w:pStyle w:val="Normal"/>
        <w:tabs>
          <w:tab w:val="clear" w:pos="709"/>
        </w:tabs>
        <w:spacing w:lineRule="auto" w:line="240" w:before="280" w:after="280"/>
        <w:jc w:val="left"/>
        <w:rPr/>
      </w:pPr>
      <w:bookmarkStart w:id="1153" w:name="JL_005_008_008"/>
      <w:r>
        <w:rPr>
          <w:rFonts w:cs="Verdana" w:ascii="Verdana" w:hAnsi="Verdana"/>
          <w:b/>
          <w:bCs/>
          <w:color w:val="000000"/>
          <w:sz w:val="18"/>
          <w:szCs w:val="18"/>
        </w:rPr>
        <w:t>8.</w:t>
      </w:r>
      <w:bookmarkEnd w:id="115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d autem non fuerit aliter commiscendus Adam mulieri suae, quam eo genere quod inolevit, et forma membrorum, et Dei benedictio haud aliter in pecora quam in homines prolata, et ipsa historia testatur, quae ut ostendit formatam naturam corporum, ita non asserit immutatam. Contra quod universitatis testimonium nihil invenitur in lege Dei; nisi in Manichaei libris, qui hanc concupiscentiam a principe tenebrarum commentatur infus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forma membrorum, quia peccato primi hominis mutata non est, concupiscentiam carnis asserit talem fuisse ante peccatum, qualis apparuit, quando pudenda texerunt, et unde tu non erubescis, erubuerunt; ostendentes etiam manente forma in se aliquid esse mutatum. Quamvis et ipsa membra, quando deformia et monstruosa nascuntur, pudor vos fateri cogit, quod nullo modo, si nemo peccasset, in paradiso talia nascerentur. Benedictionem vero Dei, qua dictum est: </w:t>
      </w:r>
      <w:r>
        <w:rPr>
          <w:rFonts w:cs="Verdana" w:ascii="Verdana" w:hAnsi="Verdana"/>
          <w:i/>
          <w:iCs/>
          <w:color w:val="000000"/>
          <w:sz w:val="18"/>
          <w:szCs w:val="18"/>
        </w:rPr>
        <w:t>Crescite et multiplica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d mirum, si etiam peccato natura vitiata non perdidit? Non enim erat consequens, ut quia immortalitatem felicitatemque perdiderat, perderet etiam fecunditatem, quae irrationabilibus quoque animantibus est tributa; in quibus caro, etsi concupiscit, adversus spiritum non concupiscit; quod tuae susceptae miserrimum bellum aut turpissimum regnum introducere conaris in illius beatissimae pacis et libertatis locum; quandoquidem in paradiso, etiamsi nemo peccasset, tale futurum fuisse contendis humanum genus, ut contra libidinem pugnaremus, aut libidini serviremus, si pugnare nolle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es debere renasci baptismate.</w:t>
      </w:r>
    </w:p>
    <w:p>
      <w:pPr>
        <w:pStyle w:val="Normal"/>
        <w:tabs>
          <w:tab w:val="clear" w:pos="709"/>
        </w:tabs>
        <w:spacing w:lineRule="auto" w:line="240" w:before="280" w:after="280"/>
        <w:jc w:val="left"/>
        <w:rPr/>
      </w:pPr>
      <w:bookmarkStart w:id="1154" w:name="JL_005_009_009"/>
      <w:r>
        <w:rPr>
          <w:rFonts w:cs="Verdana" w:ascii="Verdana" w:hAnsi="Verdana"/>
          <w:b/>
          <w:bCs/>
          <w:color w:val="000000"/>
          <w:sz w:val="18"/>
          <w:szCs w:val="18"/>
        </w:rPr>
        <w:t>9.</w:t>
      </w:r>
      <w:bookmarkEnd w:id="115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s vero renasci omnes Baptismate debere, et opere nostro et sermone testamur; sed non ut huius impertitione beneficii, de iure videantur diaboli plagiati; verum ut qui sunt opera Dei, fiant pignora Dei; et qui nascuntur viliter, non tamen noxie, renascantur pretiose, non tamen calumniose; quique prodeunt ex institutis Dei, provehantur mysteriis Dei; et qui afferunt opera naturae, dona gratiae consequantur; ac Dominus suus qui eos fecit condendo bonos, faciat innovando adoptandoque meliores. Ergo iure dicitur, confitearis necesse est, naturale quod Manichaeus finxerat, sed tu nomine commutato originale vocas, interiisse peccatum. Nec hoc ea catholica fides credit o antiquitus, quae non dubitat et parvulos a Deo fieri, et malum ab eo nihil fieri: ac per hoc opera Dei ante liberae voluntatis usum, naturae praeiudicio nec rea, nec sub diaboli iure constitu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Originale peccatum propterea significatius quam naturale dicimus, ut non divini operis, sed humanae originis intellegatur; maxime propter illud significandum, quod per unum hominem intravit in mundum; quod non interit disputatione Pelagiana, sed regeneratione Christiana. Quare autem vos dicatis renasci omnes parvulos debere Baptismate, satis novimus; inde quippe estis haeretici; ac peste novitia contra antiquitatem catholicae Ecclesiae disputatis, dicentes non erui parvulos de potestate tenebrarum gratia Redemptoris; cum Catholica in eis exsufflet et exorcizet, utique potestatem diaboli, neque enim imaginem Dei. Quid est ergo quod dicis: </w:t>
      </w:r>
      <w:r>
        <w:rPr>
          <w:rFonts w:cs="Verdana" w:ascii="Verdana" w:hAnsi="Verdana"/>
          <w:i/>
          <w:iCs/>
          <w:color w:val="000000"/>
          <w:sz w:val="18"/>
          <w:szCs w:val="18"/>
        </w:rPr>
        <w:t>Ut qui nascuntur viliter, non tamen noxie, renascantur pretiose, non tamen calumniose</w:t>
      </w:r>
      <w:r>
        <w:rPr>
          <w:rFonts w:cs="Verdana" w:ascii="Verdana" w:hAnsi="Verdana"/>
          <w:color w:val="000000"/>
          <w:sz w:val="18"/>
          <w:szCs w:val="18"/>
        </w:rPr>
        <w:t xml:space="preserve">; nec ipsum eorum pretium, quo fit ut pretiose renascantur attendis? Quid est enim, nisi sanguis Agni immaculati? Qui cur p sit effusus, clamat ipse Agnus. Annon ipse ait: </w:t>
      </w:r>
      <w:r>
        <w:rPr>
          <w:rFonts w:cs="Verdana" w:ascii="Verdana" w:hAnsi="Verdana"/>
          <w:i/>
          <w:iCs/>
          <w:color w:val="000000"/>
          <w:sz w:val="18"/>
          <w:szCs w:val="18"/>
        </w:rPr>
        <w:t>Hic est sanguis meus, qui pro multis effundetur in remissionem peccat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vero magnus mirabiliarius q et dicis illum sanguinem etiam pro parvulis fundi, et negas eis per illum peccata ulla dimitti; dicis lavandos, et negas abluendos; dicis innovandos, et negas a vetustate mundandos; dicis per Salvatorem adoptandos, et negas esse salvandos. Sed nos r eis videlicet calumniamur, quia dicimus eos mortuos esse in delictis et praeputio carnis suae; et ideo in morte Christi baptizari, ut moriantur peccato, qui mortui fuerant in peccato; et tu eos defendis, qui negando illos mortuos, id agis, ne ab eis foras mittatur, qui mortis potestatem habet; ac sic de morte Christi nullum beneficium consequantur, qui </w:t>
      </w:r>
      <w:r>
        <w:rPr>
          <w:rFonts w:cs="Verdana" w:ascii="Verdana" w:hAnsi="Verdana"/>
          <w:i/>
          <w:iCs/>
          <w:color w:val="000000"/>
          <w:sz w:val="18"/>
          <w:szCs w:val="18"/>
        </w:rPr>
        <w:t>unus pro omnibus mortuus est</w:t>
      </w:r>
      <w:r>
        <w:rPr>
          <w:rFonts w:cs="Verdana" w:ascii="Verdana" w:hAnsi="Verdana"/>
          <w:color w:val="000000"/>
          <w:sz w:val="18"/>
          <w:szCs w:val="18"/>
        </w:rPr>
        <w:t xml:space="preserve">. Quod cum dixisset Apostolus, mox conclusit atque ait: </w:t>
      </w:r>
      <w:r>
        <w:rPr>
          <w:rFonts w:cs="Verdana" w:ascii="Verdana" w:hAnsi="Verdana"/>
          <w:i/>
          <w:iCs/>
          <w:color w:val="000000"/>
          <w:sz w:val="18"/>
          <w:szCs w:val="18"/>
        </w:rPr>
        <w:t>Ergo omnes mortui sunt, et pro omnibus mortuu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qui ita defendit parvulos, ut neget mortuos; non eos a morte defendit, sed in mortem secundam premit, quos ab eius beneficio, qui nonnisi pro mortuis mortuus praedicatur, exclu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saac per concupiscentiam aut sine concupiscentia?</w:t>
      </w:r>
    </w:p>
    <w:p>
      <w:pPr>
        <w:pStyle w:val="Normal"/>
        <w:tabs>
          <w:tab w:val="clear" w:pos="709"/>
        </w:tabs>
        <w:spacing w:lineRule="auto" w:line="240" w:before="280" w:after="280"/>
        <w:jc w:val="left"/>
        <w:rPr/>
      </w:pPr>
      <w:bookmarkStart w:id="1155" w:name="JL_005_010_010"/>
      <w:r>
        <w:rPr>
          <w:rFonts w:cs="Verdana" w:ascii="Verdana" w:hAnsi="Verdana"/>
          <w:b/>
          <w:bCs/>
          <w:color w:val="000000"/>
          <w:sz w:val="18"/>
          <w:szCs w:val="18"/>
        </w:rPr>
        <w:t>10.</w:t>
      </w:r>
      <w:bookmarkEnd w:id="115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ost haec, omnem illum contextum de Abraham et Sara, qui emortuis iam corporibus filium pro munere acceperunt, quorum exemplum quantum veritati suffragetur, non solum sapiens, sed etiam mediocris lector intellegit, sic praeteriit, ut diceret contra se non multum valere. A qua impudentia vel illa eum debuit revocare sententia, quae ita constructa est: </w:t>
      </w:r>
      <w:r>
        <w:rPr>
          <w:rFonts w:cs="Verdana" w:ascii="Verdana" w:hAnsi="Verdana"/>
          <w:i/>
          <w:iCs/>
          <w:color w:val="000000"/>
          <w:sz w:val="18"/>
          <w:szCs w:val="18"/>
        </w:rPr>
        <w:t>Et ut breviter</w:t>
      </w:r>
      <w:r>
        <w:rPr>
          <w:rFonts w:cs="Verdana" w:ascii="Verdana" w:hAnsi="Verdana"/>
          <w:color w:val="000000"/>
          <w:sz w:val="18"/>
          <w:szCs w:val="18"/>
        </w:rPr>
        <w:t xml:space="preserve">, inquio, </w:t>
      </w:r>
      <w:r>
        <w:rPr>
          <w:rFonts w:cs="Verdana" w:ascii="Verdana" w:hAnsi="Verdana"/>
          <w:i/>
          <w:iCs/>
          <w:color w:val="000000"/>
          <w:sz w:val="18"/>
          <w:szCs w:val="18"/>
        </w:rPr>
        <w:t>disputationis huius summa claudatur; si per concupiscentiam redditus est quem Deus promisit, bona sine dubio quae absolvit Dei fidem; si sine concupiscentia, noxia non potest esse progenito; quae nec cum conciperetur, nec cum pareretur, interfuit</w:t>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ne concupiscentia carnis Abrahae filium seminatum fuisse, quis dicat? Neque enim hoc opus aliter fieret in corpore mortis huius, de quo dicit Apostolus: </w:t>
      </w:r>
      <w:r>
        <w:rPr>
          <w:rFonts w:cs="Verdana" w:ascii="Verdana" w:hAnsi="Verdana"/>
          <w:i/>
          <w:iCs/>
          <w:color w:val="000000"/>
          <w:sz w:val="18"/>
          <w:szCs w:val="18"/>
        </w:rPr>
        <w:t>Corpus quidem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autem malo bene usus est Abraham in concubitu coniugali; quod malum non erat in corpore vitae illius, quae in paradiso fuit ante peccatum. Sed si propterea bona tibi videtur carnis concupiscentia, quia per illam reddita est proles, quam promiserat Deus; bonus tibi videatur et diabolus, quia per illum sanguis Christi, quo redimeremur, effusus est, quem Deus promiserat. Aut fatere, etiam per aliquod malum reddi posse aliquod bon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s voluptatis.</w:t>
      </w:r>
    </w:p>
    <w:p>
      <w:pPr>
        <w:pStyle w:val="Normal"/>
        <w:tabs>
          <w:tab w:val="clear" w:pos="709"/>
        </w:tabs>
        <w:spacing w:lineRule="auto" w:line="240" w:before="280" w:after="280"/>
        <w:jc w:val="left"/>
        <w:rPr/>
      </w:pPr>
      <w:bookmarkStart w:id="1156" w:name="JL_005_011_011"/>
      <w:r>
        <w:rPr>
          <w:rFonts w:cs="Verdana" w:ascii="Verdana" w:hAnsi="Verdana"/>
          <w:b/>
          <w:bCs/>
          <w:color w:val="000000"/>
          <w:sz w:val="18"/>
          <w:szCs w:val="18"/>
        </w:rPr>
        <w:t>11.</w:t>
      </w:r>
      <w:bookmarkEnd w:id="115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llis ergo praetermissis physicus iste novus falsum esse pronuntiat, quod nos diximus: </w:t>
      </w:r>
      <w:r>
        <w:rPr>
          <w:rFonts w:cs="Verdana" w:ascii="Verdana" w:hAnsi="Verdana"/>
          <w:i/>
          <w:iCs/>
          <w:color w:val="000000"/>
          <w:sz w:val="18"/>
          <w:szCs w:val="18"/>
        </w:rPr>
        <w:t>Sicut tunc limus qui assumptus est, materia, non auctor hominis fuit, ita nunc vis illa voluptatis, confectrix commixtrixque seminum, non explet divinae operationis vicem; sed de thesauris naturae offert Deo, unde ille hominem dignetur operari</w:t>
      </w:r>
      <w:r>
        <w:rPr>
          <w:rFonts w:cs="Verdana" w:ascii="Verdana" w:hAnsi="Verdana"/>
          <w:color w:val="000000"/>
          <w:sz w:val="18"/>
          <w:szCs w:val="18"/>
        </w:rPr>
        <w:t xml:space="preserve">. Quae tamen recte a me prolata testatur, sed excepto eo quod dixi, semina vi voluptatis confici; philosophaturque hoc modo: </w:t>
      </w:r>
      <w:r>
        <w:rPr>
          <w:rFonts w:cs="Verdana" w:ascii="Verdana" w:hAnsi="Verdana"/>
          <w:i/>
          <w:iCs/>
          <w:color w:val="000000"/>
          <w:sz w:val="18"/>
          <w:szCs w:val="18"/>
        </w:rPr>
        <w:t>Voluptas</w:t>
      </w:r>
      <w:r>
        <w:rPr>
          <w:rFonts w:cs="Verdana" w:ascii="Verdana" w:hAnsi="Verdana"/>
          <w:color w:val="000000"/>
          <w:sz w:val="18"/>
          <w:szCs w:val="18"/>
        </w:rPr>
        <w:t xml:space="preserve">, inquit, </w:t>
      </w:r>
      <w:r>
        <w:rPr>
          <w:rFonts w:cs="Verdana" w:ascii="Verdana" w:hAnsi="Verdana"/>
          <w:i/>
          <w:iCs/>
          <w:color w:val="000000"/>
          <w:sz w:val="18"/>
          <w:szCs w:val="18"/>
        </w:rPr>
        <w:t>illa concupiscentiae carnalis non conficit semina, sed ea quae iam sunt in corporibus a vero Deo condita</w:t>
      </w:r>
      <w:r>
        <w:rPr>
          <w:rFonts w:cs="Verdana" w:ascii="Verdana" w:hAnsi="Verdana"/>
          <w:color w:val="000000"/>
          <w:sz w:val="18"/>
          <w:szCs w:val="18"/>
        </w:rPr>
        <w:t xml:space="preserve"> s, </w:t>
      </w:r>
      <w:r>
        <w:rPr>
          <w:rFonts w:cs="Verdana" w:ascii="Verdana" w:hAnsi="Verdana"/>
          <w:i/>
          <w:iCs/>
          <w:color w:val="000000"/>
          <w:sz w:val="18"/>
          <w:szCs w:val="18"/>
        </w:rPr>
        <w:t>non fiunt voluptate, sed excitantur et emittuntur cum volupta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sane apparet eum, non fraude, sed defectu intellegentiae protulisse. Vim quippe ego voluptatis, ipsam virilis corporis rationem pronuntiavi, cui necesse habui virilitatis nomen imponere. Ipsa ergo (quia trivimus iam hoc verbum) virilitas, in genitalium et viscerum compage ac sanitate consistens, quae et appetentiae et efficientiae vires ministrat, vis a me voluptatis et concupiscentiae nominata est. Ideo enim non voluptatem simpliciter, sed vim voluptatis appellare malui, ut universum illum ardorem, qui et ante opus, et in opere sentitur, ostenderem. Neque enim debilitati genitalibus membris, id est spadones, semen habent; cum certe quibusdam favillis moveantur ignis t exstincti; at vero quoniam virtute partium, quarum ministerio conficiuntur de internis humoribus semina, speciali debilitate caruerunt, generationum non fiunt potentes. Sic ergo instituit Deus, ut esset vis in corpore, quae legitimis explicata temporibus, si adfuisset sanitas, ad fecunditatis valentiam perveniret. Conficiuntur itaque in corporibus semina, maturae pubertatis adiutu. Inde est quod impuberes stimulat quidem praecoqua voluptas, sed sine annorum legibus sterilis scintillat accensio. Quod autem cum voluptate semina misceantur, verum quod alia sit voluptas quae sensibus supernatat, alia viscerum interior et effectui propior, apud medicorum auctores latissime disputatur; unde ille etiam Mantuanus poeta naturalium gnarior quam philosophaster Poenorum, macie signat armenta tenuari, ut ubi concubitus primos voluptas nota sollicitat, et frondibus arceantur et fontibus. </w:t>
      </w:r>
      <w:r>
        <w:rPr>
          <w:rFonts w:cs="Verdana" w:ascii="Verdana" w:hAnsi="Verdana"/>
          <w:i/>
          <w:iCs/>
          <w:color w:val="000000"/>
          <w:sz w:val="18"/>
          <w:szCs w:val="18"/>
        </w:rPr>
        <w:t>Saepe etiam cursu quatiunt, et sole fatigant; cum graviter tunsis area gemit frugibus, et leves paleae flatibus efferuntur. Hoc ideo, ne luxu nimio usus obtunsior sit genitali arvo, et sulcos oblimet inertes; sed siccitatem quamdam secreta patiantur; sicque rapiat sitiens venerem, interiusque recond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erum in his quoque, non multum causae necessariis, acumen hominis notasse suffici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Verba tua, quae me praetermisisse dicis, quam vana sint, satis superius demonstravi; quod fortasse vidit etiam ille qui chartulam misit, et tibi parcendo eadem praetermisit. Quod autem de vi voluptatis u, quam confectricem seminum esse dixisti, homo loquacissimus inventa occasione loquaciter disputas, non opus habeo resistere tibi; haec enim non multum esse causae necessaria, etiam ipse commemoras. Ego quippe vim voluptatis acceperam te intellegi voluisse, qua voluptas aliquid facere posset, non qua ipsa fieret. Sic enim solemus loqui, ut vim rei cuiusque dicamus, qua valet ut aliquid faciat, non qua valet alia res quae ipsam facit. Tu autem, ut nunc tua verba exposuisti, vim voluptatis te dixisse asseris, qua voluptas effici potest, non qua efficit ipsa quae potest; tamquam si vim diceres esse ignis, qua ipse accenditur ut sit; cum omnes homines vim dicant esse ignis, qua urit, vel calefacit quaecumque potuerit. Insolito igitur more locutus es: sed quid ad nos? Utcumque didicimus, ubi de re constat, non certare de verbis. Convenit enim nobis, non solum homines de seminibus, sed ipsa etiam semina, opera Dei esse, quocumque efficiantur modo; ne physicos vel medicos, vel etiam poetas, ubi nihil opus est, testes adhibeamus; aut contendamus quomodo sit loquendum, cum id propter quod loquimur, ambo verum esse sentiamus, id est, Dei opera esse semina omnium naturarum. Sed falsum est quod hinc conaris ostendere, ideo nulla esse vitia seminum, quia Deus summe bonus est conditor seminum; quod non diceres, si eo modo rationem seminum nosses v, quomodo eam noverat qui dicebat: </w:t>
      </w:r>
      <w:r>
        <w:rPr>
          <w:rFonts w:cs="Verdana" w:ascii="Verdana" w:hAnsi="Verdana"/>
          <w:i/>
          <w:iCs/>
          <w:color w:val="000000"/>
          <w:sz w:val="18"/>
          <w:szCs w:val="18"/>
        </w:rPr>
        <w:t>Homo vanitati similis factus est</w:t>
      </w:r>
      <w:r>
        <w:rPr>
          <w:rFonts w:cs="Verdana" w:ascii="Verdana" w:hAnsi="Verdana"/>
          <w:color w:val="000000"/>
          <w:sz w:val="18"/>
          <w:szCs w:val="18"/>
        </w:rPr>
        <w:t xml:space="preserve">; atque ut hoc ipsam naturam, quae in ipsam mortalitatem lapsa est, meruisse doceret, addebat: </w:t>
      </w:r>
      <w:r>
        <w:rPr>
          <w:rFonts w:cs="Verdana" w:ascii="Verdana" w:hAnsi="Verdana"/>
          <w:i/>
          <w:iCs/>
          <w:color w:val="000000"/>
          <w:sz w:val="18"/>
          <w:szCs w:val="18"/>
        </w:rPr>
        <w:t>Dies eius sicut umbra praetere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cum sciret hominem ad Dei similitudinem factum, et tamen discerneret ab institutione divina depravatae humanae originis vitium. Quod in ipsis quoque tuis verbis quibus me momordisti, videre debuisti. Dixisti enim: </w:t>
      </w:r>
      <w:r>
        <w:rPr>
          <w:rFonts w:cs="Verdana" w:ascii="Verdana" w:hAnsi="Verdana"/>
          <w:i/>
          <w:iCs/>
          <w:color w:val="000000"/>
          <w:sz w:val="18"/>
          <w:szCs w:val="18"/>
        </w:rPr>
        <w:t>Verum in his quoque, non multum causae necessariis, acumen hominis notasse suffecerit</w:t>
      </w:r>
      <w:r>
        <w:rPr>
          <w:rFonts w:cs="Verdana" w:ascii="Verdana" w:hAnsi="Verdana"/>
          <w:color w:val="000000"/>
          <w:sz w:val="18"/>
          <w:szCs w:val="18"/>
        </w:rPr>
        <w:t xml:space="preserve">; obtunsum me scilicet esse significans, quia intellegere non potui locutionem tuam in rebus non multum causae necessariis, ut fateris. Ego autem requiro a te, unde homines nascuntur obtunsi; neque enim sic ipse obtunsus es z, ut pertinere ad naturam neges vel obtunsa ingenia, vel acuta; quamvis et acuta ipsa, sicut iam in superioribus diximus, propter hoc corruptibile corpus quod aggravat anim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primi hominis ingenio comparentur, obtunsa sint; qui utique non tale corpus acceperat, ut illo eius anima gravaretur. Ac sic et ego distinguerem in natura hominis qualis nunc est, quid distet inter ingenii vitium et tanti artificis opificium; cui procul dubio non recte vitia tribuuntur, quantacumque sint, humanorum ingeniorum; ut per hanc regulam discas ab eius institutione discernere, quamvis congenitum homini, originale peccatum; nec ideo neges esse, quia Deus homines facit, qui peccatum non facit; sicut non ideo neganda sunt ingeniis hominum congenita vitia, quia Deus homines facit, a cuius arte aa divina vitiositas est omnis aliena. Sic autem novit Deus bene operari homines de substantia peccato vitiata, quemadmodum novit bene operari de ipsis peccatis hominum, quorum sunt vitia voluntaria. Videmus enim quanta bona operatus sit de peccato fratrum, qui fratrem per invidentiam vendider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lia multa quibus sacrae Litterae plenae s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semine humano est diabolicum malum.</w:t>
      </w:r>
    </w:p>
    <w:p>
      <w:pPr>
        <w:pStyle w:val="Normal"/>
        <w:tabs>
          <w:tab w:val="clear" w:pos="709"/>
        </w:tabs>
        <w:spacing w:lineRule="auto" w:line="240" w:before="280" w:after="280"/>
        <w:jc w:val="left"/>
        <w:rPr/>
      </w:pPr>
      <w:bookmarkStart w:id="1157" w:name="JL_005_012_012"/>
      <w:r>
        <w:rPr>
          <w:rFonts w:cs="Verdana" w:ascii="Verdana" w:hAnsi="Verdana"/>
          <w:b/>
          <w:bCs/>
          <w:color w:val="000000"/>
          <w:sz w:val="18"/>
          <w:szCs w:val="18"/>
        </w:rPr>
        <w:t>12.</w:t>
      </w:r>
      <w:bookmarkEnd w:id="115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demiror ubique constantiam disputantis, qui pronuntiat </w:t>
      </w:r>
      <w:r>
        <w:rPr>
          <w:rFonts w:cs="Verdana" w:ascii="Verdana" w:hAnsi="Verdana"/>
          <w:i/>
          <w:iCs/>
          <w:color w:val="000000"/>
          <w:sz w:val="18"/>
          <w:szCs w:val="18"/>
        </w:rPr>
        <w:t>semina a Deo vero condita esse, a quo conduntur et corpora, licet cum voluptate emittantur</w:t>
      </w:r>
      <w:r>
        <w:rPr>
          <w:rFonts w:cs="Verdana" w:ascii="Verdana" w:hAnsi="Verdana"/>
          <w:color w:val="000000"/>
          <w:sz w:val="18"/>
          <w:szCs w:val="18"/>
        </w:rPr>
        <w:t>. Semina ergo a Deo fieri confitetur, in quibus esse dicit diabolicum malum; et non erubescit credere a Deo fieri malum, quod innocentibus imput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 Deo non fit malum, quando fit de malo bonum. Malum est enim de peccato veniens originis vitium, cum quo nascitur homo; bonum est opus Dei, non sine malo; cuius mali reatus non innocentibus, ut dicis, sed reis imputatur; ut quoniam nascendo tractum est, renascendo solvatur. Sic enim fuerunt omnes ratione seminis in lumbis Adam, quando damnatus est, et ideo sine illis damnatus non est; quemadmodum fuerunt Israelitae in lumbis Abrahae, quando decimatus est, et ideo sine illis decimatus non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lius enim quam tu, noverant rationem seminis, qui ista dixerunt, et litteris mandare curarunt, quae in Christi Ecclesia legerentur, in qua ab renascuntur ex Adam nati, ne remaneant in illa stirpe damn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rentes innocentes, infantes rei.</w:t>
      </w:r>
    </w:p>
    <w:p>
      <w:pPr>
        <w:pStyle w:val="Normal"/>
        <w:tabs>
          <w:tab w:val="clear" w:pos="709"/>
        </w:tabs>
        <w:spacing w:lineRule="auto" w:line="240" w:before="280" w:after="280"/>
        <w:jc w:val="left"/>
        <w:rPr/>
      </w:pPr>
      <w:bookmarkStart w:id="1158" w:name="JL_005_013_013"/>
      <w:r>
        <w:rPr>
          <w:rFonts w:cs="Verdana" w:ascii="Verdana" w:hAnsi="Verdana"/>
          <w:b/>
          <w:bCs/>
          <w:color w:val="000000"/>
          <w:sz w:val="18"/>
          <w:szCs w:val="18"/>
        </w:rPr>
        <w:t>13.</w:t>
      </w:r>
      <w:bookmarkEnd w:id="115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Libido nihil attinet, inquit, ad semina, quia facta est a diabolo; huic autem libidini serviunt coniuges; semina autem et parvulos de seminibus facit Deus. Sed nec rei sunt, inquit, nec puniuntur parentes, qui agunt opus diaboli; sceleri autem et suppliciis destinantur parvuli, quos condidit Deus; impunitumque est quod fecit diabolus, id est libido; per quod docetur bona, quae nec supplicium meretur; sed accusatur damnaturque quod facit Deus; per quod docetur esse scelestum, quippe quod a supplicio, nec auctoris sui potest pudore defendi; credaturque hoc divinitas facere, quod nec extrema possit sustinere captivitas. Hunc habent exitum, qui inferunt veritati bellum, ut nihil non impium, non insanum loquantur; dum constet quia nulla oratione innocentium status ita, ut accusatorum suorum profanitate, defend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ideo falsum facis esse quod dico, quia dicis me dicere quod non dico? Ego enim non dico ad semina nihil attinere libidinem, quandoquidem non nascuntur sine libidine, qui utique na scuntur ex semine; sed dico Deum operari sine ullo suo vitio, etiam de semine vitiato. Nec dico reos non esse, et non puniri parentes, qui agunt opus diaboli; sed dico non eos agere opus diaboli, quando utuntur libidine non propter libidinem, sed propter propaginem. Ita quippe bonum opus est bene uti libidinis malo, quod faciunt coniugati, sicut e contrario malum opus est male uti corporis bono, quod faciunt impudici. Nec impunitam dico esse libidinem, quae cum morte destruetur, quando mortale hoc induetur immortalitat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est nisi in corpore mortis huius, de quo liberari cupiebat Apostol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erat, aut non talis erat in corpore vitae illius, quam peccando perdidit homo, qui factus est rect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sicut aliqua substantia, liberatis separatisque ac nobis libido in alium ad locum est migratura; sed sicut infirmitas in nostrae salutis perfectione peritura; quamvis iam nunc esse desinat post corporis mortem. Neque enim in corpore mortuo adhuc potest esse, quae nisi in corpore mortis non potest esse; sed quae peritura est in corporis morte, non est resurrectura resurgente corpore sine morte. Quomodo ergo punita vel impunita erit, quae pereundo non erit? Erunt autem impuniti, qui eius reatu congenito regeneratione caruerunt, eiusque surgentibus et urgentibus motibus ad illicita perficienda non cedunt; et si quid non propter prolem de ipsa, sed propter ipsam cum coniugibus faciunt, venia subsequente sanantur. Quod vero Deus de origine merito et iuste damnata parvulos creat, bonum est ipse quod creat; quia homines creat, et homines etiam mali bonum aliquid sunt, in quantum homines sunt; nec cohibet ab eis bonitatem creandi, quos praescivit esse damnandos, immo scit originaliter iam esse damnatos; unde gratulandum est tam multos eorum a debita poena per indebitam gratiam liberari. Si autem crudele esse arbitramini damnari parvulos, quos originale peccatum trahere non putatis; crudele vobis videatur, non rapi ex hac vita parvulos, secundum vos, nullum habentes omnino peccatum, quos Deus utique novit in multis magnisque peccatis sine ulla in melius mutatione morituros; nam secundum ratiocinationes humanas, crudelius videtur non liberare cum possit, nullis inquinatum parvis magnisque peccatis, quam damnare progeniem peccatoris. Porro cum illud iustum esse, qua potestis voce, clametis; hoc esse iniustum, qua fronte contendi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postolus et semina.</w:t>
      </w:r>
    </w:p>
    <w:p>
      <w:pPr>
        <w:pStyle w:val="Normal"/>
        <w:tabs>
          <w:tab w:val="clear" w:pos="709"/>
        </w:tabs>
        <w:spacing w:lineRule="auto" w:line="240" w:before="280" w:after="280"/>
        <w:jc w:val="left"/>
        <w:rPr/>
      </w:pPr>
      <w:bookmarkStart w:id="1159" w:name="JL_005_014_014"/>
      <w:r>
        <w:rPr>
          <w:rFonts w:cs="Verdana" w:ascii="Verdana" w:hAnsi="Verdana"/>
          <w:b/>
          <w:bCs/>
          <w:color w:val="000000"/>
          <w:sz w:val="18"/>
          <w:szCs w:val="18"/>
        </w:rPr>
        <w:t>14.</w:t>
      </w:r>
      <w:bookmarkEnd w:id="115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ost haec illud conatur incessere, quod nos apostoli Pauli testimonio comprobavimus, quia Deus hominem de seminibus operetur. Argumentaturque me fecisse fraudem, qui huic loco illa dicta voluerim coaptare, qua de frumentis prolata constabat; quasi ego aut ibi Apostoli sententiam, ut hic aestimat, dividuam fecerim, aut propter aliud testimonii recordatus sim quam ut eius finem ae monstrarem formatorem seminum omnium Deum credi opor tere. Beatus enim Paulus postquam fidem resurrectionis, multiplicationis diurnae conciliavit af exemplis; intulit quod universam naturam possit attingere, dicens: </w:t>
      </w:r>
      <w:r>
        <w:rPr>
          <w:rFonts w:cs="Verdana" w:ascii="Verdana" w:hAnsi="Verdana"/>
          <w:i/>
          <w:iCs/>
          <w:color w:val="000000"/>
          <w:sz w:val="18"/>
          <w:szCs w:val="18"/>
        </w:rPr>
        <w:t>Deus autem illi dat corpus prout vult, et unicuique seminum proprium corpus</w:t>
      </w:r>
      <w:r>
        <w:rPr>
          <w:rFonts w:cs="Verdana" w:ascii="Verdana" w:hAnsi="Verdana"/>
          <w:color w:val="000000"/>
          <w:sz w:val="18"/>
          <w:szCs w:val="18"/>
        </w:rPr>
        <w:t>; id est, omni semini corpus, quod proprietas eius reposcit, attribuit. Non ergo quod de frumentis dictum est, de homine volui ag intellegi; sed hoc quod dictum ah est, unicuique seminum proprium corpus a Deo auctore conferri, in destructionem vestram, quorum dogmate id negatur, arripui. Nequaquam igitur, sicut tu putas, supervacuo feci illius sententiae mentionem, nec ea fraudulenter, ut mentiris, sum abusus; nec tu de humanis seminibus hominem a Deo fieri, sicut peieras, credis; quod non opinando, sed fidem tuam intellegendo confirm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omodo posueris apostolicum testimonium, quo ille usus est de seminibus, quae seminantur in terra, quia non vivificantur nisi moriantur (hoc enim de resurrectione corporum, in qua versabatur, disputatio postulabat), qui tua illa legit, intellegenter advertat, et quae nos in eodem libro quem nunc refutare conaris tibi ad illa respondi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inveniet te, quod ad rem pertineat, nec ibi aliquid dixisse, et hic nihil dicere. Si enim magno nisu moliris ostendere, quod homines Deus de seminibus operetur, quasi hoc negetur a nobis; et adhibes Apostolum testem, ubi abs te nulla necessitas causae flagitat probationem; et quod est insulsius, vis accipi de seminibus hominum, quod ille dixit de seminibus frumentorum, quoniam id causa poscebat; et dicis verba eius: </w:t>
      </w:r>
      <w:r>
        <w:rPr>
          <w:rFonts w:cs="Verdana" w:ascii="Verdana" w:hAnsi="Verdana"/>
          <w:i/>
          <w:iCs/>
          <w:color w:val="000000"/>
          <w:sz w:val="18"/>
          <w:szCs w:val="18"/>
        </w:rPr>
        <w:t>Tu quod seminas non vivificatur</w:t>
      </w:r>
      <w:r>
        <w:rPr>
          <w:rFonts w:cs="Verdana" w:ascii="Verdana" w:hAnsi="Verdana"/>
          <w:color w:val="000000"/>
          <w:sz w:val="18"/>
          <w:szCs w:val="18"/>
        </w:rPr>
        <w:t xml:space="preserve">; et taces quod ille connectit, </w:t>
      </w:r>
      <w:r>
        <w:rPr>
          <w:rFonts w:cs="Verdana" w:ascii="Verdana" w:hAnsi="Verdana"/>
          <w:i/>
          <w:iCs/>
          <w:color w:val="000000"/>
          <w:sz w:val="18"/>
          <w:szCs w:val="18"/>
        </w:rPr>
        <w:t>nisi moriatur</w:t>
      </w:r>
      <w:r>
        <w:rPr>
          <w:rFonts w:cs="Verdana" w:ascii="Verdana" w:hAnsi="Verdana"/>
          <w:color w:val="000000"/>
          <w:sz w:val="18"/>
          <w:szCs w:val="18"/>
        </w:rPr>
        <w:t xml:space="preserve">. Taces etiam illud quod adiungit et dicit: </w:t>
      </w:r>
      <w:r>
        <w:rPr>
          <w:rFonts w:cs="Verdana" w:ascii="Verdana" w:hAnsi="Verdana"/>
          <w:i/>
          <w:iCs/>
          <w:color w:val="000000"/>
          <w:sz w:val="18"/>
          <w:szCs w:val="18"/>
        </w:rPr>
        <w:t>Et quod seminas, non corpus quod futurum est seminas, sed nudum granum, fere tritici, aut alicuius ceterorum</w:t>
      </w:r>
      <w:r>
        <w:rPr>
          <w:rFonts w:cs="Verdana" w:ascii="Verdana" w:hAnsi="Verdana"/>
          <w:color w:val="000000"/>
          <w:sz w:val="18"/>
          <w:szCs w:val="18"/>
        </w:rPr>
        <w:t xml:space="preserve">; ubi satis aperit unde dicat. Quibus tacitis, quod sequitur ingeris: </w:t>
      </w:r>
      <w:r>
        <w:rPr>
          <w:rFonts w:cs="Verdana" w:ascii="Verdana" w:hAnsi="Verdana"/>
          <w:i/>
          <w:iCs/>
          <w:color w:val="000000"/>
          <w:sz w:val="18"/>
          <w:szCs w:val="18"/>
        </w:rPr>
        <w:t>Deus autem illi dat corpus quomodo voluerit, et unicuique seminum proprium corp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n vis hic intellegi quorum seminum, id est, </w:t>
      </w:r>
      <w:r>
        <w:rPr>
          <w:rFonts w:cs="Verdana" w:ascii="Verdana" w:hAnsi="Verdana"/>
          <w:i/>
          <w:iCs/>
          <w:color w:val="000000"/>
          <w:sz w:val="18"/>
          <w:szCs w:val="18"/>
        </w:rPr>
        <w:t>fere tritici, aut alicuius ceterorum</w:t>
      </w:r>
      <w:r>
        <w:rPr>
          <w:rFonts w:cs="Verdana" w:ascii="Verdana" w:hAnsi="Verdana"/>
          <w:color w:val="000000"/>
          <w:sz w:val="18"/>
          <w:szCs w:val="18"/>
        </w:rPr>
        <w:t>, eorum scilicet, quae cum seminantur, non vivificantur nisi moriantur. Et quaeris hoc dictum etiam ad semina humana transferre; de quibus quamvis veraciter dici possit, quod illis Deus det corpus quomodo voluerit, et unicuique eorum proprium corpus; non tamen dici potest, quod semen hominis, quando gremio feminae infunditur, non vivificatur nisi moriatur. Sed plane de corpore hominis dici potest; non enim resurget nisi moriatur, propter quod totum illud de seminibus frumentorum dixit Apostolus. Non itaque immerito mihi visum est, ideo te in hoc testimonio ea verba tacuisse, per quae appareret de quibus seminibus loqueretur, quem testem adhibuisti, ne mente vigili lector admoneretur (si tamen hoc praevidere potuisti), ita in paradiso po tuisse seminari homines in arvis genitalibus feminarum per membra genitalia masculorum, sicut frumenta in terris agricolarum manibus seminantur; ut sic ad hominem serendum stimulus nullus libidinis incitaret, quemadmodum ad hominem pariendum nullus dolor urgeret. Quibus haec tranquillitas displicet, rogo, quid eis in carne, nisi quod pudet placet? Nec sane concupiscentiae carnalis puderet, si hoc solum carnem liberet, quod mens iuberet, et quando liberet ai, et quantum iuberet. Nunc ergo quoniam talis non est, cur ei contra nos suffragamini, et non eam potius nobiscum fatemini aut de peccato natam, aut peccato esse vitia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fecit et quod potuit facere Deus.</w:t>
      </w:r>
    </w:p>
    <w:p>
      <w:pPr>
        <w:pStyle w:val="Normal"/>
        <w:tabs>
          <w:tab w:val="clear" w:pos="709"/>
        </w:tabs>
        <w:spacing w:lineRule="auto" w:line="240" w:before="280" w:after="280"/>
        <w:jc w:val="left"/>
        <w:rPr/>
      </w:pPr>
      <w:bookmarkStart w:id="1160" w:name="JL_005_015_015"/>
      <w:r>
        <w:rPr>
          <w:rFonts w:cs="Verdana" w:ascii="Verdana" w:hAnsi="Verdana"/>
          <w:b/>
          <w:bCs/>
          <w:color w:val="000000"/>
          <w:sz w:val="18"/>
          <w:szCs w:val="18"/>
        </w:rPr>
        <w:t>15.</w:t>
      </w:r>
      <w:bookmarkEnd w:id="116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am vero quis risum teneat prudentium, cum ad haec quae subdidisti exempla pervenerit? Ais enim: </w:t>
      </w:r>
      <w:r>
        <w:rPr>
          <w:rFonts w:cs="Verdana" w:ascii="Verdana" w:hAnsi="Verdana"/>
          <w:i/>
          <w:iCs/>
          <w:color w:val="000000"/>
          <w:sz w:val="18"/>
          <w:szCs w:val="18"/>
        </w:rPr>
        <w:t>De ipsis verbis Apostoli refutaretur, non religiosae voluntatis, sed libidinosae voluptatis pudens nominator et impudens praedicator. De ipsis quippe seminibus, quae in agris agricolae seminant, potest iste redargui. Cur enim non credamus Deum potuisse in paradiso concedere homini beato de suo semine, quod concessum videmus agricolis de tritici semine; ut eo modo illud sereretur, sicut hoc seritur, sine ulla pudenda libidin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 venuste pudens nominator et impudens praedicator dat omnino incompositos motos, et circulatorum carmina dicit. Sed illud aliud nisi laetissime legi non potest; quoniam si non peccasset Adam, sic potuit mulier, sicut seges, ad fecunditatem parari; forte ut per omnes articulos ac per minutas corporum fistulas, quas medici povrou" vocant, spicae erumperent filiorum; atque ita omnibus laeta al partibus, partus pro pediculis am exsudaret. Sed si aliqui et per oculos erumperent, auferrentur lumina parienti, et si pupularum globulis examina galeata prodirent, imprecaretur sine dubio caecitas orbitatem. Nec difficulter sane, non parta, sed sudata soboles necaretur, atque haberetur gens, ut apud fabulas Myrmidonum, ita apud Manichaei dogmata, vel pedicularia, vel publicaria. Sed haec esset fetura mulieris; vir autem quid posset efficere? Admoveret nimirum non membra, sed ferramenta, et genitalium vacuus imprimeret vomeres ac ligones. Grates ergo et amplissimae primorum hominum debentur errori, quo tam beatae naturae tormentaan vitata sunt. Mitius partus agit cum feminis, et maritus, quam si aut aratra sentirent, aut importuna per totum corpus fecunditate silvescerent. Impleantur ao Manichaeorum facies ignominia, et quaerant nomen tuum, Domine. O portenta criminantium innocentes et Deum, suffragia argumentorum et testimoniorum! Cur, inquit, non credamus quia potuit aliter fieri na tura, quam facta conspicitur? Quasi quaeratur quid potuerit, et non quid instituerit Deus. Si libet ea libidine opinandi quae sunt facta reprehendere, ut dicamus, quia fieri aliter potuerunt, ideo quae sunt instituta non reddunt naturae bonae testimonium; pronuntiemus quia potuit Deus bicipites facere mortales, ideo unicipites, et qui pedibus insisterent male sunt facti; fieri enim capitati ab utraque parte potuerunt; quae forma in quibusdam solet apparere vermiculis, quorum alvum vertex ambifariam natus includit, ut ab utroque incipientes ex humero, finem habere intellegantur in medio. Admittantur ista ludibria, et quis erit delirandi finis? Potuit ergo facere Deus, ut de terra cum floribus homines germinarent; quantum ad virtutem, potuisse non abnuo; sed noluit nisi ut de sexibus nascerentur. Nunc ergo quaeritur quid fecerit, non quid potuerit. In quo loco furiosa responsio est, ut dicatur: Malum est quod est, quia potuit Deus aliter facere; hoc est enim laudare Deum in vituperationem sui, et in maculam consilii eius omnipotentiam praedicare. Non solum nulla laudatio, verum etiam ingens contumelia est, dare viribus quod sapientiae detraxeris, et dicere adfuisse Deo fortitudinem, sed defuisse consilium. Pertingit omnino ad negationem potentiae, reprehensio consulentiae; non omnia potest, si ordinare bene non potest. Immo si ap sapientiae sublimitate deficitur, nihil de reverentia divinitatis retentat; quod quia suspicari profanissimum est, recurrit illud, quo tradux vestra iugulatur. Deus qui fecit omnia bona valde, nihil ita instituit, ut in illo genere quod factum est, fieri potuisse aut aptius, aut rationabilius, approbetur. Sapientia quippe et omnipotentia ex aequo praeditus non institueret, quod homunculus posset iure reprehendere. Quaecumque ergo in omnibus omnino creaturis naturalia docentur, ita summe facta sunt, ut affectata in his emendatio, stulta et profana doceatur. Ut ergo forma equi, forma bovis habent quidem in mutua collatione distantiam, in suis tamen generibus aptam ex omni parte concinentiam ita sortitae sunt, ut nec debuerit, nec potuerit aq aut equus aut bos, secus quam formatus videtur, institui (qua regula licet omnia natantia, repentia, gradientia, volitantia, postremo aetherea caelestiaque percurrere; nullius forma quippe melius, quam illi cui parabatur generi, institui potuisse convincitur); ita et homo quem supra iam gradientium generalitas indicavit, sic est per universa formatus, ut melius a nullo fingi posset; qui accepit prudenter in corpore et locos decoris, et locos pudoris, ut in se ipso et verecundiam et confidentiam disceret; ne et deformis videretur, si esset per cuncta velatus; et deses redderetur ac negligens, si semper esset per cuncta vulgatus. Ac per hoc fecunditas humana, non alia quam quae habet, utriusque sexus debuit membra suscipere, non aliam ratio nem viscerum, non alios sensus, non aliam voluptatem. Admoneamus igitur Manichaeos, ut desinant reprehendere divinae facta sapientiae, ut opinionum suarum corrigant pravitatem; quia nec ad quaestionem attinet ar, si aliter homines quam universitas testis est, generaturi fuisse dicantur; nec melius eos fieri potuisse quam facti sunt, ut ratio, ita et Scriptura testatur, quae clamat Deum non solum bona, sed etiam valde bona fecisse omn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c per hoc ut per totum opus, hic quoque Manichaeorum dogma collapsum est. In futuro autem tempore gloriosiora corpora, nec opis egentia, fore beatorum fatemur. Sed et hoc ipsum optime institutum est a Deo iustissimo ac sapientissimo, ut statum praemii neutiquam natura perverteret as; sed esset primus gradus, in quo consisteret ingenuitas naturalis, et de quo, pro iure arbitrii liberi, vel ad poenarum ima descenderet, vel ad gloriarum cacumen per eas vias, quas Deus instituit, niter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Prorsus, Iuliane, non putasti et mea et tua homines esse lecturos; sed eis tantummodo scripsisti, qui meis ignoratis sive neglectis, nec utrisque diligenter inspectis, tua sola legere ac nosse curarent; nec dixisse me crederent, nisi quod a te commemoratum, tamquam de meis, in tuis litteris invenirent. Hinc enim factum esse video, ut quia ego dixeram: " Cur enim non credamus Deum potuisse in paradiso concedere homini beato de suo semine, quod concessum videmus agricolis de tritici semine, ut eo modo illud sereretur sine ulla pudenda libidine? ", tu his verbis meis velut respondens, tua vaniloquia dilatares, eo usque progressus et diffusus, ut me sensisse iactares: " Si non peccasset Adam, sic potuisse mulierem ad fecunditatem parari, forte ut per omnes articulos, ac per minutas corporum fistulas, quas medici poros vocant, spicae erumperent filiorum, atque illa omnibus laeta partibus, partus pro pediculis exsudaret ", et cetera quae commemorare me taedet, te autem non puduit aggerare. In quibus etiam de viro dixisti, quod: " admoveret nimirum non membra, sed ferramenta, et genitalium vacuus imprimeret vomeres et ligones ". Haec certe atque huiusmodi (quae cum tui, non quicumque lectores, sed dilectores legunt, pro te, si ullus in eis humanus sensus est, erubescunt) numquid mea verba garrire te sinerent, quae non ob aliud praeteristi atque tacuisti, nisi ut tibi in istis latiora delirandi spatia praeparares? Ego enim dixi, seri hominem potuisse, ad voluntatis nutum membris obsequentibus genitalibus; tu autem genitalia membra tacuisti, ut ires per mulieris articulos et minutissimas fistulas filios per corporis poros tamquam pediculos exsudantis, et per oculorum pupulas caecitate consequente parientis. Membra, inquam, genitalia tacuisti, quasi nos ea, si Adam non peccasset, defutura hominibus diceremus; ut posses ridicula, non urbanitate, sed nugacitate dicere: " quod vir genitalium vacuus vomeres et ligones fetandae coniugi imprimeret ". Numquid de numero quaestio est, figuraque membrorum; quae ad generandum creata possent in locis suis salva et integra, nec indigere incitamento libidinis, et servire imperio voluntatis? Quae ideo a me commemorata commemorare noluisti, cum verba mea poneres, ne silentium tibi imponeres, et ad illa quae de filiis per totum corpus tamquam pediculis erumpentibus, et de ferramentis agricolarum ad impraegnandas feminas adhibendis, quae tibi festivissima dicacitate sonare videbantur, cum vanitate ineptissima dicerentur, os aperire non posses. Unde nec illud meum, quod in eodem loco, quem velut redarguendum susceperas, de parturientium doloribus posui, putasti esse tangendum. Si enim feminae sine parturitionis cruciatibus parerent, puto quod non eis membra at genitalia, sed tormenta poenalia defuissent. Porro Scriptura divina (quod omnes qui legunt sciunt) de peccato Evae hoc tormenti genus in femineum genus transisse testa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tu in meis verbis praeterire quam pertractare maluisti, ne diceretur tibi, ita salvis atque integris utriusque sexus genitalibus in illa felicitate paradisi potuisse sine pudenda libidine concumbere au coniuges, sicut potuerunt salvis atque integris femineis genitalibus parere sine gemendo av dolore mulieres. Sed vos non solum cruciatus et gemitus parientium, verum etiam labores alios aerumnasque mortalium, non a tempore arbitrii liberi eorum, sed a die exitus de ventre matris eorum, mavultis in loco tantae illius beatitudinis ponere, quam pudendam susceptam vestram ipso ibi saltem pudore non ponere. Et tamen qui negas in istam mortalitatem post peccatum mutatam fuisse naturam; fateris post meritum bonae voluntatis in gloriam beatae immortalitatis esse mutandam. In cuius gloriae cacumen parvuli, quod non potestis negare, meritis non suae, sed alienae voluntatis ascendunt az; quos non vultis credere meritis malae voluntatis alienae, sed tamen eius in cuius lumbis ratione seminis fuerunt, ad profunda miseriarum quas novimus, fuisse deiecto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ncubitus non docetur diabolicus.</w:t>
      </w:r>
    </w:p>
    <w:p>
      <w:pPr>
        <w:pStyle w:val="Normal"/>
        <w:tabs>
          <w:tab w:val="clear" w:pos="709"/>
        </w:tabs>
        <w:spacing w:lineRule="auto" w:line="240" w:before="280" w:after="280"/>
        <w:jc w:val="left"/>
        <w:rPr/>
      </w:pPr>
      <w:bookmarkStart w:id="1161" w:name="JL_005_016_016"/>
      <w:r>
        <w:rPr>
          <w:rFonts w:cs="Verdana" w:ascii="Verdana" w:hAnsi="Verdana"/>
          <w:b/>
          <w:bCs/>
          <w:color w:val="000000"/>
          <w:sz w:val="18"/>
          <w:szCs w:val="18"/>
        </w:rPr>
        <w:t>16.</w:t>
      </w:r>
      <w:bookmarkEnd w:id="116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iam pergamus ad reliqua. Postquam ergo Abrahae, quod a me positum fuerat, vitavit exemplum; conatus est asserere, Abimelech quoque, qui orante Abraham ba, cum mulieribus suis sanatus, refertur, ut ad generationis operam, a qua per plagam erat suspensus, posset redire, non detractione libidinis, sed dolore aliquo posse intellegi mulierum vulvam fuisse conclus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a nobis assereretur impendio, ut appetitus eis naturalis redditus videretur; cum ego testimoniis illis id solum probare fuerim contentus, impeditum concubitum, qui sine libidine esse non poterat, per iram Dei, redditumque per indulgentiam Dei, sive amolitis obstaculis, sive irritamentis sollemnibus restitutis; tamen diabolicum non doceri, sed etiam per hoc ad Dei operam pertinentem, qui inter corporis instrumenta mediocria, sed innoxia, non specie, non modo, verum solo peccaret excessu.</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s non intellegat, si Deo indignante accidit aliquid corpori feminarum, unde impediretur concubitus, et per hoc proles, quae utique non posset, nisi a concumbentibus concipi, eo remoto impedimento, talem concubitum redditum, qualis est in corpore mortis huius, id est, cum libidine? In talem quippe statum revocantur corpora, cum sanantur, qualem iam sortita est post peccatum natura mortalium, quae illos compellit in mortem. Sed in corpore vitae illius, ubi homo, nisi peccasset, non erat moriturus, alius procul dubio status fuit; unde aut nulla ibi, aut talis, qualis nunc est, libido non fuit, qua caro contra spiritum concupisceret; ut ei necesse esset aut subiugari, aut reluctari; quorum alterum honestati, alterum paci beatitudinis illius convenire non posset. Noli ergo duas istas vitas haeretica perversitate confundere; aliter in corpore corruptibili, quod aggravat anim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vitur bb; aliter in paradiso, si permansisset hominis rectitudo, in qua creatus fuerat, viveretur. Esset ergo et ibi propter generationem concubitus coniugum; sed aut membris genitalibus sine ulla libidine servientibus menti, aut ipsi-us, si ulla esset, libidinis motibus numquam repugnantibus voluntati; quae si talis esset, pudenda non esset; nec corporis membra, quae suo vel sollicitaret impetu, vel moveret, pudenda proprie vocari faceret, velarique compelleret; quod post peccatum factum esse, nec nisi peccati poena fieri potuisse, Dei verba testantur. </w:t>
      </w:r>
      <w:r>
        <w:rPr>
          <w:rFonts w:cs="Verdana" w:ascii="Verdana" w:hAnsi="Verdana"/>
          <w:i/>
          <w:iCs/>
          <w:color w:val="000000"/>
          <w:sz w:val="18"/>
          <w:szCs w:val="18"/>
        </w:rPr>
        <w:t>Quis</w:t>
      </w:r>
      <w:r>
        <w:rPr>
          <w:rFonts w:cs="Verdana" w:ascii="Verdana" w:hAnsi="Verdana"/>
          <w:color w:val="000000"/>
          <w:sz w:val="18"/>
          <w:szCs w:val="18"/>
        </w:rPr>
        <w:t xml:space="preserve">, inquit, </w:t>
      </w:r>
      <w:r>
        <w:rPr>
          <w:rFonts w:cs="Verdana" w:ascii="Verdana" w:hAnsi="Verdana"/>
          <w:i/>
          <w:iCs/>
          <w:color w:val="000000"/>
          <w:sz w:val="18"/>
          <w:szCs w:val="18"/>
        </w:rPr>
        <w:t>nuntiavit tibi, quia nudus es, nisi ex ligno quod praeceperam tibi tantum ne ex eo manducares, ex eo manducasti?</w:t>
      </w:r>
      <w:r>
        <w:rPr>
          <w:rFonts w:cs="Verdana" w:ascii="Verdana" w:hAnsi="Verdana"/>
          <w:color w:val="000000"/>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nquit, tibi nuntiata esset nuditas tua, nisi esset a te praevaricata lex mea. Quid est autem nuditas nuntiata, cui procul dubio ignota non erat, nisi eo motu stimulante, ut inusitato aspectu se urgeret adverti, pudoremque incuteret? Quoniam peccato factum erat, ut hominis pars inferior contra superiorem, hoc est, caro contra spiritum concupisceret. Sed tu contra omnia claudis oculos, et Deo manifestante quod non confunderetur homo de sua nuditate, nisi peccasset, ita fuisse asseris institutum, ut etiamsi non peccasset, puderet eum nuditatis suae. Deus enim dicit: Quis nuntiavit tibi nuditatem tuam, nisi quia peccasti? Et tu dicis (ut ipsa verba tua ponam, quae paulo ante locutus es): " Sic est homo per universa formatus, ut melius a nullo fingi posset; qui accepit prudenter in corpore et locos decoris et locos pudoris, ut in se ipso et verecundiam et confidentiam disceret; ne et deformis videretur, si esset per cuncta velatus; et deses redderetur ac negligens, si semper esset per cuncta vulgatus ". Ac per hoc, secundum te longe melior peccando factus est homo; nisi enim peccasset, quem Deus fecerat bc rec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veret imprudenter non dignoscendo in corpore suo locos decoris et locos pudoris, et impudenter nulla velando, et negligenter cuncta vulgando; neque enim vitaret haec vitia, nisi ei, quia peccaverat, sua fuisset nuditas nuntiat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sus naturalis licitus aut illicitus.</w:t>
      </w:r>
    </w:p>
    <w:p>
      <w:pPr>
        <w:pStyle w:val="Normal"/>
        <w:tabs>
          <w:tab w:val="clear" w:pos="709"/>
        </w:tabs>
        <w:spacing w:lineRule="auto" w:line="240" w:before="280" w:after="280"/>
        <w:jc w:val="left"/>
        <w:rPr/>
      </w:pPr>
      <w:bookmarkStart w:id="1162" w:name="JL_005_017_017"/>
      <w:r>
        <w:rPr>
          <w:rFonts w:cs="Verdana" w:ascii="Verdana" w:hAnsi="Verdana"/>
          <w:b/>
          <w:bCs/>
          <w:color w:val="000000"/>
          <w:sz w:val="18"/>
          <w:szCs w:val="18"/>
        </w:rPr>
        <w:t>17.</w:t>
      </w:r>
      <w:bookmarkEnd w:id="116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De quo quoniam satis actum est, ad illa properemus, quae super naturali malo Manichaeus olim acute, sed, ut probabo, perplexitate quaestionum deceptus obiecit. Breviter tamen prius, quid Augustinus contra Apostoli testimonium retulerit, ventilemus. Ego ergo cum notam istam operam sexuum a Deo auctore corporum institutam, etiam beati Pauli testimonio apertissime dixissem probari, qui invectus in flagitia eorum, quos in virilis quoque sexus concubitum praecipitarat insania, ait: </w:t>
      </w:r>
      <w:r>
        <w:rPr>
          <w:rFonts w:cs="Verdana" w:ascii="Verdana" w:hAnsi="Verdana"/>
          <w:i/>
          <w:iCs/>
          <w:color w:val="000000"/>
          <w:sz w:val="18"/>
          <w:szCs w:val="18"/>
        </w:rPr>
        <w:t>Relicto naturali usu feminae, accensi sunt in desideria su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tuli Apostolo teste, approbari usum feminae naturaliter institutum. Ad hoc ergo iste rescribens: </w:t>
      </w:r>
      <w:r>
        <w:rPr>
          <w:rFonts w:cs="Verdana" w:ascii="Verdana" w:hAnsi="Verdana"/>
          <w:i/>
          <w:iCs/>
          <w:color w:val="000000"/>
          <w:sz w:val="18"/>
          <w:szCs w:val="18"/>
        </w:rPr>
        <w:t>Non dixit</w:t>
      </w:r>
      <w:r>
        <w:rPr>
          <w:rFonts w:cs="Verdana" w:ascii="Verdana" w:hAnsi="Verdana"/>
          <w:color w:val="000000"/>
          <w:sz w:val="18"/>
          <w:szCs w:val="18"/>
        </w:rPr>
        <w:t xml:space="preserve">, inquit, </w:t>
      </w:r>
      <w:r>
        <w:rPr>
          <w:rFonts w:cs="Verdana" w:ascii="Verdana" w:hAnsi="Verdana"/>
          <w:i/>
          <w:iCs/>
          <w:color w:val="000000"/>
          <w:sz w:val="18"/>
          <w:szCs w:val="18"/>
        </w:rPr>
        <w:t xml:space="preserve">Apostolus coniugalem usum, sed naturalem, eum volens intellegi qui fit membris ad hoc creatis, ut per ea possit ad generandum sexus uterque misceri; ac per hoc, cum eisdem membris etiam meretrici quisque miscetur, naturalis est usus, nec tamen laudabilis, sed culpabilis. Non ergo isto nomine, id est, usu naturali, coniugalis est laudata commixtio; sed immundiora et sceleratiora flagitia denotata sunt, quam si illicite feminis, sed tamen naturaliter utere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d est, hic usus feminae quem pronuntiavit Apostolus naturalem, non intellegitur coniugalis, ut bonus licitusque doceatur; sed ideo, inquit, dictus est naturalis, quia diversitatem sexus ad hoc indicat institutam, ut et commixtui pararetur et partui. Queis molitionibus cum iuvaretur nihil, cur tantum immoratus est? Profecto ob hoc solum, ut hi qui eum sequuntur, solutum putent quod viderint fuisse contactum; ceterum quam nihil dixerit, brevis disputatio palam faciet. Nempe Apostolus feminae usum ait naturaliter institutum, nec commendavit alteram commixtionem primitus ordinatam; sed de eo usu disputans, in quo libidinem cunctis noverat viguisse temporibus, naturalem illam vocav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Usus feminae naturalis est, cum eius masculus illo membro utitur, quo natura eiusdem generis animantium propagatur; propter quod etiam ipsum membrum natura proprie dici solet; unde Cicero ait, mulierem vidisse se in somnis praesignatam haber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sus itaque naturalis et licitus est, sicut in coniugio, et illicitus, sicut in adulterio; contra naturam vero semper illicitus, et procul dubio flagitiosior atque turpior; quem sanctus Apostolus et in feminis et in masculis arguebat, damnabiliores volens intellegi, quam si in usu naturali, vel adulterando, vel fornicando peccarent. Usus itaque concumbentium naturalis idemque inculpabilis, et in paradiso esse potuisset, etiamsi nemo peccasset; non enim aliter ad humanum genus secundum benedictionem Dei multiplicandum filii gignerentur; sed eum vocatum esse ab Apostolo usum naturalem, in quo libidinem cunctis noverat viguisse temporibus, quis tibi dixit, nisi haeresis vestra? Absit enim ut Apostolus etiam illo tempore hominum crederet pudendam viguisse libidinem, quando nudi erant, et non pudebat eos. Verumtamen etiamsi Apostolus diceret, quod ipse dixisti: " in usu feminae naturali cunctis temporibus viguisse libidinem "; in his quoque verbis haberem quod recte intellegerem, ne pudendam susceptam tuam in illius beatae vitae corporibus, quae nondum fuerant corpora mortis huius, sicut tu facis, mente stultissima, lingua loquacissima, fronte impudentissima, collocarem. Cunctis quippe temporibus ex quo utriusque sexus fieri concubitus coepit, procul dubio usus feminae naturalis sine hac pudenda libidine esse non potuit; iam enim non vitae illius, sed mortis huius habebant corpus, quando post peccatum de paradiso egressi, masculus et femina utrumque sexum naturaliter primitus miscuerunt. Quod si ante facerent, ibi libido vel nulla esset, vel pudenda non esset; non enim sollicitaret invitum, et repugnare sibi cogeret castum; sed aut sine illa officium suum genitalia, iubente mente, peragerent; aut illa si esset, cum opus esset, assurgeret, tranquillissimum nutum subsequens voluntatis, nec opprimens cogitationem turbulento impetu voluptatis. Talem se modo non esse, multis suis importunis et coercendis motibus confitetur; ergo aut vitium esse, aut vitiatam se esse testatur. Ecce unde dicebat Apostolus: </w:t>
      </w:r>
      <w:r>
        <w:rPr>
          <w:rFonts w:cs="Verdana" w:ascii="Verdana" w:hAnsi="Verdana"/>
          <w:i/>
          <w:iCs/>
          <w:color w:val="000000"/>
          <w:sz w:val="18"/>
          <w:szCs w:val="18"/>
        </w:rPr>
        <w:t>Scio quia non habitat in me, id est in carne mea, b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cce unde trahitur a nascentibus originale peccatum. Hoc malo bene utitur pudicitia coniugalis: hoc malo melius non utitur religiosa continentia vidualis, vel sacra integritas virginal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ur non est culpabilis usus coniugalis?</w:t>
      </w:r>
    </w:p>
    <w:p>
      <w:pPr>
        <w:pStyle w:val="Normal"/>
        <w:tabs>
          <w:tab w:val="clear" w:pos="709"/>
        </w:tabs>
        <w:spacing w:lineRule="auto" w:line="240" w:before="280" w:after="280"/>
        <w:jc w:val="left"/>
        <w:rPr/>
      </w:pPr>
      <w:bookmarkStart w:id="1163" w:name="JL_005_018_018"/>
      <w:r>
        <w:rPr>
          <w:rFonts w:cs="Verdana" w:ascii="Verdana" w:hAnsi="Verdana"/>
          <w:b/>
          <w:bCs/>
          <w:color w:val="000000"/>
          <w:sz w:val="18"/>
          <w:szCs w:val="18"/>
        </w:rPr>
        <w:t>18.</w:t>
      </w:r>
      <w:bookmarkEnd w:id="116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oc nos intelleximus, cumque de naturae institutione loqueremur, id protulimus quod Apostolum sensisse constabat. Tu igitur quid promovisti, ut referres non ab eo usum coniugalem, sed naturalem vocari? Aut quo ore subiungis, quoniam " cum iisdem membris meretrici quisque miscetur, naturalis est usus, nec tamen laudabilis, sed culpabilis "? Ut enim etiam hic ostendamus, quod frequenter aperuimus, unam a te saltem sententiam non proferri, quae non adversum te plurimum valeat; si usus fornicationis naturalis, nec tamen laudabilis, sed culpabilis dicitur, ob hoc quia meretricis usus est; sine dubio coniugalem, quia honestum atque licitum, non culpabilem, sed laudabilem profiteber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quia sine malo est, sed quia bene utitur malo, coniugalis concubitus merito inculpabilis dicitur. Sic enim bonum est bene uti malo, quemadmodum malum est male uti bono. Sic ergo bene utuntur coniugati libidinis malo, quomodo male utuntur adulteri corporis bono. Hoc iam non semel dixi, et saepius me dicere non pigebit, quamdiu te veris contradicere non pudebit bd.</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libido reprehenditur.</w:t>
      </w:r>
    </w:p>
    <w:p>
      <w:pPr>
        <w:pStyle w:val="Normal"/>
        <w:tabs>
          <w:tab w:val="clear" w:pos="709"/>
        </w:tabs>
        <w:spacing w:lineRule="auto" w:line="240" w:before="280" w:after="280"/>
        <w:jc w:val="left"/>
        <w:rPr/>
      </w:pPr>
      <w:bookmarkStart w:id="1164" w:name="JL_005_019_019"/>
      <w:r>
        <w:rPr>
          <w:rFonts w:cs="Verdana" w:ascii="Verdana" w:hAnsi="Verdana"/>
          <w:b/>
          <w:bCs/>
          <w:color w:val="000000"/>
          <w:sz w:val="18"/>
          <w:szCs w:val="18"/>
        </w:rPr>
        <w:t>19.</w:t>
      </w:r>
      <w:bookmarkEnd w:id="116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ubi est crimen tuum diabolicum, quod illi argumento pudoris nitebaris affigere? Non enim iam libido reprehenditur, quae et in prohibito et in concesso usu, naturae ipsius conditione sentitur, si depravatio eius, ad id quod non licebat excurrens, sola culp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sola " culpatur depravatio libidinis ad id quod non licebat excurrens "; sed tua magna depravatio est, cum a te non culpatur ad id quod non licebat impellens. Quando enim ad id quod non licet impellit, profecto nisi pravitati eius repugnetur excurrit. Et haec est concupiscentia carnis, qua caro concupiscit adversus spiritum; adversus quam propterea concupiscit et spiritus, ne quo impellit excurrat. Malum est ergo, et quod impellit in malum; sed si non excurrit, repugnante sibi spiritu, non vincitur homo a malo. Tunc autem omni malo carebit, quando cui repugnet non erit. Neque hoc cum fiet, natura, sicut Manichaeus insanit, a nobis separabitur aliena, sed sanabitur nostra. Quae nunc, si quemadmodum regeneratione et remissione peccatorum sanatur a reatu, sic ab omni esset infirmitate iam sana; non contra carnem spiritus concupisceret, ut non operaremur nisi licitum; sed ita caro spiritui consentiret, ut nihil contra illum concupisceretur illicit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sus naturalis.</w:t>
      </w:r>
    </w:p>
    <w:p>
      <w:pPr>
        <w:pStyle w:val="Normal"/>
        <w:tabs>
          <w:tab w:val="clear" w:pos="709"/>
        </w:tabs>
        <w:spacing w:lineRule="auto" w:line="240" w:before="280" w:after="280"/>
        <w:jc w:val="left"/>
        <w:rPr/>
      </w:pPr>
      <w:bookmarkStart w:id="1165" w:name="JL_005_020_020"/>
      <w:r>
        <w:rPr>
          <w:rFonts w:cs="Verdana" w:ascii="Verdana" w:hAnsi="Verdana"/>
          <w:b/>
          <w:bCs/>
          <w:color w:val="000000"/>
          <w:sz w:val="18"/>
          <w:szCs w:val="18"/>
        </w:rPr>
        <w:t>20.</w:t>
      </w:r>
      <w:bookmarkEnd w:id="116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Utque presse interrogemus et breviter: apostolum Paulum, cum naturalem usum feminae nuncuparet, possibilitatem rei et honestatem, an solam possibilitatem indicasse arbitraris? Id est, hoc nomine </w:t>
      </w:r>
      <w:r>
        <w:rPr>
          <w:rFonts w:cs="Verdana" w:ascii="Verdana" w:hAnsi="Verdana"/>
          <w:i/>
          <w:iCs/>
          <w:color w:val="000000"/>
          <w:sz w:val="18"/>
          <w:szCs w:val="18"/>
        </w:rPr>
        <w:t>naturali</w:t>
      </w:r>
      <w:r>
        <w:rPr>
          <w:rFonts w:cs="Verdana" w:ascii="Verdana" w:hAnsi="Verdana"/>
          <w:color w:val="000000"/>
          <w:sz w:val="18"/>
          <w:szCs w:val="18"/>
        </w:rPr>
        <w:t>, intellegere nos voluit usum qui fieri poterat et debebat; an qui poterat, sed non debebat? Si dixeris, Qui poterat, licet non deberet, qualis in adulteris agitur: ergo et illud aliud flagitium non erit contra naturam, quia be membris agitur naturalibus. Si autem expavescens retuleris, quod et veritas habet, Apostolum usum vocasse naturalem, qui fetibus destinatus honeste agi, quippe naturaliter, ut poterat et debebat, id est, in corporibus vel singularum vel plurium feminarum, temporum tamen ratione concessis; fateberis sine dubio inepte argumentatum fuisse; beatumque Paulum nomine naturalis usus, non fornicationem, sicut tu putaveras, sed et honestum et legitimum, qui fecunditati paratus est, corporum indicasse commixtum. Nos ergo merito generaliter defendimus, quod Manichaeus generaliter arguebat. Tu enim dicis commixtionem hanc sexuum cum voluptate, per diabolum institutam, causam originalis esse peccati, et necessitatem omnium criminum; ac per hoc ipsam criminaris naturam; nos quid consequentius facere potuimus, quam ut teste Magistro Gentium, naturae generalitate defenderemus et adscriberemus operi Dei, quod tu naturaliter malum vocabas? Factumque est ut quod tu dicis diabolicum, nos ad refellendum te probaremus natu raliter bf institutum. Ista est quippe legitima et erudita responsio, ut quod in specie accusatur, defendatur in specie; et quod in genere arguitur, vindicetur in genere. Quod etiam Manichaeus intellexit, quem tu aequas crimine, sed non aequas ingenio; ideo ille omnem substantiam corporum transcribit diabolo; tu autem non universam, sed, sicut in priore libro diximus, meliorem. Triumphavit ergo veritas sacris stipata praesidiis, quae per Apostolum probans naturale coniugum negotium, et per hoc ad Deum pertinere qui esset auctor naturae, vestra figmenta disrupit, qui in praevaricatorium, non naturale iura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am etiam supra satis diximus quem dixerit Apostolus usum feminae naturalem, et cur appellaverit naturalem, id est, cum fit eis membris utriusque sexus, quae ad propagandam sunt instituta naturam; sive talis usus esset, qualis in paradiso esse potuisset, nullo scilicet utens malo, vel nulla existente, vel nonnisi nutum voluntatis subsequente libidine; sive qualis nunc est ex quo esse coepit, vel licitus sicut in coniugio, bene utens et corporis bono et libidinis malo; vel illicitus sicut in adulterio, male utens et illo bono et illo malo; nec tamen etiam ipse discedens ab eis membris, quae naturae etiam nomine proprie nuncupantur. Nihil est itaque cur presse, ut dicis, ac breviter interroges, utrum Apostolus in eo quod ait naturalem usum, eum voluerit intellegi, qui fieri et poterat et debebat; an qui fieri poterat, sed non debebat; non enim ut hoc diceret, aliquid horum intuebatur Apostolus, sed membra tantummodo utriusque sexus genitaliter naturalia, hoc est, ad generandam creata bg naturam. Nam quis ignorat, quod licitus usus feminae fieri et possit et debeat; illicitus autem fieri possit, nec tamen debeat; uterque autem sit naturalis, quia utriusque sexus ad naturam propagandam creatis membris genitalibus fit? Tergiversatorias aufer ambages, remove loquaces et fallaces fumos vanitatis tuae. Libido pecorum ideo non est vitium, quia non ea caro concupiscit adversus spiritum; quod Manichaeus si discernere valuisset bh, nec pecorum ab opificio Dei veri alienasset naturas, nec hominum vitia putaret esse substantias. Tu autem nisi cum Ambrosio et ceteris Catholicis senseris atque tenueris, per praevaricationem primi hominis carnis et spiritus dissensionem in nostram vertiss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tumlibet Manichaeos detestari videaris, eorum detestandus adiutor sine dubio permanebis; asserendo esse bonum, quod esse clamat veritas malum; et hoc malum negando ex depravatione venire peccato vitiatae naturae nostrae, ut Manichaeus, te adiutore, commixtionem nobis naturae introducat bi alien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humana magnum bonum et magnum malum.</w:t>
      </w:r>
    </w:p>
    <w:p>
      <w:pPr>
        <w:pStyle w:val="Normal"/>
        <w:tabs>
          <w:tab w:val="clear" w:pos="709"/>
        </w:tabs>
        <w:spacing w:lineRule="auto" w:line="240" w:before="280" w:after="280"/>
        <w:jc w:val="left"/>
        <w:rPr/>
      </w:pPr>
      <w:bookmarkStart w:id="1166" w:name="JL_005_021_021"/>
      <w:r>
        <w:rPr>
          <w:rFonts w:cs="Verdana" w:ascii="Verdana" w:hAnsi="Verdana"/>
          <w:b/>
          <w:bCs/>
          <w:color w:val="000000"/>
          <w:sz w:val="18"/>
          <w:szCs w:val="18"/>
        </w:rPr>
        <w:t>21.</w:t>
      </w:r>
      <w:bookmarkEnd w:id="116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imili acumine illud quoque labefactare conaris, quod dixi, evangelico testimonio ex fructi bus suis arborem debere cognosci; ut ostenderem, quod clarum est, doceri bona non posse coniugia, immo ipsam naturam, quae coniugiorum operatione suppletur, nec Dei posse opere bl vindicari, si de ea dicerentur crimina pullulare. Ad hoc ergo respondisti: </w:t>
      </w:r>
      <w:r>
        <w:rPr>
          <w:rFonts w:cs="Verdana" w:ascii="Verdana" w:hAnsi="Verdana"/>
          <w:i/>
          <w:iCs/>
          <w:color w:val="000000"/>
          <w:sz w:val="18"/>
          <w:szCs w:val="18"/>
        </w:rPr>
        <w:t>Numquid Dominus inde loquebatur, et non potius de duabus voluntatibus hominum, bona scilicet et mala; istam bonam, illam malam arborem dicens; quia de bona voluntate opera bona nascuntur, et mala de mala? Quod si nuptias arborem bonam intellegamus, profecto e contrario posituri sumus fornicationem arborem malam. Porro si dixerit non illic</w:t>
      </w:r>
      <w:r>
        <w:rPr>
          <w:rFonts w:cs="Verdana" w:ascii="Verdana" w:hAnsi="Verdana"/>
          <w:color w:val="000000"/>
          <w:sz w:val="18"/>
          <w:szCs w:val="18"/>
        </w:rPr>
        <w:t xml:space="preserve"> bm </w:t>
      </w:r>
      <w:r>
        <w:rPr>
          <w:rFonts w:cs="Verdana" w:ascii="Verdana" w:hAnsi="Verdana"/>
          <w:i/>
          <w:iCs/>
          <w:color w:val="000000"/>
          <w:sz w:val="18"/>
          <w:szCs w:val="18"/>
        </w:rPr>
        <w:t>arboris loco ponendum esse adulterium, sed naturam humanam de qua nascitur homo ita et hic non erit arbor connubium, sed natura humana de qua nascitur hom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alleris: non ibi Dominus loquitur de duabus voluntatibus, sed de persona sua. Quoniam cum beneficia Iudaeis praestaret innumera bn, ab eius nihil criminationibus desinebant. Ceterum cum opera eius, quae etiam glorificabant, arguere non valerent; ipsum tamen Samaritanum ac plenum daemonio et Behelzebulis spiritu causabantur illudere. Tunc ergo Dominus ait: </w:t>
      </w:r>
      <w:r>
        <w:rPr>
          <w:rFonts w:cs="Verdana" w:ascii="Verdana" w:hAnsi="Verdana"/>
          <w:i/>
          <w:iCs/>
          <w:color w:val="000000"/>
          <w:sz w:val="18"/>
          <w:szCs w:val="18"/>
        </w:rPr>
        <w:t>Aut facite arborem bonam, et fructus eius bonos; aut facite arborem malam, et fructus eius malos: ex fructibus enim suis arbor dignosc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Aut opera mea vituperate, quae bona esse infirmitates pulsae et restitutae sanitates loquuntur; ut improbum me, operum meorum testimonio comprobetis; aut si haec tanta beneficia non audetis arguere; reddite bonae arbori, mihi videlicet, testimonium fructuum meorum, et amate beneficum, qui beneficia praedicatis. Ibi ergo personam de operibus suis Christus iussit agnosci; quod nobis iure suffragatum est, ut doceremus naturam quoque atque coniugia de fructificationis suae qualitate censenda; ut si de his criminum virus fluebat, criminosa etiam radix iudicaretur. Vide ergo quam ad intellegendum caecutias, qui levare te obiecti mei pondus putasti, fornicationem nuptiis ex adverso locando, ut sicut bona arbor nuptiae, ita mala fornicatio videretur, de qua, id est, fornicatione, fecunditas nulla deberet existere, ne mala convinceretur, si bonae nuptiae bonis fetibus probarentur; cum homo sive de coniugio, sive de adulterio nascitur, non de flagitio, sed de natura seminum prodeat. Flagitium quippe quod moechantium voluntate committitur, substantiae instituta non turbat; verum exercet se natura per materias suas, et peccato remanente apud illicitae voluntatis auctorem, fetus innocuus de opere Conditoris erumpit. Quod quidem et tu vidisti esse referendum; sed qualiter conatus sis eludere, prudens lector attendat. Ais enim: </w:t>
      </w:r>
      <w:r>
        <w:rPr>
          <w:rFonts w:cs="Verdana" w:ascii="Verdana" w:hAnsi="Verdana"/>
          <w:i/>
          <w:iCs/>
          <w:color w:val="000000"/>
          <w:sz w:val="18"/>
          <w:szCs w:val="18"/>
        </w:rPr>
        <w:t>Si arboris loco ibi non est ponendum adulterium, sed natura humana de qua nascitur homo; ita et hic non erit arbor bona connubium, sed natura</w:t>
      </w:r>
      <w:r>
        <w:rPr>
          <w:rFonts w:cs="Verdana" w:ascii="Verdana" w:hAnsi="Verdana"/>
          <w:color w:val="000000"/>
          <w:sz w:val="18"/>
          <w:szCs w:val="18"/>
        </w:rPr>
        <w:t xml:space="preserve"> </w:t>
      </w:r>
      <w:r>
        <w:rPr>
          <w:rFonts w:cs="Verdana" w:ascii="Verdana" w:hAnsi="Verdana"/>
          <w:i/>
          <w:iCs/>
          <w:color w:val="000000"/>
          <w:sz w:val="18"/>
          <w:szCs w:val="18"/>
        </w:rPr>
        <w:t>humana de qua nascitur homo</w:t>
      </w:r>
      <w:r>
        <w:rPr>
          <w:rFonts w:cs="Verdana" w:ascii="Verdana" w:hAnsi="Verdana"/>
          <w:color w:val="000000"/>
          <w:sz w:val="18"/>
          <w:szCs w:val="18"/>
        </w:rPr>
        <w:t>. Hoc est ergo quod eloqui conatus es: Sicut non imputatur homo fornicationi, sed naturae; ita peccatum quod trahitur de parentibus legitimis, non esse imputandum connubio, sed naturae humanae, quam crimine diabolus infecit antiquo. In adulteris ergo culpasti lascivientium voluntatem, sed laudasti humanam naturam, de qua homo etiam per illicitos concubitus nasceretur; in parentibus autem legitimis laudasti connubium, de quo non dicis venire peccatum; sed vituperasti naturam, de qua dicis infundi crimen horrendum. Vigilet hic ergo lector meus. Si naturam humanam in fornicatione laudabilem censuisti, quae causam nascenti flagitiis coeuntium impollu-tam bo fecisset; quomodo hanc ipsam naturam in connubii parte reprehendis, quam dicis causam naturali crimini praestitisse? Ergo non quidem connubium, sed naturam humanam et magnum bonum et magnum malum esse professus es. Nam quid ea nequius, si crimen ingenuit? Quid detestabilius, si a diabolo possidetur? Quid ergo habeat artis in semine, ipsa viderit; qualitatis interim, in qua bonum omne vel malum est, pessimae comprobatur, si et ipsa rea, et generans reatus, et diabolicae convincitur tyrannidis satelles. Merito ergo de fructibus suis debet arbor agnosci, ut quae causa mali est, mala iure optimo nomin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ausam mali originalis, nec coniugium esse, nec adulterium, satis res ipsa declarat; quoniam, id quod bonum est in natura hominis, Deo creante ex homine nascitur; et id quod malum habet propter quod renasci debet, ex homine trahitur. Causa porro huius mali est, quod </w:t>
      </w:r>
      <w:r>
        <w:rPr>
          <w:rFonts w:cs="Verdana" w:ascii="Verdana" w:hAnsi="Verdana"/>
          <w:i/>
          <w:iCs/>
          <w:color w:val="000000"/>
          <w:sz w:val="18"/>
          <w:szCs w:val="18"/>
        </w:rPr>
        <w:t>per unum hominem peccatum intravit in mundum, et per peccatum mors; et ita in omnes homines pertransiit, in quo omnes peccaverun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ibus Apostoli verbis in aliam sententiam detorquendis, quanta loquacitate inaniter laboraveris, vident qui tua et nostra intellegenter legunt. Quid te igitur adiuvat? Utquid abs te, quaeso, commemoratum est evangelicum testimonium, quod </w:t>
      </w:r>
      <w:r>
        <w:rPr>
          <w:rFonts w:cs="Verdana" w:ascii="Verdana" w:hAnsi="Verdana"/>
          <w:i/>
          <w:iCs/>
          <w:color w:val="000000"/>
          <w:sz w:val="18"/>
          <w:szCs w:val="18"/>
        </w:rPr>
        <w:t>arbor bona bonos fructus facit</w:t>
      </w:r>
      <w:r>
        <w:rPr>
          <w:rFonts w:cs="Verdana" w:ascii="Verdana" w:hAnsi="Verdana"/>
          <w:color w:val="000000"/>
          <w:sz w:val="18"/>
          <w:szCs w:val="18"/>
        </w:rPr>
        <w:t xml:space="preserve">, cum tu de coniugali loquereris bono, eiusque fructus velles esse homines; tamquam ideo demonstrans eos sine malo nasci, quia bonum sunt nuptiae, et </w:t>
      </w:r>
      <w:r>
        <w:rPr>
          <w:rFonts w:cs="Verdana" w:ascii="Verdana" w:hAnsi="Verdana"/>
          <w:i/>
          <w:iCs/>
          <w:color w:val="000000"/>
          <w:sz w:val="18"/>
          <w:szCs w:val="18"/>
        </w:rPr>
        <w:t>non potest arbor bona fructus malos facere</w:t>
      </w:r>
      <w:r>
        <w:rPr>
          <w:rFonts w:cs="Verdana" w:ascii="Verdana" w:hAnsi="Verdana"/>
          <w:color w:val="000000"/>
          <w:sz w:val="18"/>
          <w:szCs w:val="18"/>
        </w:rPr>
        <w:t xml:space="preserve">; cum homines nascuntur bp ex hominibus, sive cum originali noxa, unde dicit Apostolus: </w:t>
      </w:r>
      <w:r>
        <w:rPr>
          <w:rFonts w:cs="Verdana" w:ascii="Verdana" w:hAnsi="Verdana"/>
          <w:i/>
          <w:iCs/>
          <w:color w:val="000000"/>
          <w:sz w:val="18"/>
          <w:szCs w:val="18"/>
        </w:rPr>
        <w:t>Corpus mortuum est propter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ve sine ulla noxa, ut vos contenditis contra Apostolum, non tamen per coniugales solos, verum etiam per concubitus impudicos; et aliquando sint sterilia coniugia, fecunda adulteria? Utrum autem Dominus duas voluntates, sicut nos dicimus, in duabus arboribus insinuare voluerit, unam bonam, qua bonus est homo, quae non potest facere opera mala, id est, fructus malos; alteram malam, qua malus est homo, quae non potest facere opera bona, id est, fructus bonos; an sicut tu dicis de se ipso Iu daeis ista locutus sit, qui nosse volunt, Evangelium legunt, te negligunt bq. Dominus enim cum cavendos esse monstraret, qui venirent in vestitu ovium, intrinsecus autem lupi essent rapaces: </w:t>
      </w:r>
      <w:r>
        <w:rPr>
          <w:rFonts w:cs="Verdana" w:ascii="Verdana" w:hAnsi="Verdana"/>
          <w:i/>
          <w:iCs/>
          <w:color w:val="000000"/>
          <w:sz w:val="18"/>
          <w:szCs w:val="18"/>
        </w:rPr>
        <w:t>Ex fructibus</w:t>
      </w:r>
      <w:r>
        <w:rPr>
          <w:rFonts w:cs="Verdana" w:ascii="Verdana" w:hAnsi="Verdana"/>
          <w:color w:val="000000"/>
          <w:sz w:val="18"/>
          <w:szCs w:val="18"/>
        </w:rPr>
        <w:t xml:space="preserve">, inquit, </w:t>
      </w:r>
      <w:r>
        <w:rPr>
          <w:rFonts w:cs="Verdana" w:ascii="Verdana" w:hAnsi="Verdana"/>
          <w:i/>
          <w:iCs/>
          <w:color w:val="000000"/>
          <w:sz w:val="18"/>
          <w:szCs w:val="18"/>
        </w:rPr>
        <w:t>eorum cognoscetis eos. Numquid colligunt de spinis uvas, aut de tribulis ficus? Sic omnis arbor bona fructus bonos facit; mala autem arbor fructus malos facit. Non potest arbor bona fructus malos facere, neque arbor mala fructus bonos fac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secundum Lucam, cum hypocritae arguerentur, duae istae arbores commemoratae sunt, et mox evidenter expositae, subsequente Domino atque dicente: </w:t>
      </w:r>
      <w:r>
        <w:rPr>
          <w:rFonts w:cs="Verdana" w:ascii="Verdana" w:hAnsi="Verdana"/>
          <w:i/>
          <w:iCs/>
          <w:color w:val="000000"/>
          <w:sz w:val="18"/>
          <w:szCs w:val="18"/>
        </w:rPr>
        <w:t>Bonus homo de bono thesauro cordis sui profert bonum; et malus homo de malo profert malum; ex abundantia enim cordis os loqui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autem ait: </w:t>
      </w:r>
      <w:r>
        <w:rPr>
          <w:rFonts w:cs="Verdana" w:ascii="Verdana" w:hAnsi="Verdana"/>
          <w:i/>
          <w:iCs/>
          <w:color w:val="000000"/>
          <w:sz w:val="18"/>
          <w:szCs w:val="18"/>
        </w:rPr>
        <w:t>Aut facite arborem bonam et fructum eius bonum, aut facite arborem malam et fructum eius malum</w:t>
      </w:r>
      <w:r>
        <w:rPr>
          <w:rFonts w:cs="Verdana" w:ascii="Verdana" w:hAnsi="Verdana"/>
          <w:color w:val="000000"/>
          <w:sz w:val="18"/>
          <w:szCs w:val="18"/>
        </w:rPr>
        <w:t xml:space="preserve"> (quod tu eum de se ipso dixisse opinaris), unde dixerit mox aperiens: </w:t>
      </w:r>
      <w:r>
        <w:rPr>
          <w:rFonts w:cs="Verdana" w:ascii="Verdana" w:hAnsi="Verdana"/>
          <w:i/>
          <w:iCs/>
          <w:color w:val="000000"/>
          <w:sz w:val="18"/>
          <w:szCs w:val="18"/>
        </w:rPr>
        <w:t>Siquidem ex fructu</w:t>
      </w:r>
      <w:r>
        <w:rPr>
          <w:rFonts w:cs="Verdana" w:ascii="Verdana" w:hAnsi="Verdana"/>
          <w:color w:val="000000"/>
          <w:sz w:val="18"/>
          <w:szCs w:val="18"/>
        </w:rPr>
        <w:t xml:space="preserve">, inquit, </w:t>
      </w:r>
      <w:r>
        <w:rPr>
          <w:rFonts w:cs="Verdana" w:ascii="Verdana" w:hAnsi="Verdana"/>
          <w:i/>
          <w:iCs/>
          <w:color w:val="000000"/>
          <w:sz w:val="18"/>
          <w:szCs w:val="18"/>
        </w:rPr>
        <w:t>arbor cognoscitur. Progenies viperarum, quomodo potestis bona loqui, cum sitis mali? Ex abundantia enim cordis os loquitur. Bonus homo de bono thesauro profert bona; et malus homo de malo thesauro profert mal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sne te falli, non me? Redi ergo ad causam operis mali, et invenies voluntatem malam; redi ad causam originalis mali, et invenies primi hominis voluntatem malam, et ea vitiatam naturam bon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naturale est non potest malum convinci.</w:t>
      </w:r>
    </w:p>
    <w:p>
      <w:pPr>
        <w:pStyle w:val="Normal"/>
        <w:tabs>
          <w:tab w:val="clear" w:pos="709"/>
        </w:tabs>
        <w:spacing w:lineRule="auto" w:line="240" w:before="280" w:after="280"/>
        <w:jc w:val="left"/>
        <w:rPr/>
      </w:pPr>
      <w:bookmarkStart w:id="1167" w:name="JL_005_022_022"/>
      <w:r>
        <w:rPr>
          <w:rFonts w:cs="Verdana" w:ascii="Verdana" w:hAnsi="Verdana"/>
          <w:b/>
          <w:bCs/>
          <w:color w:val="000000"/>
          <w:sz w:val="18"/>
          <w:szCs w:val="18"/>
        </w:rPr>
        <w:t>22.</w:t>
      </w:r>
      <w:bookmarkEnd w:id="116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haec loquimur, ut fidei vestrae quis sit finis ostendam; ceterum illud inconcussum valet, quod disputationibus praecedentibus fundatum est, nec quidquam malum esse, praeter opus voluntatis quod iustitia prohibet perpetrantis; nec quod naturale est, posse malum convinci. Manet ergo haec inconcussa turris, de cuius edito latrocinia diversorum propulsantur err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st quod dicis; aut quae sunt tuae praecedentes disputationes, nisi loquacissimae vanitates? Quid est quod dicis: </w:t>
      </w:r>
      <w:r>
        <w:rPr>
          <w:rFonts w:cs="Verdana" w:ascii="Verdana" w:hAnsi="Verdana"/>
          <w:i/>
          <w:iCs/>
          <w:color w:val="000000"/>
          <w:sz w:val="18"/>
          <w:szCs w:val="18"/>
        </w:rPr>
        <w:t>Nec quidquam malum esse, praeter opus voluntatis quod iustitia prohibet perpetrantis</w:t>
      </w:r>
      <w:r>
        <w:rPr>
          <w:rFonts w:cs="Verdana" w:ascii="Verdana" w:hAnsi="Verdana"/>
          <w:color w:val="000000"/>
          <w:sz w:val="18"/>
          <w:szCs w:val="18"/>
        </w:rPr>
        <w:t xml:space="preserve">? Ergo ipsa voluntas mala non est malum, si non est quidquam malum nisi opus eius? Neque enim est consequens, ut mala voluntas habeat etiam perpetrandi operis facultatem; ac per hoc te auctore non erit malum hominis male velle, quando non potest facere. Quis istam ferat insipientiam, vel potius amentiam? Ubi etiam ponimus, quia si non est malum quidquam, nisi opus voluntatis quod iustitia prohibet perpetrantis; non erunt mala quaecumque homines nolentes sive agunt, sive patiuntur; non erit malum quod clamat Apostolus: </w:t>
      </w:r>
      <w:r>
        <w:rPr>
          <w:rFonts w:cs="Verdana" w:ascii="Verdana" w:hAnsi="Verdana"/>
          <w:i/>
          <w:iCs/>
          <w:color w:val="000000"/>
          <w:sz w:val="18"/>
          <w:szCs w:val="18"/>
        </w:rPr>
        <w:t>Non enim quod volo, facio bonum; sed 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it malum supplicium ignis aeterni, ubi erit fletus et stridor denti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id volens nemo patietur, et non est opus voluntatis quod iustitia prohibet perpetrantis, sed poena nolentis. Quando ista saperes, si non mirabiliter br desi peres, vel potius insanires? Quid est etiam quod dicis " nec quod naturale est, malum posse convinci "? Itane vero (ut innumerabilia naturalia vitia corporis taceam) malum non est surditas naturalis, quae ipsam quoque, ex qua iustus vi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mpedit fidem, quoniam fides ex auditu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vos, nisi surdi intus essetis, Apostolo dicente: </w:t>
      </w:r>
      <w:r>
        <w:rPr>
          <w:rFonts w:cs="Verdana" w:ascii="Verdana" w:hAnsi="Verdana"/>
          <w:i/>
          <w:iCs/>
          <w:color w:val="000000"/>
          <w:sz w:val="18"/>
          <w:szCs w:val="18"/>
        </w:rPr>
        <w:t>Fuimus enim et nos naturaliter filii irae, sicut et cete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rdis auribus audiretis. Sed pergite adhuc, et cordibus caecis surdisque clamate: Non est malum naturaliter esse obliviosum, naturaliter esse obtunsum, naturaliter esse iracundum, naturaliter esse libidinosum. Cur enim non securi fatua ista verba iactatis, quibus malum non est etiam ipsa fatuitas naturalis? Usque adeo quippe omne originale malum meritum negantes, cuncta naturalia vitia laudare cogimini, ut non solum corpore deformes, debiles, monstruososque fetus, verum etiam fatuos, si nemo ibi peccasset, exorturos in paradiso fuisse dicatis; dum tamen pudendam susceptam vestram, qua caro concupiscit adversus spiritum, inter delicias loci illius beatissimi colloce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s et maculas eandem naturam humanam.</w:t>
      </w:r>
    </w:p>
    <w:p>
      <w:pPr>
        <w:pStyle w:val="Normal"/>
        <w:tabs>
          <w:tab w:val="clear" w:pos="709"/>
        </w:tabs>
        <w:spacing w:lineRule="auto" w:line="240" w:before="280" w:after="280"/>
        <w:jc w:val="left"/>
        <w:rPr/>
      </w:pPr>
      <w:bookmarkStart w:id="1168" w:name="JL_005_023_023"/>
      <w:r>
        <w:rPr>
          <w:rFonts w:cs="Verdana" w:ascii="Verdana" w:hAnsi="Verdana"/>
          <w:b/>
          <w:bCs/>
          <w:color w:val="000000"/>
          <w:sz w:val="18"/>
          <w:szCs w:val="18"/>
        </w:rPr>
        <w:t>23.</w:t>
      </w:r>
      <w:bookmarkEnd w:id="116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nunc, quod locus exigit, insequamur. Apparet te, subtilissime disputator, unam eamdemque rem, naturam scilicet humanam magnis extulisse laudibus, sed maioribus maculasse criminibus; quod sicut uno tempore, uno opere bs, unoque consilio evenire simul non potest; ita ratio naturalis nequaquam capit haec, vel sub alternatione bt contraria, sed uno semper plena, id est, taxatione boni, numquam propter malum, quod eius instituta per actoris sui non capiunt dignitatem bu, nisi a pollutissimo Manichaeorum dente mordetur. Sed hoc expleto, illud inquiro, quos putes connubii fumos sequendos. Nam si connubium fateris non esse causam hominis, sed naturam; peccati quoque causam non esse connubium, sed naturam; hoc connubium, cui laudem dabas, totum prorsus evanuit. Cui ergo rei adscribitur, si nec mali tui, nec boni mei causa est? Si ab honestate connubii hominem submoves, ne eum etiam fornicationi cogaris adscribere; a necessitate connubii peccatum removes, ne nuptias damnare videaris; quid remansit laude dignum in possessione coniugii? Cur illud times violare sermone, quod admota disputatione funditus subruisti? Cuius ergo rei causa esse dicetur, si nec malo nec bono participat naturali? Nihil ergo iam agit in rebus humanis nomen honestasque coniugii? Sed angeris, et dure quidem; subveniendum est igitur anhelo seni. Remansit quod ei dare possis, sine quo tamen nihil aliud invenitur; videlicet ut dicas hoc connubium stare pro foribus, ut ad voluptatem coeuntium nullam obscenitatis famam permittat irruere, sed suo titulo illi negotio honestatem vindicet et pudorem. Sine causa ergo connubii fidem subdola corrumpere laude voluisti; nulli est infestius, quam tibi bv. Vos omnino proturbat bz, nec ad lacerationem commixtionis tutelae suae creditae, Manichaeorum linguas permittit irrepere. Habent, inquit, suo dogmate digna meritoria, in quibus nocturnis horis expleantur; illam verecundantium voluptatem ca connubii tuentur excubiae, arcentur crimina, et honor honestatis admittitur; privilegia sibi ab Apostolo concessa defendunt cb honorabiles nuptias et thoros immaculatos; fornicatores autem et adulteros iudicabit De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est ergo criminosa commixtio, si negotio eius atque secreto auctoritas connubii, quod laudabas, obsequ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u quidem, ut ex fructibus suis cognosci arborem diceres, non naturae hoc evangelicum testimonium, sed nuptiis proficere voluisti. Nam tua verba ista sunt: </w:t>
      </w:r>
      <w:r>
        <w:rPr>
          <w:rFonts w:cs="Verdana" w:ascii="Verdana" w:hAnsi="Verdana"/>
          <w:i/>
          <w:iCs/>
          <w:color w:val="000000"/>
          <w:sz w:val="18"/>
          <w:szCs w:val="18"/>
        </w:rPr>
        <w:t>Si ergo trahitur</w:t>
      </w:r>
      <w:r>
        <w:rPr>
          <w:rFonts w:cs="Verdana" w:ascii="Verdana" w:hAnsi="Verdana"/>
          <w:color w:val="000000"/>
          <w:sz w:val="18"/>
          <w:szCs w:val="18"/>
        </w:rPr>
        <w:t xml:space="preserve">, inquis, </w:t>
      </w:r>
      <w:r>
        <w:rPr>
          <w:rFonts w:cs="Verdana" w:ascii="Verdana" w:hAnsi="Verdana"/>
          <w:i/>
          <w:iCs/>
          <w:color w:val="000000"/>
          <w:sz w:val="18"/>
          <w:szCs w:val="18"/>
        </w:rPr>
        <w:t xml:space="preserve">et de nuptiis originale malum, causa mali est conventio nuptiarum, et necesse est malum esse per quod et ex quo malus fructus apparuit, dicente Domino in Evangelio: </w:t>
      </w:r>
      <w:r>
        <w:rPr>
          <w:rFonts w:cs="Verdana" w:ascii="Verdana" w:hAnsi="Verdana"/>
          <w:color w:val="000000"/>
          <w:sz w:val="18"/>
          <w:szCs w:val="18"/>
        </w:rPr>
        <w:t>"</w:t>
      </w:r>
      <w:r>
        <w:rPr>
          <w:rFonts w:cs="Verdana" w:ascii="Verdana" w:hAnsi="Verdana"/>
          <w:i/>
          <w:iCs/>
          <w:color w:val="000000"/>
          <w:sz w:val="18"/>
          <w:szCs w:val="18"/>
        </w:rPr>
        <w:t xml:space="preserve"> Ex fructibus suis arbor agnoscitur </w:t>
      </w:r>
      <w:r>
        <w:rPr>
          <w:rFonts w:cs="Verdana" w:ascii="Verdana" w:hAnsi="Verdana"/>
          <w:color w:val="000000"/>
          <w:sz w:val="18"/>
          <w:szCs w:val="18"/>
        </w:rPr>
        <w:t>"</w:t>
      </w:r>
      <w:r>
        <w:rPr>
          <w:rFonts w:cs="Verdana" w:ascii="Verdana" w:hAnsi="Verdana"/>
          <w:i/>
          <w:iCs/>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Quomodo</w:t>
      </w:r>
      <w:r>
        <w:rPr>
          <w:rFonts w:cs="Verdana" w:ascii="Verdana" w:hAnsi="Verdana"/>
          <w:color w:val="000000"/>
          <w:sz w:val="18"/>
          <w:szCs w:val="18"/>
        </w:rPr>
        <w:t xml:space="preserve">, inquis, </w:t>
      </w:r>
      <w:r>
        <w:rPr>
          <w:rFonts w:cs="Verdana" w:ascii="Verdana" w:hAnsi="Verdana"/>
          <w:i/>
          <w:iCs/>
          <w:color w:val="000000"/>
          <w:sz w:val="18"/>
          <w:szCs w:val="18"/>
        </w:rPr>
        <w:t>tu audiendus putaris, qui dicis bonum esse coniugium, de quo nihil aliud quam malum prodire definis? Constat igitur</w:t>
      </w:r>
      <w:r>
        <w:rPr>
          <w:rFonts w:cs="Verdana" w:ascii="Verdana" w:hAnsi="Verdana"/>
          <w:color w:val="000000"/>
          <w:sz w:val="18"/>
          <w:szCs w:val="18"/>
        </w:rPr>
        <w:t xml:space="preserve">, inquis, </w:t>
      </w:r>
      <w:r>
        <w:rPr>
          <w:rFonts w:cs="Verdana" w:ascii="Verdana" w:hAnsi="Verdana"/>
          <w:i/>
          <w:iCs/>
          <w:color w:val="000000"/>
          <w:sz w:val="18"/>
          <w:szCs w:val="18"/>
        </w:rPr>
        <w:t>rea esse coniugia, si peccatum inde originale deducitur, nec posse defendi, nisi fructus eorum innocens approbetur; defenduntur autem, et bona pronuntiantur; fructus igitur approbatur innocuus</w:t>
      </w:r>
      <w:r>
        <w:rPr>
          <w:rFonts w:cs="Verdana" w:ascii="Verdana" w:hAnsi="Verdana"/>
          <w:color w:val="000000"/>
          <w:sz w:val="18"/>
          <w:szCs w:val="18"/>
        </w:rPr>
        <w:t>. Nempe his verbis tuis satis clarum est, arborem te intellegi voluisse coniugium, et fructus arboris eos fetus qui coniugum commixtione nascuntur. Sed quia hinc ratione manifestissima exclusus es, et ex adulteris enim tales fetus oriuntur; ad naturam putasti esse fugiendum, in cuius altitudine latitares; de qua non agebas, quando propter connubii bonum fructusque eius bonos similitudinem arboris evangelicae caecus adhibebas. Defende ergo naturam contra originale peccatum: relinque coniugia, ipsam dic bonam arborem, quia sive de coniugiis, sive de adulteriis, ipsa gignit homines; quos ideo dicis fructus bonos arboris bonae, ne aliquem reatum ex origine depravata credantur generatione traxisse, regeneratione solvendum; ne indigeant salvatore, ne in remissione cc peccatorum fuso sanguine redimantur. Age ista ut detestandus haereticus; imple paradisum Dei, etiamsi nemo peccasset, libidinibus concupiscentium, certaminibus contra libidines dimicantium, doloribus parturientium, fletibus vagientium, morbis languentium, funeribus morientium, moerore lugentium. Sic age, hoc te decet; tales enim, te auctore, subsequuntur poenae bonos fructus arboris bonae, et insinuant paradisum deliciarum, sed Pelagianorum. Quin etiam meam disputationem dialecticus acutus irrides, dicens, unam eamdemque rem, naturam videlicet humanam ma gnis extulisse me laudibus, sed maioribus maculasse criminibus. Ego vero non Aristotelem vel Chrysippum, multo minus vanum cum sua loquacitate Iulianum, magistrum delector habere; sed Christum, qui profecto nisi natura humana magnum esset bonum, non pro illa homo fieret, cum Deus esset; nisi magno peccati malo mortua esset, non pro illa moreretur, cum sine peccato ipse venisset et mansisset. Rursus tamen, quasi non tibi natura humana sufficiat, quae talis de adulteris, qualis de coniugibus nascitur, de bonitate nos putas urgendos esse nuptiarum, quaerens quid agant in rebus humanis, si neque malum ipsis imputandum est, quod non de illis, sed de vitiata per peccatum origine trahitur; neque bonum, quia homo etiam de adulteris nascitur. Et quia honestatem connubii a concubitus illiciti turpitudine invenimus esse discretam, hinc existimas confici, nullum originale malum trahi de coniugali concubitu; non intuens, quod si connubii bonum causa esset ne malum traherent, qui de coniugibus nascerentur; profecto adulterii malum causa esset ut malum traherent, qui de adulteris nascerentur. Habent igitur in rebus humanis honestum locum suum nuptiae, non ut homines nascantur, qui etsi nulla nuptiarum lege, naturali usu passim sexus uterque concumberet, utique nascerentur; sed ut ordinata propagatione nascantur; et quemadmodum partu certae sunt matres, ita fide coniugii habeantur certi et patres; et ne tua pudenda suscepta per quaslibet feminas tanto turpius, quanto liberius evagetur. Sed non quia de nuptiis certo genitore homo nascitur, ideo non indiget salvatore per quem renascatur, ut a malo cum cd quo nascitur, liberetur. Non est itaque in connubiis, ut nos dicere calumniaris, criminosa commixtio; sed ideo laudanda est coniugum castitas, quia sola potest bene uti malo, quod tu deformiter laud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sputationis regulae.</w:t>
      </w:r>
    </w:p>
    <w:p>
      <w:pPr>
        <w:pStyle w:val="Normal"/>
        <w:tabs>
          <w:tab w:val="clear" w:pos="709"/>
        </w:tabs>
        <w:spacing w:lineRule="auto" w:line="240" w:before="280" w:after="280"/>
        <w:jc w:val="left"/>
        <w:rPr/>
      </w:pPr>
      <w:bookmarkStart w:id="1169" w:name="JL_005_024_024"/>
      <w:r>
        <w:rPr>
          <w:rFonts w:cs="Verdana" w:ascii="Verdana" w:hAnsi="Verdana"/>
          <w:b/>
          <w:bCs/>
          <w:color w:val="000000"/>
          <w:sz w:val="18"/>
          <w:szCs w:val="18"/>
        </w:rPr>
        <w:t>24.</w:t>
      </w:r>
      <w:bookmarkEnd w:id="116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is igitur absolutis vel breviter ostendam, quam iaceas in profundo ignorantiae, qui hactenus subtilissimus et acutissimus habebare. Dicis te naturae adscribere crimen, quod transit in sobolem, non tamen in nuptiis ce; sicut e regione, hominum naturae applicas, non flagitio. Et ideo fingis te quidem laudare connubium, ne aperte deprehendaris manichaeus; sed vituperas naturam, cui et malum inesse, et de qua propagari malum fateris. Numquam igitur audire potuisti disputationis regulas et sanissimae constituta rationis? In omnibus enim praedicamentis plus amplectuntur genera, quam species; inde autem etiam fiunt genera subalterna; plus autem species, quam atomi; suntque genera quibus species continentur, species autem speciales quibus individua concluduntur. Minorum ergo quassatio, superiora non quatit; superiora vero casibus suis omnia, quae complectebantur, involvunt. Verbi gratia, ani mal genus est: sed latitudine suae significationis diversas species comprehendit, scilicet hominis, equi, bovis, etc. Si ergo pereat una species, genus illud non sentit exitium; fac enim ut de rebus boum natura deficiat; genus nimirum interemptum non est, aliorum animalium permanente natura. At contra, si hoc quod est animal, auferatur de rebus; omnes sine dubio species, quae hoc genere concludebantur, intereunt; nulla enim remanebit species animantis, animali penitus interempto. Ea ergo quae superiora sunt, eventus suos atque merita speciebus, quas amplectuntur, impertiunt; non tamen recurrit, ut specierum suarum quasi necessitudinum quarumdam varietatibus permutentur. Utque ad causam referatur exemplum; naturae humanae generalitas institutionum cf infra se locatarum genus quoddam est; haec velut species habet, in situ, in membris, in ordinibus, in motibus, vel aliis id genus. Qualitatem ergo suam omnibus suppositis speciebus impertit; non tamen obnoxiaretur sui cg, ut minorum a se rerum periculis misceatur. Si ergo natura vituperetur, et obnoxia diabolo reaque credatur, coniugium quoque quod sub illa est, et fecunditas, et substantia tota damnabitur. Non potest ergo laudari connubium, quod fit secundum naturam, si natura ipsa reprehenditur. Commoriatur necesse est radici suae germinum succisorum venustas; et ut rem ipsam planius eloquar, non potest dici bonum negotium nuptiarum, si commixtio naturalis arguitur; quoniam quod depretiatur in genere, cui indivisibiliter adhaeret, in specie nequit honorari. Porro cum mala voluntas instrumentis naturalibus ad flagitia utitur, vis illa voluptatis et seminis, quae numquam pro coeuntium voluntate variatur, nullam patitur criminis societatem; sed materiam Deo praestat operanti, flagitiumque adulterantis solummodo arguit meritum, non naturae. Cum igitur de naturalibus disputaremus, perobtunse naturam reprobans connubia laudasti; cum irrefutabiliter constet genus speciebus suis participare, quidquid exceperit; et ideo aut usus, quem naturalem Apostolus dicit, bonus legitimusque censebitur, et erunt honesta coniugia, nullumque erit naturale peccatum; aut si creditur natura esse diabolica, ut sit originale peccatum, connubii quoque usus damnabilis pronuntiabitur. Et non quidem sobrie, ex aperto tamen Manichaeorum dogma suscipitur; quod quoniam funestum est, nec apud illos quidquam est aut veritatis, aut honestatis, aut fidei; apud nullos autem alios opinio potest naturalis esse peccati; ut nos catholicos, ita vos constat esse Manichaeo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u certe de arbore locutus es, et fructibus ex quibus arbor agnoscitur, cum in hac similitudine coniugium prolemque intellegendam putasses, exclu sus inde, quia et de concubitu adulterino potest talis existere fructus, ad naturam fugisti. Nec latere nos fugientis transitus potuit; in verbis enim tuis, quae nunc commemorabo, satis evidenter apparuit. Aisti enim loquens ad me ipsum: </w:t>
      </w:r>
      <w:r>
        <w:rPr>
          <w:rFonts w:cs="Verdana" w:ascii="Verdana" w:hAnsi="Verdana"/>
          <w:i/>
          <w:iCs/>
          <w:color w:val="000000"/>
          <w:sz w:val="18"/>
          <w:szCs w:val="18"/>
        </w:rPr>
        <w:t>Simili acumine illud quoque labefactare conaris, quod dixi, testimonio evangelico, ex fructibus suis debere arborem cognosci; ut ostenderem</w:t>
      </w:r>
      <w:r>
        <w:rPr>
          <w:rFonts w:cs="Verdana" w:ascii="Verdana" w:hAnsi="Verdana"/>
          <w:color w:val="000000"/>
          <w:sz w:val="18"/>
          <w:szCs w:val="18"/>
        </w:rPr>
        <w:t xml:space="preserve">, inquis, </w:t>
      </w:r>
      <w:r>
        <w:rPr>
          <w:rFonts w:cs="Verdana" w:ascii="Verdana" w:hAnsi="Verdana"/>
          <w:i/>
          <w:iCs/>
          <w:color w:val="000000"/>
          <w:sz w:val="18"/>
          <w:szCs w:val="18"/>
        </w:rPr>
        <w:t>quod clarum est, doceri bona non posse coniugia; immo ipsam naturam, quae coniugiorum operatione suppletur, nec Dei posse operi vindicari, si de ea dicerentur crimina pullulare</w:t>
      </w:r>
      <w:r>
        <w:rPr>
          <w:rFonts w:cs="Verdana" w:ascii="Verdana" w:hAnsi="Verdana"/>
          <w:color w:val="000000"/>
          <w:sz w:val="18"/>
          <w:szCs w:val="18"/>
        </w:rPr>
        <w:t xml:space="preserve"> ". His tuis dictis aperuisti fugae tuae transitum, nominatis coniugiis addendo et dicendo: </w:t>
      </w:r>
      <w:r>
        <w:rPr>
          <w:rFonts w:cs="Verdana" w:ascii="Verdana" w:hAnsi="Verdana"/>
          <w:i/>
          <w:iCs/>
          <w:color w:val="000000"/>
          <w:sz w:val="18"/>
          <w:szCs w:val="18"/>
        </w:rPr>
        <w:t>immo ipsam naturam, quae coniugiorum operatione suppletur</w:t>
      </w:r>
      <w:r>
        <w:rPr>
          <w:rFonts w:cs="Verdana" w:ascii="Verdana" w:hAnsi="Verdana"/>
          <w:color w:val="000000"/>
          <w:sz w:val="18"/>
          <w:szCs w:val="18"/>
        </w:rPr>
        <w:t xml:space="preserve">. Distinxisti ergo duo ista, satisque ostendisti aliud esse naturam, aliud coniugia, quorum operatione natura suppletur. Quid est ergo quod postea naturam genus, eiusque speciem vis esse coniugium? Numquid ullum genus speciei suae ullius operatione suppletur? Non utique: neque enim animal, quod est genus, suppletur operatione hominis, vel equi, vel bovis, vel alterius alicuius pecoris, quod species est generis illius; quandoquidem etiamsi desit aliqua species, auferaturque de rebus; manet tamen genus, quod ceteras amplectitur species, sicut etiam ipse disputasti. Quod genus utique integrum non maneret, si operatione speciei, quae ablata est, suppleretur; non enim magis est genus, si plures; et minus est genus, si species habeat pauciores; quamvis si omnes auferantur species, nec genus erit; quemadmodum genere ablato, nulla erit species. Non est igitur connubium species, genusque natura, si connubiorum opere natura suppletur; sicut non est agricultura species segetis, quoniam suppletur seges opere agriculturae. Deinde si naturam genus, eiusque speciem dicis esse coniugium; procul dubio dicere cogeris, quod natura sit omne coniugium. Ideo quippe omnis equus animal est, etsi non omne animal equus; quia species est equus, animal genus. Ergo nec ch fit ab homine aliqua natura; quamvis enim, ut scriptum est, a Domino iungatur mulier vir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niam nisi adiuvante ipso non fit, quando recte fit; quis tamen nesciat opera hominum esse coniugia? Porro si naturam non facit homo, non est natura coniugium; quia coniugium facit homo. Ac per hoc, quia coniugium natura non est, profecto naturae species, tamquam illa sit genus, nullo esse pacto potest. Coniugia igitur ad mores hominum pertinent, ipsi autem homines ad naturam. Licet itaque nobis mala vitiatae vituperare naturae, et laudare mores bene utentes bonis malisque naturae. Laudo ergo coniugia; absit autem ut laudem malum, quo caro concupiscit adversus spiritum; sine quo malo quisquam hominum non potest nasci; cuius mali reatus, nisi renascendo, non potest solvi; cuius mali bonus usus laudatur in concubitu coniugali. Proinde originale peccatum, quod non trahitur ci ex alienae commixtione, sed ex nostrae depravatione naturae, non dicunt Manichaei, sed dicunt Catholici; quod vos negando estis haeretic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icens me sentire quae dicuntur manichaei multum falleris.</w:t>
      </w:r>
    </w:p>
    <w:p>
      <w:pPr>
        <w:pStyle w:val="Normal"/>
        <w:tabs>
          <w:tab w:val="clear" w:pos="709"/>
        </w:tabs>
        <w:spacing w:lineRule="auto" w:line="240" w:before="280" w:after="280"/>
        <w:jc w:val="left"/>
        <w:rPr/>
      </w:pPr>
      <w:bookmarkStart w:id="1170" w:name="JL_005_025_025"/>
      <w:r>
        <w:rPr>
          <w:rFonts w:cs="Verdana" w:ascii="Verdana" w:hAnsi="Verdana"/>
          <w:b/>
          <w:bCs/>
          <w:color w:val="000000"/>
          <w:sz w:val="18"/>
          <w:szCs w:val="18"/>
        </w:rPr>
        <w:t>25.</w:t>
      </w:r>
      <w:bookmarkEnd w:id="117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d cuius nominis cavendam invidiam, frustra omnino diversarum facis haereseon mentionem. Ais enim: </w:t>
      </w:r>
      <w:r>
        <w:rPr>
          <w:rFonts w:cs="Verdana" w:ascii="Verdana" w:hAnsi="Verdana"/>
          <w:i/>
          <w:iCs/>
          <w:color w:val="000000"/>
          <w:sz w:val="18"/>
          <w:szCs w:val="18"/>
        </w:rPr>
        <w:t>Sicut Ariani Catholicos Sabellianos vocant, quamvis certam personarum distinctionem faciant, naturae tamen communione servata; ita et a nobis Manichaeorum vobis nomen imponi; cum vos non dicatis malum esse nuptias, quod dicunt Manichaei, sed dicatis malum in omnes homines naturae conditione transi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autem argumenta tua prudentibus non ambigo irrisum iri; nam ut Ariani falsos Catholicos Sabellianos dicunt, cum a nobis et Patris et Filii et Spiritus Sancti personarum fiat sine ulla confusione et sine mutatione substantiae distinctio, illique hebetissime calumnientur, inter unum et tres nihil interesse; ita etiam Catholici iure meritoque vos Manichaeos esse pronuntiant; quia id a nobis dici fides vestra compellit. Asserunt quippe Manichaei naturalem peccatum: vos dicitis naturale. Dicunt Manichaei libidinem corporum a diabolo esse plantatam; tu id multiplicata disputatione confirmas. Contendunt illi per liberum arbitrium non posse malum caveri, quippe quod naturale sit; tu quoque iisdem sermonibus liberum commentaris arbitrium, sed per quod malum fieri possit cl, a malo autem non possit desisti. Dicit Manichaeus semen esse maledictum: tu id Scripturarum auctoritate probare conaris. Dicit Manichaeus inconvertibilem esse malitiam; tu sic esse vociferaris. Sed dicis tu Adam solum naturae fuisse melioris; dicit etiam Manichaeus ad Patricium, meliorem illum secutis credi oportere, quasi de primae concretum flore substantiae. Dicis tu commixtionem propter naturales motus esse diabolicam, atque homines a diabolo quasi fruticis a se plantati fructus iure decerpi; dicit etiam hoc Manichaeus, quippe a quo id credere et affirmare didicisti. Dicit Manichaeus et naturam et nuptias malas esse: tu autem bonas nuptias, sed ream naturam. Non tu hic religiosior, sed ille prudentior. Quomodo ergo falsum est, quod dicunt Ariani, Catholicos Sabellianos esse; ita verissimum est, quod dicunt Catholici, Traducianos non esse aliud quam Manichaeos; distinctionem autem inter vos illusoriam quidem, non fide vestra, sed imperitia contigisse. Unius ergo fidei tu et Manichaeus; sed ille minus impudens, quam tua gravitas invenitur; neque enim facile Manichaeus aut Melitidis alter offenditur, qui dicat se damnare naturam hominum, sed non infamare coniugi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r ego Arianos et Sabellianos commemoraverim, qui librum illum meum intellegens legit, mox invenit; teque pervidet dolose agere, qui eamdem causam totam commemorare noluisti. Tibi enim dixi: </w:t>
      </w:r>
      <w:r>
        <w:rPr>
          <w:rFonts w:cs="Verdana" w:ascii="Verdana" w:hAnsi="Verdana"/>
          <w:i/>
          <w:iCs/>
          <w:color w:val="000000"/>
          <w:sz w:val="18"/>
          <w:szCs w:val="18"/>
        </w:rPr>
        <w:t>Sicut Ariani dum Sabellianos fugiunt, in peius aliquid inciderunt, quia Trinitatis ausi sunt non personas discernere, sed naturas; ita Pelagiani dum Manichaeorum pestem in perversum vitare conantur, de nuptiarum fructu ipsis Manichaeis convincuntur perniciosiora sentire, credendo parvulos Christo medico non eger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verba mea tibi proposuisses, vel certe hanc sententiam meam, si mihi quoquo modo respondere voluisses; quibus praetermissis dicis tibi ipse quod vis, ut mihi, non ea quae a me dicta sunt refellendo, sed non tacendo respondisse videaris. Et nunc, quod ea me sentire dicis, quae sentiunt cm Manichaei, multum falleris; vel potius quos potes fallis. Nam Manichaei malum coaeternum Deo, idemque cn malum esse substantiam, alienam quamdam dicunt esse naturam, quae in bonum mutari, nec per se ipsam, nec a bono Deo possit omnino; cuius immutabilis mali commixtione co, animam bonam, quam credere audent boni Dei esse naturam, inquinatam perhibent atque corruptam; et ob hoc in qualibet hominis aetate necessarium habere salvatorem, a quo mundata et redintegrata atque a tali captivitate eruta liberetur. Vos autem dum in perversum fugitis Manichaeos, in has impietatis cp tenebras incidistis, ut ab omni malo asserendo parvulos salvos, Salvatorem miseris necessarium non putetis; et adiuvandis eis ipsis, quos fugitis, Manichaeis nescio quomodo per circuitum vestri occurratis erroris, negando malum vitiatae naturae nostrae; ut quidquid malorum vel recte creditur, vel aperte invenitur in parvulis, commixtioni (quod volunt ipsi) naturae tribuatur alienae. Catholica vero ut Manichaeos et Pelagianos devitet, nullam naturam atque substantiam esse dicit malum; sed voluntario malo, quod per unum hominem in omnes homines pertransiit, nostram naturam atque substantiam ideo cq mutabilem, quia Dei natura non est, non negat esse vitiatam; eique malo, quod insanabile Deo non est, ut absumi possit, in omnibus aetatibus Salvatorem necessarium confitetur. Proinde nec de peccato naturali, nec de libidine corporum, nec de libero arbitrio, nec de semine maledicto, nec de inconvertibili malitia, nec de natura primi hominis, nec de commixtione sexuum, nec de potestate diabolica in homines, eadem quae Manichaei, dicere possumus; qui duas naturas atque substantias, unam boni, alteram mali, sine initio temporis sempiternas, et ex quodam initio temporis commixtas esse non dicimus; ne cr inter multa absurda atque vesana, etiam Dei naturam coinquinabilem corruptibilemque dicamus. Quod autem me solum affirmas dicere bonas nuptias, reamque cs naturam; ut alios taceam, do tibi Paulum apostolum, quem tu quoque laudatorem praedicas nuptiarum, dicentem tamen de naturae originalis ct reatu, </w:t>
      </w:r>
      <w:r>
        <w:rPr>
          <w:rFonts w:cs="Verdana" w:ascii="Verdana" w:hAnsi="Verdana"/>
          <w:i/>
          <w:iCs/>
          <w:color w:val="000000"/>
          <w:sz w:val="18"/>
          <w:szCs w:val="18"/>
        </w:rPr>
        <w:t xml:space="preserve">corpus mortuum </w:t>
      </w:r>
      <w:r>
        <w:rPr>
          <w:rFonts w:cs="Verdana" w:ascii="Verdana" w:hAnsi="Verdana"/>
          <w:color w:val="000000"/>
          <w:sz w:val="18"/>
          <w:szCs w:val="18"/>
        </w:rPr>
        <w:t xml:space="preserve">esse </w:t>
      </w:r>
      <w:r>
        <w:rPr>
          <w:rFonts w:cs="Verdana" w:ascii="Verdana" w:hAnsi="Verdana"/>
          <w:i/>
          <w:iCs/>
          <w:color w:val="000000"/>
          <w:sz w:val="18"/>
          <w:szCs w:val="18"/>
        </w:rPr>
        <w:t>propter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 tibi alterum huius intellectorem, meumque doctorem, catholicum Ambrosium, qui cum laudet coniugalem pudicitiam, dicit tamen: </w:t>
      </w:r>
      <w:r>
        <w:rPr>
          <w:rFonts w:cs="Verdana" w:ascii="Verdana" w:hAnsi="Verdana"/>
          <w:i/>
          <w:iCs/>
          <w:color w:val="000000"/>
          <w:sz w:val="18"/>
          <w:szCs w:val="18"/>
        </w:rPr>
        <w:t>Omnes sub peccato nascimur, quorum ipse ortus in vitio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alumniose, contentiose cu, linguose, quid quaeris ampl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malum?</w:t>
      </w:r>
    </w:p>
    <w:p>
      <w:pPr>
        <w:pStyle w:val="Normal"/>
        <w:tabs>
          <w:tab w:val="clear" w:pos="709"/>
        </w:tabs>
        <w:spacing w:lineRule="auto" w:line="240" w:before="280" w:after="280"/>
        <w:jc w:val="left"/>
        <w:rPr/>
      </w:pPr>
      <w:bookmarkStart w:id="1171" w:name="JL_005_026_026"/>
      <w:r>
        <w:rPr>
          <w:rFonts w:cs="Verdana" w:ascii="Verdana" w:hAnsi="Verdana"/>
          <w:b/>
          <w:bCs/>
          <w:color w:val="000000"/>
          <w:sz w:val="18"/>
          <w:szCs w:val="18"/>
        </w:rPr>
        <w:t>26.</w:t>
      </w:r>
      <w:bookmarkEnd w:id="117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adversum haec ludibria satis actum est: veniamus ad eam, quam supra dixi, perplexissimam quaestionem, quae ipsum praeceptorem tuum sui subtilitate decepit. Oppositioni quippe nostrae, haud exponendo, sed aliud difficilius ponendo conatus es occurrere. Cum enim docuissem, quia in hominibus perfectioris aetatis malum suapte voluntate cv operantibus, et innocua naturae laudarentur exordia, et actionum diverticula iure vituperarentur; duoque esse, quae possint contrariis applicari; in parvulis autem unum, id est, naturam, quia voluntas non esset; illudque unum aut Deo, aut daemoni esse reputandum; collegique cz ut si per Deum natura subsisteret, non posset esse in ea originale malum; si autem diabolo transcriberetur per ingenitum malum, nihil esset per quod homo divino operi vindicaretur; cum ergo ad ea pervenisses loca, respondisti, fide solita, me collegisse verum; sed et in parvulis duo esse, id est, naturam et peccatum. Quod tamen peccatum, ut priorum definitionum recorderis, nihil est aliud, quam voluntas retinendi vel admittendi quod iustitia vetat, et unde liberum est abstinere. Constituto ergo peccatum nihil esse aliud, quam pravae voluntatis electionem; respondisti, Epicure nostri temporis, in parvulis peccatum esse, voluntatem non esse: quod cuius sit dedecoris, liber iam quartus ostendit. In his ergo locis cum dixissem: " Si ex voluntate est peccatum, mala voluntas, quae peccatum facit; si ex natura, mala natura, quae peccatum facit "; ea quaestione es mihi conatus occurrere, quam a te excogitatam non esse manifestum est. Nam cum ante hos annos essemus Carthagini, a quodam mihi Honorato nomine da necessario tuo, manichaeo aeque, sicut epistolae vestrae indicant, id ipsum propositum est. Cuius rei ad hoc tantummodo feci mentionem, ut clareret hanc esse quaestionem, quae et Manem et Marcionem ante tot saecula decepisset. Sic ergo loqueris contra hoc quod ego dixeram: " Si peccatum in naturam, mala natura quae peccatum facit ": </w:t>
      </w:r>
      <w:r>
        <w:rPr>
          <w:rFonts w:cs="Verdana" w:ascii="Verdana" w:hAnsi="Verdana"/>
          <w:i/>
          <w:iCs/>
          <w:color w:val="000000"/>
          <w:sz w:val="18"/>
          <w:szCs w:val="18"/>
        </w:rPr>
        <w:t>Quaero ab illo, si potest respondeat</w:t>
      </w:r>
      <w:r>
        <w:rPr>
          <w:rFonts w:cs="Verdana" w:ascii="Verdana" w:hAnsi="Verdana"/>
          <w:color w:val="000000"/>
          <w:sz w:val="18"/>
          <w:szCs w:val="18"/>
        </w:rPr>
        <w:t xml:space="preserve">, </w:t>
      </w:r>
      <w:r>
        <w:rPr>
          <w:rFonts w:cs="Verdana" w:ascii="Verdana" w:hAnsi="Verdana"/>
          <w:i/>
          <w:iCs/>
          <w:color w:val="000000"/>
          <w:sz w:val="18"/>
          <w:szCs w:val="18"/>
        </w:rPr>
        <w:t>sicut manifestum est, ex voluntate mala tamquam ex arbore mala fructus eius fieri omnia opera mala; sic ipsam voluntatem malam, id est, ipsam fructuum malorum arborem malam unde dicat exortam. Si ex angelo; quid erat ipse angelus, nisi bonum opus Dei? Si ex homine; quid erat ipse homo, nisi bonum opus Dei? Immo quia voluntas mala ex angelo angeli, et ex homine hominis orta est; quid erant haec duo, antequam in eis ista mala orirentur, nisi bonum opus Dei, et bona atque laudanda natura? Ecce ergo ex bono oritur malum, nec fuit omnino unde oriri posset, nisi ex bono; ipsam dico voluntatem malam, quam nullum praecessit malum; non opera mala, quae non sunt nisi ex voluntate mala, tamquam ex arbore mala. Nec ideo tamen ex bono potuit oriri voluntas mala, quia bonum factum est a Deo bono; sed quia de nihilo factum est, non de Deo. Quid est ergo quod dicit: Si natura opus est Dei, per opus Dei opus diaboli transire non sinitur? Nonne opus diaboli, quando in angelo qui diabolus factus est, prius ortum est, in opere Dei ortum est? Quapropter si malum quod omnino nusquam erat in opere Dei oriri potuit; cur malum quod alicubi iam erat, per opus Dei transire non potuit? Numquid homines non sunt opus Dei? Pertransiit ergo peccatum per homines, hoc est, diaboli opus per opus Dei; atque ut alio modo idipsum dicam, opus Dei per opus operis De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tam multa, quae de tuis sermonibus posui, aperuerunt omnino ipsum caput et fontem erroris antiqui; nihil in dictis tuis acutius, nihil in disserendo perplexius attulisti; toto omnino campo disputationis agitatus, ac de omni loco, in quo tentaveras subsistere, armis infestae veritatis expulsus, pervenisti tandem ad illum specum, quem inter opaca quaestionum Manichaeus foderat. Reddidisti propositioni huic testimonium difficultatis suae, dicens: " Quaero ab illo, ut si potest respondeat "; et ideo quoniam convenit inter utrumque nostrum locum esse difficilem, ut toto animo adsit lector admoneo. Distinctiones pro rei conditione subtiles, quas adiuvante Christo confido pinguescere, prius intentus, mox securus sequitur. Quaesisti ergo, unde malum; interrogo, quod malum dicas; commune enim hoc nomen est culpae et vindictae; ceterum abusive supplicium malum vocatur, cum gravitate eius quo infertur iudicii vindicetur. Respondes, de peccato te dicere, non de supplici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peruisti omnino stultitiam tuam, quantum potuisti, qui malum confiteris esse peccare, et malum non esse dicis, sed abusive malum vocari, supplicio sempiterni ignis ardere. Sed tantae absurditatis rationem reddis egregiam: </w:t>
      </w:r>
      <w:r>
        <w:rPr>
          <w:rFonts w:cs="Verdana" w:ascii="Verdana" w:hAnsi="Verdana"/>
          <w:i/>
          <w:iCs/>
          <w:color w:val="000000"/>
          <w:sz w:val="18"/>
          <w:szCs w:val="18"/>
        </w:rPr>
        <w:t>Abusive</w:t>
      </w:r>
      <w:r>
        <w:rPr>
          <w:rFonts w:cs="Verdana" w:ascii="Verdana" w:hAnsi="Verdana"/>
          <w:color w:val="000000"/>
          <w:sz w:val="18"/>
          <w:szCs w:val="18"/>
        </w:rPr>
        <w:t xml:space="preserve">, inquis, </w:t>
      </w:r>
      <w:r>
        <w:rPr>
          <w:rFonts w:cs="Verdana" w:ascii="Verdana" w:hAnsi="Verdana"/>
          <w:i/>
          <w:iCs/>
          <w:color w:val="000000"/>
          <w:sz w:val="18"/>
          <w:szCs w:val="18"/>
        </w:rPr>
        <w:t>supplicium malum vocatur, cum gravitate eius quo infertur iudicii vindicetur</w:t>
      </w:r>
      <w:r>
        <w:rPr>
          <w:rFonts w:cs="Verdana" w:ascii="Verdana" w:hAnsi="Verdana"/>
          <w:color w:val="000000"/>
          <w:sz w:val="18"/>
          <w:szCs w:val="18"/>
        </w:rPr>
        <w:t>. Si ergo, ut hoc dicas, damnati poenam non ex miseria patientis, sed ex iustitia damnantis appendis; dic apertius, bonum esse supplicium, quod abusive dicis malum vocari. Supplicium est enim poena peccati, et iusta est utique poena peccati, iustum est itaque supplicium; et omne quod iustum est, bonum est: bonum est ergo supplicium. Nonne cernis, nisi ita damnatum a damnante distinguas, ut ipsam damnationem, quod supplicium est et poena peccati, bonum quidem opus esse asseras damnantis, sed damnati exitium malum; non, inquam, cernis, nisi haec ea ratione distinguas, ad hoc te perduci ut dicas, homines malis operibus suis, non ad mala quae patiantur graviora, quod verum est, sed ad bona potius pervenire, quod tam falsum est, et tanta vanitate dicitur, ut ista sapere tantum sit malum, quantum est etiam cordis caeci supplicium? Igitur non abusive vocatur malum; sed prorsus malum est patienti; bonum est autem facienti, quia iustum est poenam irrogare peccanti. Si delirare non vis, ista distingu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peccatum?</w:t>
      </w:r>
    </w:p>
    <w:p>
      <w:pPr>
        <w:pStyle w:val="Normal"/>
        <w:tabs>
          <w:tab w:val="clear" w:pos="709"/>
        </w:tabs>
        <w:spacing w:lineRule="auto" w:line="240" w:before="280" w:after="280"/>
        <w:jc w:val="left"/>
        <w:rPr/>
      </w:pPr>
      <w:bookmarkStart w:id="1172" w:name="JL_005_027_027"/>
      <w:r>
        <w:rPr>
          <w:rFonts w:cs="Verdana" w:ascii="Verdana" w:hAnsi="Verdana"/>
          <w:b/>
          <w:bCs/>
          <w:color w:val="000000"/>
          <w:sz w:val="18"/>
          <w:szCs w:val="18"/>
        </w:rPr>
        <w:t>27.</w:t>
      </w:r>
      <w:bookmarkEnd w:id="117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aeris ergo unde sit hoc malum, quod merito malum vocatur, id est, peccatum. Respondeo, imperite nimis rogari originem rei, de cuius adhuc definitione non constitit. Videamus ergo prius utrum sit, tunc quid sit, ultimum unde sit. Feci hoc quidem in primo praesentis operis libello; sed ibi ex aliqua parte securus: ambigatur ergo utrum sit mal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tu esse malum diceres, ego autem negarem; tunc inter nos quaestio verteretur, utrum esset malum, in qua quaestione susciperes ostendere malum esse, quia id a me negatum esset; cum vero id neuter nostrum neget, neuter hinc ambigat; quid poscis ut ambigatur unde non ambigitur, nisi loquendi libidine; ut non verborum meorum convictione, sed librorum tuorum multitudine glori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um peccatum extra terminos huius definitionis.</w:t>
      </w:r>
    </w:p>
    <w:p>
      <w:pPr>
        <w:pStyle w:val="Normal"/>
        <w:tabs>
          <w:tab w:val="clear" w:pos="709"/>
        </w:tabs>
        <w:spacing w:lineRule="auto" w:line="240" w:before="280" w:after="280"/>
        <w:jc w:val="left"/>
        <w:rPr/>
      </w:pPr>
      <w:bookmarkStart w:id="1173" w:name="JL_005_028_028"/>
      <w:r>
        <w:rPr>
          <w:rFonts w:cs="Verdana" w:ascii="Verdana" w:hAnsi="Verdana"/>
          <w:b/>
          <w:bCs/>
          <w:color w:val="000000"/>
          <w:sz w:val="18"/>
          <w:szCs w:val="18"/>
        </w:rPr>
        <w:t>28.</w:t>
      </w:r>
      <w:bookmarkEnd w:id="117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At id esse testantur frequentata vitia et severa iudicia; constitit ergo esse peccatum. Quaerimus quid sit; utrum corpus aliquod sit, quod ex multis db compositum videatur; an singulare quiddam, sicut unum aliquod elementum, vel per cogitationem a reliquorum communione purgatum. Porro nihil horum est. Quid est ergo? Appetitus liberae voluntatis, quem prohibet iustitia; vel, ut definitione utamur priore: </w:t>
      </w:r>
      <w:r>
        <w:rPr>
          <w:rFonts w:cs="Verdana" w:ascii="Verdana" w:hAnsi="Verdana"/>
          <w:i/>
          <w:iCs/>
          <w:color w:val="000000"/>
          <w:sz w:val="18"/>
          <w:szCs w:val="18"/>
        </w:rPr>
        <w:t>Voluntas faciendi quod iustitia vetat, et unde liberum est abstinere</w:t>
      </w:r>
      <w:r>
        <w:rPr>
          <w:rFonts w:cs="Verdana" w:ascii="Verdana" w:hAnsi="Verdana"/>
          <w:color w:val="000000"/>
          <w:sz w:val="18"/>
          <w:szCs w:val="18"/>
        </w:rPr>
        <w:t>. Considera ergo, utrum extra terminos definitionis huius peccatum nequeat inveniri, ne alibi vagetur, quod nos comprehensum putamus. Consulamus ergo iustitiam iudicantis, ut et illius testimonio clareat, utrum bene cinctum sit his limitibus genus omne dc peccati. Imputatne Deus quod scit non posse vitari? At nulla iustitia est, et summa deformitas; immo si hoc fiat, non puniuntur peccata, sed crescunt. A iusto enim iudice culpa puniri solet; ea si in ipsum arbitrum dd iustitiae corruptione pervadat, vindicata est de iudice, non punita. Non ergo imputat iustitia in peccatum, nisi unde liberum est abstinere. Liberum autem dici non potest, nisi quod sine aliquo inevitabili naturalium coactu, in iure emancipatae constiterit voluntatis. Optime ergo est finitum et plene: Peccatum est voluntas faciendi quod iustitia vetat, et unde liberum est abstinere. His ergo partibus absolutis, quaeratur unde sit, quod perturbatissime ante has definitiones fuerat inquisitum. Unde est ergo peccatum? Respondeo: De libera voluntate facien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tane vero de libera voluntate facientis est, ubi dicitur: </w:t>
      </w:r>
      <w:r>
        <w:rPr>
          <w:rFonts w:cs="Verdana" w:ascii="Verdana" w:hAnsi="Verdana"/>
          <w:i/>
          <w:iCs/>
          <w:color w:val="000000"/>
          <w:sz w:val="18"/>
          <w:szCs w:val="18"/>
        </w:rPr>
        <w:t>Si autem quod nolo ego, hoc facio, iam non ego operor illud, sed quod habitat in me pecca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ne cum quaeris unde sit peccatum, atque respondes: " De libera voluntate facientis ", illud te cogitare peccatum, quod non est etiam poena peccati; hoc autem ubi facit homo quod non vult, et tamen peccatum esse Apostolus clamat, ad hanc tuam responsionem minime pertinere, nec ad illam definitionem, quam commemorasti dicens: Peccatum id esse, quod est voluntas faciendi quod iustitia vetat, et unde liberum est abstinere? Quomodo enim liberum est abstinere, ubi clamatur: </w:t>
      </w:r>
      <w:r>
        <w:rPr>
          <w:rFonts w:cs="Verdana" w:ascii="Verdana" w:hAnsi="Verdana"/>
          <w:i/>
          <w:iCs/>
          <w:color w:val="000000"/>
          <w:sz w:val="18"/>
          <w:szCs w:val="18"/>
        </w:rPr>
        <w:t>Quod nolo, hoc facio</w:t>
      </w:r>
      <w:r>
        <w:rPr>
          <w:rFonts w:cs="Verdana" w:ascii="Verdana" w:hAnsi="Verdana"/>
          <w:color w:val="000000"/>
          <w:sz w:val="18"/>
          <w:szCs w:val="18"/>
        </w:rPr>
        <w:t>? Aliter ergo natura humana peccavit, quando ei liberum fuit abstinere a peccato; aliter nunc peccat perdita libertate, quando eget liberatoris auxilio. Et illud tantummodo peccatum erat; hoc autem etiam est poena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um assensus.</w:t>
      </w:r>
    </w:p>
    <w:p>
      <w:pPr>
        <w:pStyle w:val="Normal"/>
        <w:tabs>
          <w:tab w:val="clear" w:pos="709"/>
        </w:tabs>
        <w:spacing w:lineRule="auto" w:line="240" w:before="280" w:after="280"/>
        <w:jc w:val="left"/>
        <w:rPr/>
      </w:pPr>
      <w:bookmarkStart w:id="1174" w:name="JL_005_029_029"/>
      <w:r>
        <w:rPr>
          <w:rFonts w:cs="Verdana" w:ascii="Verdana" w:hAnsi="Verdana"/>
          <w:b/>
          <w:bCs/>
          <w:color w:val="000000"/>
          <w:sz w:val="18"/>
          <w:szCs w:val="18"/>
        </w:rPr>
        <w:t>29.</w:t>
      </w:r>
      <w:bookmarkEnd w:id="117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videamus, utrum istud quod definitio praemissa confecit, omnium assensione firmetur. Certe nec prudens hinc ullus potest, nec catholicus dubitare, id est, nec peccatum esse nisi quod potest caveri, nec iustitiam esse nisi quae hoc imputet illi quem potuit, quod libera voluntate per se ipse commisit, cum potuisset cav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oc imputatum est primo homini, quod posset cavere, si vellet; sed eius peccato universa etiam in posteris natura vitiata Salvatore opus habet, ut possit cavere peccata, quando etiam aetas accesserit, qua uti possit rationis officio; ante hanc vero aetatem inest ex origine reatus generatione contractus, regeneratione detrahendus. Quod vos negando, apertissime dicitis Christum Iesum non esse Iesum parvulis; qui propterea teste Angelo sic vocatur, quia </w:t>
      </w:r>
      <w:r>
        <w:rPr>
          <w:rFonts w:cs="Verdana" w:ascii="Verdana" w:hAnsi="Verdana"/>
          <w:i/>
          <w:iCs/>
          <w:color w:val="000000"/>
          <w:sz w:val="18"/>
          <w:szCs w:val="18"/>
        </w:rPr>
        <w:t>salvum faciet populum suum</w:t>
      </w:r>
      <w:r>
        <w:rPr>
          <w:rFonts w:cs="Verdana" w:ascii="Verdana" w:hAnsi="Verdana"/>
          <w:color w:val="000000"/>
          <w:sz w:val="18"/>
          <w:szCs w:val="18"/>
        </w:rPr>
        <w:t xml:space="preserve"> (in quo populo parvulos esse non vultis) </w:t>
      </w:r>
      <w:r>
        <w:rPr>
          <w:rFonts w:cs="Verdana" w:ascii="Verdana" w:hAnsi="Verdana"/>
          <w:i/>
          <w:iCs/>
          <w:color w:val="000000"/>
          <w:sz w:val="18"/>
          <w:szCs w:val="18"/>
        </w:rPr>
        <w:t>a peccatis e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deamus quid dicant.</w:t>
      </w:r>
    </w:p>
    <w:p>
      <w:pPr>
        <w:pStyle w:val="Normal"/>
        <w:tabs>
          <w:tab w:val="clear" w:pos="709"/>
        </w:tabs>
        <w:spacing w:lineRule="auto" w:line="240" w:before="280" w:after="280"/>
        <w:jc w:val="left"/>
        <w:rPr/>
      </w:pPr>
      <w:bookmarkStart w:id="1175" w:name="JL_005_030_030"/>
      <w:r>
        <w:rPr>
          <w:rFonts w:cs="Verdana" w:ascii="Verdana" w:hAnsi="Verdana"/>
          <w:b/>
          <w:bCs/>
          <w:color w:val="000000"/>
          <w:sz w:val="18"/>
          <w:szCs w:val="18"/>
        </w:rPr>
        <w:t>30.</w:t>
      </w:r>
      <w:bookmarkEnd w:id="117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ut nobis iam ista non lubricant, ita a Manichaeo et Traduciano paribus animis repelluntur. Videamus ergo quid ipsi dicant. Manichaeus scribit naturale esse peccatum; annuit Augustinus naturale esse peccatum. Ambo ergo ab ea, quam praemisimus, definitione dissentiunt, habentque in naturalis peccati nuncupatione collegium. Videamus quid dicant etiam de genere peccati, id est, quod putant esse peccatum, quod ambo naturale confirmant, ne forte vel in sequente gradu dissentiant. Quid scribit Manichaeus ad filiam? Concupiscentiam carnis, et illam voluptatem de fecunditatis operi destinatam, per hoc probari diabolicam, per quod opus eius publicum vitet aspectum. Quid Augustinus? Idem per omnia: </w:t>
      </w:r>
      <w:r>
        <w:rPr>
          <w:rFonts w:cs="Verdana" w:ascii="Verdana" w:hAnsi="Verdana"/>
          <w:i/>
          <w:iCs/>
          <w:color w:val="000000"/>
          <w:sz w:val="18"/>
          <w:szCs w:val="18"/>
        </w:rPr>
        <w:t>Illa concupiscentia carnis frutex est diaboli</w:t>
      </w:r>
      <w:r>
        <w:rPr>
          <w:rFonts w:cs="Verdana" w:ascii="Verdana" w:hAnsi="Verdana"/>
          <w:color w:val="000000"/>
          <w:sz w:val="18"/>
          <w:szCs w:val="18"/>
        </w:rPr>
        <w:t xml:space="preserve">; </w:t>
      </w:r>
      <w:r>
        <w:rPr>
          <w:rFonts w:cs="Verdana" w:ascii="Verdana" w:hAnsi="Verdana"/>
          <w:i/>
          <w:iCs/>
          <w:color w:val="000000"/>
          <w:sz w:val="18"/>
          <w:szCs w:val="18"/>
        </w:rPr>
        <w:t>causa, lex peccati, quae evitat</w:t>
      </w:r>
      <w:r>
        <w:rPr>
          <w:rFonts w:cs="Verdana" w:ascii="Verdana" w:hAnsi="Verdana"/>
          <w:color w:val="000000"/>
          <w:sz w:val="18"/>
          <w:szCs w:val="18"/>
        </w:rPr>
        <w:t xml:space="preserve">, inquit, </w:t>
      </w:r>
      <w:r>
        <w:rPr>
          <w:rFonts w:cs="Verdana" w:ascii="Verdana" w:hAnsi="Verdana"/>
          <w:i/>
          <w:iCs/>
          <w:color w:val="000000"/>
          <w:sz w:val="18"/>
          <w:szCs w:val="18"/>
        </w:rPr>
        <w:t>ubique conspectum, et quaerit pudendo secre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rgo nec de priore, nec de sequente mali ratione discordant. Quid tertium? Cum iam quaeritur unde sit malum, Manichaeus " De natura ", inquit, " tenebrarum aeterna ". Quid Augustinus? Nimie, inquit, istud magister meus, qui putat malum numquam coepisse; coepit per primi hominis voluntatem, immo iam per superioris naturae, id est, angelicae; sed df ex eo tempore factum est naturale. Everberat eum nimirum praeceptor suus, et in ius auctoritatissimedg trahit. Quid iudicaturus est inter hos catholicus? Manichaeum quidem sine dubio stolidissimum, qui putet naturale peccatum; sed cum Augustini ingenio compositum, peracutum videri. Quibus enim conveniat naturale esse peccatum, atque hoc peccatum unius speciei esse fateantur, a quo omne genus hominum possideri putent? Sed post haec dicere audere discipulum, in uno tantum non esse naturale, quod omnibus fateatur ingenitum; puerilibus sine dubitatione verberibus infamatum, subdent eum magistro consequentius blasphemanti. Sed utrumque simul, discipulum et magistrum, a conventu exterminabunt piorum. Vide ergo quid indulgeamus. Non tibi placet quod dicit Manichaeus, malum esse naturale dh; dic ergo neminem reum nasci, et evasisti, negans profecto originale peccatum. Sed non dicis; confiteris ergo nec a magistro te velle desistere, nec catholicis copula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propterea dicere non debemus, quod bonus Deus fecerit mundum, quia hoc etiam dicit Manichaeus? Sed cum quaeritur unde fecerit, ibi discernimur. Nos enim dicimus: Ex his quae non erant; quoniam ipse dixit, et facta s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utem: Ex duabus naturis, boni scilicet et mali, quae non solum iam erant, sed semper erant. Haec ergo quae non simul dicimus, non sinunt esse nos socios eorum ex illo quod simul dicimus. Item si interrogemur utrum sit Deus; et nos et Manichaei respondemus: Est Deus; et in hoc utrique separamur ab illo stulto, qui </w:t>
      </w:r>
      <w:r>
        <w:rPr>
          <w:rFonts w:cs="Verdana" w:ascii="Verdana" w:hAnsi="Verdana"/>
          <w:i/>
          <w:iCs/>
          <w:color w:val="000000"/>
          <w:sz w:val="18"/>
          <w:szCs w:val="18"/>
        </w:rPr>
        <w:t>dixit in corde suo: Non est De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cum quaeritur qualis sit Deus, a Manichaeorum nefaria fabula, magna discretione distinguimur. Nos enim dicimus incorruptibilem atque defendimus; illi vero fabulantur corruptibilem Deum. De ipsa quoque Trinitate interrogati, utrique dicimus, Patrem et Filium et Spiritum Sanctum unius eiusdemque esse naturae; nec ideo tamen vel nos sumus Manichaei, vel ipsi catholici; dicunt enim alia de Patre et Filio et Spiritu Sancto, in quibus ab eis diversissimi eisque adversissimi sumus. Unde ista quae simul dicimus, adversus aliorum errores qui ea negant, fidenter asserimus; nec timemus ne Manichaeos nos appellent, et se inde praeferant nobis, quia cum Manichaeis dicimus, quod ipsi quoniam nolunt dicere, propterea redarguuntur a nobis. Sicut ergo Arianus ideo est haereticus, quia nobiscum non dicit unam Trinitatis essentiam, quod nobiscum dicit etiam Manichaeus; ita et vos haeretici estis, non dicendo nobiscum naturale peccatum, quod nobiscum dicit etiam Manichaeus; sed non ideo sumus Manichaei; quod enim dicit etiam ille, non ita dicimus sicut ille. Nos enim naturam nostram bonam voluntario peccato illius ex quo nati sumus, dicimus esse vitiatam, unde omnes sub peccato nascimur, et ipse noster ortus in vitio est, quod dicit Ambros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utem naturam malam nobis portat di alienam, cuius nos affirmat commixtione peccare. Denique, nos sanandae nostrae etiam parvulos offerimus Salvatori; ille autem Christum non ideo existimat necessarium, ut naturam nostram sanet in nobis, sed ut alienam seiungat a nobis. Cernis nempe, et in eo quod peccatum naturale simul dicimus, quanta diversitate distemus. Similiter et in eo quod simul dicimus, malam esse concupiscentiam carnis, qua caro concupiscit adversus spiritum, cum quaeritur unde hoc sit malum, discretissimi reperimur dl. Nos etiam cum Ambrosio dicimus, hanc foedam discordiam carnis et spiritus per praevaricationem primi hominis in nostram vertiss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lle autem cum suis dicit, ut invicem adversentur caro et spiritus, alienam nobis, quae semper mala fuit, adhaesisse naturam. Unde nos poscimus Salvatorem, ut hoc vitium nostrum sanetur; ille vero, ut a nobis aliena natura, quae sanari omnino non potest, auferatur. Etiam hic cur non attendis, in eo quod carnis concupiscentiam spiritui resistentem simul malam dicimus, quanta dissimilitudine separemur? Cur non attendis, nec nos esse Manichaeos, quia dm cum eis aliqua dicimus; et vos esse haereticos, quoniam cum eis illa non dicitis? Si enim cum illis diceretis esse naturalia mala, et nobiscum contra illos diceretis unde sint ista, quia non sunt de aliena natura Deo coaeterna, Pelagiani haeretici non essetis; nunc vero concupiscentiam, qua caro concupiscit contra spiritum, negando malam esse, et de vitiata natura nostra esse, facitis ut illi ex aliena esse concludant; ac sic et haeretici novi estis, et haereticos veteres, quos perverse fugitis, adiuvatis dn. Desine ergo mihi opponere magistrum Manichaeum, sed mecum potius sequere Ambrosium; et Arianos intuere, eosque in eo saltem, quod te melius sapiunt, imitare; qui nos Manichaeos esse non dicunt, quamvis cum Manichaeis dicamus unam Patris et Filii et Spiritus Sancti esse naturam, ubi nobis contentiosissime contradic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usa mali fuit in homine eius origo ex nihilo.</w:t>
      </w:r>
    </w:p>
    <w:p>
      <w:pPr>
        <w:pStyle w:val="Normal"/>
        <w:tabs>
          <w:tab w:val="clear" w:pos="709"/>
        </w:tabs>
        <w:spacing w:lineRule="auto" w:line="240" w:before="280" w:after="280"/>
        <w:jc w:val="left"/>
        <w:rPr/>
      </w:pPr>
      <w:bookmarkStart w:id="1176" w:name="JL_005_031_031"/>
      <w:r>
        <w:rPr>
          <w:rFonts w:cs="Verdana" w:ascii="Verdana" w:hAnsi="Verdana"/>
          <w:b/>
          <w:bCs/>
          <w:color w:val="000000"/>
          <w:sz w:val="18"/>
          <w:szCs w:val="18"/>
        </w:rPr>
        <w:t>31.</w:t>
      </w:r>
      <w:bookmarkEnd w:id="117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vehementem obiectionem puta sti, ut diceres unde in ipso primo do homine vel in diabolo qui angelus factus fuerat, mala exstitisset voluntas; quam tamen ais ideo esse ortam in opere Dei, id est, vel in angelo, vel in homine, non quia Dei opus erat, sed quia de nihilo factus erat. Vide ergo ne et tu per alteras vias aeternam dicas fuisse mali necessitatem. Nam si haec fuit causa exoriendi mali in opere Dei, quoniam de nihilo id factum esse constabat; antequam fieret autem quod esset, hoc nihilum semper fuit, id est, antequam fieret id quod esset, numquam aliquid fuit, et hoc quod numquam fuit, nihil fuisse dicitur; ab aeterno ergo numquam fuit, quod non fuit antequam fieret a Deo, cuius substantia sola sine principio est; hoc ergo inane, id est, nihil, antequam per rerum finiretur existentiam, semper fuit. Non ergo factum est hoc nihilum; sed factae sunt creaturae, et illud nihil esse cessavit. In ea ergo creatura, quae facta de nihilo est, tu ideo malum commentaris exortum, quoniam de nihilo facta erat. Malum ergo in homine exortum origini reputavisti; atque origo, id est, nihilum, dicitur a te causa fuisse peccati. Non enim, inquis, propterea in homine malum exortum est, quoniam a Deo factus fuerat; sed quia de nihilo factus fuerat. Si ergo ideo malum exortum est, quia conditio nihili praecedentis id exegit; hoc autem nihilum aeternum fuit; immutatis semitis incidisti dp, et pendes omnino in praeceptoris tui laqueo, ut malum ambo ab aeterno esse fateamini. Sed in hoc quoque ille prudentior; inducens enim naturale peccatum, dixit aeternam fuisse substantiam tenebrarum, quae sine voluntate peccatoris malum hoc inesse compelleret. Rei ergo, cuius faciebat necessitatem, auctorem dedit, ut malum quod substantias pervadebat, videretur habere cogentem; tu vero plumbo ingenii non ferendo, confirmas necessitatem mali, sed negas necessitatis auctorem. Et sicut in parvulis, ita in ipso priore peccati operatore opus relinquis; ac dicis nescio quid magnum posse intellegi, ut illud nihil valuerit plurimum, cum nihil ess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ihil vales, sed tu, asserendo quod nihil, cum sit nihil, valeat aliquid; nec intellegis, cum dicitur Deus de nihilo fecisse quae fecit, non dici aliud, nisi quia de se ipso non fecit; non enim antequam aliquid faceret, coaeternum illi erat aliquid facere. De nihilo est ergo, quod non est de aliquo; quia etsi fecit Deus aliqua de aliis rebus, has ipsas de quibus ea fecit, de nullis fecerat rebus. Peccare autem nulla res posset, si de natura Dei facta esset; nec iam facta esset dq, sed de illo esset, quidquid esset, et hoc quod ille esset dr; sicut est ds Filius, et Spiritus Sanctus, quoniam de illo sunt, hoc quod ille sunt, alius nascendo, alius procedendo; atque ita sunt de illo, ut numquam fuerit ipse prior illis. Et ideo ista natura non potest omnino peccare; quia non potest se ipsa deserere, nec meliorem habet cui debeat inhaerere, et cuius possit desertione peccare. Nec tamen ita rationalis est facta creatura, ut haberet peccandi necessitatem; sed nec possibilitatem haberet, si natura Dei esset; quoniam Dei natura peccare nec vult posse, nec potest vell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um indicium aeternae inanitatis.</w:t>
      </w:r>
    </w:p>
    <w:p>
      <w:pPr>
        <w:pStyle w:val="Normal"/>
        <w:tabs>
          <w:tab w:val="clear" w:pos="709"/>
        </w:tabs>
        <w:spacing w:lineRule="auto" w:line="240" w:before="280" w:after="280"/>
        <w:jc w:val="left"/>
        <w:rPr/>
      </w:pPr>
      <w:bookmarkStart w:id="1177" w:name="JL_005_032_032"/>
      <w:r>
        <w:rPr>
          <w:rFonts w:cs="Verdana" w:ascii="Verdana" w:hAnsi="Verdana"/>
          <w:b/>
          <w:bCs/>
          <w:color w:val="000000"/>
          <w:sz w:val="18"/>
          <w:szCs w:val="18"/>
        </w:rPr>
        <w:t>32.</w:t>
      </w:r>
      <w:bookmarkEnd w:id="117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oc enim nihil, de quo facta sunt omnia, affirmas causam fuisse peccati. Tantum igitur facit apud te nihili huius potentia, quantum apud Manichaeum principis tenebrarum. Ambo ergo dicitis etiam primi mali necessitatem fuisse; sed dat ille soliditatem vel malam; tu inanitatem, aeque tamen malam: ille ergo dicit violentam substantiam; tu violentum aeque, sed nihilum. Vide ergo syllogismi tui finem: nihilum nempe, cum necdum quidquam esset creatum, aeternae erat inanitatis indicium; sed hoc ipsum nihilum, id est, inanitas, orientibus est finita creaturis; desivit enim nihil esse, cum coepit aliquid esse. Ipsum ergo nihilum etiam cum erat, non erat; quoniam tunc intellegitur fuisse, cum necdum aliquid erat. Postea vero quam factae res sunt, hoc inanitatis indicium dt, id est, nihilum, sicut substantiam numquam habuerat, ita etiam vocabulum suum perdidit; factumque est, ut quod in re numquam extiterat, etiam ipsum nomen amitteret. Huius ergo tu violentia malum et in angelo et in homine commentaris exortum; quo quid furiosius dici pot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Tu potius maledicendi studio furere videris. Ego non dixi violentum nihil: non enim est aliquid, quod possit esse violentum. Nec angelus, nec homo vi aliqua peccare du compulsus est; nec peccassent, si peccare noluissent, qui etiam nolle potuissent; verum et posse peccare non in his esset, si natura Dei e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ania garris.</w:t>
      </w:r>
    </w:p>
    <w:p>
      <w:pPr>
        <w:pStyle w:val="Normal"/>
        <w:tabs>
          <w:tab w:val="clear" w:pos="709"/>
        </w:tabs>
        <w:spacing w:lineRule="auto" w:line="240" w:before="280" w:after="280"/>
        <w:jc w:val="left"/>
        <w:rPr/>
      </w:pPr>
      <w:bookmarkStart w:id="1178" w:name="JL_005_033_033"/>
      <w:r>
        <w:rPr>
          <w:rFonts w:cs="Verdana" w:ascii="Verdana" w:hAnsi="Verdana"/>
          <w:b/>
          <w:bCs/>
          <w:color w:val="000000"/>
          <w:sz w:val="18"/>
          <w:szCs w:val="18"/>
        </w:rPr>
        <w:t>33.</w:t>
      </w:r>
      <w:bookmarkEnd w:id="117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Magnam, inquis, vim habuit res quae non erat, ob hoc solum, quia numquam fuerat, verum tum posse plurimum coepit, postquam et ipsum nomen amisit; sortitumque est hoc nihilum magnam dominationem, postquam etiam appellatio eius interi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i id quod nihil est, aliquid esset, apud te diceretur sortitum magnam dominationem; quandoquidem vanitas, sive falsitas, ita tibi dominatur, ut tamdiu te ista inania garrire compella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cte virtute sapientiae!</w:t>
      </w:r>
    </w:p>
    <w:p>
      <w:pPr>
        <w:pStyle w:val="Normal"/>
        <w:tabs>
          <w:tab w:val="clear" w:pos="709"/>
        </w:tabs>
        <w:spacing w:lineRule="auto" w:line="240" w:before="280" w:after="280"/>
        <w:jc w:val="left"/>
        <w:rPr/>
      </w:pPr>
      <w:bookmarkStart w:id="1179" w:name="JL_005_034_034"/>
      <w:r>
        <w:rPr>
          <w:rFonts w:cs="Verdana" w:ascii="Verdana" w:hAnsi="Verdana"/>
          <w:b/>
          <w:bCs/>
          <w:color w:val="000000"/>
          <w:sz w:val="18"/>
          <w:szCs w:val="18"/>
        </w:rPr>
        <w:t>34.</w:t>
      </w:r>
      <w:bookmarkEnd w:id="117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Macte virtute sapientiae, qui novae et a te dv inventae primum disputationis regulis, secunda primorum negatione complecteris, et corpora capitibus trunca componis. Non invidemus subtilitatibus tuis; quin immo christiana humanitate miseramur, quod dignum reperisti exitum dogmati tuo, ut profectus a criminibus innocentum, ad nihilum pervenir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Ad nihilum tu potius pervenisti, quod te ita delectat, ut inde recedere, vel redire adhuc nolis; qui me propterea dicis id quod nihil est, dixisse esse aliquid, ut tam multum tu diceres nihil.</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ccatum exegit conditio creaturae venientis ex nihilo.</w:t>
      </w:r>
    </w:p>
    <w:p>
      <w:pPr>
        <w:pStyle w:val="Normal"/>
        <w:tabs>
          <w:tab w:val="clear" w:pos="709"/>
        </w:tabs>
        <w:spacing w:lineRule="auto" w:line="240" w:before="280" w:after="280"/>
        <w:jc w:val="left"/>
        <w:rPr/>
      </w:pPr>
      <w:bookmarkStart w:id="1180" w:name="JL_005_035_035"/>
      <w:r>
        <w:rPr>
          <w:rFonts w:cs="Verdana" w:ascii="Verdana" w:hAnsi="Verdana"/>
          <w:b/>
          <w:bCs/>
          <w:color w:val="000000"/>
          <w:sz w:val="18"/>
          <w:szCs w:val="18"/>
        </w:rPr>
        <w:t>35.</w:t>
      </w:r>
      <w:bookmarkEnd w:id="118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O sanitatem, o elegantiam disputantis! </w:t>
      </w:r>
      <w:r>
        <w:rPr>
          <w:rFonts w:cs="Verdana" w:ascii="Verdana" w:hAnsi="Verdana"/>
          <w:i/>
          <w:iCs/>
          <w:color w:val="000000"/>
          <w:sz w:val="18"/>
          <w:szCs w:val="18"/>
        </w:rPr>
        <w:t>Non ideo</w:t>
      </w:r>
      <w:r>
        <w:rPr>
          <w:rFonts w:cs="Verdana" w:ascii="Verdana" w:hAnsi="Verdana"/>
          <w:color w:val="000000"/>
          <w:sz w:val="18"/>
          <w:szCs w:val="18"/>
        </w:rPr>
        <w:t xml:space="preserve">, inquit, </w:t>
      </w:r>
      <w:r>
        <w:rPr>
          <w:rFonts w:cs="Verdana" w:ascii="Verdana" w:hAnsi="Verdana"/>
          <w:i/>
          <w:iCs/>
          <w:color w:val="000000"/>
          <w:sz w:val="18"/>
          <w:szCs w:val="18"/>
        </w:rPr>
        <w:t>malum exortum est in homine, quia a Deo factum est, sed ideo quia de nihil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Ostendimus iam acumen, quo vis maxima huic nihilo subrogata est; nunc illud admoneo, quod etiam superior conflictus fecit intellegi, nec dz primum malum peccantis fuisse voluntate susceptum, si illud nasci conditio venientis de nihilo stirpis exeg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on exegit peccatum nasci ulla conditio stirpis de nihilo venientis; quandoquidem illud exigitur, quod compellitur reddi vel fieri; angelum vero vel hominem, a quibus et in quibus prima sunt orta peccata, peccare nulla res compulit; sed libera voluntate peccarunt; quod et nolle possent, quia nec cogebantur ut vellent; et tamen velle non possent, si de Deo naturam haberent, non de nihilo facti ess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i mali natura.</w:t>
      </w:r>
    </w:p>
    <w:p>
      <w:pPr>
        <w:pStyle w:val="Normal"/>
        <w:tabs>
          <w:tab w:val="clear" w:pos="709"/>
        </w:tabs>
        <w:spacing w:lineRule="auto" w:line="240" w:before="280" w:after="280"/>
        <w:jc w:val="left"/>
        <w:rPr/>
      </w:pPr>
      <w:bookmarkStart w:id="1181" w:name="JL_005_036_036"/>
      <w:r>
        <w:rPr>
          <w:rFonts w:cs="Verdana" w:ascii="Verdana" w:hAnsi="Verdana"/>
          <w:b/>
          <w:bCs/>
          <w:color w:val="000000"/>
          <w:sz w:val="18"/>
          <w:szCs w:val="18"/>
        </w:rPr>
        <w:t>36.</w:t>
      </w:r>
      <w:bookmarkEnd w:id="118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edisti igitur et primi ea naturam mali, sed inaniorem quam Manichaeus, aeque tamen aeternam. Pugnandum super hoc non est; claret omnino quia maneat inter vos foedus, quod naturalis mali et aeterni mali catena connect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sulsissime, non potest aeternum esse quod nihil est, non potest aeternum esse quod nulla res est, postremo non potest esse aeternum quod non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um peccatum ex tenebris aeternis.</w:t>
      </w:r>
    </w:p>
    <w:p>
      <w:pPr>
        <w:pStyle w:val="Normal"/>
        <w:tabs>
          <w:tab w:val="clear" w:pos="709"/>
        </w:tabs>
        <w:spacing w:lineRule="auto" w:line="240" w:before="280" w:after="280"/>
        <w:jc w:val="left"/>
        <w:rPr/>
      </w:pPr>
      <w:bookmarkStart w:id="1182" w:name="JL_005_037_037"/>
      <w:r>
        <w:rPr>
          <w:rFonts w:cs="Verdana" w:ascii="Verdana" w:hAnsi="Verdana"/>
          <w:b/>
          <w:bCs/>
          <w:color w:val="000000"/>
          <w:sz w:val="18"/>
          <w:szCs w:val="18"/>
        </w:rPr>
        <w:t>37.</w:t>
      </w:r>
      <w:bookmarkEnd w:id="118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gi certe, ut fidem disputationis decebat; illudque quod tu argumentando effeceras, id est, ideo in opere Dei ortam voluntatem malam quia fuisset homo creatus ex nihilo, ratio perscrutata contrivit; ostendens videlicet, te immutatis vocabulis idem dixisse, quod Manichaeus finxit et credidit, id est, primum quoque peccatum aeternarum tenebrarum violentia geni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am te superius admonuimus, aeternum non posse esse, quod non est; quid est ergo quod dicis, ideo me comparandum esse Manichaeo, quia Manichaeus aeternarum tenebrarum violentia genitum dixit primum esse peccatum? Quibus tenebris dedit ille substantiam; ego autem nihilo dare substantiam non potui, ut ob hoc et ego quasi constituerem tenebras aeternas, aeternum scilicet nihil. Sicut autem substantiam, ita violentiam vel aeternitatem dare nihilo non potui; nullo quippe modo, vel violentum, vel aeternum, sicut iam diximus, potest esse quod nihil est. Frustra igitur adversus me voluisti disputare quod nihil es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non intellexeris non loquere.</w:t>
      </w:r>
    </w:p>
    <w:p>
      <w:pPr>
        <w:pStyle w:val="Normal"/>
        <w:tabs>
          <w:tab w:val="clear" w:pos="709"/>
        </w:tabs>
        <w:spacing w:lineRule="auto" w:line="240" w:before="280" w:after="280"/>
        <w:jc w:val="left"/>
        <w:rPr/>
      </w:pPr>
      <w:bookmarkStart w:id="1183" w:name="JL_005_038_038"/>
      <w:r>
        <w:rPr>
          <w:rFonts w:cs="Verdana" w:ascii="Verdana" w:hAnsi="Verdana"/>
          <w:b/>
          <w:bCs/>
          <w:color w:val="000000"/>
          <w:sz w:val="18"/>
          <w:szCs w:val="18"/>
        </w:rPr>
        <w:t>38.</w:t>
      </w:r>
      <w:bookmarkEnd w:id="118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ne tu detectum temet inspiciens, illo tentes erumpere, ut referas non te dixisse: Ideo malum ortum est in opere Dei, quoniam ex nihilo factum est; sed: Ideo potuit oboriri, quia ex nihilo factum est; ostendendum est, quanto violentioribus laqueis illigeris. Si enim dixeris possibilitatem te mali, non necessitatem, aeterni illius nihili viribus imputasse; nos referimus, quod potuit oriri mala voluntas in homine, non eb est certe aliud quam arbitrium liberum; ideo enim potuit oriri mala voluntas, ut oriri posset et bona. Haec libertas est, in qua se ratio exercet, propter quod ad imaginem Dei homo factus asseritur, per quam creaturis ceteris antecellit. Si ergo quod in homine mala voluntas potuit exoriri, nihil est aliud quam arbitrii libertas; et hoc tantum est, ut per eius insignia ceteris antistet animantibus; tu qui hanc possibilitatem profiteris ideo fuisse in homine, non quia a Deo, sed quia de nihilo factus est, novo dogmatis prodigio illud nihil, id est, antiquam inanitatem, tanti boni, id est, liberi arbitrii causam pronuntias. Denique ut res brevi interrogatione lucescat; hoc quod dixisti: </w:t>
      </w:r>
      <w:r>
        <w:rPr>
          <w:rFonts w:cs="Verdana" w:ascii="Verdana" w:hAnsi="Verdana"/>
          <w:i/>
          <w:iCs/>
          <w:color w:val="000000"/>
          <w:sz w:val="18"/>
          <w:szCs w:val="18"/>
        </w:rPr>
        <w:t>Nec ideo tamen potuit oriri voluntas mala, quia a Deo factus est homo, sed ideo quia de nihilo factus est homo</w:t>
      </w:r>
      <w:r>
        <w:rPr>
          <w:rFonts w:cs="Verdana" w:ascii="Verdana" w:hAnsi="Verdana"/>
          <w:color w:val="000000"/>
          <w:sz w:val="18"/>
          <w:szCs w:val="18"/>
        </w:rPr>
        <w:t>; hoc, inquam, ipsum quod potuit oriri voluntas, bonum esse, an malum credis? Id est, ipsam facultatem oriendae voluntatis, quam nihilo reputavisti, probam arbitraris, an pessimam? Si bonam dixeris: ergo non Deus est boni causa, sed nihilum. Sin autem, hoc esse insanissimum videns, malam eam pronuntiaveris; quippe quam dicis non Deo reputandam esse, sed nihilo; protestaberis nos nihil adversum te collegisse versute, sed bona disputandi fide malam fidem tui dogmatis subruisse. Stat ergo inconcussum quod egimus, te videlicet et Manichaeum, etiam primi hominis voluntatem malam necessitati aeternae originis imputass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tibi responderi posset, qualitercumque vidisti; sed frustra es conatus obsistere veritati, quasi respondens verbis meis, et non respondens verbis meis. Sic enim disputasti, tamquam ego dixerim: Nec ideo tamen orta est ex bono voluntas mala; quod ego non dixi; sed dixi: </w:t>
      </w:r>
      <w:r>
        <w:rPr>
          <w:rFonts w:cs="Verdana" w:ascii="Verdana" w:hAnsi="Verdana"/>
          <w:i/>
          <w:iCs/>
          <w:color w:val="000000"/>
          <w:sz w:val="18"/>
          <w:szCs w:val="18"/>
        </w:rPr>
        <w:t>Nec ideo tamen ex bono potuit oriri mala voluntas, quia bonum factum est a Deo bono, sed quia de nihilo factum est, non de De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eadem verba mea etiam ipse posuis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ergo quod ita respondendum putasti, quasi ego dixerim: Nec ideo tamen orta est; cum ego dixerim: Nec ideo tamen oriri potuit; et tamdiu locutus es adversus eum, qui necessitatem mali ut oriretur ex bono, ex hoc dixit irruisse, quia ipsum bonum a Deo de nihilo factum est, non de Deo; cum ego non necessitatem tribuerim tali causae, sed possibilitatem mali; quia non dixi ideo esse ortum, sed ideo potuisse oriri ex bono malum? Et accusasti tamdiu nihil, et violentum fecisti nihil; quasi peccare angelum et hominem inevitabili necessitate compulerit nihil. Nunc ergo ad mea verba tandem redi, sicut redire coepisti. Proponis enim tibi quaestionem, tamquam tibi subito venisset in mentem, respondere quid possem; cum hoc ego longe ante in eo, cui reluctaris, libro posuerim. Dicis enim: </w:t>
      </w:r>
      <w:r>
        <w:rPr>
          <w:rFonts w:cs="Verdana" w:ascii="Verdana" w:hAnsi="Verdana"/>
          <w:i/>
          <w:iCs/>
          <w:color w:val="000000"/>
          <w:sz w:val="18"/>
          <w:szCs w:val="18"/>
        </w:rPr>
        <w:t>Referre me posse, non me dixisse: Ideo malum ortum est in opere Dei, quoniam ex nihilo factum est; sed: Ideo potuit oboriri, quia ex nihilo factum est</w:t>
      </w:r>
      <w:r>
        <w:rPr>
          <w:rFonts w:cs="Verdana" w:ascii="Verdana" w:hAnsi="Verdana"/>
          <w:color w:val="000000"/>
          <w:sz w:val="18"/>
          <w:szCs w:val="18"/>
        </w:rPr>
        <w:t xml:space="preserve">. Hoc prorsus dixi: </w:t>
      </w:r>
      <w:r>
        <w:rPr>
          <w:rFonts w:cs="Verdana" w:ascii="Verdana" w:hAnsi="Verdana"/>
          <w:i/>
          <w:iCs/>
          <w:color w:val="000000"/>
          <w:sz w:val="18"/>
          <w:szCs w:val="18"/>
        </w:rPr>
        <w:t>Ideo potuit oboriri</w:t>
      </w:r>
      <w:r>
        <w:rPr>
          <w:rFonts w:cs="Verdana" w:ascii="Verdana" w:hAnsi="Verdana"/>
          <w:color w:val="000000"/>
          <w:sz w:val="18"/>
          <w:szCs w:val="18"/>
        </w:rPr>
        <w:t xml:space="preserve"> dixi, non ideo dixi ortum; possibilitatem mali ec dedi huic causae, non necessitatem. Rationalis quippe creatura cum primum facta est, ita facta est, ut si peccare nollet, nulla necessitate urgeretur ut vellet, aut etiam non volens, id est, invita peccaret, et non quod vellet faceret bonum, sed malum quod nollet, hoc ageret; ubi iam non peccatum illud quod simpliciter peccatum dicitur, sed etiam poena peccati est. Verumtamen male aliquid velle, vel mali aliquid etiam nolens facere, omnino non posset, nisi de nihilo facta esset, id est, si Dei natura esset. Sola enim Dei natura de nihilo facta non est, quia nec facta est; et ideo nullo prorsus modo mutari potest. Quod cum dicimus, non vires nihilo damus, quasi potuerit facere aliquid, vel fecerit aliquid, cum sit nihil; sed naturam Dei non esse dicimus, quae peccare potuit. Sequitur autem ut natura quae Dei natura non est, facta sit; neque enim Deo coaeterna est; et si facta est, de nihilo facta sit; quia et illae naturae quae de aliis naturis factae sunt, stirpem de nihilo ducunt; quoniam naturae de quibus factae sunt, antequam fierent, nihil fuerunt, hoc est, omnino non fuerunt. Sed, inquis: </w:t>
      </w:r>
      <w:r>
        <w:rPr>
          <w:rFonts w:cs="Verdana" w:ascii="Verdana" w:hAnsi="Verdana"/>
          <w:i/>
          <w:iCs/>
          <w:color w:val="000000"/>
          <w:sz w:val="18"/>
          <w:szCs w:val="18"/>
        </w:rPr>
        <w:t>Ideo potuit oriri voluntas mala, ut oriri posset et bona</w:t>
      </w:r>
      <w:r>
        <w:rPr>
          <w:rFonts w:cs="Verdana" w:ascii="Verdana" w:hAnsi="Verdana"/>
          <w:color w:val="000000"/>
          <w:sz w:val="18"/>
          <w:szCs w:val="18"/>
        </w:rPr>
        <w:t xml:space="preserve">. Quasi non cum bona voluntate factus sit vel angelus vel homo. </w:t>
      </w:r>
      <w:r>
        <w:rPr>
          <w:rFonts w:cs="Verdana" w:ascii="Verdana" w:hAnsi="Verdana"/>
          <w:i/>
          <w:iCs/>
          <w:color w:val="000000"/>
          <w:sz w:val="18"/>
          <w:szCs w:val="18"/>
        </w:rPr>
        <w:t>Factus</w:t>
      </w:r>
      <w:r>
        <w:rPr>
          <w:rFonts w:cs="Verdana" w:ascii="Verdana" w:hAnsi="Verdana"/>
          <w:color w:val="000000"/>
          <w:sz w:val="18"/>
          <w:szCs w:val="18"/>
        </w:rPr>
        <w:t xml:space="preserve"> ed</w:t>
      </w:r>
      <w:r>
        <w:rPr>
          <w:rFonts w:cs="Verdana" w:ascii="Verdana" w:hAnsi="Verdana"/>
          <w:i/>
          <w:iCs/>
          <w:color w:val="000000"/>
          <w:sz w:val="18"/>
          <w:szCs w:val="18"/>
        </w:rPr>
        <w:t xml:space="preserve"> est rectus</w:t>
      </w:r>
      <w:r>
        <w:rPr>
          <w:rFonts w:cs="Verdana" w:ascii="Verdana" w:hAnsi="Verdana"/>
          <w:color w:val="000000"/>
          <w:sz w:val="18"/>
          <w:szCs w:val="18"/>
        </w:rPr>
        <w:t xml:space="preserve">, sicut dixit Scriptur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rgo quaeritur, unde in illo potuerit oriri bona voluntas, cum qua factus est; sed unde mala, cum qua factus non est. Et tu dicis, non attendens quid dicas: </w:t>
      </w:r>
      <w:r>
        <w:rPr>
          <w:rFonts w:cs="Verdana" w:ascii="Verdana" w:hAnsi="Verdana"/>
          <w:i/>
          <w:iCs/>
          <w:color w:val="000000"/>
          <w:sz w:val="18"/>
          <w:szCs w:val="18"/>
        </w:rPr>
        <w:t>Ideo potuit oriri voluntas mala, ut oriri posset et bona</w:t>
      </w:r>
      <w:r>
        <w:rPr>
          <w:rFonts w:cs="Verdana" w:ascii="Verdana" w:hAnsi="Verdana"/>
          <w:color w:val="000000"/>
          <w:sz w:val="18"/>
          <w:szCs w:val="18"/>
        </w:rPr>
        <w:t>; et hoc putas ad naturam liberi arbitrii pertinere, ut possit utrumque, et peccare scilicet, et non peccare; et in hoc existimas hominem factum ad imaginem Dei, cum Deus ipse non possit utrumque. Neque enim vel demens quisquam dixerit Deum posse peccare; aut tu dicere audes, Deum liberum arbitrium non habere. Dei ergo, non nihili, munus est liberum arbitrium; sed in ipso Deo summum est liberum ee arbitrium, qui peccare nullo modo potest. Quoniam si iniustus esse posset, etiam Deus non esse utique posset; si enim Deus est, consequentissime, iustus est; et ideo summe maximeque habens liberum arbitrium, peccare tamen ef non potest Deus. Angelus ergo vel homo propterea peccare potuit, id est, propterea isto Dei munere, quod est liberum arbitrium, male uti potuit, quia non est Deus, hoc est, de nihilo factus est a Deo, non de ipso Deo. Intellege, et tace; aut quod intellexeris, non autem quod non intellexeris, loqu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aeter rationabile animal nemo peccare potest.</w:t>
      </w:r>
    </w:p>
    <w:p>
      <w:pPr>
        <w:pStyle w:val="Normal"/>
        <w:tabs>
          <w:tab w:val="clear" w:pos="709"/>
        </w:tabs>
        <w:spacing w:lineRule="auto" w:line="240" w:before="280" w:after="280"/>
        <w:jc w:val="left"/>
        <w:rPr/>
      </w:pPr>
      <w:bookmarkStart w:id="1184" w:name="JL_005_039_039"/>
      <w:r>
        <w:rPr>
          <w:rFonts w:cs="Verdana" w:ascii="Verdana" w:hAnsi="Verdana"/>
          <w:b/>
          <w:bCs/>
          <w:color w:val="000000"/>
          <w:sz w:val="18"/>
          <w:szCs w:val="18"/>
        </w:rPr>
        <w:t>39.</w:t>
      </w:r>
      <w:bookmarkEnd w:id="118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non uno modo vicisse con tentus, argumenti tui, cuius impietatem prodidi, coarguam falsitatem. Cum ergo scriberes: </w:t>
      </w:r>
      <w:r>
        <w:rPr>
          <w:rFonts w:cs="Verdana" w:ascii="Verdana" w:hAnsi="Verdana"/>
          <w:i/>
          <w:iCs/>
          <w:color w:val="000000"/>
          <w:sz w:val="18"/>
          <w:szCs w:val="18"/>
        </w:rPr>
        <w:t>Non ideo potuit oriri voluntas mala in opere Dei, quia a Deo factum est; sed ideo quia de nihilo factum 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re debueras, quam valenter aliarum creaturarum exempla praescriberent, quae totidem productae de nihilo, malae tamen voluntatis capaces non sunt. Postremo ipsa elementa, quae vere sunt facta ex nihilo, non alicuius voluntatis conscientiam queunt habere, ut motibus malis protestentur originis suae necessitatem. Animantes autem, et reliqua queis impletus est orbis, non de nihilo, ceterum iam ex aliquo prodierunt. Ubi est ergo vis inanitatis antiquae, quae malam voluntatem coegit existere; cum praeter rationabile animal, neminem peccare posse manifestum s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Posses putare me argui falsitatis, si cum ego dixissem, ideo posse nostra corpora vulnerari, quia terrestria sunt, ostenderes tu corpora multa terrestria, quae nequeant vulnerari. Non enim esse vulnus potest, nisi in corpore animantis, quae caro dicitur. Ubi te admonere deberem, quod videre non potueris sententiam istam non recurrere; quia non sicut verum est: Omne quod potest vulnerari, terrestre corpus est; ita etiam verum est: Omne terrestre corpus vulnerari potest. Cur ergo in dialecticis iactanticula tua sollertia dormitavit, ut non adverteres, ubi dixi ideo creaturam rationalem peccare potuisse, quia ex nihilo facta est, me intellegi voluisse, omne quod peccare potest, ex nihilo factum esse, non autem omne quod ex nihilo factum est, posse peccare? Quod tamquam dixissem, ita mihi obiecisti res alias, et ipsa mundi elementa, quae cum ex nihilo facta sint, peccare non possunt; quoniam solum potest animal rationale peccare. Nunc ergo evigila, atque aspice, omne quod peccare potest, de nihilo factum esse; nec ideo sequitur etiam omne quod de nihilo factum est, posse peccare. Non igitur mihi proferantur alia, quae de nihilo facta sunt, et peccare non possunt; quoniam non dico: Omne quod ex nihilo factum est, peccare potest; sed dico: Omne quod peccare potest, ex nihilo factum est; tamquam si dixissem: Omnis bos animal est, non utique adversum me commemorari debuerunt multa animalia, quae non sunt boves; quoniam non dixerim: Omne animal bos est, sed: Omnis bos animal est. Iterum ergo dico: Omne quod peccare potest, ex nihilo factum est; omne ergo quod ex nihilo factum est, potest peccare, non dico; quod velut dixerim, multa commemoras, quamvis ex nihilo facta, quae tamen peccare non possunt. Calliditatem tuam tolle de medio, qua tardis illudis ingeniis; aut caecitatem, qua manifesta non cernis. Cum autem dico: Natura quae rationalis creata est, ideo peccare potuit, quia de nihilo facta est, non de Deo; attende quid dicam, ne mihi rursus inani loquacitate ventiles nihil, et me dixisse affirmes vim faciendi aliquid habere, quod nihil est. Hoc dico ego, naturam quae rationalis creata est, propterea peccare potuisse, quia ex nihilo facta est; quod aliud quid est, quam propterea peccare potuisse, quia natura Dei non est? Si enim de nihilo facta non esset, de Deo naturaliter esset, quidquid esset; si naturaliter de Deo esset, Dei natura esset; si Dei natura esset, peccare non posset. Ideo igitur peccare potuit, quamvis facta sit a Deo, quia de nihilo facta est, non de Deo. Hoc tu si intellexeris, et veritati repugnare nolueris, ab hac contentione in hac quaestione cessa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atura et naturale peccatum.</w:t>
      </w:r>
    </w:p>
    <w:p>
      <w:pPr>
        <w:pStyle w:val="Normal"/>
        <w:tabs>
          <w:tab w:val="clear" w:pos="709"/>
        </w:tabs>
        <w:spacing w:lineRule="auto" w:line="240" w:before="280" w:after="280"/>
        <w:jc w:val="left"/>
        <w:rPr/>
      </w:pPr>
      <w:bookmarkStart w:id="1185" w:name="JL_005_040_040"/>
      <w:r>
        <w:rPr>
          <w:rFonts w:cs="Verdana" w:ascii="Verdana" w:hAnsi="Verdana"/>
          <w:b/>
          <w:bCs/>
          <w:color w:val="000000"/>
          <w:sz w:val="18"/>
          <w:szCs w:val="18"/>
        </w:rPr>
        <w:t>40.</w:t>
      </w:r>
      <w:bookmarkEnd w:id="118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m ergo hoc tam magnum apertum esset, quid illud fuit, quod tibi persuasit, ut crederes antiqui nihili violentiam causam malae voluntatis fuisse? Profecto ut intellegeremus nos, omnia te, quae sunt facta de nihilo, rea credere, et universum mundum diabolo mancipare. Quoniam igitur mihi claruit antiquam inter vos dogmatum manere concordiam, hinc iam tibi pariter et Manichaeo respondeo. Quaeritis certe, ut qui nego mali esse naturam, si possum respondeam, unde ipsa mala voluntas in homine primo potuit exoriri. At ego refero non vos intellegere quid dicatis. Voluntas enim nihil est aliud, quam motus animi, cogente null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otus animi quid est, nisi motus naturae? Animus enim sine dubitatione natura est; proinde voluntas motus est naturae, quoniam motus est animi. Tu autem cum superius naturam tamquam genus poneres, eique generi species suas subderes, sic certe locutus es: </w:t>
      </w:r>
      <w:r>
        <w:rPr>
          <w:rFonts w:cs="Verdana" w:ascii="Verdana" w:hAnsi="Verdana"/>
          <w:i/>
          <w:iCs/>
          <w:color w:val="000000"/>
          <w:sz w:val="18"/>
          <w:szCs w:val="18"/>
        </w:rPr>
        <w:t>Naturae</w:t>
      </w:r>
      <w:r>
        <w:rPr>
          <w:rFonts w:cs="Verdana" w:ascii="Verdana" w:hAnsi="Verdana"/>
          <w:color w:val="000000"/>
          <w:sz w:val="18"/>
          <w:szCs w:val="18"/>
        </w:rPr>
        <w:t xml:space="preserve">, inquis, </w:t>
      </w:r>
      <w:r>
        <w:rPr>
          <w:rFonts w:cs="Verdana" w:ascii="Verdana" w:hAnsi="Verdana"/>
          <w:i/>
          <w:iCs/>
          <w:color w:val="000000"/>
          <w:sz w:val="18"/>
          <w:szCs w:val="18"/>
        </w:rPr>
        <w:t>humanae generalitas, institutionum infra se locatarum genus quoddam est; haec velut species habet in situ, in membris, in ordinibus, in motibus, vel aliis id gen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a ergo tua disputatione motus naturae speciem asseruisti esse naturae; unde te sequitur, quod non vis, ut natura sit omnis naturae motus, si natura genus, eiusque species est naturae motus; quemadmodum animal est omnis equus, eo quod animal genus est, species vero huius generis equus. Ac per hoc voluntas, quoniam motus est animi, et inde ostenditur motus esse naturae, te ita disputante natura est; quia naturae tamquam generi species huiusmodi subdidisti. Cur ergo reprehendis quod dicitur naturale peccatum, quod fecit voluntas mala, quam eg ipsam voluntatem tu dicere convincaris esse naturam? Sed natura non sit voluntas; certe tamen nisi in natura non potest esse; quantum enim pertinet ad hominem, motus est animi, animusque natura est. Sine iam, quaeso, ita dici naturale peccatum, quoniam cum homo peccat, natura utique peccat; homo quippe natura est: quemadmodum recte dici potest etiam spiritale peccatum, cum spiritus peccat. Non enim erravit Apostolus, ubi ait: </w:t>
      </w:r>
      <w:r>
        <w:rPr>
          <w:rFonts w:cs="Verdana" w:ascii="Verdana" w:hAnsi="Verdana"/>
          <w:i/>
          <w:iCs/>
          <w:color w:val="000000"/>
          <w:sz w:val="18"/>
          <w:szCs w:val="18"/>
        </w:rPr>
        <w:t>spiritalia nequitia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piritalia procul dubio naturalia sunt eh; quia spiritus sine ambiguitate natura est, sive sit creator, sive sit creatus. Nec tamen quod vel angelo vel homine volente ei commissum est, quoniam natura peccavit (et angelus enim et homo naturae sunt), ita hoc esse dicimus naturale peccatum, ut necessitate factum esse dicamus, quod factum est libera voluntate. Qui enim propterea peccavit, quia voluit, potuit et nolle peccare; et ita homo creatus est, ut et nolle posset et velle, et quodlibet horum haberet in potestate el. Sed aliud est originale peccatum, quod etsi trahunt sine propria voluntate nascentes, tamen per voluntatem primi hominis ipsa est origo vitiata; sicut aliud etiam est in maiore homine propter quod dicit: </w:t>
      </w:r>
      <w:r>
        <w:rPr>
          <w:rFonts w:cs="Verdana" w:ascii="Verdana" w:hAnsi="Verdana"/>
          <w:i/>
          <w:iCs/>
          <w:color w:val="000000"/>
          <w:sz w:val="18"/>
          <w:szCs w:val="18"/>
        </w:rPr>
        <w:t>Non enim quod volo, facio bonum; sed 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tamen etiam ista necessitas insanabilis est ei, cui dicitur: </w:t>
      </w:r>
      <w:r>
        <w:rPr>
          <w:rFonts w:cs="Verdana" w:ascii="Verdana" w:hAnsi="Verdana"/>
          <w:i/>
          <w:iCs/>
          <w:color w:val="000000"/>
          <w:sz w:val="18"/>
          <w:szCs w:val="18"/>
        </w:rPr>
        <w:t>De necessitatibus meis erue m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ibertas esse non potest, si patitur necessitatem.</w:t>
      </w:r>
    </w:p>
    <w:p>
      <w:pPr>
        <w:pStyle w:val="Normal"/>
        <w:tabs>
          <w:tab w:val="clear" w:pos="709"/>
        </w:tabs>
        <w:spacing w:lineRule="auto" w:line="240" w:before="280" w:after="280"/>
        <w:jc w:val="left"/>
        <w:rPr/>
      </w:pPr>
      <w:bookmarkStart w:id="1186" w:name="JL_005_041_041"/>
      <w:r>
        <w:rPr>
          <w:rFonts w:cs="Verdana" w:ascii="Verdana" w:hAnsi="Verdana"/>
          <w:b/>
          <w:bCs/>
          <w:color w:val="000000"/>
          <w:sz w:val="18"/>
          <w:szCs w:val="18"/>
        </w:rPr>
        <w:t>41.</w:t>
      </w:r>
      <w:bookmarkEnd w:id="118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aeritis ergo necessitatem rei, quae esse non potest si patitur necessitatem. Huic motui animi libero, sine coactu originis inquieto, si causa ipso motu detur em antiquior, non gignitur omnino, sed tollitur. Nomen enim ipsum voluntatis nullam vim habet alteram, quam non debere materiae quod movetur. Cum ergo unde orta sit voluntas, ipsa voluntate quaeris antiquius; non exordium eius, sed exitium requiris; omnino enim non intellegitur esse, si aut tenebris deputetur, aut nihilo; nec potest dici iam voluntas, quae subsistere non potest, nisi in motu animi, cogente nullo. Si ergo cogat aliquis, est quidem motus; sed non est voluntas, cuius vim illa definitionis pars secunda complevit, id est, nullo cogente. Si ergo voluntas nihil est aliud, quam motus animi, cogente nullo; male prorsus quaeritur origo rei, cuius conditio, si praevenitur, interit. Expende ergo quid sit quod roges: </w:t>
      </w:r>
      <w:r>
        <w:rPr>
          <w:rFonts w:cs="Verdana" w:ascii="Verdana" w:hAnsi="Verdana"/>
          <w:i/>
          <w:iCs/>
          <w:color w:val="000000"/>
          <w:sz w:val="18"/>
          <w:szCs w:val="18"/>
        </w:rPr>
        <w:t>Unde</w:t>
      </w:r>
      <w:r>
        <w:rPr>
          <w:rFonts w:cs="Verdana" w:ascii="Verdana" w:hAnsi="Verdana"/>
          <w:color w:val="000000"/>
          <w:sz w:val="18"/>
          <w:szCs w:val="18"/>
        </w:rPr>
        <w:t xml:space="preserve">, inquis, </w:t>
      </w:r>
      <w:r>
        <w:rPr>
          <w:rFonts w:cs="Verdana" w:ascii="Verdana" w:hAnsi="Verdana"/>
          <w:i/>
          <w:iCs/>
          <w:color w:val="000000"/>
          <w:sz w:val="18"/>
          <w:szCs w:val="18"/>
        </w:rPr>
        <w:t>ipsa voluntas mala quasi arbor mala in primo homine potuit exoriri?</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confiteris voluntatem de origine contigisse. Voluntas enim motus est animi, cogente nullo. Naturalia cuncta cogunt esse quod sequitur: voluntas autem si praecedentibus causis cogatur, voluntas esse mox desinit, et perdit conditionem, si accepit origin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voluntas ideo non habet originem, quia non cogitur; nec ipse homo habet originem ut sit homo, quia non coactus est esse. Quomodo enim cogi poterat, qui non erat? Et certe homo natura est; tuque dixisti: </w:t>
      </w:r>
      <w:r>
        <w:rPr>
          <w:rFonts w:cs="Verdana" w:ascii="Verdana" w:hAnsi="Verdana"/>
          <w:i/>
          <w:iCs/>
          <w:color w:val="000000"/>
          <w:sz w:val="18"/>
          <w:szCs w:val="18"/>
        </w:rPr>
        <w:t>Naturalia cuncta cogunt esse quod sequitur</w:t>
      </w:r>
      <w:r>
        <w:rPr>
          <w:rFonts w:cs="Verdana" w:ascii="Verdana" w:hAnsi="Verdana"/>
          <w:color w:val="000000"/>
          <w:sz w:val="18"/>
          <w:szCs w:val="18"/>
        </w:rPr>
        <w:t xml:space="preserve">. Rogo te, attende quid dicas; noli oculis clausis en linguam movere, quomodo qui in somnis loquitur. Nulla res, quae non est, cogi potest. Vide etiam quam sit insanum, negare habere originem res quae ortae sunt; cum ipsa origo ab oriundo sit dicta. Nam quod est et originem non habet, semper fuit; si autem non fuit, et est, ortum est; si ortum est, habet originem. Et voluntas ergo peccati, quae non fuit, et est, utique orta est; si enim est, et orta non est, semper fuit; sed non fuit semper: ergo orta est. Iam tu clama contra apertissimam veritatem: hoc enim decet tuam vanam loquacitatem; et dic: Orta est quidem, sed originem non habet; aut, quod est insanius: Et non fuit, et est, et tamen orta non est. Porro si hoc non dicis, ne insulsissimus et omnino fatuus iudiceris, quaere unde orta sit hominis voluntas mala, quam negare non potes ortam esse, quia negare non potes non fuisse et esse coepisse; quaere, inquam, unde orta sit; et invenies ipsum hominem; ex illo quippe orta est voluntas mala, quae in illo ante non fuit. Quaere etiam qualis erat homo, antequam voluntas mala oriretur ex illo; et invenies bonum; ea quippe voluntate factus est malus, quae antequam oriretur ex illo, talis erat, qualis a bono factus erat, id est, bonus. Hoc est igitur quod ait meus doctor tuusque destructor Ambrosius: </w:t>
      </w:r>
      <w:r>
        <w:rPr>
          <w:rFonts w:cs="Verdana" w:ascii="Verdana" w:hAnsi="Verdana"/>
          <w:i/>
          <w:iCs/>
          <w:color w:val="000000"/>
          <w:sz w:val="18"/>
          <w:szCs w:val="18"/>
        </w:rPr>
        <w:t>Ex bonis igitur mala orta s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Quod tu negando, et dicendo: </w:t>
      </w:r>
      <w:r>
        <w:rPr>
          <w:rFonts w:cs="Verdana" w:ascii="Verdana" w:hAnsi="Verdana"/>
          <w:i/>
          <w:iCs/>
          <w:color w:val="000000"/>
          <w:sz w:val="18"/>
          <w:szCs w:val="18"/>
        </w:rPr>
        <w:t>Rerum ratio non sinit, ut de bono malum, et de iusto iniustum aliquid proferatur</w:t>
      </w:r>
      <w:r>
        <w:rPr>
          <w:rFonts w:cs="Verdana" w:ascii="Verdana" w:hAnsi="Verdana"/>
          <w:color w:val="000000"/>
          <w:sz w:val="18"/>
          <w:szCs w:val="18"/>
        </w:rPr>
        <w:t>; tantum adiuvas Manichaeos ad introducendam naturam mali, de qua dicunt oriri mala, ut te patronum sui gratulentur erroris, nisi cum eis et ipse vincaris. Tu es enim qui mirabili eloquentia, vel potius amentia sic defendis parvulos, ut a Salvatore separes; sic oppugnas Manichaeos, ut contra Salvatorem sublev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mala aut ex tenebris aut ex nihilo orta est.</w:t>
      </w:r>
    </w:p>
    <w:p>
      <w:pPr>
        <w:pStyle w:val="Normal"/>
        <w:tabs>
          <w:tab w:val="clear" w:pos="709"/>
        </w:tabs>
        <w:spacing w:lineRule="auto" w:line="240" w:before="280" w:after="280"/>
        <w:jc w:val="left"/>
        <w:rPr/>
      </w:pPr>
      <w:bookmarkStart w:id="1187" w:name="JL_005_042_042"/>
      <w:r>
        <w:rPr>
          <w:rFonts w:cs="Verdana" w:ascii="Verdana" w:hAnsi="Verdana"/>
          <w:b/>
          <w:bCs/>
          <w:color w:val="000000"/>
          <w:sz w:val="18"/>
          <w:szCs w:val="18"/>
        </w:rPr>
        <w:t>42.</w:t>
      </w:r>
      <w:bookmarkEnd w:id="118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um ergo bene definita sit voluntas: Motus animi, cogente nullo, quid quaeris superius causas, quas definitio voluntatis exclusit? Expendite igitur quid sit voluntas, et desinetis inquirere unde sit voluntas. Voluntas est enim motus animi, cogente nullo; vos, si tentetis ire dimidio ungue superius, statim constituta convellitis. Quid ergo dicit Manichaeus? Sed iste motus ideo exortus est, quia de tenebrarum natura homo factus est. Quid tu? Quia, inquis, de nihilo factus est homo. Unus ergo dicit: Ideo voluntas mala, quia de nihilo factus est homo; alter: Ideo voluntas mala in homine, quia de tenebris factus est homo. Utrique ergo illud voluntatis suppletorium denegatis, id est, cogente nullo. Si enim tanta fuit virtus in nihilo, quanta in aliquo; quae coegit hanc voluntatem existere, exclusit ab ea conditionem suam, qua dictum fuerat, cogente nullo. Sed non minus mali abegit infamiam; non est enim peccatum, quod de motu animi libero non venit; effectumque est ut cum dispendio veritatis, totius mali periret invidia; et evanuit mali natura, cum crimen voluntatis evanuit; crimen autem evanuit voluntatis, cum definitio voluntatis exsecta est. Et peccati igitur et voluntatis claruit eiusmodi esse conditionem, ut si causis praecedentibus deputetur, et ius eo perdat, et crimen. Ubi ergo erit mali natura, cum malum non esse constiter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ici non potest, quantum mirer frontem tuam, quomodo dicas naturam mali, qui malum naturale non dicis; aut quomodo malum naturale non dicas, qui naturam mali dicis. Quid autem vanius definitionibus tuis, qui propterea putas non esse quaerendum unde sit voluntas, quia motus est animi, cogente nullo? Si enim dicatur, ut putas, unde sit; non erit verum quod dictum est: </w:t>
      </w:r>
      <w:r>
        <w:rPr>
          <w:rFonts w:cs="Verdana" w:ascii="Verdana" w:hAnsi="Verdana"/>
          <w:i/>
          <w:iCs/>
          <w:color w:val="000000"/>
          <w:sz w:val="18"/>
          <w:szCs w:val="18"/>
        </w:rPr>
        <w:t>cogente nullo</w:t>
      </w:r>
      <w:r>
        <w:rPr>
          <w:rFonts w:cs="Verdana" w:ascii="Verdana" w:hAnsi="Verdana"/>
          <w:color w:val="000000"/>
          <w:sz w:val="18"/>
          <w:szCs w:val="18"/>
        </w:rPr>
        <w:t>; quia illud unde est, eam cogit esse; et ideo non est alicunde ep, ne cogatur esse. O stultitiam singularem! Non est ergo alicunde ipse homo, qui non est coactus esse; quia non erat qui cogeretur, antequam esset. Prorsus et alicunde est voluntas, et esse non cogitur; et si eius origo quaerenda non est, non ideo quaerenda non est, quod voluntas alicunde non sit, sed quia manifestum est unde sit. Ab illo est enim voluntas, cuius est voluntas; ab angelo scilicet voluntas angeli, ab homine hominis, a Deo Dei. Et si operatur Deus in homine voluntatem bonam, id utique agit, ut oriatur ab illo bona voluntas, cuius est voluntas; sicut agit ut homo oriatur ab homine; non enim quia Deus creat hominem, ideo non homo ex homine nascitur. Malae autem voluntatis suae unusquisque auctor est, quia malum vult. Sed cum quaeritur, quare homo possit habere malam voluntatem, quamvis ut habeat non sit necesse, non origo quaeritur voluntatis, sed origo ipsius possibilitatis; et invenitur ea esse causa, quia etsi magnum bonum est rationalis creatura, non tamen est quod est Deus, cuius solius est inconvertibilis incommutabilisque natura. Et huius rei causa cum quaeritur, hoc invenitur, quia non de se ipso, hoc est, de sua natura atque substantia genuit, sed de nihilo, hoc est, de nulla re fecit haec Deus. Non quia nihil habet aliquam vim; si enim haberet, non nihil, sed aliquid esset; sed eq quia hoc est cuique naturae de nihilo factam esset, quod est naturam Dei non esse, quae immutabilis sola est. Nec ea quae de aliquibus rebus facta sunt, ab hac excipiuntur origine; quoniam res quae ita factae sunt, ut ex iis aliae fierent, de nullis exstantibus factae sunt, hoc est, omnino de nihilo. Mutari autem possunt quaecumque alia diversis et propriis qualitatibus suis; voluntate vero, quae ratione utitur, sola est rationalis creatura mutabilis. Haec diligenter et intellegenter quisquis advertit, multum te de nihilo nihil quod ad rem pertineat dixisse cognosce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voluntarium nec peccatum naturale, nec peccatum originale.</w:t>
      </w:r>
    </w:p>
    <w:p>
      <w:pPr>
        <w:pStyle w:val="Normal"/>
        <w:tabs>
          <w:tab w:val="clear" w:pos="709"/>
        </w:tabs>
        <w:spacing w:lineRule="auto" w:line="240" w:before="280" w:after="280"/>
        <w:jc w:val="left"/>
        <w:rPr/>
      </w:pPr>
      <w:bookmarkStart w:id="1188" w:name="JL_005_043_043"/>
      <w:r>
        <w:rPr>
          <w:rFonts w:cs="Verdana" w:ascii="Verdana" w:hAnsi="Verdana"/>
          <w:b/>
          <w:bCs/>
          <w:color w:val="000000"/>
          <w:sz w:val="18"/>
          <w:szCs w:val="18"/>
        </w:rPr>
        <w:t>43.</w:t>
      </w:r>
      <w:bookmarkEnd w:id="118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d est enim malum, id est, peccatum? Voluntas sequendi quod iustitia vetat, et unde liberum est abstinere. Quid est ipsa voluntas? Motus animi, cogente nullo. Si ergo peccatum ex voluntate natum est, voluntas ex motu animi cogente nullo; nec nihili, nec tenebrarum conditio fecit ut esset hic motus, qui ideo a nullo cogitur, ut possit esse cogente nullo. Ac per hoc nullum est naturale, nullum originale peccatum: quia haec duo nomina unum indicant, id est, peccatum esse non voluntarium; praescripsit autem veritas, nisi voluntarium non posse esse peccatum; et ideo qui dicit malum esse quod constat ingenitum, non convincit in natura esse peccatum; sed se ostendit per pravitatem iudicii er criminosum. Ecce responsum est, ad quod tu responderi non posse credebas. Oxymora prorsus fuit quaestio, quam tu arbitraris invict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xsultas inaniter, et dicis: " Ecce responsum est "; ubi te respondere non potuisse mox invenit, quicumque acutus legit haec tua, vel non multum tardus et mea. Quantalibet enim perplexitate, non implicata explicare, sed aperta implicare coneris; sani negare non possunt, oriri ab unoquoque voluntatem suam, nec nisi ab homine oriri hominis voluntatem. Ac per hoc, quoniam mala hominum mala voluntate esse coeperunt, et ante voluntatem malam scimus fuisse hominum naturam bonam; ex bonis orta sunt mala. Hoc dicit Ambrosius; hinc perimitur Manichaeus; hoc pro Manichaeo negat contra Ambrosium Iulianus, dicens: </w:t>
      </w:r>
      <w:r>
        <w:rPr>
          <w:rFonts w:cs="Verdana" w:ascii="Verdana" w:hAnsi="Verdana"/>
          <w:i/>
          <w:iCs/>
          <w:color w:val="000000"/>
          <w:sz w:val="18"/>
          <w:szCs w:val="18"/>
        </w:rPr>
        <w:t>Si natura opus Dei est, per opus Dei opus diaboli transire non sinitur</w:t>
      </w:r>
      <w:r>
        <w:rPr>
          <w:rFonts w:cs="Verdana" w:ascii="Verdana" w:hAnsi="Verdana"/>
          <w:color w:val="000000"/>
          <w:sz w:val="18"/>
          <w:szCs w:val="18"/>
        </w:rPr>
        <w:t xml:space="preserve">; ut Manichaeus dicat, non esse homines opus Dei, per quos Apostolus transisse dicit peccatum et mor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est opus diaboli; quoniam secundum Iulianum </w:t>
      </w:r>
      <w:r>
        <w:rPr>
          <w:rFonts w:cs="Verdana" w:ascii="Verdana" w:hAnsi="Verdana"/>
          <w:i/>
          <w:iCs/>
          <w:color w:val="000000"/>
          <w:sz w:val="18"/>
          <w:szCs w:val="18"/>
        </w:rPr>
        <w:t>per opus Dei opus diaboli transire non sinitur</w:t>
      </w:r>
      <w:r>
        <w:rPr>
          <w:rFonts w:cs="Verdana" w:ascii="Verdana" w:hAnsi="Verdana"/>
          <w:color w:val="000000"/>
          <w:sz w:val="18"/>
          <w:szCs w:val="18"/>
        </w:rPr>
        <w:t>; et dicit Apostolus per homines transisse opus diaboli; non sunt ergo homines opus Dei. Manichaei est ista conclusio, veniens illi, Iuliane, de adiutorio tuo. Sed Apostolus pro veritate decertans, et homines dicit esse opus Dei, ut prosternat Manichaeum; et per opus Dei, hoc est, per homines transisse opus diaboli, ut cum illo prosternat et te ip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tem malam aeternis tenebris deputatis.</w:t>
      </w:r>
    </w:p>
    <w:p>
      <w:pPr>
        <w:pStyle w:val="Normal"/>
        <w:tabs>
          <w:tab w:val="clear" w:pos="709"/>
        </w:tabs>
        <w:spacing w:lineRule="auto" w:line="240" w:before="280" w:after="280"/>
        <w:jc w:val="left"/>
        <w:rPr/>
      </w:pPr>
      <w:bookmarkStart w:id="1189" w:name="JL_005_044_044"/>
      <w:r>
        <w:rPr>
          <w:rFonts w:cs="Verdana" w:ascii="Verdana" w:hAnsi="Verdana"/>
          <w:b/>
          <w:bCs/>
          <w:color w:val="000000"/>
          <w:sz w:val="18"/>
          <w:szCs w:val="18"/>
        </w:rPr>
        <w:t>44.</w:t>
      </w:r>
      <w:bookmarkEnd w:id="118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llud tamen admoneo, solere etiam te in scriptis tuis tenebras non dicere creaturam, sed absentia luminis remanere obscuritatem; ut nihil aliud sit obtenebratio, quam splendoris exclusio. Quod ergo excluditur, creaturam vocas; quod remanet, tenebras; quod quidem vulgatum a philosophis est; nec nunc quaero verumne esse putetur, an falsum; sed illud inculco, tenebras tu non dicis esse aliud quam nihil; in homine autem, id est, opere Dei malum ideo exstitisse argumentaris, quia de nihilo factus erat; causam ergo mali illud nihilum fuisse confirmas, quod nihilum tenebras etiam pronuntias. Necessitatem itaque mali de tenebrarum dicis conditione descendere. Igitur nec in hoc a praeceptore dissentis, quoniam voluntatem malam pariter aeternis tenebris deputa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Paulo ante iam tibi de nihilo nihil dicenti, quantum aperte potui, breviterque respondi, et nunc frustra ad tenebras voluisti fugere. Non latebis: lumen quippe te persequitur veritatis, ita dicens factas ex nihilo creaturas, quae non sunt quod ipse qui fecit, ut ipsum nihil non existimetur vel intellegatur esse aliquid, nec ad faciendum habere aliquam vim; quia si haberet, non esset nihil. Ac per hoc, nihil nec corpus est ullum, nec spiritus, nec his substantiis aliquid accidens, nec informis ulla materies, nec inanis locus, nec ipsae tenebrae, sed prorsus nihil; quia ubi sunt tenebrae, corpus est aliquod carens lumine, sive aer, sive aqua, sive aliquid aliud; corporali enim lumine vel illuminari ut clareat, vel privari ut tenebrescat, nisi corpus non potest. Ac per hoc istarum corporalium tenebrarum conditor non est, nisi qui condidit corpora, propter quod in hymno trium virorum benedicunt eum lux et tenebr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Fecit ergo Deus cuncta de nihilo; id est, omnia quae ut essent fecit, si eorum originem primam respiciamus ex his quae non erant fecit; hoc Graeci dicunt: ejx oujk ojjvntwn. Quod ne credatur de Unigenito, qui est Deus de Deo, lumen de lumine, et ideo non de nihilo, vehementer Catholica resistit Arianis. Cum itaque dicimus, non ideo potuisse oriri ex bono malam voluntatem, quia bonum factum est a bono Deo, sed quia de nihilo factum est, non de Deo; non nihilo damus ullam naturam, sed naturam factoris a natura eorum quae sunt facta discernimus. Ideo quippe possunt ista mutari, sive voluntate, sicut rationalis potuit creatura, sive propriis qualitatibus suis, sicut caetera; quoniam de nihilo facta sunt, non de Deo, quamvis faciente nonnisi Deo; id est, quia non sunt quod illa natura, quae facta non est, atque ob hoc immutabilis sola est. Si ergo vis Manichaeos vel devitare vel vincere, hoc sape, hoc cape intellegendo, si potes, credendo, si non potes, quoniam ex bonis orta sunt mala, nec est aliquid malitia nisi indigentia bon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mnia quae fiunt aut a necessario aut a possibili dicuntur existere.</w:t>
      </w:r>
    </w:p>
    <w:p>
      <w:pPr>
        <w:pStyle w:val="Normal"/>
        <w:tabs>
          <w:tab w:val="clear" w:pos="709"/>
        </w:tabs>
        <w:spacing w:lineRule="auto" w:line="240" w:before="280" w:after="280"/>
        <w:jc w:val="left"/>
        <w:rPr/>
      </w:pPr>
      <w:bookmarkStart w:id="1190" w:name="JL_005_045_045"/>
      <w:r>
        <w:rPr>
          <w:rFonts w:cs="Verdana" w:ascii="Verdana" w:hAnsi="Verdana"/>
          <w:b/>
          <w:bCs/>
          <w:color w:val="000000"/>
          <w:sz w:val="18"/>
          <w:szCs w:val="18"/>
        </w:rPr>
        <w:t>45.</w:t>
      </w:r>
      <w:bookmarkEnd w:id="119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erum ut ambos vos veritas detexit, et proruit; ita a nobis consideratio nostri reposcit officii, ut quid sit hoc quod obscuritatem huic quaestioni, quae iam exarmata est, fecerat, explicemus. Omnia quae fiunt, aut a necessario, aut a possibili dicuntur existere. Necessarium autem hic dico, non quod solemus utile nuncupare, sed quod maioribus fuerit causis coactum. Necessarium ergo vocamus, non quod in iure sit voluntatis, sed quod patiatur existendi vim. Possibile autem dicimus, quod nec existendi, nec non existendi in alteram partem experiatur necessitatem, sed certis modis et possit esse, et possit non esse. Teneat ergo lector noster, quid hic necessarium, quid possibile nuncupemus. Et ut a grandibus inchoemus exemplis, ut Deus faceret mundum, a possibili venit ei, non a necessario; id est, omnipotentiae eius possibile fuit creare quae condidit, necessarium tamen non fuit, videlicet non est ab aliquo coactus ut faceret, sed fecit quia voluit, quod non fecisset profecto si noluisset. At hoc quod auctori adfuit a possibili, in opere a necessario factum est, id est, non fuit mundo possibile esse et non esse, qui esse ab Omnipotente iubebatur, sed cogebatur existere, cui Omnipotens mandabat essenti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modo mundus cogebatur existere, qui non erat antequam existeret? Quomodo cogitur quisque, si non est? Nonne satius erat ut diceres: Mundus factus est Dei voluntate, non sua? Sed perge, videamus quid ex ista distinctione possibilis et necessarii coneris ostendere; quam melius possemus intellegere, si eam commemorare tantummodo, et non exponere voluisses. Quis enim non videat, omne quod fieri necesse est, etiam fieri posse; non omne quod fieri potest, etiam fieri necesse esse? Si ergo hoc tibi placuit appellare possibile, quod ita fieri potest, ut non sit necesse; illud autem necessarium quod non solum fieri potest, verum etiam necesse est: loquere ut vis, ubi res apparent, non est de verbis controversia facienda. Satis est nosse omne necessarium esse possibile, non omne possibile esse necessar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quid creaturae habent naturaliter, est necessarium.</w:t>
      </w:r>
    </w:p>
    <w:p>
      <w:pPr>
        <w:pStyle w:val="Normal"/>
        <w:tabs>
          <w:tab w:val="clear" w:pos="709"/>
        </w:tabs>
        <w:spacing w:lineRule="auto" w:line="240" w:before="280" w:after="280"/>
        <w:jc w:val="left"/>
        <w:rPr/>
      </w:pPr>
      <w:bookmarkStart w:id="1191" w:name="JL_005_046_046"/>
      <w:r>
        <w:rPr>
          <w:rFonts w:cs="Verdana" w:ascii="Verdana" w:hAnsi="Verdana"/>
          <w:b/>
          <w:bCs/>
          <w:color w:val="000000"/>
          <w:sz w:val="18"/>
          <w:szCs w:val="18"/>
        </w:rPr>
        <w:t>46.</w:t>
      </w:r>
      <w:bookmarkEnd w:id="119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ransiit ergo in necessitatem conditi, quod venerat de possibilitate condentis. Fecit etiam diversas naturas diversasque species in naturis, custodito eo ordine qui a rerum es fluebat exordio, ut alia essent necessaria, alia possibilia. Quidquid ergo habent creaturae naturaliter, a necessarii parte sortitae su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quidquid habent creaturae naturaliter, a parte necessarii sortitae sunt, non ergo naturaliter habent homines quod concumbunt, sed quod possunt concumbere; nec ille quem Apostolus commemoravit, naturalis est usus femin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possibilitas eius; si enim nolit homo, non est ipse usus, quamvis possit esse, si velit; possibilitas ergo eius naturalis est, ipse non est; non enim est necessarius, qui et nullus est, si nolimus, et erravit Apostolus qui dixit esse usum feminae naturalem. Ubi est etiam quod ante dixisti, naturam genus, speciemque eius esse coniugium; quandoquidem non necessitate, sed voluntate coniugia copulantur? An forte ut hoc diceres, nondum tibi in mentem venerat duorum istorum, id est, necessarii possibilisque distinctio? Et ut post concubitum sexuum nascatur homo, naturale non est, quia non est necessarium? Non enim necesse est ut sequatur conceptus et partus, cum mas et femina concubuerint; hoc autem possibile, non necessarium definisti, quod fieri potest, sed necesse non est. Nec naturaliter manducamus? Quia et eu hoc, si nolumus, non fit; et ideo possibile est, non necessarium. Sed ista negare esse naturalia, nihil est aliud quam magnam partem velle auferre naturae. Falsum est itaque quod aisti: </w:t>
      </w:r>
      <w:r>
        <w:rPr>
          <w:rFonts w:cs="Verdana" w:ascii="Verdana" w:hAnsi="Verdana"/>
          <w:i/>
          <w:iCs/>
          <w:color w:val="000000"/>
          <w:sz w:val="18"/>
          <w:szCs w:val="18"/>
        </w:rPr>
        <w:t>Quidquid habent creaturae naturaliter, a necessarii parte sortitae sunt</w:t>
      </w:r>
      <w:r>
        <w:rPr>
          <w:rFonts w:cs="Verdana" w:ascii="Verdana" w:hAnsi="Verdana"/>
          <w:color w:val="000000"/>
          <w:sz w:val="18"/>
          <w:szCs w:val="18"/>
        </w:rPr>
        <w:t>; quandoquidem et haec quae commemoravi, et alia quae commemorare longum est, naturaliter habent, nec ea tamen sunt a necessarii parte sortit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auca exempla possibilitatis et necessitatis.</w:t>
      </w:r>
    </w:p>
    <w:p>
      <w:pPr>
        <w:pStyle w:val="Normal"/>
        <w:tabs>
          <w:tab w:val="clear" w:pos="709"/>
        </w:tabs>
        <w:spacing w:lineRule="auto" w:line="240" w:before="280" w:after="280"/>
        <w:jc w:val="left"/>
        <w:rPr/>
      </w:pPr>
      <w:bookmarkStart w:id="1192" w:name="JL_005_047_047"/>
      <w:r>
        <w:rPr>
          <w:rFonts w:cs="Verdana" w:ascii="Verdana" w:hAnsi="Verdana"/>
          <w:b/>
          <w:bCs/>
          <w:color w:val="000000"/>
          <w:sz w:val="18"/>
          <w:szCs w:val="18"/>
        </w:rPr>
        <w:t>47.</w:t>
      </w:r>
      <w:bookmarkEnd w:id="119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 ev autem sentiunt in processu, non semper a necessario, sed multa a possibili capiunt. Hoc in cunctis licet videre corporibus, sed longior disputatio nascitur; pauca tamen demus exempla. Natura corporum est, ut coagmentatione concrescant, divisione solvantur; capacia ergo sunt vulneris, quae patiuntur interitum. Ut ergo possint vulnerari, a necessario habent; ut vulnerentur autem, a possibili. Ita a necessario est possibilitatis natura, cum non sit necessarius possibilitatis effectus. Verbi gratia, equus, bos, et similes animantes vulnerabilem habent naturam, et ideo incommodi capacia a necessario sunt; ut autem vulnerentur, non semper necessarium est. Si enim per diligentiam custodum defendantur a plagis, possunt non vulnerari; quod si non custodiantur, possunt etiam vulnerari. Plurimum ergo distat inter ea quae a possibili veniunt, et ea quae a necessario; quae nisi custodiatur distinctio, in innumeros itur errores. Quod ut comparatione clarescat: lapsi sunt quidam medicinae oppugnatores, argumentati hanc artem nihil habere utilitatis; disputantque hoc modo: Moriturisne medicina subvenit, an victuris? Si morituris, nihil promovet; si victuris, frustra gestit. Qui enim morituri erant, hac quoque laborante, morientur; qui victuri, sine quoque huius beneficio salvi esse potuerunt. Quam nempe concinna, quam urbana conclusio! Sed dissolvitur a propugnatoribus medicinae hoc modo: Haec ars, inquiunt, prodest nec victuris, nec morituris dumtaxat a necessario, sed a possibili id utrumque passuris; non ergo adiuvat medicina eum qui sine dubio moriturus est, quoniam facere immortalem non potest; sed neque ei subvenit, qui sine dubio futurus ez incolumis est; verum illi, qui si non curetur, periclitari potest; si curetur, liberari potest; sicut ergo nec victuro nec morituro a necessarii conditione subvenire, ita et morituro et victuro, sed a possibili, ars potest erudita prodesse. Illi ergo priores medicantum studiis obloquentes, propositionem a possibili inchoantem, necessarii fine clauserunt; quod disputationis genus in innumera extenditur. Verbi gratia, prohibet lex homicidium fieri, prohibet etiam negligentiae per quam in pericula ruitur occasionem dari, ut in tauro cornupet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tque in domorum coron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t potest dici: Victuro subvenit ista diligentia, an morituro? Si morituro, nihil promovet; si victuro, ex abundanti consulit; si utrumque hoc contrarium, et per impedimenta et sine impedimentis necessario consequentur. At hoc falsum est: optimo enim mortalibus iure consulitur, ut quod poterant pati sine diligentia, diligentiae opibus fa evadant. Aliud ergo est a possibili, aliud a necessario. Ostendamus, iam quid his anteloquiis adiuvemur. Fecit Deus hominem liberi arbitrii, naturae bonae; sed quae capax esset virtutum, quas sibi ex se mancipato animo comparasset; quod liberum arbitrium aliter constare non poterat, quam ut haberet etiam peccandi possibilitatem. Libertatem ergo a necessario habet, voluntatem a possibili. Non potest non esse liber; sed in neutram voluntatem cogi potest, factusque rei necessariae possibilis effectus. In possibili ergo peccari potest, in necessario non potest; quia fb necessario non actor, sed auctor ipse censetur; atque hoc quod potest homo ex integro Dei est, a possibili autem ipse actor expend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dicis de diabolo, de quo scriptum est: </w:t>
      </w:r>
      <w:r>
        <w:rPr>
          <w:rFonts w:cs="Verdana" w:ascii="Verdana" w:hAnsi="Verdana"/>
          <w:i/>
          <w:iCs/>
          <w:color w:val="000000"/>
          <w:sz w:val="18"/>
          <w:szCs w:val="18"/>
        </w:rPr>
        <w:t>Ab initio diabolus pecc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sibilitatem peccandi habet an necessitatem? Si necessitatem, tu videris quomodo secundum tuas disputationes excusetur a crimine fc: si autem possibilitatem, potest ergo et non peccare, potest habere bonam voluntatem, potest agere poenitentiam et impetrare misericordiam Dei; quia cor contritum et humiliatum Deus non despici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quidem visum est quibusdam, Origene ut perhibetur auctore; sed hoc, ut nosse te existimo, fides catholica et sana non recepit fd; unde nonnulli Originem quoque ipsum alienum fuisse ab hoc errore vel probant, vel volunt. Restat igitur, aut ante supplicium ignis aeterni, etiam necessitas ista peccandi magna sit diabolo magni fe poena peccati neque hinc excusetur a crimine, quoniam et ista vindicta est pro maximo crimine ff, ut eum delectet sola malitia, nec possit delectare iustitia. Ad hanc autem iam poenalem peccandi necessitatem non utique pervenisset, nisi prius libera voluntate, nulla necessitate peccasset. Definitio itaque illa peccati, cum fit quod iustitia vetat, et unde liberum est abstinere, ad illud peccatum pertinet quod tantummodo peccatum est, non quod etiam poena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bministratio Spiritus Sancti ut homo faciat bonum.</w:t>
      </w:r>
    </w:p>
    <w:p>
      <w:pPr>
        <w:pStyle w:val="Normal"/>
        <w:tabs>
          <w:tab w:val="clear" w:pos="709"/>
        </w:tabs>
        <w:spacing w:lineRule="auto" w:line="240" w:before="280" w:after="280"/>
        <w:jc w:val="left"/>
        <w:rPr/>
      </w:pPr>
      <w:bookmarkStart w:id="1193" w:name="JL_005_048_048"/>
      <w:r>
        <w:rPr>
          <w:rFonts w:cs="Verdana" w:ascii="Verdana" w:hAnsi="Verdana"/>
          <w:b/>
          <w:bCs/>
          <w:color w:val="000000"/>
          <w:sz w:val="18"/>
          <w:szCs w:val="18"/>
        </w:rPr>
        <w:t>48.</w:t>
      </w:r>
      <w:bookmarkEnd w:id="119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malum ergo et bonum ex propria voluntate facit: sed bonum suum etiam Deo debet, qui parti huic, non quidem praeiudicium, tamen adiutorium subministr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am bonum certe quam malum ex propria homo, sicut dicis, voluntate facit, et utriusque in illo possibilitas aequa lance libratur, et fg ad bene faciendum Deus adiutorium subministrat; cur ergo ad peccandum proclivior est natura mortalium fh, si nihil egit originale peccatum? Quamvis et ipsum adiutorium, quod subministrare Deum cogimini confiteri, quale dicatis esse, non lateat. Legem quippe, non spiritum dicitis, cum Paulus apostolus per subministrationem Spiritus Sancti nos doceat adiuva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ideo commemorandum putavi, ne forte qui audiunt vel legunt de subministratione divini adiutorii sententiam tuam, obliviscantur haeresim vest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vana sententia!</w:t>
      </w:r>
    </w:p>
    <w:p>
      <w:pPr>
        <w:pStyle w:val="Normal"/>
        <w:tabs>
          <w:tab w:val="clear" w:pos="709"/>
        </w:tabs>
        <w:spacing w:lineRule="auto" w:line="240" w:before="280" w:after="280"/>
        <w:jc w:val="left"/>
        <w:rPr/>
      </w:pPr>
      <w:bookmarkStart w:id="1194" w:name="JL_005_049_049"/>
      <w:r>
        <w:rPr>
          <w:rFonts w:cs="Verdana" w:ascii="Verdana" w:hAnsi="Verdana"/>
          <w:b/>
          <w:bCs/>
          <w:color w:val="000000"/>
          <w:sz w:val="18"/>
          <w:szCs w:val="18"/>
        </w:rPr>
        <w:t>49.</w:t>
      </w:r>
      <w:bookmarkEnd w:id="119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antum ergo valet ista distinctio, ut si nescientes, quod a possibili incipit, in necessarium concludamus, omnia crimina ad Deum recurrant. Quod Manichaeus videns, tenebras peccati excogitavit auctores; non enim valuit inter possibile necessariumque distinguere. Omne ergo quod naturaliter habet homo, a necessarii parte sortitus est; quia non potuit aliter esse quam factus 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am paulo ante monstravi, quam vana sit sententia ista; stolidissimum est enim fi, habere ho mines naturaliter possibilitatem manducandi, sed non naturaliter cibos naturae congruos manducare; aut habere homines naturaliter possibilitatem concumbendi, sed non naturaliter genitalibus membris sexus utriusque concumbere. Quis hoc dicat, qui considerat utcumque fl quod dicit? Utrumque enim naturale est, et quod fieri possunt ista, et quod fiunt; sed est illud et quando nolumus; hoc non est nisi velim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od nolo malum, hoc ago.</w:t>
      </w:r>
    </w:p>
    <w:p>
      <w:pPr>
        <w:pStyle w:val="Normal"/>
        <w:tabs>
          <w:tab w:val="clear" w:pos="709"/>
        </w:tabs>
        <w:spacing w:lineRule="auto" w:line="240" w:before="280" w:after="280"/>
        <w:jc w:val="left"/>
        <w:rPr/>
      </w:pPr>
      <w:bookmarkStart w:id="1195" w:name="JL_005_050_050"/>
      <w:r>
        <w:rPr>
          <w:rFonts w:cs="Verdana" w:ascii="Verdana" w:hAnsi="Verdana"/>
          <w:b/>
          <w:bCs/>
          <w:color w:val="000000"/>
          <w:sz w:val="18"/>
          <w:szCs w:val="18"/>
        </w:rPr>
        <w:t>50.</w:t>
      </w:r>
      <w:bookmarkEnd w:id="119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Malum autem quod agit, a possibili ag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ttende eum qui dicit: </w:t>
      </w:r>
      <w:r>
        <w:rPr>
          <w:rFonts w:cs="Verdana" w:ascii="Verdana" w:hAnsi="Verdana"/>
          <w:i/>
          <w:iCs/>
          <w:color w:val="000000"/>
          <w:sz w:val="18"/>
          <w:szCs w:val="18"/>
        </w:rPr>
        <w:t>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responde utrum necessitatem non habeat agendi malum, qui non fm quod vult facit bonum, sed quod non vult malum, hoc agit. Quod si Apostolo repugnare non audes, ecce homo a necessario malum agens definitiones tuas disrumpit et dissipat: necessitate quippe malum agit, qui non vult, et agit. Hoc autem quod nolens agit, si tantummodo concupiscere est carne, sine ulla mentis consensione membrorumque operatione; mala est et fn concupiscentia carnis, etiamsi non ei consentiatur ad malum; quam te tamen laudare delectat; si autem tantum cogitur iste qui clamat: </w:t>
      </w:r>
      <w:r>
        <w:rPr>
          <w:rFonts w:cs="Verdana" w:ascii="Verdana" w:hAnsi="Verdana"/>
          <w:i/>
          <w:iCs/>
          <w:color w:val="000000"/>
          <w:sz w:val="18"/>
          <w:szCs w:val="18"/>
        </w:rPr>
        <w:t>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t etiam sua membra exhibeat arma peccato; non solum concupiscuntur a necessario mala, verum etiam committuntur. Ubi sunt definitiones tuae, quas tanta loquacitate distinguis? Nempe ut fumus defecerunt et perierunt. Necessarium atque possibile magna cura discernenda commendas, necessarium dicens esse quod fieri necesse est; possibile autem quod fieri potest, sed necesse non est. Proinde necessitatem necessario tribuis, possibile vero nulla necessitate constringis. Malos actus non das necessario, sed possibili; et dicis loquens de homine: </w:t>
      </w:r>
      <w:r>
        <w:rPr>
          <w:rFonts w:cs="Verdana" w:ascii="Verdana" w:hAnsi="Verdana"/>
          <w:i/>
          <w:iCs/>
          <w:color w:val="000000"/>
          <w:sz w:val="18"/>
          <w:szCs w:val="18"/>
        </w:rPr>
        <w:t>Malum autem quod agit, a possibili agit</w:t>
      </w:r>
      <w:r>
        <w:rPr>
          <w:rFonts w:cs="Verdana" w:ascii="Verdana" w:hAnsi="Verdana"/>
          <w:color w:val="000000"/>
          <w:sz w:val="18"/>
          <w:szCs w:val="18"/>
        </w:rPr>
        <w:t xml:space="preserve">; ne quisquam male agere necessitate, non voluntate, dicatur. Sed procedit in medium qui tibi validissime contradicit, et dicit: Quid est quod dicis? Ecce ego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tum est quod homo primus voluntate malum egit, non necessitate; sed iste qui dicit: </w:t>
      </w:r>
      <w:r>
        <w:rPr>
          <w:rFonts w:cs="Verdana" w:ascii="Verdana" w:hAnsi="Verdana"/>
          <w:i/>
          <w:iCs/>
          <w:color w:val="000000"/>
          <w:sz w:val="18"/>
          <w:szCs w:val="18"/>
        </w:rPr>
        <w:t>Quod nolo malum, hoc ago</w:t>
      </w:r>
      <w:r>
        <w:rPr>
          <w:rFonts w:cs="Verdana" w:ascii="Verdana" w:hAnsi="Verdana"/>
          <w:color w:val="000000"/>
          <w:sz w:val="18"/>
          <w:szCs w:val="18"/>
        </w:rPr>
        <w:t>, necessitate se ostendit malum agere, non voluntate; et flens miserias suas, ridet definitiones tu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essaria possibilitas.</w:t>
      </w:r>
    </w:p>
    <w:p>
      <w:pPr>
        <w:pStyle w:val="Normal"/>
        <w:tabs>
          <w:tab w:val="clear" w:pos="709"/>
        </w:tabs>
        <w:spacing w:lineRule="auto" w:line="240" w:before="280" w:after="280"/>
        <w:jc w:val="left"/>
        <w:rPr/>
      </w:pPr>
      <w:bookmarkStart w:id="1196" w:name="JL_005_051_051"/>
      <w:r>
        <w:rPr>
          <w:rFonts w:cs="Verdana" w:ascii="Verdana" w:hAnsi="Verdana"/>
          <w:b/>
          <w:bCs/>
          <w:color w:val="000000"/>
          <w:sz w:val="18"/>
          <w:szCs w:val="18"/>
        </w:rPr>
        <w:t>51.</w:t>
      </w:r>
      <w:bookmarkEnd w:id="119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isi ergo necessaria possibilitas fuisset, effectus possibilis non fuisset. Ut ergo possit malum et bonum facere, necessarium est; ut autem malum faciat, non necessario, sed possibili suo debet. Ubi autem possibilitas est partis utriusque, necessitas neutra est. Sic fit ut nihil sit aliud peccatum, quam voluntas agendi quod iustitia vetat, et unde liberum est abstinere. Si nihil sit autem aliud voluntas, quam motus animi, cogente nullo, quomodo ergo Deus, ut mundum faceret, a possibili habuit; mundus autem ipse, ut existeret, a necessario pertulit; ita etiam in imagine Dei simile quiddam intellegitur. Quippe ut habeat, quam elegerit voluntatem, non cogitur; sed a possibili ei venit; illud autem quod male fecerit, ne cessitatem habet reatus. Ita crimen a necessario incurrit horrorem; licet exortum sit, non a necessitate, sed a possibilitate facientis. Opus ergo possibilitatis testimonium est liberi animantis.</w:t>
      </w:r>
    </w:p>
    <w:p>
      <w:pPr>
        <w:pStyle w:val="Normal"/>
        <w:tabs>
          <w:tab w:val="clear" w:pos="709"/>
        </w:tabs>
        <w:spacing w:lineRule="auto" w:line="240" w:before="280" w:after="280"/>
        <w:jc w:val="left"/>
        <w:rPr>
          <w:rFonts w:ascii="Verdana" w:hAnsi="Verdana" w:cs="Verdana"/>
          <w:color w:val="000000"/>
          <w:sz w:val="18"/>
          <w:szCs w:val="18"/>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am te omnino negligit, qui ea quae tibi supra respondimus, legit. Quoniam qui dici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necessitate se ad agendum malum premi satis aperte indicat et ostendit falsum esse quod dicis: </w:t>
      </w:r>
      <w:r>
        <w:rPr>
          <w:rFonts w:cs="Verdana" w:ascii="Verdana" w:hAnsi="Verdana"/>
          <w:i/>
          <w:iCs/>
          <w:color w:val="000000"/>
          <w:sz w:val="18"/>
          <w:szCs w:val="18"/>
        </w:rPr>
        <w:t>Ut malum faciat, non necessario, sed possibili suo debet</w:t>
      </w:r>
      <w:r>
        <w:rPr>
          <w:rFonts w:cs="Verdana" w:ascii="Verdana" w:hAnsi="Verdana"/>
          <w:color w:val="000000"/>
          <w:sz w:val="18"/>
          <w:szCs w:val="18"/>
        </w:rPr>
        <w:t xml:space="preserve">; et cetera talia quae garris inaniter. Sic fit ut illa fo definitio, qua dicitur, esse peccatum voluntas agendi quod iustitia vetat, et unde liberum est abstinere, illud peccatum complectatur, sicut iam superius admonui, quod tantummodo peccatum est, non quod etiam poena peccati. Tali namque poena iste agebat quod nolebat malum; unde illi si liberum esset abstinere, nequaquam dicere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Sicut ergo nos agnoscimus hominem in corpore vitae illius beatum, ubi liberum habuit fp quod vellet agere, sive bonum, sive malum; sic et tu agnosce hominem in corpore mortis huius miserum, ubi perdita libertate audis eum dicere: </w:t>
      </w:r>
      <w:r>
        <w:rPr>
          <w:rFonts w:cs="Verdana" w:ascii="Verdana" w:hAnsi="Verdana"/>
          <w:i/>
          <w:iCs/>
          <w:color w:val="000000"/>
          <w:sz w:val="18"/>
          <w:szCs w:val="18"/>
        </w:rPr>
        <w:t>Non quod volo, ago; sed quod odi, illud facio;</w:t>
      </w:r>
      <w:r>
        <w:rPr>
          <w:rFonts w:cs="Verdana" w:ascii="Verdana" w:hAnsi="Verdana"/>
          <w:color w:val="000000"/>
          <w:sz w:val="18"/>
          <w:szCs w:val="18"/>
        </w:rPr>
        <w:t xml:space="preserve"> e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et: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ecessitate agit homo quod non agit voluntate.</w:t>
      </w:r>
    </w:p>
    <w:p>
      <w:pPr>
        <w:pStyle w:val="Normal"/>
        <w:tabs>
          <w:tab w:val="clear" w:pos="709"/>
        </w:tabs>
        <w:spacing w:lineRule="auto" w:line="240" w:before="280" w:after="280"/>
        <w:jc w:val="left"/>
        <w:rPr/>
      </w:pPr>
      <w:bookmarkStart w:id="1197" w:name="JL_005_052_052"/>
      <w:r>
        <w:rPr>
          <w:rFonts w:cs="Verdana" w:ascii="Verdana" w:hAnsi="Verdana"/>
          <w:b/>
          <w:bCs/>
          <w:color w:val="000000"/>
          <w:sz w:val="18"/>
          <w:szCs w:val="18"/>
        </w:rPr>
        <w:t>52.</w:t>
      </w:r>
      <w:bookmarkEnd w:id="119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uius vituperatio ad necessaria non recurrit; quia quidquid ad necessarium pervenerit, ipsum pulsat auctor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umquid hoc malum hominis, ubi dicit: </w:t>
      </w:r>
      <w:r>
        <w:rPr>
          <w:rFonts w:cs="Verdana" w:ascii="Verdana" w:hAnsi="Verdana"/>
          <w:i/>
          <w:iCs/>
          <w:color w:val="000000"/>
          <w:sz w:val="18"/>
          <w:szCs w:val="18"/>
        </w:rPr>
        <w:t>Quod nolo malum, hoc ago</w:t>
      </w:r>
      <w:r>
        <w:rPr>
          <w:rFonts w:cs="Verdana" w:ascii="Verdana" w:hAnsi="Verdana"/>
          <w:color w:val="000000"/>
          <w:sz w:val="18"/>
          <w:szCs w:val="18"/>
        </w:rPr>
        <w:t>, ipsum hominis pulsat auctorem? Et tamen eum qui sic agit malum, satis apparet ad necessarium pervenisse; necessitate quippe agit quod non agit voluntat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lum voluntatis non potest admoveri naturae.</w:t>
      </w:r>
    </w:p>
    <w:p>
      <w:pPr>
        <w:pStyle w:val="Normal"/>
        <w:tabs>
          <w:tab w:val="clear" w:pos="709"/>
        </w:tabs>
        <w:spacing w:lineRule="auto" w:line="240" w:before="280" w:after="280"/>
        <w:jc w:val="left"/>
        <w:rPr/>
      </w:pPr>
      <w:bookmarkStart w:id="1198" w:name="JL_005_053_053"/>
      <w:r>
        <w:rPr>
          <w:rFonts w:cs="Verdana" w:ascii="Verdana" w:hAnsi="Verdana"/>
          <w:b/>
          <w:bCs/>
          <w:color w:val="000000"/>
          <w:sz w:val="18"/>
          <w:szCs w:val="18"/>
        </w:rPr>
        <w:t>53.</w:t>
      </w:r>
      <w:bookmarkEnd w:id="119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omodo ergo quod a necessario venit, possibili meo adscribi non potest; ita quod a possibili venit, necessario adscribi non potest. Id est, quomodo natura corporis et animi mei voluntati meae applicari non potest, ut ideo sic videar esse quia volui, cum non potuerim velle antequam essem, ita malum voluntatis naturae non potest admoveri, ut necessitati possibilitatis opera misceantur fq.</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 necessitate quidem satis evidenter et aperte discernitur, quod ita fieri potest, ut non sit necesse; hoc tu possibile appellas, tamquam impossibile sit quod fieri non solum potest, verum etiam necesse est. Sed quoniam placuit tibi talia duobus istis nomina imponere, intellegamus ut possumus, et feramus. Sed quid est quod dicis: </w:t>
      </w:r>
      <w:r>
        <w:rPr>
          <w:rFonts w:cs="Verdana" w:ascii="Verdana" w:hAnsi="Verdana"/>
          <w:i/>
          <w:iCs/>
          <w:color w:val="000000"/>
          <w:sz w:val="18"/>
          <w:szCs w:val="18"/>
        </w:rPr>
        <w:t>Malum voluntatis non potest admoveri naturae</w:t>
      </w:r>
      <w:r>
        <w:rPr>
          <w:rFonts w:cs="Verdana" w:ascii="Verdana" w:hAnsi="Verdana"/>
          <w:color w:val="000000"/>
          <w:sz w:val="18"/>
          <w:szCs w:val="18"/>
        </w:rPr>
        <w:t>? Nonne cum angelus, vel homo aliquid vult, natura aliquid vult? Et angelus et homo naturae non fr sunt? Quis hoc dixerit? Si ergo naturae sunt angelus et homo; profecto natura vult quodcumque vult angelus, natura vult quodcumque vult homo. Quomodo ergo malum voluntatis naturae non potest admoveri, cum velle aliquid nisi natura non possit? Aut non imputetur homini peccatum voluntatis suae; quia homo natura est, et malum voluntatis, ut dicis, naturae non potest admoveri. An in tantum tua progreditur vanitas, ut naturae dicas debere imputari, quod naturae non potest admoveri? Nam quis dicat naturae non imputari, quod imputatur homini, nisi quisquis ita desipit, ut hominem neget esse naturam? Videsne quam multum loquaris, nesciens quid loquaris? Si ergo dicas: Voluntas necessitati non potest admoveri: ne hoc quidem universaliter verum est. Aliquando enim quod necesse est volumus; sicut necesse est ut qui perseveranter bene vivunt, fiant beati; aliquando etiam necesse est aliquid ut velimus; sicut necesse est nos beatitudinem velle; unde quaedam est et beata necessitas, quia fs necesse est Deum semper et immutabiliter et beatissime vivere. Sed quoniam sunt et quaedam necessitates sic a voluntatibus alienae, ut et necessitas sit ubi voluntas non est, et voluntas ubi non est necessitas; ex parte saltem verum est quod dicitur: Voluntas necessitati non potest admoveri. Qui vero dicit: Mala voluntas non potest naturae admoveri, idem nobis, si potest, voluntatem vel malam, vel bonam, ubi natura non est, ostendat; aut quod voluntas esse aliqua possit, si natura non sit quae aliquid velit. Attende igitur quam sis a veritate seclusus. Tu dicis: Voluntas mala naturae non potest admoveri; veritas autem dicit: Quamdiu est voluntas ulla, a natura non potest separa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x necessario, sed ex possibili primus homo peccavit.</w:t>
      </w:r>
    </w:p>
    <w:p>
      <w:pPr>
        <w:pStyle w:val="Normal"/>
        <w:tabs>
          <w:tab w:val="clear" w:pos="709"/>
        </w:tabs>
        <w:spacing w:lineRule="auto" w:line="240" w:before="280" w:after="280"/>
        <w:jc w:val="left"/>
        <w:rPr/>
      </w:pPr>
      <w:bookmarkStart w:id="1199" w:name="JL_005_054_054"/>
      <w:r>
        <w:rPr>
          <w:rFonts w:cs="Verdana" w:ascii="Verdana" w:hAnsi="Verdana"/>
          <w:b/>
          <w:bCs/>
          <w:color w:val="000000"/>
          <w:sz w:val="18"/>
          <w:szCs w:val="18"/>
        </w:rPr>
        <w:t>54.</w:t>
      </w:r>
      <w:bookmarkEnd w:id="119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anc ergo subtilitatem divisionum non introspiciens Manichaeus, Traducianorum nobis produxit examina. Argumentatur enim hoc modo: Unde malum? Nimirum de voluntate. Unde voluntas mala? Respondet: De homine. Unde homo? Per Deum. Concluditque: Si malum ex homine, homo per Deum, malum igitur per Deum. Et post hoc, quasi religiosus, ne criminosum faciat Deum, dat tenebrarum naturam, cui malum debeamus adscribere. Hinc et Augustinus: Unde malum? De voluntate. Unde, inquit, ipsa voluntas? De homine, qui est opus Dei. Et colligit: Si malum ex voluntate, voluntas ex homine, homo opus Dei; malum igitur per Deum. Quod quasi conatus absolvere, ne Deum criminosum dicere videretur (quod tradux eius affirmat), violentum aeque pro Deo nobis nihil obtulit, id est, tenebras quibus malum hoc adscribere deberemus. </w:t>
      </w:r>
      <w:r>
        <w:rPr>
          <w:rFonts w:cs="Verdana" w:ascii="Verdana" w:hAnsi="Verdana"/>
          <w:i/>
          <w:iCs/>
          <w:color w:val="000000"/>
          <w:sz w:val="18"/>
          <w:szCs w:val="18"/>
        </w:rPr>
        <w:t>Non enim</w:t>
      </w:r>
      <w:r>
        <w:rPr>
          <w:rFonts w:cs="Verdana" w:ascii="Verdana" w:hAnsi="Verdana"/>
          <w:color w:val="000000"/>
          <w:sz w:val="18"/>
          <w:szCs w:val="18"/>
        </w:rPr>
        <w:t xml:space="preserve">, inquit, </w:t>
      </w:r>
      <w:r>
        <w:rPr>
          <w:rFonts w:cs="Verdana" w:ascii="Verdana" w:hAnsi="Verdana"/>
          <w:i/>
          <w:iCs/>
          <w:color w:val="000000"/>
          <w:sz w:val="18"/>
          <w:szCs w:val="18"/>
        </w:rPr>
        <w:t>ideo in homine malum natum est, quia opus Dei erat, sed ideo quia de nihilo era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veritas respondere non possit: Et qua impudentia primo mentitur Deus tuus esse in homine voluntatem; deinde condemnat, cum malum istud, videlicet peccatum, de necessitate noverit tenebrarum, id est, antiqui nihili contigisse? Infleximus per casus nihil, ut appareret Traduciani virtus in nihilo collocantis spem suam. Vide tamen imbecillitatem Dei, quem Traducianus inducit. Ipsum nihilum superare non valuit; cumque hominem fecisset ex nihilo, non eum potuit a conditione mali, quae de nihilo veniebat, exuere; sed rerum difficultate factus amarior, pro suis culpis hominem criminatur, et imaginis suae exitio nihili delicta condemnat. Benignius cum eo agit senex Manes, ut dicat illum non usquequaque tenebrarum gente vastatum; cuius debilitatem tantam inducit Traducianus, ut commentetur eum a nihilo fuisse supera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emo superatur a nihilo; sed tu superaris nihil dicendo; nec ego in nihilo collocavi spem meam; sed tu ad nihilum perduxisti loquacitatem tuam. Sane, si recte intellegas quod perverse loqueris, isto modo Deus a nihilo superatur, quoniam Deum nulla res superat; nihil enim quid est, nisi res nulla? Isto modo etiam Deus non potest superare nihil; quia nullam rem non superat, qui superat omnia; est enim super omnia. Sed: </w:t>
      </w:r>
      <w:r>
        <w:rPr>
          <w:rFonts w:cs="Verdana" w:ascii="Verdana" w:hAnsi="Verdana"/>
          <w:i/>
          <w:iCs/>
          <w:color w:val="000000"/>
          <w:sz w:val="18"/>
          <w:szCs w:val="18"/>
        </w:rPr>
        <w:t>Non introspexit</w:t>
      </w:r>
      <w:r>
        <w:rPr>
          <w:rFonts w:cs="Verdana" w:ascii="Verdana" w:hAnsi="Verdana"/>
          <w:color w:val="000000"/>
          <w:sz w:val="18"/>
          <w:szCs w:val="18"/>
        </w:rPr>
        <w:t xml:space="preserve">, ut dicis, </w:t>
      </w:r>
      <w:r>
        <w:rPr>
          <w:rFonts w:cs="Verdana" w:ascii="Verdana" w:hAnsi="Verdana"/>
          <w:i/>
          <w:iCs/>
          <w:color w:val="000000"/>
          <w:sz w:val="18"/>
          <w:szCs w:val="18"/>
        </w:rPr>
        <w:t>Manichaeus subtilitates divisionum tuarum, et ideo dicit: Si malum ex homine, homo autem per Deum, malum igitur per Deum</w:t>
      </w:r>
      <w:r>
        <w:rPr>
          <w:rFonts w:cs="Verdana" w:ascii="Verdana" w:hAnsi="Verdana"/>
          <w:color w:val="000000"/>
          <w:sz w:val="18"/>
          <w:szCs w:val="18"/>
        </w:rPr>
        <w:t xml:space="preserve">; ut hac conclusione territi, aut hominem per Deum, aut malum negemus ex homine, aut utrumque, ut ille, falsum esse dicamus; ac sic nobis introducat nescio quam substantiam tenebrarum, quae hominem fecerit, et quae principaliter malum sit, unde malum omne ft credatur. Tu ergo, divisor subtilissime, huic astutiae qua putas sapientia resistendum? </w:t>
      </w:r>
      <w:r>
        <w:rPr>
          <w:rFonts w:cs="Verdana" w:ascii="Verdana" w:hAnsi="Verdana"/>
          <w:i/>
          <w:iCs/>
          <w:color w:val="000000"/>
          <w:sz w:val="18"/>
          <w:szCs w:val="18"/>
        </w:rPr>
        <w:t>Dicam</w:t>
      </w:r>
      <w:r>
        <w:rPr>
          <w:rFonts w:cs="Verdana" w:ascii="Verdana" w:hAnsi="Verdana"/>
          <w:color w:val="000000"/>
          <w:sz w:val="18"/>
          <w:szCs w:val="18"/>
        </w:rPr>
        <w:t xml:space="preserve">, inquis, </w:t>
      </w:r>
      <w:r>
        <w:rPr>
          <w:rFonts w:cs="Verdana" w:ascii="Verdana" w:hAnsi="Verdana"/>
          <w:i/>
          <w:iCs/>
          <w:color w:val="000000"/>
          <w:sz w:val="18"/>
          <w:szCs w:val="18"/>
        </w:rPr>
        <w:t>malum ab homine ex possibili exstitisse, non ex necessario</w:t>
      </w:r>
      <w:r>
        <w:rPr>
          <w:rFonts w:cs="Verdana" w:ascii="Verdana" w:hAnsi="Verdana"/>
          <w:color w:val="000000"/>
          <w:sz w:val="18"/>
          <w:szCs w:val="18"/>
        </w:rPr>
        <w:t xml:space="preserve">. Quasi vero tibi ille respondere non possit: Si malum ex possibili, possibilitas ex natura, natura per Deum, malum igitur per Deum. Hanc conclusionem si tu non times, nec ego illam; quoniam ambo non ex necessario, sed ex possibili peccasse hominem primum confitemur. Etenim nos dicentes hominem propterea potuisse peccare, quia non est eius natura facta de Deo, quamvis omnino esse nisi illo creante non posset; non ita hoc dicimus, ut ex hoc ei dicamus impactam, sicut calumniaris, peccandi necessitatem. Prorsus peccare poterat et non peccare fu; sed si non de nihilo factus esset, id est, si de Deo natura eius esset, peccare omnino non posset. Quis enim est tam demens, qui dicere audeat, immutabilem et inconvertibilem naturam quae Deus est, ullo modo posse peccare; de quo dicat Apostolus: </w:t>
      </w:r>
      <w:r>
        <w:rPr>
          <w:rFonts w:cs="Verdana" w:ascii="Verdana" w:hAnsi="Verdana"/>
          <w:i/>
          <w:iCs/>
          <w:color w:val="000000"/>
          <w:sz w:val="18"/>
          <w:szCs w:val="18"/>
        </w:rPr>
        <w:t>Negare se ipsum non potest</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rique igitur Manichaeo resistimus, dicentes a bono et iusto Deo non sic hominem factum esse, ut ei esset necesse peccare; et ideo peccasse quia voluit, qui posset et nolle. Sed quod in eius progenie mala tanta et tam manifesta conspicimus, non voluntaria hominum, sed cum quibus nati sunt, cum ea venire de vitiata per peccatum origine vos negatis, profecto ad naturam mali introducendam, cuius commixtione Dei natura corrupta sit, tamquam in arce Manichaeum haeresis vestra constituit, ex qua et illum simul et vos veritas deic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In opere Dei a possibili existit peccatum.</w:t>
      </w:r>
    </w:p>
    <w:p>
      <w:pPr>
        <w:pStyle w:val="Normal"/>
        <w:tabs>
          <w:tab w:val="clear" w:pos="709"/>
        </w:tabs>
        <w:spacing w:lineRule="auto" w:line="240" w:before="280" w:after="280"/>
        <w:jc w:val="left"/>
        <w:rPr/>
      </w:pPr>
      <w:bookmarkStart w:id="1200" w:name="JL_005_055_055"/>
      <w:r>
        <w:rPr>
          <w:rFonts w:cs="Verdana" w:ascii="Verdana" w:hAnsi="Verdana"/>
          <w:b/>
          <w:bCs/>
          <w:color w:val="000000"/>
          <w:sz w:val="18"/>
          <w:szCs w:val="18"/>
        </w:rPr>
        <w:t>55.</w:t>
      </w:r>
      <w:bookmarkEnd w:id="120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atiuntur hanc omnes ignominiam, qui indicunt veritati bellum. Nos ergo quod egimus colligamus. Quaeritur unde illa prima voluntas mala in homine fuerit exorta. Respondemus: A motu animi, cogente nullo. Obicitur: Si fv in opere Dei apparuit? Assentimur verum esse. Rogatur quomodo id non abnuamus, qui negamus naturale peccatum. Respondemus: Quia in opere Dei a possibili existit peccatum istud, non a necessario. Naturalia ergo necessaria sunt, possibilia autem voluntari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unt et voluntaria necessaria, sicut beati esse volumus, et necesse est ut velimus; sunt et possibilia naturalia; sic possibile est enim ut concipiat femina quae concumbit cum viro suis et illius genitalibus membris, si nec ipsa sterilis sit, nec ille; sed non est necessarium; fieri quippe potest, sed necesse non est; et tamen naturale est. Tace, obsecro; vanae sunt definitiones; nec subtiles, sed pueriles divisiones tua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oluntas in his exoritur, non de his.</w:t>
      </w:r>
    </w:p>
    <w:p>
      <w:pPr>
        <w:pStyle w:val="Normal"/>
        <w:tabs>
          <w:tab w:val="clear" w:pos="709"/>
        </w:tabs>
        <w:spacing w:lineRule="auto" w:line="240" w:before="280" w:after="280"/>
        <w:jc w:val="left"/>
        <w:rPr/>
      </w:pPr>
      <w:bookmarkStart w:id="1201" w:name="JL_005_056_056"/>
      <w:r>
        <w:rPr>
          <w:rFonts w:cs="Verdana" w:ascii="Verdana" w:hAnsi="Verdana"/>
          <w:b/>
          <w:bCs/>
          <w:color w:val="000000"/>
          <w:sz w:val="18"/>
          <w:szCs w:val="18"/>
        </w:rPr>
        <w:t>56.</w:t>
      </w:r>
      <w:bookmarkEnd w:id="120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c per hoc, ut peccatum motui libero, ita naturam Deo abscribimus conditori. Est igitur natura humana bonum opus Dei; est libertas arbitrii, id est, possibilitas vel delinquendi, vel recte faciendi, bonum aeque opus Dei. Utrumque hoc homini a necessario venit; neutra de his duabus rebus mali causa est. Sed huc usque necessaria illa venerunt; iam voluntas quidem in his exoritur, sed non de his. Capacia voluntatis sunt quippe, non plena; nec faciunt, sed accipiunt diversitatem merit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aturam et liberum arbitrium rectissime bona confiteris esse Dei opera; sed quod voluntatem in his quidem, sed non de his asseris exoriri, quid insanius dici potest? Itane vero, Iuliane, ex homine hominis voluntas non oritur, cum homo bonum opus Dei sit? Postremo potuitne ascendere in cor tuum, exoriri quidem hominis voluntatem, sed non de libero eius arbitrio? Dic ergo unde, si non de natura, id est, non de ipso homine; si non de libero eius arbitrio, dic, rogo, unde voluntas hominis oriatur. Dixisti ubi oriatur, dic et unde. Bona opera Dei sunt natura et liberum arbitrium: </w:t>
      </w:r>
      <w:r>
        <w:rPr>
          <w:rFonts w:cs="Verdana" w:ascii="Verdana" w:hAnsi="Verdana"/>
          <w:i/>
          <w:iCs/>
          <w:color w:val="000000"/>
          <w:sz w:val="18"/>
          <w:szCs w:val="18"/>
        </w:rPr>
        <w:t>In his</w:t>
      </w:r>
      <w:r>
        <w:rPr>
          <w:rFonts w:cs="Verdana" w:ascii="Verdana" w:hAnsi="Verdana"/>
          <w:color w:val="000000"/>
          <w:sz w:val="18"/>
          <w:szCs w:val="18"/>
        </w:rPr>
        <w:t xml:space="preserve">, inquis, </w:t>
      </w:r>
      <w:r>
        <w:rPr>
          <w:rFonts w:cs="Verdana" w:ascii="Verdana" w:hAnsi="Verdana"/>
          <w:i/>
          <w:iCs/>
          <w:color w:val="000000"/>
          <w:sz w:val="18"/>
          <w:szCs w:val="18"/>
        </w:rPr>
        <w:t>voluntas exoritur, sed non de his</w:t>
      </w:r>
      <w:r>
        <w:rPr>
          <w:rFonts w:cs="Verdana" w:ascii="Verdana" w:hAnsi="Verdana"/>
          <w:color w:val="000000"/>
          <w:sz w:val="18"/>
          <w:szCs w:val="18"/>
        </w:rPr>
        <w:t>. Unde ergo? Dic; audiamus, discamus. Aut ostende aliquid alicubi ortum esse, cum unde non esset. Mundus quidem de nihilo exortus est, sed Deo faciente; nam si Deum opificem non haberet, de nullis rebus omnino oriri non posset. Si ergo et voluntas in homine vel in eius libero arbitrio de nihilo exorta est, quis eam fecit? Aut si non facta, vel fz orta est, quis eam genuit? An sola est in rebus, quae esse coeperunt, facta a nullo ga, nata de nullo? Cur ergo propter illam damnatur homo, quo non volente exorta est in illo voluntas mala, cuius erat tantum capax, non efficax? Si autem, ut iure damnetur, eo volente in illo exorta est; cur eius ipsius voluntatem de illo exortam negas, quo volente exortam esse, et quo nisi volente exoriri non potuisse non negas? Cum vero de illo orta est, de natura exorta est, quia homo natura est; et quia potuit etiam nolle quod voluit, de libero eius arbitrio exorta est, quod et ipsum, sicut fateris, pertinet ad naturam; cur ergo negas clausis oculis res apertas, de natura hominis exoriri voluntatem hominis gb, dum times ne Manichaeus naturae huius accuset auctorem? Sufficit ad illam pestilentiam refellendam, quod catholica veritas praedicat, ab optimo Deo sic esse hominem conditum, ut necessitatem peccandi non haberet, nec peccaret, si peccare nollet; cum etiam semper nolle utique posset. Quis enim tam sit mente caecus, ut non videat, sicut homo est primitus conditus, magnum bonum esse naturae, posse non peccare; quamvis maius sit non posse peccare; atque ordinatissime constitutum, ut hoc prius esset unde fieret hominis meritum, et illud esset postea bene meriti praemi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sibilitas non cogit voluntatem.</w:t>
      </w:r>
    </w:p>
    <w:p>
      <w:pPr>
        <w:pStyle w:val="Normal"/>
        <w:tabs>
          <w:tab w:val="clear" w:pos="709"/>
        </w:tabs>
        <w:spacing w:lineRule="auto" w:line="240" w:before="280" w:after="280"/>
        <w:jc w:val="left"/>
        <w:rPr/>
      </w:pPr>
      <w:bookmarkStart w:id="1202" w:name="JL_005_057_057"/>
      <w:r>
        <w:rPr>
          <w:rFonts w:cs="Verdana" w:ascii="Verdana" w:hAnsi="Verdana"/>
          <w:b/>
          <w:bCs/>
          <w:color w:val="000000"/>
          <w:sz w:val="18"/>
          <w:szCs w:val="18"/>
        </w:rPr>
        <w:t>57.</w:t>
      </w:r>
      <w:bookmarkEnd w:id="120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Bona ergo possibilitas mali atque boni voluntatem non cogit, sed permittit oboriri. Nemo igitur ideo bonus est, quia libero affectus arbitrio est; sunt quippe multi homines aeque liberi, sed tamen pessimi; sed nec ideo quisque malus est, quia liberi arbitrii est; sunt enim multi aeque libertatis huius participes, tamen optimi. Nec bonus igitur, nec malus homo ideo est, quia liber est; sed nec bonus, nec malus esse posset, nisi liber esset. Est ergo ista possibilitas, quae nomine libertatis ostenditur, ita a sapientissimo constituta Deo, ut sine ipsa non sit, quod per ipsam esse non cogitur. Contrariorum enim una capacitate ab utrorumque praeiudicio vindicatur; id est, nec malae voluntatis, nec bonae causa et necessitas dici potest, quae utramque sic recipit, ut neutram compellat existere. Necessariorum ergo singularis ductus, et unum quodam modo filum est gc, velut geometrica illa sine latitudine longitudo est, nec hic unio dividi potest. Quamdiu ergo singularis extenditur, vim naturae suae tenet; at ubi ei occurrerit gd quod in diversa findatur, illud necessarium illico terminatur. Id est, bonus Deus bonum fecit ge homine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r ergo dixisti, nec bonum, nec malum esse hominem, nisi propria voluntate; et quidquid ex Deo habet, ex necessario habere, non ex possibili? Quod vis intellegi, ex natura, non ex voluntate; ut per se ipsum bonus sit homo, non per Deum, aut certe melior per se ipsum quam per Deum. Haec quippe verba tua sunt: </w:t>
      </w:r>
      <w:r>
        <w:rPr>
          <w:rFonts w:cs="Verdana" w:ascii="Verdana" w:hAnsi="Verdana"/>
          <w:i/>
          <w:iCs/>
          <w:color w:val="000000"/>
          <w:sz w:val="18"/>
          <w:szCs w:val="18"/>
        </w:rPr>
        <w:t>Nemo</w:t>
      </w:r>
      <w:r>
        <w:rPr>
          <w:rFonts w:cs="Verdana" w:ascii="Verdana" w:hAnsi="Verdana"/>
          <w:color w:val="000000"/>
          <w:sz w:val="18"/>
          <w:szCs w:val="18"/>
        </w:rPr>
        <w:t xml:space="preserve">, inquis, </w:t>
      </w:r>
      <w:r>
        <w:rPr>
          <w:rFonts w:cs="Verdana" w:ascii="Verdana" w:hAnsi="Verdana"/>
          <w:i/>
          <w:iCs/>
          <w:color w:val="000000"/>
          <w:sz w:val="18"/>
          <w:szCs w:val="18"/>
        </w:rPr>
        <w:t>ideo bonus est, quia libero affectus arbitrio est</w:t>
      </w:r>
      <w:r>
        <w:rPr>
          <w:rFonts w:cs="Verdana" w:ascii="Verdana" w:hAnsi="Verdana"/>
          <w:color w:val="000000"/>
          <w:sz w:val="18"/>
          <w:szCs w:val="18"/>
        </w:rPr>
        <w:t xml:space="preserve">. Et paulo post: </w:t>
      </w:r>
      <w:r>
        <w:rPr>
          <w:rFonts w:cs="Verdana" w:ascii="Verdana" w:hAnsi="Verdana"/>
          <w:i/>
          <w:iCs/>
          <w:color w:val="000000"/>
          <w:sz w:val="18"/>
          <w:szCs w:val="18"/>
        </w:rPr>
        <w:t>Nec ideo quisque malus est</w:t>
      </w:r>
      <w:r>
        <w:rPr>
          <w:rFonts w:cs="Verdana" w:ascii="Verdana" w:hAnsi="Verdana"/>
          <w:color w:val="000000"/>
          <w:sz w:val="18"/>
          <w:szCs w:val="18"/>
        </w:rPr>
        <w:t xml:space="preserve">, inquis, </w:t>
      </w:r>
      <w:r>
        <w:rPr>
          <w:rFonts w:cs="Verdana" w:ascii="Verdana" w:hAnsi="Verdana"/>
          <w:i/>
          <w:iCs/>
          <w:color w:val="000000"/>
          <w:sz w:val="18"/>
          <w:szCs w:val="18"/>
        </w:rPr>
        <w:t>quia liberi arbitrii est</w:t>
      </w:r>
      <w:r>
        <w:rPr>
          <w:rFonts w:cs="Verdana" w:ascii="Verdana" w:hAnsi="Verdana"/>
          <w:color w:val="000000"/>
          <w:sz w:val="18"/>
          <w:szCs w:val="18"/>
        </w:rPr>
        <w:t xml:space="preserve">. Quibus verbis quid dicis, nisi quod nec bonum nec malum Deus fecerit hominem, sed utrumlibet horum ipse se facit, cum bene vel male utitur libero arbitrio? Quid est ergo quod nunc dicis: </w:t>
      </w:r>
      <w:r>
        <w:rPr>
          <w:rFonts w:cs="Verdana" w:ascii="Verdana" w:hAnsi="Verdana"/>
          <w:i/>
          <w:iCs/>
          <w:color w:val="000000"/>
          <w:sz w:val="18"/>
          <w:szCs w:val="18"/>
        </w:rPr>
        <w:t>Bonus Deus bonum fecit hominem</w:t>
      </w:r>
      <w:r>
        <w:rPr>
          <w:rFonts w:cs="Verdana" w:ascii="Verdana" w:hAnsi="Verdana"/>
          <w:color w:val="000000"/>
          <w:sz w:val="18"/>
          <w:szCs w:val="18"/>
        </w:rPr>
        <w:t xml:space="preserve">; si nec bonus, nec malus est habendo liberum arbitrium quod in eo Deus fecit, sed bene utendo, id est, cum iam ipse bene vult, non cum habet possibilitatem volendi bene? Et quomodo verum erit: </w:t>
      </w:r>
      <w:r>
        <w:rPr>
          <w:rFonts w:cs="Verdana" w:ascii="Verdana" w:hAnsi="Verdana"/>
          <w:i/>
          <w:iCs/>
          <w:color w:val="000000"/>
          <w:sz w:val="18"/>
          <w:szCs w:val="18"/>
        </w:rPr>
        <w:t>Fecit Deus hominem rec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n rectus erat non habens voluntatem bonam, sed eius possibilitatem? Ergo et pravus erat non habens voluntatem malam, sed eius possibilitatem; et a se ipso illi est voluntas bona, falsumque gf scriptum est: </w:t>
      </w:r>
      <w:r>
        <w:rPr>
          <w:rFonts w:cs="Verdana" w:ascii="Verdana" w:hAnsi="Verdana"/>
          <w:i/>
          <w:iCs/>
          <w:color w:val="000000"/>
          <w:sz w:val="18"/>
          <w:szCs w:val="18"/>
        </w:rPr>
        <w:t>Praeparatur voluntas a Domin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w:t>
      </w:r>
      <w:r>
        <w:rPr>
          <w:rFonts w:cs="Verdana" w:ascii="Verdana" w:hAnsi="Verdana"/>
          <w:i/>
          <w:iCs/>
          <w:color w:val="000000"/>
          <w:sz w:val="18"/>
          <w:szCs w:val="18"/>
        </w:rPr>
        <w:t>Deus in vobis operatur et vell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quam tu nec a se ipso ei dicas esse voluntatem bonam vel malam; sed oriri in illo, non de illo. Ita fit, ut per tuam mirabilem sapientiam, nec Deus fecerit rectum hominem; sed qui rectus posset esse, si vellet; nec ipse se faciat, sed nescio quo casu rectus fiat, quia nec de illo, sed nescio unde, aut nescio quomodo, in illo voluntas oritur qua rectus fiat. Non est ista sapientia desursum descendens, sed terrena, animalis, diabolic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onum maius non posse peccare.</w:t>
      </w:r>
    </w:p>
    <w:p>
      <w:pPr>
        <w:pStyle w:val="Normal"/>
        <w:tabs>
          <w:tab w:val="clear" w:pos="709"/>
        </w:tabs>
        <w:spacing w:lineRule="auto" w:line="240" w:before="280" w:after="280"/>
        <w:jc w:val="left"/>
        <w:rPr/>
      </w:pPr>
      <w:bookmarkStart w:id="1203" w:name="JL_005_058_058"/>
      <w:r>
        <w:rPr>
          <w:rFonts w:cs="Verdana" w:ascii="Verdana" w:hAnsi="Verdana"/>
          <w:b/>
          <w:bCs/>
          <w:color w:val="000000"/>
          <w:sz w:val="18"/>
          <w:szCs w:val="18"/>
        </w:rPr>
        <w:t>58.</w:t>
      </w:r>
      <w:bookmarkEnd w:id="120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Et incipere, et bene incipere substantiam, a necessarii unione dirigitur. Accipit etiam arbitrii libertatem; aeque adhuc necessarii linea continetur; sed iam necessariorum finis est; hinc finduntur in contraria voluntates. Ad unionem ergo gg necessarii divisionis natura non pertinet. Ita possibilitatem habere cogimur; uti autem vel bene vel male ipsa possibilitate non cogimur. Ita fit ut etiam possibilitas peccandi capax boni malique, sed voluntarii sit; quoniam boni proprii capax esse non poterat, nisi capax esset et prav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ic potius, si vis verum dicere, hominis naturam capacem boni et pravi prius factam; non quod gh non posset solius boni capax fieri; sed quod ab ipso gradu ordinatissime surgere debuit, ut si non peccasset quando peccare posset, ad eam beatitudinem perveniret ubi peccare non posset. Quia, sicut iam dixi, utrumque magnum bonum est, quamvis minus unum, alterum maius. Minus est enim posse non peccare, maius autem non posse peccare; et oportebat a merito boni minoris ad praemium pervenire maioris. Nam si </w:t>
      </w:r>
      <w:r>
        <w:rPr>
          <w:rFonts w:cs="Verdana" w:ascii="Verdana" w:hAnsi="Verdana"/>
          <w:i/>
          <w:iCs/>
          <w:color w:val="000000"/>
          <w:sz w:val="18"/>
          <w:szCs w:val="18"/>
        </w:rPr>
        <w:t>boni proprii</w:t>
      </w:r>
      <w:r>
        <w:rPr>
          <w:rFonts w:cs="Verdana" w:ascii="Verdana" w:hAnsi="Verdana"/>
          <w:color w:val="000000"/>
          <w:sz w:val="18"/>
          <w:szCs w:val="18"/>
        </w:rPr>
        <w:t xml:space="preserve">, sicut dicis, </w:t>
      </w:r>
      <w:r>
        <w:rPr>
          <w:rFonts w:cs="Verdana" w:ascii="Verdana" w:hAnsi="Verdana"/>
          <w:i/>
          <w:iCs/>
          <w:color w:val="000000"/>
          <w:sz w:val="18"/>
          <w:szCs w:val="18"/>
        </w:rPr>
        <w:t>capax esse non poterat</w:t>
      </w:r>
      <w:r>
        <w:rPr>
          <w:rFonts w:cs="Verdana" w:ascii="Verdana" w:hAnsi="Verdana"/>
          <w:color w:val="000000"/>
          <w:sz w:val="18"/>
          <w:szCs w:val="18"/>
        </w:rPr>
        <w:t xml:space="preserve"> humana natura </w:t>
      </w:r>
      <w:r>
        <w:rPr>
          <w:rFonts w:cs="Verdana" w:ascii="Verdana" w:hAnsi="Verdana"/>
          <w:i/>
          <w:iCs/>
          <w:color w:val="000000"/>
          <w:sz w:val="18"/>
          <w:szCs w:val="18"/>
        </w:rPr>
        <w:t>nisi capax esset et pravi</w:t>
      </w:r>
      <w:r>
        <w:rPr>
          <w:rFonts w:cs="Verdana" w:ascii="Verdana" w:hAnsi="Verdana"/>
          <w:color w:val="000000"/>
          <w:sz w:val="18"/>
          <w:szCs w:val="18"/>
        </w:rPr>
        <w:t>, cur post hanc vitam pie gestam, boni solius erit, et non mali capax, ab omni scilicet aliena, non solum voluntate, vel necessitate, verum etiam possibilitate peccandi? An vero metuendum est, ne tunc etiam forte peccemus, quando sanctis angelis erimus aequales? De quibus sine dubitatione credendum est, quod acceperint non posse peccare pro merito permansionis suae, quoniam steterunt, quando aliis cadentibus etiam ipsi peccare potuerunt. Alioquin adhuc timendum esset, ne multos novos diabolos, et eorum novos malos gi angelos haberet hic mundus. Sanctorum etiam qui de corporibus exierunt, erit nobis vita suspecta, ne ibi etiam quo venerunt, forsitan peccaverint, aut forsitan peccent; si in natura rationali possibilitas peccandi permanet, nec potest esse capax boni, si non sit et mali. Quae quoniam vehementer absurda sunt, haec opinio est respuenda; potiusque credendum, ideo fuisse istam naturam et boni et mali capacem primitus factam, ut horum alterum diligendo, meritum compararet, quo boni solius, vel mali solius capax postmodum fieret; ita tamen ut si plecteretur damnatione perpetua, pati cogeretur tantum, non etiam facere sineretur mal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ossibilitas plenitudinem indicat.</w:t>
      </w:r>
    </w:p>
    <w:p>
      <w:pPr>
        <w:pStyle w:val="Normal"/>
        <w:tabs>
          <w:tab w:val="clear" w:pos="709"/>
        </w:tabs>
        <w:spacing w:lineRule="auto" w:line="240" w:before="280" w:after="280"/>
        <w:jc w:val="left"/>
        <w:rPr/>
      </w:pPr>
      <w:bookmarkStart w:id="1204" w:name="JL_005_059_059"/>
      <w:r>
        <w:rPr>
          <w:rFonts w:cs="Verdana" w:ascii="Verdana" w:hAnsi="Verdana"/>
          <w:b/>
          <w:bCs/>
          <w:color w:val="000000"/>
          <w:sz w:val="18"/>
          <w:szCs w:val="18"/>
        </w:rPr>
        <w:t>59.</w:t>
      </w:r>
      <w:bookmarkEnd w:id="120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quantum interest inter plenum et vacuum, tantum nimirum inter possibilitatem et necessitatem. Possibilitas enim rei illius, cuius capax dicitur, vacua ostenditur; quando si vacua non esset, nec capax esset. Quis enim caperet, quod iam haberet? Necessitas autem non vacuitatem, sed plenitudinem indicat; non potest quippe capere quasi vacua, quod iam quasi plena esse compellit. Tantum itaque inter necessaria et possibilia interest, quantum inter conferta et inania. Ab utriusque ergo qualitatis, cuius aeque capax est, praeiudiciis ipsa repugnantium susceptione defenditur. Habet ergo bonum necessarium in natura tantum, quantum ad honorem spectat auctoris; quod est innocentia nulli malo admixta naturaliter, proprii operis pro boni proprietate et accusatione mali receptrix. Illud ergo quod ei de proprio venit, peccans quisque sauciare potest; hoc vero quod de Dei opere suscepit, decolorare non potest. Manet ergo et in malis hominibus taxatio naturalis boni; nec umquam malum erit, bonum malumque agere potuisse; sed personae illi nihil proderit, quae necessarii sui instituta non damnat quidem, sed tamen sibi ea non prodesse compulit. Sicut ergo in eo homine, in quo est iam explicata libertas, cum peccat, malum adscribimus voluntati, naturam autem Deo conditionis auctori; ita si parvulus, qui voluntatis usum non habet, nec quidquam ostendit praeter instituta naturae, scelere plenus esse dicatur, atque habere malum a necessario, quod alter a possibili capit; sine dubio is auctor criminis, qui naturae auctor, argui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Regulas tuas aperte in maioribus frangimus, ut eas ad parvulos transferre non possis. Non erat parvulus qui diceba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i possibilitatis inanitas, sed necessitatis inerat plenitudo, ut tuo de his rebus loquamur modo; non erat vacuum quod caperet, sed refertum quo ceperat malum. Non enim ait: Bonum malumque agere possum; quae possibilitas naturae humanae malum non fuit, nec voluntatis; sed ait: </w:t>
      </w:r>
      <w:r>
        <w:rPr>
          <w:rFonts w:cs="Verdana" w:ascii="Verdana" w:hAnsi="Verdana"/>
          <w:i/>
          <w:iCs/>
          <w:color w:val="000000"/>
          <w:sz w:val="18"/>
          <w:szCs w:val="18"/>
        </w:rPr>
        <w:t>Non quod volo, facio bonum</w:t>
      </w:r>
      <w:r>
        <w:rPr>
          <w:rFonts w:cs="Verdana" w:ascii="Verdana" w:hAnsi="Verdana"/>
          <w:color w:val="000000"/>
          <w:sz w:val="18"/>
          <w:szCs w:val="18"/>
        </w:rPr>
        <w:t xml:space="preserve">. Nec tantum; verum et addidit: </w:t>
      </w:r>
      <w:r>
        <w:rPr>
          <w:rFonts w:cs="Verdana" w:ascii="Verdana" w:hAnsi="Verdana"/>
          <w:i/>
          <w:iCs/>
          <w:color w:val="000000"/>
          <w:sz w:val="18"/>
          <w:szCs w:val="18"/>
        </w:rPr>
        <w:t>sed quod nolo malum, hoc ago</w:t>
      </w:r>
      <w:r>
        <w:rPr>
          <w:rFonts w:cs="Verdana" w:ascii="Verdana" w:hAnsi="Verdana"/>
          <w:color w:val="000000"/>
          <w:sz w:val="18"/>
          <w:szCs w:val="18"/>
        </w:rPr>
        <w:t xml:space="preserve">. Ecce et quod non agit bonum, et quod agit malum, non possibili, ut ipse constituis, sed ut ille patitur et fatetur, necessario suo debet; infirmus quidem ad auferendas miserias suas, sed plane firmissimus malleus ad conterendas regulas vestras. Vult et non agit quod bonum est, non vult et agit quod malum est; unde ista necessitas? Agnoscunt eam quidem catholici doctores, qui Paulum apostolum intellegunt etiam de se ipso ista dicentem, et ex lege quae in membris repugnat legi mentis, sine qua nullus hominum nascitur, venire non dubitant; et ideo dici et a sanctis viden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quia vident quantum bonum sit nec carne concupiscere, quae mente aversantur gl; eosque id velle, nec facere; et malum esse, quamvis mente non consentiente, vel carne tamen talia concupiscere; eosque id nolle, sed facere, sine ulla quidem condemnatione, quoniam peccati huius reatu regeneratione deleto, resistunt mente, ne perficiant quod concupiscunt carne; sed non sine suo aliquo malo, quia non eis aliena commixta, sed eorum natura est et in mente et in carne. Hunc sensum pium et verum contra vestram susceptam non vultis admittere; quasi propterea faciatis, ut in iudicio quo defenditur a vobis, non solum de litteris, verum etiam de ipsis hominum moribus gemitibusque sanctorum, nihil adversus eam recitetur, nolentibus vobis; et tanta veritatis manifestatione recitetur, ut non eloquentia, sed sola impudentia vestra remaneat, qua illam non possitis defendere, sed velitis. Quid enim agitis, quod res apertas turbidae loquacitatis tempestate nubilare conamini? Clamat Apostolus: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Clamat etiam superius: </w:t>
      </w:r>
      <w:r>
        <w:rPr>
          <w:rFonts w:cs="Verdana" w:ascii="Verdana" w:hAnsi="Verdana"/>
          <w:i/>
          <w:iCs/>
          <w:color w:val="000000"/>
          <w:sz w:val="18"/>
          <w:szCs w:val="18"/>
        </w:rPr>
        <w:t>Iam non ego operor illud, sed quod habitat in me peccatum; scio enim quia non habitat in me, hoc est in mea carne, bon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est: </w:t>
      </w:r>
      <w:r>
        <w:rPr>
          <w:rFonts w:cs="Verdana" w:ascii="Verdana" w:hAnsi="Verdana"/>
          <w:i/>
          <w:iCs/>
          <w:color w:val="000000"/>
          <w:sz w:val="18"/>
          <w:szCs w:val="18"/>
        </w:rPr>
        <w:t>quod nolo facio</w:t>
      </w:r>
      <w:r>
        <w:rPr>
          <w:rFonts w:cs="Verdana" w:ascii="Verdana" w:hAnsi="Verdana"/>
          <w:color w:val="000000"/>
          <w:sz w:val="18"/>
          <w:szCs w:val="18"/>
        </w:rPr>
        <w:t xml:space="preserve">? Et quid est: </w:t>
      </w:r>
      <w:r>
        <w:rPr>
          <w:rFonts w:cs="Verdana" w:ascii="Verdana" w:hAnsi="Verdana"/>
          <w:i/>
          <w:iCs/>
          <w:color w:val="000000"/>
          <w:sz w:val="18"/>
          <w:szCs w:val="18"/>
        </w:rPr>
        <w:t>non ego operor</w:t>
      </w:r>
      <w:r>
        <w:rPr>
          <w:rFonts w:cs="Verdana" w:ascii="Verdana" w:hAnsi="Verdana"/>
          <w:color w:val="000000"/>
          <w:sz w:val="18"/>
          <w:szCs w:val="18"/>
        </w:rPr>
        <w:t xml:space="preserve">? Quid est, nisi quod consequenter exponit? Dicendo quippe: </w:t>
      </w:r>
      <w:r>
        <w:rPr>
          <w:rFonts w:cs="Verdana" w:ascii="Verdana" w:hAnsi="Verdana"/>
          <w:i/>
          <w:iCs/>
          <w:color w:val="000000"/>
          <w:sz w:val="18"/>
          <w:szCs w:val="18"/>
        </w:rPr>
        <w:t>quod nolo facio</w:t>
      </w:r>
      <w:r>
        <w:rPr>
          <w:rFonts w:cs="Verdana" w:ascii="Verdana" w:hAnsi="Verdana"/>
          <w:color w:val="000000"/>
          <w:sz w:val="18"/>
          <w:szCs w:val="18"/>
        </w:rPr>
        <w:t xml:space="preserve">, se facere ostendit; et rursus dicendo: </w:t>
      </w:r>
      <w:r>
        <w:rPr>
          <w:rFonts w:cs="Verdana" w:ascii="Verdana" w:hAnsi="Verdana"/>
          <w:i/>
          <w:iCs/>
          <w:color w:val="000000"/>
          <w:sz w:val="18"/>
          <w:szCs w:val="18"/>
        </w:rPr>
        <w:t>non ego operor</w:t>
      </w:r>
      <w:r>
        <w:rPr>
          <w:rFonts w:cs="Verdana" w:ascii="Verdana" w:hAnsi="Verdana"/>
          <w:color w:val="000000"/>
          <w:sz w:val="18"/>
          <w:szCs w:val="18"/>
        </w:rPr>
        <w:t xml:space="preserve">, non mentem consentientem, sed carnem suam concupiscentem id facere ostendit; concupiscendo quippe caro agit, etsi ad consensum mentem non attrahit. Propter hoc adiungit: </w:t>
      </w:r>
      <w:r>
        <w:rPr>
          <w:rFonts w:cs="Verdana" w:ascii="Verdana" w:hAnsi="Verdana"/>
          <w:i/>
          <w:iCs/>
          <w:color w:val="000000"/>
          <w:sz w:val="18"/>
          <w:szCs w:val="18"/>
        </w:rPr>
        <w:t>Scio quia non habitat in me</w:t>
      </w:r>
      <w:r>
        <w:rPr>
          <w:rFonts w:cs="Verdana" w:ascii="Verdana" w:hAnsi="Verdana"/>
          <w:color w:val="000000"/>
          <w:sz w:val="18"/>
          <w:szCs w:val="18"/>
        </w:rPr>
        <w:t xml:space="preserve">. Et exponens quid dicat in me: </w:t>
      </w:r>
      <w:r>
        <w:rPr>
          <w:rFonts w:cs="Verdana" w:ascii="Verdana" w:hAnsi="Verdana"/>
          <w:i/>
          <w:iCs/>
          <w:color w:val="000000"/>
          <w:sz w:val="18"/>
          <w:szCs w:val="18"/>
        </w:rPr>
        <w:t>Hoc est</w:t>
      </w:r>
      <w:r>
        <w:rPr>
          <w:rFonts w:cs="Verdana" w:ascii="Verdana" w:hAnsi="Verdana"/>
          <w:color w:val="000000"/>
          <w:sz w:val="18"/>
          <w:szCs w:val="18"/>
        </w:rPr>
        <w:t xml:space="preserve">, inquit, </w:t>
      </w:r>
      <w:r>
        <w:rPr>
          <w:rFonts w:cs="Verdana" w:ascii="Verdana" w:hAnsi="Verdana"/>
          <w:i/>
          <w:iCs/>
          <w:color w:val="000000"/>
          <w:sz w:val="18"/>
          <w:szCs w:val="18"/>
        </w:rPr>
        <w:t>in carne mea, bonum</w:t>
      </w:r>
      <w:r>
        <w:rPr>
          <w:rFonts w:cs="Verdana" w:ascii="Verdana" w:hAnsi="Verdana"/>
          <w:color w:val="000000"/>
          <w:sz w:val="18"/>
          <w:szCs w:val="18"/>
        </w:rPr>
        <w:t>. Verum sint istae voces, non Apostoli, ut vultis, sed cuiuslibet hominis mala sua consuetudine praegravati, quam voluntate non potest vincere; nonne et haec tam robusta est, ut argumentationes vestras de possibili et necessario tamquam pueriles et ludicras tabellas robore suo frangat et conterat? Quoniam est, quod non vultis, non solum voluntarium atque possibile, unde liberum est abstinere; verum etiam necessarium peccatum, unde abstinere liberum non est, quod iam non solum peccatum, sed etiam poena peccati est. Nec attendere vultis, quod in unoquoque agitur per violentiam consuetudinis (quam quidam docti dixerunt esse secundam naturam), hoc actum esse per violentiam poenalem summi illius maximique pec cati primi hominis in omnibus qui erant in lumbis eius, per eius concupiscentiam exorturi, cum propagaretur humanum genus, quam concupiscentiam peccantium pudor operuit in regione lumbor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exstitit mala voluntas in primo homine.</w:t>
      </w:r>
    </w:p>
    <w:p>
      <w:pPr>
        <w:pStyle w:val="Normal"/>
        <w:tabs>
          <w:tab w:val="clear" w:pos="709"/>
        </w:tabs>
        <w:spacing w:lineRule="auto" w:line="240" w:before="280" w:after="280"/>
        <w:jc w:val="left"/>
        <w:rPr/>
      </w:pPr>
      <w:bookmarkStart w:id="1205" w:name="JL_005_060_060"/>
      <w:r>
        <w:rPr>
          <w:rFonts w:cs="Verdana" w:ascii="Verdana" w:hAnsi="Verdana"/>
          <w:b/>
          <w:bCs/>
          <w:color w:val="000000"/>
          <w:sz w:val="18"/>
          <w:szCs w:val="18"/>
        </w:rPr>
        <w:t>60.</w:t>
      </w:r>
      <w:bookmarkEnd w:id="120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quid nos ad parvulos; cum quaestio Manichaeorum nec perfectae aetatis hominem dicat voluntate peccare? Nam si ideo exortum est in homine malum, quia de nihilo factus erat, a necessario autem habuit homo ut de nihilo fieret; sine dubio malum non a possibili, sed a necessario recepit. Quod quia longa disputatione destructum est, adhuc modicum, quo magis ac magis iteratione lucescat, super hoc eodem disseramus. Quaeris ergo unde ipsa voluntas mala in primo homine exstiterit. Respondeo: De motu animi, cogente nullo. Quaeris et unde ipse motus. Respondeo: Quid requiris? Unde esse potuerit, an unde esse compulsus sit? Si dicas, quod scripsisti quoque: Unde esse compulsus est, referam te asystata et contraria loqui. Quaeris enim quis coegerit, quod esse non possit, nisi cogente nullo; quod quia ipsa sui contrarietate dissolvitur, nihil habet virium quaestio, quae ordinem non habet. Igitur stolidissime interrogas, unde ipsa voluntas mala. Hoc enim quod dicis: Unde, non occasionem, sed originem eius, id est, naturam requiris; at id, sicut supra tractatum est, si naturam accipit, definitionem sui perdit, qua dictum est: </w:t>
      </w:r>
      <w:r>
        <w:rPr>
          <w:rFonts w:cs="Verdana" w:ascii="Verdana" w:hAnsi="Verdana"/>
          <w:i/>
          <w:iCs/>
          <w:color w:val="000000"/>
          <w:sz w:val="18"/>
          <w:szCs w:val="18"/>
        </w:rPr>
        <w:t>cogente nullo</w:t>
      </w:r>
      <w:r>
        <w:rPr>
          <w:rFonts w:cs="Verdana" w:ascii="Verdana" w:hAnsi="Verdana"/>
          <w:color w:val="000000"/>
          <w:sz w:val="18"/>
          <w:szCs w:val="18"/>
        </w:rPr>
        <w:t>; si vero definitionem tenet, praeiudicium nativitatis excludit. Non ideo ergo peccavit homo, quia de nihilo factus est, non ideo quia a Deo factus est, non ideo quia de tenebris factus est, non ideo quia liberi arbitrii factus est; sed ideo peccavit, quia voluit; id est, ideo habuit voluntatem malam, quia volu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s, vel potius ipsa Veritas dicit, perfectae aetatis homines quosdam voluntate, quosdam necessitate, vel eosdem ipsos in quibusdam voluntate, in quibusdam necessitate agere malum. Quod si falsum putas, illum aspice clamantem: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Qui tibi toties in faciem retorquendus est, quoties dicens ista, vel non videre te fingis istum, vel fortasse non vides. Quid te anfractuosis involvis ambagibus? Non tibi dicitur: Necessitatem peccandi gm habuit homo, quia de nihilo factus est; sed tu tibi hoc dicis. Prorsus ita factus est, ut peccandi possibilitatem haberet a necessario, peccatum vero a possibili. Verumtamen nec ipsam peccandi possibilitatem haberet, si Dei natura esset; immutabilis enim profecto esset, et peccare non posset. Non igitur ideo peccavit, sed ideo peccare potuit, quia de nihilo factus est. Inter: Peccavit, et: Peccare potuit, plurimum distat; illa culpa est, ista natura. Nec omne quod de nihilo factum est, peccare potuit; non enim ligna et lapides peccare possunt; sed tamen natura quae peccare potuit, de nihilo facta est. Nec magnum est peccare non posse; sed magnum est cum beatitudine peccare non posse. Sicut non est magnum esse miserum non posse; quia om nia quae nec beatitudinem capiunt, misera esse non possunt; sed magnum est ita beatam esse naturam, ut misera esse non possit. Quod etsi maius est, nec illud parvum est, in ea beatitudine conditam hominis esse naturam, ut si vellet, posset esse non misera. Sic autem dicuntur omnia facta de nihilo, id est, ex his quae nulla gn erant, ut intellegamus, quidquid ex eo factum est quod iam erat, ad originem primam esse referendum. De terra enim caro; sed terra de nihilo. Sic enim dicimus etiam omnes homines esse filios Adam, cum patris sui quisque sit filius. Omnia tamen, quae facta sunt, mutabilia sunt, quia de nihilo facta sunt, id est, non fuerunt, et Deo faciente sunt, et bona sunt; a bono enim facta sunt; nec omnino essent mutabilia bona ulla, in quantum sunt, nisi esset a quo crearentur, immutabile bonum. Mala igitur omnia, quae nihil sunt aliud quam privationes bonorum, ex bonis orta sunt, sed mutabilibus; et angelum quippe et hominem, ex quibus orta sunt mala (quae tamen et non oriri potuissent, si illi peccare noluissent, quia et nolle potuerunt), naturas bonas recte, immutabiles autem non recte possumus dicere. Deus vero tam bonus est, ut malis quoque utatur bene, quae Omnipotens esse non sineret, si eis bene uti summa sua bonitate non posset; et hinc potius impotens appareret et minus bonus, non valendo bene uti etiam malo. Proinde tu negare non sineris, eum qui dicit: </w:t>
      </w:r>
      <w:r>
        <w:rPr>
          <w:rFonts w:cs="Verdana" w:ascii="Verdana" w:hAnsi="Verdana"/>
          <w:i/>
          <w:iCs/>
          <w:color w:val="000000"/>
          <w:sz w:val="18"/>
          <w:szCs w:val="18"/>
        </w:rPr>
        <w:t>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 necessario iam malum sumpsisse, non a possibili. Non igitur, ut dicis: </w:t>
      </w:r>
      <w:r>
        <w:rPr>
          <w:rFonts w:cs="Verdana" w:ascii="Verdana" w:hAnsi="Verdana"/>
          <w:i/>
          <w:iCs/>
          <w:color w:val="000000"/>
          <w:sz w:val="18"/>
          <w:szCs w:val="18"/>
        </w:rPr>
        <w:t>Omnis actio mali non a necessario, sed a possibili</w:t>
      </w:r>
      <w:r>
        <w:rPr>
          <w:rFonts w:cs="Verdana" w:ascii="Verdana" w:hAnsi="Verdana"/>
          <w:color w:val="000000"/>
          <w:sz w:val="18"/>
          <w:szCs w:val="18"/>
        </w:rPr>
        <w:t xml:space="preserve">; verum nonnulla et a necessario reperitur. Vide nunc ut tua machinatio tam elaborata collapsa sit. Sed quaerenti unde voluntas mala in homine primo exstiterit, cautius respondere te putas: </w:t>
      </w:r>
      <w:r>
        <w:rPr>
          <w:rFonts w:cs="Verdana" w:ascii="Verdana" w:hAnsi="Verdana"/>
          <w:i/>
          <w:iCs/>
          <w:color w:val="000000"/>
          <w:sz w:val="18"/>
          <w:szCs w:val="18"/>
        </w:rPr>
        <w:t>De motu animi, cogente nullo</w:t>
      </w:r>
      <w:r>
        <w:rPr>
          <w:rFonts w:cs="Verdana" w:ascii="Verdana" w:hAnsi="Verdana"/>
          <w:color w:val="000000"/>
          <w:sz w:val="18"/>
          <w:szCs w:val="18"/>
        </w:rPr>
        <w:t xml:space="preserve">; quasi non citius et expeditius responderes: De homine ipso. Illud quippe quod additur: </w:t>
      </w:r>
      <w:r>
        <w:rPr>
          <w:rFonts w:cs="Verdana" w:ascii="Verdana" w:hAnsi="Verdana"/>
          <w:i/>
          <w:iCs/>
          <w:color w:val="000000"/>
          <w:sz w:val="18"/>
          <w:szCs w:val="18"/>
        </w:rPr>
        <w:t>cogente nullo,</w:t>
      </w:r>
      <w:r>
        <w:rPr>
          <w:rFonts w:cs="Verdana" w:ascii="Verdana" w:hAnsi="Verdana"/>
          <w:color w:val="000000"/>
          <w:sz w:val="18"/>
          <w:szCs w:val="18"/>
        </w:rPr>
        <w:t xml:space="preserve"> etiam hic addi a te potuit, resistente tibi nullo. Quis enim tibi resisteret dicenti vera, si diceres: Mala voluntas in homine primo de homine ipso exstitit cogente nullo? Nunc vero timens culpare naturam, tamquam hinc in eius auctorem ulla recurrat iniuria, et quod diu volebas go, aliquando dixisti, et a natura non recessisti. Animus namque natura est: et ea quidem gp in hominis institutione corpore melior, de cuius motu, </w:t>
      </w:r>
      <w:r>
        <w:rPr>
          <w:rFonts w:cs="Verdana" w:ascii="Verdana" w:hAnsi="Verdana"/>
          <w:i/>
          <w:iCs/>
          <w:color w:val="000000"/>
          <w:sz w:val="18"/>
          <w:szCs w:val="18"/>
        </w:rPr>
        <w:t>cogente nullo</w:t>
      </w:r>
      <w:r>
        <w:rPr>
          <w:rFonts w:cs="Verdana" w:ascii="Verdana" w:hAnsi="Verdana"/>
          <w:color w:val="000000"/>
          <w:sz w:val="18"/>
          <w:szCs w:val="18"/>
        </w:rPr>
        <w:t xml:space="preserve">, malam voluntatem exstitisse dixisti. Videsne non potuisse nisi alicunde existere, quod negare non sineris, antequam existeret, non fuisse? Quid autem opus est ut quaeratur unde animi motus, cum satis appareat non potuisse animi motum nisi de animo existere? Quod si impudentissime atque insulsissime negas, adhuc ex te quaeritur, unde exstiterit in homine primo voluntas mala; nec iam permitteris dicere: </w:t>
      </w:r>
      <w:r>
        <w:rPr>
          <w:rFonts w:cs="Verdana" w:ascii="Verdana" w:hAnsi="Verdana"/>
          <w:i/>
          <w:iCs/>
          <w:color w:val="000000"/>
          <w:sz w:val="18"/>
          <w:szCs w:val="18"/>
        </w:rPr>
        <w:t>De motu animi, cogente nullo</w:t>
      </w:r>
      <w:r>
        <w:rPr>
          <w:rFonts w:cs="Verdana" w:ascii="Verdana" w:hAnsi="Verdana"/>
          <w:color w:val="000000"/>
          <w:sz w:val="18"/>
          <w:szCs w:val="18"/>
        </w:rPr>
        <w:t xml:space="preserve">; quia ipse animi motus cogente nullo voluntas est. Quapropter, hoc est dicere: Voluntas exstitit de animi motu, quod est dicere: Animi motus exstitit de animi motu; aut: Voluntas exstitit de voluntate gq. An dicis hunc motum de se ipso exstitisse, non de animo, ne hinc natura bona, id est, animus ipse culpetur? Non ergo inde damnetur; quis enim inde ferat animum iure damnari, unde non potest iure culpari? Sed dicis: </w:t>
      </w:r>
      <w:r>
        <w:rPr>
          <w:rFonts w:cs="Verdana" w:ascii="Verdana" w:hAnsi="Verdana"/>
          <w:i/>
          <w:iCs/>
          <w:color w:val="000000"/>
          <w:sz w:val="18"/>
          <w:szCs w:val="18"/>
        </w:rPr>
        <w:t>Ideo peccavit homo, quia voluit; ideo habuit voluntatem malam, quia voluit</w:t>
      </w:r>
      <w:r>
        <w:rPr>
          <w:rFonts w:cs="Verdana" w:ascii="Verdana" w:hAnsi="Verdana"/>
          <w:color w:val="000000"/>
          <w:sz w:val="18"/>
          <w:szCs w:val="18"/>
        </w:rPr>
        <w:t xml:space="preserve">. Verissime dicis; sed si lux clarissima tenebrae non sunt, de illo exstitit mala voluntas, quia voluit. Non enim dicimus, ut calumniaris, et ut nos etiam scripsisse mentiris: </w:t>
      </w:r>
      <w:r>
        <w:rPr>
          <w:rFonts w:cs="Verdana" w:ascii="Verdana" w:hAnsi="Verdana"/>
          <w:i/>
          <w:iCs/>
          <w:color w:val="000000"/>
          <w:sz w:val="18"/>
          <w:szCs w:val="18"/>
        </w:rPr>
        <w:t>motus iste unde esse compulsus sit</w:t>
      </w:r>
      <w:r>
        <w:rPr>
          <w:rFonts w:cs="Verdana" w:ascii="Verdana" w:hAnsi="Verdana"/>
          <w:color w:val="000000"/>
          <w:sz w:val="18"/>
          <w:szCs w:val="18"/>
        </w:rPr>
        <w:t xml:space="preserve">, sed nullo compellente unde exstiterit; quia et nullo compellente tamen exstitit, et nonnisi alicunde existere poterat, quod antequam existeret non erat. Si ergo homo voluit, de homine exstitit; et quid erat homo, antequam de illo existeret, nisi natura bona et bonum opus Dei? Quod est etiam malus homo, in quantum homo est et opus Dei. Confundatur ergo sua vanitate Iulianus; quoniam ex bonis esse mala orta, verum gr dixit Ambros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quia cogente nullo, inculpatus est Deus; quod vero ea permisit existere, usu eorum iusto et bono laudatur insigni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o facile est quod impossibile hominibus.</w:t>
      </w:r>
    </w:p>
    <w:p>
      <w:pPr>
        <w:pStyle w:val="Normal"/>
        <w:tabs>
          <w:tab w:val="clear" w:pos="709"/>
        </w:tabs>
        <w:spacing w:lineRule="auto" w:line="240" w:before="280" w:after="280"/>
        <w:jc w:val="left"/>
        <w:rPr/>
      </w:pPr>
      <w:bookmarkStart w:id="1206" w:name="JL_005_061_061"/>
      <w:r>
        <w:rPr>
          <w:rFonts w:cs="Verdana" w:ascii="Verdana" w:hAnsi="Verdana"/>
          <w:b/>
          <w:bCs/>
          <w:color w:val="000000"/>
          <w:sz w:val="18"/>
          <w:szCs w:val="18"/>
        </w:rPr>
        <w:t>61.</w:t>
      </w:r>
      <w:bookmarkEnd w:id="120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Voluntas ergo, quae nihil est aliud quam motus animi cogente nullo, possibilitatem suam naturae debet, effectum suum sibi. In natura enim exorta est, sed a possibili, non a necessario. Hic si dicat aliquis: Sed mala natura, quae potuit habere voluntatem malam; respondeo: Sed bona natura, quae potuit habere voluntatem bonam. Uno ergo tempore optima simul pessimaque dicetur. At id rerum ratio non sinit, ut uno eodemque tempore una eademque res contrariis meritorum qualitatibus impleatur. Si igitur ideo mala putetur, quia potuit malum facere; ideo bona credatur, quia potuit bonum operari. Cur autem, inquit, et malum potuit, quae bonum operabatur? Respondeo: Quia bonum hoc, quod virtus dicitur, proprium esse non poterat, nisi fuisset voluntarium; voluntarium autem non esset, si necessitatem boni habuisset; necessitatem autem boni pertulisset, si non habuisset possibilitatem mali. Ut ergo constaret ius gs boni, admissa est possibilitas mal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Ut video, nec bonam voluntatem vis tribuere naturae, quando est homo primitus conditus; quasi non potuerit Deus hominem facere voluntatis bonae; in qua eum tamen permanere non cogeret, sed in eius esset arbitrio sive in ea semper esse vellet, sive non semper, sed ex illa se in malam nullo cogente mutaret, sicut et factum est. Neque enim homo voluntatem non peccandi ante non habuit, et a voluntate peccandi exorsus est vitam, in qua eum rectum con didit Deus; utique talem, qui uti ratione iam posset. Quis enim ferat, si dicatur talis factus, quales nascuntur infantes? Illa itaque perfectio naturae, quam non dabant anni, sed sola manus Dei, non potuit nisi habere voluntatem aliquam, eamque non malam; alioquin non scriptum esset: </w:t>
      </w:r>
      <w:r>
        <w:rPr>
          <w:rFonts w:cs="Verdana" w:ascii="Verdana" w:hAnsi="Verdana"/>
          <w:i/>
          <w:iCs/>
          <w:color w:val="000000"/>
          <w:sz w:val="18"/>
          <w:szCs w:val="18"/>
        </w:rPr>
        <w:t>Fecit Deus hominem rect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Bonae igitur voluntatis factus est homo, paratus ad oboediendum Deo, et praeceptum oboedienter accipiens, quod sine ulla, quamdiu vellet, difficultate servaret, et sine ulla, cum vellet, necessitate gt desereret; nec illud sane infructuose, nec istud impune facturus. Unde pia et sobria cogitatione colligitur, primam voluntatem bonam Dei opus esse; cum illa quippe fecit hominem rectum; neque enim umquam, nisi recta volens, rectus est quisquam. Propter quod voluntas bona non redditur perdita nisi ab illo a quo est condita; nec aliunde putandum est sanari posse peccati necessitatem, nisi miserante illo, cuius alto iustoque iudicio subsecuta est posteros eius, qui sine ulla necessitate peccavit. Unde ille posteaquam peccati habitantis in carne sua, quo cogebatur malum agere quod nolebat, necessitatem poenamque deflevit, mox ad quem confugiendum esset ostendens: </w:t>
      </w:r>
      <w:r>
        <w:rPr>
          <w:rFonts w:cs="Verdana" w:ascii="Verdana" w:hAnsi="Verdana"/>
          <w:i/>
          <w:iCs/>
          <w:color w:val="000000"/>
          <w:sz w:val="18"/>
          <w:szCs w:val="18"/>
        </w:rPr>
        <w:t>Miser ego homo</w:t>
      </w:r>
      <w:r>
        <w:rPr>
          <w:rFonts w:cs="Verdana" w:ascii="Verdana" w:hAnsi="Verdana"/>
          <w:color w:val="000000"/>
          <w:sz w:val="18"/>
          <w:szCs w:val="18"/>
        </w:rPr>
        <w:t xml:space="preserve">, inquit, </w:t>
      </w:r>
      <w:r>
        <w:rPr>
          <w:rFonts w:cs="Verdana" w:ascii="Verdana" w:hAnsi="Verdana"/>
          <w:i/>
          <w:iCs/>
          <w:color w:val="000000"/>
          <w:sz w:val="18"/>
          <w:szCs w:val="18"/>
        </w:rPr>
        <w:t>quis me liberabit de corpore mortis huius? Gratia Dei per Iesum Christum Domin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 certe, quam non subveniat huic possibilitas illa, qua te tamquam magnum aliquid invenisse arbitraris; iam quippe amissa est, quando necessitate agitur malum, et sub necessario malo clamat homo: </w:t>
      </w:r>
      <w:r>
        <w:rPr>
          <w:rFonts w:cs="Verdana" w:ascii="Verdana" w:hAnsi="Verdana"/>
          <w:i/>
          <w:iCs/>
          <w:color w:val="000000"/>
          <w:sz w:val="18"/>
          <w:szCs w:val="18"/>
        </w:rPr>
        <w:t>Miser ego homo</w:t>
      </w:r>
      <w:r>
        <w:rPr>
          <w:rFonts w:cs="Verdana" w:ascii="Verdana" w:hAnsi="Verdana"/>
          <w:color w:val="000000"/>
          <w:sz w:val="18"/>
          <w:szCs w:val="18"/>
        </w:rPr>
        <w:t xml:space="preserve">; sed plane ille subveniat, cuius gratia superantur etiam quae propterea necessaria vocas, quod aliter esse non possunt. Quod enim hominibus impossibile est, Deo facile est. Cui non fuit necessarium ut camelus per foramen acus intrare non posset, sed possibile potius ut intrar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cut caro et ossa per ostia missa sunt claus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Frustra itaque conaris naturam defendere vitiatam. Si aliquid utile pro illa quaeris agere, ut sanetur age, non ut excusetur. Sine ut ipsa sibi fecerit, unde merito damnaretur. Nam unde exstiterit mala voluntas, quidquid aliud dicis, et de illa exstitisse negas, iniustam damnationem eius affirmas. Quid enim aliud dicis, nisi: Non ipsa fecit unde damnatur? Quid ergo iniquius, quam ut inde damnetur, quod ipsa non fecit? Si autem ipsa fecit, quid eam de possibili excusare conaris, unde illam inexcusabilius accusare convinceris? Dicis autem: </w:t>
      </w:r>
      <w:r>
        <w:rPr>
          <w:rFonts w:cs="Verdana" w:ascii="Verdana" w:hAnsi="Verdana"/>
          <w:i/>
          <w:iCs/>
          <w:color w:val="000000"/>
          <w:sz w:val="18"/>
          <w:szCs w:val="18"/>
        </w:rPr>
        <w:t>voluntatem malam in natura quidem exstitisse, sed a possibili, non a necessario</w:t>
      </w:r>
      <w:r>
        <w:rPr>
          <w:rFonts w:cs="Verdana" w:ascii="Verdana" w:hAnsi="Verdana"/>
          <w:color w:val="000000"/>
          <w:sz w:val="18"/>
          <w:szCs w:val="18"/>
        </w:rPr>
        <w:t xml:space="preserve">. Si haec possibilitas extra naturam est, ipsa potius, unde mala exstitit voluntas, non natura damnetur. Si vero ad naturam etiam possibilitas pertinet, magis sibi voluntatem malam natura fecit, quia et non facere potuit; hoc enim abs te commendata definitio possibilitatis ostendit. Nemo tibi dicit: </w:t>
      </w:r>
      <w:r>
        <w:rPr>
          <w:rFonts w:cs="Verdana" w:ascii="Verdana" w:hAnsi="Verdana"/>
          <w:i/>
          <w:iCs/>
          <w:color w:val="000000"/>
          <w:sz w:val="18"/>
          <w:szCs w:val="18"/>
        </w:rPr>
        <w:t>Ideo mala natura est, quia potuit habere voluntatem malam</w:t>
      </w:r>
      <w:r>
        <w:rPr>
          <w:rFonts w:cs="Verdana" w:ascii="Verdana" w:hAnsi="Verdana"/>
          <w:color w:val="000000"/>
          <w:sz w:val="18"/>
          <w:szCs w:val="18"/>
        </w:rPr>
        <w:t xml:space="preserve">. Nos certe, contra quos nunc loqueris, non hoc dicimus; quid superfluis immoraris? In eo plane, quod dixisti: </w:t>
      </w:r>
      <w:r>
        <w:rPr>
          <w:rFonts w:cs="Verdana" w:ascii="Verdana" w:hAnsi="Verdana"/>
          <w:i/>
          <w:iCs/>
          <w:color w:val="000000"/>
          <w:sz w:val="18"/>
          <w:szCs w:val="18"/>
        </w:rPr>
        <w:t>Bonum hoc quod virtus dicitur, non esset voluntarium, si necessitatem boni habuisset; necessitatem autem boni pertulisset, si non habuisset possibilitatem mali</w:t>
      </w:r>
      <w:r>
        <w:rPr>
          <w:rFonts w:cs="Verdana" w:ascii="Verdana" w:hAnsi="Verdana"/>
          <w:color w:val="000000"/>
          <w:sz w:val="18"/>
          <w:szCs w:val="18"/>
        </w:rPr>
        <w:t xml:space="preserve">; prorsus oblitus es Deum, cuius virtus tanto magis est necessaria, quanto magis eam sic vult, ut nolle non possit. Nam et tu dixisti in primo huius operis tui libro: </w:t>
      </w:r>
      <w:r>
        <w:rPr>
          <w:rFonts w:cs="Verdana" w:ascii="Verdana" w:hAnsi="Verdana"/>
          <w:i/>
          <w:iCs/>
          <w:color w:val="000000"/>
          <w:sz w:val="18"/>
          <w:szCs w:val="18"/>
        </w:rPr>
        <w:t>Deum nisi iustum esse non posse</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si necessitas dicenda est, dicatur omnino; dum tamen constet, nihil esse ista necessitate felicius, qua tam necesse est ut Deus non male vivat, quam necesse est ut semper atque beatissime vivat. Neque enim verba tua timet necessitas talis, in quibus noluisti dicere: Necessitatem autem boni habuisset, sed maluisti dicere: </w:t>
      </w:r>
      <w:r>
        <w:rPr>
          <w:rFonts w:cs="Verdana" w:ascii="Verdana" w:hAnsi="Verdana"/>
          <w:i/>
          <w:iCs/>
          <w:color w:val="000000"/>
          <w:sz w:val="18"/>
          <w:szCs w:val="18"/>
        </w:rPr>
        <w:t>Pertulisset, si non habuisset possibilitatem mali</w:t>
      </w:r>
      <w:r>
        <w:rPr>
          <w:rFonts w:cs="Verdana" w:ascii="Verdana" w:hAnsi="Verdana"/>
          <w:color w:val="000000"/>
          <w:sz w:val="18"/>
          <w:szCs w:val="18"/>
        </w:rPr>
        <w:t xml:space="preserve">; ut videlicet Deus homini pepercisse videatur, ne tamquam aerumnosum aliquid perferret necessitatem boni, non habendo possibilitatem mali; quod tam magnum est bonum, ut sanctis servaretur ad praemium; quos itidem oblitus es, sicut Deum. Neque enim tunc sine virtute vivemus, quando nobis concedetur, ne a Domino aliquando recedere possimus, quoniam nec velle poterimus. Ita enim nobis certum erit bonum, quo </w:t>
      </w:r>
      <w:r>
        <w:rPr>
          <w:rFonts w:cs="Verdana" w:ascii="Verdana" w:hAnsi="Verdana"/>
          <w:i/>
          <w:iCs/>
          <w:color w:val="000000"/>
          <w:sz w:val="18"/>
          <w:szCs w:val="18"/>
        </w:rPr>
        <w:t>semper</w:t>
      </w:r>
      <w:r>
        <w:rPr>
          <w:rFonts w:cs="Verdana" w:ascii="Verdana" w:hAnsi="Verdana"/>
          <w:color w:val="000000"/>
          <w:sz w:val="18"/>
          <w:szCs w:val="18"/>
        </w:rPr>
        <w:t xml:space="preserve">, ut promissum est, </w:t>
      </w:r>
      <w:r>
        <w:rPr>
          <w:rFonts w:cs="Verdana" w:ascii="Verdana" w:hAnsi="Verdana"/>
          <w:i/>
          <w:iCs/>
          <w:color w:val="000000"/>
          <w:sz w:val="18"/>
          <w:szCs w:val="18"/>
        </w:rPr>
        <w:t>cum Domino erimu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ab eo recedere non velimus, nec velle possimus. Non ergo aliter esset gu virtus in nobis, nisi voluntatem malam sic non haberemus, ut habere possemus: sed pro huius minoris virtutis merito, accedere nobis debuit virtus maior in praemio, ut malam voluntatem sic non haberemus, ut nec habere possemus. O desideranda necessitas! Donabit eam veritas, ut sit certa securitas, sine qua non potest esse illa, cui non est aliquid addendum, iam plena nostra felicit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muneraturus Deus dedit possibilitatem contrariorum.</w:t>
      </w:r>
    </w:p>
    <w:p>
      <w:pPr>
        <w:pStyle w:val="Normal"/>
        <w:tabs>
          <w:tab w:val="clear" w:pos="709"/>
        </w:tabs>
        <w:spacing w:lineRule="auto" w:line="240" w:before="280" w:after="280"/>
        <w:jc w:val="left"/>
        <w:rPr/>
      </w:pPr>
      <w:bookmarkStart w:id="1207" w:name="JL_005_062_062"/>
      <w:r>
        <w:rPr>
          <w:rFonts w:cs="Verdana" w:ascii="Verdana" w:hAnsi="Verdana"/>
          <w:b/>
          <w:bCs/>
          <w:color w:val="000000"/>
          <w:sz w:val="18"/>
          <w:szCs w:val="18"/>
        </w:rPr>
        <w:t>62.</w:t>
      </w:r>
      <w:bookmarkEnd w:id="120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t hoc in contrarium torqueri potest, ut dicatur: Sed malo aptata natura est; nam quia malum voluntarium esse non poterat, si necessitas fuisset mali, ob hoc data est possibilitas boni, ut malo proprietas pararetur. Quod quidem acutum est, sed insanum; omnia enim rerum a meliore parte taxantur: huc et dignitas auctoris accedit, id est, Dei, qui non ob ea quae puniturus erat, liberum animal fecit; sed propter ea qua remuneraturus, possibilitatem contrariorum dedit. Verumtamen super hoc pugnare nolo; sed permitto aliquid calumniae, ut nihil de opificis auctoritate praescribam. Illud tamen necessario sequitur, ut haec possibilitas faciendi boni et mali removeatur ab utriusque voluntatis effectu. Ac per hoc, nec virtutis a necessario probatur causa esse, nec vitii. Ut enim honestis hanc faciamus iniuriam, ut ex eo gv quo cum improbis certare videantur, nec bonae ei, nec malae adscribatur meritum voluntatis; habet ergo testimonium ingenuitatis gz suae, quod innocens est, quia nec bono, nec malo, voluntario dumtaxat, plena est. Possibilitatem ergo voluntatis ha adscribe naturae; voluntatem autem nec bonam, nec malam, naturae. Invicte ergo collectum est, voluntatem malam exortam quidem in opere Dei; sed a possibili, non a necessario; quod reputari non potest possibilitatis datori, sed possibilitatis ipsius gubernato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Voluntatem nec bonam, nec malam, naturae concedis adscribi, sed tantum possibilitatem vel bonae vel malae voluntatis, cum sit natura et angelus et homo. Cui si non est adscribenda, ut dicis, voluntas bona vel mala, nec honorandus de bona, nec de mala est voluntate damnandus. Quid enim est iniquius, quam ut de malo, quod ei non est adscribendum, iudicemus esse damnandum? An angelus et homo naturae non sunt? Quis hoc loquitur, nisi nesciens quid loquatur? Naturae igitur adscribitur, quod angelo adscribitur; naturae adscribitur, quod homini adscribitur; sed naturae quae a bono Deo condita est bona, et voluntate sua facta est mala. Ac per hoc, rectissime malum, quod his naturis adscribitur, ei a quo sunt conditae non adscribitur; quia non eas ita condidit, cum primum condidit, ut eis esset habendae malae voluntatis ulla necessitas, sed tantummodo possibilitas; ubi meritum compararet hb atque inveniret in eis bona voluntas non deserta praemium, deserta supplicium. Quid ergo malitia voluntatis quaeris excusare naturam, cuius est velle seu nolle? Neque enim est mala voluntas, nisi volentis aut angeli, aut hominis, quas non esse naturas nulla ratione possumus dicere. Cur, inquam, adscribis homini malam voluntatem, ut non iniuste possit malae voluntatis merito poenas luere; et quod adscribis homini, non vis adscribere naturae, quasi ullo modo possit homo non esse natura? Quanto satius est, te sana loqui, et dicere hominis voluntatem malam nonnisi alicuius esse naturae, quia omnis homo natura est; sed istam naturam, cum primo malum egit, non ex necessario, sed ex possibili habuisse voluntatem malam; quandoquidem his nominibus tibi placuit duo ista discernere, quorum in uno intellegitur id fieri quod necesse est, in altero autem id quod fieri quidem potest, sed necesse non est, quia et non fieri potest? Hoc enim de peccato primi hominis, vel primorum hominum verissime dicitur; restat ille qui clama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te quippe ex necessario malum agit, qui non vult et agit; frangitque tuam regulam, quam temeraria loquacitate finxisti dicens quod </w:t>
      </w:r>
      <w:r>
        <w:rPr>
          <w:rFonts w:cs="Verdana" w:ascii="Verdana" w:hAnsi="Verdana"/>
          <w:i/>
          <w:iCs/>
          <w:color w:val="000000"/>
          <w:sz w:val="18"/>
          <w:szCs w:val="18"/>
        </w:rPr>
        <w:t>nec virtutis a necessario probetur causa esse, nec vitii</w:t>
      </w:r>
      <w:r>
        <w:rPr>
          <w:rFonts w:cs="Verdana" w:ascii="Verdana" w:hAnsi="Verdana"/>
          <w:color w:val="000000"/>
          <w:sz w:val="18"/>
          <w:szCs w:val="18"/>
        </w:rPr>
        <w:t xml:space="preserve">; cumhc huius causa probetur esse a necessario. Neque enim aut actio mali vitium non est; aut bonum quod vult, non facere, et malum nolle, et tamen agere, necessitas non est; aut e contrario non erit nobis etiam virtutis necessitas felix, quando tanta gratia natura nostra replebitur, et Deus erit omnia in omnib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 male aliquid velle non possit. Virtus est quippe iustitia; et caelum novum et terra nova promittitur nobis, in quibus iustitia inhabit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t si forte turbatus, praesenti vitae, non futurae istam regulam finxisse te dicis; non contendo cum victo; illud certe ad hanc vitam pertinere non negas, ubi vides hominem velle, nec facere bonum; et nolle, atque agere malum; cogerisque hoc vitium contra regulam tuam necessitati tribuere, non voluntati. Ab hac autem necessitate, cum qua nascuntur et parvuli, sed aetatis accessu incipit apparere, quis liberat hominem miserum, nisi </w:t>
      </w:r>
      <w:r>
        <w:rPr>
          <w:rFonts w:cs="Verdana" w:ascii="Verdana" w:hAnsi="Verdana"/>
          <w:i/>
          <w:iCs/>
          <w:color w:val="000000"/>
          <w:sz w:val="18"/>
          <w:szCs w:val="18"/>
        </w:rPr>
        <w:t>gratia Dei per Iesum Christum Dominum nost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us gratiae vos inimici, in vestra virtute confiditis; et contra divina eloquia, quae damnant eos qui in sua virtute confid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mpia superbia disputat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ulto peior opinio tua de Deo quam Manichaei.</w:t>
      </w:r>
    </w:p>
    <w:p>
      <w:pPr>
        <w:pStyle w:val="Normal"/>
        <w:tabs>
          <w:tab w:val="clear" w:pos="709"/>
        </w:tabs>
        <w:spacing w:lineRule="auto" w:line="240" w:before="280" w:after="280"/>
        <w:jc w:val="left"/>
        <w:rPr/>
      </w:pPr>
      <w:bookmarkStart w:id="1208" w:name="JL_005_063_063"/>
      <w:r>
        <w:rPr>
          <w:rFonts w:cs="Verdana" w:ascii="Verdana" w:hAnsi="Verdana"/>
          <w:b/>
          <w:bCs/>
          <w:color w:val="000000"/>
          <w:sz w:val="18"/>
          <w:szCs w:val="18"/>
        </w:rPr>
        <w:t>63.</w:t>
      </w:r>
      <w:bookmarkEnd w:id="120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aereat ergo prudentis animo lectoris multum interesse inter ea quae a possibili veniunt, et ea quae a necessario; naturaliaque omnia necessariis applicet, voluntaria vero possibilibus; et quaestiones universas ab ea, qua coeperint, parte consummet. Quoniam si per utramque caeco iudicio vagetur; in innumeros per verba pene omnia praecipitatur errores; quod quoniam satis claruit, apparet te nimis omnino caligasse, qui collegisti: </w:t>
      </w:r>
      <w:r>
        <w:rPr>
          <w:rFonts w:cs="Verdana" w:ascii="Verdana" w:hAnsi="Verdana"/>
          <w:i/>
          <w:iCs/>
          <w:color w:val="000000"/>
          <w:sz w:val="18"/>
          <w:szCs w:val="18"/>
        </w:rPr>
        <w:t>Quomodo potuit malum, quod nusquam erat, exoriri in opere Dei; ita etiam, iam quod erat, transiit naturaliter per opus Dei</w:t>
      </w:r>
      <w:r>
        <w:rPr>
          <w:rFonts w:cs="Verdana" w:ascii="Verdana" w:hAnsi="Verdana"/>
          <w:color w:val="000000"/>
          <w:sz w:val="18"/>
          <w:szCs w:val="18"/>
        </w:rPr>
        <w:t xml:space="preserve">. Vide enim quo sis involutus errore: peccatum prima voluntate conceptum, quod a possibili venit, in necessaria dicis fuisse mutatum, ut quomodo potuit oriri motus animi liber, ita sine motu libero transiret in naturalium hd necessitatem. Sed intellege quoniam necessariorum auctor sit Deus. Si ergo hoc facit Deus in naturis, quod fecit animus in culpis, necesse est ut sic sit reus, quomodo et ille cuius arguit voluntatem. Immo magis; quanto enim est plus necessarium quam possibile, tanto scelestius est ingenerare quam usurpare peccatum. Quod licet rerum natura non capiat; tamen hic ostenderim, multo peiorem esse opinionem tuam de Deo, quam Manichaei. Illius enim Deum vel subita bella truncarunt; tuum vero antiqua et multiplicata crimina corruperunt. Ac per hoc non solum de quaestione dissentis a Catholicis, sed omnino de Deo; non ipsum colis, quem nos aequissimum, omnipotentissimum, inviolabilem in Trinitate veneramur. Ergo permeare non potuit per naturam res voluntatis; meritoque nos diximus, quia opus diaboli per opus Dei transire non sinitur. Opus enim diaboli hominisque mali peccatum est, quod in nullo potest sine liberae motu voluntatis existere. Quod opus et diabolo et homini a possibili venit et venit; opus autem Dei est natura, in qua non a possibili, sed a necessario subsistit homo; quae natura multis est temporibus sine voluntate, quoniam vis eius aetate certa sentitur. Quamdiu ergo est natura sine voluntate, opus Dei tantummodo est; et haec quod non fecerit, non potest habere peccatum. Irrefutabiliter ergo dictum est, quia per opus Dei opus diaboli transire non sinitur. Non minus autem falsum est quam profanum, quod dixisti: </w:t>
      </w:r>
      <w:r>
        <w:rPr>
          <w:rFonts w:cs="Verdana" w:ascii="Verdana" w:hAnsi="Verdana"/>
          <w:i/>
          <w:iCs/>
          <w:color w:val="000000"/>
          <w:sz w:val="18"/>
          <w:szCs w:val="18"/>
        </w:rPr>
        <w:t>Opus operis Dei transit per opus Dei</w:t>
      </w:r>
      <w:r>
        <w:rPr>
          <w:rFonts w:cs="Verdana" w:ascii="Verdana" w:hAnsi="Verdana"/>
          <w:color w:val="000000"/>
          <w:sz w:val="18"/>
          <w:szCs w:val="18"/>
        </w:rPr>
        <w:t>. Hoc est enim dicere: Peccat et Deus, quia peccavit homo, quem fecit Deus. Nam sicut nusquam est peccatum, nisi in opere hominis; neque enim cum peccaverit homo, aliquid substantiae eius additur, ut peccatum ibi eminere videatur, sed tantummodo malum opus de mala voluntate commissum, illi quoque a quo factum est, comparat meritum malum, ut malus dicatur qui mala fecit; ita etiam Deus tuus, si malum in opere suo fecit, nihil quidem substantiae eius accedit, sicut nec hominis; tamen meritum ei deformissimum comparatur, ut malus male faciendo dicatur. Parvulus sane probatur etiam tunc reus non esse, quia malitiam a necessario habet, quam nisi diabolus a possibili haberet, reus esse non posset. Deus autem qui verus est Christianorum, malum non facit; parvulus quoque ante propriae voluntatis arbitrium nihil habet, nisi quod in eo fecit Deus. Naturale igitur nullum esse peccatum potest. Sed quoniam sollicitissime antiqui erroris antra prorupimus he, nec quidquam super hac quaestione occultum remansit; teneat lector diligens distinctionem necessarii atque possibilis; et non minus Manichaeorum, quam Traducianorum commenta rideb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pud homines qui ea quae legunt, sic intellegunt, ut etiam ista quae dicis intellegant, nihil egisti aliud, eadem per eadem tanta perplexitate repetendo, nisi ut te appareret responsionem nostram in uno meo libro, quem tuis octo refellere suscepisti, cum dissolvere non valeres, obscurare voluisse. Apud eos autem qui haec non intellegunt, id egisti saltem, ut ideo te putent dixisse aliquid, quoniam non intellegunt. Unde breviter admonendi sunt interim de hoc unde nunc agitur, ut illud ipsum meum, remotis nebulis tuae loquacitatis, aspiciant, et videant quam sit invictum. Tu enim dixeras: </w:t>
      </w:r>
      <w:r>
        <w:rPr>
          <w:rFonts w:cs="Verdana" w:ascii="Verdana" w:hAnsi="Verdana"/>
          <w:i/>
          <w:iCs/>
          <w:color w:val="000000"/>
          <w:sz w:val="18"/>
          <w:szCs w:val="18"/>
        </w:rPr>
        <w:t>Si natura opus est Dei, per opus Dei opus diaboli transire non sinitur</w:t>
      </w:r>
      <w:r>
        <w:rPr>
          <w:rFonts w:cs="Verdana" w:ascii="Verdana" w:hAnsi="Verdana"/>
          <w:color w:val="000000"/>
          <w:sz w:val="18"/>
          <w:szCs w:val="18"/>
        </w:rPr>
        <w:t xml:space="preserve">. Ad hoc ego: </w:t>
      </w:r>
      <w:r>
        <w:rPr>
          <w:rFonts w:cs="Verdana" w:ascii="Verdana" w:hAnsi="Verdana"/>
          <w:i/>
          <w:iCs/>
          <w:color w:val="000000"/>
          <w:sz w:val="18"/>
          <w:szCs w:val="18"/>
        </w:rPr>
        <w:t>Quid est quod dicit</w:t>
      </w:r>
      <w:r>
        <w:rPr>
          <w:rFonts w:cs="Verdana" w:ascii="Verdana" w:hAnsi="Verdana"/>
          <w:color w:val="000000"/>
          <w:sz w:val="18"/>
          <w:szCs w:val="18"/>
        </w:rPr>
        <w:t xml:space="preserve">, inquam, </w:t>
      </w:r>
      <w:r>
        <w:rPr>
          <w:rFonts w:cs="Verdana" w:ascii="Verdana" w:hAnsi="Verdana"/>
          <w:i/>
          <w:iCs/>
          <w:color w:val="000000"/>
          <w:sz w:val="18"/>
          <w:szCs w:val="18"/>
        </w:rPr>
        <w:t>si natura opus est Dei, per opus Dei opus diaboli transire non sinitur? Nonne opus diaboli, quando in angelo, qui factus est diabolus, prius ortum est, in opere Dei ortum est? Quapropter si malum, quod nusquam erat omnino, in Dei opere oriri potuit; cur malum, quod alicubi iam</w:t>
      </w:r>
      <w:r>
        <w:rPr>
          <w:rFonts w:cs="Verdana" w:ascii="Verdana" w:hAnsi="Verdana"/>
          <w:color w:val="000000"/>
          <w:sz w:val="18"/>
          <w:szCs w:val="18"/>
        </w:rPr>
        <w:t xml:space="preserve"> hf </w:t>
      </w:r>
      <w:r>
        <w:rPr>
          <w:rFonts w:cs="Verdana" w:ascii="Verdana" w:hAnsi="Verdana"/>
          <w:i/>
          <w:iCs/>
          <w:color w:val="000000"/>
          <w:sz w:val="18"/>
          <w:szCs w:val="18"/>
        </w:rPr>
        <w:t>erat, per opus Dei transire non potuit; praesertim cum ipso verbo utatur Apostolus dicens: " Et ita in omnes homines pertransiit "</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w:t>
      </w:r>
      <w:r>
        <w:rPr>
          <w:rFonts w:cs="Verdana" w:ascii="Verdana" w:hAnsi="Verdana"/>
          <w:i/>
          <w:iCs/>
          <w:color w:val="000000"/>
          <w:sz w:val="18"/>
          <w:szCs w:val="18"/>
        </w:rPr>
        <w:t>Numquid homines non sunt opus Dei? Pertransiit ergo peccatum per homines, hoc est, opus diaboli per opus Dei; atque ut alio modo idipsum dicam, opus operis Dei per opus Dei. Et ideo Deus solus est immutabilis et potentissimae bonitatis; qui et antequam esset ullum malum, bona opera fecit omnia, et de malis, quae in bonis ab eo factis orta sunt, bene ope</w:t>
      </w:r>
      <w:r>
        <w:rPr>
          <w:rFonts w:cs="Verdana" w:ascii="Verdana" w:hAnsi="Verdana"/>
          <w:color w:val="000000"/>
          <w:sz w:val="18"/>
          <w:szCs w:val="18"/>
        </w:rPr>
        <w:t xml:space="preserve"> </w:t>
      </w:r>
      <w:r>
        <w:rPr>
          <w:rFonts w:cs="Verdana" w:ascii="Verdana" w:hAnsi="Verdana"/>
          <w:i/>
          <w:iCs/>
          <w:color w:val="000000"/>
          <w:sz w:val="18"/>
          <w:szCs w:val="18"/>
        </w:rPr>
        <w:t>ratur per omnia</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c tu rerum evidentia perturbatus, oculos hominum de possibili et necessario longa et inani disputatione tenebrandos putasti, ut ista caligine obiecta sententiam tuam vanam non subtraheres, ne perimeretur, sed ne perempta iacere conspiceretur, absconderes. Utrum quippe a necessario, an a possibili, quid interest ad rem de qua quaerimus? Angelus certe et homo peccarunt; aut ergo aude dicere angelum et hominem non esse naturas; aut, quia non ita es insanus ut audeas, convinceris peccante angelo peccasse naturam, convinceris peccante homine peccasse naturam. Sed a possibili, inquis, non a necessario peccavit. Hoc verum est; tamen angelus peccavit, tamen homo peccavit, tamen natura peccavit; ac sic opus Dei, quod est angelus, quod est homo, non cogente Deo, sed sua mala voluntate, quam potuit et non habere, peccavit. Illi ergo naturae ignominia, quae cum bene facta esset, et malum facere coacta non esset, tamen malum fecit; Deo autem gloria, qui et naturam bonam fecit, et de malo bene facit, quod ipse non fecit. Cum igitur his atque huiusmodi veris catholicisque rationibus, et defendi et praedicari natura possit creatrix, et argui reprehendique peccatrix; atque ipsa peccatrix, et laudari in quantum eam Deus fecit, et culpari in quantum ab illo, nullo cogente, defecit, et in posteris meritum suum recepit (eadem quippe ipsa natura in singulis quibusque sine voluntate nascitur, quae in uno voluntate peccavit); quis te praecipitavit ut diceres, quis submersit ut scriberes: </w:t>
      </w:r>
      <w:r>
        <w:rPr>
          <w:rFonts w:cs="Verdana" w:ascii="Verdana" w:hAnsi="Verdana"/>
          <w:i/>
          <w:iCs/>
          <w:color w:val="000000"/>
          <w:sz w:val="18"/>
          <w:szCs w:val="18"/>
        </w:rPr>
        <w:t>Si natura opus est Dei, per opus Dei opus diaboli transire non sinitur</w:t>
      </w:r>
      <w:r>
        <w:rPr>
          <w:rFonts w:cs="Verdana" w:ascii="Verdana" w:hAnsi="Verdana"/>
          <w:color w:val="000000"/>
          <w:sz w:val="18"/>
          <w:szCs w:val="18"/>
        </w:rPr>
        <w:t xml:space="preserve">? O surde in vocibus sanctis! O caece in inventionibus tuis! Nonne peccatum opus est diaboli? Nonne in omnes homines pertransiit, qui sunt opus Dei? Nonne per peccatum mors, ea praesertim qualem vos solam per peccatum dicitis accidisse, id est, non corporis, sed animae, opus est diaboli? Nonne in omnes homines pertransiit, qui sunt opus Dei? Sed imitatione, ut dicitis, transiit. Tamen per homines transiit, qui sunt opus Dei. Sed a possibili, non a necessario transiit. Dic quidquid tibi placet: tamen per homines transiit, qui sunt opus Dei; tu autem sine ulla exceptione dixisti: </w:t>
      </w:r>
      <w:r>
        <w:rPr>
          <w:rFonts w:cs="Verdana" w:ascii="Verdana" w:hAnsi="Verdana"/>
          <w:i/>
          <w:iCs/>
          <w:color w:val="000000"/>
          <w:sz w:val="18"/>
          <w:szCs w:val="18"/>
        </w:rPr>
        <w:t>Per opus Dei opus diaboli transire non sinitur</w:t>
      </w:r>
      <w:r>
        <w:rPr>
          <w:rFonts w:cs="Verdana" w:ascii="Verdana" w:hAnsi="Verdana"/>
          <w:color w:val="000000"/>
          <w:sz w:val="18"/>
          <w:szCs w:val="18"/>
        </w:rPr>
        <w:t>; et hanc sententiae tuae tam perspicuam vanitatem hg, ut vanior fieres, tanta loquacitate non ut absolveretur defendere, sed ne aspiceretur operire conatus es. Si in mentem tibi apostolica verba non venerant, quae te hoc dicere prohiberent; cur non attendisti, obsecro, plus esse in opere Dei existere, quam per opus Dei transire opus diaboli? Cum ergo illud fatearis, cur hoc negas? An quod vis fieri potest, quod non vis non potest? Misereatur tui Deus, ut esse desinas vanus. Hanc autem sententiam tuam Manichaeus libenter amplectitur, tamquam amicam suam, et argumentatur ita: Si per opus Dei opus diaboli transire non sinitur, multo minus in opere Dei existere sinitur; unde ergo malum, nisi unde nos dici mus? Sed respondemus ei: Iuliano dicite ista, non nobis. Princeps huius sententiae missus est foras; absit ut praeiudicet nobis vobiscum vincendus, vel potius vobiscum iam victus a nob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liud de eadem hebetudine protulisti.</w:t>
      </w:r>
    </w:p>
    <w:p>
      <w:pPr>
        <w:pStyle w:val="Normal"/>
        <w:tabs>
          <w:tab w:val="clear" w:pos="709"/>
        </w:tabs>
        <w:spacing w:lineRule="auto" w:line="240" w:before="280" w:after="280"/>
        <w:jc w:val="left"/>
        <w:rPr/>
      </w:pPr>
      <w:bookmarkStart w:id="1209" w:name="JL_005_064_064"/>
      <w:r>
        <w:rPr>
          <w:rFonts w:cs="Verdana" w:ascii="Verdana" w:hAnsi="Verdana"/>
          <w:b/>
          <w:bCs/>
          <w:color w:val="000000"/>
          <w:sz w:val="18"/>
          <w:szCs w:val="18"/>
        </w:rPr>
        <w:t>64.</w:t>
      </w:r>
      <w:bookmarkEnd w:id="120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llud itaque aliud de eadem hebetudine protulisti. Ais enim: </w:t>
      </w:r>
      <w:r>
        <w:rPr>
          <w:rFonts w:cs="Verdana" w:ascii="Verdana" w:hAnsi="Verdana"/>
          <w:i/>
          <w:iCs/>
          <w:color w:val="000000"/>
          <w:sz w:val="18"/>
          <w:szCs w:val="18"/>
        </w:rPr>
        <w:t>Sic creat Deus malos, quomodo pascit et nutrit mal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scriptum est in Evangelio, quod solem suum oriri faciat super bonos et malos, et pluat super iustos et iniust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onge enim lateque contrarium est, quod tu coniunctum putasti. Quod enim pascit Deus etiam peccatores, benignusque est super ingratos et malos, pietatis est eius testimonium, non malignitatis; qui non vult quippe mortem morientis, sed ut revertatur et viv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cito punit errantes; nec ob aliud id facit, quam ut bonitas eius paenitentiae tempus indulgeat. Sic enim ait Apostolus: </w:t>
      </w:r>
      <w:r>
        <w:rPr>
          <w:rFonts w:cs="Verdana" w:ascii="Verdana" w:hAnsi="Verdana"/>
          <w:i/>
          <w:iCs/>
          <w:color w:val="000000"/>
          <w:sz w:val="18"/>
          <w:szCs w:val="18"/>
        </w:rPr>
        <w:t>An ignoras, quoniam bonitas Dei ad paenitentiam te adducit? Secundum autem duritiam tuam et cor impaenitens tu tibi thesaurizas ira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putat etiam apud Lycaones et Areopagitas, quoniam Deus nec temporibus praeteritae ignorantiae, providentiae suae documenta submoverit. </w:t>
      </w:r>
      <w:r>
        <w:rPr>
          <w:rFonts w:cs="Verdana" w:ascii="Verdana" w:hAnsi="Verdana"/>
          <w:i/>
          <w:iCs/>
          <w:color w:val="000000"/>
          <w:sz w:val="18"/>
          <w:szCs w:val="18"/>
        </w:rPr>
        <w:t>Neque enim sine testimonio reliquit semetipsum, dans</w:t>
      </w:r>
      <w:r>
        <w:rPr>
          <w:rFonts w:cs="Verdana" w:ascii="Verdana" w:hAnsi="Verdana"/>
          <w:color w:val="000000"/>
          <w:sz w:val="18"/>
          <w:szCs w:val="18"/>
        </w:rPr>
        <w:t xml:space="preserve">, inquit, </w:t>
      </w:r>
      <w:r>
        <w:rPr>
          <w:rFonts w:cs="Verdana" w:ascii="Verdana" w:hAnsi="Verdana"/>
          <w:i/>
          <w:iCs/>
          <w:color w:val="000000"/>
          <w:sz w:val="18"/>
          <w:szCs w:val="18"/>
        </w:rPr>
        <w:t>pluvias de caelo, et tempora fructifera, implens cibo et laetitia corda eorum</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ergo quod pluit super bonos et super malos, documentum est benignitatis eius, quae ideo sustinet et exspectat errantes, ut recedant tandem a malo et faciant bonum. In tantum ergo non vult fieri malum, ut amore etiam emendationis humanae pascat etiam ingratos. Ad id perfectae pietatis indicium illud vero quod dicis: </w:t>
      </w:r>
      <w:r>
        <w:rPr>
          <w:rFonts w:cs="Verdana" w:ascii="Verdana" w:hAnsi="Verdana"/>
          <w:i/>
          <w:iCs/>
          <w:color w:val="000000"/>
          <w:sz w:val="18"/>
          <w:szCs w:val="18"/>
        </w:rPr>
        <w:t>Creat malos</w:t>
      </w:r>
      <w:r>
        <w:rPr>
          <w:rFonts w:cs="Verdana" w:ascii="Verdana" w:hAnsi="Verdana"/>
          <w:color w:val="000000"/>
          <w:sz w:val="18"/>
          <w:szCs w:val="18"/>
        </w:rPr>
        <w:t xml:space="preserve">, perfectae iniquitatis testimonium est. Vide ergo quam nescias quid loquaris, qui de exemplo misericordiae voluisti crudelitatem probare. Bonum est enim pascere etiam malos, ut si voluerint, corrigantur; scelestum autem facere parvulos malos, ut qui velle non possunt, iniqui tamen esse cogantur. Liberalitas ergo in peccatores exercita abducit a malis, non in mala cogit. Conditio autem malorum non abducit a pessimis; sed et opus et operatorem in nefaria cuncta compellit. Insanis ergo cum dicis: Creat malum Deus; sed plus insanis, cum id Evangelii testimonio affirmare conaris, et eo testimonio in quo grande est argumentum bonitatis divinae. Attende igitur, quanto nunc fortius reflectatur; Deus, qui pascit etiam malos, ut patientia sua bonos esse faciat, manifestum est quod non creet malos. Si autem creat malos; nec amat nec remuneratur bonos, nec ipse postremo potest habere aliquid boni; quoniam quavis mala voluntate efficacius et violentius nocet potentia creatrix, non solum possibilium, sed etiam necessariorum malorum. Quod quoniam Deo Christianorum non convenit, id est, illi qui Pater misericordiae dicitur, et Deus consolation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ius iudicia omnia aequitas praedica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uncta in sapientia fecisse perhibe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obis ut Manichaeis non est in Dei nostri aestimatione commu nio; ad hh alium vos omnino quem colatis auctorem, tamen Manis furore simulatum hi, stulta commenta et genitalia traxere peccat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go faciam, quod tu cur non feceris, quid me attinet et dicere? Qui legunt iudicent; propter hoc enim quia dixeras: </w:t>
      </w:r>
      <w:r>
        <w:rPr>
          <w:rFonts w:cs="Verdana" w:ascii="Verdana" w:hAnsi="Verdana"/>
          <w:i/>
          <w:iCs/>
          <w:color w:val="000000"/>
          <w:sz w:val="18"/>
          <w:szCs w:val="18"/>
        </w:rPr>
        <w:t>quod secundum sensum nostrum Deus homines diabolo faciat</w:t>
      </w:r>
      <w:r>
        <w:rPr>
          <w:rFonts w:cs="Verdana" w:ascii="Verdana" w:hAnsi="Verdana"/>
          <w:color w:val="000000"/>
          <w:sz w:val="18"/>
          <w:szCs w:val="18"/>
        </w:rPr>
        <w:t xml:space="preserve">, factum est ut ad verba ista veniretur responsione mea, ex quibus quod voluisti ipse posuisti; sed ego etiam te nolente commemorabo, quod praetereundum putasti. Inter cetera ergo, quae omnia dicere nimis longum est: </w:t>
      </w:r>
      <w:r>
        <w:rPr>
          <w:rFonts w:cs="Verdana" w:ascii="Verdana" w:hAnsi="Verdana"/>
          <w:i/>
          <w:iCs/>
          <w:color w:val="000000"/>
          <w:sz w:val="18"/>
          <w:szCs w:val="18"/>
        </w:rPr>
        <w:t>An vero</w:t>
      </w:r>
      <w:r>
        <w:rPr>
          <w:rFonts w:cs="Verdana" w:ascii="Verdana" w:hAnsi="Verdana"/>
          <w:color w:val="000000"/>
          <w:sz w:val="18"/>
          <w:szCs w:val="18"/>
        </w:rPr>
        <w:t xml:space="preserve">, inquam, </w:t>
      </w:r>
      <w:r>
        <w:rPr>
          <w:rFonts w:cs="Verdana" w:ascii="Verdana" w:hAnsi="Verdana"/>
          <w:i/>
          <w:iCs/>
          <w:color w:val="000000"/>
          <w:sz w:val="18"/>
          <w:szCs w:val="18"/>
        </w:rPr>
        <w:t>filios perditionis haedos sinistrae parti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iabolo pascit, diabolo nutrit et vestit, quia facit solem suum oriri super bonos et malos, et pluit super iustos et iniusto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ic itaque creat malos, quomodo pascit et nutrit malos; quia quod eis creando tribuit, ad naturae pertinet bonitatem, et quod eis pascendo et nutriendo dat incrementum, non utique malitiae illorum, sed eidem naturae, quam creavit bonus, bonum tribuit adiumentum. In quantum enim homines sunt, bonum est naturae, cuius auctor est Deus; in quantum autem cum peccato nascuntur, perituri qui non renascuntur, ad semen pertinet maledictum ab initi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illius antiquae inoboedientiae vitio. Quo tamen bene utitur factor etiam vasorum irae, ut notas faciat divitias suae gloriae in vasa misericordiae; ne meritis suis tribuat, si ad eamdem massam quisque pertinens gratia liberetur, sed qui gloriatur, in Domino glorie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s dictis ista subiunxi: </w:t>
      </w:r>
      <w:r>
        <w:rPr>
          <w:rFonts w:cs="Verdana" w:ascii="Verdana" w:hAnsi="Verdana"/>
          <w:i/>
          <w:iCs/>
          <w:color w:val="000000"/>
          <w:sz w:val="18"/>
          <w:szCs w:val="18"/>
        </w:rPr>
        <w:t>Ab hac fide</w:t>
      </w:r>
      <w:r>
        <w:rPr>
          <w:rFonts w:cs="Verdana" w:ascii="Verdana" w:hAnsi="Verdana"/>
          <w:color w:val="000000"/>
          <w:sz w:val="18"/>
          <w:szCs w:val="18"/>
        </w:rPr>
        <w:t xml:space="preserve">, inquam, </w:t>
      </w:r>
      <w:r>
        <w:rPr>
          <w:rFonts w:cs="Verdana" w:ascii="Verdana" w:hAnsi="Verdana"/>
          <w:i/>
          <w:iCs/>
          <w:color w:val="000000"/>
          <w:sz w:val="18"/>
          <w:szCs w:val="18"/>
        </w:rPr>
        <w:t>apostolica atque catholica, veracissima et fundatissima, cum Pelagianis iste discedens, non vult nascentes esse sub diabolo, ne parvuli portentur ad Christum, ut eruantur a potestate tenebrarum, et in regnum ipsius transfera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c sic accusat toto orbe diffusam Ecclesiam, in qua ubique omnes baptizandi infantuli non ob aliud exsufflantur, nisi ut ab eis princeps mundi mittatur foras</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a quo necesse est vasa irae possideantur, cum ex Adam nascuntur, si in Christo non renascantur, et in eius regnum per gratiam facta vasa misericordiae transferantur</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ibi legat, vel legentem audiat, qui vult et potest. Nunc ergo quia his relictis, quibus ea quae posuisti astruuntur atque muniuntur, sic illa putasti esse ponenda, ut tamquam in solitudine defendente nullo latrocinanter invaderes; legant haec qui volunt scire quid egeris, vel potius ad eiusdem libri considerationem recurrant, unde ista reposui, et videant ea manere firmissima, quae velut infirma labefactare tentasti. Quid igitur te adiuvat, quod eos mihi obiecisti, quos exspectat Dei patientia per paenitentiam corrigendos, et ideo super eos oriri solem suum facit et pluit; cum ego tibi haedos sinistrae partis obiecerim, quos usque in finem sine paenitentia victuros in impietate et sceleribus suis, ac per hoc aeterno supplicio puniendos, ignorare non potest praescius omnium futurorum? Nec ab eis abstinet bonum creationis suae, quibus nec nasci expediret; nec bonum nutritionis et vivificationis suae, quantum ei placuerit, diuturnae, quibus mori quantocius expediret; inter quos sunt certe plurimi, qui si ex hac vita abriperentur infantes, secundum falsam vestram haeresim, penitus ab omni; secundum autem catholicam fidem, a damnatione gravissima tollerentur. Quid deinde illud est, quod in his sinistrae partis haedis, in Dei praescientia, quae falli non potest, igni perpetuo destinatis, multi sunt qui lavacro regenerationis abluti, postea vel apostasia pereunt, vel tam facinorose flagitioseque vivunt, ut eidem sinistrae sine dubio deputentur; nec rapiuntur, sicut quidam, ne malitia mutet intellectum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ut hoc eis Deus tam magnum beneficium non conferat, fatali necessitate prohibetur; neque ut aliis conferat, personarum acceptione mutatur. Quid hic faciunt illa tua possibilia et necessaria, quae diligenter distinguenda commendas, ubi te nesciente quid loquaris, novit ille quid agat, cuius occulta possunt esse iudicia, iniusta non possunt? Non est igitur iniustum ut bona conferantur malis; sed iniustum est ut mala ingerantur bonis. Dic ergo qua iustitia parvuli tanta mala patiantur; quae saepe commemorare nos piget; vos vero eadem mala paradiso, etiamsi nemo peccasset, importare non pudet. </w:t>
      </w:r>
      <w:r>
        <w:rPr>
          <w:rFonts w:cs="Verdana" w:ascii="Verdana" w:hAnsi="Verdana"/>
          <w:i/>
          <w:iCs/>
          <w:color w:val="000000"/>
          <w:sz w:val="18"/>
          <w:szCs w:val="18"/>
        </w:rPr>
        <w:t>Non creantur</w:t>
      </w:r>
      <w:r>
        <w:rPr>
          <w:rFonts w:cs="Verdana" w:ascii="Verdana" w:hAnsi="Verdana"/>
          <w:color w:val="000000"/>
          <w:sz w:val="18"/>
          <w:szCs w:val="18"/>
        </w:rPr>
        <w:t xml:space="preserve">, ut dicis, </w:t>
      </w:r>
      <w:r>
        <w:rPr>
          <w:rFonts w:cs="Verdana" w:ascii="Verdana" w:hAnsi="Verdana"/>
          <w:i/>
          <w:iCs/>
          <w:color w:val="000000"/>
          <w:sz w:val="18"/>
          <w:szCs w:val="18"/>
        </w:rPr>
        <w:t>mali</w:t>
      </w:r>
      <w:r>
        <w:rPr>
          <w:rFonts w:cs="Verdana" w:ascii="Verdana" w:hAnsi="Verdana"/>
          <w:color w:val="000000"/>
          <w:sz w:val="18"/>
          <w:szCs w:val="18"/>
        </w:rPr>
        <w:t xml:space="preserve">, hoc est, trahentes originale peccatum; qua hl igitur iustitia premuntur gravi iugo,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quo iugo tanta miseria est, ut eam facilius deplorare, quam explicare possimus. Peccatum a possibili in necessarium, hoc est, a voluntario in non voluntarium, dicis non posse mutari; quod potuisse ostendimus in eo qui dicit: </w:t>
      </w:r>
      <w:r>
        <w:rPr>
          <w:rFonts w:cs="Verdana" w:ascii="Verdana" w:hAnsi="Verdana"/>
          <w:i/>
          <w:iCs/>
          <w:color w:val="000000"/>
          <w:sz w:val="18"/>
          <w:szCs w:val="18"/>
        </w:rPr>
        <w:t>Quod nolo malum, hoc ago</w:t>
      </w:r>
      <w:r>
        <w:rPr>
          <w:rFonts w:cs="Verdana" w:ascii="Verdana" w:hAnsi="Verdana"/>
          <w:color w:val="000000"/>
          <w:sz w:val="18"/>
          <w:szCs w:val="18"/>
        </w:rPr>
        <w:t xml:space="preserv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vos consuetudinis violentiae tribuitis, non vitiatae originis vinculis; peccatum tamen a possibili in necessarium potuisse converti videtis; nec de vestris distortis et fallacibus regulis erubescitis. Tale aliquid universo generi humano per unum hominem, in quo omnes fuerunt, accidere potuisse non vultis; et tamen sub omnipotentissimi et iustissimi hm Dei cura tot ac tantas poenas infantes pendere non negatis; quoniam vobis ora claudunt, et oculos feriunt, si negetis. Nonne ergo attenditis, quem faciatis iniustum, cernentes evidentissimas poenas et negantes ulla mala merita parvulorum? Falsum ac profanum tibi visum est, quod ego dixi: </w:t>
      </w:r>
      <w:r>
        <w:rPr>
          <w:rFonts w:cs="Verdana" w:ascii="Verdana" w:hAnsi="Verdana"/>
          <w:i/>
          <w:iCs/>
          <w:color w:val="000000"/>
          <w:sz w:val="18"/>
          <w:szCs w:val="18"/>
        </w:rPr>
        <w:t>Opus operis Dei transiit per opus Dei</w:t>
      </w:r>
      <w:r>
        <w:rPr>
          <w:rFonts w:cs="Verdana" w:ascii="Verdana" w:hAnsi="Verdana"/>
          <w:color w:val="000000"/>
          <w:sz w:val="18"/>
          <w:szCs w:val="18"/>
        </w:rPr>
        <w:t xml:space="preserve">. Quia utique angelus opus est Dei. Peccatum ergo, quod est opus angeli, opus est operis Dei, non ipsius Dei. Et de his verbis ita me arguis, quasi dixerim: Peccat et Deus, quia peccavit homo quem fecit Deus; quod ego non dixi. Peccavit quippe opus Dei, id est angelus, vel homo; sed opere suo peccaverunt; non opere Dei: ipsi sunt enim bonum opus Dei; peccatum vero eorum malum opus ipsorum est, non Dei. Sed quid est peius dicere: Peccat et Deus, quia peccavit homo quem fecit Deus; quod ego non dixi; an ita negare originale peccatum, ut poena parvuli iniusta nihil sit aliud quam peccatum Dei? Quod si in Deum cadere non potest, iusta ergo parvuli poena est; si autem iusta est, pro peccato est. Nemo igitur potest in tot tantisque poenis parvulorum praedicare Deum iustum, negans originale peccatum. Esset itaque, inquit hn, iniquitatis testimonium creare malos, si malum quo mali sunt, ipse creavisset; nunc autem, cum homines mali sint, et hoc creet ipse quod homines sunt, sequatur autem eos de vitiata natura per peccatum quod mali sunt; profecto etiam cum malos creat, bonum est ipse quod creat; quoniam mali sunt vitio quod nulla natura est, creat vero ipse naturam quae vitium non est, etsi vitiata est. Tale est autem tribuere creationis ho bonum stirpi vitiatae et iure damnatae, quale est etiam homini malo tribuere vitae ac salutis bonum, propter quod homo est, non propter quod malus est. Quod autem dicis esse </w:t>
      </w:r>
      <w:r>
        <w:rPr>
          <w:rFonts w:cs="Verdana" w:ascii="Verdana" w:hAnsi="Verdana"/>
          <w:i/>
          <w:iCs/>
          <w:color w:val="000000"/>
          <w:sz w:val="18"/>
          <w:szCs w:val="18"/>
        </w:rPr>
        <w:t>scelestum facere parvulos malos, ut qui velle non possunt, iniqui tamen esse cogantur</w:t>
      </w:r>
      <w:r>
        <w:rPr>
          <w:rFonts w:cs="Verdana" w:ascii="Verdana" w:hAnsi="Verdana"/>
          <w:color w:val="000000"/>
          <w:sz w:val="18"/>
          <w:szCs w:val="18"/>
        </w:rPr>
        <w:t xml:space="preserve">. Ad aliquid cogi, nulla possunt ratione qui non sunt. Si autem nondum quidem proprietate personae atque conditionis suae, sed occultissima ratione seminis iam sunt, sicut Levi in lumbis Abrah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5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naturae vitio de peccato primi hominis veniente iam mali sunt; non Dei creatione, qui nec velle possunt, mali esse coguntur. Vide sane mirabilia gratiae Christi, cuius estis miseri inimici. Ecce parvuli, qui bonum vel malum velle aut nolle non possunt, tamen quando reluctantes et cum lacrymis reclamantes sacro Baptismate renascuntur, sancti et iusti esse coguntur. Nam procul dubio, si ante usum rationis obierint, in Dei regno sancti et iusti erunt, ea gratia ad quam non sua possibilitate, sed necessitate venerunt, sanctas et iustas sine fine ducentes vitas suas, calcantes et frangentes de possibili et necessario regulas tuas. Sine dubio autem plus est nolle malum agere, quam nec nolle, nec velle; et tamen ille nolebat et agebat, qui dicebat: </w:t>
      </w:r>
      <w:r>
        <w:rPr>
          <w:rFonts w:cs="Verdana" w:ascii="Verdana" w:hAnsi="Verdana"/>
          <w:i/>
          <w:iCs/>
          <w:color w:val="000000"/>
          <w:sz w:val="18"/>
          <w:szCs w:val="18"/>
        </w:rPr>
        <w:t>Quod nolo malum, hoc ago</w:t>
      </w:r>
      <w:r>
        <w:rPr>
          <w:rFonts w:cs="Verdana" w:ascii="Verdana" w:hAnsi="Verdana"/>
          <w:color w:val="000000"/>
          <w:sz w:val="18"/>
          <w:szCs w:val="18"/>
        </w:rPr>
        <w:t>. Non itaque insanio, nec dico: Malum creat Deus. Bonum enim creat hp, qui etiam de ipsa vitiata natura non creat vitium, sed naturam. Trahit vero illa vitium, non Dei opificio, sed iudicio. Tu autem utrum non insanias, si non valde insanis, attende, qui non malum poenale quod iustum est, sed malum quod vocatur iniquitas dicis facere Deum; quid enim aliud facit, si nullo malo reis parvulis tanta mala vel ingerit, vel ingeri sinit? Verum tu non a nobis alloquendus et redarguendus; sed ab universa Ecclesia, si posses, exsufflandus et exorcizandus esses, a qua frustra exsufflari et exorcizari dicis infante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Hebr 5, 14.</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Hebr 12, 14.</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Gen 2, 19.</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Cf. Ps 143, 4.</w:t>
      </w:r>
    </w:p>
    <w:p>
      <w:pPr>
        <w:pStyle w:val="NormaleWeb"/>
        <w:rPr/>
      </w:pPr>
      <w:r>
        <w:rPr>
          <w:rFonts w:cs="Verdana" w:ascii="Verdana" w:hAnsi="Verdana"/>
          <w:color w:val="0000FF"/>
          <w:sz w:val="18"/>
          <w:szCs w:val="18"/>
        </w:rPr>
        <w:t>5</w:t>
      </w:r>
      <w:r>
        <w:rPr>
          <w:rFonts w:cs="Verdana" w:ascii="Verdana" w:hAnsi="Verdana"/>
          <w:color w:val="000000"/>
          <w:sz w:val="18"/>
          <w:szCs w:val="18"/>
        </w:rPr>
        <w:t xml:space="preserve"> - Sap 5, 4-5.</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Cf. Hebr 11, 25.</w:t>
      </w:r>
    </w:p>
    <w:p>
      <w:pPr>
        <w:pStyle w:val="NormaleWeb"/>
        <w:rPr/>
      </w:pPr>
      <w:r>
        <w:rPr>
          <w:rFonts w:cs="Verdana" w:ascii="Verdana" w:hAnsi="Verdana"/>
          <w:color w:val="0000FF"/>
          <w:sz w:val="18"/>
          <w:szCs w:val="18"/>
        </w:rPr>
        <w:t>7</w:t>
      </w:r>
      <w:r>
        <w:rPr>
          <w:rFonts w:cs="Verdana" w:ascii="Verdana" w:hAnsi="Verdana"/>
          <w:color w:val="000000"/>
          <w:sz w:val="18"/>
          <w:szCs w:val="18"/>
        </w:rPr>
        <w:t xml:space="preserve"> - 1 Cor 15, 32.</w:t>
      </w:r>
    </w:p>
    <w:p>
      <w:pPr>
        <w:pStyle w:val="NormaleWeb"/>
        <w:rPr/>
      </w:pPr>
      <w:r>
        <w:rPr>
          <w:rFonts w:cs="Verdana" w:ascii="Verdana" w:hAnsi="Verdana"/>
          <w:color w:val="0000FF"/>
          <w:sz w:val="18"/>
          <w:szCs w:val="18"/>
        </w:rPr>
        <w:t>8</w:t>
      </w:r>
      <w:r>
        <w:rPr>
          <w:rFonts w:cs="Verdana" w:ascii="Verdana" w:hAnsi="Verdana"/>
          <w:color w:val="000000"/>
          <w:sz w:val="18"/>
          <w:szCs w:val="18"/>
        </w:rPr>
        <w:t xml:space="preserve"> - Cf. Ps 144, 13. 17.</w:t>
      </w:r>
    </w:p>
    <w:p>
      <w:pPr>
        <w:pStyle w:val="NormaleWeb"/>
        <w:rPr/>
      </w:pPr>
      <w:r>
        <w:rPr>
          <w:rFonts w:cs="Verdana" w:ascii="Verdana" w:hAnsi="Verdana"/>
          <w:color w:val="0000FF"/>
          <w:sz w:val="18"/>
          <w:szCs w:val="18"/>
        </w:rPr>
        <w:t>9</w:t>
      </w:r>
      <w:r>
        <w:rPr>
          <w:rFonts w:cs="Verdana" w:ascii="Verdana" w:hAnsi="Verdana"/>
          <w:color w:val="000000"/>
          <w:sz w:val="18"/>
          <w:szCs w:val="18"/>
        </w:rPr>
        <w:t xml:space="preserve"> - Deut 5, 9.</w:t>
      </w:r>
    </w:p>
    <w:p>
      <w:pPr>
        <w:pStyle w:val="NormaleWeb"/>
        <w:rPr/>
      </w:pPr>
      <w:r>
        <w:rPr>
          <w:rFonts w:cs="Verdana" w:ascii="Verdana" w:hAnsi="Verdana"/>
          <w:color w:val="0000FF"/>
          <w:sz w:val="18"/>
          <w:szCs w:val="18"/>
        </w:rPr>
        <w:t>10</w:t>
      </w:r>
      <w:r>
        <w:rPr>
          <w:rFonts w:cs="Verdana" w:ascii="Verdana" w:hAnsi="Verdana"/>
          <w:color w:val="000000"/>
          <w:sz w:val="18"/>
          <w:szCs w:val="18"/>
        </w:rPr>
        <w:t xml:space="preserve"> - Cf. Iob 14 (sec. LXX).</w:t>
      </w:r>
    </w:p>
    <w:p>
      <w:pPr>
        <w:pStyle w:val="NormaleWeb"/>
        <w:rPr/>
      </w:pPr>
      <w:r>
        <w:rPr>
          <w:rFonts w:cs="Verdana" w:ascii="Verdana" w:hAnsi="Verdana"/>
          <w:color w:val="0000FF"/>
          <w:sz w:val="18"/>
          <w:szCs w:val="18"/>
        </w:rPr>
        <w:t>11</w:t>
      </w:r>
      <w:r>
        <w:rPr>
          <w:rFonts w:cs="Verdana" w:ascii="Verdana" w:hAnsi="Verdana"/>
          <w:color w:val="000000"/>
          <w:sz w:val="18"/>
          <w:szCs w:val="18"/>
        </w:rPr>
        <w:t xml:space="preserve"> - Dan 3, 17-18.</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25.</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Mc 9, 20.</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25. </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Gen 1, 21. 28.</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Mt 26, 28.</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2 Cor 5, 14-15.</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Rom 8, 10.</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6.</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V</w:t>
      </w:r>
      <w:r>
        <w:rPr>
          <w:rFonts w:cs="Verdana" w:ascii="Verdana" w:hAnsi="Verdana"/>
          <w:color w:val="000000"/>
          <w:sz w:val="20"/>
          <w:szCs w:val="20"/>
        </w:rPr>
        <w:t>ERG</w:t>
      </w:r>
      <w:r>
        <w:rPr>
          <w:rFonts w:cs="Verdana" w:ascii="Verdana" w:hAnsi="Verdana"/>
          <w:color w:val="000000"/>
          <w:sz w:val="18"/>
          <w:szCs w:val="18"/>
        </w:rPr>
        <w:t xml:space="preserve">., </w:t>
      </w:r>
      <w:r>
        <w:rPr>
          <w:rFonts w:cs="Verdana" w:ascii="Verdana" w:hAnsi="Verdana"/>
          <w:i/>
          <w:iCs/>
          <w:color w:val="000000"/>
          <w:sz w:val="18"/>
          <w:szCs w:val="18"/>
        </w:rPr>
        <w:t>Georg</w:t>
      </w:r>
      <w:r>
        <w:rPr>
          <w:rFonts w:cs="Verdana" w:ascii="Verdana" w:hAnsi="Verdana"/>
          <w:color w:val="000000"/>
          <w:sz w:val="18"/>
          <w:szCs w:val="18"/>
        </w:rPr>
        <w:t>. 3, 130-137.</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Ps 143, 4.</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Sap 9, 15.</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Gen 37-50.</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Hebr 7, 5-10.</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Cf. 1 Cor 15, 53.</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Cf. Rom 7, 24.</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Cf. Eccle 7, 30.</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Cf. </w:t>
      </w:r>
      <w:r>
        <w:rPr>
          <w:rFonts w:cs="Verdana" w:ascii="Verdana" w:hAnsi="Verdana"/>
          <w:i/>
          <w:iCs/>
          <w:color w:val="000000"/>
          <w:sz w:val="18"/>
          <w:szCs w:val="18"/>
        </w:rPr>
        <w:t>De nupt. et concup</w:t>
      </w:r>
      <w:r>
        <w:rPr>
          <w:rFonts w:cs="Verdana" w:ascii="Verdana" w:hAnsi="Verdana"/>
          <w:color w:val="000000"/>
          <w:sz w:val="18"/>
          <w:szCs w:val="18"/>
        </w:rPr>
        <w:t>. 2, 28.</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1 Cor 15, 36-38.</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14, 29.</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Cf. Gen 1, 31; Eccli 39, 21.</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Cf. Gen 3, 16.</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15, 30.</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Cf. Sap 9, 15.</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Gen 3, 11.</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Eccle 7, 30.</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Rom 1, 27.</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0, 35.</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f. C</w:t>
      </w:r>
      <w:r>
        <w:rPr>
          <w:rFonts w:cs="Verdana" w:ascii="Verdana" w:hAnsi="Verdana"/>
          <w:color w:val="000000"/>
          <w:sz w:val="20"/>
          <w:szCs w:val="20"/>
        </w:rPr>
        <w:t>ICERO</w:t>
      </w:r>
      <w:r>
        <w:rPr>
          <w:rFonts w:cs="Verdana" w:ascii="Verdana" w:hAnsi="Verdana"/>
          <w:color w:val="000000"/>
          <w:sz w:val="18"/>
          <w:szCs w:val="18"/>
        </w:rPr>
        <w:t xml:space="preserve">, </w:t>
      </w:r>
      <w:r>
        <w:rPr>
          <w:rFonts w:cs="Verdana" w:ascii="Verdana" w:hAnsi="Verdana"/>
          <w:i/>
          <w:iCs/>
          <w:color w:val="000000"/>
          <w:sz w:val="18"/>
          <w:szCs w:val="18"/>
        </w:rPr>
        <w:t>De divin</w:t>
      </w:r>
      <w:r>
        <w:rPr>
          <w:rFonts w:cs="Verdana" w:ascii="Verdana" w:hAnsi="Verdana"/>
          <w:color w:val="000000"/>
          <w:sz w:val="18"/>
          <w:szCs w:val="18"/>
        </w:rPr>
        <w:t>. 2.</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c. </w:t>
      </w:r>
      <w:r>
        <w:rPr>
          <w:rFonts w:cs="Verdana" w:ascii="Verdana" w:hAnsi="Verdana"/>
          <w:color w:val="000000"/>
          <w:sz w:val="18"/>
          <w:szCs w:val="18"/>
        </w:rPr>
        <w:t>7</w:t>
      </w:r>
      <w:r>
        <w:rPr>
          <w:rFonts w:cs="Verdana" w:ascii="Verdana" w:hAnsi="Verdana"/>
          <w:i/>
          <w:iCs/>
          <w:color w:val="000000"/>
          <w:sz w:val="18"/>
          <w:szCs w:val="18"/>
        </w:rPr>
        <w:t xml:space="preserve">, </w:t>
      </w:r>
      <w:r>
        <w:rPr>
          <w:rFonts w:cs="Verdana" w:ascii="Verdana" w:hAnsi="Verdana"/>
          <w:color w:val="000000"/>
          <w:sz w:val="18"/>
          <w:szCs w:val="18"/>
        </w:rPr>
        <w:t>12, 53.</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6, 43.</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Mt 12, 33.</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Rom 8, 10.</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Mt 7, 16-18.</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Lc 6, 45.</w:t>
      </w:r>
    </w:p>
    <w:p>
      <w:pPr>
        <w:pStyle w:val="NormaleWeb"/>
        <w:rPr/>
      </w:pPr>
      <w:r>
        <w:rPr>
          <w:rFonts w:cs="Verdana" w:ascii="Verdana" w:hAnsi="Verdana"/>
          <w:color w:val="0000FF"/>
          <w:sz w:val="18"/>
          <w:szCs w:val="18"/>
        </w:rPr>
        <w:t>50</w:t>
      </w:r>
      <w:r>
        <w:rPr>
          <w:rFonts w:cs="Verdana" w:ascii="Verdana" w:hAnsi="Verdana"/>
          <w:color w:val="000000"/>
          <w:sz w:val="18"/>
          <w:szCs w:val="18"/>
        </w:rPr>
        <w:t xml:space="preserve"> - Mt 12, 33-35.</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Rom 7, 19.</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Cf.</w:t>
      </w:r>
      <w:r>
        <w:rPr>
          <w:rFonts w:cs="Verdana" w:ascii="Verdana" w:hAnsi="Verdana"/>
          <w:i/>
          <w:iCs/>
          <w:color w:val="000000"/>
          <w:sz w:val="18"/>
          <w:szCs w:val="18"/>
        </w:rPr>
        <w:t xml:space="preserve"> </w:t>
      </w:r>
      <w:r>
        <w:rPr>
          <w:rFonts w:cs="Verdana" w:ascii="Verdana" w:hAnsi="Verdana"/>
          <w:color w:val="000000"/>
          <w:sz w:val="18"/>
          <w:szCs w:val="18"/>
        </w:rPr>
        <w:t>Mt 8, 12.</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Gal 3, 11.</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Cf. Rom 10, 17.</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Eph 2, 3.</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Cf. Hebr 13, 4.</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Lc 6, 44; Mt 7, 16.</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Cf. Prov 19, 14 (sec. LXX).</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23, 38.</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61</w:t>
      </w:r>
      <w:r>
        <w:rPr>
          <w:rFonts w:cs="Verdana" w:ascii="Verdana" w:hAnsi="Verdana"/>
          <w:color w:val="000000"/>
          <w:sz w:val="18"/>
          <w:szCs w:val="18"/>
        </w:rPr>
        <w:t xml:space="preserve"> - Cf. Rom 8, 10.</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w:t>
      </w:r>
      <w:r>
        <w:rPr>
          <w:rFonts w:cs="Verdana" w:ascii="Verdana" w:hAnsi="Verdana"/>
          <w:color w:val="000000"/>
          <w:sz w:val="18"/>
          <w:szCs w:val="18"/>
        </w:rPr>
        <w:t>. 1, 2, 2.</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28, 48.</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Rom 7, 20.</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Mt 1, 21.</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1, 7, 8. 23, 26.</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Cf. Ps 148, 5.</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Ps 13, 1.</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enit</w:t>
      </w:r>
      <w:r>
        <w:rPr>
          <w:rFonts w:cs="Verdana" w:ascii="Verdana" w:hAnsi="Verdana"/>
          <w:color w:val="000000"/>
          <w:sz w:val="18"/>
          <w:szCs w:val="18"/>
        </w:rPr>
        <w:t>. 1, 2, 2.</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c. </w:t>
      </w:r>
      <w:r>
        <w:rPr>
          <w:rFonts w:cs="Verdana" w:ascii="Verdana" w:hAnsi="Verdana"/>
          <w:color w:val="000000"/>
          <w:sz w:val="18"/>
          <w:szCs w:val="18"/>
        </w:rPr>
        <w:t>7</w:t>
      </w:r>
      <w:r>
        <w:rPr>
          <w:rFonts w:cs="Verdana" w:ascii="Verdana" w:hAnsi="Verdana"/>
          <w:i/>
          <w:iCs/>
          <w:color w:val="000000"/>
          <w:sz w:val="18"/>
          <w:szCs w:val="18"/>
        </w:rPr>
        <w:t>,</w:t>
      </w:r>
      <w:r>
        <w:rPr>
          <w:rFonts w:cs="Verdana" w:ascii="Verdana" w:hAnsi="Verdana"/>
          <w:color w:val="000000"/>
          <w:sz w:val="18"/>
          <w:szCs w:val="18"/>
        </w:rPr>
        <w:t xml:space="preserve"> 12, 53.</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8, 48.</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8, 48.</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Cf.</w:t>
      </w:r>
      <w:r>
        <w:rPr>
          <w:rFonts w:cs="Verdana" w:ascii="Verdana" w:hAnsi="Verdana"/>
          <w:i/>
          <w:iCs/>
          <w:color w:val="000000"/>
          <w:sz w:val="18"/>
          <w:szCs w:val="18"/>
        </w:rPr>
        <w:t xml:space="preserve"> supra </w:t>
      </w:r>
      <w:r>
        <w:rPr>
          <w:rFonts w:cs="Verdana" w:ascii="Verdana" w:hAnsi="Verdana"/>
          <w:color w:val="000000"/>
          <w:sz w:val="18"/>
          <w:szCs w:val="18"/>
        </w:rPr>
        <w:t>5, 26.</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Cf. Eccle 7, 30.</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8, 48.</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Cf.</w:t>
      </w:r>
      <w:r>
        <w:rPr>
          <w:rFonts w:cs="Verdana" w:ascii="Verdana" w:hAnsi="Verdana"/>
          <w:i/>
          <w:iCs/>
          <w:color w:val="000000"/>
          <w:sz w:val="18"/>
          <w:szCs w:val="18"/>
        </w:rPr>
        <w:t xml:space="preserve"> supra </w:t>
      </w:r>
      <w:r>
        <w:rPr>
          <w:rFonts w:cs="Verdana" w:ascii="Verdana" w:hAnsi="Verdana"/>
          <w:color w:val="000000"/>
          <w:sz w:val="18"/>
          <w:szCs w:val="18"/>
        </w:rPr>
        <w:t>5, 24.</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Eph 6, 12.</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Ps 24, 17.</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8, 48.</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Isaac et anima</w:t>
      </w:r>
      <w:r>
        <w:rPr>
          <w:rFonts w:cs="Verdana" w:ascii="Verdana" w:hAnsi="Verdana"/>
          <w:color w:val="000000"/>
          <w:sz w:val="18"/>
          <w:szCs w:val="18"/>
        </w:rPr>
        <w:t xml:space="preserve"> 7, 670.</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Cf. Rom 5, 12.</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Cf. Dan 3, 72.</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Cf. Rom 1, 27.</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Cf. Ex 21, 28-32.</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Deut 22, 8.</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1 Io 3, 8.</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Cf. Ps 50, 18.</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Cf. Phil 1, 19.</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Rom 7, 19.</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w:t>
      </w:r>
      <w:r>
        <w:rPr>
          <w:rFonts w:cs="Verdana" w:ascii="Verdana" w:hAnsi="Verdana"/>
          <w:i/>
          <w:iCs/>
          <w:color w:val="000000"/>
          <w:sz w:val="18"/>
          <w:szCs w:val="18"/>
        </w:rPr>
        <w:t>Ibidem</w:t>
      </w:r>
      <w:r>
        <w:rPr>
          <w:rFonts w:cs="Verdana" w:ascii="Verdana" w:hAnsi="Verdana"/>
          <w:color w:val="000000"/>
          <w:sz w:val="18"/>
          <w:szCs w:val="18"/>
        </w:rPr>
        <w:t>.</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Rom 7, 19. </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Rom 7, 15. 19. 24.</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8, 48.</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2 Tim 2, 13.</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Eccle 7, 30.</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Prov 8, 35 (sec. LXX).</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Phil 2, 13.</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Cf. Iac 3, 15.</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Rom 7, 19.</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Rom 7, 17-19.</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Rom 7, 19.</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Isaac et anima</w:t>
      </w:r>
      <w:r>
        <w:rPr>
          <w:rFonts w:cs="Verdana" w:ascii="Verdana" w:hAnsi="Verdana"/>
          <w:color w:val="000000"/>
          <w:sz w:val="18"/>
          <w:szCs w:val="18"/>
        </w:rPr>
        <w:t xml:space="preserve"> 7, 670.</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Eccle 7, 30.</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Rom 7, 24-25.</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Cf. Mt 19, 24. 26.</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Cf. Io 20, 26.</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5, 28.</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1 Thess 4, 16.</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Rom 7, 19.</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Cf. 1 Cor 15, 28.</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Cf. 2 Pt 3, 13.</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Rom 7, 25.</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Cf. Ier 17, 5.</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28, 48.</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17, 32.</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Cf. Mt 5, 45.</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Cf. Ez 18, 32.</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Rom 2, 4-5.</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Act 14, 15-16.</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Cf. 2 Cor 1, 3.</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Cf. Ps 118, 75.</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Cf. Ps 103, 24.</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Cf. Mt 25, 33.</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Cf. Mt 5, 45.</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Cf. Sap 12, 11.</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2 Cor 10, 17.</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Col 1, 13.</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Io 12, 31.</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2, 17, 32. 18, 33.</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Cf. Sap 4, 11.</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Rom 7, 19.</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Cf. Hebr 7, 9-10.</w:t>
      </w:r>
    </w:p>
    <w:p>
      <w:pPr>
        <w:pStyle w:val="Normal"/>
        <w:numPr>
          <w:ilvl w:val="0"/>
          <w:numId w:val="1"/>
        </w:numPr>
        <w:tabs>
          <w:tab w:val="clear" w:pos="709"/>
        </w:tabs>
        <w:spacing w:lineRule="auto" w:line="240" w:before="0" w:after="280"/>
        <w:jc w:val="center"/>
        <w:outlineLvl w:val="2"/>
        <w:rPr>
          <w:rFonts w:ascii="Verdana" w:hAnsi="Verdana" w:cs="Verdana"/>
          <w:b/>
          <w:b/>
          <w:bCs/>
          <w:color w:val="000000"/>
          <w:sz w:val="27"/>
          <w:szCs w:val="27"/>
        </w:rPr>
      </w:pPr>
      <w:bookmarkStart w:id="1210" w:name="__RefHeading___Toc135465361"/>
      <w:bookmarkEnd w:id="1210"/>
      <w:r>
        <w:rPr>
          <w:rFonts w:cs="Verdana" w:ascii="Verdana" w:hAnsi="Verdana"/>
          <w:b/>
          <w:bCs/>
          <w:color w:val="000000"/>
          <w:sz w:val="27"/>
          <w:szCs w:val="27"/>
        </w:rPr>
        <w:t>LIBER SEXT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utius iter quo frequentius.</w:t>
      </w:r>
    </w:p>
    <w:p>
      <w:pPr>
        <w:pStyle w:val="Normal"/>
        <w:tabs>
          <w:tab w:val="clear" w:pos="709"/>
        </w:tabs>
        <w:spacing w:lineRule="auto" w:line="240" w:before="280" w:after="280"/>
        <w:jc w:val="left"/>
        <w:rPr/>
      </w:pPr>
      <w:bookmarkStart w:id="1211" w:name="JL_006_001_001"/>
      <w:r>
        <w:rPr>
          <w:rFonts w:cs="Verdana" w:ascii="Verdana" w:hAnsi="Verdana"/>
          <w:b/>
          <w:bCs/>
          <w:color w:val="000000"/>
          <w:sz w:val="18"/>
          <w:szCs w:val="18"/>
        </w:rPr>
        <w:t>1.</w:t>
      </w:r>
      <w:bookmarkEnd w:id="1211"/>
      <w:r>
        <w:rPr>
          <w:rFonts w:cs="Verdana" w:ascii="Verdana" w:hAnsi="Verdana"/>
          <w:color w:val="000000"/>
          <w:sz w:val="18"/>
          <w:szCs w:val="18"/>
        </w:rPr>
        <w:t xml:space="preserve"> I</w:t>
      </w:r>
      <w:r>
        <w:rPr>
          <w:rFonts w:cs="Verdana" w:ascii="Verdana" w:hAnsi="Verdana"/>
          <w:color w:val="000000"/>
        </w:rPr>
        <w:t>ULIANUS</w:t>
      </w:r>
      <w:r>
        <w:rPr>
          <w:rFonts w:cs="Verdana" w:ascii="Verdana" w:hAnsi="Verdana"/>
          <w:color w:val="000000"/>
          <w:sz w:val="18"/>
          <w:szCs w:val="18"/>
        </w:rPr>
        <w:t>. Non dubito eiusmodi opinionem hactenus super nostro fuisse certamine, ut ad quaestionem involutam magis, quam ad summam spectare fidei crederetur. Procul quippe ab studiis spiritalibus agitantes, solis famae aurulis commoventur; temporumque formidantes invidiam, nec compertae veritatis praesidium tenentes (ut fere in rebus trepidis, nulli minus quam sibi creditur), tutius iter, quod frequentius, arbitra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USTINUS</w:t>
      </w:r>
      <w:r>
        <w:rPr>
          <w:rFonts w:cs="Verdana" w:ascii="Verdana" w:hAnsi="Verdana"/>
          <w:color w:val="000000"/>
          <w:sz w:val="18"/>
          <w:szCs w:val="18"/>
        </w:rPr>
        <w:t>. Eo frequentius est iter nostrum, quo antiquius, quia catholicum est; vestrum vero tanto minus frequens, quanto magis novitium, quia haereti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ersecutionum procellae.</w:t>
      </w:r>
    </w:p>
    <w:p>
      <w:pPr>
        <w:pStyle w:val="Normal"/>
        <w:tabs>
          <w:tab w:val="clear" w:pos="709"/>
        </w:tabs>
        <w:spacing w:lineRule="auto" w:line="240" w:before="280" w:after="280"/>
        <w:jc w:val="left"/>
        <w:rPr/>
      </w:pPr>
      <w:bookmarkStart w:id="1212" w:name="JL_006_002_002"/>
      <w:r>
        <w:rPr>
          <w:rFonts w:cs="Verdana" w:ascii="Verdana" w:hAnsi="Verdana"/>
          <w:b/>
          <w:bCs/>
          <w:color w:val="000000"/>
          <w:sz w:val="18"/>
          <w:szCs w:val="18"/>
        </w:rPr>
        <w:t>2.</w:t>
      </w:r>
      <w:bookmarkEnd w:id="121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oc autem in praesentiarum duabus ex causis accidit; quia et sententia Manichaeorum de criminum est probata consiliis, et excitae persecutionum procellae inopes spiritus a veritatis favore deterre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omodo est iter frequentius de sententia Manichaeorum, cum sint admodum rari? Aut quomodo persecutionem pro veritate patimini, qui subtrahitis parvulos Salvator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ulgaris turba.</w:t>
      </w:r>
    </w:p>
    <w:p>
      <w:pPr>
        <w:pStyle w:val="Normal"/>
        <w:tabs>
          <w:tab w:val="clear" w:pos="709"/>
        </w:tabs>
        <w:spacing w:lineRule="auto" w:line="240" w:before="280" w:after="280"/>
        <w:jc w:val="left"/>
        <w:rPr/>
      </w:pPr>
      <w:bookmarkStart w:id="1213" w:name="JL_006_003_003"/>
      <w:r>
        <w:rPr>
          <w:rFonts w:cs="Verdana" w:ascii="Verdana" w:hAnsi="Verdana"/>
          <w:b/>
          <w:bCs/>
          <w:color w:val="000000"/>
          <w:sz w:val="18"/>
          <w:szCs w:val="18"/>
        </w:rPr>
        <w:t>3.</w:t>
      </w:r>
      <w:bookmarkEnd w:id="121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Pars igitur et voluptati consulens et pavori, vel arenae, vel circi, vel scenae populis comitata luxuria, ambiens in omnibus flagitiis obtendere necessitatem, qua commissi invidia semper levatur, et fragores saeculi praevaricatione vitare; ea ergo sunt, quae comitatiorem faciunt vitiorum defensionem. Ex quo tamen vulgo pars maxima, ut praefatus sum, Traducianis et Catholicis vel de Deo rationes credidit consona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nnumerabilis multitudo fidelium, quae promissa est Abraha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si a vobis vulgaris turba contemnitur; quia videlicet paucis, quos Pelagianos, hoc est, venenis novitiae pestis insanos facitis, potest placere quod dicitis, tam evidentem miseriam generis humani, quae apparet in gravi iugo filiorum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peccati merito, quo in homine primo natura humana vitiata est, non venire. Unde vos sequitur, ut si nemo peccasset, cogamini etiam dicere in paradiso futura fuisse non solum tot et tanta onera molestiarum, quas videmus parvulos ferre; verum etiam tot et tanta vitia ingeniorum et corporum, cum quibus plerique nascuntur. In quo felicitatis et quietis loco etiam susceptam vestram, qua caro concupiscit adversus spiritum, libidinem ponitis; et nos qui eam tamquam adversarium vitium contra concupiscente spiritu debellamus, clausis oculis accusatis velut amicos voluptatis et luxuriae; in quam nullus flagitiose ac turpiter cadit, nisi qui vestrae illi susceptae, quam nos arguimus, vos defenditis, sollicitanti suadentique consent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rimi corrigantur.</w:t>
      </w:r>
    </w:p>
    <w:p>
      <w:pPr>
        <w:pStyle w:val="Normal"/>
        <w:tabs>
          <w:tab w:val="clear" w:pos="709"/>
        </w:tabs>
        <w:spacing w:lineRule="auto" w:line="240" w:before="280" w:after="280"/>
        <w:jc w:val="left"/>
        <w:rPr/>
      </w:pPr>
      <w:bookmarkStart w:id="1214" w:name="JL_006_004_004"/>
      <w:r>
        <w:rPr>
          <w:rFonts w:cs="Verdana" w:ascii="Verdana" w:hAnsi="Verdana"/>
          <w:b/>
          <w:bCs/>
          <w:color w:val="000000"/>
          <w:sz w:val="18"/>
          <w:szCs w:val="18"/>
        </w:rPr>
        <w:t>4.</w:t>
      </w:r>
      <w:bookmarkEnd w:id="121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Verum quia et in primo et in praesenti certamine, argumentatione Augustini claruit non esse eum Traducianorum Deum, quem Christiani iustum atque omnium conditorem concinenti assertione venerantur; praecipio iam animo, quo plurimi eorum quoque, qui caeco errore lapsi sunt, his agnitis corriga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mmo vero, his agnitis, quae tuo fallaci vaniloquio secundum veritatis respondemus eloquium, neminem in errore haeresis vestrae nisi nimia vecordia vel pervicacia detin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de, unde, unde?</w:t>
      </w:r>
    </w:p>
    <w:p>
      <w:pPr>
        <w:pStyle w:val="Normal"/>
        <w:tabs>
          <w:tab w:val="clear" w:pos="709"/>
        </w:tabs>
        <w:spacing w:lineRule="auto" w:line="240" w:before="280" w:after="280"/>
        <w:jc w:val="left"/>
        <w:rPr/>
      </w:pPr>
      <w:bookmarkStart w:id="1215" w:name="JL_006_005_005"/>
      <w:r>
        <w:rPr>
          <w:rFonts w:cs="Verdana" w:ascii="Verdana" w:hAnsi="Verdana"/>
          <w:b/>
          <w:bCs/>
          <w:color w:val="000000"/>
          <w:sz w:val="18"/>
          <w:szCs w:val="18"/>
        </w:rPr>
        <w:t>5.</w:t>
      </w:r>
      <w:bookmarkEnd w:id="121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Credit quippe adversum nos Manichaeus naturaliter mortales in flagitia facinoraque compelli; opinatur tenebrarum originem et corporibus materiam et criminibus praestitisse; voluptatem sexuum tabem esse generis humani, assertricem iuris diabolici, et in universa dedecora hominum coactricem. Quem Traducianus omnifariam secutus, quippe eius haeres et soboles, naturalia crimina, aeternam de tenebroso nihilo mali necessitatem, et affectionem sensibus destinatam sanctorum omnium pollutricem atque imaginem Dei in regno diaboli collocantem, oratione multiplici test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nichaeus naturam mali substantialiter Deo bono coaeternam, contra catholicam veritatem singulari vesania fabulatur; veritas autem catholica Deum solum sine ullo exordio confitetur aeternum; non solum bonum, quod et ille dicit, verum etiam immutabilem, quod ille non dicit. Hunc ergo Deum summe bonum, et ob hoc omnino immutabilem, cui nulla natura coaeterna est, quae non est quod ipse, nec esset nisi facta esset, non de ipso, sed tamen ab ipso, hoc est, non de natura eius, sed potentia tamen eius, adversus Manichaeorum dementiam praedicamus; factamque naturam, quae nulla esse potuisset, nisi eam, quamvis non de se ipsa, tamen omnipotens natura fecisset, bonum esse quidem scimus et dicimus, sed illi non aequale qui fecit. Fecit enim Deus omnia bona vald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ed non summe bona, sicut est ipse; quae tamen bona qualiacumque non essent, nisi ea fecisset summe bonus; nec mutabilia ulla bona essent, nisi ea fecisset immutabiliter bonus. Ac per hoc, Manichaei cum quaerunt a nobis unde sit malum, volentes introducere malum Deo coaeternum, nescientes quid sit malum, idque putantes esse naturam atque substantiam; respondemus eis, non esse malum ex Deo, neque coaeternum Deo; sed malum ortum esse ex libera voluntate naturae rationalis, quae bene a bono condita est; sed bonitas eius non est aequalis bonitati Conditoris eius; quoniam non natura, sed opus eius est; ideoque habuit peccandi possibilitatem, non tamen necessitatem. Nec possibilitatem autem haberet, si Dei natura esset, qui peccare nec vult posse, nec potest velle. Verumtamen rationalis ista natura in hac possibilitate peccandi si non peccasset, quando peccare potuisset, magnum sibi meritum comparasset; cuius meriti praemium etiam hoc esset, ut maiore felicitate peccare non posset. Sed hoc audito Manichaeus adhuc pergit, et dicit: Si ex libera voluntate naturae rationalis est malum, unde sunt ista tot mala, cum quibus nasci videmus, qui nondum libertate voluntatis utuntur? Unde est concupiscentia, qua </w:t>
      </w:r>
      <w:r>
        <w:rPr>
          <w:rFonts w:cs="Verdana" w:ascii="Verdana" w:hAnsi="Verdana"/>
          <w:i/>
          <w:iCs/>
          <w:color w:val="000000"/>
          <w:sz w:val="18"/>
          <w:szCs w:val="18"/>
        </w:rPr>
        <w:t>caro concupiscit adversus spiri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d peccatum perpetrandum trahit, nisi adversus eam spiritus fortius concupiscat? Unde in homine uno duarum rerum, ex quibus constat, tanta discordia? Unde lex in membris repugnans legi mentis, sine qua lege nemo nascitur? Unde tot et tanta vitia vel ingeniorum, vel corporum, cum quibus plerique nascuntur? Unde labores et calamitates nondum voluntate peccantium parvulorum? Unde cum rationis usus accesserit, in discendis litteris vel quibuslibet artibus tanta poena mortalium, ut aerumnosis conatibus etiam verberum cruciatus addatur? Hic nos respondemus, etiam ista mala ex voluntate humanae naturae originem ducere, qua granditer peccante, vitiata et cum stirpe damnata est. Unde naturae huius tam multa naturalia bona veniunt de Dei opificio, mala de iudicio; quae mala nullo modo esse naturas vel substantias non vident Manichaei; verum ideo dici naturalia, quia cum eis homines vitiata originis tamquam radice nascuntur. Sed vos novi haeretici contradicitis nobis; respondete igitur Manichaeis; dicite unde sint tot ac tanta mala, cum quibus nasci homines si negatis, ubi est frons vestra? Si fatemini, ubi est haeresis vestra? Sed mala ista non esse mala contendite, et paradisum non verum, sed vestrum, laboribus, doloribus, erroribus, gemitibus, fletibus, luctibus, etiamsi nemo peccasset, implete. Quod si non audetis, ne ab ipsis quoque puerulis rideamini, et emendandi ferulis iudicemini, concludit adversus vos Manichaeus haec mala, quae de vitiata bona natura esse non vultis, de commixtione mali esse; quod malum dicit esse naturam coaeternam Deo atque contrariam. Ac per hoc ubi Manichaeo conaris esse remotior, illi efficeris eius adiu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uae animae in homine.</w:t>
      </w:r>
    </w:p>
    <w:p>
      <w:pPr>
        <w:pStyle w:val="Normal"/>
        <w:tabs>
          <w:tab w:val="clear" w:pos="709"/>
        </w:tabs>
        <w:spacing w:lineRule="auto" w:line="240" w:before="280" w:after="280"/>
        <w:jc w:val="left"/>
        <w:rPr/>
      </w:pPr>
      <w:bookmarkStart w:id="1216" w:name="JL_006_006_006"/>
      <w:r>
        <w:rPr>
          <w:rFonts w:cs="Verdana" w:ascii="Verdana" w:hAnsi="Verdana"/>
          <w:b/>
          <w:bCs/>
          <w:color w:val="000000"/>
          <w:sz w:val="18"/>
          <w:szCs w:val="18"/>
        </w:rPr>
        <w:t>6.</w:t>
      </w:r>
      <w:bookmarkEnd w:id="121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am vero in ipsum Deum, pari fine, impari exordio, accusationum tela iaculantur. Manichaeus quippe dicit: Deus bonus malum non facit; sed addit quia pro naturalibus culpis aeterno incendio animas destinet; quod perspicuae immanitatis est: ac per hoc, fine opinionis suae, quem bonum dixerat, clara iniquitate contaminat. Porro Augustinus quasi ei ad quem scribit, fidens patrono, ausu grandiore despicit trepidationem magistri, nec dubitat inde incipere, quo Manichaeus pervenit; pronuntiatque quod malum, id est peccatum, faciat Deus et creet, quem constat non convenire ei Deo, quem Catholicorum fides colit. Hoc potissimum animo lectoris insidat, et nulli umquam fidelium maiorem causam quam nobis incubuisse conflictus, et omnem qui naturam ipsam necessitatem criminis arbitratur, in Dei Christianorum cultu non habere consortium; quod quoniam frequenter inculcatum est; iterationem quippe utilitas causae principalis exegit; veniamus iam ad discussionem primorum hominum, quorum taxatione aciei nostrae Numida quasi cetratus occurr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Quid Manichaeus dicat de commixtione bonae et malae substantiae, nescire te crederem, nisi ea certe quae adversus eumdem errorem scripsimus, legisse te scirem; nam ex libro, in quo duarum animarum in homine constitutarum, quarum esset una bona, altera mala, eorum opinionem redargu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dam contra me ipsum esse existimans testimonia protulisti. Manichaeus ergo duas animas, sive spiritus, sive mentes, unam propriam carnis, eamdemque non accidente vitio, sed coaeternam Deo natura malam, alteram vero natura bonam tamquam Dei particulam, sed illius malae permixtione maculatam, in homine uno esse contendit; et hinc vult fieri, ut caro concupiscat adversus spiritum, utique bonum, per animam suam malam, ut eum teneat implicatum; spiritus autem adversus carnem, ut ab illa commixtione liberetur. Quod si nec ultima mundi conflagratione potuerit, tunc eum dicit affigi tenebrarum globo, atque in aeternum tali supplicio detineri. Non itaque, ut dicis, Manichaei Deus </w:t>
      </w:r>
      <w:r>
        <w:rPr>
          <w:rFonts w:cs="Verdana" w:ascii="Verdana" w:hAnsi="Verdana"/>
          <w:i/>
          <w:iCs/>
          <w:color w:val="000000"/>
          <w:sz w:val="18"/>
          <w:szCs w:val="18"/>
        </w:rPr>
        <w:t>pro naturalibus culpis aeterno incendio animas destinat</w:t>
      </w:r>
      <w:r>
        <w:rPr>
          <w:rFonts w:cs="Verdana" w:ascii="Verdana" w:hAnsi="Verdana"/>
          <w:color w:val="000000"/>
          <w:sz w:val="18"/>
          <w:szCs w:val="18"/>
        </w:rPr>
        <w:t xml:space="preserve">, sed natura bonas animas pro alienae malae naturae commixtione cui malo eas ipse commiscuit, quas inde non potuerit liberare, non incendio aeterno; nam nullum aeternum Manichaeus opinatur incendium; sed aeterno, ut dixi, tenebrarum globo, quo mens tenebrarum includetur, affiget. Catholica vero fides, quam reliquistis, ut Manichaeorum, non plane, quemadmodum putatis aut fingitis, oppugnatricem, sed potius adiutricem sectam novitiam conderetis, cum audit aut legit quod ait Apostolus: </w:t>
      </w:r>
      <w:r>
        <w:rPr>
          <w:rFonts w:cs="Verdana" w:ascii="Verdana" w:hAnsi="Verdana"/>
          <w:i/>
          <w:iCs/>
          <w:color w:val="000000"/>
          <w:sz w:val="18"/>
          <w:szCs w:val="18"/>
        </w:rPr>
        <w:t>Caro concupiscit adversus spiritum, spiritus autem adversus carnem; haec enim 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naturas duas, boni scilicet et mali, inter se ab aeternitate contrarias, et bello posteriore commixtas, sicut Manichaeus haereticus opinatur; sed sicut catholicus doctor Ambros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tam discordiam carnis et spiritus ex praevaricatione primi hominis in naturam vertisse cognoscit; ut non intellegatur haec natura hominis primitus instituti, sed in naturam versa poena damnati. Haec fides non est cetra Numidica, de qua nobis velut facetus insultas; sed est veridicum scutum, in quo omnes sagittas ignitas maligni, sicut hortatur Apostolus, exstingui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muniebatur scuto, quando vobis futuris iam occurrebat armatus, non quidem Numida, sed tamen Poenus ille Cyprianus, quo rursus nomine tua in nos insilit vana loquacitas; hoc, inquam, scuto armatus Poenus ille dicebat in libro </w:t>
      </w:r>
      <w:r>
        <w:rPr>
          <w:rFonts w:cs="Verdana" w:ascii="Verdana" w:hAnsi="Verdana"/>
          <w:i/>
          <w:iCs/>
          <w:color w:val="000000"/>
          <w:sz w:val="18"/>
          <w:szCs w:val="18"/>
        </w:rPr>
        <w:t>De</w:t>
      </w:r>
      <w:r>
        <w:rPr>
          <w:rFonts w:cs="Verdana" w:ascii="Verdana" w:hAnsi="Verdana"/>
          <w:color w:val="000000"/>
          <w:sz w:val="18"/>
          <w:szCs w:val="18"/>
        </w:rPr>
        <w:t xml:space="preserve"> </w:t>
      </w:r>
      <w:r>
        <w:rPr>
          <w:rFonts w:cs="Verdana" w:ascii="Verdana" w:hAnsi="Verdana"/>
          <w:i/>
          <w:iCs/>
          <w:color w:val="000000"/>
          <w:sz w:val="18"/>
          <w:szCs w:val="18"/>
        </w:rPr>
        <w:t>Oratione Dominica</w:t>
      </w:r>
      <w:r>
        <w:rPr>
          <w:rFonts w:cs="Verdana" w:ascii="Verdana" w:hAnsi="Verdana"/>
          <w:color w:val="000000"/>
          <w:sz w:val="18"/>
          <w:szCs w:val="18"/>
        </w:rPr>
        <w:t xml:space="preserve">, id nos orare, cum dicimus: </w:t>
      </w:r>
      <w:r>
        <w:rPr>
          <w:rFonts w:cs="Verdana" w:ascii="Verdana" w:hAnsi="Verdana"/>
          <w:i/>
          <w:iCs/>
          <w:color w:val="000000"/>
          <w:sz w:val="18"/>
          <w:szCs w:val="18"/>
        </w:rPr>
        <w:t>Fiat voluntas tua sicut in caelo et in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ut inter duo ista, id est carnem et spiritum, fiat Deo opitulante concordia. Ubi Christi miles egregius et a Manichaeis et a vobis coniecta ignita maligni iacula exstinguit; cui maligno militant omnes haeretici, et cuius castra tirocinio vestro putastis augenda. Nam spiritus et carnis quaerendo concordiam, contro Manichaeos docet, ambas quibus constamus bonas esse naturas, si discordiae malum divina miseratione sanetur; vobis autem resistit, quia carnis concupiscentiam dicitis bonam, qua infestante existit ista discordia, quam poscit ille sanari; et tunc existit quando bene agimus, ut infestanti concupiscentiae carnis, contra concupiscente spiritu repugnemus. Nam si consentimus, non optabilis, sed culpabilis, vel etiam damnabilis fit spiritui cum carne concordia. Contra vos est etiam, quia libero datis arbitrio, quod ille ut fiat in homine, a Deo intellegit esse poscendum. Tu autem qui nesciens quid loquaris, obicis mihi quod dicam Deum creare peccatum, resiste Manichaeo dicenti in discordia carnis et spiritus duas inter se contrarias mali et boni apparere naturas. Unum est enim quod respondeamus, ut pestis ista vincatur: hanc scilicet discordiam per praevaricationem primi hominis in nostram vertisse naturam; quod tu negando conaris ut vincant; satisque manifestaris falsus Manichaeorum oppugnator, verus adiu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m granditer peccavit primus homo.</w:t>
      </w:r>
    </w:p>
    <w:p>
      <w:pPr>
        <w:pStyle w:val="Normal"/>
        <w:tabs>
          <w:tab w:val="clear" w:pos="709"/>
        </w:tabs>
        <w:spacing w:lineRule="auto" w:line="240" w:before="280" w:after="280"/>
        <w:jc w:val="left"/>
        <w:rPr/>
      </w:pPr>
      <w:bookmarkStart w:id="1217" w:name="JL_006_007_007"/>
      <w:r>
        <w:rPr>
          <w:rFonts w:cs="Verdana" w:ascii="Verdana" w:hAnsi="Verdana"/>
          <w:b/>
          <w:bCs/>
          <w:color w:val="000000"/>
          <w:sz w:val="18"/>
          <w:szCs w:val="18"/>
        </w:rPr>
        <w:t>7.</w:t>
      </w:r>
      <w:bookmarkEnd w:id="121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ngerit quippe omnibus scripturis suis, Adam atque Evam bonos tantum a Deo conditos, id est, nulli naturali crimini mancipatos, eosque libera voluntate peccasse, sed ita granditer, ut omnia in natura sua Dei instituta subruerent. </w:t>
      </w:r>
      <w:r>
        <w:rPr>
          <w:rFonts w:cs="Verdana" w:ascii="Verdana" w:hAnsi="Verdana"/>
          <w:i/>
          <w:iCs/>
          <w:color w:val="000000"/>
          <w:sz w:val="18"/>
          <w:szCs w:val="18"/>
        </w:rPr>
        <w:t>Illud enim</w:t>
      </w:r>
      <w:r>
        <w:rPr>
          <w:rFonts w:cs="Verdana" w:ascii="Verdana" w:hAnsi="Verdana"/>
          <w:color w:val="000000"/>
          <w:sz w:val="18"/>
          <w:szCs w:val="18"/>
        </w:rPr>
        <w:t xml:space="preserve">, inquit, </w:t>
      </w:r>
      <w:r>
        <w:rPr>
          <w:rFonts w:cs="Verdana" w:ascii="Verdana" w:hAnsi="Verdana"/>
          <w:i/>
          <w:iCs/>
          <w:color w:val="000000"/>
          <w:sz w:val="18"/>
          <w:szCs w:val="18"/>
        </w:rPr>
        <w:t>peccatum valde maius atque altius diabolus infixit, quam sunt ista hominibus nota peccata. Unde illo magno primi hominis peccato, natura ibi nostra, in deterius commutata, non solum facta est peccatrix, verum etiam generat peccatores; et tamen ipse languor, quo bene vivendi virtus periit, non est natura, sed vitium. Illud ergo peccatum, quod ipsum hominem in paradiso mutavit in peius</w:t>
      </w:r>
      <w:r>
        <w:rPr>
          <w:rFonts w:cs="Verdana" w:ascii="Verdana" w:hAnsi="Verdana"/>
          <w:color w:val="000000"/>
          <w:sz w:val="18"/>
          <w:szCs w:val="18"/>
        </w:rPr>
        <w:t xml:space="preserve">, </w:t>
      </w:r>
      <w:r>
        <w:rPr>
          <w:rFonts w:cs="Verdana" w:ascii="Verdana" w:hAnsi="Verdana"/>
          <w:i/>
          <w:iCs/>
          <w:color w:val="000000"/>
          <w:sz w:val="18"/>
          <w:szCs w:val="18"/>
        </w:rPr>
        <w:t>quia multo est grandius quam iudicare nos pos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ab omni nascente trahitur</w:t>
      </w:r>
      <w:r>
        <w:rPr>
          <w:rFonts w:cs="Verdana" w:ascii="Verdana" w:hAnsi="Verdana"/>
          <w:color w:val="000000"/>
          <w:sz w:val="18"/>
          <w:szCs w:val="18"/>
        </w:rPr>
        <w:t>. Ecce quam aperte quid sentiret exposuit: Primi, inquit, illi homines bonam habuere naturam, sed peccatum tam immane, tam inaestimabile perpetrarunt, ut virtutem bene vivendi interimerent, liberi arbitrii lumen exstinguerent, facerent in reliquum peccandi necessitatem; ne cui esset possibile de eorum stirpe nascenti, in virtutum decora conari, et declinatis vitiis compotem fieri sanctitat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Videris tibi, vel etiam consortibus tuis Pelagianis aliquid dicere, cum relicta auctoritate divina, humana vanitate iactaris, et argumentationibus cordis tui Sanctarum Scripturarum veritati adversaris et obstrepis. Nam utique si christiano atque catholico animo attenderes quod ait Apostolus: </w:t>
      </w:r>
      <w:r>
        <w:rPr>
          <w:rFonts w:cs="Verdana" w:ascii="Verdana" w:hAnsi="Verdana"/>
          <w:i/>
          <w:iCs/>
          <w:color w:val="000000"/>
          <w:sz w:val="18"/>
          <w:szCs w:val="18"/>
        </w:rPr>
        <w:t>Corpus quidem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fecto intellegeres tam granditer peccasse primum hominem, ut eo peccato, non unius hominis, sed totius generis humani mutata natura ex possibilitate immortalitatis in necessitatem mortis lapsa corruerit; ita ut etiam qui convertuntur ad Deum, per unum Dei et hominum mediatorem hominem Christum Iesum, non continuo immortalitatem corporis sumant; sed eis per Spiritum Dei, quo nunc inhabitantur, danda postea nunc promittatur. Quod idem Apostolus eodem loco sic explicat: </w:t>
      </w:r>
      <w:r>
        <w:rPr>
          <w:rFonts w:cs="Verdana" w:ascii="Verdana" w:hAnsi="Verdana"/>
          <w:i/>
          <w:iCs/>
          <w:color w:val="000000"/>
          <w:sz w:val="18"/>
          <w:szCs w:val="18"/>
        </w:rPr>
        <w:t>Si quis</w:t>
      </w:r>
      <w:r>
        <w:rPr>
          <w:rFonts w:cs="Verdana" w:ascii="Verdana" w:hAnsi="Verdana"/>
          <w:color w:val="000000"/>
          <w:sz w:val="18"/>
          <w:szCs w:val="18"/>
        </w:rPr>
        <w:t xml:space="preserve">, inquit, </w:t>
      </w:r>
      <w:r>
        <w:rPr>
          <w:rFonts w:cs="Verdana" w:ascii="Verdana" w:hAnsi="Verdana"/>
          <w:i/>
          <w:iCs/>
          <w:color w:val="000000"/>
          <w:sz w:val="18"/>
          <w:szCs w:val="18"/>
        </w:rPr>
        <w:t>Spiritum Christi non habet, hic non est eius. Si autem Christus in vobis est, corpus quidem mortuum est propter peccatum, spiritus autem vita est propter iustitiam. Si ergo Spiritus eius qui suscitavit Iesum ex mortuis, habitat in vobis, qui suscitavit Iesum Christum a mortuis, vivificabit et mortalia corpora vestra per inhabitantem Spiritum eius in vo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us ergo mortuum est propter peccatum; quoniam necessitatem mortis etiam in viventibus habet. Quod autem peccatum, nisi primi hominis? Quandoquidem per iustitiam secundi hominis, id est Christi, eidem corpori quod nunc mortuum dicitur, vivificatio beata ventura est. Unde et secundus homo et secundus Adam dictus est Christus; cum inter Adam hominem factum, et Christum hominem natum, tot generationes hominum transisse videamus, nec in earum ordine possit dici secundus homo, nisi Cain; sed quia prima est mors corporis, quae facta est propter peccatum Adae, in qua decurrit hoc saeculum; secunda vita est corporis, quae fiet propter iustitiam Christi, et facta est in carne iam Christi, in qua vita futurum saeculum permanebit; ideo ille primus vel Adam vel homo, iste autem secundus est dictus. Et non vis intellegere tam grande illius fuisse peccatum, ut mortalium saeculum, huius vero tam grandem iustitiam, ut immortalium saeculum propagaret? Et mihi obicis peccati primi hominis granditatem, quae tanti mali hominum omnium exstitit causa, quasi hoc ego solus vel primus dixerim? Audi Ioannem Constantinopolitanum excellentis gloriae sacerdotem: </w:t>
      </w:r>
      <w:r>
        <w:rPr>
          <w:rFonts w:cs="Verdana" w:ascii="Verdana" w:hAnsi="Verdana"/>
          <w:i/>
          <w:iCs/>
          <w:color w:val="000000"/>
          <w:sz w:val="18"/>
          <w:szCs w:val="18"/>
        </w:rPr>
        <w:t>Peccavit</w:t>
      </w:r>
      <w:r>
        <w:rPr>
          <w:rFonts w:cs="Verdana" w:ascii="Verdana" w:hAnsi="Verdana"/>
          <w:color w:val="000000"/>
          <w:sz w:val="18"/>
          <w:szCs w:val="18"/>
        </w:rPr>
        <w:t xml:space="preserve">, inquit, </w:t>
      </w:r>
      <w:r>
        <w:rPr>
          <w:rFonts w:cs="Verdana" w:ascii="Verdana" w:hAnsi="Verdana"/>
          <w:i/>
          <w:iCs/>
          <w:color w:val="000000"/>
          <w:sz w:val="18"/>
          <w:szCs w:val="18"/>
        </w:rPr>
        <w:t>Adam illud grande peccatum, et omne genus hominum in commune dam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 etiam in Lazari resuscitatione quid dicat, ut intellegas etiam corporis mortem de illo grandi venisse peccato: </w:t>
      </w:r>
      <w:r>
        <w:rPr>
          <w:rFonts w:cs="Verdana" w:ascii="Verdana" w:hAnsi="Verdana"/>
          <w:i/>
          <w:iCs/>
          <w:color w:val="000000"/>
          <w:sz w:val="18"/>
          <w:szCs w:val="18"/>
        </w:rPr>
        <w:t>Flebat</w:t>
      </w:r>
      <w:r>
        <w:rPr>
          <w:rFonts w:cs="Verdana" w:ascii="Verdana" w:hAnsi="Verdana"/>
          <w:color w:val="000000"/>
          <w:sz w:val="18"/>
          <w:szCs w:val="18"/>
        </w:rPr>
        <w:t xml:space="preserve">, inquit, </w:t>
      </w:r>
      <w:r>
        <w:rPr>
          <w:rFonts w:cs="Verdana" w:ascii="Verdana" w:hAnsi="Verdana"/>
          <w:i/>
          <w:iCs/>
          <w:color w:val="000000"/>
          <w:sz w:val="18"/>
          <w:szCs w:val="18"/>
        </w:rPr>
        <w:t>Christus, quod eos qui immortales esse potuerunt, diabolus fecit esse mortal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obsecro te, diabolus omnes homines fecit esse mortales, nisi in illo cui praevaricationis inflixit tam grande peccatum, quo ex paradisi beatitudine in tantam miseriam, quam videmus atque sentimus, genus proiceretur humanum? Quod non sola mors corporis, sed ipsius quoque animae, quam corruptibile aggravat corpus, mala tot et tanta testantur, et grave iugum super filios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ub quo iugo est etiam quod in Psalmo legitur: </w:t>
      </w:r>
      <w:r>
        <w:rPr>
          <w:rFonts w:cs="Verdana" w:ascii="Verdana" w:hAnsi="Verdana"/>
          <w:i/>
          <w:iCs/>
          <w:color w:val="000000"/>
          <w:sz w:val="18"/>
          <w:szCs w:val="18"/>
        </w:rPr>
        <w:t>Universa vanitas omnis homo viven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tu mala nolens tribuere illi grandi peccato primi hominis, quid agis, nisi ut ea, tu quidem paradiso illius tam magnae felicitatis importes, tamquam et illic futura essent, si nemo peccasset; Manichaei vero ea tribuant genti tenebrarum, non te accusante confusi, sed adiuvante confisi, nisi tecum fiant tamquam invictissimo gladio catholica veritate confossi? Non autem, ut insimulas, dicimus: </w:t>
      </w:r>
      <w:r>
        <w:rPr>
          <w:rFonts w:cs="Verdana" w:ascii="Verdana" w:hAnsi="Verdana"/>
          <w:i/>
          <w:iCs/>
          <w:color w:val="000000"/>
          <w:sz w:val="18"/>
          <w:szCs w:val="18"/>
        </w:rPr>
        <w:t>Nemini de primorum hominum stirpe nascenti esse possibile in virtutum decora conar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antur enim multi, in quibus Deus operatur et velle; nec sine fructu perventionis ipso adiuvante conantur. Sed si animam corpus corruptibile non gravaret, non utique conarentur. Ac per hoc in paradiso (si nemo peccasset, et super filios Adam grave iugum non esset) sine conatu Deo suo facile et feliciter oboedire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Homo post peccatum.</w:t>
      </w:r>
    </w:p>
    <w:p>
      <w:pPr>
        <w:pStyle w:val="Normal"/>
        <w:tabs>
          <w:tab w:val="clear" w:pos="709"/>
        </w:tabs>
        <w:spacing w:lineRule="auto" w:line="240" w:before="280" w:after="280"/>
        <w:jc w:val="left"/>
        <w:rPr/>
      </w:pPr>
      <w:bookmarkStart w:id="1218" w:name="JL_006_008_008"/>
      <w:r>
        <w:rPr>
          <w:rFonts w:cs="Verdana" w:ascii="Verdana" w:hAnsi="Verdana"/>
          <w:b/>
          <w:bCs/>
          <w:color w:val="000000"/>
          <w:sz w:val="18"/>
          <w:szCs w:val="18"/>
        </w:rPr>
        <w:t>8.</w:t>
      </w:r>
      <w:bookmarkEnd w:id="121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llorum ergo primorum hominum, id est, tantum duorum, opitulari sibi laudem arbitratur ad distinctionem inter Manichaeos et Traducianos tenendam; qua opinione haud facile quidquam vel eminentius, vel impudentius offendi potest. Libertas, inquit, arbitrii, postquam se uti coepit, vires suas perdidit. Et ut conversi ad eum, pedetentim omnia perscrutemur; confiteris nempe primum hominem effectum esse arbitrio libero, bonumque a Deo conditum, nulla ab exordio peccati tabe pollutum; sed conditionis innocuae sponte deinceps praevaricatum, coactionem inevitabilem cunctis ex se oriundis intulisse peccandi. Hoc certe est dogma vestrum, quod nos de Manichaei coeno testamur expressum, qui et ipsius Adae naturam, licet de primae concretam flore substantiae, multo meliorem secutis, tamen malam naturaliter opina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Superius quae dicta sunt, satis indicant, et catholicum dogma nostrum, et dogma haereticum vestrum, de primis hominibus et posteris eorum; illis rectis a Deo conditis, istis autem, quamvis eodem conditore, tamen de natura peccato vitiata cum peccati vinculo exortis, atque a salute in qua homo primitus factus est in contagionis languorem et mortis necessitatem originis conditione deiectis. Propter quod eis ope opus est Salvatoris, qui primum salvos facit, remissione omnium peccatorum; post etiam omnium sanatione langu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baptizatis enim et eis qui iam Spiritum Sanctum acceperant dicebat Apostolus: </w:t>
      </w:r>
      <w:r>
        <w:rPr>
          <w:rFonts w:cs="Verdana" w:ascii="Verdana" w:hAnsi="Verdana"/>
          <w:i/>
          <w:iCs/>
          <w:color w:val="000000"/>
          <w:sz w:val="18"/>
          <w:szCs w:val="18"/>
        </w:rPr>
        <w:t>Caro concupiscit adversus spiritum, spiritus autem adversus carnem; haec enim 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tu qui negas liberum arbitrium vires suas perdidisse peccando, id est, male se utendo; quid respondebis, audiens quod carne concupiscente adversus spiritum, non ea quae volunt faciant et fideles, non ea quae volunt faciant etiam hi quibus sunt in Baptismo dimissa peccata; non ea quae volunt faciant, quos Apostolus ex auditu fidei dicit accepisse Spiritum Sanct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ostremo non ea quae volunt faciant per liberam voluntatem, quos ait idem Doctor Gentium, vocatos in libertat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inde, tam disertus defensor ipse libidinis, qui velut patronus egregius pro suscepta tua tantum audes, ut concupiscentiam carnis, qua concupiscit adversus spiritum, etiam in paradiso non dubites fuisse ante peccatum; non vides ad hoc te compelli, ut dicas nec tunc fuisse in illis primis hominibus efficacem liberam voluntatem? Si enim et tunc caro concupiscebat adversus spiritum, non ea quae volebant utique faciebant. Sed quoniam per liberum arbitrium, quod tunc integerrimas vires habuit, ea faciebant procul dubio quae volebant, id est, divinae legi non solum nulla impossibilitate, verum etiam nulla difficultate serviebant, tua ibi suscepta non fuit, qua caro concupiscit adversus spiritum; per quam fit ut homines iam etiam per fidem conversi ad Deum, iam baptizati, sanctificati, in libertatem vocati, non faciant in exstinguenda vitiosa delectatione quae volunt. Verissimumque illud est, quod per antistitem Ambrosium fides catholica dixit, hoc vitium quo caro concupiscit adversus spiritum, per praevaricationem primi hominis in nostram vertiss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 telo inevitabili et insuperabili veritatis, et Manichaeus obtruncatur, et tu. Ambo quippe in hac re, videto quis vestrum peius, tamen prorsus erratis; tu propterea quia contendis quod ista pestilentia malum non sit; ille autem, quia malum quidem agnoscit, sed unde sit nescit, et fide catholica destitutus fabulam mendaciorum et turpitudinum plenam, de duarum naturarum boni scilicet et mali permixtione componit. Nunc ergo nostra iustitia est, ut iustificati per fidem pacem habeamus ad De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ontra vero carnis concupiscentiam nos oppugnantem, per ipsius Dei auxilium repugnante spiritu dimicemus. Non est ergo huius vitae iustitia, vitium non habere; sed vitia non eis consentiendo minuere, eisque resistendo, temperanter et iuste et pie vivere. Nullum autem cui resistamus habere vitium, posterioris est vitae, quae bene gestae praesentis est praemium; sanatione nostrae, non (sicut Manichaeus, cuius es adiutor, insanit) alienae separatione naturae. Ecce dogma nostrum non est de Manichaei coeno, sicut criminaris, expressum; quo dogmate Manichaeum, si non omnem sensum amisisti, tecum cernis oppress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Manichaeo suffragaris.</w:t>
      </w:r>
    </w:p>
    <w:p>
      <w:pPr>
        <w:pStyle w:val="Normal"/>
        <w:tabs>
          <w:tab w:val="clear" w:pos="709"/>
        </w:tabs>
        <w:spacing w:lineRule="auto" w:line="240" w:before="280" w:after="280"/>
        <w:jc w:val="left"/>
        <w:rPr/>
      </w:pPr>
      <w:bookmarkStart w:id="1219" w:name="JL_006_009_009"/>
      <w:r>
        <w:rPr>
          <w:rFonts w:cs="Verdana" w:ascii="Verdana" w:hAnsi="Verdana"/>
          <w:b/>
          <w:bCs/>
          <w:color w:val="000000"/>
          <w:sz w:val="18"/>
          <w:szCs w:val="18"/>
        </w:rPr>
        <w:t>9.</w:t>
      </w:r>
      <w:bookmarkEnd w:id="121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obis igitur in praesenti convincenda primo est sensus vestri hebetudo; tum ostendendum quod saepe iam fecimus, ne uno quidem pede a Manichaeorum vos gurgustiis meritoriisque discedere. Initio igitur, amentissimum est arbitrii negotium seminibus immixtum putare, et officia voluntatum inolevisse conceptibus; ut ea, quae est clarissima atque vastissima, naturarum et studiorum distinctione sublata, voluntas primorum posteris se ingenuisse dicatur. Cui errori obluctatur quidquid in rebus est. Numquam siquidem filii disertorum venustatem artis paternae in vagitibus attulerunt, aut soboles histrionum doctis motibus ad verba manus tetendit; nec bellatorum filii tubam populo poposcerunt. Licet hac forma, exempla omnium persequi clariora tonitribus concinentia. Respondebit universitas alios esse naturae limites, alios voluntatis; conditionesque seminum studiorum appetitibus pervias esse non posse. Bardissimum itaque et depositae stoliditatis apparuit credere conversum in naturam, quod voluntarium fuisse fateare. Ceterum illud aliud longe longeque deformius, quod possibilitatem operandi initio ais operationis assumptam, id est, ut liberum arbitrium (quod non est aliud quam possibilitas peccandi et non peccandi, nulli partis alterutrae subdita violentiae, sed quae habeat facultatem in quod voluerit latus suopte insistendi arbitratu), postquam coepit alterum velle, utrumque posse perdider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tane vero non cernis, Manichaeo te, ignoranter quidem, sed instanter tamen isto tuae loquacitatis inflato atque spumoso strepitu suffragari? Si enim quaerente illo a nobis unde sit malum, qua quaestione consueverunt corda inerudita turbare; nos responderemus, de libera voluntate rationalis creaturae exortum; atque ille diceret: Unde ergo sunt ista tot mala, quae non iam natis, et voluntatis arbitrio accedente aetate iam utentibus accidunt, sed cum quibus vel omnes, vel plerique nascuntur? Omnibus quippe congenita est carnis concupiscentia, qua caro concupiscit adversus spiritum, etiam recta fide atque doctrina pietatis imbutum; omnibus congenita est quaedam etiam tarditas mentis, qua et hi qui appellantur ingeniosi, non tamen sine aliqua laboris aerumna vel quascumque artes, vel eas etiam quas liberales nuncupant, discunt, vel ipsius religionis uberiorem scientiam consequuntur. Quidam etiam corpore deformi et aliquando monstruoso, multi obliviosi, multi ad intellegendum tardi et obtunsi, multi iracundi, multi libidinosi, nonnulli etiam omnino excordes fatuique nascuntur. Quid aliud catholica responderet fides, nisi haec omnia mala, ex quo peccavit homo, et de paradiso, id est, loco felicitatis eiectus est, ex natura quae peccati contagione vitiata est, exoriri? Neque enim, si nemo peccasset, vel talia in paradiso, vel alia ulla vitia nascerentur. Quo audito, ille tua nobis, si haberet, verba recitaret, ubi dicis: </w:t>
      </w:r>
      <w:r>
        <w:rPr>
          <w:rFonts w:cs="Verdana" w:ascii="Verdana" w:hAnsi="Verdana"/>
          <w:i/>
          <w:iCs/>
          <w:color w:val="000000"/>
          <w:sz w:val="18"/>
          <w:szCs w:val="18"/>
        </w:rPr>
        <w:t>Esse amentissimum, arbitrii negotium seminibus immixtum putare, et officia voluntatum inolevisse conceptibus</w:t>
      </w:r>
      <w:r>
        <w:rPr>
          <w:rFonts w:cs="Verdana" w:ascii="Verdana" w:hAnsi="Verdana"/>
          <w:color w:val="000000"/>
          <w:sz w:val="18"/>
          <w:szCs w:val="18"/>
        </w:rPr>
        <w:t>; et in hanc sententiam quidquid aliud addidisti, ex hoc eam probare conatus, quo nec diserti disertorum, nec histriones histrionum, nec bellatores nascuntur filii bellatorum. Isto tuo adiutorio Manichaeus ad hoc utitur, ut oppugnet quod dicimus, peccato primi hominis humanam vitiatam fuisse naturam, etiam in posteris eius, qui ratione seminali in illo erant, quando in illa grandi praevaricatione peccavit; quod cum oppugnaverit, introducat commixtionem duarum naturarum suarum, atque ex commixtione naturae malae illa mala, cum quibus homines nascuntur, asseveret existere. Tu autem ut mihi resistas, rem absurdissimam et detestabilissimam cogeris dicere, mala scilicet ista nascentium etiam in paradiso exortura fuisse, si nemo peccasset. Hic te Manichaeus urgebit, ut dicas unde fuerant exortura. Ubi magnis coarctatus angustiis, si dixeris ex ipsis naturis nascentium exortura fuisse mala ista, sine ullius merito voluntatis, profecto argues Creatorem; quod ne facias, confugiturus es ad merita voluntatum malarum. Sed ille quaesiturus est: Quarum? Non enim est voluntas ulla seminum, vel nascentium parvulorum. Quid ergo restabit, nisi ut nobiscum intellegas, si vis evadere vel superare Manichaeum, in occultis originum sinibus latenter implicari etiam semina nascentium, et ex mala voluntate venientia merita generantium; sed primi hominis tam magnum fuisse peccatum, ut omne genus humanum, ut verbis sancti Ioannis utar, in commune damnar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x quo conficitur mala ista exortura non fuisse, si nemo peccasset; nec in paradiso esse potuisse, unde qui peccaverant, antequam gignerent, exierunt. Quo catholico dogmate vacuatur, quod de artibus putasti esse subdendum, admonens nos, cum sui patris arte neminem nasci. Aliud est namque peccare in moribus, quibus recte vivitur, quod vel legibus solet vel divino iudicio vindicari; aliud in artibus, sive honestae sint, sive turpes, ubi contra artem factum aliquid dicitur; quae peccata non divina vel reprehenduntur lege, vel severitate plectuntur; sed ab iis hominibus, quorum iudiciis haec subiacent, maximeque a magistris earum, cum pueros docent, sub timore aut dolore poenarum. Qua in re tamen cogitare debemus, quia si in paradiso aliquid disceretur, quod illi vitae esset utile scire, sine ullo labore aut dolore id assequeretur beata natura, vel Deo docente, vel se ipsa. Unde quis non intellegat, in hac vita etiam tormenta discentium ad miserias huius saeculi, quod ex uno in condemnationem propagatum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tinere? Ubi etiam miserum hoc est, miseras mentes nolle quod bonum est; vel si iam parata est voluntas a Domin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lamare tamen adhuc eum qui in hoc vivit saeculo: </w:t>
      </w:r>
      <w:r>
        <w:rPr>
          <w:rFonts w:cs="Verdana" w:ascii="Verdana" w:hAnsi="Verdana"/>
          <w:i/>
          <w:iCs/>
          <w:color w:val="000000"/>
          <w:sz w:val="18"/>
          <w:szCs w:val="18"/>
        </w:rPr>
        <w:t>Velle adiacet mihi; perficere autem bonum, non</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oc si teneas, Manichaeos vinces; quia vero non tenes, utrosque vestrum vincit haec fid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imen naturale non fuit in Adam possibilitas naturalis.</w:t>
      </w:r>
    </w:p>
    <w:p>
      <w:pPr>
        <w:pStyle w:val="Normal"/>
        <w:tabs>
          <w:tab w:val="clear" w:pos="709"/>
        </w:tabs>
        <w:spacing w:lineRule="auto" w:line="240" w:before="280" w:after="280"/>
        <w:jc w:val="left"/>
        <w:rPr/>
      </w:pPr>
      <w:bookmarkStart w:id="1220" w:name="JL_006_010_010"/>
      <w:r>
        <w:rPr>
          <w:rFonts w:cs="Verdana" w:ascii="Verdana" w:hAnsi="Verdana"/>
          <w:b/>
          <w:bCs/>
          <w:color w:val="000000"/>
          <w:sz w:val="18"/>
          <w:szCs w:val="18"/>
        </w:rPr>
        <w:t>10.</w:t>
      </w:r>
      <w:bookmarkEnd w:id="122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Nunc igitur approbetur quod diximus, nullo a Manichaeis vestrum dogma differre. Non est omnino dubium, factam pessimam ipsius Adae naturam, si hac est conditione formata, ut haberet mali necessitatem, quae non habebat boni; id est, ut crimen, etiamsi fuisset voluntate conceptum, tamen fieret in ea naturale, in qua bonitas non fieret naturalis; falsoque dicitur voluntate peccasse, qui nequissimae conditionis praeiudicio laboravit. Apparet enim, quam vinctus malo fuerit, qui erat crimine inseparabili farciendus. Quid enim peius ea quibo invenire substantia, quae facta est ut in iniquitatem posset incidere, et recedere ab iniquitate non posset? Hanc si in boni parte violentiam pertulisset, si liberum perdidisset arbitrium, tamen nihil accusasset auctorem; quia nemo ei de copiis benignitatis quaestionem moveret; cum vero in mali parte dominatio talis collocatur, neminem magis quam ipsum hominis arguit conditorem, et supervacua criminatorum suorum, id est, vestra, Deus talis adulatione palpatur, qui amicissimus malitiae, creationis suae foeditate convincitur. Cui enim persuaderi potest, primum hominem non destinasse criminibus, si illum emendationis facultate privavit; si tam pravo affecit animo, ut error suus ei displicere non posset, ut nullum haberet ad honestatem regressum, nec fieret post experimenta correctior, ac ne forte recuperandae probitatis umquam sentiret affectum, ipsam ei possibilitatem correctionis evellit? Prorsus si talis eius conditio fuit, ut quamdiu in hac vita erat, uno lapsu virtutem emendationis amitteret, non est ob aliud quam ut caderet institutus; immo nec corruisse, sed iacuisse semper verius dicitur, qui non sinitur, quantum ad mores spectat, exsurgere. Qualis ergo fuit illa libertas, quae ei collata prius creditur, si e duabus contrariis qualitatibus peiorem a necessario, meliorem a mutabili capessebat; immo a tyrannide criminis occupata, despoliabatur resipiscentiae facultate. Teterrimus ergo primi hominis status ab ipso exordio, si a Deo est tam infeliciter institutus, ut ruiturus in crimen perpetua peccandi necessitate ligar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Res dicis, quas si nobis saltem admonentibus considerare non negligas, etiam tibi ipsi, quantumlibet sis impudens, erubescas? Cur enim non attendis, si pessima est facta natura, quae voluntate iniusta incurrit in malum, poena vero iniusta non potest recurrere in bonum, non humanam quam nobis obicis, sed angelicam quoque naturam pessimam factam? Nisi forte dices, etiam diabolum voluntate a bono lapsum, si voluerit, et quando voluerit, in bonum quod deseruit reversurum, et Origenis nobis instaurabis errorem. Quod si non facis, quod dixisti incautus, corrige admonitus; et confitere bonam conditam esse naturam, quae in malum quod fecit, nulla necessitate compulsa, sed sua voluntate collapsa est. In bonum autem quod reliquit, solius Dei gratia revocari potest, non voluntate libertatis, quam merito iniquitatis amisit. Potest quippe et alius, similiter ut tu errans, dicere: Quid peius ea potero invenire substantia, quae facta est ut in aeternum supplicium possit ire, et inde redire non possit? Et utique Deus omnipotens a quo vult supplicio eruere potest; sed mentiri non potest, qui minatus est hoc se non esse facturum, quando id supplicium dixit aeternum. Sed ut de hac re vana sapias, fallit te definitio tua, qua in superiori prosecutione, cui iam respondimus, sicut saepe et alibi facis, liberum arbitrium definisti. Dixisti enim: </w:t>
      </w:r>
      <w:r>
        <w:rPr>
          <w:rFonts w:cs="Verdana" w:ascii="Verdana" w:hAnsi="Verdana"/>
          <w:i/>
          <w:iCs/>
          <w:color w:val="000000"/>
          <w:sz w:val="18"/>
          <w:szCs w:val="18"/>
        </w:rPr>
        <w:t>Liberum arbitrium non est aliud quam possibilitas peccandi et non peccandi</w:t>
      </w:r>
      <w:r>
        <w:rPr>
          <w:rFonts w:cs="Verdana" w:ascii="Verdana" w:hAnsi="Verdana"/>
          <w:color w:val="000000"/>
          <w:sz w:val="18"/>
          <w:szCs w:val="18"/>
        </w:rPr>
        <w:t xml:space="preserve">. Qua definitione primum ipsi Deo liberum arbitrium abstulisti, quem non negas, quia et hoc saepe dicis, et verum est, non posse peccare. Deinde ipsi sancti in regno eius liberum arbitrium perdituri sunt, ubi peccare non poterunt. Verum hic admonendus es, quid de hoc unde nunc agimus, sapere debeas, poenam scilicet et praemium, intuenda inter se esse contraria, et alia duo contraria his contrariis adhaerere; sic ergo in poena est non posse recte agere, sicut erit in praemio non posse peccare. Attende Scripturas, a quibus miserandus exorbitas, et vagabundus ventosa loquacitate tamquam tempestate iactaris; et vide quemadmodum dictum sit: </w:t>
      </w:r>
      <w:r>
        <w:rPr>
          <w:rFonts w:cs="Verdana" w:ascii="Verdana" w:hAnsi="Verdana"/>
          <w:i/>
          <w:iCs/>
          <w:color w:val="000000"/>
          <w:sz w:val="18"/>
          <w:szCs w:val="18"/>
        </w:rPr>
        <w:t>Quod quaerebat Israel, hoc non est consecutus; electio autem consecuta est: ceteri vero excaecati sunt; sicut scriptum est: Dedit illis Deus spiritum compunctionis, oculos ut non videant, et aures ut non audiant, usque in hodiernum diem. Et David dicit: Fiat mensa eorum in laqueum, et in captionem, et in scandalum, et in retributionem illis; obscurentur oculi</w:t>
      </w:r>
      <w:r>
        <w:rPr>
          <w:rFonts w:cs="Verdana" w:ascii="Verdana" w:hAnsi="Verdana"/>
          <w:color w:val="000000"/>
          <w:sz w:val="18"/>
          <w:szCs w:val="18"/>
        </w:rPr>
        <w:t xml:space="preserve"> </w:t>
      </w:r>
      <w:r>
        <w:rPr>
          <w:rFonts w:cs="Verdana" w:ascii="Verdana" w:hAnsi="Verdana"/>
          <w:i/>
          <w:iCs/>
          <w:color w:val="000000"/>
          <w:sz w:val="18"/>
          <w:szCs w:val="18"/>
        </w:rPr>
        <w:t>eorum ne videant, et dorsum illorum semper incurv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spice etiam illud in Evangelio: </w:t>
      </w:r>
      <w:r>
        <w:rPr>
          <w:rFonts w:cs="Verdana" w:ascii="Verdana" w:hAnsi="Verdana"/>
          <w:i/>
          <w:iCs/>
          <w:color w:val="000000"/>
          <w:sz w:val="18"/>
          <w:szCs w:val="18"/>
        </w:rPr>
        <w:t>Propterea</w:t>
      </w:r>
      <w:r>
        <w:rPr>
          <w:rFonts w:cs="Verdana" w:ascii="Verdana" w:hAnsi="Verdana"/>
          <w:color w:val="000000"/>
          <w:sz w:val="18"/>
          <w:szCs w:val="18"/>
        </w:rPr>
        <w:t xml:space="preserve">, inquit, </w:t>
      </w:r>
      <w:r>
        <w:rPr>
          <w:rFonts w:cs="Verdana" w:ascii="Verdana" w:hAnsi="Verdana"/>
          <w:i/>
          <w:iCs/>
          <w:color w:val="000000"/>
          <w:sz w:val="18"/>
          <w:szCs w:val="18"/>
        </w:rPr>
        <w:t>non poterant credere, quia iterum dixit Isaias: Excaecavit oculos eorum, et induravit eorum cor, ut non videant oculis, nec intellegant corde, et convertantur, et sanem 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commemoravi, ut intellegas, si possis, fieri per poenam procul dubio iustam ut non credant homines excaecato corde; cum per misericordiam fiat ut credant libera voluntate. Quis enim nescit, neminem credere nisi libero voluntatis arbitrio? Sed paratur voluntas a Domino; nec omnino eruitur a servitute mala suis meritis debita, nisi quando per gratuitam gratiam paratur a Domino. Si enim Deus ex nolentibus volentes non faceret, profecto pro eis qui nolunt credere, non oraremus ut vellent. Quod et Apostolus se fecisse pro Iudaeis monstravit, ubi ait: </w:t>
      </w:r>
      <w:r>
        <w:rPr>
          <w:rFonts w:cs="Verdana" w:ascii="Verdana" w:hAnsi="Verdana"/>
          <w:i/>
          <w:iCs/>
          <w:color w:val="000000"/>
          <w:sz w:val="18"/>
          <w:szCs w:val="18"/>
        </w:rPr>
        <w:t>Fratres, bona voluntas cordis mei, et deprecatio pro illis ad Deum in salu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nc utique salutem consequi, nisi credente voluntate, non possent; hoc ergo beatus Paulus orabat ut vellent. Et episcopus Cyprianus quod dictum est in Oratione dominica: </w:t>
      </w:r>
      <w:r>
        <w:rPr>
          <w:rFonts w:cs="Verdana" w:ascii="Verdana" w:hAnsi="Verdana"/>
          <w:i/>
          <w:iCs/>
          <w:color w:val="000000"/>
          <w:sz w:val="18"/>
          <w:szCs w:val="18"/>
        </w:rPr>
        <w:t>Fiat voluntas tua sicut in caelo et in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sic intellegit, ut pro infidelibus inimicis nostris admoniti fuerimus orare; ut quemadmodum nos credimus, qui iam caelum sumus, portando hominis caelestis imaginem, sic etiam ipsi credant, qui propterea terra sunt, quia terreni tantum hominis imaginem porta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i quoque hominis fuit mala natura.</w:t>
      </w:r>
    </w:p>
    <w:p>
      <w:pPr>
        <w:pStyle w:val="Normal"/>
        <w:tabs>
          <w:tab w:val="clear" w:pos="709"/>
        </w:tabs>
        <w:spacing w:lineRule="auto" w:line="240" w:before="280" w:after="280"/>
        <w:jc w:val="left"/>
        <w:rPr/>
      </w:pPr>
      <w:bookmarkStart w:id="1221" w:name="JL_006_011_011"/>
      <w:r>
        <w:rPr>
          <w:rFonts w:cs="Verdana" w:ascii="Verdana" w:hAnsi="Verdana"/>
          <w:b/>
          <w:bCs/>
          <w:color w:val="000000"/>
          <w:sz w:val="18"/>
          <w:szCs w:val="18"/>
        </w:rPr>
        <w:t>11.</w:t>
      </w:r>
      <w:bookmarkEnd w:id="122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urat nempe inter vos Manichaeosque foedus, ut illi professione, vos argumentatione, primi quoque hominis naturam asseratis malam fuisse; quod licet totum ineptiarum mendaciorumque plenum esse (ut praetermissis sanctorum legionibus, primum post peccatum Adae iustitia arripiamus exemplum), Abelis sanctitate mirabili comprobatur, qui de peccatoribus natus, bene vivendi se non caruisse virtute, effectu quoque ipsius virtutis ostendit; verumtamen his praeteritis iuvat sententias Traducianae nationis urgere. Quale igitur autumas fuisse arbitrium liberum, quod collatum primis hominibus confiteris? Certe ut possent animi alternare motus, et vel facere malum, vel recedere a malo, vel deserere vel servare iustitiam. Voluntas ergo peccandi non fuisset, nisi volendi possibilitas anteisset. Hoc postquam uti coeperunt propria voluntate, id est motu animi cogente nullo, tu dicis liberum arbitrium perdidisse; quo quid potest furiosius cogitari? Ut enim vis argumenti tui expressa teneatur, dicis eam rem periisse propter voluntatem, quae data non est nisi propter voluntatem; peccatum quippe nihil est aliud quam voluntas mala; libertas autem ad hoc solum data est, ut voluntatem non cogeret, sed permitteret exoriri; hanc autem tu libertatem conditionem suam dicis voluntatis opere perdidisse, ut per hoc interiisse credatur, per quod solum probatur vigere. Voluntas ergo mala non quidem fructus, sed testimonium libertatis est. Libertas autem nihil est aliud quam possibilitas boni malique, sed voluntarii. Qui ergo fieri potuit ut per hoc interiret, per quod proditur instituta, cum mala voluntas et bona voluntas non exitia sint, sed praeconia libertatis? Ac per hoc quantum distat inter officia atque discrimina, tantum inter opinionem tuam et rationem arbitrii liberi, cui excidium putas de suis laudibus comparatum. Quid ergo novum, quid insperatum delinquente homine accidit, per quod Dei instituta corruerent? Factus est qui peccare et non peccare posset; cum peccavit, fecit quod non debuit quidem, sed potuit tamen; per quid igitur facultatem illam perderet, quae ad hoc fuerat instituta, ut posset velle, posset nolle quod volu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adem iterum et iterum dicis, quibus me iam superius respondisse qui legerit pervidebit. Sed hic etiam persistenti tibi atque asseveranti libertatem bene agendi seu male, suo malo usu perire non posse, respondeat et beatus papa Innocentius, Romanae antistes Ecclesiae; qui rescribens in causa vestra episcopalibus conciliis Africanis: </w:t>
      </w:r>
      <w:r>
        <w:rPr>
          <w:rFonts w:cs="Verdana" w:ascii="Verdana" w:hAnsi="Verdana"/>
          <w:i/>
          <w:iCs/>
          <w:color w:val="000000"/>
          <w:sz w:val="18"/>
          <w:szCs w:val="18"/>
        </w:rPr>
        <w:t>Liberum</w:t>
      </w:r>
      <w:r>
        <w:rPr>
          <w:rFonts w:cs="Verdana" w:ascii="Verdana" w:hAnsi="Verdana"/>
          <w:color w:val="000000"/>
          <w:sz w:val="18"/>
          <w:szCs w:val="18"/>
        </w:rPr>
        <w:t xml:space="preserve"> - inquit - </w:t>
      </w:r>
      <w:r>
        <w:rPr>
          <w:rFonts w:cs="Verdana" w:ascii="Verdana" w:hAnsi="Verdana"/>
          <w:i/>
          <w:iCs/>
          <w:color w:val="000000"/>
          <w:sz w:val="18"/>
          <w:szCs w:val="18"/>
        </w:rPr>
        <w:t>arbitrium olim ille perpessus, dum suis inconsultius utitur bonis, cadens in praevaricationis profunda demersus, nihil quemadmodum exinde surgere posset invenit; suaque in aeternum libertate deceptus, huius ruinae latuisset oppressus</w:t>
      </w:r>
      <w:r>
        <w:rPr>
          <w:rFonts w:cs="Verdana" w:ascii="Verdana" w:hAnsi="Verdana"/>
          <w:color w:val="000000"/>
          <w:sz w:val="18"/>
          <w:szCs w:val="18"/>
        </w:rPr>
        <w:t xml:space="preserve">, </w:t>
      </w:r>
      <w:r>
        <w:rPr>
          <w:rFonts w:cs="Verdana" w:ascii="Verdana" w:hAnsi="Verdana"/>
          <w:i/>
          <w:iCs/>
          <w:color w:val="000000"/>
          <w:sz w:val="18"/>
          <w:szCs w:val="18"/>
        </w:rPr>
        <w:t>nisi eum post Christi pro sua gratia relevasset advent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idesne quid sapiat per ministrum suum catholica fides? Vides possibilitatem standi et cadendi sic habuisse hominem, ut si cecidisset, non eadem possibilitate qua ceciderat surgeret, culpam scilicet sequente supplicio. Propter quod Christi gratia, cui miserabiliter estis ingrati, quae iacentem relevaret, advenit. In alia quoque epistola, quam de vobis ipsis rescripsit ad Numidas: </w:t>
      </w:r>
      <w:r>
        <w:rPr>
          <w:rFonts w:cs="Verdana" w:ascii="Verdana" w:hAnsi="Verdana"/>
          <w:i/>
          <w:iCs/>
          <w:color w:val="000000"/>
          <w:sz w:val="18"/>
          <w:szCs w:val="18"/>
        </w:rPr>
        <w:t>Ergo</w:t>
      </w:r>
      <w:r>
        <w:rPr>
          <w:rFonts w:cs="Verdana" w:ascii="Verdana" w:hAnsi="Verdana"/>
          <w:color w:val="000000"/>
          <w:sz w:val="18"/>
          <w:szCs w:val="18"/>
        </w:rPr>
        <w:t xml:space="preserve"> - inquit - </w:t>
      </w:r>
      <w:r>
        <w:rPr>
          <w:rFonts w:cs="Verdana" w:ascii="Verdana" w:hAnsi="Verdana"/>
          <w:i/>
          <w:iCs/>
          <w:color w:val="000000"/>
          <w:sz w:val="18"/>
          <w:szCs w:val="18"/>
        </w:rPr>
        <w:t>Dei gratiam conantur auferre, quam necesse est, etiam restituta nobis status pristini libertate, quaera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udis restitui libertatem, et non periisse contendis; atque humana voluntate contentus divinam non petis gratiam, quam libertas nostra etiam in statum pristinum restituta sibi esse intellegit necessariam. Quaero autem a te, utrum iam in pristinum statum ita fuerit restituta libertas eius qui dicit: </w:t>
      </w:r>
      <w:r>
        <w:rPr>
          <w:rFonts w:cs="Verdana" w:ascii="Verdana" w:hAnsi="Verdana"/>
          <w:i/>
          <w:iCs/>
          <w:color w:val="000000"/>
          <w:sz w:val="18"/>
          <w:szCs w:val="18"/>
        </w:rPr>
        <w:t>Non quod volo, ago; sed quod odi, illud facio</w:t>
      </w:r>
      <w:r>
        <w:rPr>
          <w:rFonts w:cs="Verdana" w:ascii="Verdana" w:hAnsi="Verdana"/>
          <w:color w:val="000000"/>
          <w:sz w:val="18"/>
          <w:szCs w:val="18"/>
        </w:rPr>
        <w:t xml:space="preserve">; et: </w:t>
      </w:r>
      <w:r>
        <w:rPr>
          <w:rFonts w:cs="Verdana" w:ascii="Verdana" w:hAnsi="Verdana"/>
          <w:i/>
          <w:iCs/>
          <w:color w:val="000000"/>
          <w:sz w:val="18"/>
          <w:szCs w:val="18"/>
        </w:rPr>
        <w:t>Velle adiacet mihi, perficere autem bonum, non inven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bus dicitur: </w:t>
      </w:r>
      <w:r>
        <w:rPr>
          <w:rFonts w:cs="Verdana" w:ascii="Verdana" w:hAnsi="Verdana"/>
          <w:i/>
          <w:iCs/>
          <w:color w:val="000000"/>
          <w:sz w:val="18"/>
          <w:szCs w:val="18"/>
        </w:rPr>
        <w:t>Caro concupiscit adversus spiritum, et spiritus adversus carnem;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6</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uto quod non usque adeo desipis, ut in his dicas esse status pristini libertatem; et tamen si nulla eis esset, id quod sanctum et iustum et bonum est, nec velle potuissent. Sunt enim quos peccare ita delectat, ut nolint oderintque iustitiam; quam nec velle aliquis potest, nisi paretur voluntas a Domino, ut ad perficiendam iustitiam praecedat desiderium voluntatis, et paulatim effectus potestatis accedat, aliis citius, aliis tardius, unicuique sicut Dominus dedit, qui solus potest hominis reparare salutem atque augere iam perditam et donare etiam hoc, ut iam perire non possit. In quo liberatorum numero est et sanctus Abel, quem dicis bene vivendi non caruisse virtute. Non caruit plane, sed postquam coepit illi esse; antea vero, quis est </w:t>
      </w:r>
      <w:r>
        <w:rPr>
          <w:rFonts w:cs="Verdana" w:ascii="Verdana" w:hAnsi="Verdana"/>
          <w:i/>
          <w:iCs/>
          <w:color w:val="000000"/>
          <w:sz w:val="18"/>
          <w:szCs w:val="18"/>
        </w:rPr>
        <w:t>mundus a sorde</w:t>
      </w:r>
      <w:r>
        <w:rPr>
          <w:rFonts w:cs="Verdana" w:ascii="Verdana" w:hAnsi="Verdana"/>
          <w:color w:val="000000"/>
          <w:sz w:val="18"/>
          <w:szCs w:val="18"/>
        </w:rPr>
        <w:t xml:space="preserve">? </w:t>
      </w:r>
      <w:r>
        <w:rPr>
          <w:rFonts w:cs="Verdana" w:ascii="Verdana" w:hAnsi="Verdana"/>
          <w:i/>
          <w:iCs/>
          <w:color w:val="000000"/>
          <w:sz w:val="18"/>
          <w:szCs w:val="18"/>
        </w:rPr>
        <w:t>Nec infans, cuius est diei unius vit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dimuntur ergo, quicumque redimuntur, ab eo qui venit quaerere quod perierat, qui et antequam in carne veniret, per fidem ipsam redemit, qua credebatur esse venturus. Redimuntur autem in libertatem beatitudinis sempiternam, ubi iam peccato servire non possint. Nam si, ut dicis, boni malique voluntarii possibilitas sola libertas est, non habet libertatem Deus, in quo peccandi possibilitas non est. Hominis vero liberum arbitrium congenitum et omnino inamissibile si quaerimus, illud est quo beati omnes esse volunt, etiam hi qui ea nolunt quae ad beatitudinem duc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rimum peccatum et iustitia quae praecessit.</w:t>
      </w:r>
    </w:p>
    <w:p>
      <w:pPr>
        <w:pStyle w:val="Normal"/>
        <w:tabs>
          <w:tab w:val="clear" w:pos="709"/>
        </w:tabs>
        <w:spacing w:lineRule="auto" w:line="240" w:before="280" w:after="280"/>
        <w:jc w:val="left"/>
        <w:rPr/>
      </w:pPr>
      <w:bookmarkStart w:id="1222" w:name="JL_006_012_012"/>
      <w:r>
        <w:rPr>
          <w:rFonts w:cs="Verdana" w:ascii="Verdana" w:hAnsi="Verdana"/>
          <w:b/>
          <w:bCs/>
          <w:color w:val="000000"/>
          <w:sz w:val="18"/>
          <w:szCs w:val="18"/>
        </w:rPr>
        <w:t>12.</w:t>
      </w:r>
      <w:bookmarkEnd w:id="122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einde, ut praerupta opinionis tuae sequamur, argumentaris tali conditione liberum arbitrium ordinatum fuisse, ut vim suam merito secutae voluntatis amitteret, et qualitatis quam elegisset necessitatem, in reliquum sustineret. Hinc ergo quid a nobis referatur attende. Siccine putas hominem creatum, ut hanc electae qualitatis necessitatem in utraque parte pateretur, id est, ut si bonum voluisset, ulterius peccare non posset; et si elegisset malum, ultra se emendare nequiret? An ut tantummodo malam partem mali necessitas sequeretur, in bona autem nihil tale contingeret, sed semper periculis varietatum pateret? Ex his duobus quodlibet sumito: si dixeris talem factam esse naturam, quae mali tantum necessitatem pateretur; nulli dubium remanebit, teterrimam eam definiri, cui peioris partis violentia sola tribuatur; probaturque Adam quoque malae fuisse naturae; et nullius remanebit voluntarii, sub qua delitescas, umbra commissi. Sin autem profitearis, etiam in boni parte idem fuisse secuturum, id est, ut si bonum voluisset, ulterius peccare non posset; refero: Cur ergo peccavit? Cur nullam passus est boni necessitatem, ut insidiis diaboli impenetrabilis appareret, qui aliquo tempore, priusquam peccaret, fuisse obediens Deo invenitur? Neque enim illico quod ingressu animae limus intepuit, in appetitum malae voluntatis exarsit. Legitur quinimmo, ad culturam paradisi custodiamque translatus accepisse praeceptum a Deo, ut universis fructibus vesceretur, sed a ligno scientiae boni et mali, dicto audiens abstineret. Antequam ergo de latere eius corpus formaretur uxoris, obediens mansit imperio, amoeni ruris cultor innocuus; post hoc vero, adiutorium similis sibi consortis emeruit. Inculcavit nempe has distinctiones temporum Scripturae fides. Postquam vero iam sibi mulierem vidit paratam, in tantum praecepto Dei sedulo famulabatur officio, ut etiam feminae legem, quam acceperat, intimaret. Non solum igitur custos divini, sed etiam praedicator imperii, condocefecit Eva et reverentiam praecipientis, et genus servitutis, et causam timoris. Inde est quippe quod etiam mulier congredienti diabolo obluctata sollicite, cui nihil Deus imperaverat, refellit serpentis prima fronte mendacia, et dicit non abstinentiam omnium lignorum, sicut ille confinxerat, sed cum permissu fertilitatis universae unius tantum mandatam arbusculae cautionem, metumque mortis obiectum, qui praevaricatores iure sequeretur. Non ergo brevi tempore apparet Adam custodisse mandatum; sed etiam Evam curam devotionis habuisse, quae scientiae et divinitatis amore collapsa est. Cur ergo illa iustitia, illa devotio, quae in Adam diu, in Eva aliquandiu viguit, non eripuit delinquendi possibilitatem, ut boni necessitas impenetrabiles eos suadelis sontibus exhiberet? Fuerunt ergo quamdiu voluerunt obedientes, nec tamen perdiderunt merito devotionis facultatem praevaricandi; denique lapsi s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gitur et posteaquam peccaverunt, manifestum est nequaquam eos potuisse vim correctionis amittere. Et ideo ut in omnibus locis, hic quoque totum quod confinxeras perdidisti; quia peccatum illud primorum hominum nec ullorum fecit criminum necessitatem, nec transiit in naturam; sicut iustitia quae praecessit, nec virtutum intulit necessitatem, nec sibi vias seminum vindicav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otum quod tamdiu et tanta verborum perplexitate dixisti, breviter sic potest dici. Cur, inquis, Adam male agendo perdidit posse bene agere, et bene prius agendo non perdidit posse peccare? Et vis intellegi, si ita est, hominem non bonae, sed malae factum fuisse naturae, in quo plus valuit actio mala, ne posset agere bene, quam actio bona, ne posset agere male. Posses isto modo dicere, male fuisse hominem cum oculis creatum, quia cum eos exstinxerit, fit in illo ut non possit videre; videndo autem non in illo factum est ut eos non posset exstinguere; aut male fuisse totum corpus hominis conditum, quia in potestate habet ut ipse se necet, nec habet in potestate ut se ipse resuscitet; et fit in eo per mortem ut se non possit vivificare, nec fit in eo per vitam ut se non possit occidere. Quod si non dicis, quoniam cernis quam sit insulsum, cur malam dicis Deum creasse hominis naturam, si fecit in eo mala voluntas ne redire posset ad bonum, quamvis in eo non fecerit voluntas bona ut ire non posset in malum? Cum libero enim sic est creatus arbitrio, ut posset non peccare, si nollet; non ut si vellet, impune peccaret. Quid ergo mirum, si delinquendo, hoc est, rectitudinem suam in qua factus erat depravatione mutando, cum supplicio secutum est non posse recta agere? Quamdiu vero in eadem rectitudine stetit, in qua poterat non peccare, ideo non accepit maius aliquid, hoc est, non posse peccare, quia in eo quod habuit, non usque ad finem remunerationis voluit permanere. Quod enim accepturi sunt sancti, qui in futuro saeculo in corpore futuri sunt spiritali, sine interventu mortis fuerat accepturus Adam, ut ascendens ab eo quod posset non mori, ad id perveniret ubi non posset mori; et ascendens ab eo quod non peccare posset, ad id perveniret ubi peccare non posset. Non quippe in corpore spiritali, sed in animali factus erat, quamvis nisi peccasset, minime morituro. Quia, sicut dicit Apostolus: </w:t>
      </w:r>
      <w:r>
        <w:rPr>
          <w:rFonts w:cs="Verdana" w:ascii="Verdana" w:hAnsi="Verdana"/>
          <w:i/>
          <w:iCs/>
          <w:color w:val="000000"/>
          <w:sz w:val="18"/>
          <w:szCs w:val="18"/>
        </w:rPr>
        <w:t>Non prius quod spiritale est, sed quod animale; postea spirital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beatus Ambrosius, in umbra vitae dicit Adam esse factum, de qua posset cadere, non necessitate, sed voluntat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qua utique si maneret, acciperet eam vitam, cuius illa umbra erat, quam sancti accepturi sunt, ex qua omnino cadere non poterunt. Hanc quoque mortalitatem, in qua decurrit hoc saeculum, e contrario umbram mortis intellegit; mortem vero, cuius haec umbra est, illam commemorat, quae secunda mors dici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de qua nemo, cum in eam venerit, revertetur. Quicumque autem de hac mortis umbra liberantur, non ad vitae umbram redire, sed ad eam vitam praeparantur ire, de qua numquam quisquam possit exire. Ibi erit et ipse Adam; quoniam recte creditur Domini adventu atque in inferna descensu, ab inferni vinculis iam solutus; ut primum Dei plasma, quod genitorem non habuit, sed Deum tantummodo creatorem, et secundum carnem primus pater Christi, ultra in illis vinculis non maneret, atque aeterno supplicio non periret. Ubi autem iudicio superexaltat misericord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sunt merita cogitanda, sed gratia: cuius est tanta et tam inscrutabilis atque investigabilis altitudo, ut post illam sententiam qua dictum est. </w:t>
      </w:r>
      <w:r>
        <w:rPr>
          <w:rFonts w:cs="Verdana" w:ascii="Verdana" w:hAnsi="Verdana"/>
          <w:i/>
          <w:iCs/>
          <w:color w:val="000000"/>
          <w:sz w:val="18"/>
          <w:szCs w:val="18"/>
        </w:rPr>
        <w:t>Si quis non renatus fuerit ex aqua et spiritu, non intrabit in regnum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videamus aliquando bene meritis fidelibus non concedi filios suos, ut sint in regno Dei cum parentibus suis; sed non regeneratos parvulos exire de hac vita, dum nonnumquam et ipsis suis parentibus ardenter desiderantibus, et ministris Sacramentorum alacriter festinantibus, ab omnipotentissimo et misericordissimo Deo non differtur paululum mors eorum, ut Christianorum nati exeant hinc renati, et neque regno Christi suisque genitoribus pereant; sed antequam baptizentur, exspirant; cum aliquando filiis infantibus infidelium, et ipsam Christi gratiam blasphemantium, in manus Christianorum mirabili Dei gubernatione perductis, praestetur haec gratia, ut in Dei regnum ab impiis separati parentibus veniant. Ubi si a te quaeratur, quae sit iustitia ista, profecto in illo dialectico et philosophico sermone, quo tibi videris de iustitia Dei diligentissime disputasse, non invenis eam. Dominus enim cognovit cogitationes sapientium, quoniam vanae s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abscondens haec a sapientibus et prudentibus, revelavit ea parvul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humilibus, et non in sua virtute, sed in Domino confidentibus; quod tu vel numquam, vel nondum esse dignaris. Si ergo quaeris, ubi vel quando detur homini non posse peccare, praemia quaere sanctorum, quae post hanc vitam illos oportet accipere. Si autem non credis, liberum hominis arbitrium, quo recte agere potuit et debuit, peccati malitia defecisse, illum saltem attende, qui dicit: </w:t>
      </w:r>
      <w:r>
        <w:rPr>
          <w:rFonts w:cs="Verdana" w:ascii="Verdana" w:hAnsi="Verdana"/>
          <w:i/>
          <w:iCs/>
          <w:color w:val="000000"/>
          <w:sz w:val="18"/>
          <w:szCs w:val="18"/>
        </w:rPr>
        <w:t>Non quod volo, hoc</w:t>
      </w:r>
      <w:r>
        <w:rPr>
          <w:rFonts w:cs="Verdana" w:ascii="Verdana" w:hAnsi="Verdana"/>
          <w:color w:val="000000"/>
          <w:sz w:val="18"/>
          <w:szCs w:val="18"/>
        </w:rPr>
        <w:t xml:space="preserve"> </w:t>
      </w:r>
      <w:r>
        <w:rPr>
          <w:rFonts w:cs="Verdana" w:ascii="Verdana" w:hAnsi="Verdana"/>
          <w:i/>
          <w:iCs/>
          <w:color w:val="000000"/>
          <w:sz w:val="18"/>
          <w:szCs w:val="18"/>
        </w:rPr>
        <w:t>ago; sed quod odi, illud facio</w:t>
      </w:r>
      <w:r>
        <w:rPr>
          <w:rFonts w:cs="Verdana" w:ascii="Verdana" w:hAnsi="Verdana"/>
          <w:color w:val="000000"/>
          <w:sz w:val="18"/>
          <w:szCs w:val="18"/>
        </w:rPr>
        <w:t>; quem vos non vultis vitiata origine, sed praevalente mala consuetudine laborare; ac sic etiam vos fatemini liberum arbitrium, male se utendo, posse deficere; et non vultis illo tam grandi peccato, ut omni mala consuetudine fuerit maius et peius, vitiari potuisse in humana natura liberum arbitrium; in qua depravanda malam consuetudinem tantum dicitis posse, ut se perficere bonum clamet homo velle, nec posse. Immutabilis autem, cum qua homo creatus est et creatur, illa libertas est voluntatis, qua beati esse omnes volumus, et nolle non possumus; sed haec ut beatus sit quisque non sufficit, nec ut vivat recte per quod beatus sit; quia non ita est homini congenita libertas immutabilis voluntatis qua velit possitque bene agere, sicut congenita est qua velit beatus esse; quod omnes volunt, et qui recte agere nolun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Unum est necessarium de duobus.</w:t>
      </w:r>
    </w:p>
    <w:p>
      <w:pPr>
        <w:pStyle w:val="Normal"/>
        <w:tabs>
          <w:tab w:val="clear" w:pos="709"/>
        </w:tabs>
        <w:spacing w:lineRule="auto" w:line="240" w:before="280" w:after="280"/>
        <w:jc w:val="left"/>
        <w:rPr/>
      </w:pPr>
      <w:bookmarkStart w:id="1223" w:name="JL_006_013_013"/>
      <w:r>
        <w:rPr>
          <w:rFonts w:cs="Verdana" w:ascii="Verdana" w:hAnsi="Verdana"/>
          <w:b/>
          <w:bCs/>
          <w:color w:val="000000"/>
          <w:sz w:val="18"/>
          <w:szCs w:val="18"/>
        </w:rPr>
        <w:t>13.</w:t>
      </w:r>
      <w:bookmarkEnd w:id="122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Quid igitur confectum est? Unum esse necessarium de duobus, ut aut confitearis Adam factum bonae esse substantiae, nec naturam eius voluntaria qualitate destructam, et deseras naturale peccatum; aut si illum, ut hactenus opinatus es, naturalium malorum causam esse contenderis, et ipsum pessimae substantiae, atque ad Deum vestrum, id est, tuum et Manichaei, pertinere pronuntie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on esse confectum quod putas esse confectum, nostra superior responsio declarat. Nam cum inter nos quaestio verteretur, utrum malo usu liberi arbitrii, cum quo homo creatus est, vitiari potuerit ista libertas, ne ad bene vivendum, qui male vixit, esset idoneus, nisi gratiae virtute sanatus; ut omittam cetera, quae in eadem responsione dicta sunt plurima, invenimus hominem in summa Scripturarum divinarum auctoritate dicentem: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In quibus verbis evidenter apparet, liberum arbitrium malo suo usu esse vitiatum. Non enim ante peccatum, quo male usus est homo libero arbitrio, in illa paradisi felicitate et ad bene agendum magna facilitate constitutus, posset hoc dicere. Sed hoc vos non vitiatae in primo homine naturae humanae, sed malae consuetudini cuiusque tribuitis, quam sibi praevalentem volens, nec valens homo vincere, suamque libertatem ad bonum perficiendum integram non inveniens, dicere ista compellitur; quasi vero vim consuetudinis malae insuperabilem patiatur, ut ab ea se poscat Dei gratia liberari, nisi infirmata natura. Nam qui ista dicebat, cum ad ista pervenisset, ubi ait: </w:t>
      </w:r>
      <w:r>
        <w:rPr>
          <w:rFonts w:cs="Verdana" w:ascii="Verdana" w:hAnsi="Verdana"/>
          <w:i/>
          <w:iCs/>
          <w:color w:val="000000"/>
          <w:sz w:val="18"/>
          <w:szCs w:val="18"/>
        </w:rPr>
        <w:t>Video aliam legem in membris meis, repugnantem legi mentis meae, et captivantem me sub lege peccati, quae est in membris meis</w:t>
      </w:r>
      <w:r>
        <w:rPr>
          <w:rFonts w:cs="Verdana" w:ascii="Verdana" w:hAnsi="Verdana"/>
          <w:color w:val="000000"/>
          <w:sz w:val="18"/>
          <w:szCs w:val="18"/>
        </w:rPr>
        <w:t xml:space="preserve">. </w:t>
      </w:r>
      <w:r>
        <w:rPr>
          <w:rFonts w:cs="Verdana" w:ascii="Verdana" w:hAnsi="Verdana"/>
          <w:i/>
          <w:iCs/>
          <w:color w:val="000000"/>
          <w:sz w:val="18"/>
          <w:szCs w:val="18"/>
        </w:rPr>
        <w:t>Miser ego</w:t>
      </w:r>
      <w:r>
        <w:rPr>
          <w:rFonts w:cs="Verdana" w:ascii="Verdana" w:hAnsi="Verdana"/>
          <w:color w:val="000000"/>
          <w:sz w:val="18"/>
          <w:szCs w:val="18"/>
        </w:rPr>
        <w:t xml:space="preserve"> - inquit- </w:t>
      </w:r>
      <w:r>
        <w:rPr>
          <w:rFonts w:cs="Verdana" w:ascii="Verdana" w:hAnsi="Verdana"/>
          <w:i/>
          <w:iCs/>
          <w:color w:val="000000"/>
          <w:sz w:val="18"/>
          <w:szCs w:val="18"/>
        </w:rPr>
        <w:t>homo, quis me liberabit de corpore mortis huius? Gratia Dei per Iesum Christum Dominum nost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rpus mortis quomodo vultis interpretamini: tamen infirmato libero arbitrio, infirmata natura ista dicebat, et desiderabat per Dei gratiam de mortis corpore liberari, ubi non quod volebat agebat bonum, sed malum quod oderat faciebat. Verum documento evidentiore vincimini, tam grande peccatum illud fuisse primi hominis, ut omni violentia consuetudinis esset maius et peius, cum vobis proferuntur mala puerorum, quae utique in paradiso futura non fuissent, si ut inde non pelleretur, in ea rectitudinis felicitate, in qua facta est natura humana, mansisset. Nam ut talia taceamus, quae aliquot locis iam diximus, et ut non solum indoctam, verum etiam indocilem praetereamus infantiam; nonne aliqua puer accipiens a magistro quod memoria retineret, volens tenere nec valens, si posset dicere, verissime diceret: " Video aliam legem in anima mea, repugnantem legi voluntatis meae, et captivantem me sub lege ferularum, quae imminet membris meis? </w:t>
      </w:r>
      <w:r>
        <w:rPr>
          <w:rFonts w:cs="Verdana" w:ascii="Verdana" w:hAnsi="Verdana"/>
          <w:i/>
          <w:iCs/>
          <w:color w:val="000000"/>
          <w:sz w:val="18"/>
          <w:szCs w:val="18"/>
        </w:rPr>
        <w:t>Miser ego homo, quis me liberabit de corpore mortis huius?</w:t>
      </w:r>
      <w:r>
        <w:rPr>
          <w:rFonts w:cs="Verdana" w:ascii="Verdana" w:hAnsi="Verdana"/>
          <w:color w:val="000000"/>
          <w:sz w:val="18"/>
          <w:szCs w:val="18"/>
        </w:rPr>
        <w:t xml:space="preserve"> </w:t>
      </w:r>
      <w:r>
        <w:rPr>
          <w:rFonts w:cs="Verdana" w:ascii="Verdana" w:hAnsi="Verdana"/>
          <w:i/>
          <w:iCs/>
          <w:color w:val="000000"/>
          <w:sz w:val="18"/>
          <w:szCs w:val="18"/>
        </w:rPr>
        <w:t>Corpus enim corruptibile aggravat animam</w:t>
      </w:r>
      <w:r>
        <w:rPr>
          <w:rFonts w:cs="Verdana" w:ascii="Verdana" w:hAnsi="Verdana"/>
          <w:color w:val="000000"/>
          <w:sz w:val="18"/>
          <w:szCs w:val="18"/>
        </w:rPr>
        <w:t>, ut quod vult memoria tenere, non possit". Et de hoc corruptibili corpore quis liberat, nisi gratia Dei per Iesum Christum Dominum nostrum? Sive cum hoc exuta, redempta Christi sanguine anima requiescit, sive cum corruptibile hoc induet incorruption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post aerumnas corporis mortui propter peccatum vivificabuntur et corpora mortalia nostra per inhabitantem Christi Spiritum in nobis. Contra cuius gratiam, liberae voluntatis arbitrium, peccati ancillam voluntatem defenditis. Nos autem a Manichaeo longe sumus, qui naturae bonae sive in grandibus, sive in parvulis, et vitium confitemur et medic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go interim spectator assisto.</w:t>
      </w:r>
    </w:p>
    <w:p>
      <w:pPr>
        <w:pStyle w:val="Normal"/>
        <w:tabs>
          <w:tab w:val="clear" w:pos="709"/>
        </w:tabs>
        <w:spacing w:lineRule="auto" w:line="240" w:before="280" w:after="280"/>
        <w:jc w:val="left"/>
        <w:rPr/>
      </w:pPr>
      <w:bookmarkStart w:id="1224" w:name="JL_006_014_014"/>
      <w:r>
        <w:rPr>
          <w:rFonts w:cs="Verdana" w:ascii="Verdana" w:hAnsi="Verdana"/>
          <w:b/>
          <w:bCs/>
          <w:color w:val="000000"/>
          <w:sz w:val="18"/>
          <w:szCs w:val="18"/>
        </w:rPr>
        <w:t>14.</w:t>
      </w:r>
      <w:bookmarkEnd w:id="122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ic disputavi hactenus, ut mos nostrae fidei postulabat; verum non hac solum parte contentus, agam tecum benigne, et consulto eam mihi personam induam, quae praeceptoris tui sententiae favere videatur. Hoc autem ea gratia fiet, ut tu in Manichaeum, si ab eo dissides, oppugnare cogaris. Assertioni quippe nostrae nihil astutiae inesse hoc ipso docebitur, cum Traducianus non invenit, quo Manichaeo possit obsistere. Itaque apparebit quanta inter vos coniuratio sit, quam procuretis mutuis cuncta compendiis, quando inter vos iurgium excitari non potuerit. Quo igitur id me consilio arripuisse ostenderim, animo lectoris insidat; nunc iam personae, quam assumimus, oratione fungamur. Errant omnino qui putant hanc concretionem corporis habilem esse iustitiae; omnibus bonis studiis repugnat vilis natura carnis et sanguinis. Quidquid irritamentorum est lenocinio sensuum, ad perturbationem, immo eversionem mentis elabitur, quae in hoc coenum nescio qua infelicitate deiecta, generosos micatus luteo perdit admixtu. Ipsa quantum in se est ad locum suum, id est, ad superiora conatur; sed terreno afflictatur ergastulo. Denique cum ad pudicitiam voluerit subvolare, gluten et viscum voluptatis obscenae de perustis visceribus experitur. Iam si liberalitatem munificentiae concupiscat, avaritiae, quae tegmine frugalitatis operitur, manicis arctissimis colligatur. Enim vero si in aequabili constantiae quadam voluerit serenitate consistere, obruitur illico grandine timoris, et doloris procellis, atque ad omnia exsanguescens dubia, compos sui non sinitur manere consilii. Iunge huc ignoratarum rerum noctem, qua circumdatur illuvie. Quid laudabilitatis in eo suspicabimur animante, qui nec ad utilium electionem oculos vigentes habet, et inter tempestates cupiditatum et discriminum sua naufragia numerare non sufficit? Nec tamen aliquis haec sponte depravatae substantiae accidisse mentiatur; ipsa primorum hominum institutio his aerumnis invenitur obnoxia. Nam ut hoc etiam Moysi, quem Catholici venerantur, testimonio comprobetur, experiebantur primi homines carnificinam timoris, quos intentatio, nisi obedissent, periculi territabat, quantumque de rerum collatione metiendum est, formidolosiores posteris eos opinamur fuisse, quos poena necdum cuiquam comperta vexabat. Cur enim mortis intentatione quaterentur, qui nesciebant quid incommodi afferret interitus? Sollicitabantur nimirum solis suspicionibus malorum. In qua ergo ille animus tranquillitate consisteret, quem tam aspera hiems formidinis commovebat? Porro ignorantia quam profunda, quamque patiendi eius dura conditio, ut liberari ab ea nisi praevaricatione non posset; scientiam quippe boni malique, absque ausu condemnabili nequaquam capessiturus. Hoc ita caecum et aerumnosum animal, inquies etiam cupiditas innata reddebat, quam rei interdictae et venustas irritabat et suavitas. Quod totum velut parum esset ad infelicitatem illius exprimendam, impugnationi naturae superioris exponitur. Quis ergo adeo desipiat, ut ibi quidquam boni fuisse arbitretur, ubi tot miseriarum instrumenta instituta fateatur? Pessimae igitur conditionis, pessimaeque naturae caro ista in istis primis hominibus suum, quod ab exordio tenebat, exseruit. Hanc autem tam malam substantiam Deus bonus non potuit fabricare. Quid ergo superest, nisi ut fateamur alterum esse animae datorem, alterum luteorum conditorem? Stat certe Manichaei, cuius indueram personam, acies ordinata. Quid opperiamur intellegis, videlicet ut qui ei adversus est, consequenti impugnatione id demonstret. Igitur vestrum dogma cum eo confligat; apparebit utrum sine pernicie sua vel leviter possit moveri. Pronuntiavit certe, non solum nasci omnes de commixtione corporum criminosos, verum ipsum Adam culparum necessitatem de concretione viscerum, et limi ex quo factus est sordibus attulisse. Natura, inquit, carnis in primis hominibus fuit noxia; ipsam scintillam animi studio honestatis sublucentem conclusit, madefecit, exstinxit. Ineptiunt prorsus Catholici, qui peccantium testimoniis obnituntur, et nec documentis propriis acquiescunt, videntesque non se bonum quod volunt agere, sed malum quod exsecrantur operari, putant tamen in carne non esse mali necessitatem. His ergo tam invidiose dictis congrediatur Traducianus, si potest; ego interim spectator assisto, et exitum vestri conflictus opperior. Quid itaque respondebis malam naturam etiam in primis hominibus fuisse iuranti? Sine dubio referes Deum formatorem hominum non potuisse malum condere quod creavit, et ideo quia Deus qui malum non facit, homines fecit, nequaquam eos naturaliter malos probari. Dixisti aliquid, et veraciter: sed vide utrum hoc me debueris audiente proferre. Qua enim virtute Manichaeum concusseris non satis curo; interim in mea totus iura transisti. Capto tibi iam delectat illudere; excipio quippe magno plausu professionem tuam, teque ut eius memineris admoneo. Dignitate enim auctoris, id est Dei, qui malum non facit, pronuntiasti opera eius bona debere asseri. Omnes ergo homines de instituta a Deo sexuum commixtione generatos, a Deo, an a diabolo fieri putas? Si a Deo: qui eos audes reos malosque pronuntiare, cum unicum dixeris esse testimonium Adam fieri malae non potuisse naturae, quia conditus a Deo qui est optimus, indicetur? Si ergo argumentum forte est, per quod credatur primorum hominum rea non instituta substantia, hoc ipsum quia Deus eam condidit quem bonum fatemur; remanet illud in excidium traducis, ut et omnes de coniugio genitos iniquos condi non posse, eodem testimonio comprobetur, quia Deus eos condidit, quem bonum fatemur. Sin autem et post hoc rabiens impudentia iurare perstiterit, et a Deo fieri parvulos, et tamen malos esse eos naturaliter; catholico quidem, sicut et Deo nostro, nihil his mendaciis praeiudicii comparatur; Manichaeum tamen constat a vobis oppugnatum non esse, qui libenter quod Deum criminaris amplectitur; illud tibi perisse contentus, per quod Adam conditionis bonae fueras approbare molit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m mihi adversus Manichaeum certamen ineundum, tibique spectandum diserta caecitate proponis, partes tuas improvidus subruis; et quomodo illam teterrimam luem, quam Manichaeo funestus error invexit, tamquam pestifero adiuves dogmatis tui flatu, etiam his hominibus, qui suo tardantur ingenio, ut possent intellegere, praestitisti. Nam cum illa quae de vitae huius mortalis corruptibilisque miseriis copiose et facunde dixisti, audierit quisque vel legerit, vera te fuisse prosecutum, non solum in tuo sermone, verum in ipsis quoque humanis rebus agnoscet. Manichaeo quippe, cui velut adversus nos loquenti verba fecisti, nihil magnum aut difficile fuit in hac mortali vita, quae et de felicitate paradisi merito peccati eiecta atque deiecta est, ista quae abs te de illa dicta sunt intueri; et sive ut tu, sive uberius atque copiosius, tamen eadem ipsa garrire, quae tam manifesta sunt, ut etiam Scripturarum divinarum locis plurimis lectitentur, de corruptibilis corporis onere, et ex illo animae aggravatione venientia. Unde et in sanctis, in huius vitae agone luctantibus, </w:t>
      </w:r>
      <w:r>
        <w:rPr>
          <w:rFonts w:cs="Verdana" w:ascii="Verdana" w:hAnsi="Verdana"/>
          <w:i/>
          <w:iCs/>
          <w:color w:val="000000"/>
          <w:sz w:val="18"/>
          <w:szCs w:val="18"/>
        </w:rPr>
        <w:t>caro concupiscit adversus spiritum, et spiritus adversus car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spiritus, sicut ait gloriosissimus Cyprianus, caelestia atque divina quaerit, caro terrena et saecularia concupisc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nc est ille conflictus, quem memoratus martyr in libro, quem </w:t>
      </w:r>
      <w:r>
        <w:rPr>
          <w:rFonts w:cs="Verdana" w:ascii="Verdana" w:hAnsi="Verdana"/>
          <w:i/>
          <w:iCs/>
          <w:color w:val="000000"/>
          <w:sz w:val="18"/>
          <w:szCs w:val="18"/>
        </w:rPr>
        <w:t>De Mortalitate</w:t>
      </w:r>
      <w:r>
        <w:rPr>
          <w:rFonts w:cs="Verdana" w:ascii="Verdana" w:hAnsi="Verdana"/>
          <w:color w:val="000000"/>
          <w:sz w:val="18"/>
          <w:szCs w:val="18"/>
        </w:rPr>
        <w:t xml:space="preserve"> conscripsit, diligenter et eloquenter explicat, dicens inter cetera, quod nobis sit cum carnalibus vitiis atque illecebris saecularibus assidua et molesta luctati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vero beatus Gregorius hoc certamen, quod habemus in corpore mortis huius, sic ante oculos ponit, ut nullus sit huius agonis athleta, qui non se in verbis eius tamquam in speculo recognoscat. </w:t>
      </w:r>
      <w:r>
        <w:rPr>
          <w:rFonts w:cs="Verdana" w:ascii="Verdana" w:hAnsi="Verdana"/>
          <w:i/>
          <w:iCs/>
          <w:color w:val="000000"/>
          <w:sz w:val="18"/>
          <w:szCs w:val="18"/>
        </w:rPr>
        <w:t>Intra nosmetipsos</w:t>
      </w:r>
      <w:r>
        <w:rPr>
          <w:rFonts w:cs="Verdana" w:ascii="Verdana" w:hAnsi="Verdana"/>
          <w:color w:val="000000"/>
          <w:sz w:val="18"/>
          <w:szCs w:val="18"/>
        </w:rPr>
        <w:t xml:space="preserve"> - inquit - </w:t>
      </w:r>
      <w:r>
        <w:rPr>
          <w:rFonts w:cs="Verdana" w:ascii="Verdana" w:hAnsi="Verdana"/>
          <w:i/>
          <w:iCs/>
          <w:color w:val="000000"/>
          <w:sz w:val="18"/>
          <w:szCs w:val="18"/>
        </w:rPr>
        <w:t>propriis vitiis et passionibus impugnamur, et die noctuque ignitis stimulis corporis humilitatis huius et corporis mortis urgemur; nunc latenter, nunc etiam palam provocantibus ubique et irritantibus rerum visibilium illecebris, luto hoc faecis cui inhaesimus caeni sui fetorem venis capacioribus exhalante; sed et lege peccati, quae est in membris nostris, legi spiritus repugnante, dum imaginem regiam quae intra nos est, captivam ducere studet; ut spoliis eius cedat, quidquid illud est, quod in nos beneficio divinae ac primae illius conditionis influx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verba hominis Dei, et in secundo libro illorum sex quos contra tuos quattuor edid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in hoc opere posu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tuo primo volumini responderem, ubi corpus mortis, de quo se dicit Apostolus Dei gratia libera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liter intellegendum putasti. Et sanctus Ambrosius cum dixisset: </w:t>
      </w:r>
      <w:r>
        <w:rPr>
          <w:rFonts w:cs="Verdana" w:ascii="Verdana" w:hAnsi="Verdana"/>
          <w:i/>
          <w:iCs/>
          <w:color w:val="000000"/>
          <w:sz w:val="18"/>
          <w:szCs w:val="18"/>
        </w:rPr>
        <w:t>Omnes homines sub peccato nascimur; quorum ipse ortus in vitio est, sicut habes lectum, dicente David: "Ecce enim in iniquitatibus conceptus sum, et in delictis peperit me mater me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r>
        <w:rPr>
          <w:rFonts w:cs="Verdana" w:ascii="Verdana" w:hAnsi="Verdana"/>
          <w:color w:val="000000"/>
          <w:sz w:val="18"/>
          <w:szCs w:val="18"/>
        </w:rPr>
        <w:t xml:space="preserve">, protinus subiecit: </w:t>
      </w:r>
      <w:r>
        <w:rPr>
          <w:rFonts w:cs="Verdana" w:ascii="Verdana" w:hAnsi="Verdana"/>
          <w:i/>
          <w:iCs/>
          <w:color w:val="000000"/>
          <w:sz w:val="18"/>
          <w:szCs w:val="18"/>
        </w:rPr>
        <w:t>Ideo Pauli caro corpus mortis erat, sicut ipse ait: "Quis me liberabit de corpore mortis hui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7</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 xml:space="preserve">. </w:t>
      </w:r>
      <w:r>
        <w:rPr>
          <w:rFonts w:cs="Verdana" w:ascii="Verdana" w:hAnsi="Verdana"/>
          <w:color w:val="000000"/>
          <w:sz w:val="18"/>
          <w:szCs w:val="18"/>
        </w:rPr>
        <w:t>Quid ergo mirum est, si Manichaeus intuens mala huius vitae, et corpus mortis huius quod aggravat animam, et discordiam carnis et spiritus, et iugum grave super filios Adam a die exitus de ventre matris eorum usque in diem sepulturae in matrem omnium, dicit talia etiam per os tuum quasi contra nos, qualia videmus dixisse Gregorium contra vos? Unde constat mala vitae huius, quae temptatio est super ter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bus malis in genere humano propter iugum grave filiorum Adam a die exitus de ventre matris eorum usque in diem sepulturae in matrem omni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lenus est mundus, et Manichaeos cum Catholicis confiteri; sed unde sint haec, non utrosque idem dicere, et magnam hinc inter eos esse distantiam; quod ea Manichaei tribuunt alienae naturae malae, Catholici vero et bonae et nostrae, sed peccato vitiatae meritoque punitae. Tu qui non vis quod dicimus dicere, ipse quid dicis? Quomodo Manichaeo respondes unde sint haec mala, cum quibus nascuntur homines, et quae in paradiso non nascerentur si nemo peccasset, atque ibi non depravata, sed recta nostra natura, sicut condita est, permaneret? Si vitium congenitum est, quo caro concupiscit adversus spiritum, et non est ex natura in origine vitiata, dic unde sit? Si vitium congenitum est, in quo clamat homo: </w:t>
      </w:r>
      <w:r>
        <w:rPr>
          <w:rFonts w:cs="Verdana" w:ascii="Verdana" w:hAnsi="Verdana"/>
          <w:i/>
          <w:iCs/>
          <w:color w:val="000000"/>
          <w:sz w:val="18"/>
          <w:szCs w:val="18"/>
        </w:rPr>
        <w:t>Scio quia non inhabitat in me, hoc est in carne mea, bonum; velle enim adiacet mihi, perficere autem bonum non inveni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non est ex natura vitiata primi hominis praevaricatione; dic unde sit. Si autem non sunt congenita vitia ista; dic unde sint? Ex peccandi, inquies, consuetudine, quam sibi quisque fecit libera voluntate. Ubi quod non vis, interim confiteris, scilicet libertatem voluntatis suo malo usu perire potuisse, quia perficiendo malum minus idonea facta est ad perficiendum bonum. Sed numquid voluntate quisquam obtunsus est corde? Numquid voluntate obliviosus est quispiam? Numquid voluntate est aliquis fatuus? Haec et alia vitia ipsius mentis atque animi, cum quibus homines nasci ambigit nemo, si ex origine vitiata dicis non esse, dic unde sint. Neque enim dicturus es, quod ista, si nemo peccasset, paradisus habere potuisset. Postremo, quod corpus corruptibile aggravat animam, sub qua miserabili sarcina omnes qui non usquequaque desipiunt, homines gemunt, dic unde sit. Non enim sic dicturus es primos homines creatos, ut corruptibili corpore alicuius eorum anima gravaretur; aut post eorum illud grande peccatum, sine tali corpore aliquis nascitur. Cur ergo adversus nos Manichaeum loquentem loquacissimus introducis, cum tu negando quod dicimus, ei respondere non possis? Cui respondet Cyprianus, ita discordare carnem spiritumque demonstrans, ut tamen utriusque sit a Deo Patre oranda concord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i respondet Gregorius, qui cum talia de carne dixisset, qualia contra nos composuisti dicere Manichaeum, utrumque tamen ad Deum, ipso Deo propitio, revocandum esse testatur, id est, spiritum et carnem; cui respondet Ambrosius, qui cum dixisset carnem moderatioris animae arbitrio coniugandam: </w:t>
      </w:r>
      <w:r>
        <w:rPr>
          <w:rFonts w:cs="Verdana" w:ascii="Verdana" w:hAnsi="Verdana"/>
          <w:i/>
          <w:iCs/>
          <w:color w:val="000000"/>
          <w:sz w:val="18"/>
          <w:szCs w:val="18"/>
        </w:rPr>
        <w:t>Qualis fuit</w:t>
      </w:r>
      <w:r>
        <w:rPr>
          <w:rFonts w:cs="Verdana" w:ascii="Verdana" w:hAnsi="Verdana"/>
          <w:color w:val="000000"/>
          <w:sz w:val="18"/>
          <w:szCs w:val="18"/>
        </w:rPr>
        <w:t xml:space="preserve"> - inquit - </w:t>
      </w:r>
      <w:r>
        <w:rPr>
          <w:rFonts w:cs="Verdana" w:ascii="Verdana" w:hAnsi="Verdana"/>
          <w:i/>
          <w:iCs/>
          <w:color w:val="000000"/>
          <w:sz w:val="18"/>
          <w:szCs w:val="18"/>
        </w:rPr>
        <w:t>cum inhabitanda paradisi secreta suscepit, antequam veneno pestiferi serpentis infecta sacrilegam famem scir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s enim suis sententiis catholici antistites satis aperteque docuerunt, carnis non naturam malam esse, sed vitium; quo sanato ad hoc redit, ut quemadmodum primitus instituta est, nullis suis corruptelis aggravet animam, nullamque habeat cum spiritu contraria concupiscendo discordiam; qua discordia deceptus est Manichaeus, ut alienam malam fingeret commixtam nobis esse substantiam. Horum catholicorum antistitum fidem si nobiscum sequi velles, Manichaeos everteres, non iuvares; nunc vero non eos destruere, sed magis aedificare conaris; negando enim mala, quae de origine vitiata homines nascentes trahunt, non id agis, ut nulla esse credamus mala naturalia, quoniam nimium manifesta sunt; sed potius agis, ut de aliena mala natura putentur esse ista, quam nobis esse commixtam Manichaeorum insania fabulatur; non de nostra bona primi hominis praevaricatione vitiata manare monstrentur, quod Catholicorum sanitas loquitur. Sed Manichaeus, inquis, etiam ipsam primi hominis carnem, qualis antequam peccaret fuit, sic detestatur, ut malam nitatur ostendere. Ita quidem a te inducitur loquens, ut ingerat respondendi qualecumque negotium, non solum mihi, verum etiam tibi. Nam ubi dicit a malo eam conditore factam esse; simul ei respondemus, tam bonam creaturam, quae posset non peccare, si nollet, quamvis non aequetur suo Creatori, non tamen potuisse nisi bonum habere Creatorem. Ubi vero de timore mortis, quam, si peccasset ei Deus est comminatu, etiam priusquam peccasset, miserum dicit, simul respondemus, quod hominis, qui numquam peccare potuisset, si numquam peccare voluisset, poenae illius devitandae, quae fuerat secutura peccato, tranquilla erat cautio, non turbulenta formido. Hoc quidem respondere communi adversario, sicut dictum est, communiter possumus; sed ego adversus Manichaeum laudes augeo rationalis illius creaturae, quae non solum non cruciabatur ullo metu, verum etiam laetitia magna fruebatur; quoniam malum mortis, quod omnium, vel pene omnium refugiunt corda fidelium, habebat in potestate non perpeti. Huic nostrae fidei quoniam vester error adversus est, quo putatis Adam, sive peccaret, sive non peccaret, fuisse moriturum, quid hic Manichaeo respondes dicenti miseram conditam esse naturam, quam vel peccantem vel non peccantem mors imminens timore torquebat? Si enim dixeris ita fuisse conditam, ut non timeret mortem, sine dubio quandoque venturam; profecto istam quae in posteris eius est, miseram fateberis nasci, cui mortis metum sic videmus esse congenitum, ut etiam hi qui spe fideli futurae vitae gaudia concupiscunt, in hac tamen vita cum mortis timore luctentur; nolunt enim spoliari, sed supervestiri, ut quantum ad eorum attinet voluntatem, non morte finiatur haec vita, sed mortale absorbeatur a vit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x quo fit, ut si mortis metum in paradiso posueris ante peccatum, vincaris a Manichaeis, qui putant et putari volunt, quod in primo quoque homine misera condita est natura humana; si autem timorem mortis, quo mortalium animus non sine miseria stimulatur, ante peccatum non fuisse responderis, vincaris a nobis, quoniam non mutaretur in peius nisi vitiata natura. Rursus in eo quod adversus nos facis dicere Manichaeum, quia illud </w:t>
      </w:r>
      <w:r>
        <w:rPr>
          <w:rFonts w:cs="Verdana" w:ascii="Verdana" w:hAnsi="Verdana"/>
          <w:i/>
          <w:iCs/>
          <w:color w:val="000000"/>
          <w:sz w:val="18"/>
          <w:szCs w:val="18"/>
        </w:rPr>
        <w:t>caecum et aerumnosum animal etiam inquietum cupiditas innata reddebat, quam rei interdictae et venustas irritabat et suavitas</w:t>
      </w:r>
      <w:r>
        <w:rPr>
          <w:rFonts w:cs="Verdana" w:ascii="Verdana" w:hAnsi="Verdana"/>
          <w:color w:val="000000"/>
          <w:sz w:val="18"/>
          <w:szCs w:val="18"/>
        </w:rPr>
        <w:t xml:space="preserve">, tui, Iuliane, dogmatis, tamquam in scopulo inevitabili cognosce naufragium. Nos enim dicimus in illa beatitudine nullam fuisse cupiditatem, quae resisteret voluntati. Porro si cupiebant illi homines, unde abstinere potius volebant; procul dubio voluntati eorum cupiditas resistebat. Hoc ergo non contra me, sed contra te, Manichaeum dicere per tua verba fecisti. Si enim tales erant illi, ut in eis cupiditas resisteret voluntati, iam caro concupiscebat adversus spiritum, et spiritus adversus carnem; ubi manifestissimum carnis intellegitur vitium, propter quod fidelibus dicebat Apostolus: </w:t>
      </w:r>
      <w:r>
        <w:rPr>
          <w:rFonts w:cs="Verdana" w:ascii="Verdana" w:hAnsi="Verdana"/>
          <w:i/>
          <w:iCs/>
          <w:color w:val="000000"/>
          <w:sz w:val="18"/>
          <w:szCs w:val="18"/>
        </w:rPr>
        <w:t>Haec enim invicem adversantur: 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s quippe sanctorum est, qui non velit facere ne caro adversus spiritum concupiscat; quamvis ei resistat ne concupiscentiam carnis sua consensione perficiat, eumdem Apostolum audiens, ubi ait: </w:t>
      </w:r>
      <w:r>
        <w:rPr>
          <w:rFonts w:cs="Verdana" w:ascii="Verdana" w:hAnsi="Verdana"/>
          <w:i/>
          <w:iCs/>
          <w:color w:val="000000"/>
          <w:sz w:val="18"/>
          <w:szCs w:val="18"/>
        </w:rPr>
        <w:t>Dico autem: Spiritu ambulate, et concupiscentias carnis ne perfec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ait: Concupiscentias carnis adversarias ne habueritis; quoniam videbat perfectam pacem carnis et spiritus non posse </w:t>
      </w:r>
      <w:r>
        <w:rPr>
          <w:rFonts w:cs="Verdana" w:ascii="Verdana" w:hAnsi="Verdana"/>
          <w:i/>
          <w:iCs/>
          <w:color w:val="000000"/>
          <w:sz w:val="18"/>
          <w:szCs w:val="18"/>
        </w:rPr>
        <w:t>in corpore mortis huius</w:t>
      </w:r>
      <w:r>
        <w:rPr>
          <w:rFonts w:cs="Verdana" w:ascii="Verdana" w:hAnsi="Verdana"/>
          <w:color w:val="000000"/>
          <w:sz w:val="18"/>
          <w:szCs w:val="18"/>
        </w:rPr>
        <w:t xml:space="preserve"> impleri; sed ait: </w:t>
      </w:r>
      <w:r>
        <w:rPr>
          <w:rFonts w:cs="Verdana" w:ascii="Verdana" w:hAnsi="Verdana"/>
          <w:i/>
          <w:iCs/>
          <w:color w:val="000000"/>
          <w:sz w:val="18"/>
          <w:szCs w:val="18"/>
        </w:rPr>
        <w:t>Concupiscentias carnis ne perfeceritis</w:t>
      </w:r>
      <w:r>
        <w:rPr>
          <w:rFonts w:cs="Verdana" w:ascii="Verdana" w:hAnsi="Verdana"/>
          <w:color w:val="000000"/>
          <w:sz w:val="18"/>
          <w:szCs w:val="18"/>
        </w:rPr>
        <w:t>; ubi certamen nobis potius, quod contra carnem adversantem debeamus exercere, proposuit, ut concupiscentias eius non perficiamus consentiendo, sed resistendo vincamus. Pax vero, ubi non eas adversantes repugnantesque patiamur, fuit in corpore vitae illius, quam natura vitiata primi hominis praevaricatione perdidimus. Nam si nec ibi fuit ante peccatum pax carnis et spiritus, falsumque est quod ait Ambrosius, utriusque discordiam per praevaricationem primi hominis in nostram vertiss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ra erit, quod absit, ista sententia, quam contra nos Manichaeum fecisti loquentem, </w:t>
      </w:r>
      <w:r>
        <w:rPr>
          <w:rFonts w:cs="Verdana" w:ascii="Verdana" w:hAnsi="Verdana"/>
          <w:i/>
          <w:iCs/>
          <w:color w:val="000000"/>
          <w:sz w:val="18"/>
          <w:szCs w:val="18"/>
        </w:rPr>
        <w:t>miserum</w:t>
      </w:r>
      <w:r>
        <w:rPr>
          <w:rFonts w:cs="Verdana" w:ascii="Verdana" w:hAnsi="Verdana"/>
          <w:color w:val="000000"/>
          <w:sz w:val="18"/>
          <w:szCs w:val="18"/>
        </w:rPr>
        <w:t xml:space="preserve">, scilicet, </w:t>
      </w:r>
      <w:r>
        <w:rPr>
          <w:rFonts w:cs="Verdana" w:ascii="Verdana" w:hAnsi="Verdana"/>
          <w:i/>
          <w:iCs/>
          <w:color w:val="000000"/>
          <w:sz w:val="18"/>
          <w:szCs w:val="18"/>
        </w:rPr>
        <w:t>animal</w:t>
      </w:r>
      <w:r>
        <w:rPr>
          <w:rFonts w:cs="Verdana" w:ascii="Verdana" w:hAnsi="Verdana"/>
          <w:color w:val="000000"/>
          <w:sz w:val="18"/>
          <w:szCs w:val="18"/>
        </w:rPr>
        <w:t xml:space="preserve"> primum hominem conditum, quem </w:t>
      </w:r>
      <w:r>
        <w:rPr>
          <w:rFonts w:cs="Verdana" w:ascii="Verdana" w:hAnsi="Verdana"/>
          <w:i/>
          <w:iCs/>
          <w:color w:val="000000"/>
          <w:sz w:val="18"/>
          <w:szCs w:val="18"/>
        </w:rPr>
        <w:t>cupiditas innata reddebat inquietum, quam</w:t>
      </w:r>
      <w:r>
        <w:rPr>
          <w:rFonts w:cs="Verdana" w:ascii="Verdana" w:hAnsi="Verdana"/>
          <w:color w:val="000000"/>
          <w:sz w:val="18"/>
          <w:szCs w:val="18"/>
        </w:rPr>
        <w:t xml:space="preserve"> cupiditatem </w:t>
      </w:r>
      <w:r>
        <w:rPr>
          <w:rFonts w:cs="Verdana" w:ascii="Verdana" w:hAnsi="Verdana"/>
          <w:i/>
          <w:iCs/>
          <w:color w:val="000000"/>
          <w:sz w:val="18"/>
          <w:szCs w:val="18"/>
        </w:rPr>
        <w:t>rei interdictae et venustas irritabat et suavitas</w:t>
      </w:r>
      <w:r>
        <w:rPr>
          <w:rFonts w:cs="Verdana" w:ascii="Verdana" w:hAnsi="Verdana"/>
          <w:color w:val="000000"/>
          <w:sz w:val="18"/>
          <w:szCs w:val="18"/>
        </w:rPr>
        <w:t xml:space="preserve">. Nos autem dicimus tam beatum fuisse illum hominem ante peccatum, tamque liberae voluntatis, ut Dei praeceptum magnis viribus mentis observans, resistentem sibi carnem nullo certamine pateretur, nec aliquid omnino ex aliqua cupiditate sentiret, quod nollet; voluntatemque eius prius fuisse vitiatam venenosa persuasione serpentis, ut oriretur cupiditas quae sequeretur potius voluntatem, quam resisteret voluntati; perpetratoque peccato iam poena infirmatae menti etiam carnis concupiscentia repugnaret. Ac per hoc, nisi prius homo faceret peccando quod vellet, non pateretur concupiscendo quod nollet. Ecce nos quemadmodum vincimus Manichaeum, introducere conantem naturae hominis conditorem malum; tu autem, qui certantibus nobis locum tibi spectatoris pro tuo arbitrio delegisti, his ipsis verbis tuis, quae contra nos Manichaeo danda existimasti, qua, quaeso, arte, quibus viribus resistere audebis, homo, qui dicis carnis concupiscentiam, qualis nunc est, quam videmus contra spiritum dimicare, talem fuisse etiam in paradiso ante peccatum? Deponimus ergo te, velis nolis, de theatri sedilibus in arenam, et de spectatore facimus luctatorem. Aggredere certamen, et adversarium, si potes, vince communem; quoniam tu quoque Deum creatorem etiam carnis te colere profiteris. Vince igitur inimicum, persuadere conantem malum Deum esse qui condidit carnem, cuius concupiscentia nondum depravato praevaricatione spiritui iam resistebat, et miserum hominem sua conflictatione faciebat. An dicturus es: Prorsus et concupiscentiam talem habebat, et tamen miser non erat? Hoccine est adversarium superare, an potius hoc est adiuvare Manichaeum et contra Apostolum rebellare? Itane oblitus es quis dixerit: </w:t>
      </w:r>
      <w:r>
        <w:rPr>
          <w:rFonts w:cs="Verdana" w:ascii="Verdana" w:hAnsi="Verdana"/>
          <w:i/>
          <w:iCs/>
          <w:color w:val="000000"/>
          <w:sz w:val="18"/>
          <w:szCs w:val="18"/>
        </w:rPr>
        <w:t>Video aliam legem in membris meis, repugnantem legi mentis meae</w:t>
      </w:r>
      <w:r>
        <w:rPr>
          <w:rFonts w:cs="Verdana" w:ascii="Verdana" w:hAnsi="Verdana"/>
          <w:color w:val="000000"/>
          <w:sz w:val="18"/>
          <w:szCs w:val="18"/>
        </w:rPr>
        <w:t xml:space="preserve">; et post huiusmodi verba subiecerit: </w:t>
      </w:r>
      <w:r>
        <w:rPr>
          <w:rFonts w:cs="Verdana" w:ascii="Verdana" w:hAnsi="Verdana"/>
          <w:i/>
          <w:iCs/>
          <w:color w:val="000000"/>
          <w:sz w:val="18"/>
          <w:szCs w:val="18"/>
        </w:rPr>
        <w:t>Miser ego homo</w:t>
      </w:r>
      <w:r>
        <w:rPr>
          <w:rFonts w:cs="Verdana" w:ascii="Verdana" w:hAnsi="Verdana"/>
          <w:color w:val="000000"/>
          <w:sz w:val="18"/>
          <w:szCs w:val="18"/>
        </w:rPr>
        <w:t xml:space="preserve">? Si ergo Adam, cum praecepto vellet obtemperare divino, cupiditate irritabatur cibum manducare prohibitum, eique carnis concupiscentia, qualem illum et tunc dicis habuisse, contra concupiscenti spiritui resistebat, nonne verissime diceret, si vellet dicere: </w:t>
      </w:r>
      <w:r>
        <w:rPr>
          <w:rFonts w:cs="Verdana" w:ascii="Verdana" w:hAnsi="Verdana"/>
          <w:i/>
          <w:iCs/>
          <w:color w:val="000000"/>
          <w:sz w:val="18"/>
          <w:szCs w:val="18"/>
        </w:rPr>
        <w:t>Condelector legi Dei secundum interiorem hominem; video autem aliam legem in membris meis repugnantem legi mentis me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rgo non erat miser homo, cum post verba talia dicat Apostolus: </w:t>
      </w:r>
      <w:r>
        <w:rPr>
          <w:rFonts w:cs="Verdana" w:ascii="Verdana" w:hAnsi="Verdana"/>
          <w:i/>
          <w:iCs/>
          <w:color w:val="000000"/>
          <w:sz w:val="18"/>
          <w:szCs w:val="18"/>
        </w:rPr>
        <w:t>Miser ego homo</w:t>
      </w:r>
      <w:r>
        <w:rPr>
          <w:rFonts w:cs="Verdana" w:ascii="Verdana" w:hAnsi="Verdana"/>
          <w:color w:val="000000"/>
          <w:sz w:val="18"/>
          <w:szCs w:val="18"/>
        </w:rPr>
        <w:t xml:space="preserve">? Postremo, quomodo miser non erat, et habebat liberam voluntatem, si concupiscente adversus spiritum carne, teste ipso Apostolo, non faciebat utique quod volebat? Quoniam ergo si dixeris, qualis nunc est, talem fuisse concupiscentiam carnis ante peccatum, vincet te procul dubio Manichaeus; in sententiam meam transi, et Ambrosium dicentem, per praevaricationem hominis primi, in naturam vertisse discordiam carnis et spiritus, ambo approbemus, ut Manichaeum ambo vincamus. Qui verbis tuis, quae illi composuisti quasi recitaturo, et quod in scholis rhetorum agitari solet, aliena dicturo, non solum </w:t>
      </w:r>
      <w:r>
        <w:rPr>
          <w:rFonts w:cs="Verdana" w:ascii="Verdana" w:hAnsi="Verdana"/>
          <w:i/>
          <w:iCs/>
          <w:color w:val="000000"/>
          <w:sz w:val="18"/>
          <w:szCs w:val="18"/>
        </w:rPr>
        <w:t>aerumnosum</w:t>
      </w:r>
      <w:r>
        <w:rPr>
          <w:rFonts w:cs="Verdana" w:ascii="Verdana" w:hAnsi="Verdana"/>
          <w:color w:val="000000"/>
          <w:sz w:val="18"/>
          <w:szCs w:val="18"/>
        </w:rPr>
        <w:t xml:space="preserve">, verum etiam </w:t>
      </w:r>
      <w:r>
        <w:rPr>
          <w:rFonts w:cs="Verdana" w:ascii="Verdana" w:hAnsi="Verdana"/>
          <w:i/>
          <w:iCs/>
          <w:color w:val="000000"/>
          <w:sz w:val="18"/>
          <w:szCs w:val="18"/>
        </w:rPr>
        <w:t>caecum</w:t>
      </w:r>
      <w:r>
        <w:rPr>
          <w:rFonts w:cs="Verdana" w:ascii="Verdana" w:hAnsi="Verdana"/>
          <w:color w:val="000000"/>
          <w:sz w:val="18"/>
          <w:szCs w:val="18"/>
        </w:rPr>
        <w:t xml:space="preserve"> creatum esse dixit Adam; unde caecum, nisi quia non noverat peccatum; quod dictum est in laudibus Chris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cumque enim mala non per sapientiam, sed quae per experientiam discuntur, feliciter nesciuntur. Sed hoc contra Manichaeum de ignorantia primi hominis calumniantem, tu quoque mecum forsitan dicis; quid vero ei respondeas de morte corporis et de concupiscentia carnis, secundum ea quae nunc tibi nos respondimus, quaere. His enim duabus manifestissimis rebus apparet, aliam fuisse conditionem primorum hominum, qui de nulla parentum stirpe sunt geniti; aliam vero eorum, qui ita creantur a Deo, ut etiam ab hominibus procreentur; ab illo enim modum institutionis suae accipiunt, ab istis meritum originis ducunt, conformationem suam debentes opificio, obligationem iudicio, liberationem beneficio Conditoris. Quorum mala cum quibus nascuntur, intuentes Manichaei, hominis opificem malum conantur inducere, cuius (ut de anima taceam, quae carnis est vita) Deum esse opificem suum, a quo sunt omnia bona sive caelestia sive terrena, carnis ipsius compago testatur; quod tale bonum est, ut de concordia membrorum eius beatus Apostolus similitudinem sumeret, ad laudem praecipuam caritatis, cuius inter se pacifico vinculo boni fideles tamquam Christi membra nectu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fit ut et illos primos sine vitio factos, et posteros eorum cum originali vitio natos, propter evidentissimum naturae bonum creare non potuerit nisi bonus condito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ex prior et lex posterior.</w:t>
      </w:r>
    </w:p>
    <w:p>
      <w:pPr>
        <w:pStyle w:val="Normal"/>
        <w:tabs>
          <w:tab w:val="clear" w:pos="709"/>
        </w:tabs>
        <w:spacing w:lineRule="auto" w:line="240" w:before="280" w:after="280"/>
        <w:jc w:val="left"/>
        <w:rPr/>
      </w:pPr>
      <w:bookmarkStart w:id="1225" w:name="JL_006_015_015"/>
      <w:r>
        <w:rPr>
          <w:rFonts w:cs="Verdana" w:ascii="Verdana" w:hAnsi="Verdana"/>
          <w:b/>
          <w:bCs/>
          <w:color w:val="000000"/>
          <w:sz w:val="18"/>
          <w:szCs w:val="18"/>
        </w:rPr>
        <w:t>15.</w:t>
      </w:r>
      <w:bookmarkEnd w:id="122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Sed ne </w:t>
      </w:r>
      <w:r>
        <w:rPr>
          <w:rFonts w:cs="Verdana" w:ascii="Verdana" w:hAnsi="Verdana"/>
          <w:i/>
          <w:iCs/>
          <w:color w:val="000000"/>
          <w:sz w:val="18"/>
          <w:szCs w:val="18"/>
        </w:rPr>
        <w:t>nimis</w:t>
      </w:r>
      <w:r>
        <w:rPr>
          <w:rFonts w:cs="Verdana" w:ascii="Verdana" w:hAnsi="Verdana"/>
          <w:color w:val="000000"/>
          <w:sz w:val="18"/>
          <w:szCs w:val="18"/>
        </w:rPr>
        <w:t xml:space="preserve"> primam partem certaminis urgeamus, patiamur processu opinionis te bonam Adae probare naturam. Dicis profecto: Deus iustus legem devotionis homini non poneret, si eum nosset pati peccandi necessitatem; quia si iustitiam voluntatis exigeret ab eo quem malae naturae esse nosset, non illum cum praevaricabatur, reum arguebat, sed se inimicum esse iustitiae publicabat. Posuit autem Deus iustus legem homini, quem ulturum se, si fuisset praevaricatus, spopondit. Constat ergo eum bonum natura, non potuisse aliter, nisi sola voluntate peccare. Vides nempe, quam legitima sit a me tuo nomine prolata conclusio? Ipse est omnino gladius, qui in manu Catholicorum coruscans, Manichaeos Traducianosque populatur. Sed </w:t>
      </w:r>
      <w:r>
        <w:rPr>
          <w:rFonts w:cs="Verdana" w:ascii="Verdana" w:hAnsi="Verdana"/>
          <w:i/>
          <w:iCs/>
          <w:color w:val="000000"/>
          <w:sz w:val="18"/>
          <w:szCs w:val="18"/>
        </w:rPr>
        <w:t>nimis</w:t>
      </w:r>
      <w:r>
        <w:rPr>
          <w:rFonts w:cs="Verdana" w:ascii="Verdana" w:hAnsi="Verdana"/>
          <w:color w:val="000000"/>
          <w:sz w:val="18"/>
          <w:szCs w:val="18"/>
        </w:rPr>
        <w:t xml:space="preserve"> propter vestrun nomen admiscui, quorum vice impraesentiarum volueram responsum videri. Concussit ergo Manichaeum solida responsio. Augustam rationem dignis laudibus prosequor: verum oleo laudationis huius, in te acui gladium contuere. Repete igitur, quaeso, quod dixeras. Deus iustus, inquis, legem non poneret homini, si esset malum natura; posuit autem legem qui iustus est; apparet nunc potuisse servare, quod aequissimus imperavit; quoniam nisi obediendi virtutem habuisset, numquam constaret praecipienti ratio iussionis. O lepidissimum capitulum! Me coram, me spectatore, bonitatem naturae, cui lex ponitur, de iustitia legem promulgantis affirmat; nec videt se, antequam vulnusculum Manichaeus sentiat, in Traducianos exitium pertulisse. Ut enim intellegas semineci me tibi rapere arma cruenta, victricemque ferant morientia lumina verita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tua temet tela compellam. Si iustus Deus Adae legem dare non potuit, nisi eum sciret sine aliquo mali coactu liberum posse observare quod iustum est; sine dubio et in temporibus secutis eadem gravitate iustitiae lex etiam litteris tradita, multiplicatione diffusior, distinctione signatior, et aucta ultione reverentior, data hominibus non fuisset, si aut imbecilli ad faciendum bonum sine possibilitate iustitiae, aut rei, id est mali, ab utero nascerentur; quoniam ut istos in omni praevaricatione necessitatis excusaret obtentus; ita immoderatio praeceptorum, impotentia sanctionum, iniquitas iudiciorum, in maculam rediret auctoris. Igitur et haec pars secunda eodem genere, quo prior, cluditur; id est, ut confitearis, aut iustitiam Dei non potuisse imperare, nisi quod a subditis fieri posse perpenderet; et testimonio primi mandati Manichaeus, testimonio autem legum postea secutarum Manichaeus Traducianusque consumitur; aut si hoc relinquit impietas, ne leviter quidem a vobis pulsatus Manichaeus, vestrum se esse patrem, vestrum principem, cumque vobis adversum nos unicum sibi esse certamen, mundo teste monstrab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oc est nempe, quod non eloquio, sed multiloquio prosecutus es, legem scilicet priorem, quae data est in paradiso, testimonium esse naturae bonae, quae condita est cum libero arbitrio; alioquin homini liberum arbitrium non habenti iniustissime lex daretur. Unde et posterior, inquis, lex quae copiosissime in litteris promulgata est, testimonium est naturae bonae, quae creatur ex parentibus, similiter sine vitio, cum libero arbitrio. Ista disputans videris tibi aliquid dicere, quia vel tuas vel humanas sectaris argutias; divina vero eloquia, ex quibus te nobis putas praescribere, non curas legere; aut si curas legere, non vis, vel non potes intellegere; sed si forte intellexeris disputantibus nobis, noli esse talis qualem Scriptura denotat dicens: </w:t>
      </w:r>
      <w:r>
        <w:rPr>
          <w:rFonts w:cs="Verdana" w:ascii="Verdana" w:hAnsi="Verdana"/>
          <w:i/>
          <w:iCs/>
          <w:color w:val="000000"/>
          <w:sz w:val="18"/>
          <w:szCs w:val="18"/>
        </w:rPr>
        <w:t>Verbis non emendabitur servus durus, si enim et intellexerit, non obedi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mquam et cor lapideum, quo divinis verbis etiam intellectis non obeditur, possit tibi auferre, si velit, qui hoc populo duro, Ezechiele sancto prophetante, promis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n paradiso enim legem accepit homo, qui factus est rectus, ut rationalis creaturae vel sola, vel praecipua virtus esse obedientia doceretur. Sed eiusdem legis praevaricatione, a se ipso factus est pravus. Et quoniam vitiari per se ipsum potuit, non sanari; etiam postea eo tempore et eo loco, quando esse faciendum et ubi esse faciendum Dei sapientia iudicavit, legem etiam pravus accepit, non per quam corrigi posset; sed per quam se pravum esse, et nec lege accepta a se ipso corrigi posse sentiret; ac sic peccatis non lege cessantibus, sed praevaricatione crescentibus, deiecta et contrita superbia, humillimo corde auxilium gratiae desideraret, et spiritu vivificaretur littera occisus. </w:t>
      </w:r>
      <w:r>
        <w:rPr>
          <w:rFonts w:cs="Verdana" w:ascii="Verdana" w:hAnsi="Verdana"/>
          <w:i/>
          <w:iCs/>
          <w:color w:val="000000"/>
          <w:sz w:val="18"/>
          <w:szCs w:val="18"/>
        </w:rPr>
        <w:t>Si enim data esset lex quae posset vivificare, omnino ex lege esset iustitia; sed conclusit Scriptura omnia sub peccato, ut promissio ex fide Iesu Christi daretur cred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verba Apostoli agnoscis, vides profecto vel quid non intellegas, vel quid cum intellegas negligas. Non igitur lex, quae in litteris per Moysen data est, testimonium est liberae voluntatis; nam, si ita esset, non ad eam pertineret ille qui dicit: </w:t>
      </w:r>
      <w:r>
        <w:rPr>
          <w:rFonts w:cs="Verdana" w:ascii="Verdana" w:hAnsi="Verdana"/>
          <w:i/>
          <w:iCs/>
          <w:color w:val="000000"/>
          <w:sz w:val="18"/>
          <w:szCs w:val="18"/>
        </w:rPr>
        <w:t>Non quod volo, facio bonum; sed quod odi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vos certe nondum sub gratia, sed adhuc sub lege esse contenditis. Nec ipsa lex nova, quae praedicata est ex Sion proditura, et verbum Domini ex Ierusal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intellegitur esse Evangelium sanctum; nec ipsa, inquam, testimonium est liberae, sed liberandae potius voluntatis. Ibi enim scriptum est: </w:t>
      </w:r>
      <w:r>
        <w:rPr>
          <w:rFonts w:cs="Verdana" w:ascii="Verdana" w:hAnsi="Verdana"/>
          <w:i/>
          <w:iCs/>
          <w:color w:val="000000"/>
          <w:sz w:val="18"/>
          <w:szCs w:val="18"/>
        </w:rPr>
        <w:t>Si vos Filius liberaverit, tunc vere liberi eri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non solum propter peccata praeterita dictum esse, quorum remissione liberamur, verum etiam propter adiutorium gratiae, quod ne peccemus accipimus, id est, ita liberi efficimur, Deo nostra itinera dirigente, ut non nobis dominetur omnis iniquita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ominica testatur oratio, ubi non solum dicimus: </w:t>
      </w:r>
      <w:r>
        <w:rPr>
          <w:rFonts w:cs="Verdana" w:ascii="Verdana" w:hAnsi="Verdana"/>
          <w:i/>
          <w:iCs/>
          <w:color w:val="000000"/>
          <w:sz w:val="18"/>
          <w:szCs w:val="18"/>
        </w:rPr>
        <w:t>Dimitte nobis debita nostra</w:t>
      </w:r>
      <w:r>
        <w:rPr>
          <w:rFonts w:cs="Verdana" w:ascii="Verdana" w:hAnsi="Verdana"/>
          <w:color w:val="000000"/>
          <w:sz w:val="18"/>
          <w:szCs w:val="18"/>
        </w:rPr>
        <w:t xml:space="preserve">, propter mala quae fecimus, verum etiam: </w:t>
      </w:r>
      <w:r>
        <w:rPr>
          <w:rFonts w:cs="Verdana" w:ascii="Verdana" w:hAnsi="Verdana"/>
          <w:i/>
          <w:iCs/>
          <w:color w:val="000000"/>
          <w:sz w:val="18"/>
          <w:szCs w:val="18"/>
        </w:rPr>
        <w:t>Ne nos inferas in tent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ropter hoc utique ne mala faciamus; unde et Apostolus dicit: </w:t>
      </w:r>
      <w:r>
        <w:rPr>
          <w:rFonts w:cs="Verdana" w:ascii="Verdana" w:hAnsi="Verdana"/>
          <w:i/>
          <w:iCs/>
          <w:color w:val="000000"/>
          <w:sz w:val="18"/>
          <w:szCs w:val="18"/>
        </w:rPr>
        <w:t>Oramus autem ad Deum, ne quid faciatis ma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si ita esset in potestate, quomodo fuit ante peccatum, priusquam esset natura humana vitiata, non utique posceretur orando, sed agendo potius teneretur. Verum quoniam post pristinam ruinam tam gravem, ut in huius mortalitatis miseriam caderemus, prius Deus certare nos voluit, donans nobis ut eius agamur Spiritu, et mortificemus opera carnis, atque ipso dante victoriam per Dominum nostrum Iesum Christum, in aeterna cum illa postea pace regnemus, profecto nisi Deus adsit, nemo est idoneus certare cum vitiis; ne sine certamine pertrahatur ab eis, aut ne iam certans in ipsa eorum conflictatione vincatur. Ideo in hoc agone magis nos Deus voluit orationibus certare, quam viribus; quia et ipsas vires, quantas hic habere nos competit, ipse subministrat certantibus, quem rogamus. Si ergo hi, quorum contra carnem iam spiritus concupiscit, ad actus singulos indigent Dei gratia, ne vincantur; qualem libertatem voluntatis habere possunt, qui nondum de potestate eruti tenebrarum, dominante iniquitate, nec certare coeperunt; aut si certare voluerunt, nondum liberatae voluntatis servitute vincun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ullis rationibus docere potes Adam bonum a Deo conditum esse.</w:t>
      </w:r>
    </w:p>
    <w:p>
      <w:pPr>
        <w:pStyle w:val="Normal"/>
        <w:tabs>
          <w:tab w:val="clear" w:pos="709"/>
        </w:tabs>
        <w:spacing w:lineRule="auto" w:line="240" w:before="280" w:after="280"/>
        <w:jc w:val="left"/>
        <w:rPr/>
      </w:pPr>
      <w:bookmarkStart w:id="1226" w:name="JL_006_016_016"/>
      <w:r>
        <w:rPr>
          <w:rFonts w:cs="Verdana" w:ascii="Verdana" w:hAnsi="Verdana"/>
          <w:b/>
          <w:bCs/>
          <w:color w:val="000000"/>
          <w:sz w:val="18"/>
          <w:szCs w:val="18"/>
        </w:rPr>
        <w:t>16.</w:t>
      </w:r>
      <w:bookmarkEnd w:id="122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Nescio sane, utrum hic iam coactus inopia, tam ineptum, tam imbecillum aliquid moliaris, ut dicas, nullis te quidem rationibus docere posse Adam bonum a Deo conditum, sed ad hoc credendum sola esse lectionis auctoritate contentum, qua post formatum hominem sexto iam die communiter de omnibus creaturis refertur: </w:t>
      </w:r>
      <w:r>
        <w:rPr>
          <w:rFonts w:cs="Verdana" w:ascii="Verdana" w:hAnsi="Verdana"/>
          <w:i/>
          <w:iCs/>
          <w:color w:val="000000"/>
          <w:sz w:val="18"/>
          <w:szCs w:val="18"/>
        </w:rPr>
        <w:t>Et vidit Deus omnia quae fecit, et ecce bona val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non pro opificis dignitate, non pro appensione eius iustitiae, sed pro testimonio, quo communiter quae creata sunt, bene facta dicuntur, Adam quoque haud iniquum aestimes institutum. Porro licet hoc Manichaeum tam leviter pulset, ut rideat; Traducianum tamen revinctum exponit nobis. Ut enim nullo testimoniorum divinorum in hanc rem populos congregemus; Apostoli solius auctoritate praescribimus, qui cum foedum praevideret errorem, celso adversum vos ore detonuit dicens: </w:t>
      </w:r>
      <w:r>
        <w:rPr>
          <w:rFonts w:cs="Verdana" w:ascii="Verdana" w:hAnsi="Verdana"/>
          <w:i/>
          <w:iCs/>
          <w:color w:val="000000"/>
          <w:sz w:val="18"/>
          <w:szCs w:val="18"/>
        </w:rPr>
        <w:t>Quoniam omnis creatura Dei bon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ad probandum bonae naturae primum hominem fuisse formatum, sufficit hoc quod dicit Moyses, universa Deum bene condidisse, perque hoc tu cum peccato creari a Deo Adam non potuisse contendis, quia bonus inter reliqua legitur institutus; iisdem lineis referemus, per hoc nullum posse cum peccato nasci, quoniam ab Apostolo omnis creatura Dei bona esse defenditur. Quid ergo his disputationibus actum est? Videlicet, ut id quod ratio indagarat, optio quoque indicti inter te et Manichaeum praelii publicaret; ut cum proposito certamine ne unum quidem telum sine tua pernicie in praeceptorem tuum vibrare posses, multo manifestissime reluceret, vos et Manichaeos in unum impietatis corpus obscena coaluisse concordia. Quid enim potest esse tam iunctum, quam quod nec discriminum separatur incursu? Omni exitio Manichaei, Traducianorum dogma commoritur; nihil est quod illum feriat, et te relinquat. Una vobis sunt instituta, una mysteria, unaque pericula; et substomacharis, si senis Manis soboles nuncup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Ita dicis me nullis rationibus docere posse Adam bonum a Deo conditum, quasi tecum inde confligam. Nonne bonum conditum Adam, non ego tantum, nec tu, sed ambo dicimus? Ambo enim dicimus bonam esse naturam, quae posset non peccare, si nollet; sed cum ego eam meliorem asseram quam tu, quoniam dico etiam eam mori non potuisse, si peccare noluisset; quid est, quod dicis, nullis rationibus a me doceri posse Adam bonum a Deo conditum, cum rationibus meis magis bonus ostendatur esse quam tuis? Meis quippe ostenditur, non solum potuisse non peccare, si nollet; sed nec mori, si peccare noluisset; tuis autem, ita mortalem factum, ut sive peccaret, sive non peccaret, moriturus esset. Quod in episcopali iudicio Palaestino, cum Pelagio fuisset obiectum, ne damnaretur, ipse damn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est a semetipso damnatus, quod de homine haeretico dicit Apostol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o etiam, non timuisse Adam mortem, in cuius erat potestate non mori; tu autem necessitatem habuisse moriendi, etiam sine ulla necessitate peccandi. Quem si dixeris mortem timuisse etiam ante peccatum, quid dicis nisi miserum creatum? Si autem ne miser esset, mortem, quamvis futuram, non tamen timuit; certe suam prolem, cui timorem mortis congenuit, procul dubio miseram genuit. Quis enim neget ita homines natura mortem timere, ut eam nonnullos vix rara animi magnitudo faciat non timere? Itemque addo ego ad bonitatem conditionis Adae, quod in eo caro adversus spiritum non concupiscebat ante peccatum; tu autem, qui talem dicis carnis concupiscentiam, qualis nunc est, in paradiso futuram fuisse, si nemo peccasset, talemque in illo fuisse et prius quam peccaret, addis eius conditioni et istam miseriam per spiritus carnisque discordiam. Cum ergo tot tantisque rationibus Adam meliorem, quam tu eum dicis, et feliciorem conditum ostendam; quid tibi visum est tanta vecordia delirare, ut diceres: </w:t>
      </w:r>
      <w:r>
        <w:rPr>
          <w:rFonts w:cs="Verdana" w:ascii="Verdana" w:hAnsi="Verdana"/>
          <w:i/>
          <w:iCs/>
          <w:color w:val="000000"/>
          <w:sz w:val="18"/>
          <w:szCs w:val="18"/>
        </w:rPr>
        <w:t>nullis me rationibus docere posse Adam bonum a Deo conditum, sed ad hoc credendum sola esse auctoritate lectionis contentum, quia scriptum est fecisse Deum omnia bona val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usque adeo sum pistillo, sicut conviciaris, obtunsior, ut Manichaeo redarguendo libri huius divini auctoritatem, qua non tenetur, obiciam. Tibi hanc obicio, quando res postulat, quoniam mihi tibique communis est. Manichaeum vero non de opificio Dei, quod ipse negat, creaturas istas bonas esse convinco; sed de illarum bonitate potius compello, bonum eas habere opificem confiteri. Quod autem ait Apostolus, quem se Manichaei accipere profitentur: </w:t>
      </w:r>
      <w:r>
        <w:rPr>
          <w:rFonts w:cs="Verdana" w:ascii="Verdana" w:hAnsi="Verdana"/>
          <w:i/>
          <w:iCs/>
          <w:color w:val="000000"/>
          <w:sz w:val="18"/>
          <w:szCs w:val="18"/>
        </w:rPr>
        <w:t>Omnis creatura Dei bona est</w:t>
      </w:r>
      <w:r>
        <w:rPr>
          <w:rFonts w:cs="Verdana" w:ascii="Verdana" w:hAnsi="Verdana"/>
          <w:color w:val="000000"/>
          <w:sz w:val="18"/>
          <w:szCs w:val="18"/>
        </w:rPr>
        <w:t xml:space="preserve">, quoniam de qua creatura loqueretur apertum est, validum esset adversus eos testimonium, nisi etiam Libris canonicis, quos accipiunt, quasdam falsas sententias permixtas esse contenderent. Ac per hoc de bonitate creaturarum semper sunt urgendi, ut earum bonum Deum, quod negant, fateantur auctorem. Porro creaturae omnes ita sunt bonae, ut etiam ipsas, quae cum vitiis creantur, ratio bonas esse demonstret, ipsorum quoque attestatione vitiorum; quia vitium contra naturam est; nisi enim natura ipsa recte placeret, nullo modo recte ipsius vitium displiceret. Hoc contra Manichaeos, qui putant etiam ipsa vitia naturas esse atque substantias, in quibusdam nostris opusculis copiosius disputatur, ostenditurque vitium natura non esse; et quia contra naturam est, ideo malum esse; ac per hoc naturam in quantum natura est, bonum esse; unde colligitur, non esse creatorem naturarum nisi creatorem bonorum, ac per hoc bonum; sed creaturis suis magna differentia et summa bonitate meliorem, qui non potest omnino vitiari, non perceptione gratiae, sed proprietate naturae. Naturae igitur creatae, sive quae sine vitio sunt, sive quae natae vitiantur, sive quae vitiatae nascuntur, illum creatorem nisi eum qui bona creat, habere non possunt; quia in quantum naturae sunt, bonae sunt, etiam quaecumque vitiatae sunt. Non enim vitiorum, sed naturarum auctor est creator illarum. Nam et auctor ipse vitiorum natura bonus est, quam Deus fecit; sed vitio malus est, quo ipse a bono conditore mala voluntate defecit. Itaque Manichaeorum errorem ratio ista vera convincit, qui nolunt recipere auctoritatem, sive qua dictum est: </w:t>
      </w:r>
      <w:r>
        <w:rPr>
          <w:rFonts w:cs="Verdana" w:ascii="Verdana" w:hAnsi="Verdana"/>
          <w:i/>
          <w:iCs/>
          <w:color w:val="000000"/>
          <w:sz w:val="18"/>
          <w:szCs w:val="18"/>
        </w:rPr>
        <w:t>Fecit Deus omnia, et ecce bona vald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ndo adhuc nullum erat malum; sive qua dictum est: </w:t>
      </w:r>
      <w:r>
        <w:rPr>
          <w:rFonts w:cs="Verdana" w:ascii="Verdana" w:hAnsi="Verdana"/>
          <w:i/>
          <w:iCs/>
          <w:color w:val="000000"/>
          <w:sz w:val="18"/>
          <w:szCs w:val="18"/>
        </w:rPr>
        <w:t>Omnis creatura Dei bona est</w:t>
      </w:r>
      <w:r>
        <w:rPr>
          <w:rFonts w:cs="Verdana" w:ascii="Verdana" w:hAnsi="Verdana"/>
          <w:color w:val="000000"/>
          <w:sz w:val="18"/>
          <w:szCs w:val="18"/>
        </w:rPr>
        <w:t>, quando iam erat hoc saeculum malum, cum Deus sit utique factor omnium saeculorum. Tu autem, qui hanc recipis auctoritatem divinorum eloquiorum, ut ea merito possis urgeri, cur non attendis in eo libro, ubi legitur Deum fecisse omnia bona valde, omnium locorum optimum plantatum esse paradisum, ubi Deus usque adeo nihil mali esse voluit, ut nec imaginem suam ibi esse permitteret, posteaquam propria voluntate pecc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amen vos in tantae felicitatis et decoris locum, ubi nec ligni, nec feni, nec pomi, nec cuiusquam vel frugis vel pecoris vitium esse potuisse vel posse credendum est, omnia humanorum corporum et ingeniorum vitia non dubitatis inducere, cum quibus homines nasci, dolere vos sinimus, non negare. Necesse est enim ut doleatis, quando quid respondeatis non invenitis, et tam pravam sententiam mutare non vultis, quae vos inevitabili necessitate compellit in loco tantae beatitudinis et pulchritudinis constituere caecos, luscos, lippos, surdos, mutos, claudos, deformes, distortos, tineosos, leprosos, paralyticos, epilepticos, et aliis diversis generibus vitiosos, atque aliquando etiam nimia foeditate et membrorum horribili novitate monstruosos. Quid dicam de vitiis animorum, quibus sunt quidam natura libidinosi, quidam iracundi, quidam meticulosi, quidam obliviosi, quidam tardicordes, quidam excordes atque ita fatui, ut malit homo cum quibusdam pecoribus, quam cum talibus hominibus vivere? Adde gemitus parientium, fletusque nascentium, cruciatus dolentium, languentium labores, tormenta multa morientium, et pericula multo plura viventium. Haec omnia, atque alia talia, sive peiora, quae verbis congruis saltem breviter commemorare quis sufficit?, secundum errorem vestrum, sed plane contra pudorem vestrum, aut fronte improbissima, aut manu fronti opposita, in Dei paradiso cogimini collocare, et dicere futura et ibi haec fuisse, etiamsi nemo peccasset. Dicite, dicite: cur enim revereamini dehonestare tot ac tantis vitiis et calamitatibus locum, quem nefario dogmate a vobis facitis alienum? Nam si aliquando illuc intrare disponeretis, numquam illic talia poneretis. Aut si vincit pudor in cordibus vestris, et in loco tali talia constituere erubescitis, horrescitis, obmutescitis, et tamen errori vestro, quo non creditis humanam naturam primi hominis praevaricatione vitiatam pertinaciter adhaerescitis, respondete Manichaeis unde sint ista, ne illi ea de commixtione alienae malaeque naturae esse concludant. A nobis enim cum hoc requiritur, respondemus non haec esse de permixtione alienae, sed de nostrae praevaricatione naturae, per eum qui in paradiso deiectus, et de paradiso eiectus est, ne in loco beatitudinis maneret natura damnata, et vitia vel supplicia, quae posteros eius merito fuerant secutura, in eo loco essent, ubi nulla esse sinuntur mala. Vos autem dum negatis ista vel deformia vel aerumnosa de meritis vitiatae nostrae naturae venire, commixtionem permittitis alienae, atque ita miseri et Manichaeos adiuvare cogimini, et mala illa in paradisum revocat error vester, unde illa abstulerat pudor veste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n est peccatum si evitari non potest.</w:t>
      </w:r>
    </w:p>
    <w:p>
      <w:pPr>
        <w:pStyle w:val="Normal"/>
        <w:tabs>
          <w:tab w:val="clear" w:pos="709"/>
        </w:tabs>
        <w:spacing w:lineRule="auto" w:line="240" w:before="280" w:after="280"/>
        <w:jc w:val="left"/>
        <w:rPr/>
      </w:pPr>
      <w:bookmarkStart w:id="1227" w:name="JL_006_017_017"/>
      <w:r>
        <w:rPr>
          <w:rFonts w:cs="Verdana" w:ascii="Verdana" w:hAnsi="Verdana"/>
          <w:b/>
          <w:bCs/>
          <w:color w:val="000000"/>
          <w:sz w:val="18"/>
          <w:szCs w:val="18"/>
        </w:rPr>
        <w:t>17.</w:t>
      </w:r>
      <w:bookmarkEnd w:id="122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At contra vide quam adversus te et Manichaeum, cuius te semper ruina convolvit, verus sit nobis conflictus, et de eo celer triumphus. Omnia illa, quae in vituperationem divini operis evomuit, primae statim definitionis aratro circumscribimus; cogimusque ut explicet, quid putet esse peccatum, quod claret nihil esse aliud, quam voluntatem appetentem quod iustitia vetat, et unde liberum est abstinere. Quo constituto, omnes illi oblocutionum rubi, qui concretionem corporum pupugerant, et ut ille ait, eradicitus monstrantur evuls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am vero affectus timoris et sensus doloris, per quos in naufragia hominum cieri tempestatem putavit, non solum nullius mali coactores, sed cum repagulum bonae voluntatis nacti sunt, adiutores et pervectores iustitiae perdocentur. Quis enim formidaret iudicium, nisi timoris admonitu? Quis paenitentiae gemitibus iuvaretur, nisi doloris et internae aegritudinis expiatu? Quid postremo severitas iudicantis valeret, nisi voluntaria peccata illati cruciatus aerumna puniret? Quorum omnium testimonio apparet, nihil aliud esse peccatum, quam voluntatem liberam despicientem praecepta iustitiae; aliterque non stare iustitiam, quam si illud imputet in peccatum, cuius noverit fuisse liberam cautionem; ac per hoc nulla lege, ea quae naturalia sunt, in culpam posse reputari; nec quemquam suscipere crimen, quod non ipse commiserit, cum vitare possit. Qua potentia Manichaeus et Traducianus consumitur, qui effossis totius intellegentiae oculis, rem voluntatis conatur seminibus admover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is tuis erroribus iam saepe respondimus: unde qui ea legunt, et memoriae commendant, non ubique desiderant responsionem meam, ubicumque tu repetis verbositatem tuam. Sed ne quisquam queratur, ignoscentibus mihi celerioribus ingenio, etiam tardiusculis deesse non debeo. Ecce et hic tibi respondeo de peccati definitione, qua te multum adiuvari putas. Illud quod peccatum ita est, ut non sit etiam poena peccati, definitio ista determinat, qua dicitur: Peccatum est voluntas appetens quod iustitia vetat, et unde est liberum abstinere. Quod maxime ad illum pertinet, ex cuius peccato illo magno posteris eius est exorta miseria per grave iugum a die exitus de ventre matris eorum, et per corpus corruptibile quod aggravat animam. Ille quippe lege brevissima accepta sciebat quid vetaret iustitia; et inde illi utique liberum fuerat abstinere, nondum adversus eius spiritum carne concupiscente, propter quod malum etiam fidelibus dictum est: </w:t>
      </w:r>
      <w:r>
        <w:rPr>
          <w:rFonts w:cs="Verdana" w:ascii="Verdana" w:hAnsi="Verdana"/>
          <w:i/>
          <w:iCs/>
          <w:color w:val="000000"/>
          <w:sz w:val="18"/>
          <w:szCs w:val="18"/>
        </w:rPr>
        <w:t>Ut non ea quae vultis faci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aecitas igitur cordis, qua nescitur quid iustitia vetet, et violentia concupiscentiae, qua vincitur etiam qui scit unde debeat abstinere, non tantum peccata, sed poena sunt etiam peccatorum. Et ideo non includuntur illa definitione peccati, qua non definitum est nisi peccatum solum, non quod est et poena peccati. Cum enim quis ignorat quid facere debeat, et ideo facit quod facere non debeat; non ei fuit liberum abstinere, unde abstinendum esse non noverat. Itemque ille qui, ut dicitis, non origine, sed consuetudine premitur, ut exclame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modo ei liberum est abstinere ab eo malo, quod non vult et facit, odit et agit? His autem poenis carere si esset in hominum potestate, non Deus rogaretur, et contra caecitatem, ubi ei dicitur: </w:t>
      </w:r>
      <w:r>
        <w:rPr>
          <w:rFonts w:cs="Verdana" w:ascii="Verdana" w:hAnsi="Verdana"/>
          <w:i/>
          <w:iCs/>
          <w:color w:val="000000"/>
          <w:sz w:val="18"/>
          <w:szCs w:val="18"/>
        </w:rPr>
        <w:t>Illumina oculos me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ontra iniquam cupiditatem, ubi ei dicitur: </w:t>
      </w:r>
      <w:r>
        <w:rPr>
          <w:rFonts w:cs="Verdana" w:ascii="Verdana" w:hAnsi="Verdana"/>
          <w:i/>
          <w:iCs/>
          <w:color w:val="000000"/>
          <w:sz w:val="18"/>
          <w:szCs w:val="18"/>
        </w:rPr>
        <w:t>Non dominetur mihi omnis iniqui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rro si etiam peccata ideo ista non essent, quia non ab eis liberum est abstinere, non diceretur: </w:t>
      </w:r>
      <w:r>
        <w:rPr>
          <w:rFonts w:cs="Verdana" w:ascii="Verdana" w:hAnsi="Verdana"/>
          <w:i/>
          <w:iCs/>
          <w:color w:val="000000"/>
          <w:sz w:val="18"/>
          <w:szCs w:val="18"/>
        </w:rPr>
        <w:t>Delicta iuventutis meae et ignorantiae meae ne memine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diceretur: </w:t>
      </w:r>
      <w:r>
        <w:rPr>
          <w:rFonts w:cs="Verdana" w:ascii="Verdana" w:hAnsi="Verdana"/>
          <w:i/>
          <w:iCs/>
          <w:color w:val="000000"/>
          <w:sz w:val="18"/>
          <w:szCs w:val="18"/>
        </w:rPr>
        <w:t>Signasti peccata mea in sacculo, et adnotasti si quid invitus admis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a ergo definitione peccati, quale commisit Adam, qui sciebat quid vetaret iustitia, et non inde abstinuit, unde illi liberum fuerat abstinere, vincuntur Manichaei; sed a nobis, quia hinc esse originem dicimus malorum humanorum, quibus videmus et parvulos aggravari, et propter quod etiam illud scriptum est, cum de peccatis ageretur: </w:t>
      </w:r>
      <w:r>
        <w:rPr>
          <w:rFonts w:cs="Verdana" w:ascii="Verdana" w:hAnsi="Verdana"/>
          <w:i/>
          <w:iCs/>
          <w:color w:val="000000"/>
          <w:sz w:val="18"/>
          <w:szCs w:val="18"/>
        </w:rPr>
        <w:t>Quia non est mundus a sordibus, nec infans cuius est diei unius vita super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u autem hoc negans, nostram quidem naturam, ne liberatorem misera inquirat, conaris perniciosa defensione plus premere; Manichaeum vero, cum quaeritur unde sit malum, alienam Deo coaeternam permittis introducere. Neque enim ille, unde naturam culpet humanam, timoris affectum et sensum doloris impingit; quae duo tu adversus eum putasti esse laudanda, quia scilicet </w:t>
      </w:r>
      <w:r>
        <w:rPr>
          <w:rFonts w:cs="Verdana" w:ascii="Verdana" w:hAnsi="Verdana"/>
          <w:i/>
          <w:iCs/>
          <w:color w:val="000000"/>
          <w:sz w:val="18"/>
          <w:szCs w:val="18"/>
        </w:rPr>
        <w:t>timor et dolor adiutores et provectores</w:t>
      </w:r>
      <w:r>
        <w:rPr>
          <w:rFonts w:cs="Verdana" w:ascii="Verdana" w:hAnsi="Verdana"/>
          <w:color w:val="000000"/>
          <w:sz w:val="18"/>
          <w:szCs w:val="18"/>
        </w:rPr>
        <w:t xml:space="preserve"> </w:t>
      </w:r>
      <w:r>
        <w:rPr>
          <w:rFonts w:cs="Verdana" w:ascii="Verdana" w:hAnsi="Verdana"/>
          <w:i/>
          <w:iCs/>
          <w:color w:val="000000"/>
          <w:sz w:val="18"/>
          <w:szCs w:val="18"/>
        </w:rPr>
        <w:t>iustitiae perdocentur</w:t>
      </w:r>
      <w:r>
        <w:rPr>
          <w:rFonts w:cs="Verdana" w:ascii="Verdana" w:hAnsi="Verdana"/>
          <w:color w:val="000000"/>
          <w:sz w:val="18"/>
          <w:szCs w:val="18"/>
        </w:rPr>
        <w:t xml:space="preserve">, dum non peccat homo timore iudicii, aut peccasse se dolet aculeis paenitendi. Non hoc a te quaeritur, sed quid sit poena timoris in parvulis, qui peccata non fugiunt, et cur tantis doloribus affligantur, qui peccata non faciunt. Tu nempe dixisti: </w:t>
      </w:r>
      <w:r>
        <w:rPr>
          <w:rFonts w:cs="Verdana" w:ascii="Verdana" w:hAnsi="Verdana"/>
          <w:i/>
          <w:iCs/>
          <w:color w:val="000000"/>
          <w:sz w:val="18"/>
          <w:szCs w:val="18"/>
        </w:rPr>
        <w:t>Quid severitas iudicantis valeret, nisi voluntaria peccata illati cruciatus aerumna puniret</w:t>
      </w:r>
      <w:r>
        <w:rPr>
          <w:rFonts w:cs="Verdana" w:ascii="Verdana" w:hAnsi="Verdana"/>
          <w:color w:val="000000"/>
          <w:sz w:val="18"/>
          <w:szCs w:val="18"/>
        </w:rPr>
        <w:t>? Qua ergo iustitia, quorum voluntaria peccata nulla sunt propria, illati cruciatus aerumna parvuli puniuntur? In his certe apparet vana et inepta esse tua praeconia, quibus timorem doloremque laudasti. Gravia sunt quippe ista supplicia, quae non paterentur ab exortu recentes et novae imagines Dei sub iustissimo iudicio et omnipotentia Dei, si meritum non traherent originalis veterisque peccati. Denique in paradiso, si nemo peccasset, et provenisset coniugatorum ex illa veraci Dei benedictione fecunditas, absit ut quisquam ibi vel magnorum vel pusillorum pateretur ista tormenta. Non solum enim dolor, quod valde manifestum est; sed etiam timor, divina Scriptura testante, tormentum hab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bsit ergo ut in loco illius felicitatis essent ulla tormenta. Proinde in aetate qualibet, nemine terrente quid timerent? Nemine laedente quid dolerent? In hoc autem praesenti saeculo maligno, quod ut nostris miseriis perageretur, de paradiso deliciarum proiecti sumus, in his etiam quibus peccata dimissa sunt, timorum et dolorum aerumna permanet, ut nostra de saeculo futuro fides, ubi nulla erunt ista, non solum in nostris, verum etiam in nostrorum parvulorum aerumnis probetur; quia non eos ideo regenerari volumus, ut non patiantur haec mala; sed ut in regnum, in quo talia non erunt, pervehantur. Hanc fidem veram atque catholicam tibi respuenti, et vano buccarum strepitu refutare conanti, cum Manichaeus ingesserit quaestionem unde mala sint parvulorum, omnis tua loquacitas obmutescet; quoniam neganti originale peccatum, mox ille collidet frontem tuam, et mali naturam introducet alienam. Non autem timet catholica fides, quod tibi videtur, </w:t>
      </w:r>
      <w:r>
        <w:rPr>
          <w:rFonts w:cs="Verdana" w:ascii="Verdana" w:hAnsi="Verdana"/>
          <w:i/>
          <w:iCs/>
          <w:color w:val="000000"/>
          <w:sz w:val="18"/>
          <w:szCs w:val="18"/>
        </w:rPr>
        <w:t>rem voluntatis non posse seminibus admoveri</w:t>
      </w:r>
      <w:r>
        <w:rPr>
          <w:rFonts w:cs="Verdana" w:ascii="Verdana" w:hAnsi="Verdana"/>
          <w:color w:val="000000"/>
          <w:sz w:val="18"/>
          <w:szCs w:val="18"/>
        </w:rPr>
        <w:t>; cum audiat dicentem Deum, reddi peccata patrum in tertiam et quartam progeniem fili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tique res voluntatis, qua peccant patres, seminibus admovetur, quando in filios vindicatur; et pater Abraham, ut decimaretur a Melchisedech, voluntate illi sacerdoti decimas dedit; et tamen etiam filios eius, quia in lumbis erant eius, tunc esse decimatos Sacra Scriptura testa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profecto non fieret, si non posset res voluntatis admoveri seminibu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id tam prodigale quam quod Poenus eloquitur.</w:t>
      </w:r>
    </w:p>
    <w:p>
      <w:pPr>
        <w:pStyle w:val="Normal"/>
        <w:tabs>
          <w:tab w:val="clear" w:pos="709"/>
        </w:tabs>
        <w:spacing w:lineRule="auto" w:line="240" w:before="280" w:after="280"/>
        <w:jc w:val="left"/>
        <w:rPr/>
      </w:pPr>
      <w:bookmarkStart w:id="1228" w:name="JL_006_018_018"/>
      <w:r>
        <w:rPr>
          <w:rFonts w:cs="Verdana" w:ascii="Verdana" w:hAnsi="Verdana"/>
          <w:b/>
          <w:bCs/>
          <w:color w:val="000000"/>
          <w:sz w:val="18"/>
          <w:szCs w:val="18"/>
        </w:rPr>
        <w:t>18.</w:t>
      </w:r>
      <w:bookmarkEnd w:id="122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proh Dei nostri atque hominum fidem! Haeccine potuisse commentorum prodigia reperiri, ut dedita opera impensoque studio in perversum conentur omnia asserere! Quid enim tam prodigiale, quam quod Poenus eloquitur? Ea, inquit, quae erant naturalia, perpetua non fuerunt; et illa, quae studio suscepta sunt, primis coagulis adhaesere membrorum. Bonus, inquit, Adam factus est, habuit innocentiam naturalem; ceteris etiam creaturis peculiari nobilitate praelatus, similitudine sui Conditoris enituit. Liberum arbitrium in conditione suscepit, ut in quam vellet partem suopte iudicio moveretur, facultatemque vel ad bonum, vel ad malum accedendi, vel ab utroque recedendi, ipsa facturae suae, qua ceteris antistabat, conditione sortitus est. Sed quoniam emancipato iudicio usurpavit pravam animi liberi voluntatem, illa omnia, quae ingenita constabat, evertit; solumque peccatum et peccandi necessitas ei inseparabiliter adhaesit. Hoc est, quod dixi prodigiale commentum. Inaudita quippe deformitas est dicere: Bene institutum est animal, in quo amissibilia fuerunt bona etiam naturalia, cui inseparabiliter adhaeserunt mala vel voluntaria.</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m dicitur: </w:t>
      </w:r>
      <w:r>
        <w:rPr>
          <w:rFonts w:cs="Verdana" w:ascii="Verdana" w:hAnsi="Verdana"/>
          <w:i/>
          <w:iCs/>
          <w:color w:val="000000"/>
          <w:sz w:val="18"/>
          <w:szCs w:val="18"/>
        </w:rPr>
        <w:t>Bene institutum est animal, in quo amissibilia fuerunt bona etiam naturalia, cui inseparabiliter adhaeserunt mala voluntaria; prodigiale</w:t>
      </w:r>
      <w:r>
        <w:rPr>
          <w:rFonts w:cs="Verdana" w:ascii="Verdana" w:hAnsi="Verdana"/>
          <w:color w:val="000000"/>
          <w:sz w:val="18"/>
          <w:szCs w:val="18"/>
        </w:rPr>
        <w:t xml:space="preserve"> putas </w:t>
      </w:r>
      <w:r>
        <w:rPr>
          <w:rFonts w:cs="Verdana" w:ascii="Verdana" w:hAnsi="Verdana"/>
          <w:i/>
          <w:iCs/>
          <w:color w:val="000000"/>
          <w:sz w:val="18"/>
          <w:szCs w:val="18"/>
        </w:rPr>
        <w:t>esse commentum</w:t>
      </w:r>
      <w:r>
        <w:rPr>
          <w:rFonts w:cs="Verdana" w:ascii="Verdana" w:hAnsi="Verdana"/>
          <w:color w:val="000000"/>
          <w:sz w:val="18"/>
          <w:szCs w:val="18"/>
        </w:rPr>
        <w:t xml:space="preserve">; et haec a nobis dici, tam vehementer et acriter commoveris, ut exclames in Dei atque hominum fidem, tamquam vim patiaris quia ista dicuntur. Sed, quaeso, terribiles impetus pone, et quietior attende quid dicam. Si quisquam voluntate se excaecet, nonne amittet naturale bonum, id est visum, et ei malum voluntarium, id est caecitas, inseparabiliter adhaerebit? Numquid ideo male est animal institutum, cui fuit amissibile naturale bonum, et inseparabile voluntarium malum? Cur ergo non potius ego exclamem: Proh Dei nostri atque hominum fidem! Haeccine tam manifesta et ante oculos constituta ab homine non videri, qui valde acutus, et eruditus, et philosophaster, et dialecticus vult videri? Quis enim quodlibet membrum si voluntate sibi amputat, non amittit naturale incolumitatis bonum; et sumit inseparabile detruncationis malum? Sed forsitan dicas, in bonis corporis posse ista contingere, non in animi. Cur ergo quando dixisti: </w:t>
      </w:r>
      <w:r>
        <w:rPr>
          <w:rFonts w:cs="Verdana" w:ascii="Verdana" w:hAnsi="Verdana"/>
          <w:i/>
          <w:iCs/>
          <w:color w:val="000000"/>
          <w:sz w:val="18"/>
          <w:szCs w:val="18"/>
        </w:rPr>
        <w:t xml:space="preserve">naturalia bona, </w:t>
      </w:r>
      <w:r>
        <w:rPr>
          <w:rFonts w:cs="Verdana" w:ascii="Verdana" w:hAnsi="Verdana"/>
          <w:color w:val="000000"/>
          <w:sz w:val="18"/>
          <w:szCs w:val="18"/>
        </w:rPr>
        <w:t xml:space="preserve">vel </w:t>
      </w:r>
      <w:r>
        <w:rPr>
          <w:rFonts w:cs="Verdana" w:ascii="Verdana" w:hAnsi="Verdana"/>
          <w:i/>
          <w:iCs/>
          <w:color w:val="000000"/>
          <w:sz w:val="18"/>
          <w:szCs w:val="18"/>
        </w:rPr>
        <w:t>voluntaria mala</w:t>
      </w:r>
      <w:r>
        <w:rPr>
          <w:rFonts w:cs="Verdana" w:ascii="Verdana" w:hAnsi="Verdana"/>
          <w:color w:val="000000"/>
          <w:sz w:val="18"/>
          <w:szCs w:val="18"/>
        </w:rPr>
        <w:t xml:space="preserve">, non addidisti "animi", ne de corporis bonis et malis tua destrueretur praeceps et inconsiderata sententia? An fortassis oblitus es? Sinamus: humanum est; sed in medium procedit homo ille qui clamat: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ostendit tibi nonnulla bona animi sic perire per voluntatem malam, ut non possint redire per bonam, nisi Deus faciat quod non potest homo, cui et lumina potest reddere voluntate caecata, et membra voluntate truncata. Deinde, qui de ipso diabolo responsurus es, qui bonam voluntatem irreparabiliter perdidit? An eam reparari posse dicturus es? Aude, si potes. An potius confiteberis, quod in mentem tibi etiam ista non venerint, et horum oblivio te fecerit temerariam praecipitare sententiam? Me ergo saltem commemorante, te corrige. An pertinacia corrigere non permittit, quod inconsulta temeritas dixit, et pudor emendationis lapsum confirmat erroris? Deus, ut video, pro te rogandus est; quem rogabat Apostolus pro Israelitis, ut sanaret eos, qui ignorantes Dei iustitiam, et suam iustitiam volentes constituere, iustitiae Dei subiecti non era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les enim estis et vos, qui iustitiam vestram vultis constituere, quam vobis vos facitis ex vestro libero arbitrio; non ex Deo poscitis et sumitis veram, quae dicta est iustitia Dei; non illa qua iustus est Deus, sed quae datur ex Deo; sicut Domini est sal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a Dominus salvus fit, sed qua salvos facit. Unde dicit idem Apostolus: </w:t>
      </w:r>
      <w:r>
        <w:rPr>
          <w:rFonts w:cs="Verdana" w:ascii="Verdana" w:hAnsi="Verdana"/>
          <w:i/>
          <w:iCs/>
          <w:color w:val="000000"/>
          <w:sz w:val="18"/>
          <w:szCs w:val="18"/>
        </w:rPr>
        <w:t>Ut inveniar in illo non habens meam iustitiam, quae ex lege est; sed eam, quae est ex fide, iustitiam ex De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psa est iustitia Dei, quam nesciebant Israelitae, et suam volebant constituere, quae ex lege est; quam Paulus destruens, non legem utique destruebat, sed eorum superbiam, qui legem sibi sufficere putabant, tamquam per liberum arbitrium iustitiam legis implentes, et ignorabant Dei iustitiam, quae datur ex Deo, ut quod lex iubet, subveniente illo fiat, cuius sapientia legem et misericordiam in lingua port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legem, quia iubet; misericordiam, quia iuvat, ut fiat quod iubet. Hanc Dei iustitiam concupisce, o fili Iuliane, noli in tua virtute confidere; hanc, inquam, Dei concupisce iustitiam; quam donet tibi Dominus concupiscere, donet tibi Dominus et habere. Noli istum Poenum monentem vel admonentem terrena inflatus propagine spernere. Non enim quia te Apulia genuit, ideo Poenos vincendos existimes gente, quos non potes mente. Poenas potius fuge, non Poenos; nam disputatores Poenos non potes fugere, quamdiu te delectat in tua virtute confidere; et beatus enim Cyprianus Poenus fuit, qui dixit: </w:t>
      </w:r>
      <w:r>
        <w:rPr>
          <w:rFonts w:cs="Verdana" w:ascii="Verdana" w:hAnsi="Verdana"/>
          <w:i/>
          <w:iCs/>
          <w:color w:val="000000"/>
          <w:sz w:val="18"/>
          <w:szCs w:val="18"/>
        </w:rPr>
        <w:t>In nullo gloriandum, quando nostrum nihil s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Tandem invenisti unde tua temeraria sententia destruatur.</w:t>
      </w:r>
    </w:p>
    <w:p>
      <w:pPr>
        <w:pStyle w:val="Normal"/>
        <w:tabs>
          <w:tab w:val="clear" w:pos="709"/>
        </w:tabs>
        <w:spacing w:lineRule="auto" w:line="240" w:before="280" w:after="280"/>
        <w:jc w:val="left"/>
        <w:rPr/>
      </w:pPr>
      <w:bookmarkStart w:id="1229" w:name="JL_006_019_019"/>
      <w:r>
        <w:rPr>
          <w:rFonts w:cs="Verdana" w:ascii="Verdana" w:hAnsi="Verdana"/>
          <w:b/>
          <w:bCs/>
          <w:color w:val="000000"/>
          <w:sz w:val="18"/>
          <w:szCs w:val="18"/>
        </w:rPr>
        <w:t>19.</w:t>
      </w:r>
      <w:bookmarkEnd w:id="122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ic dicat aliquis: Quid ergo? Tu negas illam innocentiam, in qua fuerat conditus, spontanei peccati admissione corruptam? Nam etsi possibilitas revertendi ad bonum commissa iniquitate non pereat; tamen certum est meritum innocentiae, cum qua humanum procedit exordium, voluntatis vitio deperire. At ego ita id esse non abnuo; sed illud est, quod his illuminatum exemplis volo, quia cum talis sit conditio facta qualitatum, per quas boni et mali dicimur, ut sub iure agitent voluntatis; tamque hoc sit serio constitutum, ut nec innocentia, quae pro dignitate auctoris officium antevenit voluntatis et naturalis est; tamen nulla se potestate in animo repugnante custodiat, longe longeque amplius hoc in mali parte ius valeat, ut nullam in rationis exitium tyrannidem capessat culpa voluntate suscepta. Et si bona qualitas, cum qua factus est homo, immutabilis non fuit (falso enim diceretur liber homo, si motus proprios variare non posset); multo magis qualitas mala fieri non potuit, ut immutabilis et rationalis; ne illa ratio libertatis praeiudicium a mali parte sentiret, quod propter statum suum nec a boni portione pertuler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cce tu quoque invenisti, et quamvis serius, tamen aliquando tibi venit in mentem, unde tua temeraria sententia destruatur; dixisti quippe, naturale bonum, quod est innocentia, posse voluntatis vitio deperire; ac per hoc tam magnum bonum, quod ita pertinet ad naturam, non corporis, sed ipsius animi, ut cum ipso bono Deus hominem fecerit, amissibile esse monstrasti; quod si ante tibi venisset in mentem, non putares prodigialiter et nimium deformiter dici: </w:t>
      </w:r>
      <w:r>
        <w:rPr>
          <w:rFonts w:cs="Verdana" w:ascii="Verdana" w:hAnsi="Verdana"/>
          <w:i/>
          <w:iCs/>
          <w:color w:val="000000"/>
          <w:sz w:val="18"/>
          <w:szCs w:val="18"/>
        </w:rPr>
        <w:t>Bene institutum est animal, in quo amissibilia fuerunt bona etiam naturalia</w:t>
      </w:r>
      <w:r>
        <w:rPr>
          <w:rFonts w:cs="Verdana" w:ascii="Verdana" w:hAnsi="Verdana"/>
          <w:color w:val="000000"/>
          <w:sz w:val="18"/>
          <w:szCs w:val="18"/>
        </w:rPr>
        <w:t xml:space="preserve">; amissibilia enim tu putasti esse, sed voluntaria, vel bona, vel mala; naturalia vero soles inamissibilia praedicare. Tu enim et alibi dicis, quia </w:t>
      </w:r>
      <w:r>
        <w:rPr>
          <w:rFonts w:cs="Verdana" w:ascii="Verdana" w:hAnsi="Verdana"/>
          <w:i/>
          <w:iCs/>
          <w:color w:val="000000"/>
          <w:sz w:val="18"/>
          <w:szCs w:val="18"/>
        </w:rPr>
        <w:t>naturalia ab initio substantiae usque ad terminum illius persevera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d hoc ut liberum arbitrium, quod homini Deus, cum eum crearet, dedit, amitti non posse contendas; praecipue asserens naturalia bona voluntariis malis perire non posse. Et ideo dicitis, quod in perversum omnia conemur asserere, tamquam dicamus non posse amitti voluntaria mala, posse autem naturalia bona; quod nos quidem non dicimus; utraque enim dicimus amitti posse; sed mala quae invehuntur per voluntatem liberam, per divinam indulgentiam posse amitti, vel per humanam voluntatem, sed a Deo liberatam, et a Domino praeparatam. Verum tu qui dicis, amitti posse per voluntatem malam, sed voluntaria bona, non naturalia, ecce invenisti, atque ipse dixisti innocentiam, quod est naturale bonum, amitti posse per voluntarium malum. Et innocentia, si bene attendas, maius bonum est, quam liberum arbitrium; quia innocentia res bonorum est, liberum vero arbitrium et bonorum est et malorum. Utrum autem mala voluntate sic pereat innocentia, ut possit bona voluntate reparari, non contemptibilis quaestio est. Sicut enim si voluntate amputentur corporis membra, non restituuntur itidem voluntate; ita videndum est, an in re quidem dissimili, id est, in animo tale aliquid de innocentiae perditione contingat, et voluntario motu perire possit, redire non possit. Nam et sacra virginitas, si per impudicam pereat voluntatem, ad pudicitiam rediri potest, ad virginitatem non potest. Sed adhuc respondetur et integritatem virginitatis in corpore, non utique animi esse, sed corporis; cum vero de innocentia disputatur, et tamen considerandum est, utrum ad iustitiam voluntate redeat qui peccaverit, non ad innocentiam; sicut illa ad pudicitiam, non ad virginitatem redit. Nam sicut iniustitia iustitiae, ita innocentiae velut eius contrarium, non iniustitia, sed reatus opponitur, qui hominis voluntate non tollitur, etsi eius voluntate sit factus. Non enim verum videt, qui putat reatum sibi ipsi tollere paenitentem; quamquam et ipsam paenitentiam Deus det, quod Apostolus confirmat dicens: </w:t>
      </w:r>
      <w:r>
        <w:rPr>
          <w:rFonts w:cs="Verdana" w:ascii="Verdana" w:hAnsi="Verdana"/>
          <w:i/>
          <w:iCs/>
          <w:color w:val="000000"/>
          <w:sz w:val="18"/>
          <w:szCs w:val="18"/>
        </w:rPr>
        <w:t>Ne forte illis Deus det paenit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reatum apertissime Deus tollit, homini dando indulgentiam; non sibi ipse homo, agendo paenitentiam. Debemus quippe illum recolere, qui locum paenitentiae non invenit, quamvis cum lacrymis quaesierit e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c per hoc et paenitentiam egit, et reus remansit, quia veniam non accepit; et illi qui dicent inter se: </w:t>
      </w:r>
      <w:r>
        <w:rPr>
          <w:rFonts w:cs="Verdana" w:ascii="Verdana" w:hAnsi="Verdana"/>
          <w:i/>
          <w:iCs/>
          <w:color w:val="000000"/>
          <w:sz w:val="18"/>
          <w:szCs w:val="18"/>
        </w:rPr>
        <w:t>Paenitentiam agentes, et per angustiam spiritus gementes: Quid nobis profuit superbi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c., rei utique in aeternum, non accepta venia, permanebunt; sicut etiam ille de quo Dominus ait: </w:t>
      </w:r>
      <w:r>
        <w:rPr>
          <w:rFonts w:cs="Verdana" w:ascii="Verdana" w:hAnsi="Verdana"/>
          <w:i/>
          <w:iCs/>
          <w:color w:val="000000"/>
          <w:sz w:val="18"/>
          <w:szCs w:val="18"/>
        </w:rPr>
        <w:t>Non remittetur ei, sed reus erit aeterni peccat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inventa est innocentia magnum hominis bonum, atque ita naturale, ut cum illa sit conditus primus homo, et, sicut vos dicitis, cum illa nascitur omnis homo, quae tamen hominis voluntate perdi potest, non potest reddi; et reatus magnum malum innocentiaeque contrarium, quod tamen potestas hominis, cum sit voluntarium, possit inferre, nec possit auferre. Videsne quemadmodum generalis tua regula illa frangatur, qua putabas naturale bonum, nos voluntate non perdere; quando inventum est quod non solum pereat, sed nec redeat voluntate, dumtaxat humana? Deus autem potest hominem reatu ablato ad innocentiam revocare. Cur ergo non credis libertatem bene agendi voluntate humana perire potuisse, nec redire posse, nisi divina voluntate, cum audias hominem dicentem: </w:t>
      </w:r>
      <w:r>
        <w:rPr>
          <w:rFonts w:cs="Verdana" w:ascii="Verdana" w:hAnsi="Verdana"/>
          <w:i/>
          <w:iCs/>
          <w:color w:val="000000"/>
          <w:sz w:val="18"/>
          <w:szCs w:val="18"/>
        </w:rPr>
        <w:t>Non quod volo, facio bonum; sed quod nolo malum, hoc ago</w:t>
      </w:r>
      <w:r>
        <w:rPr>
          <w:rFonts w:cs="Verdana" w:ascii="Verdana" w:hAnsi="Verdana"/>
          <w:color w:val="000000"/>
          <w:sz w:val="18"/>
          <w:szCs w:val="18"/>
        </w:rPr>
        <w:t xml:space="preserve">; et post verba talia clamantem: </w:t>
      </w:r>
      <w:r>
        <w:rPr>
          <w:rFonts w:cs="Verdana" w:ascii="Verdana" w:hAnsi="Verdana"/>
          <w:i/>
          <w:iCs/>
          <w:color w:val="000000"/>
          <w:sz w:val="18"/>
          <w:szCs w:val="18"/>
        </w:rPr>
        <w:t xml:space="preserve">Quis me liberabit? </w:t>
      </w:r>
      <w:r>
        <w:rPr>
          <w:rFonts w:cs="Verdana" w:ascii="Verdana" w:hAnsi="Verdana"/>
          <w:color w:val="000000"/>
          <w:sz w:val="18"/>
          <w:szCs w:val="18"/>
        </w:rPr>
        <w:t>ac subicientem:</w:t>
      </w:r>
      <w:r>
        <w:rPr>
          <w:rFonts w:cs="Verdana" w:ascii="Verdana" w:hAnsi="Verdana"/>
          <w:i/>
          <w:iCs/>
          <w:color w:val="000000"/>
          <w:sz w:val="18"/>
          <w:szCs w:val="18"/>
        </w:rPr>
        <w:t xml:space="preserve"> Gratia Dei per Iesum Christum Dominum nostrum</w:t>
      </w:r>
      <w:r>
        <w:rPr>
          <w:rFonts w:cs="Verdana" w:ascii="Verdana" w:hAnsi="Verdana"/>
          <w:color w:val="000000"/>
          <w:sz w:val="18"/>
          <w:szCs w:val="18"/>
        </w:rPr>
        <w:t xml:space="preserve">? </w:t>
      </w:r>
      <w:r>
        <w:rPr>
          <w:rFonts w:cs="Verdana" w:ascii="Verdana" w:hAnsi="Verdana"/>
          <w:i/>
          <w:iCs/>
          <w:color w:val="000000"/>
          <w:sz w:val="18"/>
          <w:szCs w:val="18"/>
        </w:rPr>
        <w:t>Sed falso</w:t>
      </w:r>
      <w:r>
        <w:rPr>
          <w:rFonts w:cs="Verdana" w:ascii="Verdana" w:hAnsi="Verdana"/>
          <w:color w:val="000000"/>
          <w:sz w:val="18"/>
          <w:szCs w:val="18"/>
        </w:rPr>
        <w:t xml:space="preserve">, inquis, </w:t>
      </w:r>
      <w:r>
        <w:rPr>
          <w:rFonts w:cs="Verdana" w:ascii="Verdana" w:hAnsi="Verdana"/>
          <w:i/>
          <w:iCs/>
          <w:color w:val="000000"/>
          <w:sz w:val="18"/>
          <w:szCs w:val="18"/>
        </w:rPr>
        <w:t>diceretur liber homo, si motus proprios variare non posse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c te vides ipsi Deo tollere libertatem, et nobis, quando cum illo in regno eius immortales vivere coeperimus, nec motus nostros nunc in bonum, nunc in malum nobis erit possibile variare; et tamen tunc felicius liberi erimus, quando non poterimus servire peccato, sicut nec ipse Deus: sed nos ipsius gratia, ille vero sua natura.</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Laudator diaboli.</w:t>
      </w:r>
    </w:p>
    <w:p>
      <w:pPr>
        <w:pStyle w:val="Normal"/>
        <w:tabs>
          <w:tab w:val="clear" w:pos="709"/>
        </w:tabs>
        <w:spacing w:lineRule="auto" w:line="240" w:before="280" w:after="280"/>
        <w:jc w:val="left"/>
        <w:rPr/>
      </w:pPr>
      <w:bookmarkStart w:id="1230" w:name="JL_006_020_020"/>
      <w:r>
        <w:rPr>
          <w:rFonts w:cs="Verdana" w:ascii="Verdana" w:hAnsi="Verdana"/>
          <w:b/>
          <w:bCs/>
          <w:color w:val="000000"/>
          <w:sz w:val="18"/>
          <w:szCs w:val="18"/>
        </w:rPr>
        <w:t>20.</w:t>
      </w:r>
      <w:bookmarkEnd w:id="123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Deinde quis parasitus ita militis gloriosi vires assentationibus extulit, ut Traducianus diaboli? Quod de ponderibus affectuum agnosci licet. Fecit siquidem Deus hominem, materiam ipsam limi venerabili dignatione contrectans, quae in formam hominis auctoris sui manum subacta sequeretur. Steterat iam absolutum, ceterum pallens frigensque simulacrum, spiritum quo niteret et vigeret opperiens. Tunc augustissimo auctoris afflatu creatus et inspiratus animus, viscera impleta commovit; tunc omnes sensus in apparatum propriorum munerum suscitati sunt. Dedit habitator ingressus visceribus colorem, sanguini calorem, membris vigorem, cuti nitorem. Vide quod negotium in formando et animando homine pietas divina suscepit. Verum nec perfectum eum reliquit familiaritas Conditoris; transfertur ad amoeniorem locum, et quem clementer fecerat, munifice locupletat. Nec hoc tamen praestitisse contentus, illustrat eum impertitione colloquii; dat ei praeceptum, ut libertatem suam intellegens, videret sibi suppetere per quod fieret amicior Conditori; quod praeceptum non in multa distenditur, ne quid oneris de multiplicata lege sentiret; sed interdictu unius pomuli, testimonium devotionis expetitur. Postea quoque ut haberet consortem, per quam pater fieret, denuo illius manus, qua conditus erat, nobilitatur attactu; divino quoque subinde colloquio fovetur atque honoratur. Haec ergo a Deo praestita tam longa, tam multa, tam grandia, instituta, munera, praecepta, colloquia, nullam fecerunt homini boni necessitatem; at e regione diabolus non minus timide, quam callide, exigua cum muliere verba commiscuit; et tantum virium habuisse dicuntur, ut continuo in conditionem naturalium verterentur; immo ingenita cuncta subruerent, facerent perpetuam mali necessitatem, et dominum ac possessorem imagini Dei diabolum imponerent. Quid ergo fortius, quid excellentius, quid magnificentius adversaria potestate, si tantum levi confabulatione fecit, quantum Deus nec operibus suis potuit, nec muneribus obtinere? Manifestum est itaque, in eius vos parte consistere, cuius tam immodice potentiam praedicatis; nec in cultum Dei nostri ullum habere consortium, quem nos ut aequissimum, ita omnipotentissimum confitemur, qui potens est, et veritas in circuitu eius, qui humiliat sicut vulneratum superbum, id est, diabolum et Manichaeum, vosque eius asseclas calumniantes naturam, ne vos sponte peccare fateamini. Ipse ergo Deus noster in virtute brachii sui disperdit inimicos suo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er quod nihil aut a vobis, aut a Manichaeis afferri potuit, quod non veritatis eius fulmine dissili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ssentatores diaboli non sumus, nec eius potestatem, quae Dei subiecta est potestati, adulatorio, sicut nobis conviciamini, praeconio laudis extollimus. Sed utinam vos non eius milites essetis, sicut omnes haeretici; quorum ille dogmata in quos potuerit, per vestras linguas velut tela mortifera iaculatur. Dicit Apostolus: </w:t>
      </w:r>
      <w:r>
        <w:rPr>
          <w:rFonts w:cs="Verdana" w:ascii="Verdana" w:hAnsi="Verdana"/>
          <w:i/>
          <w:iCs/>
          <w:color w:val="000000"/>
          <w:sz w:val="18"/>
          <w:szCs w:val="18"/>
        </w:rPr>
        <w:t>Gratias agentes Patri, idoneos facienti nos in partem sortis sanctorum in lumine; qui eruit nos de potestate tenebrarum, et transtulit in regnum Filii caritatis s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os istas gratias pro parvulis nos agere prohibetis, asserentes eos non esse sub potestate diaboli; utquid, nisi ut inde non eruantur, ne lucra diaboli minuantur? Dicit Iesus, qui secundum hoc nomen suum, salvum facit populum suum a peccat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Nemo intrat in domum fortis, ut vasa eius eripiat, nisi prius alligaverit f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s in hoc populo Christi, quem salvum facit a peccatis eorum, parvulos non esse contenditis, quos ut propriis, ita nec originalibus vultis obstrictos esse peccatis; et cum fallaci vestro sermone minuitis vires eius, quem dixit Veritas fortem, errore vestro eum facitis ad obtinendos parvulos fortiorem. Dicit Iesus: </w:t>
      </w:r>
      <w:r>
        <w:rPr>
          <w:rFonts w:cs="Verdana" w:ascii="Verdana" w:hAnsi="Verdana"/>
          <w:i/>
          <w:iCs/>
          <w:color w:val="000000"/>
          <w:sz w:val="18"/>
          <w:szCs w:val="18"/>
        </w:rPr>
        <w:t>Venit enim Filius hominis quaerere et salvum facere quod periera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vos ei respondetis: Non opus est ut parvulos quaeras, quia non perierant; atque ita cum ab eis Salvatoris inquisitionem repellitis, potestatem contra eos vulneratoris augetis. Dicit Iesus: </w:t>
      </w:r>
      <w:r>
        <w:rPr>
          <w:rFonts w:cs="Verdana" w:ascii="Verdana" w:hAnsi="Verdana"/>
          <w:i/>
          <w:iCs/>
          <w:color w:val="000000"/>
          <w:sz w:val="18"/>
          <w:szCs w:val="18"/>
        </w:rPr>
        <w:t>Non est necessarius sanis medicus, sed male habentibus; non veni vocare iustos, sed peccator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os ei dicitis: Non es ergo parvulis necessarius, quia nec voluntate sunt propria, nec humana origine peccatores. Cum ergo non salvos venire salvandos vetatis ad medicum, diabolica in eis exercet pestis potentius principatum. Quanto ergo est tolerabilius, ut tamquam parasiti et assentatores diabolum falsis laudibus mulceatis, quam sicut milites vel satellites eum dogmatum falsitatibus adiuvetis? Copioso et ornato describis eloquio, quomodo Deus ex limo formaverit hominem, flando animaverit, paradiso locupletaverit, praecepto adminiculaverit, tantamque curam, ne in aliquo eum gravaret, habuerit, ut idem praeceptum non in multa distenderet ne quid oneris homo, quem tanta benignitate condiderat, de multiplicata lege sentiret. Cur ergo nunc corpus corruptibile aggravat anim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r ergo grave iugum est super filios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quidem ipsum Adam nec lege multiplicata voluit aggravare. Nempe cernitis, quod si in paradiso nemo peccasset, ita fecunditas coniugum genere humano locum illum tantae felicitatis impleret, ut nec animam corruptibile corpus gravaret, nec iugum grave natos homines premeret, nec labor et dolor miserandos parvulos erudiret. Unde ergo ista sunt, quae utique non sunt de nescio qua mala, quam Manichaeus fingit, aut credit, a nobis aliena, nobisque permixta, nisi de nostra vitiata primi hominis transgressione natura? Sed miraris, homo acutus ac prudens, et non existimas esse credendum, quod diaboli exigua verba cum muliere commixta tantum virium habuisse dicuntur, ut naturalia cuncta bona perverterent; quasi hoc loquentis verba fecerint, non consensus audientis. Non enim, ut dicis, pauca verba serpentis in conditionem versa sunt naturalium: sed hominis voluntas perdidit bonum, quod reddi non posset hominis voluntate, sed Dei, quando reddendum et quibus reddendum, iustissimus, potentissimus, et misericordissimus iudicabit; quemadmodum in corpore, sicut iam diximus, voluntate hominis potest eius visus auferri; quod si fit, sequitur caecitas, quam necessitas ferat, voluntas non auferat; et in animo potest hominis voluntas innocentiam eius perdere, et non potest reddere. Illud potius intuere, quod mala cum quibus nascuntur homines, quae congenerari hominibus in paradisi felicitate non possent, profecto nisi de paradiso exisset natura vitiata, nunc eis congenerata non essent. Ista, quae manifesta sunt, aspice. Non enim mortalium mala a die exitus de ventre matris filiorum Adam, in obscuro conicimus; sed in luce clarissima cernimus. Haec quia non sunt ex malae alienae commixtione naturae; procul dubio ex depravatione nostrae sunt. Nec tibi videatur indignum, quod subiecta est diabolo imago Dei; hoc enim non fieret, nisi iudicio Dei; nec removetur ista damnatio, nisi gratia Dei. Qui enim naturae excellentia, ut imago Dei esset, ad similitudinem Dei factus est, non est mirandum, quia naturae depravatione, vanitati similis factus est, unde dies eius velut umbra praetereun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dic, cur innumerabiles imagines Dei in parvula aetate nulla peccata facientes, non admittantur ad regnum Dei, si non renascantur. Habent enim aliquid unde mereantur iacere sub diabolo, propter quod non merentur regnare sub Deo; cuius si lumini cohaereres, non tanta arrogantia verba tua fulmini comparar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differo a meis praeceptoribus.</w:t>
      </w:r>
    </w:p>
    <w:p>
      <w:pPr>
        <w:pStyle w:val="Normal"/>
        <w:tabs>
          <w:tab w:val="clear" w:pos="709"/>
        </w:tabs>
        <w:spacing w:lineRule="auto" w:line="240" w:before="280" w:after="280"/>
        <w:jc w:val="left"/>
        <w:rPr/>
      </w:pPr>
      <w:bookmarkStart w:id="1231" w:name="JL_006_021_021"/>
      <w:r>
        <w:rPr>
          <w:rFonts w:cs="Verdana" w:ascii="Verdana" w:hAnsi="Verdana"/>
          <w:b/>
          <w:bCs/>
          <w:color w:val="000000"/>
          <w:sz w:val="18"/>
          <w:szCs w:val="18"/>
        </w:rPr>
        <w:t>21.</w:t>
      </w:r>
      <w:bookmarkEnd w:id="123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Liquet igitur absolutissime nullo Augustinum a praeceptore suo differre, sed disputationibus eius non minus Adae, quam ceterorum naturam pessimam definiri. Denique ut adhuc aliquid cum eodem de his, quae egimus, disseramus, apparet te etiam primi peccati non idem genus, quod aliarum putare culparum. Nam cum dicis flagitia temporum secutorum in naturam transire non posse, verbi gratia, ut de peculatore, de parricida, de incesto orti filii generantum peccatis nascantur obnoxii; nec ullum crimen esse quod seminibus misceatur, praeter illud unum, apertissime ostendis illam inobedientiam non te eiusdem generis arbitrari, cuius etiam ceterae sunt. Vide ergo interrogatio nostra quantae sit brevitatis et lucis. Si peccatum, quod Adam commisit, voluntate susceptum est, et potuit fieri naturale, cur non haec quae fiunt quotidie peccata, quae voluntas criminosa committit, in deformitatem et praeiudicia seminum congeruntur? Quod si ista non minus atrocia, quam plura, ingenerari nequeunt; qua lege, qua conditione, quo privilegio illud solum vindicatur ingenitum? Si unius generis peccata sunt, quae novimus, quae lex arguit, quae aequitas punit, et illud primi hominis, quod voluntate commissum et aequitate punitum est; cur non aut ista ex illo intellegimus, aut illud ex istis? Aut si mutuo sibi testimonio esse non possunt, qua impudentia denegatur illa praevaricatio alterius conditionis fuisse, id est, non de voluntate, sed naturali tabe prolata? Postremo, aude cum assertione traducis definire quodcumque peccatum, non dico illud primum, sed interim vel de his quae nunc fiunt, verbi gratia, sacrilegium, flagitium, vel malum quodpiam facinus; id est, haec peccata quam definitionem habeant, explicato. Dices sine dubio: Voluntas est appetens quod iustitia vetat, et unde liberum est abstinere. Quia si voluntas mala non esset, peccatum esse non posset. Ad hoc quam rationabiliter assurgamus intende. O hebetudinem, o impudentiam non ferendam! Definis non esse peccatum nisi voluntatem liberam, et a iustitia prohibitam, cum mali naturalis opinio praescribat esse peccatum, cum quo nascitur homo, non voluntarium. Non est ergo verum, culpam non esse, nisi quae sponte committitur; quia est crimen, et maximum, quod non sponte, sed nascendo suscipitur. Remitte igitur definitionem peccati, quae Catholicis amica ad vos nec hospitii iure deflectit, atque ea remissa, proba te non esse illorum commilitonem, qui ipsam substantiam invidia pravitatis oppugnant. Et ut quod egimus colligatur: aut nullum docebitur voluntarium, si est aliquod naturale peccatum; aut nullum erit naturale, si omne peccatum voluntarium definitur; conficiturque ex his, ut aut neges nasci posse peccatum, et transeas in Catholicorum fidem; aut si perstiteris non aliquod, sed maximum crimen sine voluntate suscipi per naturam, reddas nomen tuum etiam Manichaeo, cui totum praestas obsequi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Magnam te mihi putas invidiam comparare, cum dicis, nihil me a meo praeceptore differre; at ego in laudem meam tua sumo convicia; nec quod cogitas, sed quod verbis sonas, revocans ad fidem meam, sicut me intellegere oportet, intellego. Verum enim dicis et nescis; sicut Caiphas pontifex persecutor Christi, scelera cogitabat, et salubria nesciens verba diceb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Gaudeo prorsus, in hac quae inter nos vertitur quaestione, me nihil a meo praeceptore differre; primo, quia ipse Dominus docuit me, mortuos esse parvulos, nisi ipse eos vivificet, qui pro omnibus mortuus est; quod exponens Apostolus dicit: </w:t>
      </w:r>
      <w:r>
        <w:rPr>
          <w:rFonts w:cs="Verdana" w:ascii="Verdana" w:hAnsi="Verdana"/>
          <w:i/>
          <w:iCs/>
          <w:color w:val="000000"/>
          <w:sz w:val="18"/>
          <w:szCs w:val="18"/>
        </w:rPr>
        <w:t>Ergo omnes mortui sunt, et pro omnibus mortuus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tu contradicis, negans parvulos mortuos, ne vivificentur in Christo, cum fatearis mortuum etiam pro parvulis Christum. Hoc me docet etiam Ioannes omnium Praeceptoris Apostolus, qui dicit: Ideo venisse Filium Dei, ut solvat opera diaboli; quae vos negatis in parvulis solvi, quasi propter illos non venerit, qui ideo venit ut solvat opera diabol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Praeceptores etiam meos negare non debeo, qui me ad hoc intellegendum suo litterario labore iuverunt. Meus praeceptor est Cyprianus, qui dicit: Infantem secundum Adam carnaliter natum, contagium mortis antiquae prima nativitate traxisse, et hoc ipso ad remissionem peccatorum accipiendam facilius accedere, quod ei remittuntur non propria, sed aliena peccat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us est praeceptor Ambrosius, cuius non solum libros legi, sed verba etiam loquentis audivi, et per eum lavacrum regenerationis accepi. Longe sum quidem impar meritis eius; sed confiteor et profiteor me in hac causa nihil ab hoc meo praeceptore differre. Cui absit ut audeas praeferre Pelagium praeceptorem tuum; quem tamen ego contra te de Ambrosio teneo testem meum. Pelagius enim dixit, quod eius fidem et purissimum in Scripturis sensum ne inimicus quidem ausus est reprehend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em sic tu audes reprehendere, ut quod ait discordiam carnis per praevaricationem primi hominis in nostram vertisse natu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dquid aliud de vitiata per Adam natura humana sensit et dixit, Manichaei affirmes esse commentum. Sane testimonium praeceptoris tui in hoc tanto viro ex parte custodis, quod eum non audes aperte reprehendere: sed cum mihi nominatim conviciaris lingua maledica et fronte proterva, profecto et illum et alios, qui eadem senserunt atque dixerunt, Ecclesiae catholicae magnos clarosque doctores tanto nequius, quanto obliquius criminaris. Ego itaque adversus te et meam defendo et illorum fidem, quos palam times habere inimicos, et invitus pateris iudices. Absit autem ut apud tales iudices valeant aliquid argumentationes tuae, in quibus peccato illi magno, hoc est, praevaricationi primi hominis, peccata consequentium temporum comparas, et putas si scelere primi hominis natura generis humani mutata est, etiam nunc parentum scelera naturam debuisse mutare filiorum. Haec enim dicens non respicis peccatores illos, posteaquam peccatum illud grande fecerunt, et de paradiso esse dimissos, et a ligno vitae tanta severitate prohibitos. Numquid scelerati temporum istorum in aliquas inferiores terras proiciuntur de hoc orbe terrarum, cum hic ipsa scelera quamlibet magna commiserint? Numquid a ligno vitae, quod in hac miseria nullum est, prohibentur? Sed persistit generis humani locus et vita, in quibus et homines impiissimi vivunt; cum videamus illorum impiorum locum et vitam, sicut erat ante peccatum, post peccatum non potuisse consistere. Debuerunt autem, secundum opinionem vestram, parvuli nullo reatu obligati, mox ut nascuntur, tamquam innocentes imagines Dei perferri ab Angelis in paradisum Dei, et illic sine ullo labore et dolore nutriri, ut si quis eorum peccasset, ipse inde merito proiceretur, ne crescerent imitatione peccata. Nunc vero cum solus audierit qui in paradisi felicitate peccavit: </w:t>
      </w:r>
      <w:r>
        <w:rPr>
          <w:rFonts w:cs="Verdana" w:ascii="Verdana" w:hAnsi="Verdana"/>
          <w:i/>
          <w:iCs/>
          <w:color w:val="000000"/>
          <w:sz w:val="18"/>
          <w:szCs w:val="18"/>
        </w:rPr>
        <w:t>Spinas et tribulos terra pariet tibi, maledicta in omnibus operibus tuis; et in sudore vultus tui edes panem tu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llum hominum videmus a poena laboris alienum, qui utique labor beatos habitatores paradisi non erat gravaturus. Et cum sola mulier eius audierit: </w:t>
      </w:r>
      <w:r>
        <w:rPr>
          <w:rFonts w:cs="Verdana" w:ascii="Verdana" w:hAnsi="Verdana"/>
          <w:i/>
          <w:iCs/>
          <w:color w:val="000000"/>
          <w:sz w:val="18"/>
          <w:szCs w:val="18"/>
        </w:rPr>
        <w:t>In tristitia paries filios</w:t>
      </w:r>
      <w:r>
        <w:rPr>
          <w:rFonts w:cs="Verdana" w:ascii="Verdana" w:hAnsi="Verdana"/>
          <w:color w:val="000000"/>
          <w:sz w:val="18"/>
          <w:szCs w:val="18"/>
        </w:rPr>
        <w:t xml:space="preserve">, nullam parientium ab hoc supplicio scimus immunem. Numquid ergo ita estis absurdi, ut aut in paradiso existimetis homines istas aerumnas fuisse passuros si nemo peccasset, quas manifestissimum est, Deum nonnisi praevaricatoribus illis tunc hominibus intulisse; aut nunc eas negetis eorum posteros perpeti paradisi exsules, et ubique terrarum tot et tantas miserias perferentes; aut dicturi estis, quanto magis quisque est peccator et impius, tanto magis eius agros parere spinas et tribulos, et tanto magis eum sudare laboribus; et quanto est quaeque mulier iniquior, tanto eam parientem dolores perpeti graviores? Sicut ergo poenae humanarum miseriarum, quas communiter perferunt filii Adam a die exitus de ventre matris eorum, ideo sunt omnium, quia parentes communes sunt omnium, de quorum praevaricatione ista venerunt; ita ipsorum duorum praevaricatio tam magnum peccatum debet intellegi, ut posset omnium ex viro et muliere nascentium in deterius mutare naturam, et communi reatu tamquam hereditarii debiti obligare chirographum. Quisquis ergo dicit talem conditionem quorumlibet delictorum, quae nunc committuntur, esse debuisse, qualis fuit conditio delicti illius, quod in illius vitae tanta felicitate, et tanta non peccandi facilitate commissum est; etiam ipsas duas vitas debet aequare, eam scilicet quae nunc agitur, et eam quae in illis sanctis et beatis deliciis agebatur. Quod si esse stolidissimum cernis, desine de peccatis praesentis saeculi velle praescribere, ne illud magnum peccatum habeat suam vim et suum meritum singulare. Quamquam et in hac vita omnipotens et iustus ille qui dicit: </w:t>
      </w:r>
      <w:r>
        <w:rPr>
          <w:rFonts w:cs="Verdana" w:ascii="Verdana" w:hAnsi="Verdana"/>
          <w:i/>
          <w:iCs/>
          <w:color w:val="000000"/>
          <w:sz w:val="18"/>
          <w:szCs w:val="18"/>
        </w:rPr>
        <w:t>Reddam peccata patrum in fili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arentum reatu etiam posteros irretiri satis evidenter ostendit, et quamvis mitiore nexu, tamen haereditarios debitores fieri, nisi eos, sicut iam in superioribus huius operis partibus disputavimus, a vinculo illius proverbii, quod dici solet: </w:t>
      </w:r>
      <w:r>
        <w:rPr>
          <w:rFonts w:cs="Verdana" w:ascii="Verdana" w:hAnsi="Verdana"/>
          <w:i/>
          <w:iCs/>
          <w:color w:val="000000"/>
          <w:sz w:val="18"/>
          <w:szCs w:val="18"/>
        </w:rPr>
        <w:t>Patres manducaverunt uvam acerbam, et dentes filiorum obstupu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vestrum argumentum, sed Novum Testamentum, nec generationis natura, sed gratia regenerationis absolvat. Definitio vero illa peccati, ubi intellegitur voluntas appetens quod iustitia vetat, et unde liberum est abstinere, illius peccati definitio est, quod tantummodo peccatum est, non quod etiam poena peccati; quod nescio quoties tibi iam ad ista responsum est. Qui enim dicit: </w:t>
      </w:r>
      <w:r>
        <w:rPr>
          <w:rFonts w:cs="Verdana" w:ascii="Verdana" w:hAnsi="Verdana"/>
          <w:i/>
          <w:iCs/>
          <w:color w:val="000000"/>
          <w:sz w:val="18"/>
          <w:szCs w:val="18"/>
        </w:rPr>
        <w:t>Non quod volo, bonum facio; sed quod nolo malum, hoc ag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illi ab hoc malo liberum est abstinere, et ideo invocat liberatorem, quia perdidit liber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Adam a vinculis inferni fuit solutus.</w:t>
      </w:r>
    </w:p>
    <w:p>
      <w:pPr>
        <w:pStyle w:val="Normal"/>
        <w:tabs>
          <w:tab w:val="clear" w:pos="709"/>
        </w:tabs>
        <w:spacing w:lineRule="auto" w:line="240" w:before="280" w:after="280"/>
        <w:jc w:val="left"/>
        <w:rPr/>
      </w:pPr>
      <w:bookmarkStart w:id="1232" w:name="JL_006_022_022"/>
      <w:r>
        <w:rPr>
          <w:rFonts w:cs="Verdana" w:ascii="Verdana" w:hAnsi="Verdana"/>
          <w:b/>
          <w:bCs/>
          <w:color w:val="000000"/>
          <w:sz w:val="18"/>
          <w:szCs w:val="18"/>
        </w:rPr>
        <w:t>22.</w:t>
      </w:r>
      <w:bookmarkEnd w:id="123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Tempus admonet ut ad alia transeamus; sed in eodem loco restare aliquid indignatione compellor. Tune audeas dicere Adam voluntate peccasse? Unde tibi venit hoc somnium? Quia iniquum, inquis, erat, ut imputaret in peccatum Deus, nisi a quo abstinere liberum nosset. Quid ergo? Hanc iustitiam ille princeps tenebrarum quem colitis, ad momentum ei crediderat, et eam propediem reposcens hunc Deum omni aequitate destituit, ut qui intellexerat a primordio non esse imputandum in peccatum, nisi unde liberum fuerat abstinere, per omne reliquum tempus a cunctis nascentibus noverit abstinere liberum non fuisse? Postremo, unde tu nosti illud tantummodo iustum fuisse, ut in Adam nisi voluntarium crimen non possit ulcisci; si iniustum esse non nosti, imputari cuiquam in crimen, quod fatearis sine voluntate susceptum? Aut ergo opinionem traducis iustam putabis, ut Dei possit convenire sententiae, cum imputat peccatum parvulo, quod sit nulla eius voluntate commissum, et cogeris illud quoque iustum et Dei conveniens iudiciis profiteri, ut Adae imputaverit in peccatum, quod noverat ab eo non voluntate, sed substantiae suae deformitate prolatum; perque hoc ipsum nulla erit tradux, nec depravata operantis arbitrio, sed male instituta ab exordio natura reprehendetur, confiteberisque te esse Manichaeum. Aut si resipiscens iniustum esse dixeris, ut Adam teneretur reus pro naturae suae culpis; irrefutabiliter consequitur, scelestissimum esse, si Abel, Enoch, Noe et omne hominum genus obnoxium crimini originali censeatur. Quod facinus iudicii si admoveas Deo tuo, solus pro omnibus remanebit reus; apparebitque, quod semper, non ipsum esse, quem catholici aequissimum in Trinitate veneramur. Quod si a Dei accusatione destiteris, Manichaeae traducis, qua hactenus confossus es, vel redivivus dogma damnab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Hinc est quod vehementer erratis, hinc estis haeretici, hinc adversus catholicam fidem, quae evitans haereticos, eloquia divina sectatur, eisque munitur, novitias machinas humanis et vanis argumentationibus componere audetis; quoniam nescitis, et quod intellegere non potestis, credere recusatis, quid valeant in seriem generationis seminum nexus, et in creaturis quas Deus alias ex aliis secundum genus suum nasci voluit, quanta sint et quam sint ineffabilia, quamque etiam nullo penetrentur sensu, nulla cogitatione comprehendantur naturalia iura propaginis; unde iste sit insitus humano generi affectus, ut omnes, quantum ad ipsos attinet, certos filios velint habere; cui rei proficit in feminis castis foederis fides coniugalis; propter quod philosophus Plato iure displicuit, quia censuit permixte utendum feminis, in ea civitate, quam disputando velut optimam format, etiam ipse quid volens, nisi ut omnibus minoribus maiores eam redderent caritatem, quam videbat filiis ipsam debere naturam, cum quisque cogitaret esse posse filium suum, cuius eam videret aetatem, ut ex quacumque femina ignota qua indifferenter usus esset, suo natus semine non immerito crederetur. Quid? Illam vocem nonne de visceribus cunctorum patrum Cicero emisit ad filium, ad quem scribens ait: </w:t>
      </w:r>
      <w:r>
        <w:rPr>
          <w:rFonts w:cs="Verdana" w:ascii="Verdana" w:hAnsi="Verdana"/>
          <w:i/>
          <w:iCs/>
          <w:color w:val="000000"/>
          <w:sz w:val="18"/>
          <w:szCs w:val="18"/>
        </w:rPr>
        <w:t>Solus es omnium, a quo me in omnibus vinci velim</w:t>
      </w:r>
      <w:r>
        <w:rPr>
          <w:rFonts w:cs="Verdana" w:ascii="Verdana" w:hAnsi="Verdana"/>
          <w:color w:val="000000"/>
          <w:sz w:val="18"/>
          <w:szCs w:val="18"/>
        </w:rPr>
        <w:t>? Nonne ipsa quae occultissima esse diximus, et tamen plus quam credibile est valere cognoscimus, naturalia propaginis iura fecerunt, ut duo gemini non solum nondum gignentes, verum etiam nondum nascentes, adhuc in utero matris, duo populi diceren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adem propaginis naturalia iura fecerunt, ut Israel dicatur servisse in Aegyp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srael profectus esse ex Aegyp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srael in terram promissionis intrasse, Israel adeptus bona vel expertus mala, quae illi populo Deus vel praestitit vel inflixit. De quo etiam scriptum est: </w:t>
      </w:r>
      <w:r>
        <w:rPr>
          <w:rFonts w:cs="Verdana" w:ascii="Verdana" w:hAnsi="Verdana"/>
          <w:i/>
          <w:iCs/>
          <w:color w:val="000000"/>
          <w:sz w:val="18"/>
          <w:szCs w:val="18"/>
        </w:rPr>
        <w:t>Veniet ex Sion qui eripiat et avertat impietatem a Iacob; et hoc illis a me testamentum, cum abstulero peccata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um ille homo, qui haec duo nomina propria primus et solus accepit, longe ante defunctus, bona vel mala ista non viderit. Haec propaginis naturalia iura fecerunt, ut idem populus decimaretur in Abraham, non ob aliud, nisi quia in lumbis eius erat, quando decimatus est ipse propria voluntat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lle autem populus non propria voluntate, sed naturali propaginis iure. Quomodo autem idem populus fuerit in lumbis Abrahae, non solum ex illo usque ad tempus quod scriptum est in </w:t>
      </w:r>
      <w:r>
        <w:rPr>
          <w:rFonts w:cs="Verdana" w:ascii="Verdana" w:hAnsi="Verdana"/>
          <w:i/>
          <w:iCs/>
          <w:color w:val="000000"/>
          <w:sz w:val="18"/>
          <w:szCs w:val="18"/>
        </w:rPr>
        <w:t>Epistola ad Hebraeos</w:t>
      </w:r>
      <w:r>
        <w:rPr>
          <w:rFonts w:cs="Verdana" w:ascii="Verdana" w:hAnsi="Verdana"/>
          <w:color w:val="000000"/>
          <w:sz w:val="18"/>
          <w:szCs w:val="18"/>
        </w:rPr>
        <w:t xml:space="preserve">, verum etiam ex ipso usque ad hoc tempus, et ab hoc usque in finem saeculi, quousque filii Israel alii ex aliis generantur; quomodo ergo esse potuerit in lumbis unius hominis tam innumerabilis hominum multitudo, quis eloquendo explicet, quis saltem inveniat cogitando? Neque enim semina ipsa, quorum est quantitas corporalis, licet singula sint exigua, ex quibus singuli quique nascuntur, si congesta essent ex quibus tot homines nati sunt atque nascuntur, et in finem usque nascentur, potuissent lumbis unius hominis contineri. Vis ergo nescio quae invisibilis et incontrectabilis secretis naturalibus insita est, ubi iura propaginis naturalia delitescunt, propter quam vim tamen non utique mendaciter in lumbis illius patris fuisse dicuntur, quotquot ex illo uno potuerunt generationum successibus et multiplicationibus propagari. Non solum autem ibi fuerunt, verum etiam illo sciente et volente decimato, et ipsi sunt decimati neque scientes neque volentes, quoniam nondum exstiterant qui scire ac velle potuissent. Hoc porro ideo dixit illius sacrae auctor Epistolae, ut sacerdotium Christi, quod figurabat sacerdos Melchisedech, qui decimavit Abraham, praeponeret Levitico sacerdotio; docens etiam ipsum Levi, qui decimabat fratres suos, hoc est, decimas ab eis accipiebat, decimatum fuisse a Melchisedech in Abraham; quia et ipse in lumbis Abrahae erat, quando decimavit eum Melchisedech, id est, ab eo decimas accepit. Ac per hoc Christum, cui dictum est: </w:t>
      </w:r>
      <w:r>
        <w:rPr>
          <w:rFonts w:cs="Verdana" w:ascii="Verdana" w:hAnsi="Verdana"/>
          <w:i/>
          <w:iCs/>
          <w:color w:val="000000"/>
          <w:sz w:val="18"/>
          <w:szCs w:val="18"/>
        </w:rPr>
        <w:t>Tu es sacerdos in aeternum secundum ordinem Melchisedech</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vult intellegi decimatum; ut Levitico sacerdotio merito praefera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Melchisedech enim decimavit Abraham, non decimatus est, sicut Levi in Abraham. Si autem quaeritur, quomodo Christus non fuerit decimatus, cum etiam ipse, quod manifestum est, secundum originem carnis fuerit in lumbis Abrahae, quando a Melchisedech pater ille decimatus est; nihil occurrit nisi quod Maria quidem mater eius, de qua carnem sumpsit, de carnali concupiscentia parentum nata est; non autem Christum sic ipsa concepit, quem non de virili semine, sed de Spiritu Sancto procreavit. Non ergo pertinuit ad rationem virilis seminis, per quam fuerunt in lumbis Abrahae, quos in illo decimatos esse sacra Scriptura testatur. Concupiscentia porro carnis, per quam iactus carnalium seminum provocatur, aut nulla in Adam fuit ante peccatum, aut in illo vitiata est per peccatum. Aut enim sine illa poterant et genitalia congruenter moveri, et coniugis gremio semen infundi, si nulla tunc fuit, aut ad nutum voluntatis etiam ipsa servire, si fuit. Nunc autem si talis esset, numquam caro contra spiritum concupisceret. Aut ergo ipsa vitium est, si nulla fuit ante peccatum; aut ipsa sine dubio est vitiata peccato; et ideo ex illa trahitur originale peccatum. Fuit ergo in Mariae corpore carnalis materia, unde carnem sumpsit Christus; sed non in ea Christum carnalis concupiscentia seminavit. Unde ille natus est ex carne cum carne, in similitudine tamen carnis peccati, non sicut alii homines in carne peccati; propterea originale peccatum in aliis regeneratione dissolvit, non ipse generatione contraxit. Ideo Adam primus ille, secundus iste; quia sine carnis concupiscentia factus ille, natus est iste; sed ille tantum homo, iste vero et Deus et homo; et ideo ille potuit non peccare, non sicut iste peccare non potuit. Frustra ergo peccato illius peccata filiorum eius quamlibet magna et horrenda, vel aequare, vel etiam praeferre conaris. Illius natura quanto magis sublimiter stabat, tanto magis graviter concidit. Natura illa talis fuit, ut nec mori posset, si peccare noluisset; natura illa talis fuit, ut in se discordiam carnis et spiritus non haberet; natura illa talis fuit, ut contra vitia sua nulla certaret; non quod ei cedebat, sed quod in eo nulla erant. Tunc ergo debes peccata posterorum eius peccato eius aequare, si talem; tunc vero et maiora ea dicere, si meliorem naturam potueris invenire. Natura quippe rationalis quanto est ipsa superior, tanto ruina eius peior, et peccatum eius quanto incredibilius, tanto est damnabilius. Ideo angelus irreparabiliter cecidit, quoniam cui plus datur, plus exigitur ab e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anto itaque plus debebat obedientiae voluntariae, quanto plus habebat in bonitate naturae; unde sic punitus est non faciendo quod debuit, ut nec velle iam possit, aeternis etiam cruciatibus destinatus. Adam vero in tam multis posteris suis, ut eos ullus numerare non possit, gratia Dei per Iesum Christum Dominum nostrum a sempiterno supplicio liberatur, et in se ipso quamvis a sua morte post annorum aliquot millia, quando Christus pro nobis mortuus ad loca mortuorum, non necessitate, sed potestate descendit, et dolores solvit infern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c enim eum intellegenda est a delicto suo eduxisse Sapienti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per carnem sanctam unici Filii Dei quam progeneravit, patrem generis humani, ac sic etiam patrem Christi, qui pro salute hominum factus est homo, ab illis vinculis tunc solutum, non merito suo, sed gratia Dei per Iesum Christum Dominum nostrum, non inaniter credit Ecclesia. Hoc ergo imputavit in peccatum Deus primo Adae, unde abstinere illi liberum fuit; sed ipse primus Adam naturae tam excellentis fuit, quoniam vitiata non fuit, ut peccatum eius tam longe maius ceterorum peccatis esset, quam longe melior ipse ceteris fuit; unde et poena eius, quae peccatum eius continuo subsecuta est, tam grandis apparuit, ut continuo etiam teneretur necessitate moriendi, cuius erat in potestate non mori; et de loco tantae felicitatis foras continuo mitteretur, et a ligno vitae continuo vetaretur. Hoc autem quando factum est, in lumbis eius erat genus humanum. Unde secundum illa, quae praelocuti sumus, nimis occulta et multum valentia naturalia iura propaginis, consequens erat ut qui erant in lumbis eius per cuncupiscentiam carnis venturi in hoc saeculum, simul damnarentur; sicut consequens erat ut qui eo iure propaginis et ratione seminis erant in lumbis Abrahae, simul decimarentur. Omnes itaque filii Adae in illo aspersi sunt contagione peccati et mortis conditione devincti. Ac per hoc quamvis sint parvuli, et bonum quidquam vel malum non agant voluntate; tamen quia induti sunt illo, qui voluntate peccavit, trahunt ab illo peccati reatum, mortisque supplicium; sicut parvuli qui Christo induuntur, quamvis nihil boni fecerint sua voluntate, sumunt ab illo participationem iustitiae, et vitae praemium sempiternae. Ita forma futuri a contrario Christus ostenditur, propter quod ait idem Apostolus: </w:t>
      </w:r>
      <w:r>
        <w:rPr>
          <w:rFonts w:cs="Verdana" w:ascii="Verdana" w:hAnsi="Verdana"/>
          <w:i/>
          <w:iCs/>
          <w:color w:val="000000"/>
          <w:sz w:val="18"/>
          <w:szCs w:val="18"/>
        </w:rPr>
        <w:t>Sicut induimus imaginem terreni, induamus et imaginem eius qui de caelo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e cum ita sint, ille dicat, peccato et morte primi Adam non indui qui nascuntur, quisquis dicere audet iustitia et vita Adam secundi non indui qui renascuntur; quamvis nec illi peccatum fecerint unde liberum est abstinere, nec isti iustitiam quam liberum est facere.</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m magna poena est, tam magnum debemus intellegere peccatum.</w:t>
      </w:r>
    </w:p>
    <w:p>
      <w:pPr>
        <w:pStyle w:val="Normal"/>
        <w:tabs>
          <w:tab w:val="clear" w:pos="709"/>
        </w:tabs>
        <w:spacing w:lineRule="auto" w:line="240" w:before="280" w:after="280"/>
        <w:jc w:val="left"/>
        <w:rPr/>
      </w:pPr>
      <w:bookmarkStart w:id="1233" w:name="JL_006_023_023"/>
      <w:r>
        <w:rPr>
          <w:rFonts w:cs="Verdana" w:ascii="Verdana" w:hAnsi="Verdana"/>
          <w:b/>
          <w:bCs/>
          <w:color w:val="000000"/>
          <w:sz w:val="18"/>
          <w:szCs w:val="18"/>
        </w:rPr>
        <w:t>23.</w:t>
      </w:r>
      <w:bookmarkEnd w:id="123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Illud ergo peccatum, quod ipsum hominem in paradiso in peius mutavit, quia multo est grandius quam iudicare nos possumus, ab omni nascente trahi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tibi dixit quoniam peccatum Adae multo fuerit grandius quam Cain? Multo etiam quam Sodomitarum? Multo postremo immanius quam tuum atque Manichaei? Certe in historia nulla istius vanitatis invenitur occasio. Iussum fuerat ut edulio unius arboris abstineret; rudis, imperitus, incautus, sine experimento timoris, sine exemplo iustitiae, suggestu mulieris usurpavit escam, cuius illexerat et suavitas, et venustas. Vide hic transgressionem fuisse mandati. Admissa est praevaricatio una de ceteris, quas diversis temporibus peccantium studia perpetrarunt; non fuit amplius, quam cum populus Israelis interdictis utebatur animalibus. Causa enim peccati haud in qualitate pomi erat, sed in transgressione mandati. Quid ergo tale fecit Adam, ut peccatum eius exstitisse supra aestimationem hominum crimineris? Nisi forte et hoc saecundum mysteria Manichaei, qui a decerptione pomorum et omnium nascentium manus cohibet, ne partem Dei sui laceret, quam corticibus et graminibus opinatur inclusam, tu quoque Adam graviter deliquisse, quia cum esu pomi, Dei tui substantiam laceraverit, arbitraris. O furorem! </w:t>
      </w:r>
      <w:r>
        <w:rPr>
          <w:rFonts w:cs="Verdana" w:ascii="Verdana" w:hAnsi="Verdana"/>
          <w:i/>
          <w:iCs/>
          <w:color w:val="000000"/>
          <w:sz w:val="18"/>
          <w:szCs w:val="18"/>
        </w:rPr>
        <w:t>Quia multo est grandius illud peccatum, quam iudicare nos possumus, ab omni</w:t>
      </w:r>
      <w:r>
        <w:rPr>
          <w:rFonts w:cs="Verdana" w:ascii="Verdana" w:hAnsi="Verdana"/>
          <w:color w:val="000000"/>
          <w:sz w:val="18"/>
          <w:szCs w:val="18"/>
        </w:rPr>
        <w:t xml:space="preserve"> - inquit - </w:t>
      </w:r>
      <w:r>
        <w:rPr>
          <w:rFonts w:cs="Verdana" w:ascii="Verdana" w:hAnsi="Verdana"/>
          <w:i/>
          <w:iCs/>
          <w:color w:val="000000"/>
          <w:sz w:val="18"/>
          <w:szCs w:val="18"/>
        </w:rPr>
        <w:t>nascente trahitur</w:t>
      </w:r>
      <w:r>
        <w:rPr>
          <w:rFonts w:cs="Verdana" w:ascii="Verdana" w:hAnsi="Verdana"/>
          <w:color w:val="000000"/>
          <w:sz w:val="18"/>
          <w:szCs w:val="18"/>
        </w:rPr>
        <w:t>. Maius ergo fuit crimen pomum edere, cum non liceret, quam sanctum Abel parricidali livore confodere, quam hospitum in Sodomis et sexuum iura violare, quam filios suos iam sub lege demoniis immolare, quam innocentes postremo nullius conscios voluntatis, recens opus Dei, diaboli regno subdere, meritisque coniungere, quam Deum iniquitatis arguere, quam honorabiles nuptias tenebrarum principi deputare, postremo parvulos, quia nascantur per generantium non fingo, sed colligo; tu quippe illud peccatum ita universis criminibus maius grandiusque dixisti, ut nullo possit aequiparari reatu. Huius autem tam mali magni, quod omnibus vitiis praeponderat, plenos advenire parvulos asseveras. Bene itaque intelleximus, quod quanto maioris peccati participes sunt, tanto in condemnatione scelestis omnibus praeferan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Propter verba mea, quae posuisti de libro meo, velut refellenda, si posses, ubi dixi: </w:t>
      </w:r>
      <w:r>
        <w:rPr>
          <w:rFonts w:cs="Verdana" w:ascii="Verdana" w:hAnsi="Verdana"/>
          <w:i/>
          <w:iCs/>
          <w:color w:val="000000"/>
          <w:sz w:val="18"/>
          <w:szCs w:val="18"/>
        </w:rPr>
        <w:t>Illud ergo peccatum quod in paradiso ipsum hominem mutavit in peius, quia multo est grandius quam iudicare nos possumus, ab omni nascente trahitur</w:t>
      </w:r>
      <w:r>
        <w:rPr>
          <w:rFonts w:cs="Verdana" w:ascii="Verdana" w:hAnsi="Verdana"/>
          <w:color w:val="000000"/>
          <w:sz w:val="18"/>
          <w:szCs w:val="18"/>
        </w:rPr>
        <w:t xml:space="preserve">; quaeris a me quis mihi dixerit, quod peccatum Adae multo fuerit grandius quam Cain, multo etiam quam Sodomitarum. Quod ego quidem non expressi verbis meis, sed ea tu sic intellexisti; ego enim dixi grandius quam iudicare nos possumus illud esse peccatum; non dixi grandius quam Cain vel Sodomitarum. Prohibiti enim pomi usurpatio, quoniam sic vindicata est, ut natura quae potestatem non moriendi habebat, haberet moriendi necessitatem, procul dubio iudicia cuncta excedit humana. Pomum quippe lege Dei vetitum manducare, leve videretur esse peccatum; sed quanti hoc aestimaverit qui non potest falli, satis apparet granditate supplicii. Cain vero fratricidae apparet omnibus immane peccatum, et scelus esse constat horrendum; quod si, ut tu facis, pomo illicite decerpto, per humanum comparetur examen, ridicula comparatio iudicabitur; qui tamen fratricida, quamvis quandoque moriturus, nec morte punitus est, qua solent humanis iudiciis talia crimina vindicari. Ait quippe illi Deus: </w:t>
      </w:r>
      <w:r>
        <w:rPr>
          <w:rFonts w:cs="Verdana" w:ascii="Verdana" w:hAnsi="Verdana"/>
          <w:i/>
          <w:iCs/>
          <w:color w:val="000000"/>
          <w:sz w:val="18"/>
          <w:szCs w:val="18"/>
        </w:rPr>
        <w:t>Operaberis terram, et non adiciet virtutem suam dare tibi; gemens et tremens eris super terram</w:t>
      </w:r>
      <w:r>
        <w:rPr>
          <w:rFonts w:cs="Verdana" w:ascii="Verdana" w:hAnsi="Verdana"/>
          <w:color w:val="000000"/>
          <w:sz w:val="18"/>
          <w:szCs w:val="18"/>
        </w:rPr>
        <w:t>. Et cum ille audiens terram non sibi daturam fructum secundum laborem suum, et super eam cum gemitu et tremore miserum se futurum, magis mortis formidine quateretur, ne quis ei faceret, quod ipse fecerat fratri; posuit ei Deus signum, ne quisquam eum, cum invenisset, occidere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c rursus ingens culpa, et levis poena; sed hominum iudiciis hoc videtur, qui nec mysteria ista cognoscunt, et hominum culpas tam liquido atque integro examine, quam Deus pensare non possunt. Sodomitae sane igne super illam terram veniente de caelo, poena suis factis congruente, sunt consump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ibi erant et parvuli, te patrono, puri et liberi ab omni contagione peccati, nec tamen iustus et misericors Deus tot innocentes imagines suas per Angelorum ministerium, quod ei facillimum fuit, ante rapuit de incendio Sodomorum, aut sicut tribus illis in camino vir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noxias eis flammas, quibus parentes eorum cremabantur, omnipotens praebuit. Ista considera, ista diligenter et pie cogita; et videns in hoc saeculo pusillos cum magnis, pariter talibus miseriis subiacere, quales nullo modo possent in Dei paradiso, si nemo peccasset, existere; agnosce originale peccatum, et iustum grave iugum super filios Adam a die exitus de ventre matr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noli eos tua defensione amplius aggravare, aegrotis vel mortuis salvatorem et vivificatorem denegans Christum. Nam si quaeris, quis mihi dixerit quam magnum peccatum Adam perpetrarit, ipse est qui dixit et tibi; sed si habes aures audiendi, audies eum; habebis autem eas, si non illas tuas arbitrio tribuas, sed ab illo accipias qui dixit: </w:t>
      </w:r>
      <w:r>
        <w:rPr>
          <w:rFonts w:cs="Verdana" w:ascii="Verdana" w:hAnsi="Verdana"/>
          <w:i/>
          <w:iCs/>
          <w:color w:val="000000"/>
          <w:sz w:val="18"/>
          <w:szCs w:val="18"/>
        </w:rPr>
        <w:t>Dabo eis cor cognoscendi me, et aures audient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enim, nisi qui talibus auribus caret, non audit Scripturam sine ulla obscuritate vel ambiguitate dicentem homini primo peccatori: </w:t>
      </w:r>
      <w:r>
        <w:rPr>
          <w:rFonts w:cs="Verdana" w:ascii="Verdana" w:hAnsi="Verdana"/>
          <w:i/>
          <w:iCs/>
          <w:color w:val="000000"/>
          <w:sz w:val="18"/>
          <w:szCs w:val="18"/>
        </w:rPr>
        <w:t>Terra es, et in terram ib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evidenter ostenditur, non eum fuisse vel carne moriturum, id est, in terram, unde caro eius sumpta fuerat, morte ipsius carnis iturum, nisi propter peccatum hoc audire perpetique meruisset, unde postea dixit Apostolus: </w:t>
      </w:r>
      <w:r>
        <w:rPr>
          <w:rFonts w:cs="Verdana" w:ascii="Verdana" w:hAnsi="Verdana"/>
          <w:i/>
          <w:iCs/>
          <w:color w:val="000000"/>
          <w:sz w:val="18"/>
          <w:szCs w:val="18"/>
        </w:rPr>
        <w:t>Corpus quidem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s non audiat, nisi qui tales aures non habet, dicentem Deum de ipso Adam: </w:t>
      </w:r>
      <w:r>
        <w:rPr>
          <w:rFonts w:cs="Verdana" w:ascii="Verdana" w:hAnsi="Verdana"/>
          <w:i/>
          <w:iCs/>
          <w:color w:val="000000"/>
          <w:sz w:val="18"/>
          <w:szCs w:val="18"/>
        </w:rPr>
        <w:t>Ne aliquando extendat manum suam, et sumat de ligno vitae, et edat, et vivat in aeternum; et dimisit illum Dominus de paradiso volupta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bi utique sine labore et dolore ullo viveret in aeternum. Voluptas quippe illa paradisi, quod necesse est fateamini, si christianum nomen nondum estis obliti, non turpitudinis, sed beatitudinis cogitanda est. Haec ergo poena, quam meruit Adam, ne viveret in aeternum, et ideo dimissus est de loco tantae beatitudinis, ubi si esset, neque peccasset, procul dubio viveret in aeternum, quam magna poena est, tam magnum debemus intellegere peccatum, quod ea poena dignum fuerat vindicari. Quid igitur agis, obsecro te, cum peccatum Adae tanta extenuare conaris instantia, nisi Deum arguis immanis horrendaeque saevitiae, qui hoc tanta, non dico severitate, sed crudelitate punivit? Quod de Deo, si nefas est sentire, cur non quantitatem culpae, de qua homines iudicare non possunt, iudicante iudice incomparabiliter iusto, de poenae granditate metiris, et tuam linguam a sacrilega loquacitate compescis? Ego autem iniquitatis non arguo Deum, cuius dico iustum iugum super filios Adam a die exitus de ventre matris eorum; sed tu potius iniquum facis Deum, qui putas eos hoc perpeti sine ullo merito qualiscumque peccati. Nec propter opus quod fecit Deus, sed propter vitium quod insevit inimicus, eos sub eodem inimico esse dico, qui ex primo homine nascuntur, si in secundo non renascuntur. In quibus tu Ecclesiam catholicam crimine maiestatis accusas, si, ut dicis, non eruuntur de potestate tenebrarum, cum baptizantur parvuli, et illa, priusquam baptizentur, exorcizat et exsufflat tot imagines Dei. Nec honorabiles nuptias deputo principi tenebrarum, quas purgo ab omni noxa libidinis, si ea bene utuntur intentione propaginis. Tu vero malum quo caro concupiscit adversus spiritum, constituere in paradiso non perhorrescis, hoc est, in loco tantae pacis, tantae quietis, tantae honestatis, tantae felicitatis. Nec parvulos non habentes nisi originale peccatum, omnibus flagitiosis et sceleratis, ut calumniaris, iudico esse peiores. Aliud est enim peccato a se commisso gravari, aliud alieni quamlibet magni contagione respergi. Propter quod parvuli ad remissionem peccatorum, sicut ait Poenus, poena vestra, Cyprianus, hoc ipso facilius accedunt, quod eis remittuntur non propria, sed aliena peccat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autem, cum parvulos, non solum, quod et nos dicimus, nullum ex propria voluntate fecisse, verum etiam nullum dicis ex origine traxisse peccatum, iniustum procul dubio facis Deum, quod tibi iam saepe dictum, saepiusque dicendum est, qui eis imposuit grave iugum a die exitus de ventre matris illorum. Sane ut intellegas quomodo parvuli ex Adam nati, et participatione peccati illius hominis obligentur, et tamen ipsius reatui non aequentur, attende Christum, quem legisti esse formam futu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 vide quemadmodum parvuli in illo renati, et eius participes iustitiae fiant, et eius meritis non audeas eos comparare. Tu quoque in huius operis tui libro secund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Adam peccati formam, quia prior peccavit Eva, non primam dixisti esse, sed maximam; sicut in Christo iustitiae formam non primam esse, sed maximam, quia fuerunt iusti et ante ipsum; quod a te dictum si oblitus non fuisses, non hic Adae peccatum extenuares, in quo maximam formam peccati exstitisse confessus e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Os oscenum!</w:t>
      </w:r>
    </w:p>
    <w:p>
      <w:pPr>
        <w:pStyle w:val="Normal"/>
        <w:tabs>
          <w:tab w:val="clear" w:pos="709"/>
        </w:tabs>
        <w:spacing w:lineRule="auto" w:line="240" w:before="280" w:after="280"/>
        <w:jc w:val="left"/>
        <w:rPr/>
      </w:pPr>
      <w:bookmarkStart w:id="1234" w:name="JL_006_024_024"/>
      <w:r>
        <w:rPr>
          <w:rFonts w:cs="Verdana" w:ascii="Verdana" w:hAnsi="Verdana"/>
          <w:b/>
          <w:bCs/>
          <w:color w:val="000000"/>
          <w:sz w:val="18"/>
          <w:szCs w:val="18"/>
        </w:rPr>
        <w:t>24.</w:t>
      </w:r>
      <w:bookmarkEnd w:id="123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Sed cur tibi de inimicitiis innocentiae commoveatur invidia, cum petulantia et rabies oris obsceni nec divinitatis honore frenetur? Accusas enim parvulos, sed cum Deo; incessis innocentiam, sed cum aequitatis iniuria; inficiaris veritati, sed cum eius criminatione quem Deum tuum fateris. Ac per hoc, etsi non deficeremus rationis auxilio, abunde tamen tradux peccati assertorum suorum deformitate corrue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Tua conviciosa loquacitas rabiem mihi obiecit oris obsceni. Numquid ego sum defensor laudatorque libidinis? Numquid ego ausus sum concupiscentiam carnis, qua caro concupiscit adversus spiritum, paradisi etiam possessione ditare? In quem locum tanti decoris et pacis, simul introduxisti aut bellum, quo ad peccandum impellenti laudabiliter repugnatur, aut dedecus, quo turpiter ei ceditur. Cur ergo tam contumeliose insurgis in me, nec respicis te? Nam ego non accuso Deum; sed tu, qui dicis parvulos nullum ex origine trahere peccatum, quibus ille imposuit grave iugum. Nec incesso innocentiam cum aequitatis iniuria; sed tu aequitati facis iniuriam, qui tantam dicis habere parvulos innocentiam; quos tamen, si quod ipse sapis, verum esse sciret, gravi iugo aequitas non puniret. Nec inficior veritati, nec Deum criminor; sed tu potius. Verum enim dixit Apostolus: </w:t>
      </w:r>
      <w:r>
        <w:rPr>
          <w:rFonts w:cs="Verdana" w:ascii="Verdana" w:hAnsi="Verdana"/>
          <w:i/>
          <w:iCs/>
          <w:color w:val="000000"/>
          <w:sz w:val="18"/>
          <w:szCs w:val="18"/>
        </w:rPr>
        <w:t>Corpus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od tu negas. Deum vero quomodo non criminaris, cui miserias, quas negare non potes, imputas parvulorum, nullum habentium miseria dignum originale peccatum? Ac per hoc conclusio tua, quae deformitatem nobis ingerit, nullius rationis sequitur veritat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Plura intellegentiae peccata quam syllabae.</w:t>
      </w:r>
    </w:p>
    <w:p>
      <w:pPr>
        <w:pStyle w:val="Normal"/>
        <w:tabs>
          <w:tab w:val="clear" w:pos="709"/>
        </w:tabs>
        <w:spacing w:lineRule="auto" w:line="240" w:before="280" w:after="280"/>
        <w:jc w:val="left"/>
        <w:rPr/>
      </w:pPr>
      <w:bookmarkStart w:id="1235" w:name="JL_006_025_025"/>
      <w:r>
        <w:rPr>
          <w:rFonts w:cs="Verdana" w:ascii="Verdana" w:hAnsi="Verdana"/>
          <w:b/>
          <w:bCs/>
          <w:color w:val="000000"/>
          <w:sz w:val="18"/>
          <w:szCs w:val="18"/>
        </w:rPr>
        <w:t>25.</w:t>
      </w:r>
      <w:bookmarkEnd w:id="123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quid nos tam obstipe veritatis solius rationem sequendam putamus; cum inimicorum nostrorum phalanx ipsis innitatur rerum periculis, et insurgat in nos aerumnarum munita suffragiis? Vult quippe pudore coeuntis, dolore parientis, sudore laborantis, transmissionem culparum et poenarum in semina comprobare; ut his videlicet signis, difficilium partuum, agricolarum sudantium, et dumosorum novalium, crimen naturale credatur, cuius merito per tot incommoda genus exerceatur humanum; quod quidam per Adae peccatum, mortale opinantur effectum. Ideo autem dixi: Quidam, quia princeps eorum Augustinus hoc quidem erubuit dicere. Denique scribit ad Marcellinum, mortalem Adam factum videri; sed elegantia solita subdit, mortem stipendium iniquitatis fuisse; et quem fatetur mortaliter institutum secundum naturam, mori non potuisse pronuntiat. Illae ergo adversus nos, quae leguntur in </w:t>
      </w:r>
      <w:r>
        <w:rPr>
          <w:rFonts w:cs="Verdana" w:ascii="Verdana" w:hAnsi="Verdana"/>
          <w:i/>
          <w:iCs/>
          <w:color w:val="000000"/>
          <w:sz w:val="18"/>
          <w:szCs w:val="18"/>
        </w:rPr>
        <w:t>Genesi</w:t>
      </w:r>
      <w:r>
        <w:rPr>
          <w:rFonts w:cs="Verdana" w:ascii="Verdana" w:hAnsi="Verdana"/>
          <w:color w:val="000000"/>
          <w:sz w:val="18"/>
          <w:szCs w:val="18"/>
        </w:rPr>
        <w:t xml:space="preserve">, sententiae proferri solent, quibus Adam atque Eva vexantur, de quibus disserendi iam est tempus. </w:t>
      </w:r>
      <w:r>
        <w:rPr>
          <w:rFonts w:cs="Verdana" w:ascii="Verdana" w:hAnsi="Verdana"/>
          <w:i/>
          <w:iCs/>
          <w:color w:val="000000"/>
          <w:sz w:val="18"/>
          <w:szCs w:val="18"/>
        </w:rPr>
        <w:t>Dixit</w:t>
      </w:r>
      <w:r>
        <w:rPr>
          <w:rFonts w:cs="Verdana" w:ascii="Verdana" w:hAnsi="Verdana"/>
          <w:color w:val="000000"/>
          <w:sz w:val="18"/>
          <w:szCs w:val="18"/>
        </w:rPr>
        <w:t xml:space="preserve"> - inquit - </w:t>
      </w:r>
      <w:r>
        <w:rPr>
          <w:rFonts w:cs="Verdana" w:ascii="Verdana" w:hAnsi="Verdana"/>
          <w:i/>
          <w:iCs/>
          <w:color w:val="000000"/>
          <w:sz w:val="18"/>
          <w:szCs w:val="18"/>
        </w:rPr>
        <w:t>Dominus Deus serpenti: Quia fecisti hoc, maledictus tu ab omnibus pecoribus, et ab omnibus bestiis quae sunt super terram; super pectus et ventrem ambulabis, et terram manducabis omnibus diebus vitae tuae; et inimicitias ponam inter te et mulierem, et inter semen tuum et semen eius. Ipsa tuum captabit caput, et tu illius captabis calcaneum. Mulieri vero dixit: Multiplicans multiplicabo tristitias tuas et gemitum tuum; in tristitia paries filios, et ad virum tuum conversio tua, et ipse tui dominabitur. Adae autem dixit: Quoniam audisti vocem mulieris tuae</w:t>
      </w:r>
      <w:r>
        <w:rPr>
          <w:rFonts w:cs="Verdana" w:ascii="Verdana" w:hAnsi="Verdana"/>
          <w:color w:val="000000"/>
          <w:sz w:val="18"/>
          <w:szCs w:val="18"/>
        </w:rPr>
        <w:t xml:space="preserve">, </w:t>
      </w:r>
      <w:r>
        <w:rPr>
          <w:rFonts w:cs="Verdana" w:ascii="Verdana" w:hAnsi="Verdana"/>
          <w:i/>
          <w:iCs/>
          <w:color w:val="000000"/>
          <w:sz w:val="18"/>
          <w:szCs w:val="18"/>
        </w:rPr>
        <w:t>et manducasti de ligno, de quo praeceperam tibi de eo solo ne manducares ex eo, maledicta terra in operibus tuis; in tristitia manducabis eam omnibus diebus vitae tuae; spinas et tribulos edet tibi, et edes fenum agri tui; in sudore faciei tuae edes panem tuum, donec convertaris in terram de qua sumptus es; quoniam 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s ergo sententias ad testimonium ingenitae iniquitatis assumitis, concionaminique non fuisse in pariendo feminas dolituras, nisi ad eas cum peccato Evae fecunditatis illius aerumna transisset. Ipsum ergo supplicium vultis esse peccati indicium, ut quod prima feminarum meruit per delictum, nulla quoque sine eadem credatur iniquitate sentire. Non enim esset, inquitis, dolor in pariente, nisi in nascente esset peccatum. His ergo quam attonitus occurram, haud facile metior? Tantum enim stimulorum admovit in hoc loco vestra opinio, ut vix digner ad certationem moveri; plura quippe in his obiectionibus intellegentiae sunt peccata quam syllabae.</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Aerumnas generis humani quamlibet dicax et facetus irrideas, vel irridere te fingas, ipsae te in angustias has impulerunt, ut paradisum Dei, etiamsi nemo peccasset, aerumnosum futurum fuisse affirmare cogaris; quod si verecundatus nolueris facere, ut facias tuo dogmate urgeberis; quod dogma nisi correctus abieceris, istas prementes et in horrendum praecipitium contrudentes angustias non effugies. Quaeritur enim a te, has aerumnas, quas et in maioribus et in parvulis esse conspicimus; unde existimes emanare. Respondes ex tuo dogmate, humanum genus sic esse ab exordio sui divinitus institutum. Referturque responsioni tuae: Ergo et in paradiso futurae fuerant, si nullum ibi peccatum esset exortum. Hic tu aut praeceps ibis, aut dogma mutabis, aut fronte perditus, aut mente correctus. Aut enim aerumnosa vita locum famosissimae felicitatis implebis, et non invenies oculos quibus qualescumque aspicere audeas Christianos; aut in abrupta horribiliora deiectus, alienae malae naturae nobisque permixtae has aerumnas hominis imputabis, et Manichaei tartarea profunditate sorbeberis; aut de natura vitiata hanc aerumnarum poenam iudicio Dei punientis existere confiteberis, et in auram catholicam respirabis. Quin etiam dicis, quod </w:t>
      </w:r>
      <w:r>
        <w:rPr>
          <w:rFonts w:cs="Verdana" w:ascii="Verdana" w:hAnsi="Verdana"/>
          <w:i/>
          <w:iCs/>
          <w:color w:val="000000"/>
          <w:sz w:val="18"/>
          <w:szCs w:val="18"/>
        </w:rPr>
        <w:t>quidam genus humanum per Adae peccatum mortale, opinantur effectum</w:t>
      </w:r>
      <w:r>
        <w:rPr>
          <w:rFonts w:cs="Verdana" w:ascii="Verdana" w:hAnsi="Verdana"/>
          <w:color w:val="000000"/>
          <w:sz w:val="18"/>
          <w:szCs w:val="18"/>
        </w:rPr>
        <w:t xml:space="preserve">; et addis, ideo te dixisse: </w:t>
      </w:r>
      <w:r>
        <w:rPr>
          <w:rFonts w:cs="Verdana" w:ascii="Verdana" w:hAnsi="Verdana"/>
          <w:i/>
          <w:iCs/>
          <w:color w:val="000000"/>
          <w:sz w:val="18"/>
          <w:szCs w:val="18"/>
        </w:rPr>
        <w:t>Quidam, quia ego princeps eorum hoc erubuerim dicere; sed ad Marcellinum scripserim mortalem Adam factum videri</w:t>
      </w:r>
      <w:r>
        <w:rPr>
          <w:rFonts w:cs="Verdana" w:ascii="Verdana" w:hAnsi="Verdana"/>
          <w:color w:val="000000"/>
          <w:sz w:val="18"/>
          <w:szCs w:val="18"/>
        </w:rPr>
        <w:t>. Qui haec tua et illa mea legerunt vel legunt, si Pelagiani non sunt, profecto vident quemadmodum lingua tua amplexa sit dolositatem. Numquam enim ego sensi, numquam omnino dixi, sicut vos dicitis, mortalem Adam factum, qui sive peccaret, sive non peccaret, moriturus esset. Haec prorsus verba obiecta sunt Caelestio in episcopali iudicio Carthaginensi. Haec obiecta sunt et Pelagio in episcopali iudicio Palaestin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quippe de hac re inter nos et vos vertitur quaestio, utrum Adam, sive peccaret, sive non peccaret, moriturus esset. Nam quis ignorat, quia secundum definitionem, qua immortalis dicitur ille qui non potest mori, mortalis autem qui potest mori, Adam potuit mori, quia potuit peccare; et ideo mori merito culpae, non necessitate naturae? Secundum illam vero definitionem, qua et ille immortalis dicitur cuius est in potestate non mori, quis neget Adam esse conditum huius potestatis? Quoniam qui habebat potestatem numquam peccandi, profecto habebat potestatem numquam moriendi. Illud ergo est quod contra vos dicitur, hoc dogma vestrum, quo putatis Adam, sive peccaret, sive non peccaret, fuisse moriturum, omnino esse falsissimum. Quae cum ita sint, quo pacto ego dicerem, quod me dixisse mentiris, Adam secundum naturam mortaliter institutum, quasi urgeretur necessitate moriendi; cum in mortem nisi propter peccatum non posset urgeri? Aut quomodo eum mori non potuisse pronuntio, cum esse mortuum sciam; et utique si mori non potuisset, mortuus non esset? Sed plane illum non mori potuisse pronuntio. Aliud est autem non posse mori, aliud posse non mori; illud maioris est immortalitatis, hoc minoris. Si duo ista discernis, et quod vos de Adam dicitis, et quod nos contra vos dicimus, cernis. Vos enim dicitis: Sive peccaret, sive non peccaret, moriturus esset; nos autem dicimus: Quamdiu non peccaret, moriturus non esset; et si numquam peccasset, mortuus non esset. Deinde commemoras quae contra vos de </w:t>
      </w:r>
      <w:r>
        <w:rPr>
          <w:rFonts w:cs="Verdana" w:ascii="Verdana" w:hAnsi="Verdana"/>
          <w:i/>
          <w:iCs/>
          <w:color w:val="000000"/>
          <w:sz w:val="18"/>
          <w:szCs w:val="18"/>
        </w:rPr>
        <w:t>Genesi</w:t>
      </w:r>
      <w:r>
        <w:rPr>
          <w:rFonts w:cs="Verdana" w:ascii="Verdana" w:hAnsi="Verdana"/>
          <w:color w:val="000000"/>
          <w:sz w:val="18"/>
          <w:szCs w:val="18"/>
        </w:rPr>
        <w:t xml:space="preserve"> dici soleant; et de dolore parientis, qua poena prior Eva punita est, dicis aliquid, quod nos dicere vis putari, vel putas. Non enim dicimus, non fuisse in pariendo feminas dolituras, nisi ad eas cum peccato Evae fecunditatis illius aerumna transisset; cum ad eas non fecunditatis, sed iniquitatis aerumna transierit. Etsi enim facta est aerumnosa fecunditas; iniquitas, non fecunditas hoc fecit; aerumna quippe parientis ex iniquitate hominis, fecunditas autem ex Dei benedictione descendit. Aut si aerumnam fecunditatis non sic intellegi voluisti, tamquam eam fecunditas fecerit, sed acceperit; haec est nostra sententia. Verum nos non dicimus etiam in paradiso parientes feminas fuisse dolituras; immo inde colligimus hunc dolorem poenam esse peccati, quia in eo loco non fuisset, ubi non sinerentur manere quicumque peccassent; quod tu refutare non niteris, nisi Dei paradisum, manu fronti opposita et oculis clausis, non solum libidinibus hominum, verum etiam cruciatibus implere cogaris. Sed quid mirum? Quando implere vis illum memorabilis felicitatis locum etiam mortibus hominum, quarum sine aliquo corporis cruciatu, vel nulla, vel pene nulla contingit. Et cum haec portenta te dicere tuum dogma compellat; eos, qui haec absit ut dicant, quia illud potius antiquitus Ecclesiae Dei traditum tenent, unde dictum est: </w:t>
      </w:r>
      <w:r>
        <w:rPr>
          <w:rFonts w:cs="Verdana" w:ascii="Verdana" w:hAnsi="Verdana"/>
          <w:i/>
          <w:iCs/>
          <w:color w:val="000000"/>
          <w:sz w:val="18"/>
          <w:szCs w:val="18"/>
        </w:rPr>
        <w:t>A muliere initium factum est peccati, et propter illam morimur omne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udes insuper irridere, eorumque me principem insultanter appellas contra scientiam et conscientiam tuam. Nullo modo namque ignoras, quot et quanti in Ecclesia docti Ecclesiaeque doctores ante nos dixerint, sic naturam hominis divinitus institutam, ut si non peccasset, moriturus non esset. Horum ergo quomodo princeps vocor, quos non duco, sed sequor? Te autem non dico esse principem eorum qui asserunt sic Adam mortalem factum, ut sive peccaret, sive non peccaret, moriturus esset, atque ita paradisum sanctae voluptatis, ubi tanta requies animae et corporis erat, morientium cruciatibus, mortuorum funeribus, lugentium maeroribus implere conantur. Non es tu eorum princeps: Pelagius et Caelestius, qui priores ista dixerunt, tenent huius nefandi dogmatis principatum; quos utinam, sicut non ducis, ita nec sequere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Supina tradux peccati, non prona.</w:t>
      </w:r>
    </w:p>
    <w:p>
      <w:pPr>
        <w:pStyle w:val="Normal"/>
        <w:tabs>
          <w:tab w:val="clear" w:pos="709"/>
        </w:tabs>
        <w:spacing w:lineRule="auto" w:line="240" w:before="280" w:after="280"/>
        <w:jc w:val="left"/>
        <w:rPr/>
      </w:pPr>
      <w:bookmarkStart w:id="1236" w:name="JL_006_026_026"/>
      <w:r>
        <w:rPr>
          <w:rFonts w:cs="Verdana" w:ascii="Verdana" w:hAnsi="Verdana"/>
          <w:b/>
          <w:bCs/>
          <w:color w:val="000000"/>
          <w:sz w:val="18"/>
          <w:szCs w:val="18"/>
        </w:rPr>
        <w:t>26.</w:t>
      </w:r>
      <w:bookmarkEnd w:id="123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oc enim ipsum quam insanum est, quod dicitis, primo dolorem pariendi comitem esse peccati, cum ita perspicue ad sexuum conditionem magis, quam ad criminum respiciat ultionem, ut omnia animalia nullo maculata peccato, hos angores, hos gemitus in parturitione patiantur? Per quod apparet, argumentum non esse peccati, quod inveniri etiam sine peccato potest. Deinde promoventes affertis aliud, multo ineptissimum. Non doleret, inquis, femina, nisi esset criminum particeps. Verum illico subditis: Sed hoc peccatum, propter quod dolet mulier, non in pariente, ceterum in nascente deprehenditur. Nam ideo et baptizatae mulieres, liberae, ais, agitant a peccato; sed pro filiorum iniquitate, quos edunt, fecunditatis suae difficultatibus affliguntur. Qua opinione tradux peccati non iam a matre decurrit in sobolem, sed in parentes a nascente refunditur. Nam si ideo mulier baptizata sentit dolores, quia iniquitates inveniuntur in parvulo; supina incipit tradux esse, non prona. At non ideo cruciatur, quia iniquitatem filius habet; sed ideo quia eam secum ipsa, cum nasceretur, advexerat. Verum hoc malum sublatum ab ea per gratiam dixeras; si ergo peccato dolor parturientis adhaerebat, amotio peccati cruciatui parturitionum debuit mederi. Aut si cruciatus hic sine iniquitate esse non potest, qui tamen post Baptisma in feminis invenitur; iniquitas quoque eis non est dempta per gratiam, et eviluit pompa Baptismatis. Si autem in his mysteriis ea quam nos credimus, non vos fingitis, fuit virtus et veritas, sublatumque est omne peccatum, remanet dolor tamen, qui partus difficultate generatur; manifestum est illum gemitum naturae indicem esse, non culpae; quem te quoque annuente patiuntur, quas a Manichaeorum peccato liberatas fateris. Porro id exemplis rerum solis apparuit; si vero inspiciamus et ipsius verba sententiae, nae illa vestras nebulas splendidiore fulgore solis radiis dissolvet. Non est quippe dictum ad mulierem: Orientur in te dolores, aut: Generabo tibi gemitus; ut post culpam sensus eorum institui viderentur; sed: </w:t>
      </w:r>
      <w:r>
        <w:rPr>
          <w:rFonts w:cs="Verdana" w:ascii="Verdana" w:hAnsi="Verdana"/>
          <w:i/>
          <w:iCs/>
          <w:color w:val="000000"/>
          <w:sz w:val="18"/>
          <w:szCs w:val="18"/>
        </w:rPr>
        <w:t>Multiplicans</w:t>
      </w:r>
      <w:r>
        <w:rPr>
          <w:rFonts w:cs="Verdana" w:ascii="Verdana" w:hAnsi="Verdana"/>
          <w:color w:val="000000"/>
          <w:sz w:val="18"/>
          <w:szCs w:val="18"/>
        </w:rPr>
        <w:t xml:space="preserve">, inquit, </w:t>
      </w:r>
      <w:r>
        <w:rPr>
          <w:rFonts w:cs="Verdana" w:ascii="Verdana" w:hAnsi="Verdana"/>
          <w:i/>
          <w:iCs/>
          <w:color w:val="000000"/>
          <w:sz w:val="18"/>
          <w:szCs w:val="18"/>
        </w:rPr>
        <w:t>multiplicabo tristitias tuas</w:t>
      </w:r>
      <w:r>
        <w:rPr>
          <w:rFonts w:cs="Verdana" w:ascii="Verdana" w:hAnsi="Verdana"/>
          <w:color w:val="000000"/>
          <w:sz w:val="18"/>
          <w:szCs w:val="18"/>
        </w:rPr>
        <w:t xml:space="preserve">. Ostendit iam esse in naturali ratione, quod se in peccatrice persona non condere, sed multiplicare promittit. Numquam quippe multiplicantur nisi exstantia; ceterum antequam sint, fieri quidem proprie, augeri autem praepropere nuncupantur. Denique, ne hoc nostrum magis, quam ipsius veritatis esse videatur, hic in cunctis animantibus verborum refertur ordo servatus. De homine quoque priusquam fieret: </w:t>
      </w:r>
      <w:r>
        <w:rPr>
          <w:rFonts w:cs="Verdana" w:ascii="Verdana" w:hAnsi="Verdana"/>
          <w:i/>
          <w:iCs/>
          <w:color w:val="000000"/>
          <w:sz w:val="18"/>
          <w:szCs w:val="18"/>
        </w:rPr>
        <w:t>Faciamus</w:t>
      </w:r>
      <w:r>
        <w:rPr>
          <w:rFonts w:cs="Verdana" w:ascii="Verdana" w:hAnsi="Verdana"/>
          <w:color w:val="000000"/>
          <w:sz w:val="18"/>
          <w:szCs w:val="18"/>
        </w:rPr>
        <w:t xml:space="preserve">, inquit Deus, </w:t>
      </w:r>
      <w:r>
        <w:rPr>
          <w:rFonts w:cs="Verdana" w:ascii="Verdana" w:hAnsi="Verdana"/>
          <w:i/>
          <w:iCs/>
          <w:color w:val="000000"/>
          <w:sz w:val="18"/>
          <w:szCs w:val="18"/>
        </w:rPr>
        <w:t>hominem ad imaginem et similitudinem nost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denuo de muliere: </w:t>
      </w:r>
      <w:r>
        <w:rPr>
          <w:rFonts w:cs="Verdana" w:ascii="Verdana" w:hAnsi="Verdana"/>
          <w:i/>
          <w:iCs/>
          <w:color w:val="000000"/>
          <w:sz w:val="18"/>
          <w:szCs w:val="18"/>
        </w:rPr>
        <w:t>Dixit</w:t>
      </w:r>
      <w:r>
        <w:rPr>
          <w:rFonts w:cs="Verdana" w:ascii="Verdana" w:hAnsi="Verdana"/>
          <w:color w:val="000000"/>
          <w:sz w:val="18"/>
          <w:szCs w:val="18"/>
        </w:rPr>
        <w:t xml:space="preserve">, inquit, </w:t>
      </w:r>
      <w:r>
        <w:rPr>
          <w:rFonts w:cs="Verdana" w:ascii="Verdana" w:hAnsi="Verdana"/>
          <w:i/>
          <w:iCs/>
          <w:color w:val="000000"/>
          <w:sz w:val="18"/>
          <w:szCs w:val="18"/>
        </w:rPr>
        <w:t>Deus: Non est bonum esse solum hominem; faciamus ei adiutorium simile su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ostea vero, quam facti sunt: </w:t>
      </w:r>
      <w:r>
        <w:rPr>
          <w:rFonts w:cs="Verdana" w:ascii="Verdana" w:hAnsi="Verdana"/>
          <w:i/>
          <w:iCs/>
          <w:color w:val="000000"/>
          <w:sz w:val="18"/>
          <w:szCs w:val="18"/>
        </w:rPr>
        <w:t>Benedixit eis</w:t>
      </w:r>
      <w:r>
        <w:rPr>
          <w:rFonts w:cs="Verdana" w:ascii="Verdana" w:hAnsi="Verdana"/>
          <w:color w:val="000000"/>
          <w:sz w:val="18"/>
          <w:szCs w:val="18"/>
        </w:rPr>
        <w:t xml:space="preserve">, inquit, </w:t>
      </w:r>
      <w:r>
        <w:rPr>
          <w:rFonts w:cs="Verdana" w:ascii="Verdana" w:hAnsi="Verdana"/>
          <w:i/>
          <w:iCs/>
          <w:color w:val="000000"/>
          <w:sz w:val="18"/>
          <w:szCs w:val="18"/>
        </w:rPr>
        <w:t>dicens: Crescite et multiplicamini, et implete terram</w:t>
      </w:r>
      <w:r>
        <w:rPr>
          <w:rFonts w:cs="Verdana" w:ascii="Verdana" w:hAnsi="Verdana"/>
          <w:color w:val="000000"/>
          <w:sz w:val="18"/>
          <w:szCs w:val="18"/>
        </w:rPr>
        <w:t xml:space="preserve">. Antequam conderentur, non est dictum: Multiplicentur; sed: Fiat homo; posteaquam exstitit qui acciperet incrementa, consequenter adiungit: </w:t>
      </w:r>
      <w:r>
        <w:rPr>
          <w:rFonts w:cs="Verdana" w:ascii="Verdana" w:hAnsi="Verdana"/>
          <w:i/>
          <w:iCs/>
          <w:color w:val="000000"/>
          <w:sz w:val="18"/>
          <w:szCs w:val="18"/>
        </w:rPr>
        <w:t>Crescite et multiplicamini, et implete terr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taque ordine gemitus parturitionum, qui secundum naturam fuerat, ita in hominum corporibus, sicut in pecoribus institutus, non conditur in Eva, sed crescit, ut peculiari granditate excitatorum affligeretur angorum. Nec tamen ad posterae aetatis feminas, nisi naturali mediocritate et corporum varietate pertingerent. Ibi ergo, non ut doleret in pariendo mulier, de peccato fuit, sed ut nimis doleret; sicut etiam temporibus diversis debilitates corporum pro peccatis, quibusdam legimus accidisse; sed non illa ampliatio miseriarum parcimoniam modi naturalis evertit. Nec tamen omnia quae in eadem sententia continentur, animadvertentis vigore clauduntur. Ceterum quaedam ibi pars indicat meritum, quaedam designat officium. </w:t>
      </w:r>
      <w:r>
        <w:rPr>
          <w:rFonts w:cs="Verdana" w:ascii="Verdana" w:hAnsi="Verdana"/>
          <w:i/>
          <w:iCs/>
          <w:color w:val="000000"/>
          <w:sz w:val="18"/>
          <w:szCs w:val="18"/>
        </w:rPr>
        <w:t>Multiplicans</w:t>
      </w:r>
      <w:r>
        <w:rPr>
          <w:rFonts w:cs="Verdana" w:ascii="Verdana" w:hAnsi="Verdana"/>
          <w:color w:val="000000"/>
          <w:sz w:val="18"/>
          <w:szCs w:val="18"/>
        </w:rPr>
        <w:t xml:space="preserve">, inquit, </w:t>
      </w:r>
      <w:r>
        <w:rPr>
          <w:rFonts w:cs="Verdana" w:ascii="Verdana" w:hAnsi="Verdana"/>
          <w:i/>
          <w:iCs/>
          <w:color w:val="000000"/>
          <w:sz w:val="18"/>
          <w:szCs w:val="18"/>
        </w:rPr>
        <w:t>multiplicabo tristitias tuas et gemitum tuum; in tristitia paries filios</w:t>
      </w:r>
      <w:r>
        <w:rPr>
          <w:rFonts w:cs="Verdana" w:ascii="Verdana" w:hAnsi="Verdana"/>
          <w:color w:val="000000"/>
          <w:sz w:val="18"/>
          <w:szCs w:val="18"/>
        </w:rPr>
        <w:t xml:space="preserve">. Huc usque ultio, quam non natura, sed persona promeruit. Iam hinc simpliciter posterioris sexus munus ostenditur: </w:t>
      </w:r>
      <w:r>
        <w:rPr>
          <w:rFonts w:cs="Verdana" w:ascii="Verdana" w:hAnsi="Verdana"/>
          <w:i/>
          <w:iCs/>
          <w:color w:val="000000"/>
          <w:sz w:val="18"/>
          <w:szCs w:val="18"/>
        </w:rPr>
        <w:t>Ad virum</w:t>
      </w:r>
      <w:r>
        <w:rPr>
          <w:rFonts w:cs="Verdana" w:ascii="Verdana" w:hAnsi="Verdana"/>
          <w:color w:val="000000"/>
          <w:sz w:val="18"/>
          <w:szCs w:val="18"/>
        </w:rPr>
        <w:t xml:space="preserve">, inquit, </w:t>
      </w:r>
      <w:r>
        <w:rPr>
          <w:rFonts w:cs="Verdana" w:ascii="Verdana" w:hAnsi="Verdana"/>
          <w:i/>
          <w:iCs/>
          <w:color w:val="000000"/>
          <w:sz w:val="18"/>
          <w:szCs w:val="18"/>
        </w:rPr>
        <w:t>tuum conversio tua, et ipse tui dominabitur</w:t>
      </w:r>
      <w:r>
        <w:rPr>
          <w:rFonts w:cs="Verdana" w:ascii="Verdana" w:hAnsi="Verdana"/>
          <w:color w:val="000000"/>
          <w:sz w:val="18"/>
          <w:szCs w:val="18"/>
        </w:rPr>
        <w:t xml:space="preserve">. Hoc nimirum non spectat ad poenam, quod nisi esset, spectaret ad culpam; ut viro quippe mulier modesto subdatur affectu, ordo est, supplicium non est. </w:t>
      </w:r>
      <w:r>
        <w:rPr>
          <w:rFonts w:cs="Verdana" w:ascii="Verdana" w:hAnsi="Verdana"/>
          <w:i/>
          <w:iCs/>
          <w:color w:val="000000"/>
          <w:sz w:val="18"/>
          <w:szCs w:val="18"/>
        </w:rPr>
        <w:t>Caput</w:t>
      </w:r>
      <w:r>
        <w:rPr>
          <w:rFonts w:cs="Verdana" w:ascii="Verdana" w:hAnsi="Verdana"/>
          <w:color w:val="000000"/>
          <w:sz w:val="18"/>
          <w:szCs w:val="18"/>
        </w:rPr>
        <w:t xml:space="preserve"> enim, secundum Apostolum, </w:t>
      </w:r>
      <w:r>
        <w:rPr>
          <w:rFonts w:cs="Verdana" w:ascii="Verdana" w:hAnsi="Verdana"/>
          <w:i/>
          <w:iCs/>
          <w:color w:val="000000"/>
          <w:sz w:val="18"/>
          <w:szCs w:val="18"/>
        </w:rPr>
        <w:t>mulieris, vi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5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a </w:t>
      </w:r>
      <w:r>
        <w:rPr>
          <w:rFonts w:cs="Verdana" w:ascii="Verdana" w:hAnsi="Verdana"/>
          <w:i/>
          <w:iCs/>
          <w:color w:val="000000"/>
          <w:sz w:val="18"/>
          <w:szCs w:val="18"/>
        </w:rPr>
        <w:t>non est creatus homo propter mulierem, sed mulier propter vi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caput suum congruo pudore veneretur, naturae instituta custodit, non peccati tormenta perpetitur; cui ordini si resultaverit, rea est. Non est ergo in miseria functio rei, cuius neglectus in noxa es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olorem pariendi poenam dicimus esse peccati. Scimus enim hoc Deum sine ulla ambiguitate dixisse, nec dixisse nisi praevaricatrici sui mandati, nec ob aliud dixisse, nisi quia irascebatur suum praevaricatum esse mandatum. Sed hanc iram Dei ut tu exinanires et frustrares, dixisti usque adeo poenam istam non esse peccati, ut animalia quorum nulla peccata sunt, gemitus huiusmodi in partu doloresque patiantur. Non quidem tibi dixerunt animalia, utrum ille gemitus sit canentium vel dolentium. Gallinas sane parituras, similiores esse cantantibus quam dolentibus cernimus; post partum vero tales voces edere, quales in formidine consuerunt; porro cum pariunt in summo esse silentio, sicut columbas, et alias aves, quae advertentibus innotescunt. Quis ergo novit muta animantia, quae quid in se agatur indicare non possunt, utrum tempore pariendi eorum motus et sonus non solum nihil doloris, sed habeat aliquid etiam voluptatis? Sed quid mihi est in hac re scrutari obscura naturae, cum inde nostra causa non pendeat? Prorsus si muta animalia nihil doloris patiuntur in partu, argumentum tuum nullum est; si autem patiuntur, ea ipsa poena est imaginis Dei, conditioni pecorum comparari: poena porro imaginis Dei, nisi culpa praecederet, iusta esse non posset. Illud autem absit ut dicam, quod tamquam dicam, refellendum putasti, non suo, sed nascentis merito matrem dolere cum parturit, et ideo etiam dimissis peccatis fideles dolere urgente necessitate pariendi. Absit, inquam, ut hoc dicam. Numquid enim quia mortem dicimus peccati esse supplicium, ideo dicendum est eam post remissionem peccatorum non debuisse contingere? Hae quippe, quas in natura praevaricatione vitiata dicimus poenas esse peccati, ideo etiam post remissionem peccatorum manent, ut probetur fides, quam de venturo credimus saeculo, ubi ista non erunt. Neque enim fides esset, si propterea crederemus, quia continuo nobis nihil dolendi et non moriendi praemium redderetur. Qua ratione reddita, id est, ad agonem fidei nobis relinqui mala contracta peccato, quamvis reatu peccatorum per Baptismum iam soluto, quid habet virium quod aisti: </w:t>
      </w:r>
      <w:r>
        <w:rPr>
          <w:rFonts w:cs="Verdana" w:ascii="Verdana" w:hAnsi="Verdana"/>
          <w:i/>
          <w:iCs/>
          <w:color w:val="000000"/>
          <w:sz w:val="18"/>
          <w:szCs w:val="18"/>
        </w:rPr>
        <w:t>Si in mysteriis sublatum est omne peccatum, et remanet tamen dolor qui partus difficultate generatur, manifestum est illum gemitum naturae indicem esse, non culpae</w:t>
      </w:r>
      <w:r>
        <w:rPr>
          <w:rFonts w:cs="Verdana" w:ascii="Verdana" w:hAnsi="Verdana"/>
          <w:color w:val="000000"/>
          <w:sz w:val="18"/>
          <w:szCs w:val="18"/>
        </w:rPr>
        <w:t>? Hoc enim, quod nullas adversus nos habet vires, non utique diceres, si fidei tu vel haberes vel attenderes vires, quae tanto sunt fortiores, quanto magis ea speramus quae non videmus, et per patientiam miseriarum, plenitudinem beatitudinis exspectam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Sed ipsa</w:t>
      </w:r>
      <w:r>
        <w:rPr>
          <w:rFonts w:cs="Verdana" w:ascii="Verdana" w:hAnsi="Verdana"/>
          <w:color w:val="000000"/>
          <w:sz w:val="18"/>
          <w:szCs w:val="18"/>
        </w:rPr>
        <w:t xml:space="preserve"> - inquis - </w:t>
      </w:r>
      <w:r>
        <w:rPr>
          <w:rFonts w:cs="Verdana" w:ascii="Verdana" w:hAnsi="Verdana"/>
          <w:i/>
          <w:iCs/>
          <w:color w:val="000000"/>
          <w:sz w:val="18"/>
          <w:szCs w:val="18"/>
        </w:rPr>
        <w:t>Dei verba, quibus non ait: Orientur in te dolores, aut: Generabo tibi gemitus, ut post culpam sensus eorum viderentur institui; sed ait: "Multiplicans multiplicabo tristitias tuas"; ostendunt quia iam erat in naturali ratione, quod se in peccatrice persona non condere, sed multiplicare promittit</w:t>
      </w:r>
      <w:r>
        <w:rPr>
          <w:rFonts w:cs="Verdana" w:ascii="Verdana" w:hAnsi="Verdana"/>
          <w:color w:val="000000"/>
          <w:sz w:val="18"/>
          <w:szCs w:val="18"/>
        </w:rPr>
        <w:t xml:space="preserve">; et addis, quasi definitivam generalemque sententiam, dicens: </w:t>
      </w:r>
      <w:r>
        <w:rPr>
          <w:rFonts w:cs="Verdana" w:ascii="Verdana" w:hAnsi="Verdana"/>
          <w:i/>
          <w:iCs/>
          <w:color w:val="000000"/>
          <w:sz w:val="18"/>
          <w:szCs w:val="18"/>
        </w:rPr>
        <w:t>Numquam quippe multiplicantur nisi exstantia; ceterum antequam sint, fieri quidem proprie, augeri autem praepropere nuncupantur</w:t>
      </w:r>
      <w:r>
        <w:rPr>
          <w:rFonts w:cs="Verdana" w:ascii="Verdana" w:hAnsi="Verdana"/>
          <w:color w:val="000000"/>
          <w:sz w:val="18"/>
          <w:szCs w:val="18"/>
        </w:rPr>
        <w:t xml:space="preserve">. Ubi primum a te quaero, quomodo dicas dolores Evae iam exstantes fuisse, quos perpessa non fuerat; quomodo, inquam, iam dolores habebat, quae nihil dolebat? Quod si non exstabant in ea dolores, quia eos non habebat quae non dolebat; poterant ergo multiplicari et qui non erant; et recte accipitur dictum: </w:t>
      </w:r>
      <w:r>
        <w:rPr>
          <w:rFonts w:cs="Verdana" w:ascii="Verdana" w:hAnsi="Verdana"/>
          <w:i/>
          <w:iCs/>
          <w:color w:val="000000"/>
          <w:sz w:val="18"/>
          <w:szCs w:val="18"/>
        </w:rPr>
        <w:t>Multiplicabo tristitias tuas</w:t>
      </w:r>
      <w:r>
        <w:rPr>
          <w:rFonts w:cs="Verdana" w:ascii="Verdana" w:hAnsi="Verdana"/>
          <w:color w:val="000000"/>
          <w:sz w:val="18"/>
          <w:szCs w:val="18"/>
        </w:rPr>
        <w:t xml:space="preserve">, id est, multas eas esse faciam; quod fieri potest, sive aliquid esse iam coeperit, sive nec coeperit. Frustra igitur dixisti: </w:t>
      </w:r>
      <w:r>
        <w:rPr>
          <w:rFonts w:cs="Verdana" w:ascii="Verdana" w:hAnsi="Verdana"/>
          <w:i/>
          <w:iCs/>
          <w:color w:val="000000"/>
          <w:sz w:val="18"/>
          <w:szCs w:val="18"/>
        </w:rPr>
        <w:t>Numquam enim multiplicantur nisi exstantia</w:t>
      </w:r>
      <w:r>
        <w:rPr>
          <w:rFonts w:cs="Verdana" w:ascii="Verdana" w:hAnsi="Verdana"/>
          <w:color w:val="000000"/>
          <w:sz w:val="18"/>
          <w:szCs w:val="18"/>
        </w:rPr>
        <w:t xml:space="preserve">; quia ecce in Eva post peccatum dolores sunt multiplicati, qui priusquam peccasset, non erant ulli. Ac per hoc, non ideo dixit Deus: </w:t>
      </w:r>
      <w:r>
        <w:rPr>
          <w:rFonts w:cs="Verdana" w:ascii="Verdana" w:hAnsi="Verdana"/>
          <w:i/>
          <w:iCs/>
          <w:color w:val="000000"/>
          <w:sz w:val="18"/>
          <w:szCs w:val="18"/>
        </w:rPr>
        <w:t>Multiplicabo tristitias tuas</w:t>
      </w:r>
      <w:r>
        <w:rPr>
          <w:rFonts w:cs="Verdana" w:ascii="Verdana" w:hAnsi="Verdana"/>
          <w:color w:val="000000"/>
          <w:sz w:val="18"/>
          <w:szCs w:val="18"/>
        </w:rPr>
        <w:t xml:space="preserve">, quia tristitiae in illa esse iam coeperant aliquae; sed quia multiplices erant futurae, ex quo inciperent esse. </w:t>
      </w:r>
      <w:r>
        <w:rPr>
          <w:rFonts w:cs="Verdana" w:ascii="Verdana" w:hAnsi="Verdana"/>
          <w:i/>
          <w:iCs/>
          <w:color w:val="000000"/>
          <w:sz w:val="18"/>
          <w:szCs w:val="18"/>
        </w:rPr>
        <w:t>Sed erant</w:t>
      </w:r>
      <w:r>
        <w:rPr>
          <w:rFonts w:cs="Verdana" w:ascii="Verdana" w:hAnsi="Verdana"/>
          <w:color w:val="000000"/>
          <w:sz w:val="18"/>
          <w:szCs w:val="18"/>
        </w:rPr>
        <w:t xml:space="preserve">, inquis, </w:t>
      </w:r>
      <w:r>
        <w:rPr>
          <w:rFonts w:cs="Verdana" w:ascii="Verdana" w:hAnsi="Verdana"/>
          <w:i/>
          <w:iCs/>
          <w:color w:val="000000"/>
          <w:sz w:val="18"/>
          <w:szCs w:val="18"/>
        </w:rPr>
        <w:t>in naturali ratione</w:t>
      </w:r>
      <w:r>
        <w:rPr>
          <w:rFonts w:cs="Verdana" w:ascii="Verdana" w:hAnsi="Verdana"/>
          <w:color w:val="000000"/>
          <w:sz w:val="18"/>
          <w:szCs w:val="18"/>
        </w:rPr>
        <w:t xml:space="preserve">. Si ergo in naturali ratione iam sunt etiam quae nondum orta unt, quid te adiuvat quod aisti: </w:t>
      </w:r>
      <w:r>
        <w:rPr>
          <w:rFonts w:cs="Verdana" w:ascii="Verdana" w:hAnsi="Verdana"/>
          <w:i/>
          <w:iCs/>
          <w:color w:val="000000"/>
          <w:sz w:val="18"/>
          <w:szCs w:val="18"/>
        </w:rPr>
        <w:t>Propterea Deum non dixisse: Orientur in te dolores, sed: "Multiplicabo dolores tuos", quia iam erant in naturali ratione</w:t>
      </w:r>
      <w:r>
        <w:rPr>
          <w:rFonts w:cs="Verdana" w:ascii="Verdana" w:hAnsi="Verdana"/>
          <w:color w:val="000000"/>
          <w:sz w:val="18"/>
          <w:szCs w:val="18"/>
        </w:rPr>
        <w:t xml:space="preserve">? Respondetur enim tibi: Potuit dicere: Orientur in te; quia eos erat multiplicaturus, qui in ratione naturali iam erant, non qui iam orti erant. An forte dicturus es: Iam prorsus orti erant in ipsa naturali ratione? Quanto igitur manifestius et acceptione dignius tibi dicitur: Iam erant filii Adam in Adam naturali ratione, quando, sicut ait beatus Ioannes episcopus: </w:t>
      </w:r>
      <w:r>
        <w:rPr>
          <w:rFonts w:cs="Verdana" w:ascii="Verdana" w:hAnsi="Verdana"/>
          <w:i/>
          <w:iCs/>
          <w:color w:val="000000"/>
          <w:sz w:val="18"/>
          <w:szCs w:val="18"/>
        </w:rPr>
        <w:t>Illud peccatum grande commisit, et omne hominum genus in commune damnavi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sicut ait collega eius Ambrosius: </w:t>
      </w:r>
      <w:r>
        <w:rPr>
          <w:rFonts w:cs="Verdana" w:ascii="Verdana" w:hAnsi="Verdana"/>
          <w:i/>
          <w:iCs/>
          <w:color w:val="000000"/>
          <w:sz w:val="18"/>
          <w:szCs w:val="18"/>
        </w:rPr>
        <w:t>Fuit Adam, et in illo fuimus omnes; periit Adam, et in illo omnes peri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tu audes dicere, non solum: Iam erant; verum etiam, quod nos de filiis Adam, quando peccatum illud admissum est, dicere non audemus: Iam orti erant dolores Evae, quando eos Deus multiplicaturum se esse minatus est! Verumtamen non in naturali ratione iam erant Evae dolores, quos parturientes necesse est perpeti; quia non eos illam necesse erat perpeti, cum parturire coepisset; venerunt quippe illi damnatione culpae, non conditione naturae. Quod vos negando quid agitis, nisi ut in loco illius beatitudinis, ubi esse homines permissi non sunt, quos iam cruciari oportebat, cruciatus hominum etiam peccante nemine collocetis? Quod ignoro qua fronte faciatis; nisi quia vos paradiso contrarios, contra paradisum quodammodo habitare delectat; quia et Adam de paradiso eiectus, contra paradisum est collocat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am itaque paradiso contrarius, quanta vanitate contra paradisum argumenteris attende. Multiplicari non tibi videntur, nisi ea quae ex aliqua parte iam existunt; ceterum, antequam sint, non multiplicari putas dicenda esse, sed fieri. Nulla ergo multiplicia nascuntur, si non additamentis multiplicantur, id est, fiunt multiplicia. Ac per hoc, ille qui dictus est esse in </w:t>
      </w:r>
      <w:r>
        <w:rPr>
          <w:rFonts w:cs="Verdana" w:ascii="Verdana" w:hAnsi="Verdana"/>
          <w:i/>
          <w:iCs/>
          <w:color w:val="000000"/>
          <w:sz w:val="18"/>
          <w:szCs w:val="18"/>
        </w:rPr>
        <w:t>Sapientia</w:t>
      </w:r>
      <w:r>
        <w:rPr>
          <w:rFonts w:cs="Verdana" w:ascii="Verdana" w:hAnsi="Verdana"/>
          <w:color w:val="000000"/>
          <w:sz w:val="18"/>
          <w:szCs w:val="18"/>
        </w:rPr>
        <w:t xml:space="preserve"> spiritus multiplex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esse non coepit, sed ex aeterno ita est, non recte appellatus est multiplex, quia eum multiplicem nulla additamenta fecerunt. Quid etiam dicturus es de responso Dei ad Abraham, ubi ait: </w:t>
      </w:r>
      <w:r>
        <w:rPr>
          <w:rFonts w:cs="Verdana" w:ascii="Verdana" w:hAnsi="Verdana"/>
          <w:i/>
          <w:iCs/>
          <w:color w:val="000000"/>
          <w:sz w:val="18"/>
          <w:szCs w:val="18"/>
        </w:rPr>
        <w:t>Multiplicans multiplicabo semen tuum sicut stellas cael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bi videmus Deum multiplicasse etiam stellas caeli, sicut se promisit multiplicaturum semen Abrahae? Numquid ergo stellae caeli, ut multiplicarentur, pauciores prius esse coeperunt, et non in numero suo multiplices sunt institutae, ex quo sunt institutae? Cur ergo non sic accipis quod dictum est: </w:t>
      </w:r>
      <w:r>
        <w:rPr>
          <w:rFonts w:cs="Verdana" w:ascii="Verdana" w:hAnsi="Verdana"/>
          <w:i/>
          <w:iCs/>
          <w:color w:val="000000"/>
          <w:sz w:val="18"/>
          <w:szCs w:val="18"/>
        </w:rPr>
        <w:t>Multiplicans multiplicabo tristitias tuas</w:t>
      </w:r>
      <w:r>
        <w:rPr>
          <w:rFonts w:cs="Verdana" w:ascii="Verdana" w:hAnsi="Verdana"/>
          <w:color w:val="000000"/>
          <w:sz w:val="18"/>
          <w:szCs w:val="18"/>
        </w:rPr>
        <w:t xml:space="preserve">; tamquam dixisset: Faciam tristitias tuas multiplices, nisi quia sic agis, ut in paradisum, contra quam collocatus es, si possis introducas dolores, et in loco tantae beatitudinis ante peccatum praedices miserias institutas? Quod enim Eva, ut affirmas, cum doloribus parturitionem naturaliter, antequam peccaret, accepit, istam vocas parcimoniam naturalem; quam videri non vis eversam ex eo quod amplius de poena mulieri Deo vindicante, cum peccasset, accessit. Sic enim loqueris, ut dicas: </w:t>
      </w:r>
      <w:r>
        <w:rPr>
          <w:rFonts w:cs="Verdana" w:ascii="Verdana" w:hAnsi="Verdana"/>
          <w:i/>
          <w:iCs/>
          <w:color w:val="000000"/>
          <w:sz w:val="18"/>
          <w:szCs w:val="18"/>
        </w:rPr>
        <w:t>Sed non illa ampliatio miseriarum parcimoniam modi naturalis evertit</w:t>
      </w:r>
      <w:r>
        <w:rPr>
          <w:rFonts w:cs="Verdana" w:ascii="Verdana" w:hAnsi="Verdana"/>
          <w:color w:val="000000"/>
          <w:sz w:val="18"/>
          <w:szCs w:val="18"/>
        </w:rPr>
        <w:t xml:space="preserve">. Proinde te docente, ut feminae in partu mediocriter doleant, parcimonia naturalis est; quod vero peccati merito additum est Evae, ampliatio miseriarum est. Nec vides, cum ista dicis, quia si ampliatae sunt miseriae per peccatum, iam fuerant institutae per naturam, et mulier, cui ampliatae sunt miseriae merito peccati, iam naturaliter misera erat ante peccatum. Tu licet eam dicas parcimonia naturali mediocriter miseram; tamen, velis nolis, cui dicis accessisse ampliationem miseriarum, profecto et ante hanc accessionem miseram confiteris. Ecce quod de te meretur natura hominis a Deo primitus instituti; ecce quod de te meretur paradisus Dei. Eiectus quippe, et contra eum collocatus talia contrarius reddidisti, ut in loco beatitudinis diceres miserias divinitus institutas, non autem coepisse, sed crevisse peccatis. Quid tam contrarium, quam miseria beatitudini, et beatitudo miseriae? Aut quid significat, quod de paradiso peccator exclusus, contra paradisum est collocatus; nisi quia in miseria collocatus est, quae beatitudini sine cuiusquam contradictione vel dubitatione est contraria? Et quid sic fugit natura, ut miseriam? Quid sic appetit, ut beatitudinem? Denique liberum arbitrium quod de hac re habemus, ita nobis naturaliter insitum est, ut nulla miseria nobis possit auferri quod miseri esse nolumus, et volumus esse beati. Usque adeo ut iam ipsi qui male vivendo sunt miseri, male vivere quidem velint, nolint tamen esse miseri, sed beati. Hoc est liberum arbitrium nostris mentibus immobiliter fixum, non quo bene agere volumus, nam in humana iniquitate potuimus amittere, et gratia divina possumus recipere; sed liberum arbitrium quo beati esse volumus, et miseri nolumus, nec miseri possunt amittere, nec beati. Beati quippe omnes esse volumus, quod ipsi quoque philosophi huius saeculi, et Academici de rebus omnibus dubitantes, teste patrono suo Tullio, coacti sunt confiteri; idque unum esse dixerunt, quod disputatione non egeat, quod nemo est qui non expetat. Hoc arbitrium liberum adiuvatur per Dei gratiam, ut quod naturaliter volumus, hoc est beate vivere, bene vivendo habere possimus. Et tu dicis, quamvis mediocres miserias, tamen miserias, beatitudini nullo negante, nullo ambigente contrarias, in primis operibus Dei, nullo cuiusquam praecedente peccato, naturaliter institutas, ut scilicet peccatricis mulieris poena, propter quam dictum est: </w:t>
      </w:r>
      <w:r>
        <w:rPr>
          <w:rFonts w:cs="Verdana" w:ascii="Verdana" w:hAnsi="Verdana"/>
          <w:i/>
          <w:iCs/>
          <w:color w:val="000000"/>
          <w:sz w:val="18"/>
          <w:szCs w:val="18"/>
        </w:rPr>
        <w:t>Multiplicans multiplicabo tristitias tuas</w:t>
      </w:r>
      <w:r>
        <w:rPr>
          <w:rFonts w:cs="Verdana" w:ascii="Verdana" w:hAnsi="Verdana"/>
          <w:color w:val="000000"/>
          <w:sz w:val="18"/>
          <w:szCs w:val="18"/>
        </w:rPr>
        <w:t xml:space="preserve">, non sit institutio miseriarum, quae, ut dicis, iam fuerat in natura; sed ampliatio quae accessit ex poena. Quid ego iam tecum agam de sequentibus Dei verbis, ubi posteaquam dixit quod ad poenam pertinebat: </w:t>
      </w:r>
      <w:r>
        <w:rPr>
          <w:rFonts w:cs="Verdana" w:ascii="Verdana" w:hAnsi="Verdana"/>
          <w:i/>
          <w:iCs/>
          <w:color w:val="000000"/>
          <w:sz w:val="18"/>
          <w:szCs w:val="18"/>
        </w:rPr>
        <w:t>In tristitia paries filios</w:t>
      </w:r>
      <w:r>
        <w:rPr>
          <w:rFonts w:cs="Verdana" w:ascii="Verdana" w:hAnsi="Verdana"/>
          <w:color w:val="000000"/>
          <w:sz w:val="18"/>
          <w:szCs w:val="18"/>
        </w:rPr>
        <w:t xml:space="preserve">; mox addidit: </w:t>
      </w:r>
      <w:r>
        <w:rPr>
          <w:rFonts w:cs="Verdana" w:ascii="Verdana" w:hAnsi="Verdana"/>
          <w:i/>
          <w:iCs/>
          <w:color w:val="000000"/>
          <w:sz w:val="18"/>
          <w:szCs w:val="18"/>
        </w:rPr>
        <w:t>Et ad virum tuum conversio tua, et ipse tui dominabi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d opus est ut tecum inde confligam, utrum ista dominatio viri poena sit feminae an ordo naturae? Quem tamen ordinem non commemoravit Deus, quando condidit, sed quando punivit. Verum, ut dixi, quid opus est in eo remorari, quod utrumlibet sit, nostram non impedit causam? Prorsus Deus, a supplicio quod infligebat mulieri, ad praecipiendum fuerit repente conversus, et iubendo non damnando dixerit: </w:t>
      </w:r>
      <w:r>
        <w:rPr>
          <w:rFonts w:cs="Verdana" w:ascii="Verdana" w:hAnsi="Verdana"/>
          <w:i/>
          <w:iCs/>
          <w:color w:val="000000"/>
          <w:sz w:val="18"/>
          <w:szCs w:val="18"/>
        </w:rPr>
        <w:t>Ad virum tuum conversio tua, et ipse tui dominabitur</w:t>
      </w:r>
      <w:r>
        <w:rPr>
          <w:rFonts w:cs="Verdana" w:ascii="Verdana" w:hAnsi="Verdana"/>
          <w:color w:val="000000"/>
          <w:sz w:val="18"/>
          <w:szCs w:val="18"/>
        </w:rPr>
        <w:t>; quid hoc ad quaestionem, quam de supplicio peccatricis ista disputatione versamus? De miseriis tecum ago, quas de paradiso eiectus eique contrarius, in paradiso locare conaris; easque non peccantium meritis, sed Deo naturarum institutori, tamquam et ipsas naturaliter instituerit, tuo pudore pereunte, et ore blasphemante tribuere. Dic iam quid etiam de viri poena persuadere nitaris; quandoquidem iam satis est, quid ista mulier quae ante peccatum nuda erat et non confundebatur, te nudavit atque confud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rimina cavere, non vindicare.</w:t>
      </w:r>
    </w:p>
    <w:p>
      <w:pPr>
        <w:pStyle w:val="Normal"/>
        <w:tabs>
          <w:tab w:val="clear" w:pos="709"/>
        </w:tabs>
        <w:spacing w:lineRule="auto" w:line="240" w:before="280" w:after="280"/>
        <w:jc w:val="left"/>
        <w:rPr/>
      </w:pPr>
      <w:bookmarkStart w:id="1237" w:name="JL_006_027_027"/>
      <w:r>
        <w:rPr>
          <w:rFonts w:cs="Verdana" w:ascii="Verdana" w:hAnsi="Verdana"/>
          <w:b/>
          <w:bCs/>
          <w:color w:val="000000"/>
          <w:sz w:val="18"/>
          <w:szCs w:val="18"/>
        </w:rPr>
        <w:t>27.</w:t>
      </w:r>
      <w:bookmarkEnd w:id="123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sufficiant ista de muliere, transeamus ad viri munia. </w:t>
      </w:r>
      <w:r>
        <w:rPr>
          <w:rFonts w:cs="Verdana" w:ascii="Verdana" w:hAnsi="Verdana"/>
          <w:i/>
          <w:iCs/>
          <w:color w:val="000000"/>
          <w:sz w:val="18"/>
          <w:szCs w:val="18"/>
        </w:rPr>
        <w:t>Adae</w:t>
      </w:r>
      <w:r>
        <w:rPr>
          <w:rFonts w:cs="Verdana" w:ascii="Verdana" w:hAnsi="Verdana"/>
          <w:color w:val="000000"/>
          <w:sz w:val="18"/>
          <w:szCs w:val="18"/>
        </w:rPr>
        <w:t xml:space="preserve"> - inquit - </w:t>
      </w:r>
      <w:r>
        <w:rPr>
          <w:rFonts w:cs="Verdana" w:ascii="Verdana" w:hAnsi="Verdana"/>
          <w:i/>
          <w:iCs/>
          <w:color w:val="000000"/>
          <w:sz w:val="18"/>
          <w:szCs w:val="18"/>
        </w:rPr>
        <w:t>dixit: Maledicta terra in operibus tuis; in tristitia manducabis eam omnibus diebus vitae tuae; spinas et tribulos edet tibi, et edes fenum agri tui; in sudore faciei tuae edes panem tuum, donec convertaris in terram de qua sumptus es; quoniam terra es, et in terram ib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non est dictum: Multiplicabo spinas tuas, aut sudores tuos; sed quasi tunc primum creata dicuntur. At etiam huius invidia, non maiore quam uxoris eius labore dissolvitur; initio quippe non semini hominis, sed humo maledicitur: </w:t>
      </w:r>
      <w:r>
        <w:rPr>
          <w:rFonts w:cs="Verdana" w:ascii="Verdana" w:hAnsi="Verdana"/>
          <w:i/>
          <w:iCs/>
          <w:color w:val="000000"/>
          <w:sz w:val="18"/>
          <w:szCs w:val="18"/>
        </w:rPr>
        <w:t xml:space="preserve">In tuis operibus </w:t>
      </w:r>
      <w:r>
        <w:rPr>
          <w:rFonts w:cs="Verdana" w:ascii="Verdana" w:hAnsi="Verdana"/>
          <w:color w:val="000000"/>
          <w:sz w:val="18"/>
          <w:szCs w:val="18"/>
        </w:rPr>
        <w:t xml:space="preserve">-inquit - </w:t>
      </w:r>
      <w:r>
        <w:rPr>
          <w:rFonts w:cs="Verdana" w:ascii="Verdana" w:hAnsi="Verdana"/>
          <w:i/>
          <w:iCs/>
          <w:color w:val="000000"/>
          <w:sz w:val="18"/>
          <w:szCs w:val="18"/>
        </w:rPr>
        <w:t>maledicta terra erit</w:t>
      </w:r>
      <w:r>
        <w:rPr>
          <w:rFonts w:cs="Verdana" w:ascii="Verdana" w:hAnsi="Verdana"/>
          <w:color w:val="000000"/>
          <w:sz w:val="18"/>
          <w:szCs w:val="18"/>
        </w:rPr>
        <w:t xml:space="preserve">. Quid commerita fuerant arva (quae certe de traduce Adae habere nihil poterant), ut pro peccato voluntatis alienae convicium maledictionis exciperent? An ut etiam ipsorum cespitum doceretur exemplo, posse esse maledictum, ubi culpa non esset? Nam si in homine peccatum, in segete maledictum, manifestum est crimina non semper adhaerere dispendiis. Si ergo propter hoc maledicitur terrae, ut ille qui peccaverat affligatur, nec tamen ibi iniquitas, ubi maledictio continetur; cur non ea conditione, etiamsi quid aerumnarum naturae nostrae post peccatum primi hominis doceretur illatum, tamen sequeretur non ideo miseros esse nascentes, ut rei convincerentur; sed ut commemoratione peccati primi, afflictio succedanea his quos reos non fecerat, imitationis malae indiceret cautionem? Quandoquidem et terra ob hoc ostenderetur maledicti convicium pertulisse, ut malum alienae voluntatis argueret, non ut participationem sui criminis gigneret; nisi forte credamus cariorem Deo terram esse, quam innocentiam, ut scelere alieno cum glebam non patiatur pollui, addici tamen permittat infantiam. Maledictum ergo dirigitur in terram, nec tamen hoc ipsum relinquitur involutum. Disseritur quippe quo fine eiusmodi sententia tenderetur, vel quomodo humus maledicta vocaretur. </w:t>
      </w:r>
      <w:r>
        <w:rPr>
          <w:rFonts w:cs="Verdana" w:ascii="Verdana" w:hAnsi="Verdana"/>
          <w:i/>
          <w:iCs/>
          <w:color w:val="000000"/>
          <w:sz w:val="18"/>
          <w:szCs w:val="18"/>
        </w:rPr>
        <w:t>In tristitia</w:t>
      </w:r>
      <w:r>
        <w:rPr>
          <w:rFonts w:cs="Verdana" w:ascii="Verdana" w:hAnsi="Verdana"/>
          <w:color w:val="000000"/>
          <w:sz w:val="18"/>
          <w:szCs w:val="18"/>
        </w:rPr>
        <w:t xml:space="preserve"> - inquit - </w:t>
      </w:r>
      <w:r>
        <w:rPr>
          <w:rFonts w:cs="Verdana" w:ascii="Verdana" w:hAnsi="Verdana"/>
          <w:i/>
          <w:iCs/>
          <w:color w:val="000000"/>
          <w:sz w:val="18"/>
          <w:szCs w:val="18"/>
        </w:rPr>
        <w:t>manducabis eam omnibus diebus vitae tuae</w:t>
      </w:r>
      <w:r>
        <w:rPr>
          <w:rFonts w:cs="Verdana" w:ascii="Verdana" w:hAnsi="Verdana"/>
          <w:color w:val="000000"/>
          <w:sz w:val="18"/>
          <w:szCs w:val="18"/>
        </w:rPr>
        <w:t xml:space="preserve">. Quo igitur genere se exponat, advertito; maledicta dicitur terra, non quo in eam animadverti quiverit, sed hoc nomine opinio animi maerentis ostenditur; ut quoniam sterilem sciebat pro cultoris sui meritis, aegritudo esurientis operarii imputaret terrae quod ipse promeruerat, et maledictam eam afflictus vocaret, cuius ideo claudebatur opimitas, ut praevaricator ille nec naturam, nec terram, sed voluntatem atque personam suam maledicto fateretur obnoxiam. </w:t>
      </w:r>
      <w:r>
        <w:rPr>
          <w:rFonts w:cs="Verdana" w:ascii="Verdana" w:hAnsi="Verdana"/>
          <w:i/>
          <w:iCs/>
          <w:color w:val="000000"/>
          <w:sz w:val="18"/>
          <w:szCs w:val="18"/>
        </w:rPr>
        <w:t>Spinas</w:t>
      </w:r>
      <w:r>
        <w:rPr>
          <w:rFonts w:cs="Verdana" w:ascii="Verdana" w:hAnsi="Verdana"/>
          <w:color w:val="000000"/>
          <w:sz w:val="18"/>
          <w:szCs w:val="18"/>
        </w:rPr>
        <w:t xml:space="preserve"> - inquit - </w:t>
      </w:r>
      <w:r>
        <w:rPr>
          <w:rFonts w:cs="Verdana" w:ascii="Verdana" w:hAnsi="Verdana"/>
          <w:i/>
          <w:iCs/>
          <w:color w:val="000000"/>
          <w:sz w:val="18"/>
          <w:szCs w:val="18"/>
        </w:rPr>
        <w:t>et tribulos edet tibi</w:t>
      </w:r>
      <w:r>
        <w:rPr>
          <w:rFonts w:cs="Verdana" w:ascii="Verdana" w:hAnsi="Verdana"/>
          <w:color w:val="000000"/>
          <w:sz w:val="18"/>
          <w:szCs w:val="18"/>
        </w:rPr>
        <w:t xml:space="preserve">. Non fuit contentus dicere: </w:t>
      </w:r>
      <w:r>
        <w:rPr>
          <w:rFonts w:cs="Verdana" w:ascii="Verdana" w:hAnsi="Verdana"/>
          <w:i/>
          <w:iCs/>
          <w:color w:val="000000"/>
          <w:sz w:val="18"/>
          <w:szCs w:val="18"/>
        </w:rPr>
        <w:t>Spinas et tribulos edet</w:t>
      </w:r>
      <w:r>
        <w:rPr>
          <w:rFonts w:cs="Verdana" w:ascii="Verdana" w:hAnsi="Verdana"/>
          <w:color w:val="000000"/>
          <w:sz w:val="18"/>
          <w:szCs w:val="18"/>
        </w:rPr>
        <w:t xml:space="preserve">; sed addidit: </w:t>
      </w:r>
      <w:r>
        <w:rPr>
          <w:rFonts w:cs="Verdana" w:ascii="Verdana" w:hAnsi="Verdana"/>
          <w:i/>
          <w:iCs/>
          <w:color w:val="000000"/>
          <w:sz w:val="18"/>
          <w:szCs w:val="18"/>
        </w:rPr>
        <w:t>tibi</w:t>
      </w:r>
      <w:r>
        <w:rPr>
          <w:rFonts w:cs="Verdana" w:ascii="Verdana" w:hAnsi="Verdana"/>
          <w:color w:val="000000"/>
          <w:sz w:val="18"/>
          <w:szCs w:val="18"/>
        </w:rPr>
        <w:t xml:space="preserve">. Inter virgulta quippe alia, et veprium frutices olim iussa protulerat; tunc vero, ut compungeretur homo, solito senticosior futura promittitur. Quod Adam vehementer castigare poterat, quem post paradisi fontes et prata, etiam unus rubus posset offendere. </w:t>
      </w:r>
      <w:r>
        <w:rPr>
          <w:rFonts w:cs="Verdana" w:ascii="Verdana" w:hAnsi="Verdana"/>
          <w:i/>
          <w:iCs/>
          <w:color w:val="000000"/>
          <w:sz w:val="18"/>
          <w:szCs w:val="18"/>
        </w:rPr>
        <w:t>In sudore</w:t>
      </w:r>
      <w:r>
        <w:rPr>
          <w:rFonts w:cs="Verdana" w:ascii="Verdana" w:hAnsi="Verdana"/>
          <w:color w:val="000000"/>
          <w:sz w:val="18"/>
          <w:szCs w:val="18"/>
        </w:rPr>
        <w:t xml:space="preserve"> autem </w:t>
      </w:r>
      <w:r>
        <w:rPr>
          <w:rFonts w:cs="Verdana" w:ascii="Verdana" w:hAnsi="Verdana"/>
          <w:i/>
          <w:iCs/>
          <w:color w:val="000000"/>
          <w:sz w:val="18"/>
          <w:szCs w:val="18"/>
        </w:rPr>
        <w:t>faciei tuae edes panem tuum</w:t>
      </w:r>
      <w:r>
        <w:rPr>
          <w:rFonts w:cs="Verdana" w:ascii="Verdana" w:hAnsi="Verdana"/>
          <w:color w:val="000000"/>
          <w:sz w:val="18"/>
          <w:szCs w:val="18"/>
        </w:rPr>
        <w:t xml:space="preserve">; non satis ad aerumnam video pertinere; siquidem etiam naturale adiumentum est, ut operantium artus sudore recreentur. Illi autem ante peccatum laborem incubuisse culturae lectio ipsa testatur. Sic enim ait: </w:t>
      </w:r>
      <w:r>
        <w:rPr>
          <w:rFonts w:cs="Verdana" w:ascii="Verdana" w:hAnsi="Verdana"/>
          <w:i/>
          <w:iCs/>
          <w:color w:val="000000"/>
          <w:sz w:val="18"/>
          <w:szCs w:val="18"/>
        </w:rPr>
        <w:t>Et sumpsit Dominus Deus hominem quem fecit, et posuit illum in paradiso, operari eum et custodi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6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6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etiam in paradiso noluit eum Deus pabula examussim illaborata suscipere, sed indicto operationis, quam indiderat excitavit industriam; quid ei novum accidisse credimus, si sentiret sudorem, qui experiebatur laborem? Sequitur autem: </w:t>
      </w:r>
      <w:r>
        <w:rPr>
          <w:rFonts w:cs="Verdana" w:ascii="Verdana" w:hAnsi="Verdana"/>
          <w:i/>
          <w:iCs/>
          <w:color w:val="000000"/>
          <w:sz w:val="18"/>
          <w:szCs w:val="18"/>
        </w:rPr>
        <w:t>Donec convertaris in terram ex qua sumptus es; quoniam terra es, et in terram ibis</w:t>
      </w:r>
      <w:r>
        <w:rPr>
          <w:rFonts w:cs="Verdana" w:ascii="Verdana" w:hAnsi="Verdana"/>
          <w:color w:val="000000"/>
          <w:sz w:val="18"/>
          <w:szCs w:val="18"/>
        </w:rPr>
        <w:t xml:space="preserve">. Haec sane pars extrema sententiae, sicut illa mulieris, ad indicium, non ad supplicium respicit; quin immo, ut res indicat, promisso fine consolatur hominem. Quia enim supra commemoraverat dolores, labores, sudores, quorum sensum natura, nimietatem persona susceperat; ne hoc in aeternum videretur extendi, mitificat aegritudinem terminus indicatus; ac si diceret: Verum non semper ista patieris; sed </w:t>
      </w:r>
      <w:r>
        <w:rPr>
          <w:rFonts w:cs="Verdana" w:ascii="Verdana" w:hAnsi="Verdana"/>
          <w:i/>
          <w:iCs/>
          <w:color w:val="000000"/>
          <w:sz w:val="18"/>
          <w:szCs w:val="18"/>
        </w:rPr>
        <w:t>donec convertaris in terram de qua sumptus es; quia terra es</w:t>
      </w:r>
      <w:r>
        <w:rPr>
          <w:rFonts w:cs="Verdana" w:ascii="Verdana" w:hAnsi="Verdana"/>
          <w:color w:val="000000"/>
          <w:sz w:val="18"/>
          <w:szCs w:val="18"/>
        </w:rPr>
        <w:t xml:space="preserve"> - inquit - </w:t>
      </w:r>
      <w:r>
        <w:rPr>
          <w:rFonts w:cs="Verdana" w:ascii="Verdana" w:hAnsi="Verdana"/>
          <w:i/>
          <w:iCs/>
          <w:color w:val="000000"/>
          <w:sz w:val="18"/>
          <w:szCs w:val="18"/>
        </w:rPr>
        <w:t>et in terram ibis</w:t>
      </w:r>
      <w:r>
        <w:rPr>
          <w:rFonts w:cs="Verdana" w:ascii="Verdana" w:hAnsi="Verdana"/>
          <w:color w:val="000000"/>
          <w:sz w:val="18"/>
          <w:szCs w:val="18"/>
        </w:rPr>
        <w:t xml:space="preserve">. Cur non, postquam dixit: </w:t>
      </w:r>
      <w:r>
        <w:rPr>
          <w:rFonts w:cs="Verdana" w:ascii="Verdana" w:hAnsi="Verdana"/>
          <w:i/>
          <w:iCs/>
          <w:color w:val="000000"/>
          <w:sz w:val="18"/>
          <w:szCs w:val="18"/>
        </w:rPr>
        <w:t>donec convertaris in terram de qua sumptus es</w:t>
      </w:r>
      <w:r>
        <w:rPr>
          <w:rFonts w:cs="Verdana" w:ascii="Verdana" w:hAnsi="Verdana"/>
          <w:color w:val="000000"/>
          <w:sz w:val="18"/>
          <w:szCs w:val="18"/>
        </w:rPr>
        <w:t xml:space="preserve">, subdidit: Quia peccasti et mea praecepta transgressus es? Hoc enim dicendum erat, si resolutio corporum ad crimina pertineret. Verum quid dixit? </w:t>
      </w:r>
      <w:r>
        <w:rPr>
          <w:rFonts w:cs="Verdana" w:ascii="Verdana" w:hAnsi="Verdana"/>
          <w:i/>
          <w:iCs/>
          <w:color w:val="000000"/>
          <w:sz w:val="18"/>
          <w:szCs w:val="18"/>
        </w:rPr>
        <w:t>Quia terra es</w:t>
      </w:r>
      <w:r>
        <w:rPr>
          <w:rFonts w:cs="Verdana" w:ascii="Verdana" w:hAnsi="Verdana"/>
          <w:color w:val="000000"/>
          <w:sz w:val="18"/>
          <w:szCs w:val="18"/>
        </w:rPr>
        <w:t xml:space="preserve"> - inquit - </w:t>
      </w:r>
      <w:r>
        <w:rPr>
          <w:rFonts w:cs="Verdana" w:ascii="Verdana" w:hAnsi="Verdana"/>
          <w:i/>
          <w:iCs/>
          <w:color w:val="000000"/>
          <w:sz w:val="18"/>
          <w:szCs w:val="18"/>
        </w:rPr>
        <w:t>et in terram ibis</w:t>
      </w:r>
      <w:r>
        <w:rPr>
          <w:rFonts w:cs="Verdana" w:ascii="Verdana" w:hAnsi="Verdana"/>
          <w:color w:val="000000"/>
          <w:sz w:val="18"/>
          <w:szCs w:val="18"/>
        </w:rPr>
        <w:t xml:space="preserve">. Causam cur in terram rediturus esset, ostendit: </w:t>
      </w:r>
      <w:r>
        <w:rPr>
          <w:rFonts w:cs="Verdana" w:ascii="Verdana" w:hAnsi="Verdana"/>
          <w:i/>
          <w:iCs/>
          <w:color w:val="000000"/>
          <w:sz w:val="18"/>
          <w:szCs w:val="18"/>
        </w:rPr>
        <w:t>Quia terra es,</w:t>
      </w:r>
      <w:r>
        <w:rPr>
          <w:rFonts w:cs="Verdana" w:ascii="Verdana" w:hAnsi="Verdana"/>
          <w:color w:val="000000"/>
          <w:sz w:val="18"/>
          <w:szCs w:val="18"/>
        </w:rPr>
        <w:t xml:space="preserve"> inquit. Quomodo autem esset terra, superior sermo patefecerat: </w:t>
      </w:r>
      <w:r>
        <w:rPr>
          <w:rFonts w:cs="Verdana" w:ascii="Verdana" w:hAnsi="Verdana"/>
          <w:i/>
          <w:iCs/>
          <w:color w:val="000000"/>
          <w:sz w:val="18"/>
          <w:szCs w:val="18"/>
        </w:rPr>
        <w:t>Quia de terra</w:t>
      </w:r>
      <w:r>
        <w:rPr>
          <w:rFonts w:cs="Verdana" w:ascii="Verdana" w:hAnsi="Verdana"/>
          <w:color w:val="000000"/>
          <w:sz w:val="18"/>
          <w:szCs w:val="18"/>
        </w:rPr>
        <w:t xml:space="preserve"> - inquit - </w:t>
      </w:r>
      <w:r>
        <w:rPr>
          <w:rFonts w:cs="Verdana" w:ascii="Verdana" w:hAnsi="Verdana"/>
          <w:i/>
          <w:iCs/>
          <w:color w:val="000000"/>
          <w:sz w:val="18"/>
          <w:szCs w:val="18"/>
        </w:rPr>
        <w:t>sumptus es</w:t>
      </w:r>
      <w:r>
        <w:rPr>
          <w:rFonts w:cs="Verdana" w:ascii="Verdana" w:hAnsi="Verdana"/>
          <w:color w:val="000000"/>
          <w:sz w:val="18"/>
          <w:szCs w:val="18"/>
        </w:rPr>
        <w:t xml:space="preserve">. Si ergo redeundi in terram, hanc esse rationem dixit Deus, quoniam fuerat assumptus e terra, porro ut assumeretur, ad iniquitatem spectare non potuit; procul dubio non iniquitatis, sed naturae mortalis fuit, ut qui aeternus non erat, in corporis parte solveretur. Illa ergo sterilitas arborum, illa veprium ubertas, illa aegri partus aucta calamitas, personis hominum sunt illata, non generi. Denique iam natis Cain et Abel unius naturae ambobus, sed diversarum voluntatum, nec Cain sponte peccanti profuit quod eum peccata patris non presserant, nec Abeli nocuit quod parentes eius deliquerant; sed suopte uterque iudicio nec virtutis sibi, nec vitii naturale infuisse praeiudicium vario proposito, fine vario publicarunt. Functi quippe officio sacerdotum, conditori suo Deo hostias obtulerunt. Ceterum par obsequium, impar cura discrevit. Patefecit hoc divina sententia, quae complacitum sibi munus Abelis ostendit; offenso autem Cain causam suae indignationis aperuit, dicens eum bene obtulisse, sed male divisisse. Nec mora exarsit profanus animus in livorem, et germani sanctitate gravatus, parricidium gratificatur invidiae. Ita prima occasione claruit malum non esse mortem, quod eam iustus primus omnium dedicavit. Nec tamen iram Dei animi sontis audacia effugit. Interrogatur de fratre, convincitur de scelere, addicitur ultioni, et extra eum terrorem, qui ei pro insigni crudelitatis incubuit, terrae quoque maledictione punitur: </w:t>
      </w:r>
      <w:r>
        <w:rPr>
          <w:rFonts w:cs="Verdana" w:ascii="Verdana" w:hAnsi="Verdana"/>
          <w:i/>
          <w:iCs/>
          <w:color w:val="000000"/>
          <w:sz w:val="18"/>
          <w:szCs w:val="18"/>
        </w:rPr>
        <w:t>Maledictus</w:t>
      </w:r>
      <w:r>
        <w:rPr>
          <w:rFonts w:cs="Verdana" w:ascii="Verdana" w:hAnsi="Verdana"/>
          <w:color w:val="000000"/>
          <w:sz w:val="18"/>
          <w:szCs w:val="18"/>
        </w:rPr>
        <w:t xml:space="preserve"> - inquit - </w:t>
      </w:r>
      <w:r>
        <w:rPr>
          <w:rFonts w:cs="Verdana" w:ascii="Verdana" w:hAnsi="Verdana"/>
          <w:i/>
          <w:iCs/>
          <w:color w:val="000000"/>
          <w:sz w:val="18"/>
          <w:szCs w:val="18"/>
        </w:rPr>
        <w:t>tu a terra, quae aperuit os suum accipere sanguinem fratris tui de tua manu; quoniam operaberis terram, et non adiciet virtutem suam dare tib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denuo sterilitas terrae in poena cultoris indicitur. Innumera autem generis tormenta in </w:t>
      </w:r>
      <w:r>
        <w:rPr>
          <w:rFonts w:cs="Verdana" w:ascii="Verdana" w:hAnsi="Verdana"/>
          <w:i/>
          <w:iCs/>
          <w:color w:val="000000"/>
          <w:sz w:val="18"/>
          <w:szCs w:val="18"/>
        </w:rPr>
        <w:t>Deuteronomio</w:t>
      </w:r>
      <w:r>
        <w:rPr>
          <w:rFonts w:cs="Verdana" w:ascii="Verdana" w:hAnsi="Verdana"/>
          <w:color w:val="000000"/>
          <w:sz w:val="18"/>
          <w:szCs w:val="18"/>
        </w:rPr>
        <w:t xml:space="preserve"> promittuntur. Quid ergo? Nostrarum dumeta terrarum, quibus amputandis runcone armatus cultor invigilat, per Cain parricidium germinarunt? Et quia omnis spinosi ruris dominus, peccato quod spinarum ubertate punitum est, a vobis putatur obnoxius; omnes iam parvuli non solum comedisse poma, quamvis nascantur sine dentibus, sed etiam Abelis sanguinem effudisse dicentur? Apparet certe, ad quem furorem perveniat Manichaeorum tradux; quae quoniam nihil habet praeter amentiam, ridet de argumentis vestris Catholicorum gravitas; sed de ruinis vestris eorumdem plorat affectio.</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Nempe nihil agit tua tam diuturna et operosissima disputatio de poena primi hominis, nisi ut hac extenuata, etiam ipsa culpa extenuetur, quae poenae huius ingestione damnata est. Et hoc facis propter verba libri mei, cui respondes, quae tibi tamquam redarguenda proponis, ubi dixi: </w:t>
      </w:r>
      <w:r>
        <w:rPr>
          <w:rFonts w:cs="Verdana" w:ascii="Verdana" w:hAnsi="Verdana"/>
          <w:i/>
          <w:iCs/>
          <w:color w:val="000000"/>
          <w:sz w:val="18"/>
          <w:szCs w:val="18"/>
        </w:rPr>
        <w:t>Illud ergo peccatum, quod ipsum hominem in paradiso mutavit in peius, quia multo est grandius quam iudicare nos possumus, ab omni nascente trahitur</w:t>
      </w:r>
      <w:r>
        <w:rPr>
          <w:rFonts w:cs="Verdana" w:ascii="Verdana" w:hAnsi="Verdana"/>
          <w:color w:val="000000"/>
          <w:sz w:val="18"/>
          <w:szCs w:val="18"/>
        </w:rPr>
        <w:t xml:space="preserve">. Ut ergo non videatur grande peccatum, quo potuerit in deterius natura mutari, leve ac prope nullum supplicium esse contendis quod meruit. Hinc est quod maledictam terram in operibus praevaricatoris retorques ad tui dogmatis pravitatem; hinc est quod spinas et tribulos, et antequam homo peccaret, fuisse asseris institutos; cum Deus haec inter sua primitus instituta non nominet, sed in peccatoris supplicio comminetur; hinc est quod sudorem laborantis, ut non satis ad aerumnam pertinere videretur, etiam naturale adiumentum esse dixisti, ut scilicet operantium artus sudore recreentur; tamquam Deus ista dicens non irrogaret supplicium pro peccato, sed daret insuper praemium. Quamquam hoc congrue diceremus, si sudorem laboris ita laudares, ut tunc diceres institutum; nunc autem et ante peccatum sic affirmas in paradiso hominem collocatum, ut operando terram sine labore non esset; quasi non posset illa firmitas, et nulla infirmitas corporis, non solum sine labore, verum etiam cum animi voluptate, quod delectare poterat, operari. Sed cur hoc dixeris, occulere nequivisti; apertissime quippe loqueris, cum addis: </w:t>
      </w:r>
      <w:r>
        <w:rPr>
          <w:rFonts w:cs="Verdana" w:ascii="Verdana" w:hAnsi="Verdana"/>
          <w:i/>
          <w:iCs/>
          <w:color w:val="000000"/>
          <w:sz w:val="18"/>
          <w:szCs w:val="18"/>
        </w:rPr>
        <w:t>Quid novum accidisse dicimus, si sentiret sudorem, qui experiebatur laborem</w:t>
      </w:r>
      <w:r>
        <w:rPr>
          <w:rFonts w:cs="Verdana" w:ascii="Verdana" w:hAnsi="Verdana"/>
          <w:color w:val="000000"/>
          <w:sz w:val="18"/>
          <w:szCs w:val="18"/>
        </w:rPr>
        <w:t xml:space="preserve">? Tantumne te libuit quietissimo beatorum loco, non solum tristitias parturitionis in feminis, verum etiam in viris sudorem laboris immittere, ut Deo damnante, nihil novi damnato diceres accidisse? Tantumne illudis et despicis severitatem Dei, ut quod irrogavit ille poenaliter, tu donatum naturaliter asseveres? Si nihil novi homini accidisse dicis, cui Deus dixit: </w:t>
      </w:r>
      <w:r>
        <w:rPr>
          <w:rFonts w:cs="Verdana" w:ascii="Verdana" w:hAnsi="Verdana"/>
          <w:i/>
          <w:iCs/>
          <w:color w:val="000000"/>
          <w:sz w:val="18"/>
          <w:szCs w:val="18"/>
        </w:rPr>
        <w:t>In sudore faciei tuae edes panem tuum</w:t>
      </w:r>
      <w:r>
        <w:rPr>
          <w:rFonts w:cs="Verdana" w:ascii="Verdana" w:hAnsi="Verdana"/>
          <w:color w:val="000000"/>
          <w:sz w:val="18"/>
          <w:szCs w:val="18"/>
        </w:rPr>
        <w:t xml:space="preserve">; negato hoc Deum dixisse damnantem. An dicturus es: Ille quidem hominem damnavit his verbis, sed nihil homini ex hoc accidit novi? Ergo ille damnavit, sed non est iste damnatus? Frustratus est impetus ultionis, tamquam Deus telum eiecerit et non potuerit ferire quem voluit? Immo, inquis, et damnatus est, et nihil ei accidit novi. Hic risum tenere difficile est. Si enim damnatus est, et nihil ei novi accidit; solebat ergo damnari, ac per hoc solebat et peccare; non enim damnaretur iniuste. An quia eum tunc primum peccasse nemo ambigit, iniuste solebat ante damnari? Non enim, sicut de pariente dixisti, hoc saltem novi accidisse homini fassus es, quod sicut mulieri dolor parturitionis, ita viro sudor laboris est additus; hoc modo enim, hac additione quae antea non fuit, novi illi aliquid accidisse concederes. Sed cum dicis: </w:t>
      </w:r>
      <w:r>
        <w:rPr>
          <w:rFonts w:cs="Verdana" w:ascii="Verdana" w:hAnsi="Verdana"/>
          <w:i/>
          <w:iCs/>
          <w:color w:val="000000"/>
          <w:sz w:val="18"/>
          <w:szCs w:val="18"/>
        </w:rPr>
        <w:t>Quid ei accidit novi</w:t>
      </w:r>
      <w:r>
        <w:rPr>
          <w:rFonts w:cs="Verdana" w:ascii="Verdana" w:hAnsi="Verdana"/>
          <w:color w:val="000000"/>
          <w:sz w:val="18"/>
          <w:szCs w:val="18"/>
        </w:rPr>
        <w:t xml:space="preserve">? quem tamen confiteris esse damnatum; quid aliud affirmas, quam sic eum solere damnari? Aut si solere fieri non dicimus, nisi quod assidue factum novimus; certe sic vel semel necesse est ante damnatum esse concedas, cui nihil novi accidisse, quod sic damnatus est, asseveras. Ubi vides, in quae fueris abrupta progressus. Redi ergo a praecipitio laboriosae disputationis tuae, et noli labores et dolores in sedes felicium gaudiorum, atque in locum ineffabilis quietis inferre. Quid, quod etiam corporis mortem sic paradiso conaris immittere, ut eam dicas praevaricatori pro beneficio fuisse promissam, vel potius indicatam, ubi Deus dixit: </w:t>
      </w:r>
      <w:r>
        <w:rPr>
          <w:rFonts w:cs="Verdana" w:ascii="Verdana" w:hAnsi="Verdana"/>
          <w:i/>
          <w:iCs/>
          <w:color w:val="000000"/>
          <w:sz w:val="18"/>
          <w:szCs w:val="18"/>
        </w:rPr>
        <w:t>Terra es, et in terram ibis</w:t>
      </w:r>
      <w:r>
        <w:rPr>
          <w:rFonts w:cs="Verdana" w:ascii="Verdana" w:hAnsi="Verdana"/>
          <w:color w:val="000000"/>
          <w:sz w:val="18"/>
          <w:szCs w:val="18"/>
        </w:rPr>
        <w:t xml:space="preserve">; tamquam nesciret homo sic se fuisse institutum, ut sive peccaret, sive non peccaret, moriturus esset; et hanc illi scientiam tunc Deus donaverit, quando eum pro commissa iniquitate damnavit? Disputans quippe de his Dei verbis, ubi ait: </w:t>
      </w:r>
      <w:r>
        <w:rPr>
          <w:rFonts w:cs="Verdana" w:ascii="Verdana" w:hAnsi="Verdana"/>
          <w:i/>
          <w:iCs/>
          <w:color w:val="000000"/>
          <w:sz w:val="18"/>
          <w:szCs w:val="18"/>
        </w:rPr>
        <w:t>In sudore faciei tuae edes panem tuum, donec revertaris in terram de qua sumptus es; quia terra es, et in terram ibis</w:t>
      </w:r>
      <w:r>
        <w:rPr>
          <w:rFonts w:cs="Verdana" w:ascii="Verdana" w:hAnsi="Verdana"/>
          <w:color w:val="000000"/>
          <w:sz w:val="18"/>
          <w:szCs w:val="18"/>
        </w:rPr>
        <w:t xml:space="preserve">. </w:t>
      </w:r>
      <w:r>
        <w:rPr>
          <w:rFonts w:cs="Verdana" w:ascii="Verdana" w:hAnsi="Verdana"/>
          <w:i/>
          <w:iCs/>
          <w:color w:val="000000"/>
          <w:sz w:val="18"/>
          <w:szCs w:val="18"/>
        </w:rPr>
        <w:t>Haec sane</w:t>
      </w:r>
      <w:r>
        <w:rPr>
          <w:rFonts w:cs="Verdana" w:ascii="Verdana" w:hAnsi="Verdana"/>
          <w:color w:val="000000"/>
          <w:sz w:val="18"/>
          <w:szCs w:val="18"/>
        </w:rPr>
        <w:t xml:space="preserve">, inquis, </w:t>
      </w:r>
      <w:r>
        <w:rPr>
          <w:rFonts w:cs="Verdana" w:ascii="Verdana" w:hAnsi="Verdana"/>
          <w:i/>
          <w:iCs/>
          <w:color w:val="000000"/>
          <w:sz w:val="18"/>
          <w:szCs w:val="18"/>
        </w:rPr>
        <w:t>pars extrema sententiae, sicut illa mulieris, ad indicium, non ad supplicium pertinet; quin immo, ut res indicat, consolatur hominem. Quia enim supra</w:t>
      </w:r>
      <w:r>
        <w:rPr>
          <w:rFonts w:cs="Verdana" w:ascii="Verdana" w:hAnsi="Verdana"/>
          <w:color w:val="000000"/>
          <w:sz w:val="18"/>
          <w:szCs w:val="18"/>
        </w:rPr>
        <w:t xml:space="preserve"> - inquis - </w:t>
      </w:r>
      <w:r>
        <w:rPr>
          <w:rFonts w:cs="Verdana" w:ascii="Verdana" w:hAnsi="Verdana"/>
          <w:i/>
          <w:iCs/>
          <w:color w:val="000000"/>
          <w:sz w:val="18"/>
          <w:szCs w:val="18"/>
        </w:rPr>
        <w:t>commemoraverat dolores, labores, sudores, quorum sensum natura, nimietatem persona susceperat; ne hoc in aeternum videretur extendi, mitificat aegritudinem terminus indicatus; ac si diceret: Verum non semper ista patieris, sed donec convertaris in terram de qua sumptus es; quia "terra es, et in terram ibis"</w:t>
      </w:r>
      <w:r>
        <w:rPr>
          <w:rFonts w:cs="Verdana" w:ascii="Verdana" w:hAnsi="Verdana"/>
          <w:color w:val="000000"/>
          <w:sz w:val="18"/>
          <w:szCs w:val="18"/>
        </w:rPr>
        <w:t xml:space="preserve">. Haec dicens persuadere conaris, ita quidem creatum hominem, ut etiamsi in rectitudine vitae, in qua creatus est, permaneret, tamen mortalis necessitate naturae quandoque moreretur; sed hoc ei non esse indicatum, nisi tempore damnationis suae, ut aerumna eius, ne putaretur aeterna, de promisso acciperet fine solatium. Putaret ergo Adam non se moriturum, si hoc illi non indicasset Deus: hoc autem non illi indicasset Deus, nisi peccatorem damnari oporteret; remaneret ergo in hoc errore, quo aeternum se, aut numquam moriturum esse credebat, nisi ad sapientiam, qua se homo cognoscit, peccati merito perveniret. Sentisne quid dicas? Accipe aliud. Procul dubio nesciens Adam se esse moriturum, quod nisi peccasset utique nesciret, tamen si peccare noluisset etiam hoc nesciens beatus esset, et credens contraria veritati miser non esset. Audisne quid dicas? Accipe et tertium. Si iustitiae suae tempore Adam credebat se nec corpore moriturum, si Dei praeceptum minime violasset, moriturum autem tunc didicit, quando violavit; hoc nos credimus, quod cum esset iustus, ille credebat; hoc autem vos creditis, quod nisi iniustus nosse non meruit. Noster ergo error stat in parte iustitiae, et in parte iniquitatis vestra sapientia. Intellegisne quid dicas? Accipe et quartum. Si beato et iusto illi homini non indicavit Deus corporis eius mortem futuram, indicavit autem misero et peccatori; congruentius creditur, timore quoque mortis eum cruciare voluisse, etiam isto scilicet dignum iudicans esse tormento. Ut enim clamat ipsa natura, plus mors metuitur, quam labores; laborant quippe omnes homines ne moriantur, si eis talis optio proponatur, ut continuo moriantur, si non laboraverint; quotusquisque autem reperitur, qui mori malit, quam laborare? Denique ipse Adam per tot annos maluit laborare, quam non laborando et fame moriendo vitam simul et laborem finire. Nam quo alio sensu naturali etiam Cain plus mortem timuit, quam laborem? Quo alio sensu per non iniqua nec inhumana iudicia, minora crimina labore metallico, maiora morte iudices damnant? Unde autem martyres tanta gloria praedicantur, quod pro iustitia mortui sunt, nisi quia maior virtus est mortem spernere, quam laborem? Propter quod non ait Dominus: </w:t>
      </w:r>
      <w:r>
        <w:rPr>
          <w:rFonts w:cs="Verdana" w:ascii="Verdana" w:hAnsi="Verdana"/>
          <w:i/>
          <w:iCs/>
          <w:color w:val="000000"/>
          <w:sz w:val="18"/>
          <w:szCs w:val="18"/>
        </w:rPr>
        <w:t>Maiorem caritatem nemo habet</w:t>
      </w:r>
      <w:r>
        <w:rPr>
          <w:rFonts w:cs="Verdana" w:ascii="Verdana" w:hAnsi="Verdana"/>
          <w:color w:val="000000"/>
          <w:sz w:val="18"/>
          <w:szCs w:val="18"/>
        </w:rPr>
        <w:t xml:space="preserve">, quam ut laboret; sed: </w:t>
      </w:r>
      <w:r>
        <w:rPr>
          <w:rFonts w:cs="Verdana" w:ascii="Verdana" w:hAnsi="Verdana"/>
          <w:i/>
          <w:iCs/>
          <w:color w:val="000000"/>
          <w:sz w:val="18"/>
          <w:szCs w:val="18"/>
        </w:rPr>
        <w:t>ut animam suam ponat pro amicis s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Si ergo maior est caritas mori, quam laborare pro amicis; quis tam caecus est, ut non videat minorem poenam laboris esse quam mortis? Aut si plus homo debet laborem metuere, quam mortem; quomodo non est misera ipsa natura, quae plus mortem metuit, quam laborem? Et tu ista non cogitans, dicis indicata sibi sua morte hominem consolatum, ne suum laborem putaret aeternum; cum, si vestrum dogma verum esset, quo affirmatis Adam, etiamsi non peccasset, fuisse moriturum, propterea hoc illi indicandum non fuisset, antequam inciperet poena damnationis affligi, ne illum Deus priusquam peccasset, mortis timore torqueret; tunc autem, cum iam, posteaquam peccavit, poena dignissimum iudicaret, indicaret etiam esse moriturum, ut eamdem poenam Deus iustus, mali ultor admissi, etiam timore mortis augeret. Quisquis igitur haec Dei verba, quibus est punitus Adam, quando dictum est: </w:t>
      </w:r>
      <w:r>
        <w:rPr>
          <w:rFonts w:cs="Verdana" w:ascii="Verdana" w:hAnsi="Verdana"/>
          <w:i/>
          <w:iCs/>
          <w:color w:val="000000"/>
          <w:sz w:val="18"/>
          <w:szCs w:val="18"/>
        </w:rPr>
        <w:t>Terra es, et in terram ibis</w:t>
      </w:r>
      <w:r>
        <w:rPr>
          <w:rFonts w:cs="Verdana" w:ascii="Verdana" w:hAnsi="Verdana"/>
          <w:color w:val="000000"/>
          <w:sz w:val="18"/>
          <w:szCs w:val="18"/>
        </w:rPr>
        <w:t xml:space="preserve">, secundum fidem catholicam intellegit, nec vult introducere in paradisum corporis mortem praecipue, ne introducat et morbos, quorum miserabili varietate morientes videmus affligi, et paradisum sanctae voluptatis, ac spiritalis et corporalis felicitatis, cui vos non pudet esse contrarios, doloribus, laboribus, maeroribus implere cogatur; sicut vos cogimini, nec invenitis qua exire possitis, quamdiu tam impium dogma mutare non vultis; qui ergo, ut dixi, haec Dei verba secundum catholicam suscipit et intellegit fidem, sicut cernit poenam laboris in eo quod dictum est: </w:t>
      </w:r>
      <w:r>
        <w:rPr>
          <w:rFonts w:cs="Verdana" w:ascii="Verdana" w:hAnsi="Verdana"/>
          <w:i/>
          <w:iCs/>
          <w:color w:val="000000"/>
          <w:sz w:val="18"/>
          <w:szCs w:val="18"/>
        </w:rPr>
        <w:t>In sudore faciei tuae edes panem tuum</w:t>
      </w:r>
      <w:r>
        <w:rPr>
          <w:rFonts w:cs="Verdana" w:ascii="Verdana" w:hAnsi="Verdana"/>
          <w:color w:val="000000"/>
          <w:sz w:val="18"/>
          <w:szCs w:val="18"/>
        </w:rPr>
        <w:t xml:space="preserve">, ita poenam cernit et mortis in eo quod sequitur: </w:t>
      </w:r>
      <w:r>
        <w:rPr>
          <w:rFonts w:cs="Verdana" w:ascii="Verdana" w:hAnsi="Verdana"/>
          <w:i/>
          <w:iCs/>
          <w:color w:val="000000"/>
          <w:sz w:val="18"/>
          <w:szCs w:val="18"/>
        </w:rPr>
        <w:t>Donec revertaris in terram de qua sumptus es; quia terra es, et in terram ibis</w:t>
      </w:r>
      <w:r>
        <w:rPr>
          <w:rFonts w:cs="Verdana" w:ascii="Verdana" w:hAnsi="Verdana"/>
          <w:color w:val="000000"/>
          <w:sz w:val="18"/>
          <w:szCs w:val="18"/>
        </w:rPr>
        <w:t>; ac sic accipit dictum, tamquam diceretur: Ego quidem te de terra sumpsi, et hominem feci; et utique potui facere, ut eadem terra quam viventem feci, numquam cogeretur vita carere quam dedi; sed quia terra es, id est, secundum carnem quae de terra sumpta est, non secundum me, qui te de terra sumpsi, vivere voluisti; laborabis in terra, donec revertaris in eam; et ideo reverteris in terram, quia terra es; et iusta poena ibis in terram de qua factus es, quia spiritui non obedisti a quo factus es. Iste intellectus sanus atque catholicus praecipue inde cognoscitur, quia non cogit mortibus implere terram viventium, terramque felicium malis omnibus laboriosissimis et gravissimis, quae homines in hoc corpore corruptibili patiuntur, et ea non ferendo ut moriantur urgentur. Non enim potestis dicere, leniter homines in paradiso fuisse morituros, si nemo peccasset; quia et hoc contra vos est. Si enim tunc leniter morerentur, et nunc tam aspere moriuntur, per peccatum hominis mutata est humana natura; quod vos negantes, consequenter cogimini tales omnino mortes, quales nunc sunt, loco illius tantae felicitatis et iucunditatis immittere; ac per hoc et innumerabilia genera morborum, tam gravia, tamque intolerabilia, ut eis homines compellantur in mortem. Quae paradisi facies si vestras facies aliquo pudore perfundit atque confundit; qui non vultis confiteri nostram per peccatum mutari potuisse naturam, vestram potius mutate sententiam; et corpus mortuum propter peccatum cum Apostolo confitemin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cite cum Ecclesia Dei: </w:t>
      </w:r>
      <w:r>
        <w:rPr>
          <w:rFonts w:cs="Verdana" w:ascii="Verdana" w:hAnsi="Verdana"/>
          <w:i/>
          <w:iCs/>
          <w:color w:val="000000"/>
          <w:sz w:val="18"/>
          <w:szCs w:val="18"/>
        </w:rPr>
        <w:t>A muliere initium factum est peccati, et propter illam morimur omne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gnoscite cum Ecclesia Dei, quia </w:t>
      </w:r>
      <w:r>
        <w:rPr>
          <w:rFonts w:cs="Verdana" w:ascii="Verdana" w:hAnsi="Verdana"/>
          <w:i/>
          <w:iCs/>
          <w:color w:val="000000"/>
          <w:sz w:val="18"/>
          <w:szCs w:val="18"/>
        </w:rPr>
        <w:t>corpus corruptibile aggravat anim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enim ante peccatum in paradiso tale erat corpus, ut illo anima gravaretur. Cantate cum Ecclesia Dei: </w:t>
      </w:r>
      <w:r>
        <w:rPr>
          <w:rFonts w:cs="Verdana" w:ascii="Verdana" w:hAnsi="Verdana"/>
          <w:i/>
          <w:iCs/>
          <w:color w:val="000000"/>
          <w:sz w:val="18"/>
          <w:szCs w:val="18"/>
        </w:rPr>
        <w:t>Homo vanitati similis factus est, dies eius velut umbra praetere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que enim qui est ad similitudinem Dei factus, fieret nisi per peccatum similis vanitati, ut aetatum cursu et mortis incursu, velut umbra dies illius praeterirent. Nolite luci serenissimae veritatis nubila vestri erroris offundere; paradisum Dei corda fidelium, quem debent amare, non debent amaricare. Quid enim vos offendit, obsecro, quid vos offendit ille memorabilis beatorum et quietorum locus, ut eum mortibus hominum, et per has malis omnibus quibus abundare cernimus angustias necessitatesque morientium, oculis clausis, fronte impudentissima, mente pertinacissima, lingua loquacissima, velitis implere; ne cogamini confiteri in has miserias, quibus videtis refertum genus humanum a vagitibus parvulorum usque ad anhelitus decrepitorum, per peccatum maximum primi hominis humanam corruisse naturam? Et quia iniustum esse respicitis parentum in posteros sine culpa transire poenam, transisse concedatis et culpam. Maximam quippe culpam primi hominis exstitisse, quam tu propterea, quantum potuisti, extenuare conatus es, ne propter illam crederetur natura humana potuisse mutari; ergo illam culpam maximam fuisse, non solum per ipsas miserias generis humani, quae ab infantium cunabulis incipiunt, verum etiam per te ipsum probo. Et tu enim in secundo tui huius operis libro maximam formam peccati in primo homine posuisti, ut e contrario maxima forma iustitiae commendaretur in Christo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e dixisse mihi videris oblitus; nam si memor fuisses, numquam profecto peccatum Adae tam loquaciter minuere nitereris. Ego autem maximum illud peccatum fuisse poenae ipsius granditate demonstro; non enim est maior, quam ut de paradiso proiceretur, et a ligno vitae separaretur ne viveret in aeternum; additis etiam huius angoribus vitae, ut dies eius et in laboribus gemerent, et sicut umbra transirent. Enimvero haereditaria ipsa generis humani, ab infantibus usque ad senes, calamitas testis est; quae miseriae non haberent conditionem supplicii, nisi traherentur contagione peccati. De qua contagione nobiscum pertinaciter pugnas, et ne ista credatur, et ipsum peccatum primi hominis, et supplicium eius extenuas, et dolores, labores, et mortes in paradisum introducere impudentissima et impiissima contentione conaris. Dicis etiam: </w:t>
      </w:r>
      <w:r>
        <w:rPr>
          <w:rFonts w:cs="Verdana" w:ascii="Verdana" w:hAnsi="Verdana"/>
          <w:i/>
          <w:iCs/>
          <w:color w:val="000000"/>
          <w:sz w:val="18"/>
          <w:szCs w:val="18"/>
        </w:rPr>
        <w:t>Si propter hoc maledicitur terrae, ut ille qui peccaverat affligatur, nec tamen ibi iniquitas, ubi maledictio continetur; cur non ea conditione etiam, si quid aerumnarum naturae nostrae post peccatum primi hominis doceretur illatum, sequeretur tamen non ideo miseros esse nascendos, ut rei convincerentur; sed ut commemoratione peccati primi afflictio succedanea, his quos reos non fecerat, imitationis malae indiceret cautionem</w:t>
      </w:r>
      <w:r>
        <w:rPr>
          <w:rFonts w:cs="Verdana" w:ascii="Verdana" w:hAnsi="Verdana"/>
          <w:color w:val="000000"/>
          <w:sz w:val="18"/>
          <w:szCs w:val="18"/>
        </w:rPr>
        <w:t xml:space="preserve">? Video quibus premaris angustiis. Miserias nascentium cogeris confiteri, quoniam vim tibi facit rerum evidentia, quam prae oculis omnium constitutam negare non sineris; has autem miserias nascentium, etiam in paradiso futuras fuisse, si nemo peccasset, vis quidem asserere; sed cernis te hominibus qualecumque cor habentibus, id persuadere non posse. Remanet igitur, ut propter peccatum primi hominis genus humanum fatearis miserum effectum; sed hoc absolute dicere formidans: </w:t>
      </w:r>
      <w:r>
        <w:rPr>
          <w:rFonts w:cs="Verdana" w:ascii="Verdana" w:hAnsi="Verdana"/>
          <w:i/>
          <w:iCs/>
          <w:color w:val="000000"/>
          <w:sz w:val="18"/>
          <w:szCs w:val="18"/>
        </w:rPr>
        <w:t>Si quid aerumnarum</w:t>
      </w:r>
      <w:r>
        <w:rPr>
          <w:rFonts w:cs="Verdana" w:ascii="Verdana" w:hAnsi="Verdana"/>
          <w:color w:val="000000"/>
          <w:sz w:val="18"/>
          <w:szCs w:val="18"/>
        </w:rPr>
        <w:t xml:space="preserve"> - inquis - </w:t>
      </w:r>
      <w:r>
        <w:rPr>
          <w:rFonts w:cs="Verdana" w:ascii="Verdana" w:hAnsi="Verdana"/>
          <w:i/>
          <w:iCs/>
          <w:color w:val="000000"/>
          <w:sz w:val="18"/>
          <w:szCs w:val="18"/>
        </w:rPr>
        <w:t>naturae nostrae post peccatum primi hominis doceretur illatum</w:t>
      </w:r>
      <w:r>
        <w:rPr>
          <w:rFonts w:cs="Verdana" w:ascii="Verdana" w:hAnsi="Verdana"/>
          <w:color w:val="000000"/>
          <w:sz w:val="18"/>
          <w:szCs w:val="18"/>
        </w:rPr>
        <w:t xml:space="preserve">. Quid est: </w:t>
      </w:r>
      <w:r>
        <w:rPr>
          <w:rFonts w:cs="Verdana" w:ascii="Verdana" w:hAnsi="Verdana"/>
          <w:i/>
          <w:iCs/>
          <w:color w:val="000000"/>
          <w:sz w:val="18"/>
          <w:szCs w:val="18"/>
        </w:rPr>
        <w:t>Si quid doceretur</w:t>
      </w:r>
      <w:r>
        <w:rPr>
          <w:rFonts w:cs="Verdana" w:ascii="Verdana" w:hAnsi="Verdana"/>
          <w:color w:val="000000"/>
          <w:sz w:val="18"/>
          <w:szCs w:val="18"/>
        </w:rPr>
        <w:t xml:space="preserve">? Itane vero res manifestissima, quam tu quoque iam sentire compelleris, non docetur? An eo redeundum est, unde per haec verba sensim fugere meditaris; intellegens quam intolerabili absurditate credatur nascentium miserias etiam in paradiso futuras fuisse, si nemo peccasset? Quod si dicere horrescis, quoniam revera vehementer horrendum est; cur dicis: </w:t>
      </w:r>
      <w:r>
        <w:rPr>
          <w:rFonts w:cs="Verdana" w:ascii="Verdana" w:hAnsi="Verdana"/>
          <w:i/>
          <w:iCs/>
          <w:color w:val="000000"/>
          <w:sz w:val="18"/>
          <w:szCs w:val="18"/>
        </w:rPr>
        <w:t>etiamsi doceretur</w:t>
      </w:r>
      <w:r>
        <w:rPr>
          <w:rFonts w:cs="Verdana" w:ascii="Verdana" w:hAnsi="Verdana"/>
          <w:color w:val="000000"/>
          <w:sz w:val="18"/>
          <w:szCs w:val="18"/>
        </w:rPr>
        <w:t xml:space="preserve">; cum sine ulla dubitatione doceatur, non aliquid aerumnarum, sed omnes aerumnas nascentium post peccatum primi hominis, immo propter peccatum primi hominis, nostrae illatas esse naturae? Sed: </w:t>
      </w:r>
      <w:r>
        <w:rPr>
          <w:rFonts w:cs="Verdana" w:ascii="Verdana" w:hAnsi="Verdana"/>
          <w:i/>
          <w:iCs/>
          <w:color w:val="000000"/>
          <w:sz w:val="18"/>
          <w:szCs w:val="18"/>
        </w:rPr>
        <w:t>Non</w:t>
      </w:r>
      <w:r>
        <w:rPr>
          <w:rFonts w:cs="Verdana" w:ascii="Verdana" w:hAnsi="Verdana"/>
          <w:color w:val="000000"/>
          <w:sz w:val="18"/>
          <w:szCs w:val="18"/>
        </w:rPr>
        <w:t xml:space="preserve">- inquis - </w:t>
      </w:r>
      <w:r>
        <w:rPr>
          <w:rFonts w:cs="Verdana" w:ascii="Verdana" w:hAnsi="Verdana"/>
          <w:i/>
          <w:iCs/>
          <w:color w:val="000000"/>
          <w:sz w:val="18"/>
          <w:szCs w:val="18"/>
        </w:rPr>
        <w:t>ideo sunt miseri nascentes, ut esse rei convincantur</w:t>
      </w:r>
      <w:r>
        <w:rPr>
          <w:rFonts w:cs="Verdana" w:ascii="Verdana" w:hAnsi="Verdana"/>
          <w:color w:val="000000"/>
          <w:sz w:val="18"/>
          <w:szCs w:val="18"/>
        </w:rPr>
        <w:t>. Nec ego dico: Ideo miseri sunt nascentes, ut convincantur rei; sed dico potius: Ideo convincuntur rei esse, quoniam sunt miseri. Iustus est enim Deus, quod assidue contra te dicis, et nescis; iustus est, inquam, Deus; et ideo nascentes nec facere nec fieri sineret miseros, nisi nosset reos. Unde non aliter fides catholica intellegit quod ait Apostolus:</w:t>
      </w:r>
      <w:r>
        <w:rPr>
          <w:rFonts w:cs="Verdana" w:ascii="Verdana" w:hAnsi="Verdana"/>
          <w:i/>
          <w:iCs/>
          <w:color w:val="000000"/>
          <w:sz w:val="18"/>
          <w:szCs w:val="18"/>
        </w:rPr>
        <w:t xml:space="preserve"> Per unum hominem peccatum intravit in mundum et per peccatum mors; et ita in omnes homines pertransiit, in quo omnes peccaverun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tu nolens referre ad originis nexum, detorquere conaris ad imitationis exemplum; ex quo fit, ut cum tibi dicitur: Cur ergo miserias generis humani in ipso incipientis aetatis exordio, innumeris et diversis malis suis protestantur infantes, qui nulla imitatione peccarunt? Tamquam gravissima et inevitabili pressura stomachi, in hos vomitus erumpas, et dicas: Non quia rei sunt, ideo sunt miseri qui nascuntur; sed ut hac miseria commoniti, caveant peccatum primi hominis imitari. Sic enim putavi planius et explicatius esse dicendum, quod tu obscurius perplexiusque dixisti. Sed quomodolibet hoc dicas, quis non videat studio defendendae opinionis tuae omnino te attendere nolle quid dicas? Ideone fuerant, quaeso te, homines innocentes plectendi miseria, non quod ullum peccatum haberent, sed ut non haberent? Debuit ergo et Eva prius fieri misera quam rea, ut miseria sua commoneretur non consentire serpenti. Debuit et Adam prius puniri malo miseriae, ne ad malum peccati seductae consentiret uxori. Placet enim tibi, ut poenis praecedentibus crimina caveantur, non ut sequentibus vindicentur; ac sic inverse, non quia peccatum est, sed ne peccetur, non reatus, sed innocentia puniatur. Corrige, obsecro, perversam, praeposteramque sententiam; quia utique tunicam corrigeres, si te dextra in sinistra forte vestires. Hoc dixi, quoniam peccata, ne sequantur, suppliciis praecedentibus vis caveri; cum soleant et debeant suppliciis sequentibus peccata praecedentia vindicari. Deinde dic nobis, quomodo calamitosos commoneamus infantes, ut intueantur miseriam suam, ne peccatum primi hominis imitentur; qui nec imitari quemquam, nec commoneri adhuc possunt. Maledicta enim terra (unde ad hoc tuum deliramentum sumis exemplum, quia sic potuerunt nascentes effici miseri, ut caverent peccata gignentium, quamvis non ex eis trahant originale peccatum, quemadmodum terra maledicta est propter hominis poenam, quamvis ipsa non habens culpam) cur non attendis quia sicut non habet culpam, sic ex illa maledictione non habet poenam; sed peccantis hominis cum maledicitur terra, ipsa fit poena? Nascentes autem cum miseri sunt, ipsi sentiunt miserias suas; ipsi nullum, sicut putatis, trahentes peccatum; immeritas, si hoc ita est, procul dubio sustinent poenas, qui nec admoneri adhuc, ut dixi, aliquid possunt, nec peccatum primi hominis imitari, propter quod debeant admoneri. An exspectandum est ut crescendo perveniant ad liberum arbitrium, quando sentiant admonentem, atque intuendo miseriam suam, culpam non imitentur alienam? Sed ubi ponimus tam multos qui usque ad diem mortis suae quis fuerit, vel utrum fuerit, vel quid admiserit Adam nesciunt? Ubi ponimus tam multos qui prius moriuntur, quam perveniant ad aetatem, in qua sentiant commonentem? Ubi ponimus eos qui tam insulso ac fatuo nascuntur ingenio, ut nec grandes possint cum aliquo fructu tale aliquid admoneri? Nempe hi omnes tanta miseria sine ullo merito, sine ulla utilitate plectuntur. Ubi est iustitia Dei? Quam si cogitares, numquam crederes sine ullo merito peccati originalis tam miseros esse nascentes. Sed quoniam cum conditione locutus es; non enim aisti: Quoniam docetur, sed aisti: </w:t>
      </w:r>
      <w:r>
        <w:rPr>
          <w:rFonts w:cs="Verdana" w:ascii="Verdana" w:hAnsi="Verdana"/>
          <w:i/>
          <w:iCs/>
          <w:color w:val="000000"/>
          <w:sz w:val="18"/>
          <w:szCs w:val="18"/>
        </w:rPr>
        <w:t>Si quid doceretur aerumnarum post peccatum primi hominis nostrae illatum esse naturae</w:t>
      </w:r>
      <w:r>
        <w:rPr>
          <w:rFonts w:cs="Verdana" w:ascii="Verdana" w:hAnsi="Verdana"/>
          <w:color w:val="000000"/>
          <w:sz w:val="18"/>
          <w:szCs w:val="18"/>
        </w:rPr>
        <w:t xml:space="preserve">; paratus es, ut arbitror, dicere: Non docetur. Ac per hoc restat ut dicas, mala quae videmus parvulos perpeti, etiam in paradiso futura fuisse, si nemo peccasset, ne propter peccatum primi hominis ea fatearis exorta. Ita cum hos nodos quaeris evadere, et fieri ex nostris manibus labilis, contra paradisum stabis immobilis; cui sic es contrarius, ut eius felicitati et quieti turbandae, et dolores parturientium, et labores operantium, et iactationes aegrotantium, morbosque morientium, audacissimo ore et fronte perditissima immittas. Sed in laude mortis magnum te putas aliquid invenisse quod diceres: </w:t>
      </w:r>
      <w:r>
        <w:rPr>
          <w:rFonts w:cs="Verdana" w:ascii="Verdana" w:hAnsi="Verdana"/>
          <w:i/>
          <w:iCs/>
          <w:color w:val="000000"/>
          <w:sz w:val="18"/>
          <w:szCs w:val="18"/>
        </w:rPr>
        <w:t>Prima,</w:t>
      </w:r>
      <w:r>
        <w:rPr>
          <w:rFonts w:cs="Verdana" w:ascii="Verdana" w:hAnsi="Verdana"/>
          <w:color w:val="000000"/>
          <w:sz w:val="18"/>
          <w:szCs w:val="18"/>
        </w:rPr>
        <w:t xml:space="preserve"> scilicet, </w:t>
      </w:r>
      <w:r>
        <w:rPr>
          <w:rFonts w:cs="Verdana" w:ascii="Verdana" w:hAnsi="Verdana"/>
          <w:i/>
          <w:iCs/>
          <w:color w:val="000000"/>
          <w:sz w:val="18"/>
          <w:szCs w:val="18"/>
        </w:rPr>
        <w:t>occasione claruisse, malum non esse mortem, quod eam iustus primus omnium dedicavit</w:t>
      </w:r>
      <w:r>
        <w:rPr>
          <w:rFonts w:cs="Verdana" w:ascii="Verdana" w:hAnsi="Verdana"/>
          <w:color w:val="000000"/>
          <w:sz w:val="18"/>
          <w:szCs w:val="18"/>
        </w:rPr>
        <w:t>. Ergo redde rationem, quomodo non haberet quam dedicaret iustus, nisi hanc aedificaret iniustus. Auctor quippe et effector mortis illius Cain exstitit, non Abel. Ille itaque dedicavit, qui fabricavit. Mors enim hominis boni, malum opus fuit hominis mali. Iste autem qui pro bono malum pertulit, non mortem, sed martyrium dedicavit, gerens eius figuram, quem populus Iudaeorum tamquam malus frater carnalis occidit. Propterea itaque gloriosus Abel, non quia aliquid boni sumpsit a fratre, sed quia patienter pro iustitia moriendo, malo eius usus est bene. Nam sicut bono legis male utendo praevaricatores puniuntur; ita e contrario malo mortis bene utendo martyres coronantur. Proinde si non dedignaris dicere, quod te cerno nescire, mors in morientibus omnibus mala est; in mortuis autem quibusdam mala, quibusdam bona. Hoc secuti sunt, qui de bono mortis laudabiles disputationes etiam litteris mandaverunt. Mors ergo iusti Abelis habitantis in requie, non solum mala non est, verum etiam bona est. Tu autem in paradisum non bonorum mortuorum requiem, sed cruciatus morientium, ne bonorum ibi requies esset, intulisti. Aut si dicis: Si nemo peccasset, in paradiso sine cruciatu homines morerentur; saltem quia extra paradisum non fere quisquam sine cruciatu moritur, tandem convictus atque contortus, in deterius commutatam peccato primi hominis humanam confitere natur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pereae astutiae tuae.</w:t>
      </w:r>
    </w:p>
    <w:p>
      <w:pPr>
        <w:pStyle w:val="Normal"/>
        <w:tabs>
          <w:tab w:val="clear" w:pos="709"/>
        </w:tabs>
        <w:spacing w:lineRule="auto" w:line="240" w:before="280" w:after="280"/>
        <w:jc w:val="left"/>
        <w:rPr/>
      </w:pPr>
      <w:bookmarkStart w:id="1238" w:name="JL_006_028_028"/>
      <w:r>
        <w:rPr>
          <w:rFonts w:cs="Verdana" w:ascii="Verdana" w:hAnsi="Verdana"/>
          <w:b/>
          <w:bCs/>
          <w:color w:val="000000"/>
          <w:sz w:val="18"/>
          <w:szCs w:val="18"/>
        </w:rPr>
        <w:t>28.</w:t>
      </w:r>
      <w:bookmarkEnd w:id="123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Quid postremo de ipso serpente dicetur? Diabolum maledictione illa punitum, an hoc commune reptile animal opinaris? Id est, illam sententiam quae ait ad serpentem: </w:t>
      </w:r>
      <w:r>
        <w:rPr>
          <w:rFonts w:cs="Verdana" w:ascii="Verdana" w:hAnsi="Verdana"/>
          <w:i/>
          <w:iCs/>
          <w:color w:val="000000"/>
          <w:sz w:val="18"/>
          <w:szCs w:val="18"/>
        </w:rPr>
        <w:t>Maledictus tu ab omnibus pecoribus, et ab omnibus bestiis quae sunt super</w:t>
      </w:r>
      <w:r>
        <w:rPr>
          <w:rFonts w:cs="Verdana" w:ascii="Verdana" w:hAnsi="Verdana"/>
          <w:color w:val="000000"/>
          <w:sz w:val="18"/>
          <w:szCs w:val="18"/>
        </w:rPr>
        <w:t xml:space="preserve"> </w:t>
      </w:r>
      <w:r>
        <w:rPr>
          <w:rFonts w:cs="Verdana" w:ascii="Verdana" w:hAnsi="Verdana"/>
          <w:i/>
          <w:iCs/>
          <w:color w:val="000000"/>
          <w:sz w:val="18"/>
          <w:szCs w:val="18"/>
        </w:rPr>
        <w:t>terram; super pectus et ventrem tuum ambulabis, et terram manducabis omnibus diebus vitae tu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diaboli supplicio, an bestiae huius quae vernis caloribus educitur de cavernis, arbitraris impletam? Si in huius serpentis, cuius species in corpus enode porrigitur atque ob illius culpae meritum dicas eam factam esse terrifagam; ergo et omnibus bestiis tradux iniquitatis incumbit, quam putas nisi per libidinem coeuntium non posse deduci; fitque ut etiam serpentum libidinem, iamque inde irrationabilium animantium, asseras a diabolo fuisse plantatam, retectaque sententia Manichaei nobis carmen inclangas. Sin autem quidquid ad serpentem dicitur, intellegibiliter in diabolo profitearis impletum; annues sine dubio, nec hoc quod ibi pro ultione profertur, indicium nunc reorum esse serpentum, nec diabolum terram edere corporaliter; sed etsi tunc ministerium draconis arripuit, atque hoc quasi telum, quo ad vulnerandum hominem usus fuerat, severitas postea paterna confregit; tamen peccatum in solius agentis voluntate resedisse. Cibos autem et spinas et sudores primo fuisse naturaliter instituta, post in aliquibus aucta iudicialiter, ad nostram vero aetatem sine peccati illius admiratione venisse; res tam apertae sunt, ut longiore penitus assertione non egean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st quod vipereas astutias tuas etiam de serpente contorques? Quis enim divini libri haec verba, quae commemorasti, congruenter intellegens, non videat in diabolum potius, qui serpente ad id quod voluit, ut potuit, usus est, quam in ipsum animal, qualecumque terrenum, illam prolatam fuisse sententiam? Sed quia non per seipsum, per serpentem autem seductorias loquelas diabolus operatus est, ideo ad serpentem locutus est Deus, quod significandae malitiae diaboli conveniret, et natura huius figura esset illius. Proinde quod dixit Deus serpenti: </w:t>
      </w:r>
      <w:r>
        <w:rPr>
          <w:rFonts w:cs="Verdana" w:ascii="Verdana" w:hAnsi="Verdana"/>
          <w:i/>
          <w:iCs/>
          <w:color w:val="000000"/>
          <w:sz w:val="18"/>
          <w:szCs w:val="18"/>
        </w:rPr>
        <w:t>Maledictus tu ab omnibus pecoribus, et omnibus bestiis quae sunt super terram; super pectus et ventrem tuum ambulabis, et terram manducabis omnibus diebus vitae tuae</w:t>
      </w:r>
      <w:r>
        <w:rPr>
          <w:rFonts w:cs="Verdana" w:ascii="Verdana" w:hAnsi="Verdana"/>
          <w:color w:val="000000"/>
          <w:sz w:val="18"/>
          <w:szCs w:val="18"/>
        </w:rPr>
        <w:t>, et cetera; tanto intelleguntur et exponuntur melius, quanto congruentius de diabolo accipiuntur. Sed quoniam secundum etiam rectam fidem, multis tamen modis de his disputari solet, nec ad causam nunc pertinet quid eorum magis eligam promere, satis est ut tibi respondeam, diaboli naturam nequaquam ad connexionem successionemque propaginis pertinere, ubi peccati originalis quaestio vertitur. De spinis vero et sudore laborantis, quam impudenter affirmes, quod priusquam peccaretur, fuerint instituta, credo quod persuadeat legentibus superior nostra responsio. Vultis quippe facere talem paradisum, ut nulla ratione dicatur Dei esse, sed vestrum. Verumtamen, cum ante peccatum spinas dixeris institutas, in paradisum eas non ausus es introducere; immo expressisti eas ibi non fuisse; ubi tamen laborem ponere voluisti, cuius onus etsi non pungit, premit. Verumtamen, si et tibi placet spinas non congruere paradiso; itane vero naturae humanae, ut ibi prius esset ubi spinae non sunt, et nunc ibi sit ubi sunt, nulla beatitudinis in miseriam mutatione contingeret, aut sine ullo peccati merito contigisset? Cogat ergo vos agnoscere originale peccatum, tale saltem, quale non potuistis negare supplicium, si non iniustum esse creditis Deu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Ecce redis ad mulierem.</w:t>
      </w:r>
    </w:p>
    <w:p>
      <w:pPr>
        <w:pStyle w:val="Normal"/>
        <w:tabs>
          <w:tab w:val="clear" w:pos="709"/>
        </w:tabs>
        <w:spacing w:lineRule="auto" w:line="240" w:before="280" w:after="280"/>
        <w:jc w:val="left"/>
        <w:rPr/>
      </w:pPr>
      <w:bookmarkStart w:id="1239" w:name="JL_006_029_029"/>
      <w:r>
        <w:rPr>
          <w:rFonts w:cs="Verdana" w:ascii="Verdana" w:hAnsi="Verdana"/>
          <w:b/>
          <w:bCs/>
          <w:color w:val="000000"/>
          <w:sz w:val="18"/>
          <w:szCs w:val="18"/>
        </w:rPr>
        <w:t>29.</w:t>
      </w:r>
      <w:bookmarkEnd w:id="123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Tamen ne quid negligenter praeteriisse videamur, accipe aliud. Hunc parturitionum dolorem compertum est pro parentium corporibus viribusque variari. Barbarorum certe feminae, et pastorum, quae exercitatione indurescunt, in mediis itineribus tanta facilitate pariunt, ut non intermisso viandi labore fetus suos procurent, et statim vehant, quae nihil pariendi difficultate marcentes, onera ventris ad humeros suos transferunt; et generaliter inopia vilium feminarum, operam obstetricum non requirit; at e regione locupletes deliciis molliuntur, et quo plures habuerit quaeque sollicitos, eo amplius et discit et gestit aegrescere, putatque se tantis egere, quantis abundat obsequiis. Maritorum sane divitum manus numquam in sentibus aerumnam primi hominis experitur; quin immo fidentes copiis, indignum se putant momentum aliquod votis fertilitatis impendere, extra formidinem etiam famis possessionum dilatatione sistentes, mandant aliquoties, ut ait poeta: </w:t>
      </w:r>
      <w:r>
        <w:rPr>
          <w:rFonts w:cs="Verdana" w:ascii="Verdana" w:hAnsi="Verdana"/>
          <w:i/>
          <w:iCs/>
          <w:color w:val="000000"/>
          <w:sz w:val="18"/>
          <w:szCs w:val="18"/>
        </w:rPr>
        <w:t>Deiunge boves, dum tubera mitt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7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7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 ergo et parientium dolor spectat ad instituta naturae, quod et brutorum exemplo animalium, et sententiae divinae proprietate perdoctum est; si interceptio fructuum, et exortus spinarum inter cetera quidem creatus est, personis tamen quibusdam factus est densior et molestior; si postremo, ut difficultas ipsa parientis, ita etiam glebarum spinositas pro corporibus regionibusque variatur; postremo, si perdurat ille angor post gratiam in visceribus feminarum, hunc vero opulentorum luxuries penitus ignorat; si resolutio corporis propter quid secutura esset, expressum est, et artibus magis quam erroribus applicata; apparet hic quoque Catholicorum veritati omnia consonare, nec quidquam vobis vel feminas prodesse, vel spina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Cum de poena, quam Deus inflixit primis peccatoribus, disputares, sic iamdudum a muliere transieras, ut diceres: </w:t>
      </w:r>
      <w:r>
        <w:rPr>
          <w:rFonts w:cs="Verdana" w:ascii="Verdana" w:hAnsi="Verdana"/>
          <w:i/>
          <w:iCs/>
          <w:color w:val="000000"/>
          <w:sz w:val="18"/>
          <w:szCs w:val="18"/>
        </w:rPr>
        <w:t>Sufficiant ista de muliere</w:t>
      </w:r>
      <w:r>
        <w:rPr>
          <w:rFonts w:cs="Verdana" w:ascii="Verdana" w:hAnsi="Verdana"/>
          <w:color w:val="000000"/>
          <w:sz w:val="18"/>
          <w:szCs w:val="18"/>
        </w:rPr>
        <w:t xml:space="preserve">. Cur ergo non servasti fidem promissionis tuae? Ecce post tam multa redis ad eam, ecce loquacitati tuae non sufficiunt, quae dixeras </w:t>
      </w:r>
      <w:r>
        <w:rPr>
          <w:rFonts w:cs="Verdana" w:ascii="Verdana" w:hAnsi="Verdana"/>
          <w:i/>
          <w:iCs/>
          <w:color w:val="000000"/>
          <w:sz w:val="18"/>
          <w:szCs w:val="18"/>
        </w:rPr>
        <w:t>de muliere sufficiant</w:t>
      </w:r>
      <w:r>
        <w:rPr>
          <w:rFonts w:cs="Verdana" w:ascii="Verdana" w:hAnsi="Verdana"/>
          <w:color w:val="000000"/>
          <w:sz w:val="18"/>
          <w:szCs w:val="18"/>
        </w:rPr>
        <w:t xml:space="preserve">. Sed nisi talis verbosus esses, unde octo libros, quos uni meo reddis, impleres? Sed dic quod tibi placet; ecce post promissam sufficientiam, abundantiam quoque tuam patienter audivimus. Cur enim perdas res tam bellas, quae postea tibi in mentem venerunt? Quamvis et illud venire debuit, ut de libro tuo, qui complendus adhuc in manibus erat, tolleres quod dixeras: </w:t>
      </w:r>
      <w:r>
        <w:rPr>
          <w:rFonts w:cs="Verdana" w:ascii="Verdana" w:hAnsi="Verdana"/>
          <w:i/>
          <w:iCs/>
          <w:color w:val="000000"/>
          <w:sz w:val="18"/>
          <w:szCs w:val="18"/>
        </w:rPr>
        <w:t>Sufficiant ista de muliere</w:t>
      </w:r>
      <w:r>
        <w:rPr>
          <w:rFonts w:cs="Verdana" w:ascii="Verdana" w:hAnsi="Verdana"/>
          <w:color w:val="000000"/>
          <w:sz w:val="18"/>
          <w:szCs w:val="18"/>
        </w:rPr>
        <w:t xml:space="preserve">; ne tuae pollicitationi tam indecenter contrarius legereris. Sed perge, profer in medium, contra quam promisisti, quae postea cogitasti. Dic parturitionum laborem pro parientium corporibus viribusque variari; atque ita describe barbaras rusticasque feminas in facilitate pariendi, ut nec parturire videantur; ac per hoc non parvum dolorem in pariendo sentire, sed nullum. Quod si ita est, quid te adiuvat? Nonne contra te ipsum loqueris, qui dolores istos ita naturales esse dixisti, ut sine illis Eva parere non posset, etiamsi in paradiso nulla iniquitate perpetrata persisteret? Numquid barbaras ac rusticas tuas illa prima muliere in hac re feliciores esse dicturus es, ut in his aerumnosis terris sine dolore pariant, quod in paradiso, si pareret illa, non posset? Tamquam in istis natura sit mutata feminea in melius quam fuerat instituta, plusque valuerit in ea mutanda humana exercitatio, quam in creanda divina operatio. Si vero in tuis verbis non vis intellegi sine doloribus parere feroces agrestesque mulieres, atque eis ita partum tolerabilem facilemque concedis, ut tamen eas cum pariunt, dolere fatearis; numquid ideo est nulla poena, quia minor est? Sive ergo minus doleant, cum pariunt istae feminae, sive aliis feminis aequales, vel earum etiam quibusdam maiores dolores, comparata per exercitationem fortitudine, mirabiliter ferant, nec illo cruciatu fatigentur atque languescant; dolent tamen, et utique omnes dolentes, seu magis seu minus doleant, maiores minoresve poenas, sed tamen poenas, sine ulla dubitatione patiuntur. Tu autem si te cogitares, non dico, Christianum, sed qualemcumque hominem, facilius nullum esse contenderes paradisum Dei, quam eum faceres tua sacrilega disputatione poenalem. Eleganter sane divites viros ab haereditario primi hominis labore defendis, ignorans, aut te scire dissimulans, amarius laborare cogitationibus divites, quam operationibus pauperes. Nomine quippe sudoris generalem sacra Scriptura significavit laborem, a quo nullus hominum est immunis, cum alii laborant operibus duris, alii sollicitantibus curis. Ad eosdem labores pertinent etiam studia quorumque discentium. Et quae parit haec, nisi terra haec, quam formator eius, quando primum hominem condidit, non fecerat onerosam? Nunc vero, sicut scriptum est: </w:t>
      </w:r>
      <w:r>
        <w:rPr>
          <w:rFonts w:cs="Verdana" w:ascii="Verdana" w:hAnsi="Verdana"/>
          <w:i/>
          <w:iCs/>
          <w:color w:val="000000"/>
          <w:sz w:val="18"/>
          <w:szCs w:val="18"/>
        </w:rPr>
        <w:t>Corpus corruptibile aggravat animam, et deprimit terrena inhabitatio sensum multa cogitantem; et difficulter aestimamus quae in terra sunt, et quae in prospectu sunt, invenimus cum labo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ive ergo utiles, sive inutiles quascumque doctrinas studeat homo discere, aggravante animam corruptibili corpore, necesse est laboret. Quocirca etiam sic ei terra ista spinas parit. Nec ab his spinis divites dicantur alieni: praesertim quia spinas illas in Evangelio, quibus iacta semina ne ad fecunditatem perveniant, opprimuntur, curas esse huius vitae et sollicitudines divitiarum Deus magister expon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certe non solos pauperes, verum etiam divites vocat dicens: </w:t>
      </w:r>
      <w:r>
        <w:rPr>
          <w:rFonts w:cs="Verdana" w:ascii="Verdana" w:hAnsi="Verdana"/>
          <w:i/>
          <w:iCs/>
          <w:color w:val="000000"/>
          <w:sz w:val="18"/>
          <w:szCs w:val="18"/>
        </w:rPr>
        <w:t>Venite ad me, omnes qui laboratis</w:t>
      </w:r>
      <w:r>
        <w:rPr>
          <w:rFonts w:cs="Verdana" w:ascii="Verdana" w:hAnsi="Verdana"/>
          <w:color w:val="000000"/>
          <w:sz w:val="18"/>
          <w:szCs w:val="18"/>
        </w:rPr>
        <w:t xml:space="preserve">. Propter quid autem vocat, nisi quod paulo post dicit: </w:t>
      </w:r>
      <w:r>
        <w:rPr>
          <w:rFonts w:cs="Verdana" w:ascii="Verdana" w:hAnsi="Verdana"/>
          <w:i/>
          <w:iCs/>
          <w:color w:val="000000"/>
          <w:sz w:val="18"/>
          <w:szCs w:val="18"/>
        </w:rPr>
        <w:t>Et invenietis requiem animabus vestr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ando istud erit, nisi quando corruptio corporum, quae nunc aggravat animas, non erit? Nunc vero laborant pauperes, laborant divites, laborant iusti, laborant iniqui, laborant magni, laborant pusilli, a die exitus de ventre matris eorum, usque in diem sepulturae in matrem omnium. Tam quippe malignum est hoc saeculum, ut nisi exitum hinc fuerit, promissa requies nobis adesse non possit; quamvis per praevaricationem primi hominis labor posteris eius advenerit; tamen etiam reatu praevaricationis illius quem traximus iam soluto, ut fidei examen exerceatur, labor remanet ad certamen. Oportet enim nos certare cum vitiis, et in ipso certamine laborare, donec donetur nobis adversarium non habere. Quapropter ut boni praeliatores perducantur ad praemia, supplicia vertuntur in praelia. Parvulorum quoque, soluto reatu originali, propterea labores manent, quamvis ex ipso reatu doceantur exorti; quia etiam sic Deo placuit fidem probare maiorum, a quibus ei offeruntur ut regenerentur. Qualis et quanta fides esset rerum invisibilium, si invisibilis remuneratio continuo sequeretur; ac non potius dilata requie quae promittitur, ageretur fidei negotium cum corde, non cum oculis; ac sic futurum saeculum, ubi nulli labores erunt, quod nondum videmus, et crederetur sincerius, et desiderabilius quaereretur? Ac per hoc Deus labores nostros, id est poenas nostras, ad utilitates nostras mirabili benignitate convertit. Haec refellere cupiens inutiliter tu laboras; laboras enim pariendo spinas, non evellendo; nos autem laboramus ut spinas tuas, quantum donat Dominus, evellamus. Nisi forte ideo non laborare te iactas, quoniam tot libros magna ingenii facilitate conscribis, ac sicut illae barbarae ac rusticanae fetus suos, ita et tu sine difficultate spinas paris. Sed puto quod te de ingenii facilitate inaniter iactes; prorsus laboras: quomodo enim agis ut non labores, qui etiam conaris introducere in paradisum labores? Nam utique res ista quanto impossibilior probatur, tanto tuus labor et amplior, et inanior invenitur.</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Gehenna minor.</w:t>
      </w:r>
    </w:p>
    <w:p>
      <w:pPr>
        <w:pStyle w:val="Normal"/>
        <w:tabs>
          <w:tab w:val="clear" w:pos="709"/>
        </w:tabs>
        <w:spacing w:lineRule="auto" w:line="240" w:before="280" w:after="280"/>
        <w:jc w:val="left"/>
        <w:rPr/>
      </w:pPr>
      <w:bookmarkStart w:id="1240" w:name="JL_006_030_030"/>
      <w:r>
        <w:rPr>
          <w:rFonts w:cs="Verdana" w:ascii="Verdana" w:hAnsi="Verdana"/>
          <w:b/>
          <w:bCs/>
          <w:color w:val="000000"/>
          <w:sz w:val="18"/>
          <w:szCs w:val="18"/>
        </w:rPr>
        <w:t>30.</w:t>
      </w:r>
      <w:bookmarkEnd w:id="124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Haud sane impugnavero eos qui autumant Adam, si dicto audiens exstitisset, ad immortalitatem potuisse pro remuneratione transferri. Enoch quippe et Eliam translatos legimus, ne viderent mortem. Verum aliud sunt instituta naturae, aliud praemia obedientiae. Non est enim tanti unius meritum, ut universa quae naturaliter sunt instituta perturbet. Exercuisset se igitur in reliquis innata mortalitas, etiamsi primus ille in aeternitatem a diuturnitate migrasset. Non inficiabili coniectura, sed certo res tenetur exemplo, siquidem Enoch filii, immortalitate parentis non potuerunt asseri a conditione moriendi. Nec illud forte putetur occurrere, quoniam si non peccatores, iusti tamen omnes ad immortalitatem sine intercessu corporalis dissipationis evaderent: siquidem Abel iustorum primus, Noe, Abraham, Isaac, Iacob, et omnia sanctorum agmina, tam in Novo quam in Vetere Testamento, et meritum suum virtutibus, et naturam morte docuerunt. Rem in absoluto positam Christi quoque confirmavit auctoritas. Nam cum ei Sadducaei quaestionem exemplo septinubae mulieris intulissent, rogantes, si corporum excitatio crederetur, a quo marito esset potissimum vindicanda, respondit: </w:t>
      </w:r>
      <w:r>
        <w:rPr>
          <w:rFonts w:cs="Verdana" w:ascii="Verdana" w:hAnsi="Verdana"/>
          <w:i/>
          <w:iCs/>
          <w:color w:val="000000"/>
          <w:sz w:val="18"/>
          <w:szCs w:val="18"/>
        </w:rPr>
        <w:t>Erratis, nescientes Scripturas, neque Dei virtutem; in resurrectione enim neque nubent, neque uxores accipient; neque enim morie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onscius operis sui, propter quid coniugia instituisset expressit, videlicet ut damna mortis fetura suppleret; statim autem cessatum ire munificam fecunditatem, cum mors avara cessaverit. Si ergo, Christo teste qui condidit, fertilitas ob hoc creata est, ut cum fragilitate confligeret, et haec conditio nuptiarum ante peccatum ordinata est; apparet quoque mortalitatem non ad praevaricationem spectare, sed ad naturam ad quam spectare leguntur et nuptiae. Illa ergo lex quae promulgata est, id est: </w:t>
      </w:r>
      <w:r>
        <w:rPr>
          <w:rFonts w:cs="Verdana" w:ascii="Verdana" w:hAnsi="Verdana"/>
          <w:i/>
          <w:iCs/>
          <w:color w:val="000000"/>
          <w:sz w:val="18"/>
          <w:szCs w:val="18"/>
        </w:rPr>
        <w:t>Quacumque die ex interdicto ederis, morte morieris</w:t>
      </w:r>
      <w:r>
        <w:rPr>
          <w:rFonts w:cs="Verdana" w:ascii="Verdana" w:hAnsi="Verdana"/>
          <w:color w:val="000000"/>
          <w:sz w:val="18"/>
          <w:szCs w:val="18"/>
        </w:rPr>
        <w:t xml:space="preserve">; poenalis mors intellegitur, non corporalis; peccatis, non seminibus imminens; quam non incurrit nisi praevaricatio, non evadit nisi emendatio. Die autem peccati quod dicitur inferenda, mos Scripturae est, quae damnatum solet vocare damnandum. Inde est quod in Evangelio Dominus: </w:t>
      </w:r>
      <w:r>
        <w:rPr>
          <w:rFonts w:cs="Verdana" w:ascii="Verdana" w:hAnsi="Verdana"/>
          <w:i/>
          <w:iCs/>
          <w:color w:val="000000"/>
          <w:sz w:val="18"/>
          <w:szCs w:val="18"/>
        </w:rPr>
        <w:t>Omnis</w:t>
      </w:r>
      <w:r>
        <w:rPr>
          <w:rFonts w:cs="Verdana" w:ascii="Verdana" w:hAnsi="Verdana"/>
          <w:color w:val="000000"/>
          <w:sz w:val="18"/>
          <w:szCs w:val="18"/>
        </w:rPr>
        <w:t xml:space="preserve"> - inquit - </w:t>
      </w:r>
      <w:r>
        <w:rPr>
          <w:rFonts w:cs="Verdana" w:ascii="Verdana" w:hAnsi="Verdana"/>
          <w:i/>
          <w:iCs/>
          <w:color w:val="000000"/>
          <w:sz w:val="18"/>
          <w:szCs w:val="18"/>
        </w:rPr>
        <w:t>qui non crediderit in me, iam iudicatus est; quia non credidit in nomine unigeniti Filii De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quod infidelitas Christum negans, ante tempus iudicii, supplicio iuncta esset perpetuo; cum omnes qui ad fidem veniunt, prius fuerint infideles; sed ut censura praecipientis appareat, dicuntur peccata iam esse supplicia. Denique Adam ipsum, et ille liber qui </w:t>
      </w:r>
      <w:r>
        <w:rPr>
          <w:rFonts w:cs="Verdana" w:ascii="Verdana" w:hAnsi="Verdana"/>
          <w:i/>
          <w:iCs/>
          <w:color w:val="000000"/>
          <w:sz w:val="18"/>
          <w:szCs w:val="18"/>
        </w:rPr>
        <w:t xml:space="preserve">Sapientia </w:t>
      </w:r>
      <w:r>
        <w:rPr>
          <w:rFonts w:cs="Verdana" w:ascii="Verdana" w:hAnsi="Verdana"/>
          <w:color w:val="000000"/>
          <w:sz w:val="18"/>
          <w:szCs w:val="18"/>
        </w:rPr>
        <w:t>dicitur, et multorum opinio, secuta emendatione asserit expiat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Si non oppugnas, ut dicis, eos qui existimant Adam, si dicto audiens exstitisset, ad immortalitatem pro remuneratione potuisse transferri, discerne immortalitatem, maiorem scilicet a minore. Nam et ista non absurde immortalitas dicitur, qua potest quisque non mori, si non faciat unde moriatur, quamvis possit et facere. In hac immortalitate fuit Adam: hanc immortalitatem merito praevaricationis amisit. Haec ei subministrabatur de ligno vitae, a quo non est prohibitus, quando legem bonam, ne peccaret, accepit, sed quando mala voluntate peccavit; tunc enim de paradiso eiectus est, ne extenderet manum ad lignum vitae, et manducaret, et viveret in aeternum. Unde intellegendum est de hoc ligno vitae solere sumere sacramentum; de ceteris alimentum. De solo enim ligno quod appellatum est dignoscentiae boni et mali, non manducare praeceptum est ei. Cur ergo putetur non manducasse de ligno vitae, quandoquidem et ceteris longe praestabilius erat, et illo solo excepto in quo peccavit, ex omnibus manducandi acceperat potestatem? Dei namque praecipientis haec verba sunt: </w:t>
      </w:r>
      <w:r>
        <w:rPr>
          <w:rFonts w:cs="Verdana" w:ascii="Verdana" w:hAnsi="Verdana"/>
          <w:i/>
          <w:iCs/>
          <w:color w:val="000000"/>
          <w:sz w:val="18"/>
          <w:szCs w:val="18"/>
        </w:rPr>
        <w:t>Ab omni ligno</w:t>
      </w:r>
      <w:r>
        <w:rPr>
          <w:rFonts w:cs="Verdana" w:ascii="Verdana" w:hAnsi="Verdana"/>
          <w:color w:val="000000"/>
          <w:sz w:val="18"/>
          <w:szCs w:val="18"/>
        </w:rPr>
        <w:t xml:space="preserve"> - inquit - </w:t>
      </w:r>
      <w:r>
        <w:rPr>
          <w:rFonts w:cs="Verdana" w:ascii="Verdana" w:hAnsi="Verdana"/>
          <w:i/>
          <w:iCs/>
          <w:color w:val="000000"/>
          <w:sz w:val="18"/>
          <w:szCs w:val="18"/>
        </w:rPr>
        <w:t>quod est in paradiso, edes; de ligno autem cognoscendi bonum et malum, non manducabis de ill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temque ista sunt verba damnantis: </w:t>
      </w:r>
      <w:r>
        <w:rPr>
          <w:rFonts w:cs="Verdana" w:ascii="Verdana" w:hAnsi="Verdana"/>
          <w:i/>
          <w:iCs/>
          <w:color w:val="000000"/>
          <w:sz w:val="18"/>
          <w:szCs w:val="18"/>
        </w:rPr>
        <w:t>Quia audisti</w:t>
      </w:r>
      <w:r>
        <w:rPr>
          <w:rFonts w:cs="Verdana" w:ascii="Verdana" w:hAnsi="Verdana"/>
          <w:color w:val="000000"/>
          <w:sz w:val="18"/>
          <w:szCs w:val="18"/>
        </w:rPr>
        <w:t xml:space="preserve"> - inquit - </w:t>
      </w:r>
      <w:r>
        <w:rPr>
          <w:rFonts w:cs="Verdana" w:ascii="Verdana" w:hAnsi="Verdana"/>
          <w:i/>
          <w:iCs/>
          <w:color w:val="000000"/>
          <w:sz w:val="18"/>
          <w:szCs w:val="18"/>
        </w:rPr>
        <w:t>vocem mulieris tuae, et edisti de ligno, de quo praeceperam tibi, de eo solo non eder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igitur fuit causa ut non praecipue de ligno vitae manducare curaret, cum prohibitus non fuerit nisi ab illo solo, cuius usurpatione peccavit? Immo si vigilanter intellegamus, sicut de ligno interdicto manducando peccavit, ita de ligno vitae non manducando peccaret; quoniam ipse sibi vitam, quae ex illo ligno aderat, invideret. Illa vero immortalitas in qua sancti Angeli vivunt, et in qua nos quoque victuri sumus, procul dubio maior est. Non enim talis, in qua homo habeat quidem in potestate non mori, sicut non peccare, sed tamen possit et mori, quia potest peccare; sed talis est illa immortalitas, in qua omnis qui ibi est, vel erit, mori non poterit, quia nec peccare iam poterit. Tanta quippe erit ibi voluntas bene vivendi, quanta etiam nunc est voluntas beate vivendi, quam nobis nec miseria potuisse videmus auferri. In hanc immortalitatem, nullo ambigente maiorem, si ex illa minore dicas Adam remuneratione obedientiae, nulla interposita morte potuisse mutari; dices aliquid quod recta fides non debeat improbare; si autem sic laudas istam, ut neges illam; profecto et mortibus, et morientium cladibus, quas non ferendo urgentur in mortem, cogeris implere paradisi faciem; atque ita tuam decolorare, ut te velis fugere, si illam in speculo possis aspicere. Cur enim et posteri primi hominis in paradiso nati, et non solum boni, verum etiam beati, cogerentur mori, si eos nulla culpa de paradiso exire compelleret, ubi erat lignum vitae, et summa ex illo vivendo potestas, moriendi autem nulla necessitas? A qua necessitate translati sunt Enoch et Elias: in his enim terris erant, ubi lignum vitae non erat, et ideo eos ad huius vitae finem, communis omnibus necessitas mortis urgebat. Nam quo eos credendum est fuisse translatos, nisi ubi est ipsum vitae lignum, unde illis sit potestas vivendi, nec ulla moriendi necessitas; sicut esset in paradiso hominibus, in quibus nulla peccandi oriretur voluntas, quae illos ibi esse non sineret, ubi nulla aequitas mori cogeret? Quapropter exempla Enoch et Eliae nos potius quam vos adiuvant. Deus quippe in his duobus ostendit, quid etiam illis quos dimisit de paradiso, praestaturus esset, si peccare noluissent; inde namque eiecti sunt isti, quo traiecti sunt illi. Ubi etiam hoc eis Dei gratia credimus esse collatum, ne haberent unde dicerent: </w:t>
      </w:r>
      <w:r>
        <w:rPr>
          <w:rFonts w:cs="Verdana" w:ascii="Verdana" w:hAnsi="Verdana"/>
          <w:i/>
          <w:iCs/>
          <w:color w:val="000000"/>
          <w:sz w:val="18"/>
          <w:szCs w:val="18"/>
        </w:rPr>
        <w:t>Dimitte nobis debita nost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n his enim terris, ubi corpus corruptibile eorum animas aggravaba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ita confligebant magno agone cum vitiis, ut tamen si dicerent se non habere peccatum, se ipsos deciperent, et veritas non esset in e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8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8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i sane creduntur ad exiguum temporis redituri in has terras, ut etiam ipsi cum morte confligant, et quod primi hominis propagini debetur exsolvant. Unde intellegendum est, quod ii qui peccatum nullum haberent, et filii eorum, si paradisi habitatores in eadem rectitudine permanerent, magis in illa immortalitate persisterent, donec in ampliorem, nulla interposita morte, transirent, si eis qui sic erant in his terris extra paradisum iusti, ut non possent dicere se non habere peccatum, id est, Enoch et Eliae tantam diuturnitatem vitae fateamur esse collatam. </w:t>
      </w:r>
      <w:r>
        <w:rPr>
          <w:rFonts w:cs="Verdana" w:ascii="Verdana" w:hAnsi="Verdana"/>
          <w:i/>
          <w:iCs/>
          <w:color w:val="000000"/>
          <w:sz w:val="18"/>
          <w:szCs w:val="18"/>
        </w:rPr>
        <w:t>Sed Dominus</w:t>
      </w:r>
      <w:r>
        <w:rPr>
          <w:rFonts w:cs="Verdana" w:ascii="Verdana" w:hAnsi="Verdana"/>
          <w:color w:val="000000"/>
          <w:sz w:val="18"/>
          <w:szCs w:val="18"/>
        </w:rPr>
        <w:t xml:space="preserve"> - inquis - </w:t>
      </w:r>
      <w:r>
        <w:rPr>
          <w:rFonts w:cs="Verdana" w:ascii="Verdana" w:hAnsi="Verdana"/>
          <w:i/>
          <w:iCs/>
          <w:color w:val="000000"/>
          <w:sz w:val="18"/>
          <w:szCs w:val="18"/>
        </w:rPr>
        <w:t>interrogatus de septinuba illa muliere, sua responsione firmavit, propterea nuptias institutas, ut damna mortis fetura suppleret; cessaturam vero munificam fecunditatem, cum mors avara cessaverit</w:t>
      </w:r>
      <w:r>
        <w:rPr>
          <w:rFonts w:cs="Verdana" w:ascii="Verdana" w:hAnsi="Verdana"/>
          <w:color w:val="000000"/>
          <w:sz w:val="18"/>
          <w:szCs w:val="18"/>
        </w:rPr>
        <w:t xml:space="preserve">. Omnino erras, qui propterea putas instituta esse coniugia, ut decessio mortuorum suppleretur successione nascentium. Instituta sunt namque coniugia, ut filios patribus, et patres filiis, certos faceret pudicitia feminarum. Nam et permixto usu atque indiscreto quarumque mulierum, homines nasci possent; sed certa necessitudo inter patres et filios esse non posset. Si autem nemo peccaret, et ob hoc etiam nemo moreretur; sanctorum numero terminato, quantus futuro sufficeret saeculo, hoc saeculum finiretur, ubi et non peccandi et peccandi facultas esset, atque illud succederet, ubi quisquam peccare non posset. Si enim animae corporibus exutae, possunt esse vel miserae vel beatae, et tamen peccare non possunt; quis fidelium neget, in regno Dei, ubi erit corpus incorruptibile, quod non gravabit animam, sed ornabit, nec alimentis amplius indigebit, hunc affectum futurum, ut nullius ibi ullum possit esse peccatum, non id agente nulla voluntate, sed bona? Dominus ergo ubi dixit, cum de resurrectione loqueretur: </w:t>
      </w:r>
      <w:r>
        <w:rPr>
          <w:rFonts w:cs="Verdana" w:ascii="Verdana" w:hAnsi="Verdana"/>
          <w:i/>
          <w:iCs/>
          <w:color w:val="000000"/>
          <w:sz w:val="18"/>
          <w:szCs w:val="18"/>
        </w:rPr>
        <w:t>Neque nubent, neque uxores accipient; neque enim morientur</w:t>
      </w:r>
      <w:r>
        <w:rPr>
          <w:rFonts w:cs="Verdana" w:ascii="Verdana" w:hAnsi="Verdana"/>
          <w:color w:val="000000"/>
          <w:sz w:val="18"/>
          <w:szCs w:val="18"/>
        </w:rPr>
        <w:t xml:space="preserve">; non ideo dixit, ut propter morientes ostenderet nuptias institutas; sed quia sanctorum numero impleto, non opus esset aliquem nasci, ubi necesse esset neminem mori. </w:t>
      </w:r>
      <w:r>
        <w:rPr>
          <w:rFonts w:cs="Verdana" w:ascii="Verdana" w:hAnsi="Verdana"/>
          <w:i/>
          <w:iCs/>
          <w:color w:val="000000"/>
          <w:sz w:val="18"/>
          <w:szCs w:val="18"/>
        </w:rPr>
        <w:t>Sed</w:t>
      </w:r>
      <w:r>
        <w:rPr>
          <w:rFonts w:cs="Verdana" w:ascii="Verdana" w:hAnsi="Verdana"/>
          <w:color w:val="000000"/>
          <w:sz w:val="18"/>
          <w:szCs w:val="18"/>
        </w:rPr>
        <w:t xml:space="preserve"> - inquis - </w:t>
      </w:r>
      <w:r>
        <w:rPr>
          <w:rFonts w:cs="Verdana" w:ascii="Verdana" w:hAnsi="Verdana"/>
          <w:i/>
          <w:iCs/>
          <w:color w:val="000000"/>
          <w:sz w:val="18"/>
          <w:szCs w:val="18"/>
        </w:rPr>
        <w:t>Adam secuta emendatione a delicto suo asseritur expiatus, et libro Sapientiae, et opinione multorum; et tamen</w:t>
      </w:r>
      <w:r>
        <w:rPr>
          <w:rFonts w:cs="Verdana" w:ascii="Verdana" w:hAnsi="Verdana"/>
          <w:color w:val="000000"/>
          <w:sz w:val="18"/>
          <w:szCs w:val="18"/>
        </w:rPr>
        <w:t xml:space="preserve"> - inquis - </w:t>
      </w:r>
      <w:r>
        <w:rPr>
          <w:rFonts w:cs="Verdana" w:ascii="Verdana" w:hAnsi="Verdana"/>
          <w:i/>
          <w:iCs/>
          <w:color w:val="000000"/>
          <w:sz w:val="18"/>
          <w:szCs w:val="18"/>
        </w:rPr>
        <w:t>mortuus est, ut sciremus corporis mortem non pertinere ad supplicium illius peccati, sed ad instituta naturae</w:t>
      </w:r>
      <w:r>
        <w:rPr>
          <w:rFonts w:cs="Verdana" w:ascii="Verdana" w:hAnsi="Verdana"/>
          <w:color w:val="000000"/>
          <w:sz w:val="18"/>
          <w:szCs w:val="18"/>
        </w:rPr>
        <w:t xml:space="preserve">. Quasi vero David duo illa scelera gravia, id est, adulterium et homicidium, non sic expiaverit poenitendo, ut ei datam veniam propheta ipse qui eum terruerat, testaretur; et tamen ita ea quae Deus fuerat comminatus, legimus subsecuta, ut intellegamus ad hoc profuisse illam veniam, ne homo qui tanta mala commiserat, sempiterno pro eis supplicio plecteretur. Erat ergo et primo homini, ad quam rem proficeret paenitentia, id est, ut eum diuturna, non tamen aeterna poena puniret. Unde factum est, quod rectissime creditur, ut eum filius eius, id est, secundum hominem Dominus Iesus, quando ad inferna descendit, ab inferni vinculis solveret. Tunc enim, iuxta librum </w:t>
      </w:r>
      <w:r>
        <w:rPr>
          <w:rFonts w:cs="Verdana" w:ascii="Verdana" w:hAnsi="Verdana"/>
          <w:i/>
          <w:iCs/>
          <w:color w:val="000000"/>
          <w:sz w:val="18"/>
          <w:szCs w:val="18"/>
        </w:rPr>
        <w:t>Sapientiae</w:t>
      </w:r>
      <w:r>
        <w:rPr>
          <w:rFonts w:cs="Verdana" w:ascii="Verdana" w:hAnsi="Verdana"/>
          <w:color w:val="000000"/>
          <w:sz w:val="18"/>
          <w:szCs w:val="18"/>
        </w:rPr>
        <w:t xml:space="preserve">, intellegendum est eductus a delicto suo, ut hoc ille liber non factum dixisse, sed futurum praedixisse monstretur, quamvis per verbum praeteriti temporis; sic enim ait: </w:t>
      </w:r>
      <w:r>
        <w:rPr>
          <w:rFonts w:cs="Verdana" w:ascii="Verdana" w:hAnsi="Verdana"/>
          <w:i/>
          <w:iCs/>
          <w:color w:val="000000"/>
          <w:sz w:val="18"/>
          <w:szCs w:val="18"/>
        </w:rPr>
        <w:t>Eduxit illum a delicto su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emadmodum dictum est: </w:t>
      </w:r>
      <w:r>
        <w:rPr>
          <w:rFonts w:cs="Verdana" w:ascii="Verdana" w:hAnsi="Verdana"/>
          <w:i/>
          <w:iCs/>
          <w:color w:val="000000"/>
          <w:sz w:val="18"/>
          <w:szCs w:val="18"/>
        </w:rPr>
        <w:t>Foderunt manus mea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cetera, quae ibi per verba praeteriti temporis futura esse dicuntur. Ac per hoc et morte corporis factum est, ut pro peccato poenam lueret temporalem; et paenitentia non nihil actum est, ut evaderet sempiternam; ubi plus valuit gratia liberantis, quam meritum paenitentis. Non est unde te munias adversus impetum veritatis, quo cum tuis machinis in clarissima luce prosterneris, nec in Dei paradisum et mortes et innumerabiles morbos, mortiferis cruciatibus plenos, immittere ulla penitus ratione permitteris. Crede Deo dicenti: </w:t>
      </w:r>
      <w:r>
        <w:rPr>
          <w:rFonts w:cs="Verdana" w:ascii="Verdana" w:hAnsi="Verdana"/>
          <w:i/>
          <w:iCs/>
          <w:color w:val="000000"/>
          <w:sz w:val="18"/>
          <w:szCs w:val="18"/>
        </w:rPr>
        <w:t>Quacumque die ederitis ex eo, morte moriemini</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a quippe die coeperunt mori, quo separati a ligno vitae, quod utique in loco positum corporali, corpori vitam subministrabat, necessitatem mortis conditionemque sumpserunt. Certe </w:t>
      </w:r>
      <w:r>
        <w:rPr>
          <w:rFonts w:cs="Verdana" w:ascii="Verdana" w:hAnsi="Verdana"/>
          <w:i/>
          <w:iCs/>
          <w:color w:val="000000"/>
          <w:sz w:val="18"/>
          <w:szCs w:val="18"/>
        </w:rPr>
        <w:t>damna mortis</w:t>
      </w:r>
      <w:r>
        <w:rPr>
          <w:rFonts w:cs="Verdana" w:ascii="Verdana" w:hAnsi="Verdana"/>
          <w:color w:val="000000"/>
          <w:sz w:val="18"/>
          <w:szCs w:val="18"/>
        </w:rPr>
        <w:t xml:space="preserve">, et </w:t>
      </w:r>
      <w:r>
        <w:rPr>
          <w:rFonts w:cs="Verdana" w:ascii="Verdana" w:hAnsi="Verdana"/>
          <w:i/>
          <w:iCs/>
          <w:color w:val="000000"/>
          <w:sz w:val="18"/>
          <w:szCs w:val="18"/>
        </w:rPr>
        <w:t>mors avara</w:t>
      </w:r>
      <w:r>
        <w:rPr>
          <w:rFonts w:cs="Verdana" w:ascii="Verdana" w:hAnsi="Verdana"/>
          <w:color w:val="000000"/>
          <w:sz w:val="18"/>
          <w:szCs w:val="18"/>
        </w:rPr>
        <w:t xml:space="preserve"> verba sunt tua; saltem te ista verba tam dura et horrenda, ut paradiso Dei parceres, admonerent. Tantumne te offendit locus praedicatissimus beatorum, ut a te in eum et mors et damnifica et avara mittatur? O inimici Dei gratiae, inimici paradiso Dei, quo amplius progredi poteritis, quam ut sanctarum deliciarum dulcedinem amarissimis poenis impleatis, nihilque velitis esse paradisum nisi gehennam minore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ihil spectat ad traducem, si omnes dicuntur mori in Adam.</w:t>
      </w:r>
    </w:p>
    <w:p>
      <w:pPr>
        <w:pStyle w:val="Normal"/>
        <w:tabs>
          <w:tab w:val="clear" w:pos="709"/>
        </w:tabs>
        <w:spacing w:lineRule="auto" w:line="240" w:before="280" w:after="280"/>
        <w:jc w:val="left"/>
        <w:rPr/>
      </w:pPr>
      <w:bookmarkStart w:id="1241" w:name="JL_006_031_031"/>
      <w:r>
        <w:rPr>
          <w:rFonts w:cs="Verdana" w:ascii="Verdana" w:hAnsi="Verdana"/>
          <w:b/>
          <w:bCs/>
          <w:color w:val="000000"/>
          <w:sz w:val="18"/>
          <w:szCs w:val="18"/>
        </w:rPr>
        <w:t>31.</w:t>
      </w:r>
      <w:bookmarkEnd w:id="124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Porro iam satis multa de </w:t>
      </w:r>
      <w:r>
        <w:rPr>
          <w:rFonts w:cs="Verdana" w:ascii="Verdana" w:hAnsi="Verdana"/>
          <w:i/>
          <w:iCs/>
          <w:color w:val="000000"/>
          <w:sz w:val="18"/>
          <w:szCs w:val="18"/>
        </w:rPr>
        <w:t>Genesi</w:t>
      </w:r>
      <w:r>
        <w:rPr>
          <w:rFonts w:cs="Verdana" w:ascii="Verdana" w:hAnsi="Verdana"/>
          <w:color w:val="000000"/>
          <w:sz w:val="18"/>
          <w:szCs w:val="18"/>
        </w:rPr>
        <w:t xml:space="preserve">. Transeamus ad apostolum Paulum, quem opinionis suae Manichaeus et Traducianus opinantur. Cum ergo de mortuorum resurrectione dissereret, ait: </w:t>
      </w:r>
      <w:r>
        <w:rPr>
          <w:rFonts w:cs="Verdana" w:ascii="Verdana" w:hAnsi="Verdana"/>
          <w:i/>
          <w:iCs/>
          <w:color w:val="000000"/>
          <w:sz w:val="18"/>
          <w:szCs w:val="18"/>
        </w:rPr>
        <w:t>Sicut in Adam omnes moriuntur, ita et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testimonium usurpasti tu, cum quo nobis causa est; sed quid eo confici putares, quia tu tacuisti, etsi suspicer, tamen confirmare vix possum. Quid enim spectat ad traducem, si omnes in Adam mori dicantur; cum Adam nomen hominis sit, tradux autem peccati et labis Manichaeae indicium? Nisi forte nihil aliud ipsum Adam, quam peccatum et esse, et sonare fatearis; ut hac appellatione Apostolus omnes mori in peccato pronuntiasse videatur? Sed hoc propalam insanum est. Quid igitur novum, si quia Adam sermo hebraeus nihil aliud indicat quam hominem (hoc enim interpretatio ipsius exprimit) dixerit Apostolus: </w:t>
      </w:r>
      <w:r>
        <w:rPr>
          <w:rFonts w:cs="Verdana" w:ascii="Verdana" w:hAnsi="Verdana"/>
          <w:i/>
          <w:iCs/>
          <w:color w:val="000000"/>
          <w:sz w:val="18"/>
          <w:szCs w:val="18"/>
        </w:rPr>
        <w:t>In Adam omnes moriuntur, et in Christo omnes vivificabuntur</w:t>
      </w:r>
      <w:r>
        <w:rPr>
          <w:rFonts w:cs="Verdana" w:ascii="Verdana" w:hAnsi="Verdana"/>
          <w:color w:val="000000"/>
          <w:sz w:val="18"/>
          <w:szCs w:val="18"/>
        </w:rPr>
        <w:t>; id est, secundum hominis qui moriuntur naturam, per virtutem Christi a mortuis excitantur? Huic sententiae qui inficiatur, insanit; eiusdem quippe auctoris virtute, qui in hac vita fecunditatem et mortalitatem instituit, universi excitabuntur e sepulcris, ut recipiat unusquisque propria corporis sui, prout gessit, sive bonum, sive mal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oc itaque dicto Apostoli, quo ait: </w:t>
      </w:r>
      <w:r>
        <w:rPr>
          <w:rFonts w:cs="Verdana" w:ascii="Verdana" w:hAnsi="Verdana"/>
          <w:i/>
          <w:iCs/>
          <w:color w:val="000000"/>
          <w:sz w:val="18"/>
          <w:szCs w:val="18"/>
        </w:rPr>
        <w:t>Sicut in Adam omnes moriuntur, ita et in Christo omnes vivificabuntur</w:t>
      </w:r>
      <w:r>
        <w:rPr>
          <w:rFonts w:cs="Verdana" w:ascii="Verdana" w:hAnsi="Verdana"/>
          <w:color w:val="000000"/>
          <w:sz w:val="18"/>
          <w:szCs w:val="18"/>
        </w:rPr>
        <w:t>; mortem corporalem quae iustis iniustisque communis est, an poenalem illam diabolo et impiis deputatam insinuari putas? Si naturalem istam simplicem, quae in sanctis etiam pretiosa es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e non solum bonis et malis, verum etiam hominibus pecudibusque ex aequo accidit; hanc, inquam, mortem hic Apostolus indicavit; manifestum est quoniam nomine Adae naturam humanitatis, nomine autem Christi potentiam creatoris et excitatoris ostendit. Sin autem quod ait: </w:t>
      </w:r>
      <w:r>
        <w:rPr>
          <w:rFonts w:cs="Verdana" w:ascii="Verdana" w:hAnsi="Verdana"/>
          <w:i/>
          <w:iCs/>
          <w:color w:val="000000"/>
          <w:sz w:val="18"/>
          <w:szCs w:val="18"/>
        </w:rPr>
        <w:t>In Adam omnes moriuntur</w:t>
      </w:r>
      <w:r>
        <w:rPr>
          <w:rFonts w:cs="Verdana" w:ascii="Verdana" w:hAnsi="Verdana"/>
          <w:color w:val="000000"/>
          <w:sz w:val="18"/>
          <w:szCs w:val="18"/>
        </w:rPr>
        <w:t xml:space="preserve">; crimen hic velis intellegi, non naturam; suppetit expositio tam aperta quam certa, videlicet ut dixerit: </w:t>
      </w:r>
      <w:r>
        <w:rPr>
          <w:rFonts w:cs="Verdana" w:ascii="Verdana" w:hAnsi="Verdana"/>
          <w:i/>
          <w:iCs/>
          <w:color w:val="000000"/>
          <w:sz w:val="18"/>
          <w:szCs w:val="18"/>
        </w:rPr>
        <w:t>Sicut omnes</w:t>
      </w:r>
      <w:r>
        <w:rPr>
          <w:rFonts w:cs="Verdana" w:ascii="Verdana" w:hAnsi="Verdana"/>
          <w:color w:val="000000"/>
          <w:sz w:val="18"/>
          <w:szCs w:val="18"/>
        </w:rPr>
        <w:t xml:space="preserve">, id est, multi Adae imitatione moriuntur; </w:t>
      </w:r>
      <w:r>
        <w:rPr>
          <w:rFonts w:cs="Verdana" w:ascii="Verdana" w:hAnsi="Verdana"/>
          <w:i/>
          <w:iCs/>
          <w:color w:val="000000"/>
          <w:sz w:val="18"/>
          <w:szCs w:val="18"/>
        </w:rPr>
        <w:t>ita omnes</w:t>
      </w:r>
      <w:r>
        <w:rPr>
          <w:rFonts w:cs="Verdana" w:ascii="Verdana" w:hAnsi="Verdana"/>
          <w:color w:val="000000"/>
          <w:sz w:val="18"/>
          <w:szCs w:val="18"/>
        </w:rPr>
        <w:t xml:space="preserve">, id est, multi Christi imitatione salvantur. Aut ergo de communi morte locutus est, et naturam indicavit; aut de peccato, et imitationem accusavit. Sic enim et post pauca subiunxit: </w:t>
      </w:r>
      <w:r>
        <w:rPr>
          <w:rFonts w:cs="Verdana" w:ascii="Verdana" w:hAnsi="Verdana"/>
          <w:i/>
          <w:iCs/>
          <w:color w:val="000000"/>
          <w:sz w:val="18"/>
          <w:szCs w:val="18"/>
        </w:rPr>
        <w:t>Sicut portavimus</w:t>
      </w:r>
      <w:r>
        <w:rPr>
          <w:rFonts w:cs="Verdana" w:ascii="Verdana" w:hAnsi="Verdana"/>
          <w:color w:val="000000"/>
          <w:sz w:val="18"/>
          <w:szCs w:val="18"/>
        </w:rPr>
        <w:t xml:space="preserve"> - inquit - </w:t>
      </w:r>
      <w:r>
        <w:rPr>
          <w:rFonts w:cs="Verdana" w:ascii="Verdana" w:hAnsi="Verdana"/>
          <w:i/>
          <w:iCs/>
          <w:color w:val="000000"/>
          <w:sz w:val="18"/>
          <w:szCs w:val="18"/>
        </w:rPr>
        <w:t>imaginem terrestris, portemus etiam imaginem illius cael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Certe susceptio imaginis non poterat imperari, si naturalis in qualitate alterutra crederetur.</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s est tam negligens apostolicorum eloquiorum, ut non videat quod Apostolus de resurrectione corporis disserebat, ubi ait: </w:t>
      </w:r>
      <w:r>
        <w:rPr>
          <w:rFonts w:cs="Verdana" w:ascii="Verdana" w:hAnsi="Verdana"/>
          <w:i/>
          <w:iCs/>
          <w:color w:val="000000"/>
          <w:sz w:val="18"/>
          <w:szCs w:val="18"/>
        </w:rPr>
        <w:t>Sicut in Adam omnes moriuntur, ita et in Christo omnes vivificabuntur</w:t>
      </w:r>
      <w:r>
        <w:rPr>
          <w:rFonts w:cs="Verdana" w:ascii="Verdana" w:hAnsi="Verdana"/>
          <w:color w:val="000000"/>
          <w:sz w:val="18"/>
          <w:szCs w:val="18"/>
        </w:rPr>
        <w:t xml:space="preserve">? Sed tu ad dilatanda, non eloquia, sed vaniloquia tua, ubi nulla quaestio est, ingeris quaestionem, et quaeris a me illud quod dictum est: </w:t>
      </w:r>
      <w:r>
        <w:rPr>
          <w:rFonts w:cs="Verdana" w:ascii="Verdana" w:hAnsi="Verdana"/>
          <w:i/>
          <w:iCs/>
          <w:color w:val="000000"/>
          <w:sz w:val="18"/>
          <w:szCs w:val="18"/>
        </w:rPr>
        <w:t>In Adam omnes moriuntur</w:t>
      </w:r>
      <w:r>
        <w:rPr>
          <w:rFonts w:cs="Verdana" w:ascii="Verdana" w:hAnsi="Verdana"/>
          <w:color w:val="000000"/>
          <w:sz w:val="18"/>
          <w:szCs w:val="18"/>
        </w:rPr>
        <w:t xml:space="preserve">; de qua morte sit dictum. Prorsus de morte corporis dictum est, ista scilicet qua necesse est moriantur boni et mali, non illa qua mortui dicuntur qui eadem morte sunt mali; quas duas mortes, una brevi Dominus complectitur sententia, dicens: </w:t>
      </w:r>
      <w:r>
        <w:rPr>
          <w:rFonts w:cs="Verdana" w:ascii="Verdana" w:hAnsi="Verdana"/>
          <w:i/>
          <w:iCs/>
          <w:color w:val="000000"/>
          <w:sz w:val="18"/>
          <w:szCs w:val="18"/>
        </w:rPr>
        <w:t>Sine mortuos sepelire mortuos suo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st etiam mors, quae in </w:t>
      </w:r>
      <w:r>
        <w:rPr>
          <w:rFonts w:cs="Verdana" w:ascii="Verdana" w:hAnsi="Verdana"/>
          <w:i/>
          <w:iCs/>
          <w:color w:val="000000"/>
          <w:sz w:val="18"/>
          <w:szCs w:val="18"/>
        </w:rPr>
        <w:t>Apocalypsi</w:t>
      </w:r>
      <w:r>
        <w:rPr>
          <w:rFonts w:cs="Verdana" w:ascii="Verdana" w:hAnsi="Verdana"/>
          <w:color w:val="000000"/>
          <w:sz w:val="18"/>
          <w:szCs w:val="18"/>
        </w:rPr>
        <w:t xml:space="preserve"> mors secunda dici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 et corpus et anima igne cruciabuntur aeterno; quam minatur Dominus ubi dicit: </w:t>
      </w:r>
      <w:r>
        <w:rPr>
          <w:rFonts w:cs="Verdana" w:ascii="Verdana" w:hAnsi="Verdana"/>
          <w:i/>
          <w:iCs/>
          <w:color w:val="000000"/>
          <w:sz w:val="18"/>
          <w:szCs w:val="18"/>
        </w:rPr>
        <w:t>Eum timete, qui habet potestatem, et corpus et animam perdere in gehen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19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9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rgo multae mortes inveniantur in Scripturis; duae tamen sunt praecipuae, prima et secunda; prima est, quam peccando intulit primus homo; secunda est, quam iudicando illaturus est secundus homo. Sicut in sanctis Libris multa Dei testamenta commemorantur; quod possunt advertere, qui diligenter legunt; sunt tamen duo praecipua, Vetus et Novum. Prima ergo mors coepit esse, quando Adam de paradiso eiectus est, et separatus a ligno vitae; mors secunda esse incipiet, quando dicetur: </w:t>
      </w:r>
      <w:r>
        <w:rPr>
          <w:rFonts w:cs="Verdana" w:ascii="Verdana" w:hAnsi="Verdana"/>
          <w:i/>
          <w:iCs/>
          <w:color w:val="000000"/>
          <w:sz w:val="18"/>
          <w:szCs w:val="18"/>
        </w:rPr>
        <w:t>Discedite a me, maledicti, in ignem aetern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gitur de resurrectione corporis loqueretur Apostolus, ait: </w:t>
      </w:r>
      <w:r>
        <w:rPr>
          <w:rFonts w:cs="Verdana" w:ascii="Verdana" w:hAnsi="Verdana"/>
          <w:i/>
          <w:iCs/>
          <w:color w:val="000000"/>
          <w:sz w:val="18"/>
          <w:szCs w:val="18"/>
        </w:rPr>
        <w:t>Per hominem mors, et per hominem resurrectio mortuorum; sicut enim in Adam omnes moriuntur; sic et in Christo omnes vivificabun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 itaque debemus inquirere, de qua morte agatur hoc loco; manifestum est enim de morte corporis agi; sed potius debemus attendere, per quem sit mors ipsa de qua agitur, utrum per Deum qui hominem condidit, an per hominem qui peccando causa huius mortis exstitit. Sed hoc, ut dixi, attendere debemus in promptu positum, non quasi abditum quaerere. Nam et hanc abstulit Apostolus quaestionem, apertissime dicens: </w:t>
      </w:r>
      <w:r>
        <w:rPr>
          <w:rFonts w:cs="Verdana" w:ascii="Verdana" w:hAnsi="Verdana"/>
          <w:i/>
          <w:iCs/>
          <w:color w:val="000000"/>
          <w:sz w:val="18"/>
          <w:szCs w:val="18"/>
        </w:rPr>
        <w:t>Per hominem mors</w:t>
      </w:r>
      <w:r>
        <w:rPr>
          <w:rFonts w:cs="Verdana" w:ascii="Verdana" w:hAnsi="Verdana"/>
          <w:color w:val="000000"/>
          <w:sz w:val="18"/>
          <w:szCs w:val="18"/>
        </w:rPr>
        <w:t xml:space="preserve">. Et quis est iste, nisi primus Adam? Ipse est quippe ille, de quo dictum est: </w:t>
      </w:r>
      <w:r>
        <w:rPr>
          <w:rFonts w:cs="Verdana" w:ascii="Verdana" w:hAnsi="Verdana"/>
          <w:i/>
          <w:iCs/>
          <w:color w:val="000000"/>
          <w:sz w:val="18"/>
          <w:szCs w:val="18"/>
        </w:rPr>
        <w:t>Per unum hominem peccatum intravit in mundum, et per peccatum mors</w:t>
      </w:r>
      <w:r>
        <w:rPr>
          <w:rFonts w:cs="Verdana" w:ascii="Verdana" w:hAnsi="Verdana"/>
          <w:color w:val="000000"/>
          <w:sz w:val="18"/>
          <w:szCs w:val="18"/>
        </w:rPr>
        <w:t>; cui e contrario Adam secundus opponitur, qui est forma futur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unde et hic dictum est: </w:t>
      </w:r>
      <w:r>
        <w:rPr>
          <w:rFonts w:cs="Verdana" w:ascii="Verdana" w:hAnsi="Verdana"/>
          <w:i/>
          <w:iCs/>
          <w:color w:val="000000"/>
          <w:sz w:val="18"/>
          <w:szCs w:val="18"/>
        </w:rPr>
        <w:t>Per hominem mors, et per hominem resurrectio mortuorum</w:t>
      </w:r>
      <w:r>
        <w:rPr>
          <w:rFonts w:cs="Verdana" w:ascii="Verdana" w:hAnsi="Verdana"/>
          <w:color w:val="000000"/>
          <w:sz w:val="18"/>
          <w:szCs w:val="18"/>
        </w:rPr>
        <w:t xml:space="preserve">. Sic ergo est accipiendum quod ait: </w:t>
      </w:r>
      <w:r>
        <w:rPr>
          <w:rFonts w:cs="Verdana" w:ascii="Verdana" w:hAnsi="Verdana"/>
          <w:i/>
          <w:iCs/>
          <w:color w:val="000000"/>
          <w:sz w:val="18"/>
          <w:szCs w:val="18"/>
        </w:rPr>
        <w:t>In Adam omnes moriuntur</w:t>
      </w:r>
      <w:r>
        <w:rPr>
          <w:rFonts w:cs="Verdana" w:ascii="Verdana" w:hAnsi="Verdana"/>
          <w:color w:val="000000"/>
          <w:sz w:val="18"/>
          <w:szCs w:val="18"/>
        </w:rPr>
        <w:t xml:space="preserve">; ut non obliviscamur quod ait: </w:t>
      </w:r>
      <w:r>
        <w:rPr>
          <w:rFonts w:cs="Verdana" w:ascii="Verdana" w:hAnsi="Verdana"/>
          <w:i/>
          <w:iCs/>
          <w:color w:val="000000"/>
          <w:sz w:val="18"/>
          <w:szCs w:val="18"/>
        </w:rPr>
        <w:t>Per hominem mors</w:t>
      </w:r>
      <w:r>
        <w:rPr>
          <w:rFonts w:cs="Verdana" w:ascii="Verdana" w:hAnsi="Verdana"/>
          <w:color w:val="000000"/>
          <w:sz w:val="18"/>
          <w:szCs w:val="18"/>
        </w:rPr>
        <w:t xml:space="preserve">. Ideo quippe </w:t>
      </w:r>
      <w:r>
        <w:rPr>
          <w:rFonts w:cs="Verdana" w:ascii="Verdana" w:hAnsi="Verdana"/>
          <w:i/>
          <w:iCs/>
          <w:color w:val="000000"/>
          <w:sz w:val="18"/>
          <w:szCs w:val="18"/>
        </w:rPr>
        <w:t>in Adam omnes moriuntur,</w:t>
      </w:r>
      <w:r>
        <w:rPr>
          <w:rFonts w:cs="Verdana" w:ascii="Verdana" w:hAnsi="Verdana"/>
          <w:color w:val="000000"/>
          <w:sz w:val="18"/>
          <w:szCs w:val="18"/>
        </w:rPr>
        <w:t xml:space="preserve"> quia per hominem mors; sicut ideo in Christo vivificantur, quia </w:t>
      </w:r>
      <w:r>
        <w:rPr>
          <w:rFonts w:cs="Verdana" w:ascii="Verdana" w:hAnsi="Verdana"/>
          <w:i/>
          <w:iCs/>
          <w:color w:val="000000"/>
          <w:sz w:val="18"/>
          <w:szCs w:val="18"/>
        </w:rPr>
        <w:t>per hominem resurrectio mortuorum</w:t>
      </w:r>
      <w:r>
        <w:rPr>
          <w:rFonts w:cs="Verdana" w:ascii="Verdana" w:hAnsi="Verdana"/>
          <w:color w:val="000000"/>
          <w:sz w:val="18"/>
          <w:szCs w:val="18"/>
        </w:rPr>
        <w:t xml:space="preserve">. Homo igitur, et homo; sicut ergo unus iste, sic unus est ille; ac per hoc, quia homo secundus est iste, homo primus est ille. Scimus Adam, sicut commemoras, hebraea lingua hominem dici; sed non hinc efficitur quod impudentissime persuadere conaris, ut in eo quod dixit Apostolus: </w:t>
      </w:r>
      <w:r>
        <w:rPr>
          <w:rFonts w:cs="Verdana" w:ascii="Verdana" w:hAnsi="Verdana"/>
          <w:i/>
          <w:iCs/>
          <w:color w:val="000000"/>
          <w:sz w:val="18"/>
          <w:szCs w:val="18"/>
        </w:rPr>
        <w:t>In Adam omnes moriuntur</w:t>
      </w:r>
      <w:r>
        <w:rPr>
          <w:rFonts w:cs="Verdana" w:ascii="Verdana" w:hAnsi="Verdana"/>
          <w:color w:val="000000"/>
          <w:sz w:val="18"/>
          <w:szCs w:val="18"/>
        </w:rPr>
        <w:t xml:space="preserve">, omnem mortalem hominem significasse credatur; ut scilicet non in illo primo homine, sed in eo quod mortales sunt, existimemus omnes mori. Noli obscurare clara, recta pervertere, implicare simplicia; in illo moriuntur omnes, per quem mors; sicut in illo vivificantur, per quem resurrectio mortuorum. Et quis est iste, nisi secundus homo? Quis ergo est ille, nisi primus homo? Proinde quis iste, nisi unus est Christus? Quis ille nisi unus Adam? </w:t>
      </w:r>
      <w:r>
        <w:rPr>
          <w:rFonts w:cs="Verdana" w:ascii="Verdana" w:hAnsi="Verdana"/>
          <w:i/>
          <w:iCs/>
          <w:color w:val="000000"/>
          <w:sz w:val="18"/>
          <w:szCs w:val="18"/>
        </w:rPr>
        <w:t>Itaque sicut portavimus imaginem terrestris hominis, ita portemus etiam caelestis</w:t>
      </w:r>
      <w:r>
        <w:rPr>
          <w:rFonts w:cs="Verdana" w:ascii="Verdana" w:hAnsi="Verdana"/>
          <w:color w:val="000000"/>
          <w:sz w:val="18"/>
          <w:szCs w:val="18"/>
        </w:rPr>
        <w:t xml:space="preserve">. Indicatur illud, hoc imperatur; illud quippe iam praesens est, hoc futurum. Et ideo illam portavimus imaginem conditione nascendi, et peccati contagione; hanc autem portamus gratia renascendi; portamus autem interim spe, re vero portabimus eam praemio resurgendi, et beate iusteque regnandi. Quae cum ita sint, mors quidem hominis ita instituti, et in eo constituti loco, ut non moreretur, nisi peccasset, sine dubitatione poenalis est; sed Deo per gratiam suam in usum nobis bonum poenalia mala nostra vertente, in conspectu Domini pretiosa est mors sanctorum eius. Per illam certant, sicut per disciplinam: </w:t>
      </w:r>
      <w:r>
        <w:rPr>
          <w:rFonts w:cs="Verdana" w:ascii="Verdana" w:hAnsi="Verdana"/>
          <w:i/>
          <w:iCs/>
          <w:color w:val="000000"/>
          <w:sz w:val="18"/>
          <w:szCs w:val="18"/>
        </w:rPr>
        <w:t>Disciplina</w:t>
      </w:r>
      <w:r>
        <w:rPr>
          <w:rFonts w:cs="Verdana" w:ascii="Verdana" w:hAnsi="Verdana"/>
          <w:color w:val="000000"/>
          <w:sz w:val="18"/>
          <w:szCs w:val="18"/>
        </w:rPr>
        <w:t xml:space="preserve"> enim, sicut scriptum est, </w:t>
      </w:r>
      <w:r>
        <w:rPr>
          <w:rFonts w:cs="Verdana" w:ascii="Verdana" w:hAnsi="Verdana"/>
          <w:i/>
          <w:iCs/>
          <w:color w:val="000000"/>
          <w:sz w:val="18"/>
          <w:szCs w:val="18"/>
        </w:rPr>
        <w:t>ad praesens non gaudii videtur esse, sed tristitiae; postea vero, uberiorem fructum, his qui per eam certarunt, reddit iustitia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Tu autem, qui mortem corporis etiam in paradiso, etiam peccante nullo, futuram fuisse contendis, hostis es gratiae Dei, hostisque sanctorum, quorum mors pretiosa est, per illam certantium intrare atque habitare paradisum. Non enim mortem solam, id est, resolutionem animae a corpore, nolentis tamen spoliari, sed supervestiri, ut absorbeatur mortale a vita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sed etiam omnes morbos, et omnia genera malorum, quae homines non valendo ferre moriuntur, quantum ad te attinet, in locum tantae felicitatis et quietis immittis; quod errore quanto facias video, sed qua fronte nesci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entilemus totum contextum.</w:t>
      </w:r>
    </w:p>
    <w:p>
      <w:pPr>
        <w:pStyle w:val="Normal"/>
        <w:tabs>
          <w:tab w:val="clear" w:pos="709"/>
        </w:tabs>
        <w:spacing w:lineRule="auto" w:line="240" w:before="280" w:after="280"/>
        <w:jc w:val="left"/>
        <w:rPr>
          <w:rFonts w:ascii="Verdana" w:hAnsi="Verdana" w:cs="Verdana"/>
          <w:color w:val="000000"/>
          <w:sz w:val="18"/>
          <w:szCs w:val="18"/>
        </w:rPr>
      </w:pPr>
      <w:bookmarkStart w:id="1242" w:name="JL_006_032_032"/>
      <w:r>
        <w:rPr>
          <w:rFonts w:cs="Verdana" w:ascii="Verdana" w:hAnsi="Verdana"/>
          <w:b/>
          <w:bCs/>
          <w:color w:val="000000"/>
          <w:sz w:val="18"/>
          <w:szCs w:val="18"/>
        </w:rPr>
        <w:t>32.</w:t>
      </w:r>
      <w:bookmarkEnd w:id="1242"/>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Verum totum contextum loci ipsius ventilemus. </w:t>
      </w:r>
      <w:r>
        <w:rPr>
          <w:rFonts w:cs="Verdana" w:ascii="Verdana" w:hAnsi="Verdana"/>
          <w:i/>
          <w:iCs/>
          <w:color w:val="000000"/>
          <w:sz w:val="18"/>
          <w:szCs w:val="18"/>
        </w:rPr>
        <w:t>Si</w:t>
      </w:r>
      <w:r>
        <w:rPr>
          <w:rFonts w:cs="Verdana" w:ascii="Verdana" w:hAnsi="Verdana"/>
          <w:color w:val="000000"/>
          <w:sz w:val="18"/>
          <w:szCs w:val="18"/>
        </w:rPr>
        <w:t xml:space="preserve"> - inquit - </w:t>
      </w:r>
      <w:r>
        <w:rPr>
          <w:rFonts w:cs="Verdana" w:ascii="Verdana" w:hAnsi="Verdana"/>
          <w:i/>
          <w:iCs/>
          <w:color w:val="000000"/>
          <w:sz w:val="18"/>
          <w:szCs w:val="18"/>
        </w:rPr>
        <w:t>Christus praedicatur quia ex mortuis resurrexit, quomodo quidam dicunt in vobis quia resurrectio mortuorum non est? Si autem resurrectio mortuorum non est, nec Christus resurrexit; si autem Christus non resurrexit, inanis est praedicatio nostra, et vacua est fides vestra</w:t>
      </w:r>
      <w:r>
        <w:rPr>
          <w:rFonts w:cs="Verdana" w:ascii="Verdana" w:hAnsi="Verdana"/>
          <w:color w:val="000000"/>
          <w:sz w:val="18"/>
          <w:szCs w:val="18"/>
        </w:rPr>
        <w:t xml:space="preserve">; </w:t>
      </w:r>
      <w:r>
        <w:rPr>
          <w:rFonts w:cs="Verdana" w:ascii="Verdana" w:hAnsi="Verdana"/>
          <w:i/>
          <w:iCs/>
          <w:color w:val="000000"/>
          <w:sz w:val="18"/>
          <w:szCs w:val="18"/>
        </w:rPr>
        <w:t>invenimur etiam falsi testes Dei, quia testimonium diximus adversus Deum, quod suscitaverit Christum, quem non suscitavit. Si enim mortui non resurgunt, nec Christus resurrexit; si autem Christus non resurrexit, vana est fides vestra, quia adhuc estis in peccatis vestris; et qui dormierunt ergo in Christo, perierunt. Si in hac vita in Christo</w:t>
      </w:r>
      <w:r>
        <w:rPr>
          <w:rFonts w:cs="Verdana" w:ascii="Verdana" w:hAnsi="Verdana"/>
          <w:color w:val="000000"/>
          <w:sz w:val="18"/>
          <w:szCs w:val="18"/>
        </w:rPr>
        <w:t xml:space="preserve"> </w:t>
      </w:r>
      <w:r>
        <w:rPr>
          <w:rFonts w:cs="Verdana" w:ascii="Verdana" w:hAnsi="Verdana"/>
          <w:i/>
          <w:iCs/>
          <w:color w:val="000000"/>
          <w:sz w:val="18"/>
          <w:szCs w:val="18"/>
        </w:rPr>
        <w:t>speramus tantum, miserabiliores sumus omnibus hominibus. Nunc autem Christus ex mortuis resurrexit primitiae dormientium, quoniam quidem per hominem mors, et per hominem resurrectio mortuorum. Sicut enim in Adam omnes moriuntur, ita et in Christo omnes vivificabuntur. Unusquisque autem in suo ordine; primitiae Christus, deinde hi qui sunt Christi, qui in adventu eius; deinde fin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5</w:t>
      </w:r>
      <w:r>
        <w:rPr>
          <w:rStyle w:val="InternetLink"/>
          <w:vertAlign w:val="superscript"/>
          <w:u w:val="single"/>
          <w:rFonts w:cs="Verdana" w:ascii="Verdana" w:hAnsi="Verdana"/>
          <w:color w:val="0000FF"/>
        </w:rPr>
        <w:fldChar w:fldCharType="end"/>
      </w:r>
      <w:r>
        <w:rPr>
          <w:rFonts w:cs="Verdana" w:ascii="Verdana" w:hAnsi="Verdana"/>
          <w:i/>
          <w:iCs/>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Ventilandum totum istum in apostolicis Litteris de corporis resurrectione locum ideo te suscepisse, ut haberes occasionem qua tuum multiloquium copiosa, si dici potest, egestate diffunderes, et ad tot libros implendos tibi evagandi spatia procurares, in ipsa tua prolixa et supervacanea disputatione clarebi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aro Christi et caro nostra.</w:t>
      </w:r>
    </w:p>
    <w:p>
      <w:pPr>
        <w:pStyle w:val="Normal"/>
        <w:tabs>
          <w:tab w:val="clear" w:pos="709"/>
        </w:tabs>
        <w:spacing w:lineRule="auto" w:line="240" w:before="280" w:after="280"/>
        <w:jc w:val="left"/>
        <w:rPr/>
      </w:pPr>
      <w:bookmarkStart w:id="1243" w:name="JL_006_033_033"/>
      <w:r>
        <w:rPr>
          <w:rFonts w:cs="Verdana" w:ascii="Verdana" w:hAnsi="Verdana"/>
          <w:b/>
          <w:bCs/>
          <w:color w:val="000000"/>
          <w:sz w:val="18"/>
          <w:szCs w:val="18"/>
        </w:rPr>
        <w:t>33.</w:t>
      </w:r>
      <w:bookmarkEnd w:id="1243"/>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Instruxit acerrime disputationem magister egregius, et spem nobis de consortio Mediatoris ingessit, asserens illum hominem, quantum spectat ad substantiam qua nobis iungitur, nihil exceptum habuisse, opinionemque quam infidelitas sciscebat, non minus Christo praeiudicare posse quam nobis. Sic ergo miscet negotium Christi et hominum, ut necesse sit in utraque parte credi, quod in altera censeatur. Opinati quippe fuerant per idem tempus homines, quia resurrectio mortuorum futura non esset; non tamen resurrexisse Christum negabant. Arripit hoc Magister Gentium, et pronuntiat necesse esse ut uni praeiudicio pars utraque sit pervia, et aut omnes homines resurrecturi, aut nec Christus resurrexisse credatur. Certe hanc vim in disputando Apostolus non haberet, si secundum Manichaeos et eorum discipulos Traducianos, carnem Christi a naturae nostrae communione distinguere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Manichaei non sunt, qui carnem Christi a naturae nostrae communione distinguunt; sed qui nullam carnem Christum habuisse contendunt. Nobis itaque iungendo Manichaeos, anathemandos vobiscum atque damnandos, etiam eorum sublevas causam, dicens eos carnem Christi a naturae nostrae communione distinguere; quasi carnem Christum habere fateantur, quam quoquo modo a nostra carne distinguant. Dimitte illos multum a nobis, multumque et a vobis, in ista de carne Christi quaestione distantes; nobiscum age quod agis; quia nobiscum carnem Christi, etsi dissimiliter, confiteris. Nec nos enim eam a naturae atque substantiae carnis nostrae, sed a vitii communione distinguimus. Caro est enim nostra peccati; propter quod illa dicta est, non similitudo carnis, quia vera caro est; sed similitudo carnis peccati, quia peccati caro non est. Si ergo peccati caro, caro nostra non esset, quomodo, rogo te, similitudo carnis peccati caro Christi esset? An usque adeo desipis, ut dicas aliquid simile esse, sed cui simile sit non esse? Hilarium audi catholicum antistitem, quem certe, quidquid de illo sentias, Manichaeum non potes dicere; qui cum de Christi carne loqueretur: </w:t>
      </w:r>
      <w:r>
        <w:rPr>
          <w:rFonts w:cs="Verdana" w:ascii="Verdana" w:hAnsi="Verdana"/>
          <w:i/>
          <w:iCs/>
          <w:color w:val="000000"/>
          <w:sz w:val="18"/>
          <w:szCs w:val="18"/>
        </w:rPr>
        <w:t>Ergo cum missus est</w:t>
      </w:r>
      <w:r>
        <w:rPr>
          <w:rFonts w:cs="Verdana" w:ascii="Verdana" w:hAnsi="Verdana"/>
          <w:color w:val="000000"/>
          <w:sz w:val="18"/>
          <w:szCs w:val="18"/>
        </w:rPr>
        <w:t xml:space="preserve"> - inquit - </w:t>
      </w:r>
      <w:r>
        <w:rPr>
          <w:rFonts w:cs="Verdana" w:ascii="Verdana" w:hAnsi="Verdana"/>
          <w:i/>
          <w:iCs/>
          <w:color w:val="000000"/>
          <w:sz w:val="18"/>
          <w:szCs w:val="18"/>
        </w:rPr>
        <w:t>in similitudine carnis peccati, non sicut carnem habuit, ita habuit et peccatum; sed quia ex peccato omnis caro est, a peccato scilicet Adam parente deducta, in similitudine peccati carnis est missus, existente in eo, non peccato, sed peccati carnis similitudine</w:t>
      </w:r>
      <w:r>
        <w:rPr>
          <w:rFonts w:cs="Verdana" w:ascii="Verdana" w:hAnsi="Verdana"/>
          <w:color w:val="000000"/>
          <w:sz w:val="18"/>
          <w:szCs w:val="18"/>
        </w:rPr>
        <w:t>. Quid ad ista dicturus es, improbissime, loquacissime, contumeliosissime, calumniosissime? Numquid et Hilarius Manichaeus est? Sed absit ut tuas accipere dedigner iniurias, non solum cum Hilario, ceterisque ministris Christi, sed etiam cum ipsa carne Christi, cui tantam facere non expavescis iniuriam, ut audeas eum coaequare ceterae hominum carni, quam carnem constat esse peccati; si non mendaciter dictum est, Christum in similitudine carnis venisse peccat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Resurrectio nostra non erit opus imitationis.</w:t>
      </w:r>
    </w:p>
    <w:p>
      <w:pPr>
        <w:pStyle w:val="Normal"/>
        <w:tabs>
          <w:tab w:val="clear" w:pos="709"/>
        </w:tabs>
        <w:spacing w:lineRule="auto" w:line="240" w:before="280" w:after="280"/>
        <w:jc w:val="left"/>
        <w:rPr/>
      </w:pPr>
      <w:bookmarkStart w:id="1244" w:name="JL_006_034_034"/>
      <w:r>
        <w:rPr>
          <w:rFonts w:cs="Verdana" w:ascii="Verdana" w:hAnsi="Verdana"/>
          <w:b/>
          <w:bCs/>
          <w:color w:val="000000"/>
          <w:sz w:val="18"/>
          <w:szCs w:val="18"/>
        </w:rPr>
        <w:t>34.</w:t>
      </w:r>
      <w:bookmarkEnd w:id="1244"/>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Numquam quippe diceret: </w:t>
      </w:r>
      <w:r>
        <w:rPr>
          <w:rFonts w:cs="Verdana" w:ascii="Verdana" w:hAnsi="Verdana"/>
          <w:i/>
          <w:iCs/>
          <w:color w:val="000000"/>
          <w:sz w:val="18"/>
          <w:szCs w:val="18"/>
        </w:rPr>
        <w:t>Si mortui non resurgunt, nec Christus resurrexit</w:t>
      </w:r>
      <w:r>
        <w:rPr>
          <w:rFonts w:cs="Verdana" w:ascii="Verdana" w:hAnsi="Verdana"/>
          <w:color w:val="000000"/>
          <w:sz w:val="18"/>
          <w:szCs w:val="18"/>
        </w:rPr>
        <w:t>; cui poterat referri: Sed Christus, quoniam de Virgine natus est, peculiariter resurrexit; homines autem, quia nati sunt de commixtione diabolica, non resurgunt. Verum ille protinus referret: Et quae fuit resurgendi vanitas, si nec spei nostrae nec magisterio parabatur? Quae enim esset ratio docendi, quae gravitas exempli, si natura in nobis dissimilis, et spe conregnandi, et vi careret imitandi? Procul igitur, et nimis procul fides Apostoli ab hac opinione consistit. Eodem plenus spiritu, quo etiam Petrus, scit Christum pro nobis ob hoc mortuum, ut nobis donaret exemplum, ut sequeremur vestigia e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quia causam tanti mysterii, sacrificium novit et exemplum fuisse, pronuntiare non dubitat, immo diligenter inculcat, quia non accesserit homo Christus aliquo, a quo quisquam nostrum naturae suae praeiudiciis arceatur. </w:t>
      </w:r>
      <w:r>
        <w:rPr>
          <w:rFonts w:cs="Verdana" w:ascii="Verdana" w:hAnsi="Verdana"/>
          <w:i/>
          <w:iCs/>
          <w:color w:val="000000"/>
          <w:sz w:val="18"/>
          <w:szCs w:val="18"/>
        </w:rPr>
        <w:t>Si</w:t>
      </w:r>
      <w:r>
        <w:rPr>
          <w:rFonts w:cs="Verdana" w:ascii="Verdana" w:hAnsi="Verdana"/>
          <w:color w:val="000000"/>
          <w:sz w:val="18"/>
          <w:szCs w:val="18"/>
        </w:rPr>
        <w:t xml:space="preserve"> - inquit - </w:t>
      </w:r>
      <w:r>
        <w:rPr>
          <w:rFonts w:cs="Verdana" w:ascii="Verdana" w:hAnsi="Verdana"/>
          <w:i/>
          <w:iCs/>
          <w:color w:val="000000"/>
          <w:sz w:val="18"/>
          <w:szCs w:val="18"/>
        </w:rPr>
        <w:t>resurrectio non est mortuorum, neque Christus resurrexit. Si autem Christus ex mortuis resurrexit, quomodo dicunt quidam in vobis quia resurrectio mortuorum non est?</w:t>
      </w:r>
      <w:r>
        <w:rPr>
          <w:rFonts w:cs="Verdana" w:ascii="Verdana" w:hAnsi="Verdana"/>
          <w:color w:val="000000"/>
          <w:sz w:val="18"/>
          <w:szCs w:val="18"/>
        </w:rPr>
        <w:t xml:space="preserve"> Id est, si confitemini eiusdem illum secundum hominem, cuius nos, fuisse naturae, qua ratione vel in illo factam resurrectionem, vel in reliquis non futuram putatis? Praemissis conditionibus, implet ex omni parte sententiam: </w:t>
      </w:r>
      <w:r>
        <w:rPr>
          <w:rFonts w:cs="Verdana" w:ascii="Verdana" w:hAnsi="Verdana"/>
          <w:i/>
          <w:iCs/>
          <w:color w:val="000000"/>
          <w:sz w:val="18"/>
          <w:szCs w:val="18"/>
        </w:rPr>
        <w:t>Nunc autem</w:t>
      </w:r>
      <w:r>
        <w:rPr>
          <w:rFonts w:cs="Verdana" w:ascii="Verdana" w:hAnsi="Verdana"/>
          <w:color w:val="000000"/>
          <w:sz w:val="18"/>
          <w:szCs w:val="18"/>
        </w:rPr>
        <w:t xml:space="preserve"> - inquit - </w:t>
      </w:r>
      <w:r>
        <w:rPr>
          <w:rFonts w:cs="Verdana" w:ascii="Verdana" w:hAnsi="Verdana"/>
          <w:i/>
          <w:iCs/>
          <w:color w:val="000000"/>
          <w:sz w:val="18"/>
          <w:szCs w:val="18"/>
        </w:rPr>
        <w:t>Christus resurrexit ex mortuis</w:t>
      </w:r>
      <w:r>
        <w:rPr>
          <w:rFonts w:cs="Verdana" w:ascii="Verdana" w:hAnsi="Verdana"/>
          <w:color w:val="000000"/>
          <w:sz w:val="18"/>
          <w:szCs w:val="18"/>
        </w:rPr>
        <w:t>; erit ergo resurrectio mortuoru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Resurrectionem mortuorum non esse putantibus, et tamen Christum resurrexisse credentibus, propterea dicitur: </w:t>
      </w:r>
      <w:r>
        <w:rPr>
          <w:rFonts w:cs="Verdana" w:ascii="Verdana" w:hAnsi="Verdana"/>
          <w:i/>
          <w:iCs/>
          <w:color w:val="000000"/>
          <w:sz w:val="18"/>
          <w:szCs w:val="18"/>
        </w:rPr>
        <w:t>Si resurrectio mortuorum non est, neque Christus resurrexit</w:t>
      </w:r>
      <w:r>
        <w:rPr>
          <w:rFonts w:cs="Verdana" w:ascii="Verdana" w:hAnsi="Verdana"/>
          <w:color w:val="000000"/>
          <w:sz w:val="18"/>
          <w:szCs w:val="18"/>
        </w:rPr>
        <w:t xml:space="preserve">; quia Christus ideo resurrexit, ut resurrectionis mortuorum aedificaret fidem, in carne resurrecturos homines ostendens, sicut ipse homo factus resurrexit in carne. Ac per hoc consequens erat, ut negarent resurrexisse Christum, qui resurrectionem non crederent esse mortuorum. Unde quia isti, cum quibus agebatur, illud negare non poterant; hoc quoque debebant ablata caligine confiteri. Nam si propter aliquam Christi differentiam, recte sibi homines videntur resurrectionem negare mortuorum, et tamen resurrectionem Domini non negare; possunt et alia dicere, quae multa reperiunt, quibus errorem suum defendere sibi videantur. Quid si enim, cum audierint: </w:t>
      </w:r>
      <w:r>
        <w:rPr>
          <w:rFonts w:cs="Verdana" w:ascii="Verdana" w:hAnsi="Verdana"/>
          <w:i/>
          <w:iCs/>
          <w:color w:val="000000"/>
          <w:sz w:val="18"/>
          <w:szCs w:val="18"/>
        </w:rPr>
        <w:t>Si mortui non resurgunt, neque resurrexit Christus</w:t>
      </w:r>
      <w:r>
        <w:rPr>
          <w:rFonts w:cs="Verdana" w:ascii="Verdana" w:hAnsi="Verdana"/>
          <w:color w:val="000000"/>
          <w:sz w:val="18"/>
          <w:szCs w:val="18"/>
        </w:rPr>
        <w:t>, respondeant et dicant: Sed ille non tantum homo, verum etiam Deus est; quod aliorum hominum nemo? Ille secundum ipsum hominem de Spiritu Sancto natus et ex Virgine Maria; quod aliorum hominum nemo: ille potestatem habuit ponendi animam suam, et iterum sumendi e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aliorum hominum nemo: quid ergo mirum, si a mortuis resurgere potuit; quod aliorum hominum poterit nemo? Si ergo ista dicant, quia Christum solum resurrexisse concedunt, ceteros nolunt; numquid ideo illas Christi tam magnas a ceteris differentias negaturi sumus, ut aliorum quoque mortuorum resurrectionem de Christi cum eis aequalitate persuadere possimus? Sic ergo nec istam differentiam denegantes, qua fatemur solam carnem Christi, non ut aliorum fuisse carnem peccati, sed carnis peccati similitudinem; non ideo tamen solam resurrexisse, sed aliorum quoque resurrecturam esse defendimus, et sic defendimus, ut dicamus quod Apostolus dixit: </w:t>
      </w:r>
      <w:r>
        <w:rPr>
          <w:rFonts w:cs="Verdana" w:ascii="Verdana" w:hAnsi="Verdana"/>
          <w:i/>
          <w:iCs/>
          <w:color w:val="000000"/>
          <w:sz w:val="18"/>
          <w:szCs w:val="18"/>
        </w:rPr>
        <w:t>Si mortui non resurgunt, neque Christus resurrexit</w:t>
      </w:r>
      <w:r>
        <w:rPr>
          <w:rFonts w:cs="Verdana" w:ascii="Verdana" w:hAnsi="Verdana"/>
          <w:color w:val="000000"/>
          <w:sz w:val="18"/>
          <w:szCs w:val="18"/>
        </w:rPr>
        <w:t xml:space="preserve">; resurrexit autem Christus; resurgunt igitur mortui. Neque enim quia non eadem sunt in utraque carne originis merita, ideo non est eadem terrena mortalisque substantia. Habet quidem differentiam suam similitudo carnis peccati, qua discernitur a carne peccati; sed absit ut Christus eis se disparem faciat resurgendo, quibus se voluit aequare moriendo. Non itaque propterea debemus similitudinem carnis peccati carni aequare peccati, quantum attinet ad differentiam pertinendi ad peccatum et non pertinendi, quia noluit esse inter utramque carnem differentiam resurgendi et non resurgendi, qui noluit esse non moriendi atque moriendi. Imitatio autem quam, suffulcis, ubi non opus est, quid ad istam causam valet? Imitatio quippe in voluntate est; sed cum bona est, </w:t>
      </w:r>
      <w:r>
        <w:rPr>
          <w:rFonts w:cs="Verdana" w:ascii="Verdana" w:hAnsi="Verdana"/>
          <w:i/>
          <w:iCs/>
          <w:color w:val="000000"/>
          <w:sz w:val="18"/>
          <w:szCs w:val="18"/>
        </w:rPr>
        <w:t>praeparatur</w:t>
      </w:r>
      <w:r>
        <w:rPr>
          <w:rFonts w:cs="Verdana" w:ascii="Verdana" w:hAnsi="Verdana"/>
          <w:color w:val="000000"/>
          <w:sz w:val="18"/>
          <w:szCs w:val="18"/>
        </w:rPr>
        <w:t xml:space="preserve">, sicut scriptum est, </w:t>
      </w:r>
      <w:r>
        <w:rPr>
          <w:rFonts w:cs="Verdana" w:ascii="Verdana" w:hAnsi="Verdana"/>
          <w:i/>
          <w:iCs/>
          <w:color w:val="000000"/>
          <w:sz w:val="18"/>
          <w:szCs w:val="18"/>
        </w:rPr>
        <w:t>voluntas a Domin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0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0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mo ergo imitatur, nisi velit; moritur autem homo et resurgit, velit nolit. Verum et ipsa imitatio non semper tunc fit, quando eadem natura est imitandi, quae imitantis; alioquin Angelorum, quorum diversa natura est, iustitiam et pietatem non possemus imitari; quod tamen nos a Domino poscere in oratione, cum dicimus: </w:t>
      </w:r>
      <w:r>
        <w:rPr>
          <w:rFonts w:cs="Verdana" w:ascii="Verdana" w:hAnsi="Verdana"/>
          <w:i/>
          <w:iCs/>
          <w:color w:val="000000"/>
          <w:sz w:val="18"/>
          <w:szCs w:val="18"/>
        </w:rPr>
        <w:t>Fiat voluntas tua sicut in caelo et in terr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etiam ipse confessus e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c Deum Patrem imitaremur, cuius a nobis longe diversa natura est; tamen Dominus ait: </w:t>
      </w:r>
      <w:r>
        <w:rPr>
          <w:rFonts w:cs="Verdana" w:ascii="Verdana" w:hAnsi="Verdana"/>
          <w:i/>
          <w:iCs/>
          <w:color w:val="000000"/>
          <w:sz w:val="18"/>
          <w:szCs w:val="18"/>
        </w:rPr>
        <w:t>Estote sicut Pater vester qui in caelis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 per Prophetam dicitur: </w:t>
      </w:r>
      <w:r>
        <w:rPr>
          <w:rFonts w:cs="Verdana" w:ascii="Verdana" w:hAnsi="Verdana"/>
          <w:i/>
          <w:iCs/>
          <w:color w:val="000000"/>
          <w:sz w:val="18"/>
          <w:szCs w:val="18"/>
        </w:rPr>
        <w:t>Sancti estote, quia ego sanctus s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3ù"</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ergo ideo Christum non possumus imitari, quia ille in similitudine carnis peccati in hoc saeculo fuit, nos autem in carne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es contra traducem.</w:t>
      </w:r>
    </w:p>
    <w:p>
      <w:pPr>
        <w:pStyle w:val="Normal"/>
        <w:tabs>
          <w:tab w:val="clear" w:pos="709"/>
        </w:tabs>
        <w:spacing w:lineRule="auto" w:line="240" w:before="280" w:after="280"/>
        <w:jc w:val="left"/>
        <w:rPr/>
      </w:pPr>
      <w:bookmarkStart w:id="1245" w:name="JL_006_035_035"/>
      <w:r>
        <w:rPr>
          <w:rFonts w:cs="Verdana" w:ascii="Verdana" w:hAnsi="Verdana"/>
          <w:b/>
          <w:bCs/>
          <w:color w:val="000000"/>
          <w:sz w:val="18"/>
          <w:szCs w:val="18"/>
        </w:rPr>
        <w:t>35.</w:t>
      </w:r>
      <w:bookmarkEnd w:id="1245"/>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Has vires exseramus in traducem, dicamusque: Si Christus, qui homo factus est, non habuit naturale peccatum, quomodo dicunt quidam in vobis quia imagini Dei pravitas dominetur ingenita? Si autem in natura malum est, et Christus, qui in eadem natura deprehenditur, sub regno diaboli est constitutus. Si autem ille creditur reus, inanis est praedicatio nostra, et vacua est fides vestra; inveniuntur autem falsi testes Apostoli, quia testimonium dixerunt adversus Deum, quod Filium suum, ex semine David secundum carnem, innocuum sanctumque formaverit, si eum maledicti seminis crimen infecit. Prorsus si in tali Christo speramus, miserabiliores sumus omnibus hominibus. Nunc autem Christus non minus verus homo, quam verus Deus, de Adam stirpe generatus, factus ex muliere, factusque sub lege, nullum fecit, et ideo nullum habuit peccatum. Apparet igitur crimen voluntatis esse, non semini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x hoc certe quasi fundamine tota ratiocinationis tuae structura consurgit, quod primum posuisti, dicens: </w:t>
      </w:r>
      <w:r>
        <w:rPr>
          <w:rFonts w:cs="Verdana" w:ascii="Verdana" w:hAnsi="Verdana"/>
          <w:i/>
          <w:iCs/>
          <w:color w:val="000000"/>
          <w:sz w:val="18"/>
          <w:szCs w:val="18"/>
        </w:rPr>
        <w:t>Si Christus, qui homo factus est, non habuit naturale peccatum, quomodo dicunt quidam in vobis quia imagini Dei pravitas dominetur ingenita</w:t>
      </w:r>
      <w:r>
        <w:rPr>
          <w:rFonts w:cs="Verdana" w:ascii="Verdana" w:hAnsi="Verdana"/>
          <w:color w:val="000000"/>
          <w:sz w:val="18"/>
          <w:szCs w:val="18"/>
        </w:rPr>
        <w:t xml:space="preserve">? Istaque propositione convulsa et effossa, quidquid deinde tamquam subsequens addidisti, facillima labe subvertitur. Non enim sequitur ut si Christus, qui homo factus est, non habuit naturale, hoc est, originale, peccatum, nulla imagini Dei pravitas dominetur ingenita; quoniam non sequitur ut si nihil habuit pravitatis similitudo carnis peccati, nihil habeat pravitatis cui est ista similis, id est, caro ipsa peccati; immo vero id sequitur, ut si est similitudo carnis peccati, sit etiam caro peccati. Quia omne simile, alicui simile sit necesse est; et si solus habuit Christus veram quidem carnem, sicut ceteri homines, sed tamen carnis peccati non proprietatem, sed similitudinem; non solum necesse est ut sit alia cui haec similis sit caro peccati, sed omnium ceterorum hominum non sit nisi caro peccati. Quapropter etsi malum est in carne peccati, non est tamen in Christo, qui venit in carne vera, non tamen in carne peccati, sed in similitudine carnis peccati, carnem sanare peccati. Non ergo ille creditur reus, sed ab illo noster solvitur reatus, et originalis, et additus. Unde nec inanis est Apostoli praedicatio, qui non praedicaret in Christo similitudinem carnis peccati, nisi aliorum carnem sciret esse peccati. Nec vacua est fides nostra, qua vacuatur haeresis vestra. Nec falsi testes inveniuntur Apostoli, qui similitudinem carnis peccati discernunt a carne peccati, quod non facit haeresis vestra; et sic ex semine David evangelizant Christum, ut tamen de Spiritu Sancto natum asserant et Virgine Maria, non de carnis concupiscentia, ut similitudinem carnis peccati haberet, carnem vero peccati habere non posset. Nec miserabiliores sumus omnibus hominibus ista credentes; sed carnem Christi a carne peccati non esse discretam magna miseria credimus. Proinde argumentationem tuam vana conclusione determinas, dicens: </w:t>
      </w:r>
      <w:r>
        <w:rPr>
          <w:rFonts w:cs="Verdana" w:ascii="Verdana" w:hAnsi="Verdana"/>
          <w:i/>
          <w:iCs/>
          <w:color w:val="000000"/>
          <w:sz w:val="18"/>
          <w:szCs w:val="18"/>
        </w:rPr>
        <w:t>Apparet igitur crimen voluntatis esse, non seminis</w:t>
      </w:r>
      <w:r>
        <w:rPr>
          <w:rFonts w:cs="Verdana" w:ascii="Verdana" w:hAnsi="Verdana"/>
          <w:color w:val="000000"/>
          <w:sz w:val="18"/>
          <w:szCs w:val="18"/>
        </w:rPr>
        <w:t>. Hoc omnino inaniter intulisti; quoniam superiora, ex quibus eam confectam putas, consequentia non esse monstravi; et procul dubio, quia in paradiso esse possent, nulla esse post paradisum vitia nascentium, nisi mala voluntate primorum gignentium vitiarentur et semina. Cur non ergo potius tibi dicitur (ut nos veraciter, qua tu fallaciter usus es, eadem forma ratiocinationis utamur): Si Christus homo in similitudine carnis peccati ad homines missus est, quomodo non quidam in vobis, sed omnes vos dicitis, aliam cui sit ista similis, carnem non esse peccati, si non est alia caro peccati? Si Christus non habuit similitudinem carnis peccati, inanis est praedicatio eius qui hoc dixit, inanis est et fides Ecclesiae catholicae quae hoc credidit; invenitur autem et falsus testis Apostolus, qui testimonium dixit adversus Christum, quia similitudinem carnis peccati habuit, quam non habuit. Sed si hoc credimus, fidelibus non sociamur hominibus. Nunc autem Christus missus est in similitudine carnis peccati; quia solus veram carnem sic habuit, ut non esset caro peccati, sed eius similitudo; ac per hoc necesse est ut fateamur, carnem ceterorum hominum esse peccati, cui similis facta est vera caro Christi, sed non caro peccati.</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De resurrectione non generali loquitur Apostolus.</w:t>
      </w:r>
    </w:p>
    <w:p>
      <w:pPr>
        <w:pStyle w:val="Normal"/>
        <w:tabs>
          <w:tab w:val="clear" w:pos="709"/>
        </w:tabs>
        <w:spacing w:lineRule="auto" w:line="240" w:before="280" w:after="280"/>
        <w:jc w:val="left"/>
        <w:rPr/>
      </w:pPr>
      <w:bookmarkStart w:id="1246" w:name="JL_006_036_036"/>
      <w:r>
        <w:rPr>
          <w:rFonts w:cs="Verdana" w:ascii="Verdana" w:hAnsi="Verdana"/>
          <w:b/>
          <w:bCs/>
          <w:color w:val="000000"/>
          <w:sz w:val="18"/>
          <w:szCs w:val="18"/>
        </w:rPr>
        <w:t>36.</w:t>
      </w:r>
      <w:bookmarkEnd w:id="1246"/>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Confodiuntur nempe Manichaei, et peccatum naturale credentes, et resurrectionem carnis negantes. </w:t>
      </w:r>
      <w:r>
        <w:rPr>
          <w:rFonts w:cs="Verdana" w:ascii="Verdana" w:hAnsi="Verdana"/>
          <w:i/>
          <w:iCs/>
          <w:color w:val="000000"/>
          <w:sz w:val="18"/>
          <w:szCs w:val="18"/>
        </w:rPr>
        <w:t>Nunc autem</w:t>
      </w:r>
      <w:r>
        <w:rPr>
          <w:rFonts w:cs="Verdana" w:ascii="Verdana" w:hAnsi="Verdana"/>
          <w:color w:val="000000"/>
          <w:sz w:val="18"/>
          <w:szCs w:val="18"/>
        </w:rPr>
        <w:t xml:space="preserve"> - inquit - </w:t>
      </w:r>
      <w:r>
        <w:rPr>
          <w:rFonts w:cs="Verdana" w:ascii="Verdana" w:hAnsi="Verdana"/>
          <w:i/>
          <w:iCs/>
          <w:color w:val="000000"/>
          <w:sz w:val="18"/>
          <w:szCs w:val="18"/>
        </w:rPr>
        <w:t>Christus resurrexit a mortuis primitiae dormientium; quoniam quidem per hominem mors, et per hominem resurrectio mortuor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e resurrectione hic Apostolus non generali loquitur, quam experturi sunt etiam scelesti, etiam profani homines; sed de eorum tantummodo, qui transferentur in gloriam. Beatam ergo resurrectionem puro nomine resurrectionis ostendit, cuius comparatione, illa impiorum quasi non sit resurrectio, praeteritur. Hic ergo Apostolus non solum resurrectionem, ut dixi, quae bonis malisque communis est, sed resurrectionem inculcat beatam; et licet non sit unum resurrectio et beatitudo resurrectionis, sicut nec resurrectio et resurrectionis miseria unum est; tamen quia beatitudo aeterna absque resurrectione non est, nomine eius illa quoque felicitas, quae excitationem haud paenitendam facit esse, signatur. Ut si aliquis industriam, vires, et studia diversa collaudans, compendio ea vitae velit ostendere, verbi gratia, eruditam illius vitam, elegantem huius, impigram appellet alterius; non utique amoverit distinctionem, ut idem vita quod industria, quod elegantia, quod fortitudo videatur; aliud est quippe vivere, aliud studere; verumtamen nisi vixeris, nullus studebis. Ita etiam non est idem resurrectio quod beatitudo; est quippe misera excitatio cinerum; tamen nullus regnabis, nisi ante resurrexeris. Mors ergo corporis et resurrectio corporis e regione consistunt; si mors esset universa poenalis, esset quoque universa resurrectio praemialis; nunc autem est resurrectio poenalis omnium, qui ignibus deputantur aeternis; ergo et mors non supplicialis est, sed naturalis. Sicut enim non facit generaliter mors corporis, ut paeniteat interiisse; sic non facit generaliter resurrectio, ut placeat revixisse. Verum et istius bonum in remuneratione surgentium, et illius amaritudo in adustione punitorum est; quae utraque pro meritis consequuntur. Apparet igitur Apostolum non de morte naturali, sed de criminosorum, quam infelicem facit poena perpetua; nec de resurrectione communi, sed quam beatam facit gloria sempiterna, disserere; nec ubi de personis disputat praeiudicium inferre creaturis, sed salvis semper distinctionibus latisque limitibus naturarum et voluntatum, sic miscere nonnumquam vocabula, ne specialitas rerum confusione depereat. </w:t>
      </w:r>
      <w:r>
        <w:rPr>
          <w:rFonts w:cs="Verdana" w:ascii="Verdana" w:hAnsi="Verdana"/>
          <w:i/>
          <w:iCs/>
          <w:color w:val="000000"/>
          <w:sz w:val="18"/>
          <w:szCs w:val="18"/>
        </w:rPr>
        <w:t>Per hominem</w:t>
      </w:r>
      <w:r>
        <w:rPr>
          <w:rFonts w:cs="Verdana" w:ascii="Verdana" w:hAnsi="Verdana"/>
          <w:color w:val="000000"/>
          <w:sz w:val="18"/>
          <w:szCs w:val="18"/>
        </w:rPr>
        <w:t xml:space="preserve"> ergo </w:t>
      </w:r>
      <w:r>
        <w:rPr>
          <w:rFonts w:cs="Verdana" w:ascii="Verdana" w:hAnsi="Verdana"/>
          <w:i/>
          <w:iCs/>
          <w:color w:val="000000"/>
          <w:sz w:val="18"/>
          <w:szCs w:val="18"/>
        </w:rPr>
        <w:t>mors, et per hominem resurrectio mortuorum</w:t>
      </w:r>
      <w:r>
        <w:rPr>
          <w:rFonts w:cs="Verdana" w:ascii="Verdana" w:hAnsi="Verdana"/>
          <w:color w:val="000000"/>
          <w:sz w:val="18"/>
          <w:szCs w:val="18"/>
        </w:rPr>
        <w:t xml:space="preserve">: non hic ab homine morte conditam; sed in homine apparuisse denuntiat; sicut et resurrectionem mortuorum non dicit ab homine factam, hoc est, a Christo; sed in homine, sicut ad Philippenses idem magister: </w:t>
      </w:r>
      <w:r>
        <w:rPr>
          <w:rFonts w:cs="Verdana" w:ascii="Verdana" w:hAnsi="Verdana"/>
          <w:i/>
          <w:iCs/>
          <w:color w:val="000000"/>
          <w:sz w:val="18"/>
          <w:szCs w:val="18"/>
        </w:rPr>
        <w:t>Oboediens</w:t>
      </w:r>
      <w:r>
        <w:rPr>
          <w:rFonts w:cs="Verdana" w:ascii="Verdana" w:hAnsi="Verdana"/>
          <w:color w:val="000000"/>
          <w:sz w:val="18"/>
          <w:szCs w:val="18"/>
        </w:rPr>
        <w:t xml:space="preserve"> - inquit - </w:t>
      </w:r>
      <w:r>
        <w:rPr>
          <w:rFonts w:cs="Verdana" w:ascii="Verdana" w:hAnsi="Verdana"/>
          <w:i/>
          <w:iCs/>
          <w:color w:val="000000"/>
          <w:sz w:val="18"/>
          <w:szCs w:val="18"/>
        </w:rPr>
        <w:t>factus est usque ad mortem, mortem autem crucis; propter quod et Deus illum exaltavit, et donavit illi nomen super omne nomen</w:t>
      </w:r>
      <w:r>
        <w:rPr>
          <w:rFonts w:cs="Verdana" w:ascii="Verdana" w:hAnsi="Verdana"/>
          <w:color w:val="000000"/>
          <w:sz w:val="18"/>
          <w:szCs w:val="18"/>
        </w:rPr>
        <w:t> </w:t>
      </w:r>
      <w:r>
        <w:rPr>
          <w:rFonts w:cs="Verdana" w:ascii="Verdana" w:hAnsi="Verdana"/>
          <w:color w:val="0000FF"/>
          <w:u w:val="single"/>
          <w:vertAlign w:val="superscript"/>
        </w:rPr>
        <w:t>2</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1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Petri quoque apostoli in hoc concurrit assertio: </w:t>
      </w:r>
      <w:r>
        <w:rPr>
          <w:rFonts w:cs="Verdana" w:ascii="Verdana" w:hAnsi="Verdana"/>
          <w:i/>
          <w:iCs/>
          <w:color w:val="000000"/>
          <w:sz w:val="18"/>
          <w:szCs w:val="18"/>
        </w:rPr>
        <w:t>Viri Israelitae, audite: Iesum virum Nazarenum approbatum a Deo in vobis per manus iniquorum interemistis, quem Deus suscitavit solutis doloribus inferni</w:t>
      </w:r>
      <w:r>
        <w:rPr>
          <w:rFonts w:cs="Verdana" w:ascii="Verdana" w:hAnsi="Verdana"/>
          <w:color w:val="000000"/>
          <w:sz w:val="18"/>
          <w:szCs w:val="18"/>
        </w:rPr>
        <w:t xml:space="preserve">. Et item: </w:t>
      </w:r>
      <w:r>
        <w:rPr>
          <w:rFonts w:cs="Verdana" w:ascii="Verdana" w:hAnsi="Verdana"/>
          <w:i/>
          <w:iCs/>
          <w:color w:val="000000"/>
          <w:sz w:val="18"/>
          <w:szCs w:val="18"/>
        </w:rPr>
        <w:t>Hunc Iesum Deus resuscitavit, cui omnes nos testes sum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rgo sicut proprium erat hominis sine deitatis iniuria obire mortem, ita proprium divinitatis hominem illum a mortuis excitare. Quod autem Deus pronuntiatur operari ex persona Verbi, ipse quoque Christus facit. Sic enim dixerat: </w:t>
      </w:r>
      <w:r>
        <w:rPr>
          <w:rFonts w:cs="Verdana" w:ascii="Verdana" w:hAnsi="Verdana"/>
          <w:i/>
          <w:iCs/>
          <w:color w:val="000000"/>
          <w:sz w:val="18"/>
          <w:szCs w:val="18"/>
        </w:rPr>
        <w:t>In potestate habeo ponere animam meam, et in potestate habeo sumere ill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ergo sit Filii una persona, tamen distinctione legitima aliud applicatur carni, aliud deitati. </w:t>
      </w:r>
      <w:r>
        <w:rPr>
          <w:rFonts w:cs="Verdana" w:ascii="Verdana" w:hAnsi="Verdana"/>
          <w:i/>
          <w:iCs/>
          <w:color w:val="000000"/>
          <w:sz w:val="18"/>
          <w:szCs w:val="18"/>
        </w:rPr>
        <w:t>Per hominem</w:t>
      </w:r>
      <w:r>
        <w:rPr>
          <w:rFonts w:cs="Verdana" w:ascii="Verdana" w:hAnsi="Verdana"/>
          <w:color w:val="000000"/>
          <w:sz w:val="18"/>
          <w:szCs w:val="18"/>
        </w:rPr>
        <w:t xml:space="preserve"> ergo </w:t>
      </w:r>
      <w:r>
        <w:rPr>
          <w:rFonts w:cs="Verdana" w:ascii="Verdana" w:hAnsi="Verdana"/>
          <w:i/>
          <w:iCs/>
          <w:color w:val="000000"/>
          <w:sz w:val="18"/>
          <w:szCs w:val="18"/>
        </w:rPr>
        <w:t>mors, et per hominem resurrectio mortuorum</w:t>
      </w:r>
      <w:r>
        <w:rPr>
          <w:rFonts w:cs="Verdana" w:ascii="Verdana" w:hAnsi="Verdana"/>
          <w:color w:val="000000"/>
          <w:sz w:val="18"/>
          <w:szCs w:val="18"/>
        </w:rPr>
        <w:t xml:space="preserve">, manifestata, non creata; ceterum utrumque institutum per Deum est; sed in Adam mortis conditio, in persona vero Christi primitiae resurrectionis claruerunt. Hic ergo ubi dicit Apostolus: </w:t>
      </w:r>
      <w:r>
        <w:rPr>
          <w:rFonts w:cs="Verdana" w:ascii="Verdana" w:hAnsi="Verdana"/>
          <w:i/>
          <w:iCs/>
          <w:color w:val="000000"/>
          <w:sz w:val="18"/>
          <w:szCs w:val="18"/>
        </w:rPr>
        <w:t>Per hominem mors</w:t>
      </w:r>
      <w:r>
        <w:rPr>
          <w:rFonts w:cs="Verdana" w:ascii="Verdana" w:hAnsi="Verdana"/>
          <w:color w:val="000000"/>
          <w:sz w:val="18"/>
          <w:szCs w:val="18"/>
        </w:rPr>
        <w:t xml:space="preserve">; si per voluntatem eius dicas, nihil pertinet ad naturam; si per naturam, nihil spectat ad culpam. Homines nempe alterum mortis, alterum resurrectionis ex adverso locavit, istum secundum nolens illi subdere. Et sequitur: </w:t>
      </w:r>
      <w:r>
        <w:rPr>
          <w:rFonts w:cs="Verdana" w:ascii="Verdana" w:hAnsi="Verdana"/>
          <w:i/>
          <w:iCs/>
          <w:color w:val="000000"/>
          <w:sz w:val="18"/>
          <w:szCs w:val="18"/>
        </w:rPr>
        <w:t>Sicut in Adam omnes moriuntur, ita et in Christo omnes vivificabuntur</w:t>
      </w:r>
      <w:r>
        <w:rPr>
          <w:rFonts w:cs="Verdana" w:ascii="Verdana" w:hAnsi="Verdana"/>
          <w:color w:val="000000"/>
          <w:sz w:val="18"/>
          <w:szCs w:val="18"/>
        </w:rPr>
        <w:t xml:space="preserve">. Hoc ergo quod ait: </w:t>
      </w:r>
      <w:r>
        <w:rPr>
          <w:rFonts w:cs="Verdana" w:ascii="Verdana" w:hAnsi="Verdana"/>
          <w:i/>
          <w:iCs/>
          <w:color w:val="000000"/>
          <w:sz w:val="18"/>
          <w:szCs w:val="18"/>
        </w:rPr>
        <w:t>Omnes in Christo vivificabuntur</w:t>
      </w:r>
      <w:r>
        <w:rPr>
          <w:rFonts w:cs="Verdana" w:ascii="Verdana" w:hAnsi="Verdana"/>
          <w:color w:val="000000"/>
          <w:sz w:val="18"/>
          <w:szCs w:val="18"/>
        </w:rPr>
        <w:t xml:space="preserve">, etiam de impiis, an tantum de fidelibus dicit? Si de impiis, quod omnes vivificentur in Christo, ergo nullus in poena est; si de fidelibus, non ergo universi vivificantur in fide Christi, sed tantum fideles, quamvis omnes omnino virtute ipsius, qua conditi fuerant, excitentur. Si ergo de morte corporis loquitur: </w:t>
      </w:r>
      <w:r>
        <w:rPr>
          <w:rFonts w:cs="Verdana" w:ascii="Verdana" w:hAnsi="Verdana"/>
          <w:i/>
          <w:iCs/>
          <w:color w:val="000000"/>
          <w:sz w:val="18"/>
          <w:szCs w:val="18"/>
        </w:rPr>
        <w:t>In Adam omnes moriuntur</w:t>
      </w:r>
      <w:r>
        <w:rPr>
          <w:rFonts w:cs="Verdana" w:ascii="Verdana" w:hAnsi="Verdana"/>
          <w:color w:val="000000"/>
          <w:sz w:val="18"/>
          <w:szCs w:val="18"/>
        </w:rPr>
        <w:t xml:space="preserve">, nullus hoc nomine indicatur reatus, quando in eodem Adam et Christus mortuus invenitur; neque enim secuta esset veritas resurrectionis, nisi praecessisset veritas mortis. Igitur in Adam pronuntiat Apostolus omnes mori. Si haec mors non indicat aliud quam corporis resolutionem; nihil spectat profecto ad naturale peccatum, nec quidquam praeiudicat innocentibus, si in Adam mori dicantur, in quo et Christus est mortuus. Sin autem hoc quod ait: </w:t>
      </w:r>
      <w:r>
        <w:rPr>
          <w:rFonts w:cs="Verdana" w:ascii="Verdana" w:hAnsi="Verdana"/>
          <w:i/>
          <w:iCs/>
          <w:color w:val="000000"/>
          <w:sz w:val="18"/>
          <w:szCs w:val="18"/>
        </w:rPr>
        <w:t>In Adam omnes moriuntur</w:t>
      </w:r>
      <w:r>
        <w:rPr>
          <w:rFonts w:cs="Verdana" w:ascii="Verdana" w:hAnsi="Verdana"/>
          <w:color w:val="000000"/>
          <w:sz w:val="18"/>
          <w:szCs w:val="18"/>
        </w:rPr>
        <w:t xml:space="preserve">, ad peccatum vis animi, et non ad mortem solum, sed ad mortem ream et miseram pertinere, id est, quam deputata criminibus poena consequitur; in ea autem videlicet gehenna nec Christus potuit esse, nec sancti; igitur nec innocentibus praeiudicat, qui ut nihil boni, ita nihil mali voluntarii habent; sed hoc solum retinent, quod a Deo facti sunt; quos iure Baptismatis consecramus, ut qui eos fecit condendo bonos, faciat innovando et adoptando meliores. Quod itaque dicit Apostolus: </w:t>
      </w:r>
      <w:r>
        <w:rPr>
          <w:rFonts w:cs="Verdana" w:ascii="Verdana" w:hAnsi="Verdana"/>
          <w:i/>
          <w:iCs/>
          <w:color w:val="000000"/>
          <w:sz w:val="18"/>
          <w:szCs w:val="18"/>
        </w:rPr>
        <w:t>Sicut in Adam omnes moriuntur, ita et in Christo omnes vivificabuntur</w:t>
      </w:r>
      <w:r>
        <w:rPr>
          <w:rFonts w:cs="Verdana" w:ascii="Verdana" w:hAnsi="Verdana"/>
          <w:color w:val="000000"/>
          <w:sz w:val="18"/>
          <w:szCs w:val="18"/>
        </w:rPr>
        <w:t>; abest tantum ab ista suspicione traducis Manichaeae, quantum Christus a peccato, qui et iniquitatem non habuit, et minus de hominis natura nihil habui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Quid est, quod adversus nos disputans dicis: </w:t>
      </w:r>
      <w:r>
        <w:rPr>
          <w:rFonts w:cs="Verdana" w:ascii="Verdana" w:hAnsi="Verdana"/>
          <w:i/>
          <w:iCs/>
          <w:color w:val="000000"/>
          <w:sz w:val="18"/>
          <w:szCs w:val="18"/>
        </w:rPr>
        <w:t>Confodiuntur nempe Manichaei, et peccatum naturale credentes, et resurrectionem carnis negantes</w:t>
      </w:r>
      <w:r>
        <w:rPr>
          <w:rFonts w:cs="Verdana" w:ascii="Verdana" w:hAnsi="Verdana"/>
          <w:color w:val="000000"/>
          <w:sz w:val="18"/>
          <w:szCs w:val="18"/>
        </w:rPr>
        <w:t xml:space="preserve">? Numquid nos, sicut illi, aut peccatum tribuimus alienae naturae, aut carnis resurrectionem negamus? Prorsus Manichaei confodiantur a vobis, qui vobiscum confodiuntur a nobis, et quando adiuvantur a vobis. In eorum quippe adiutorium discordiam carnis et spiritus peccato Adae negatis esse tribuendam; ut illi huius mali causam requirentes sive reddentes, alienam mali naturam Deo bono coaeternam commixtam nobis esse concludant. Exponis deinde sequentia, ubi de carnis resurrectione Apostolus disputat, et dicis: </w:t>
      </w:r>
      <w:r>
        <w:rPr>
          <w:rFonts w:cs="Verdana" w:ascii="Verdana" w:hAnsi="Verdana"/>
          <w:i/>
          <w:iCs/>
          <w:color w:val="000000"/>
          <w:sz w:val="18"/>
          <w:szCs w:val="18"/>
        </w:rPr>
        <w:t>Non eum loqui de resurrectione communi, bonorum scilicet et malorum; sed eorum tantum, qui transferentur in gloriam</w:t>
      </w:r>
      <w:r>
        <w:rPr>
          <w:rFonts w:cs="Verdana" w:ascii="Verdana" w:hAnsi="Verdana"/>
          <w:color w:val="000000"/>
          <w:sz w:val="18"/>
          <w:szCs w:val="18"/>
        </w:rPr>
        <w:t xml:space="preserve">. Ita est quidem: tamen de resurrectione corporis loquitur. Huic ergo e contrario mors opponitur corporis, eisque, id est morti corporis et resurrectioni, singuli distribuuntur auctores, homines duo: </w:t>
      </w:r>
      <w:r>
        <w:rPr>
          <w:rFonts w:cs="Verdana" w:ascii="Verdana" w:hAnsi="Verdana"/>
          <w:i/>
          <w:iCs/>
          <w:color w:val="000000"/>
          <w:sz w:val="18"/>
          <w:szCs w:val="18"/>
        </w:rPr>
        <w:t>Quoniam per hominem mors, et per hominem resurrectio mortuorum</w:t>
      </w:r>
      <w:r>
        <w:rPr>
          <w:rFonts w:cs="Verdana" w:ascii="Verdana" w:hAnsi="Verdana"/>
          <w:color w:val="000000"/>
          <w:sz w:val="18"/>
          <w:szCs w:val="18"/>
        </w:rPr>
        <w:t xml:space="preserve">. Et ipsi homines duo propriis etiam nominibus exprimuntur, ut de quibus hoc dictum sit, evidenter appareat, atque additur: </w:t>
      </w:r>
      <w:r>
        <w:rPr>
          <w:rFonts w:cs="Verdana" w:ascii="Verdana" w:hAnsi="Verdana"/>
          <w:i/>
          <w:iCs/>
          <w:color w:val="000000"/>
          <w:sz w:val="18"/>
          <w:szCs w:val="18"/>
        </w:rPr>
        <w:t>Sicut enim in Adam omnes moriuntur, sic et in Christo omnes vivificabuntur</w:t>
      </w:r>
      <w:r>
        <w:rPr>
          <w:rFonts w:cs="Verdana" w:ascii="Verdana" w:hAnsi="Verdana"/>
          <w:color w:val="000000"/>
          <w:sz w:val="18"/>
          <w:szCs w:val="18"/>
        </w:rPr>
        <w:t xml:space="preserve">. </w:t>
      </w:r>
      <w:r>
        <w:rPr>
          <w:rFonts w:cs="Verdana" w:ascii="Verdana" w:hAnsi="Verdana"/>
          <w:i/>
          <w:iCs/>
          <w:color w:val="000000"/>
          <w:sz w:val="18"/>
          <w:szCs w:val="18"/>
        </w:rPr>
        <w:t>Moriuntur</w:t>
      </w:r>
      <w:r>
        <w:rPr>
          <w:rFonts w:cs="Verdana" w:ascii="Verdana" w:hAnsi="Verdana"/>
          <w:color w:val="000000"/>
          <w:sz w:val="18"/>
          <w:szCs w:val="18"/>
        </w:rPr>
        <w:t xml:space="preserve"> ait; non ait: Morientur; ex altera vero parte non ait: Vivificantur; sed: </w:t>
      </w:r>
      <w:r>
        <w:rPr>
          <w:rFonts w:cs="Verdana" w:ascii="Verdana" w:hAnsi="Verdana"/>
          <w:i/>
          <w:iCs/>
          <w:color w:val="000000"/>
          <w:sz w:val="18"/>
          <w:szCs w:val="18"/>
        </w:rPr>
        <w:t>vivificabuntur</w:t>
      </w:r>
      <w:r>
        <w:rPr>
          <w:rFonts w:cs="Verdana" w:ascii="Verdana" w:hAnsi="Verdana"/>
          <w:color w:val="000000"/>
          <w:sz w:val="18"/>
          <w:szCs w:val="18"/>
        </w:rPr>
        <w:t xml:space="preserve">. Nunc enim moriuntur ex poena, tunc vivificabuntur ex praemio. Non itaque de illa morte nunc loquitur, quae futura est eis qui cum anima et corpore igne cruciabuntur aeterno; alioquin ex utraque parte verbum futuri temporis poneret, et sicut dixit: </w:t>
      </w:r>
      <w:r>
        <w:rPr>
          <w:rFonts w:cs="Verdana" w:ascii="Verdana" w:hAnsi="Verdana"/>
          <w:i/>
          <w:iCs/>
          <w:color w:val="000000"/>
          <w:sz w:val="18"/>
          <w:szCs w:val="18"/>
        </w:rPr>
        <w:t>vivificabuntur</w:t>
      </w:r>
      <w:r>
        <w:rPr>
          <w:rFonts w:cs="Verdana" w:ascii="Verdana" w:hAnsi="Verdana"/>
          <w:color w:val="000000"/>
          <w:sz w:val="18"/>
          <w:szCs w:val="18"/>
        </w:rPr>
        <w:t xml:space="preserve">, ita diceret: Morientur. Cum vero dixit: </w:t>
      </w:r>
      <w:r>
        <w:rPr>
          <w:rFonts w:cs="Verdana" w:ascii="Verdana" w:hAnsi="Verdana"/>
          <w:i/>
          <w:iCs/>
          <w:color w:val="000000"/>
          <w:sz w:val="18"/>
          <w:szCs w:val="18"/>
        </w:rPr>
        <w:t>moriuntur</w:t>
      </w:r>
      <w:r>
        <w:rPr>
          <w:rFonts w:cs="Verdana" w:ascii="Verdana" w:hAnsi="Verdana"/>
          <w:color w:val="000000"/>
          <w:sz w:val="18"/>
          <w:szCs w:val="18"/>
        </w:rPr>
        <w:t xml:space="preserve">, quod utique nunc fit; </w:t>
      </w:r>
      <w:r>
        <w:rPr>
          <w:rFonts w:cs="Verdana" w:ascii="Verdana" w:hAnsi="Verdana"/>
          <w:i/>
          <w:iCs/>
          <w:color w:val="000000"/>
          <w:sz w:val="18"/>
          <w:szCs w:val="18"/>
        </w:rPr>
        <w:t>vivificabuntur</w:t>
      </w:r>
      <w:r>
        <w:rPr>
          <w:rFonts w:cs="Verdana" w:ascii="Verdana" w:hAnsi="Verdana"/>
          <w:color w:val="000000"/>
          <w:sz w:val="18"/>
          <w:szCs w:val="18"/>
        </w:rPr>
        <w:t xml:space="preserve"> autem, quod tunc fiet; satis ostendit se de illa morte agere, in eo quod dicit: </w:t>
      </w:r>
      <w:r>
        <w:rPr>
          <w:rFonts w:cs="Verdana" w:ascii="Verdana" w:hAnsi="Verdana"/>
          <w:i/>
          <w:iCs/>
          <w:color w:val="000000"/>
          <w:sz w:val="18"/>
          <w:szCs w:val="18"/>
        </w:rPr>
        <w:t>Per hominem mors</w:t>
      </w:r>
      <w:r>
        <w:rPr>
          <w:rFonts w:cs="Verdana" w:ascii="Verdana" w:hAnsi="Verdana"/>
          <w:color w:val="000000"/>
          <w:sz w:val="18"/>
          <w:szCs w:val="18"/>
        </w:rPr>
        <w:t xml:space="preserve">, quae animam dissolvit a carne; quamvis et ad illam mortem futuram pertineant, quae secunda mors dicitur, qui reatum quem per Adam generatione traxerunt, per Christum regeneratione non solvunt. Nunc proinde quia de resurrectione corporis loquitur, quae futura est, cui opponit e contrario mortem corporis, quae nunc fit; et duo ista contraria singulos auctores habent, Adam mors, Christum resurrectio mortuorum; sicut intellegitur resurrectio illa praemialis, ita esse intellegenda est mors ista poenalis. Praemio quippe a contrario non opponitur natura, sed poena. Et ideo isto loco, ubi resurrectio corporis opponitur morti corporis, non de communi resurrectione agit Apostolus, quae ad iustos et iniustos pertinet; sed de illa potius, in qua erunt qui vivificabuntur in Christo, non qui damnabuntur a Christo; quamvis utrosque ipse resurgere faciat, cuius </w:t>
      </w:r>
      <w:r>
        <w:rPr>
          <w:rFonts w:cs="Verdana" w:ascii="Verdana" w:hAnsi="Verdana"/>
          <w:i/>
          <w:iCs/>
          <w:color w:val="000000"/>
          <w:sz w:val="18"/>
          <w:szCs w:val="18"/>
        </w:rPr>
        <w:t>vocem audient omnes qui in monumentis sunt; et procedent qui bene fecerunt, in resurrectionem vitae; qui autem mala egerunt, in resurrectionem iudicii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o ergo, ut dixi, eam volui commendare, quae ad beneficium Christi pertinet, non etiam illam, quae tantum ad iudicium; ut quoniam ista praemialis est, mors quoque corporis, quae a contrario huic opponitur, ostendatur esse poenalis. Sicut enim vitae mors, ita praemio poena contraria est; per quam poenam, id est, corporis mortem, quoniam sancti martyres certaverunt atque vicerunt, mors eorum in qua nunc dormiunt </w:t>
      </w:r>
      <w:r>
        <w:rPr>
          <w:rFonts w:cs="Verdana" w:ascii="Verdana" w:hAnsi="Verdana"/>
          <w:i/>
          <w:iCs/>
          <w:color w:val="000000"/>
          <w:sz w:val="18"/>
          <w:szCs w:val="18"/>
        </w:rPr>
        <w:t>in conspectu Domini</w:t>
      </w:r>
      <w:r>
        <w:rPr>
          <w:rFonts w:cs="Verdana" w:ascii="Verdana" w:hAnsi="Verdana"/>
          <w:color w:val="000000"/>
          <w:sz w:val="18"/>
          <w:szCs w:val="18"/>
        </w:rPr>
        <w:t xml:space="preserve">, non suo genere, sed illius munere </w:t>
      </w:r>
      <w:r>
        <w:rPr>
          <w:rFonts w:cs="Verdana" w:ascii="Verdana" w:hAnsi="Verdana"/>
          <w:i/>
          <w:iCs/>
          <w:color w:val="000000"/>
          <w:sz w:val="18"/>
          <w:szCs w:val="18"/>
        </w:rPr>
        <w:t>pretiosa est</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1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1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tiam poenae quippe sanctorum, sine dubitatione pretiosae sunt; sed non quia pretiosae sunt, ideo poenae non sunt; sicut non quia poenae sunt, ideo pretiosae sunt; sed quia pro veritate susceptae, vel cum pietate toleratae sunt. Hunc sensum sanum et catholicum si teneres, non in paradisum Dei, hoc est, in locum sanctarum deliciarum, non solum mortium poenas, verum etiam mortiferarum valetudinum mitteres. Omnis autem poena hominis quid est, nisi poena imaginis Dei? Quae si infertur iniuste, profecto a quo infertur, iniustus est. Quis porro dubitet quod iniuste inferatur poena imagini Dei, nisi hoc culpa meruerit? Solus enim mediator Dei et hominum, homo Christus Iesus sine culpa pertulit poenam, ut nostram scilicet et culpam vacuaret et poenam; non eam poenam quae luenda in hoc maligno saeculo fuit, sed quae nobis debebatur aeterna. Et tamen ipse etiam nostrum in se affectum, morte propinquante, suscipiens: </w:t>
      </w:r>
      <w:r>
        <w:rPr>
          <w:rFonts w:cs="Verdana" w:ascii="Verdana" w:hAnsi="Verdana"/>
          <w:i/>
          <w:iCs/>
          <w:color w:val="000000"/>
          <w:sz w:val="18"/>
          <w:szCs w:val="18"/>
        </w:rPr>
        <w:t>Pater</w:t>
      </w:r>
      <w:r>
        <w:rPr>
          <w:rFonts w:cs="Verdana" w:ascii="Verdana" w:hAnsi="Verdana"/>
          <w:color w:val="000000"/>
          <w:sz w:val="18"/>
          <w:szCs w:val="18"/>
        </w:rPr>
        <w:t xml:space="preserve"> - inquit - </w:t>
      </w:r>
      <w:r>
        <w:rPr>
          <w:rFonts w:cs="Verdana" w:ascii="Verdana" w:hAnsi="Verdana"/>
          <w:i/>
          <w:iCs/>
          <w:color w:val="000000"/>
          <w:sz w:val="18"/>
          <w:szCs w:val="18"/>
        </w:rPr>
        <w:t>si fieri potest, transeat a me calix iste</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Qui utique potestatem habebat ponendi et sumendi animam suam; sed mortem, quam nulla culpa praecedente, pro nobis voluntate, non necessitate suscepit, poenam tamen esse his verbis suis Deus ille magister ostendit, quam solus pro nostra sine ulla sua iniquitate sustinuit. Si ergo ista gloria misericordiae Christi, qua pro nobis poenam sine culpa pertulit, singularis est, ut non quidem in carne peccati, sed propter similitudinem carnis peccati, in Adam tamen, a quo descendit caro peccati, etiam ipse moreretur; procul dubio ceteri homines in hoc maligno saeculo, quod extra paradisum est, poenas quascumque patiuntur a nativitate usque ad mortem, in quibus poenis utique patiuntur et mortem, pro suis peccatis vel nascendo tractis, vel male vivendo additis, merito digneque patiuntur sub iusto et omnipotente iudice; qui utique nec faceret, nec sineret inferri poenas imaginibus suis, sine cuius voluntate nec passer cadit in terra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isi iuste sciret inferri. Et quid est iuste, nisi merito peccatorum, vel examinatione virtutum; ita ut remissis etiam peccatis, pignus quod renati accipiunt salutis aeternae, in futurum eis saeculum prosit, hic autem solvant, quidquid in huius saeculi poenalis vanitate et malignitate solvendum est? Quid est ergo quod dicis: </w:t>
      </w:r>
      <w:r>
        <w:rPr>
          <w:rFonts w:cs="Verdana" w:ascii="Verdana" w:hAnsi="Verdana"/>
          <w:i/>
          <w:iCs/>
          <w:color w:val="000000"/>
          <w:sz w:val="18"/>
          <w:szCs w:val="18"/>
        </w:rPr>
        <w:t>Ideo baptizari parvulos, ut quos Deus fecerat condendo bonos, faciat innovando et adoptando meliores</w:t>
      </w:r>
      <w:r>
        <w:rPr>
          <w:rFonts w:cs="Verdana" w:ascii="Verdana" w:hAnsi="Verdana"/>
          <w:color w:val="000000"/>
          <w:sz w:val="18"/>
          <w:szCs w:val="18"/>
        </w:rPr>
        <w:t>? Bonos quidem fecit, quia omnis natura in quantum natura est, bona est; sed quos fecit bonos, non iniuste faceret vel sineret esse miseros. Quamvis et tu, qui eos innovari dicis, ducere vetustatem veteris hominis, cum sint nascendo utique novi, incautus et nesciens confiteris. Compelleris igitur unum ex his tribus eligere, ut aut paradisum impleas poenis hominum; aut iniustum Deum dicas in poenis imaginum eius, quas patitur innocentia parvulorum; aut quia haec duo detestanda et damnanda sunt, agnoscas originale peccatum; et sic intellegas, omnes qui morte corporis moriuntur, in Adam mori, quia per ipsum hominem mors, id est, per culpam eius et poenam; et omnes qui resurrectione corporis non damnantur, sed vivificantur, in Christo vivificari, quia per ipsum hominem resurrectio mortuorum, id est, per iustitiam eius et gratiam. Quia enim est poenalis corporis mors, ideo illi resurrectionem corporis tantummodo praemialem (cum sit alia quoque poenalis), e contrario videmus oppositam.</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Novissima inimica mors destruetur.</w:t>
      </w:r>
    </w:p>
    <w:p>
      <w:pPr>
        <w:pStyle w:val="Normal"/>
        <w:tabs>
          <w:tab w:val="clear" w:pos="709"/>
        </w:tabs>
        <w:spacing w:lineRule="auto" w:line="240" w:before="280" w:after="280"/>
        <w:jc w:val="left"/>
        <w:rPr/>
      </w:pPr>
      <w:bookmarkStart w:id="1247" w:name="JL_006_037_037"/>
      <w:r>
        <w:rPr>
          <w:rFonts w:cs="Verdana" w:ascii="Verdana" w:hAnsi="Verdana"/>
          <w:b/>
          <w:bCs/>
          <w:color w:val="000000"/>
          <w:sz w:val="18"/>
          <w:szCs w:val="18"/>
        </w:rPr>
        <w:t>37.</w:t>
      </w:r>
      <w:bookmarkEnd w:id="1247"/>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Unusquisque autem in suo ordine: primitiae Christus, deinde hi qui sunt Christi in adventu eius, deinde fin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em et alibi: </w:t>
      </w:r>
      <w:r>
        <w:rPr>
          <w:rFonts w:cs="Verdana" w:ascii="Verdana" w:hAnsi="Verdana"/>
          <w:i/>
          <w:iCs/>
          <w:color w:val="000000"/>
          <w:sz w:val="18"/>
          <w:szCs w:val="18"/>
        </w:rPr>
        <w:t>Qui est primogenitus</w:t>
      </w:r>
      <w:r>
        <w:rPr>
          <w:rFonts w:cs="Verdana" w:ascii="Verdana" w:hAnsi="Verdana"/>
          <w:color w:val="000000"/>
          <w:sz w:val="18"/>
          <w:szCs w:val="18"/>
        </w:rPr>
        <w:t xml:space="preserve"> - inquit - </w:t>
      </w:r>
      <w:r>
        <w:rPr>
          <w:rFonts w:cs="Verdana" w:ascii="Verdana" w:hAnsi="Verdana"/>
          <w:i/>
          <w:iCs/>
          <w:color w:val="000000"/>
          <w:sz w:val="18"/>
          <w:szCs w:val="18"/>
        </w:rPr>
        <w:t>ex mortu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Deinde hi qui sunt Christi</w:t>
      </w:r>
      <w:r>
        <w:rPr>
          <w:rFonts w:cs="Verdana" w:ascii="Verdana" w:hAnsi="Verdana"/>
          <w:color w:val="000000"/>
          <w:sz w:val="18"/>
          <w:szCs w:val="18"/>
        </w:rPr>
        <w:t>: id est, sancti rapiuntur in nubib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Post hoc finis</w:t>
      </w:r>
      <w:r>
        <w:rPr>
          <w:rFonts w:cs="Verdana" w:ascii="Verdana" w:hAnsi="Verdana"/>
          <w:color w:val="000000"/>
          <w:sz w:val="18"/>
          <w:szCs w:val="18"/>
        </w:rPr>
        <w:t>: quoniam hi ibunt in regnum aeternum, impii vero in ignem aetern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w:t>
      </w:r>
      <w:r>
        <w:rPr>
          <w:rFonts w:cs="Verdana" w:ascii="Verdana" w:hAnsi="Verdana"/>
          <w:i/>
          <w:iCs/>
          <w:color w:val="000000"/>
          <w:sz w:val="18"/>
          <w:szCs w:val="18"/>
        </w:rPr>
        <w:t>Cum tradiderit regnum Deo et Patri, cum evacuaverit omnem principatum, et omnem potestatem, et virtutem; oportet enim eum regnare, donec ponat inimicos omnes sub pedibus eius; omnia enim subiecit subtus pedes eius; novissima autem inimica destruetur mors. Cum autem dixerit: Omnia ista subiecta sunt, sine dubio praeter illum qui illi subiecit omnia; nam cum subiecta fuerint illi omnia, tunc et ipse subiectus erit ei qui sibi subiecit omnia, ut sit Deus omnia in omn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Regnum Dei et Patris est, ut impleto numero sanctorum qui in eius praescientia continetur, omnis principatus et universa virtus adversariae potestatis intereat. Oportet quippe hanc efficientiam tanti esse mysterii, ut omnes inimici iustitiae sub divinis pedibus collocentur. Quod tunc fiet, cum destructam se et victam ab omnibus sanctis mors aeterna conspiciet. Cum autem fuerint tam Christo quam corpori eius omnia illa potestatum genera regni manifestatione subiecta, multo maxime congregatio omnis glorificata sanctorum esse Deo subdita non desistet; sed totum corpus dignum regno caelorum, quod sub Christo capite construitur, divinae voluntati perfecta affectione cohaerebit, ut exstincta omni cupiditate culparum, Deus et contineat cunctos, et complea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In hac parte disputationis tuae nihil pene, quod ad causam quae inter nos agitur pertineat, prosecutus es. Cur enim totum locum istum, ubi de resurrectione corporis Apostolus disserit, inserendum putasti, nisi propter illud quod ait: </w:t>
      </w:r>
      <w:r>
        <w:rPr>
          <w:rFonts w:cs="Verdana" w:ascii="Verdana" w:hAnsi="Verdana"/>
          <w:i/>
          <w:iCs/>
          <w:color w:val="000000"/>
          <w:sz w:val="18"/>
          <w:szCs w:val="18"/>
        </w:rPr>
        <w:t>Sicut in Adam omnes moriuntur, ita et in Christo omnes vivificabuntur</w:t>
      </w:r>
      <w:r>
        <w:rPr>
          <w:rFonts w:cs="Verdana" w:ascii="Verdana" w:hAnsi="Verdana"/>
          <w:color w:val="000000"/>
          <w:sz w:val="18"/>
          <w:szCs w:val="18"/>
        </w:rPr>
        <w:t xml:space="preserve">? Quia scilicet corporis mortem non vultis peccato primi hominis tribuere, sed naturae; quam sic in illo homine primo dicitis institutam, ut sive peccaret, sive non peccaret, moriturus esset. Unde satis tibi existimo esse responsum. Quamobrem praetermissis eis, in quibus exponendis superfluo te dilatare voluisti, illud quod ait Apostolus: </w:t>
      </w:r>
      <w:r>
        <w:rPr>
          <w:rFonts w:cs="Verdana" w:ascii="Verdana" w:hAnsi="Verdana"/>
          <w:i/>
          <w:iCs/>
          <w:color w:val="000000"/>
          <w:sz w:val="18"/>
          <w:szCs w:val="18"/>
        </w:rPr>
        <w:t>Novissima inimica destruetur mors</w:t>
      </w:r>
      <w:r>
        <w:rPr>
          <w:rFonts w:cs="Verdana" w:ascii="Verdana" w:hAnsi="Verdana"/>
          <w:color w:val="000000"/>
          <w:sz w:val="18"/>
          <w:szCs w:val="18"/>
        </w:rPr>
        <w:t>, discutiendum forsitan sit, de qua morte sit dictum; utrum de ista quae nunc est, qua de corpore exire anima compellitur; an de illa qua de corpore anima exire non sinitur; ut simul utrumque sempiterno igne crucietur; quae mors utique nondum est, sed futura est; neque tunc destruetur, sed potius esse tunc incipit; quam nunc nondum esse quis ambigit? Haec autem, quae tunc in omnibus corpore morientibus frequentatur, cui contraria est corporis resurrectio, de qua ut haec omnia diceret Apostolus disputabat; haec, inquam, quae nunc agitur, usitata et omnibus nota mors corporis, tunc utique novissima destruetur, cum corruptibile hoc induerit incorruptionem, et mortale hoc induerit immortalitate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od procul dubio de resurrectione corporis quae tunc erit, contra mortem corporis quae nunc est, dictum esse perspicimus. Quapropter, si mors aeterna quae numquam fuit, non potest tunc destrui, quando esse potius incipit, nec umquam destruetur, quia semper erit; restat ut ista quae nunc est, ipsa novissima, hoc est, in fine destruatur, quando fiet resurrectione carnis ut non sit. Porro inimica quomodo esset, si naturalis ita esset, ut poenalis non esset? Poenalis autem sub iusto et omnipotente iudice nullo pacto esset, nisi meritis peccati accidisset. Iam tandem sensum tuum, rogamus, emenda; et paradisum beatorum, quem poenis hominum contaminaveras, munda. Dici autem non potest, quamtum mihi placeat, quod dixisti: </w:t>
      </w:r>
      <w:r>
        <w:rPr>
          <w:rFonts w:cs="Verdana" w:ascii="Verdana" w:hAnsi="Verdana"/>
          <w:i/>
          <w:iCs/>
          <w:color w:val="000000"/>
          <w:sz w:val="18"/>
          <w:szCs w:val="18"/>
        </w:rPr>
        <w:t>In regno caelorum futurum esse, ut exstincta omni cupiditate culparum, Deus et contineat cunctos, et compleat</w:t>
      </w:r>
      <w:r>
        <w:rPr>
          <w:rFonts w:cs="Verdana" w:ascii="Verdana" w:hAnsi="Verdana"/>
          <w:color w:val="000000"/>
          <w:sz w:val="18"/>
          <w:szCs w:val="18"/>
        </w:rPr>
        <w:t>. O utinam tuae huius sententiae commonitione te corrigas, et cupiditatem culparum, quae in carne nostra nunc, etiam coercita, nobis repugnare non desinit, tunc vero, ut rectissime confiteris, exstincta nulla erit, iam non te libeat laudare ut aliquod bonum, sed ut malum potius accusare! Ipsa est enim tua illa suscepta, qua caro concupiscit adversus spiritum, ut necesse sit etiam spiritui adversus carnem concupiscer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committatur unde homo damnetur. Quod discordiae malum, rei utriusque bonae et a Deo bono conditae, id est carnis et spiritus, per praevaricationem primi hominis in naturam vertisse, proclamat, neque Manichaeus, neque Manichaeorum adiutor, sed destructor Ambrosi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2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2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Baptizamur pro mortuis tamquam si vivamus mortui peccato.</w:t>
      </w:r>
    </w:p>
    <w:p>
      <w:pPr>
        <w:pStyle w:val="Normal"/>
        <w:tabs>
          <w:tab w:val="clear" w:pos="709"/>
        </w:tabs>
        <w:spacing w:lineRule="auto" w:line="240" w:before="280" w:after="280"/>
        <w:jc w:val="left"/>
        <w:rPr/>
      </w:pPr>
      <w:bookmarkStart w:id="1248" w:name="JL_006_038_038"/>
      <w:r>
        <w:rPr>
          <w:rFonts w:cs="Verdana" w:ascii="Verdana" w:hAnsi="Verdana"/>
          <w:b/>
          <w:bCs/>
          <w:color w:val="000000"/>
          <w:sz w:val="18"/>
          <w:szCs w:val="18"/>
        </w:rPr>
        <w:t>38.</w:t>
      </w:r>
      <w:bookmarkEnd w:id="1248"/>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Alioquin</w:t>
      </w:r>
      <w:r>
        <w:rPr>
          <w:rFonts w:cs="Verdana" w:ascii="Verdana" w:hAnsi="Verdana"/>
          <w:color w:val="000000"/>
          <w:sz w:val="18"/>
          <w:szCs w:val="18"/>
        </w:rPr>
        <w:t xml:space="preserve"> - inquit - </w:t>
      </w:r>
      <w:r>
        <w:rPr>
          <w:rFonts w:cs="Verdana" w:ascii="Verdana" w:hAnsi="Verdana"/>
          <w:i/>
          <w:iCs/>
          <w:color w:val="000000"/>
          <w:sz w:val="18"/>
          <w:szCs w:val="18"/>
        </w:rPr>
        <w:t>quid facient qui baptizantur pro mortuis, si omnino mortui non resurgunt? Quid et baptizantur pro illis? Quid et nos periclitamur omni hora? Quotidie morior per vestram gloriam, quam habeo in Domino. Si secundum hominem pugnavi bestiis Ephesi, quid mihi prodest, si mortui non resurgunt? Manducemus et bibamus, cras enim moriemur</w:t>
      </w:r>
      <w:r>
        <w:rPr>
          <w:rFonts w:cs="Verdana" w:ascii="Verdana" w:hAnsi="Verdana"/>
          <w:color w:val="000000"/>
          <w:sz w:val="18"/>
          <w:szCs w:val="18"/>
        </w:rPr>
        <w:t xml:space="preserve">. Si, inquit, ista spes futurae gloriae, qua Deus omnia in omnibus erit, impia infidelitate quatiatur, negeturque resurrectio mortuorum, quid facient qui baptizantur pro mortuis? Natus hinc error aliquorum est, putantium inter exordia Evangelii eum morem fuisse, quo astantes pro cadaveribus profiterentur, et aqua Baptismatis etiam defunctorum membra perfunderent; quod apparet de imperitia contigisse. Hoc enim quod ait Apostolus: </w:t>
      </w:r>
      <w:r>
        <w:rPr>
          <w:rFonts w:cs="Verdana" w:ascii="Verdana" w:hAnsi="Verdana"/>
          <w:i/>
          <w:iCs/>
          <w:color w:val="000000"/>
          <w:sz w:val="18"/>
          <w:szCs w:val="18"/>
        </w:rPr>
        <w:t>Baptizantur pro mortuis</w:t>
      </w:r>
      <w:r>
        <w:rPr>
          <w:rFonts w:cs="Verdana" w:ascii="Verdana" w:hAnsi="Verdana"/>
          <w:color w:val="000000"/>
          <w:sz w:val="18"/>
          <w:szCs w:val="18"/>
        </w:rPr>
        <w:t xml:space="preserve">, nihil aliud indicat, quam illud quod ad Romanos dixit: </w:t>
      </w:r>
      <w:r>
        <w:rPr>
          <w:rFonts w:cs="Verdana" w:ascii="Verdana" w:hAnsi="Verdana"/>
          <w:i/>
          <w:iCs/>
          <w:color w:val="000000"/>
          <w:sz w:val="18"/>
          <w:szCs w:val="18"/>
        </w:rPr>
        <w:t>Consepulti illi sumus per Baptisma in mort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d est: Qua gratia, tali ad Baptismatis susceptionem animo accedimus, ut membra nostra mortificemus in posterum, et pro mortuis omnino degamus, si spes non est, quia post mortem vivamus? Cur autem et quotidianis, inquit, subdor periculis, in mortem iugiter incidens, quam inferunt persequentes, ut de vestris ante Deum possim profectibus gloriari, si mortui non resurgunt? Cur autem et secundum hominem pugnavi bestiis Ephesi, id est, cur sustinui bestialem seditiosorum furorem, si adhuc nutat quod mortui resurgunt? </w:t>
      </w:r>
      <w:r>
        <w:rPr>
          <w:rFonts w:cs="Verdana" w:ascii="Verdana" w:hAnsi="Verdana"/>
          <w:i/>
          <w:iCs/>
          <w:color w:val="000000"/>
          <w:sz w:val="18"/>
          <w:szCs w:val="18"/>
        </w:rPr>
        <w:t>Nolite seduci; bonos mores corrumpunt colloquia mala. Ignorantiam enim Dei quidam habent; ad confusionem vobis dic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mor, inquit, peccatorum diffidere vos suadet de futuris; putatur non esse iudicium, ut maiore peccetur audacia. Omnino, inquit, nesciunt aestimare Deum, qui inficiantur resurrectioni. Non ergo solum remunerationem, sed virtutem divinitatis negatis, unde nimium debetis erubescere. Ad confusionem vobis dico, posse inter vos tales quospiam reperiri.</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Et hic nihil prorsus quod ad rem pertineat, quae in nostra disceptatione versatur, dicere voluisti. Proinde verbis Apostoli, quae pro tuo captu explanare conatus es, quia ea quae dixisti, quamvis in nonnullis sensum non tenueris eius auctoris, tamen non sunt contra fidem, non opus habeo respondere multiloquio tuo.</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Corpora ut semina.</w:t>
      </w:r>
    </w:p>
    <w:p>
      <w:pPr>
        <w:pStyle w:val="Normal"/>
        <w:tabs>
          <w:tab w:val="clear" w:pos="709"/>
        </w:tabs>
        <w:spacing w:lineRule="auto" w:line="240" w:before="280" w:after="280"/>
        <w:jc w:val="left"/>
        <w:rPr/>
      </w:pPr>
      <w:bookmarkStart w:id="1249" w:name="JL_006_039_039"/>
      <w:r>
        <w:rPr>
          <w:rFonts w:cs="Verdana" w:ascii="Verdana" w:hAnsi="Verdana"/>
          <w:b/>
          <w:bCs/>
          <w:color w:val="000000"/>
          <w:sz w:val="18"/>
          <w:szCs w:val="18"/>
        </w:rPr>
        <w:t>39.</w:t>
      </w:r>
      <w:bookmarkEnd w:id="1249"/>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Sed dicet aliquis: Quomodo resurgunt mortui? Quo autem in corpore veniunt? Insipiens, tu quod seminas non vivificatur, nisi prius moriatur. Non omnis caro eadem caro; alia quidem hominis, alia pecoris; alia caro volatilium, alia autem piscium; et corpora caelestia et terrestria; sed alia quidem caelestium claritas, alia vero terrestrium; alia claritas solis, et alia claritas lunae, et alia claritas stellarum; stella enim a stella differt in gloria; ita et resurrectio mortuorum. Seminatur in corruptione, surget in incorruptela; seminatur in ignominia, surget in gloria; seminatur in infirmitate, surget in virtute; seminatur corpus animale, surget corpus spiritale. Sic etiam scriptum est: Factus est homo primus Adam in animam viventem, novissimus Adam in spiritum vivificantem. Primus homo de terra, terrestris; secundus homo de caelo, caelestis; qualis terrestris, tales et terreni; et qualis caelestis, tales et caelestes. Sicut portavimus imaginem terrestris, portemus etiam imaginem illius cael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fficultatem rei exemplis edomat, et dicit nihil esse impossibile, cum omnipotentia pollicetur effectum. Sed sicut resurrectionem corporum seminum collatione commendat, ita etiam resurgentium diversitatem creaturarum varietatibus aperit; totum tamen loquitur de resurrectione beatorum. </w:t>
      </w:r>
      <w:r>
        <w:rPr>
          <w:rFonts w:cs="Verdana" w:ascii="Verdana" w:hAnsi="Verdana"/>
          <w:i/>
          <w:iCs/>
          <w:color w:val="000000"/>
          <w:sz w:val="18"/>
          <w:szCs w:val="18"/>
        </w:rPr>
        <w:t>Seminatur</w:t>
      </w:r>
      <w:r>
        <w:rPr>
          <w:rFonts w:cs="Verdana" w:ascii="Verdana" w:hAnsi="Verdana"/>
          <w:color w:val="000000"/>
          <w:sz w:val="18"/>
          <w:szCs w:val="18"/>
        </w:rPr>
        <w:t xml:space="preserve"> - inquit - </w:t>
      </w:r>
      <w:r>
        <w:rPr>
          <w:rFonts w:cs="Verdana" w:ascii="Verdana" w:hAnsi="Verdana"/>
          <w:i/>
          <w:iCs/>
          <w:color w:val="000000"/>
          <w:sz w:val="18"/>
          <w:szCs w:val="18"/>
        </w:rPr>
        <w:t>in ignominia, surget in gloria; seminatur in infirmitate, surget in virtute; seminatur corpus animale, surget corpus spiritale</w:t>
      </w:r>
      <w:r>
        <w:rPr>
          <w:rFonts w:cs="Verdana" w:ascii="Verdana" w:hAnsi="Verdana"/>
          <w:color w:val="000000"/>
          <w:sz w:val="18"/>
          <w:szCs w:val="18"/>
        </w:rPr>
        <w:t>. Hoc certe nisi in sanctis impleri non potest; impii quoque non in gloriam excitantur, sed in opprobrium, sicut Propheta asserit, sempitern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ic opportune distantiam naturae atque gratiae facit, recordaturque testimonii veteris quo dictum est: </w:t>
      </w:r>
      <w:r>
        <w:rPr>
          <w:rFonts w:cs="Verdana" w:ascii="Verdana" w:hAnsi="Verdana"/>
          <w:i/>
          <w:iCs/>
          <w:color w:val="000000"/>
          <w:sz w:val="18"/>
          <w:szCs w:val="18"/>
        </w:rPr>
        <w:t>Factus est homo primus Adam in animam viventem</w:t>
      </w:r>
      <w:r>
        <w:rPr>
          <w:rFonts w:cs="Verdana" w:ascii="Verdana" w:hAnsi="Verdana"/>
          <w:color w:val="000000"/>
          <w:sz w:val="18"/>
          <w:szCs w:val="18"/>
        </w:rPr>
        <w:t xml:space="preserve">; subditque de suo: </w:t>
      </w:r>
      <w:r>
        <w:rPr>
          <w:rFonts w:cs="Verdana" w:ascii="Verdana" w:hAnsi="Verdana"/>
          <w:i/>
          <w:iCs/>
          <w:color w:val="000000"/>
          <w:sz w:val="18"/>
          <w:szCs w:val="18"/>
        </w:rPr>
        <w:t>novissimus Adam in spiritum vivificantem</w:t>
      </w:r>
      <w:r>
        <w:rPr>
          <w:rFonts w:cs="Verdana" w:ascii="Verdana" w:hAnsi="Verdana"/>
          <w:color w:val="000000"/>
          <w:sz w:val="18"/>
          <w:szCs w:val="18"/>
        </w:rPr>
        <w:t>. Ostenditque immortalitatis dona ad vivificantem spiritum pertinere; animam vero solum viventem, ad naturam quandoque morientem. Non est ergo, inquit, hoc vivens quod vivificans; vivificans est, qui confert immortalitatem, quam Christo applicat; vivens est autem, qui vita utitur, sed non excludit mortalitatem. Ergo hoc utramque sententiam fine discrevit, ut ostenderet Adam factum esse viventem, sed non immortalem; Christum autem in spiritum, non solum viventem, verum etiam conferentem resurrectionem, suis gloriosam, omnibus aeternam.</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Numquid ideo moriturus fuerat Adam, etiamsi non peccasset, quia in corpore animali, non spiritali, erat factus? Prorsus erras, si propterea necesse nobis esse arbitraris, paradisum Dei mortibus poenisque morientium, postremo ignominia, infirmitate, corruptione, in quibus nunc animalia hominum corpora seminantur, implere. Lignum enim vitae, quod in paradiso suo plantavit Deus, etiam corpus animale defendebat a morte, donec perseverantis obedientiae merito, in gloriam spiritalem, quam resurgentes habituri sunt iusti, sine morte interveniente transiret. Iustum enim erat ut imago Dei nullo fuscata et obsoleta peccato, tali insereretur corpori, quamvis de terrena materie creato atque formato, ut ei de ligno vitae subministrata vivendi stabilitas permaneret; ac viveret interim per animam viventem, quam nulla ab illo necessitas separaret; atque inde, propter obedientiam custoditam, ad vivificantem spiritum perveniret, ita ut non ei subtraheretur haec vita minor, ubi et mori et non mori posset, sed illa amplior adderetur, ubi viveret sine ullius ligni beneficio, morique non posset. Nam quaero a te in quali corpore nunc esse existimes Eliam et Enoch; animali, an spiritali? Si dixeris: Animali, cur non vis credere Adam, et Evam, et posteros eorum, si praeceptum Dei nulla praevaricatione violarent, quamvis in corpore animali, ita fuisse victuros, ut nunc vivunt isti? Quandoquidem ibi erant illi, quo translati sunt isti; et illic vivunt isti, unde ut morerentur eiecti sunt illi. Corporale namque lignum vitae sic vitam subministrabat corporibus animalibus, sicut spiritale lignum vitae, quod est Dei sapientia, vitam salutiferae doctrinae sanctis mentibus subministrat. Unde nonnulli divinorum eloquiorum etiam catholici tractatores paradisum spiritalem commendare maluerunt; non tamen historiae resistentes, quae ostendit evidentius corporalem. Si vero Enoch et Eliae spiritale iam corpus esse responderis, cur non primorum hominum, et eorum qui ex illis per seriem successionis nascerentur, si nullum peccatum existeret, quod illos a ligno vitae merito separaret, animale corpus in spiritale potuisse transire sine morte media confiteris, ne paradisum Dei, ne locum felicium gaudiorum, poenis mortium atque morientium, et innumerabilibus mortiferorum morborum cruciatibus implere cogari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Quando perpetuae insultabitur morti?</w:t>
      </w:r>
    </w:p>
    <w:p>
      <w:pPr>
        <w:pStyle w:val="Normal"/>
        <w:tabs>
          <w:tab w:val="clear" w:pos="709"/>
        </w:tabs>
        <w:spacing w:lineRule="auto" w:line="240" w:before="280" w:after="280"/>
        <w:jc w:val="left"/>
        <w:rPr/>
      </w:pPr>
      <w:bookmarkStart w:id="1250" w:name="JL_006_040_040"/>
      <w:r>
        <w:rPr>
          <w:rFonts w:cs="Verdana" w:ascii="Verdana" w:hAnsi="Verdana"/>
          <w:b/>
          <w:bCs/>
          <w:color w:val="000000"/>
          <w:sz w:val="18"/>
          <w:szCs w:val="18"/>
        </w:rPr>
        <w:t>40.</w:t>
      </w:r>
      <w:bookmarkEnd w:id="1250"/>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w:t>
      </w:r>
      <w:r>
        <w:rPr>
          <w:rFonts w:cs="Verdana" w:ascii="Verdana" w:hAnsi="Verdana"/>
          <w:i/>
          <w:iCs/>
          <w:color w:val="000000"/>
          <w:sz w:val="18"/>
          <w:szCs w:val="18"/>
        </w:rPr>
        <w:t>Sed non primum</w:t>
      </w:r>
      <w:r>
        <w:rPr>
          <w:rFonts w:cs="Verdana" w:ascii="Verdana" w:hAnsi="Verdana"/>
          <w:color w:val="000000"/>
          <w:sz w:val="18"/>
          <w:szCs w:val="18"/>
        </w:rPr>
        <w:t xml:space="preserve"> - inquit - </w:t>
      </w:r>
      <w:r>
        <w:rPr>
          <w:rFonts w:cs="Verdana" w:ascii="Verdana" w:hAnsi="Verdana"/>
          <w:i/>
          <w:iCs/>
          <w:color w:val="000000"/>
          <w:sz w:val="18"/>
          <w:szCs w:val="18"/>
        </w:rPr>
        <w:t>quod spiritale est, sed quod animale; deinde, quod spiritale est. Primus homo de terra, terrestris; secundus homo de caelo, caelestis; sicut portavimus imaginem terrestris, portemus et imaginem illius caelesti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Aperte nempe transit ad studia, vultque tantum interesse inter praeteritam nostram et praesentem conversationem, quantum interest inter mortalitatem et immortalitatem. </w:t>
      </w:r>
      <w:r>
        <w:rPr>
          <w:rFonts w:cs="Verdana" w:ascii="Verdana" w:hAnsi="Verdana"/>
          <w:i/>
          <w:iCs/>
          <w:color w:val="000000"/>
          <w:sz w:val="18"/>
          <w:szCs w:val="18"/>
        </w:rPr>
        <w:t>Primus</w:t>
      </w:r>
      <w:r>
        <w:rPr>
          <w:rFonts w:cs="Verdana" w:ascii="Verdana" w:hAnsi="Verdana"/>
          <w:color w:val="000000"/>
          <w:sz w:val="18"/>
          <w:szCs w:val="18"/>
        </w:rPr>
        <w:t xml:space="preserve"> - inquit - </w:t>
      </w:r>
      <w:r>
        <w:rPr>
          <w:rFonts w:cs="Verdana" w:ascii="Verdana" w:hAnsi="Verdana"/>
          <w:i/>
          <w:iCs/>
          <w:color w:val="000000"/>
          <w:sz w:val="18"/>
          <w:szCs w:val="18"/>
        </w:rPr>
        <w:t>homo de terra, terrestris; secundus homo de caelo, caelestis</w:t>
      </w:r>
      <w:r>
        <w:rPr>
          <w:rFonts w:cs="Verdana" w:ascii="Verdana" w:hAnsi="Verdana"/>
          <w:color w:val="000000"/>
          <w:sz w:val="18"/>
          <w:szCs w:val="18"/>
        </w:rPr>
        <w:t xml:space="preserve">; nomine substantiarum propositi indicat diversitatem. Neque enim Christus, quem hominem caelestem vocat, carnem suam de caelo deposuit, quam de semine David, de semine Adam, et intra mulierem de mulieris carne suscepit. Terrestrem ergo et caelestem refert ad virtutes et vitia. Denique sequitur: </w:t>
      </w:r>
      <w:r>
        <w:rPr>
          <w:rFonts w:cs="Verdana" w:ascii="Verdana" w:hAnsi="Verdana"/>
          <w:i/>
          <w:iCs/>
          <w:color w:val="000000"/>
          <w:sz w:val="18"/>
          <w:szCs w:val="18"/>
        </w:rPr>
        <w:t>Sicut portavimus imaginem terrestris; portemus etiam imaginem illius caelestis</w:t>
      </w:r>
      <w:r>
        <w:rPr>
          <w:rFonts w:cs="Verdana" w:ascii="Verdana" w:hAnsi="Verdana"/>
          <w:color w:val="000000"/>
          <w:sz w:val="18"/>
          <w:szCs w:val="18"/>
        </w:rPr>
        <w:t xml:space="preserve">. Sic et ad Romanos: </w:t>
      </w:r>
      <w:r>
        <w:rPr>
          <w:rFonts w:cs="Verdana" w:ascii="Verdana" w:hAnsi="Verdana"/>
          <w:i/>
          <w:iCs/>
          <w:color w:val="000000"/>
          <w:sz w:val="18"/>
          <w:szCs w:val="18"/>
        </w:rPr>
        <w:t>Humanum est quod dico, propter infirmitatem carnis vestrae; sicut enim exhibuistis membra vestra servire immunditiae, et iniquitati ad iniquitatem; ita nunc exhibete membra vestra servire iustitiae in sanc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Tenorem vero sequens exhortationis assumptae, subdit, quod nisi intellegatur, omnia eius videbitur dicta subruere: </w:t>
      </w:r>
      <w:r>
        <w:rPr>
          <w:rFonts w:cs="Verdana" w:ascii="Verdana" w:hAnsi="Verdana"/>
          <w:i/>
          <w:iCs/>
          <w:color w:val="000000"/>
          <w:sz w:val="18"/>
          <w:szCs w:val="18"/>
        </w:rPr>
        <w:t>Hoc ergo dico, fratres, quia caro et sanguis regnum Dei possidere non possunt, nec perpetuitatem interitus possidebit</w:t>
      </w:r>
      <w:r>
        <w:rPr>
          <w:rFonts w:cs="Verdana" w:ascii="Verdana" w:hAnsi="Verdana"/>
          <w:color w:val="000000"/>
          <w:sz w:val="18"/>
          <w:szCs w:val="18"/>
        </w:rPr>
        <w:t xml:space="preserve">. Nempe in his locis, in quibus nihil aliud quam de affirmanda carnis resurrectione laboraverat, quam dixerat in regni gloria collocandam, nunc pronuntiat: </w:t>
      </w:r>
      <w:r>
        <w:rPr>
          <w:rFonts w:cs="Verdana" w:ascii="Verdana" w:hAnsi="Verdana"/>
          <w:i/>
          <w:iCs/>
          <w:color w:val="000000"/>
          <w:sz w:val="18"/>
          <w:szCs w:val="18"/>
        </w:rPr>
        <w:t>quia caro et sanguis regnum Dei possidere non possunt</w:t>
      </w:r>
      <w:r>
        <w:rPr>
          <w:rFonts w:cs="Verdana" w:ascii="Verdana" w:hAnsi="Verdana"/>
          <w:color w:val="000000"/>
          <w:sz w:val="18"/>
          <w:szCs w:val="18"/>
        </w:rPr>
        <w:t xml:space="preserve">. Si caro non possidet, si sanguis non possidet, ubi est, cuius supra pompam regenerat resurrectio mortuorum? Verum Scripturae more, carnem et sanguinem, vitia, non substantiam nominavit. Denique hoc idem aperuit: </w:t>
      </w:r>
      <w:r>
        <w:rPr>
          <w:rFonts w:cs="Verdana" w:ascii="Verdana" w:hAnsi="Verdana"/>
          <w:i/>
          <w:iCs/>
          <w:color w:val="000000"/>
          <w:sz w:val="18"/>
          <w:szCs w:val="18"/>
        </w:rPr>
        <w:t>Ecce mysterium vobis dico: omnes quidem resurgemus, sed non omnes immutabimur</w:t>
      </w:r>
      <w:r>
        <w:rPr>
          <w:rFonts w:cs="Verdana" w:ascii="Verdana" w:hAnsi="Verdana"/>
          <w:color w:val="000000"/>
          <w:sz w:val="18"/>
          <w:szCs w:val="18"/>
        </w:rPr>
        <w:t xml:space="preserve">. Intellexit se magister egregius, supra beatitudini tantum futurae resurrectionis vocabulum vindicasse; et ideo illud ne ambiguum remaneret, absolvit: </w:t>
      </w:r>
      <w:r>
        <w:rPr>
          <w:rFonts w:cs="Verdana" w:ascii="Verdana" w:hAnsi="Verdana"/>
          <w:i/>
          <w:iCs/>
          <w:color w:val="000000"/>
          <w:sz w:val="18"/>
          <w:szCs w:val="18"/>
        </w:rPr>
        <w:t>Omnes quidem, resurgemus</w:t>
      </w:r>
      <w:r>
        <w:rPr>
          <w:rFonts w:cs="Verdana" w:ascii="Verdana" w:hAnsi="Verdana"/>
          <w:color w:val="000000"/>
          <w:sz w:val="18"/>
          <w:szCs w:val="18"/>
        </w:rPr>
        <w:t xml:space="preserve">; ecce quae est excitatio communis: </w:t>
      </w:r>
      <w:r>
        <w:rPr>
          <w:rFonts w:cs="Verdana" w:ascii="Verdana" w:hAnsi="Verdana"/>
          <w:i/>
          <w:iCs/>
          <w:color w:val="000000"/>
          <w:sz w:val="18"/>
          <w:szCs w:val="18"/>
        </w:rPr>
        <w:t>sed non omnes immutabimur</w:t>
      </w:r>
      <w:r>
        <w:rPr>
          <w:rFonts w:cs="Verdana" w:ascii="Verdana" w:hAnsi="Verdana"/>
          <w:color w:val="000000"/>
          <w:sz w:val="18"/>
          <w:szCs w:val="18"/>
        </w:rPr>
        <w:t xml:space="preserve">; ecce ubi est resurrectio beatorum. Immutatio ergo in gloriam illis tantum debetur, qui non iram Dei, sed amorem merentur. </w:t>
      </w:r>
      <w:r>
        <w:rPr>
          <w:rFonts w:cs="Verdana" w:ascii="Verdana" w:hAnsi="Verdana"/>
          <w:i/>
          <w:iCs/>
          <w:color w:val="000000"/>
          <w:sz w:val="18"/>
          <w:szCs w:val="18"/>
        </w:rPr>
        <w:t>In momento</w:t>
      </w:r>
      <w:r>
        <w:rPr>
          <w:rFonts w:cs="Verdana" w:ascii="Verdana" w:hAnsi="Verdana"/>
          <w:color w:val="000000"/>
          <w:sz w:val="18"/>
          <w:szCs w:val="18"/>
        </w:rPr>
        <w:t xml:space="preserve"> - inquit - </w:t>
      </w:r>
      <w:r>
        <w:rPr>
          <w:rFonts w:cs="Verdana" w:ascii="Verdana" w:hAnsi="Verdana"/>
          <w:i/>
          <w:iCs/>
          <w:color w:val="000000"/>
          <w:sz w:val="18"/>
          <w:szCs w:val="18"/>
        </w:rPr>
        <w:t>in ictu oculorum</w:t>
      </w:r>
      <w:r>
        <w:rPr>
          <w:rFonts w:cs="Verdana" w:ascii="Verdana" w:hAnsi="Verdana"/>
          <w:color w:val="000000"/>
          <w:sz w:val="18"/>
          <w:szCs w:val="18"/>
        </w:rPr>
        <w:t xml:space="preserve">, </w:t>
      </w:r>
      <w:r>
        <w:rPr>
          <w:rFonts w:cs="Verdana" w:ascii="Verdana" w:hAnsi="Verdana"/>
          <w:i/>
          <w:iCs/>
          <w:color w:val="000000"/>
          <w:sz w:val="18"/>
          <w:szCs w:val="18"/>
        </w:rPr>
        <w:t>in novissima tuba, et mortui resurgent incorrupti, et nos immutabimur</w:t>
      </w:r>
      <w:r>
        <w:rPr>
          <w:rFonts w:cs="Verdana" w:ascii="Verdana" w:hAnsi="Verdana"/>
          <w:color w:val="000000"/>
          <w:sz w:val="18"/>
          <w:szCs w:val="18"/>
        </w:rPr>
        <w:t xml:space="preserve">. Denuo hic transit ad eos sanctos, quos dies ille in carne reperiet; et dicit quoniam in momento tam brevi, quam potest esse extremus finis sonorum, et qui mortui fuerant, excitentur incorrupti, id est, integri; et qui inventi fuerint, immutentur in gloriam. </w:t>
      </w:r>
      <w:r>
        <w:rPr>
          <w:rFonts w:cs="Verdana" w:ascii="Verdana" w:hAnsi="Verdana"/>
          <w:i/>
          <w:iCs/>
          <w:color w:val="000000"/>
          <w:sz w:val="18"/>
          <w:szCs w:val="18"/>
        </w:rPr>
        <w:t>Oportet enim hoc corruptibile induere incorruptelam; et mortale hoc induere immortalitatem. Cum autem mortale hoc induerit immortalitatem, tunc fiet sermo qui scriptus est: Absorpta est mors in victoriam tuam. Ubi est, mors, tuus aculeus? Ubi est victoria tua? Aculeus autem mortis, peccatum; virtus autem peccati, lex</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Ostendit, ut saepe, quoniam de sanctorum tantum resurrectione loqueretur; ideo praetermittens illam impiorum excitationem, dignum esse pronuntiat ut in corporibus sanctorum corruptibilitas aeternitate gloriae devoretur. Cum autem hoc, inquit, fuerit impletum, tunc licebit insultare diabolo, et morti perpetuae, quae hanc corruptionem naturalem fecerat malam videri; tunc increpabunt sanctorum gaudia, contusum a se aculeum mortis videntium, dicentque: </w:t>
      </w:r>
      <w:r>
        <w:rPr>
          <w:rFonts w:cs="Verdana" w:ascii="Verdana" w:hAnsi="Verdana"/>
          <w:i/>
          <w:iCs/>
          <w:color w:val="000000"/>
          <w:sz w:val="18"/>
          <w:szCs w:val="18"/>
        </w:rPr>
        <w:t>Ubi est, mors, aculeus tuus? Ubi est victoria tua? Aculeus autem mortis, peccatum; virtus autem peccati, lex</w:t>
      </w:r>
      <w:r>
        <w:rPr>
          <w:rFonts w:cs="Verdana" w:ascii="Verdana" w:hAnsi="Verdana"/>
          <w:color w:val="000000"/>
          <w:sz w:val="18"/>
          <w:szCs w:val="18"/>
        </w:rPr>
        <w:t xml:space="preserve">. Id est: O tu mors aeterna, aculeum habebas peccatum, quo desertores iustitiae vulnerares; quoniam si hoc aculeo armata non esses, id est, peccato voluntario, nulli omnino nocuisses. Peccatum hoc et hunc aculeum viribus fidei confractum vides, remuneratione nostra teste, a qua nos conabaris abducere; aculeus quippe tuus peccatum fuit, et virtus peccati tui lex erat; quoniam </w:t>
      </w:r>
      <w:r>
        <w:rPr>
          <w:rFonts w:cs="Verdana" w:ascii="Verdana" w:hAnsi="Verdana"/>
          <w:i/>
          <w:iCs/>
          <w:color w:val="000000"/>
          <w:sz w:val="18"/>
          <w:szCs w:val="18"/>
        </w:rPr>
        <w:t>ubi non est lex,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Vel certe quamvis aculeus tuus peccatum esset; tamen fortior factus est apud praevaricatorum dumtaxat animos, postquam mors ei legis admota est; quae tamen non ad hoc data fuerat, ut acueret. </w:t>
      </w:r>
      <w:r>
        <w:rPr>
          <w:rFonts w:cs="Verdana" w:ascii="Verdana" w:hAnsi="Verdana"/>
          <w:i/>
          <w:iCs/>
          <w:color w:val="000000"/>
          <w:sz w:val="18"/>
          <w:szCs w:val="18"/>
        </w:rPr>
        <w:t>Lex</w:t>
      </w:r>
      <w:r>
        <w:rPr>
          <w:rFonts w:cs="Verdana" w:ascii="Verdana" w:hAnsi="Verdana"/>
          <w:color w:val="000000"/>
          <w:sz w:val="18"/>
          <w:szCs w:val="18"/>
        </w:rPr>
        <w:t xml:space="preserve"> enim </w:t>
      </w:r>
      <w:r>
        <w:rPr>
          <w:rFonts w:cs="Verdana" w:ascii="Verdana" w:hAnsi="Verdana"/>
          <w:i/>
          <w:iCs/>
          <w:color w:val="000000"/>
          <w:sz w:val="18"/>
          <w:szCs w:val="18"/>
        </w:rPr>
        <w:t>sancta, et mandatum sanctum, et iustum et bonum; sed peccatum ut appareat peccatum, per bonum mihi mortem operabatur, ut fieret supra modum ipsum peccatum peccans per mand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rgo virtus, quam aculeus tuus spontaneae in nobis iniquitatis consequebatur adiutu, fidelium virtutibus, fidelium iam coronis victa comprobatur, et fracta. Insultamus igitur tibi: </w:t>
      </w:r>
      <w:r>
        <w:rPr>
          <w:rFonts w:cs="Verdana" w:ascii="Verdana" w:hAnsi="Verdana"/>
          <w:i/>
          <w:iCs/>
          <w:color w:val="000000"/>
          <w:sz w:val="18"/>
          <w:szCs w:val="18"/>
        </w:rPr>
        <w:t>Deo nostro gratias referentes, qui dedit nobis hanc victoriam per Dominum nostrum Iesum Chris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3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3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De imagine terrestris, et de imagine caelestis hominis satis iam superius disputatum est; tibique respondimus quod imago caelestis nunc fide ac spe portari potest; portabitur autem re ipsa praesentata atque donata, cum resurrexerit corpus spiritale, quod nunc animale seminatur. Duas quippe istas imagines, terrestris videlicet hominis unam, caelestis autem alteram, singulis rebus attribuit; illam scilicet animali corpori, hanc spiritali. Superius enim dixit: </w:t>
      </w:r>
      <w:r>
        <w:rPr>
          <w:rFonts w:cs="Verdana" w:ascii="Verdana" w:hAnsi="Verdana"/>
          <w:i/>
          <w:iCs/>
          <w:color w:val="000000"/>
          <w:sz w:val="18"/>
          <w:szCs w:val="18"/>
        </w:rPr>
        <w:t>Sed non primum quod spiritale est, sed quod animale; postea, quod spiritale est</w:t>
      </w:r>
      <w:r>
        <w:rPr>
          <w:rFonts w:cs="Verdana" w:ascii="Verdana" w:hAnsi="Verdana"/>
          <w:color w:val="000000"/>
          <w:sz w:val="18"/>
          <w:szCs w:val="18"/>
        </w:rPr>
        <w:t xml:space="preserve">; protinusque subiunxit: </w:t>
      </w:r>
      <w:r>
        <w:rPr>
          <w:rFonts w:cs="Verdana" w:ascii="Verdana" w:hAnsi="Verdana"/>
          <w:i/>
          <w:iCs/>
          <w:color w:val="000000"/>
          <w:sz w:val="18"/>
          <w:szCs w:val="18"/>
        </w:rPr>
        <w:t>Primus homo de terra, terrestris; secundus homo de caelo, caelestis, sicut portavimus imaginem terrestris, portemus etiam imaginem illius caelestis</w:t>
      </w:r>
      <w:r>
        <w:rPr>
          <w:rFonts w:cs="Verdana" w:ascii="Verdana" w:hAnsi="Verdana"/>
          <w:color w:val="000000"/>
          <w:sz w:val="18"/>
          <w:szCs w:val="18"/>
        </w:rPr>
        <w:t xml:space="preserve">. Quis est ille, nisi Adam, per quem mors? Et quis est iste, nisi Christus, per quem resurrectio mortuorum? </w:t>
      </w:r>
      <w:r>
        <w:rPr>
          <w:rFonts w:cs="Verdana" w:ascii="Verdana" w:hAnsi="Verdana"/>
          <w:i/>
          <w:iCs/>
          <w:color w:val="000000"/>
          <w:sz w:val="18"/>
          <w:szCs w:val="18"/>
        </w:rPr>
        <w:t>Quoniam per hominem mors, et per hominem resurrectio mortuorum. Sicut enim in Adam omnes moriuntur, sic et in Christo omnes vivificabuntur</w:t>
      </w:r>
      <w:r>
        <w:rPr>
          <w:rFonts w:cs="Verdana" w:ascii="Verdana" w:hAnsi="Verdana"/>
          <w:color w:val="000000"/>
          <w:sz w:val="18"/>
          <w:szCs w:val="18"/>
        </w:rPr>
        <w:t xml:space="preserve">; id est, quicumque vivificabuntur, nonnisi in Christo vivificabuntur; unde iam supra sumus locuti. Nulla est utique ambiguitas, ad quas duas res duae istae referantur imagines; illa namque refertur ad mortem, haec ad resurrectionem. Illa ergo ad mortem corporis; quia haec ad resurrectionem corporis; illa ad corpus animale, quod seminatur in ignominia; haec ad spiritale, quod resurget in gloria; illa nascendo, hac induimur renascendo. Sed quoniam sub peccato nascimur, in peccatorum autem remissione renascimur: </w:t>
      </w:r>
      <w:r>
        <w:rPr>
          <w:rFonts w:cs="Verdana" w:ascii="Verdana" w:hAnsi="Verdana"/>
          <w:i/>
          <w:iCs/>
          <w:color w:val="000000"/>
          <w:sz w:val="18"/>
          <w:szCs w:val="18"/>
        </w:rPr>
        <w:t>Sicut portavimus</w:t>
      </w:r>
      <w:r>
        <w:rPr>
          <w:rFonts w:cs="Verdana" w:ascii="Verdana" w:hAnsi="Verdana"/>
          <w:color w:val="000000"/>
          <w:sz w:val="18"/>
          <w:szCs w:val="18"/>
        </w:rPr>
        <w:t xml:space="preserve"> - inquit - </w:t>
      </w:r>
      <w:r>
        <w:rPr>
          <w:rFonts w:cs="Verdana" w:ascii="Verdana" w:hAnsi="Verdana"/>
          <w:i/>
          <w:iCs/>
          <w:color w:val="000000"/>
          <w:sz w:val="18"/>
          <w:szCs w:val="18"/>
        </w:rPr>
        <w:t>imaginem terrestris, portemus etiam imaginem illius caelestis</w:t>
      </w:r>
      <w:r>
        <w:rPr>
          <w:rFonts w:cs="Verdana" w:ascii="Verdana" w:hAnsi="Verdana"/>
          <w:color w:val="000000"/>
          <w:sz w:val="18"/>
          <w:szCs w:val="18"/>
        </w:rPr>
        <w:t xml:space="preserve">. Illud factum esse commemorat, hoc exhortatur ut fiat. Nemo enim potest efficere ut non fuerit natus in poena, qua corpus eius seminetur in ignominia; sed nisi fuerit renatus, et perseveraverit in eo quod est renatus in gratia, non perveniet ad spiritalis corporis habitudinem, quod resurget in gloria. Quid est ergo quod dicis: </w:t>
      </w:r>
      <w:r>
        <w:rPr>
          <w:rFonts w:cs="Verdana" w:ascii="Verdana" w:hAnsi="Verdana"/>
          <w:i/>
          <w:iCs/>
          <w:color w:val="000000"/>
          <w:sz w:val="18"/>
          <w:szCs w:val="18"/>
        </w:rPr>
        <w:t>Aperte nempe transiit ad studia, vultque tantum interesse inter praeteritam nostram et praesentem conversationem, quantum interest inter mortalitatem et immortalitatem</w:t>
      </w:r>
      <w:r>
        <w:rPr>
          <w:rFonts w:cs="Verdana" w:ascii="Verdana" w:hAnsi="Verdana"/>
          <w:color w:val="000000"/>
          <w:sz w:val="18"/>
          <w:szCs w:val="18"/>
        </w:rPr>
        <w:t xml:space="preserve">? Cum potius Apostolus non ad aliud transeat; sed id quod de resurrectione carnis coeperat, exsequatur, cui e contrario mortem carnis opponit. Non itaque duas conversationes, malam scilicet, et bonam, vult hoc loco intellegi; sed resurrectionem carnis ita per Christum futuram, sicut per Adam mortem carnis asserit factam. Sine hominem Dei agere quod agit; tu eum sequere, noli ut te sequatur ipse conari. Non enim sequitur, quantumcumque coneris. Aperte resurrectioni carnis mortem carnis opponit; aperte his singulis rebus singulos dispertitur auctores, morti corporis Adam, resurrectioni corporis Christum; aperte duas imagines, unam terrestris hominis, aliam caelestis, a contrario inter se conferens, illam corpori attribuit animali, quod per Adam meruit ut seminetur in ignominia; istam spiritali, quod per Christum merebitur resurgere in gloria. Qui etiam secundum carnem homo caelestis est dictus, non quia eam sumpsit e caelo, sed quia et ipsam levavit in caelum. Si studium bonum et bona conversatio facit, ut ad gloriosam resurrectionem perveniant; numquid studio malo et mala conversatione vitae huius, quam nati, et accessu aetatis aucti duximus, factum est ut in corpore animali cum mortis propagine nasceremur? Quis enim malo studio vel ullo studio sibi comparavit aerumnosae nativitatis initium? Quis mala conversatione id egit, ut eum, quomodolibet vixerit, mori necesse sit? Plane si haec duo, id est, imaginem terrestris hominis, quae ad corpus pertinet animale, et imaginem caelestis, quae ad corpus pertinet spiritale, etiam ad conversationes referre volumus; sicut resurrectionem spiritalis corporis in parte iustitiae ponimus, ita mortem corporis animalis ponere in peccati parte debemus; quia sicut in Christi iustitia fiet ista resurrectio, ita in Adae iniquitate facta est mors illa. Quod si intellegas, et huic apertissimae consentias veritati; concedo quod dicis, terrestrem et caelestem referri ad vitia et virtutes; sicut enim virtus Christi faciet ut resurgat corpus spiritale, ita vitium Adae fecit ut moreretur corpus animale. Non itaque huic congruit, eiusdem Apostoli ad Romanos illa sententia: </w:t>
      </w:r>
      <w:r>
        <w:rPr>
          <w:rFonts w:cs="Verdana" w:ascii="Verdana" w:hAnsi="Verdana"/>
          <w:i/>
          <w:iCs/>
          <w:color w:val="000000"/>
          <w:sz w:val="18"/>
          <w:szCs w:val="18"/>
        </w:rPr>
        <w:t>Sicut enim exhibuistis membra vestra servire immunditiae, et iniquitati ad iniquitatem; ita nunc exhibete vestra membra servire iustitiae in sanctificatione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Ibi enim de malis et bonis moribus loquebatur; hic autem de resurrectione corporis et morte corporis loquitur. Sed quoniam qui ratione iam utuntur, ad resurrectionem gloriosam, quae tunc fiet, quando spiritale corpus resurget, venire non poterunt, nisi hoc et credant et sperent; ideo quod terrestris hominis imaginem portaverimus commemorans, in qua est per hominem mors; ut imaginem caelestis hominis portemus hortatur, in qua est per hominem resurrectio mortuorum; ut quomodo per Adae peccatum venimus in mortem corporis animalis, ita per Christi iustitiam veniamus in resurrectionem corporis spiritalis. Deinde subiungit: </w:t>
      </w:r>
      <w:r>
        <w:rPr>
          <w:rFonts w:cs="Verdana" w:ascii="Verdana" w:hAnsi="Verdana"/>
          <w:i/>
          <w:iCs/>
          <w:color w:val="000000"/>
          <w:sz w:val="18"/>
          <w:szCs w:val="18"/>
        </w:rPr>
        <w:t>Hoc autem dico, fratres, quia caro et sanguis regnum Dei possidere non possunt</w:t>
      </w:r>
      <w:r>
        <w:rPr>
          <w:rFonts w:cs="Verdana" w:ascii="Verdana" w:hAnsi="Verdana"/>
          <w:color w:val="000000"/>
          <w:sz w:val="18"/>
          <w:szCs w:val="18"/>
        </w:rPr>
        <w:t xml:space="preserve">. Ubi te non reprehendimus nomine carnis et sanguinis significatam carnalem prudentiam credidisse, non ipsam substantiam corporis animalis, quae seminatur quidem in ignominia, sed tamen resurget in gloria, et regnum Dei procul dubio possidebit. Quamvis et aliter hoc possit intellegi, ut isto loco, nomine carnis et sanguinis, corruptio significata sit, quam nunc in carne videmus et sanguine; quae utique corruptio regnum Dei non possidebit, quia corruptibile hoc induetur incorruptione. Unde cum dixisset: </w:t>
      </w:r>
      <w:r>
        <w:rPr>
          <w:rFonts w:cs="Verdana" w:ascii="Verdana" w:hAnsi="Verdana"/>
          <w:i/>
          <w:iCs/>
          <w:color w:val="000000"/>
          <w:sz w:val="18"/>
          <w:szCs w:val="18"/>
        </w:rPr>
        <w:t>Caro et sanguis regnum Dei possidere non possunt</w:t>
      </w:r>
      <w:r>
        <w:rPr>
          <w:rFonts w:cs="Verdana" w:ascii="Verdana" w:hAnsi="Verdana"/>
          <w:color w:val="000000"/>
          <w:sz w:val="18"/>
          <w:szCs w:val="18"/>
        </w:rPr>
        <w:t xml:space="preserve">; tamquam exponendo quid his nominibus significaverit, ne ipsa carnalis substantia crederetur, adiunxit: </w:t>
      </w:r>
      <w:r>
        <w:rPr>
          <w:rFonts w:cs="Verdana" w:ascii="Verdana" w:hAnsi="Verdana"/>
          <w:i/>
          <w:iCs/>
          <w:color w:val="000000"/>
          <w:sz w:val="18"/>
          <w:szCs w:val="18"/>
        </w:rPr>
        <w:t>Neque corruptio incorruptionem possidebit</w:t>
      </w:r>
      <w:r>
        <w:rPr>
          <w:rFonts w:cs="Verdana" w:ascii="Verdana" w:hAnsi="Verdana"/>
          <w:color w:val="000000"/>
          <w:sz w:val="18"/>
          <w:szCs w:val="18"/>
        </w:rPr>
        <w:t xml:space="preserve">. Et secundum istum sensum magis videtur cetera attexere. Sed utrumlibet his verbis auctor eorumdem verborum significare voluerit, neutrum est contra fidem, quae ita se habet, ut non dubitet in carne incorruptibili possessuram regnum Dei ex omnibus gentibus congregatam Dei familiam. Non itaque hoc reprehendimus, quod etiam ante nos divinarum Scripturarum catholici tractatores plerique dixerunt, carnem et sanguinem hic posse accipi homines, qui secundum carnem et sanguinem sapiunt, et ideo regnum Dei non possidebunt; sic enim ait idem Doctor Gentium: </w:t>
      </w:r>
      <w:r>
        <w:rPr>
          <w:rFonts w:cs="Verdana" w:ascii="Verdana" w:hAnsi="Verdana"/>
          <w:i/>
          <w:iCs/>
          <w:color w:val="000000"/>
          <w:sz w:val="18"/>
          <w:szCs w:val="18"/>
        </w:rPr>
        <w:t>Sapere secundum carnem mors est</w:t>
      </w:r>
      <w:r>
        <w:rPr>
          <w:rFonts w:cs="Verdana" w:ascii="Verdana" w:hAnsi="Verdana"/>
          <w:color w:val="000000"/>
          <w:sz w:val="18"/>
          <w:szCs w:val="18"/>
        </w:rPr>
        <w:t xml:space="preserve">. Sed quod non vis mortem corporis animalis per peccatum primi hominis accidisse, cum audias eumdem Apostolum dicentem: </w:t>
      </w:r>
      <w:r>
        <w:rPr>
          <w:rFonts w:cs="Verdana" w:ascii="Verdana" w:hAnsi="Verdana"/>
          <w:i/>
          <w:iCs/>
          <w:color w:val="000000"/>
          <w:sz w:val="18"/>
          <w:szCs w:val="18"/>
        </w:rPr>
        <w:t>Corpus mortuum est propter peccatu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eque negare audeas, resurrectionem corporis spiritalis, quae morti corporis animalis opponitur e contrario, per iustitiam secundi hominis adfuturam; et hoc ideo non vis, ut corporibus mortuorum, et per haec etiam cruciatibus morientium impleas paradisum, beatarum deliciarum memorabilem locum; hoc reprehendimus, hoc detestamur, hoc dignum anathemate iudicamus. Cui enim morti in fine insultabitur, cum dicetur: </w:t>
      </w:r>
      <w:r>
        <w:rPr>
          <w:rFonts w:cs="Verdana" w:ascii="Verdana" w:hAnsi="Verdana"/>
          <w:i/>
          <w:iCs/>
          <w:color w:val="000000"/>
          <w:sz w:val="18"/>
          <w:szCs w:val="18"/>
        </w:rPr>
        <w:t>Ubi est, mors, victoria tua? Ubi est, mors, aculeus tuus?</w:t>
      </w:r>
      <w:r>
        <w:rPr>
          <w:rFonts w:cs="Verdana" w:ascii="Verdana" w:hAnsi="Verdana"/>
          <w:color w:val="000000"/>
          <w:sz w:val="18"/>
          <w:szCs w:val="18"/>
        </w:rPr>
        <w:t xml:space="preserve"> Nisi aut diabolo, etiam mortis corporalis auctori, aut ipsi morti corporis, quam resurrectio corporis absorbebit? Hic enim sermo tunc fiet, cum corruptibile hoc induerit incorruptionem, et mortale hoc induerit immortalitatem. Sine ambiguitate quippe dicit Apostolus: </w:t>
      </w:r>
      <w:r>
        <w:rPr>
          <w:rFonts w:cs="Verdana" w:ascii="Verdana" w:hAnsi="Verdana"/>
          <w:i/>
          <w:iCs/>
          <w:color w:val="000000"/>
          <w:sz w:val="18"/>
          <w:szCs w:val="18"/>
        </w:rPr>
        <w:t>Cum corruptibile hoc induerit immortalitatem, tunc fiet sermo qui scriptus est: Absorpta est mors in victoriam. Ubi est, mors, victoria tua? Ubi est, mors, aculeus tuus?</w:t>
      </w:r>
      <w:r>
        <w:rPr>
          <w:rFonts w:cs="Verdana" w:ascii="Verdana" w:hAnsi="Verdana"/>
          <w:color w:val="000000"/>
          <w:sz w:val="18"/>
          <w:szCs w:val="18"/>
        </w:rPr>
        <w:t xml:space="preserve"> Cui morti hoc dicetur, nisi quae absorbebitur in victoriam? Et quae ista est, nisi quae tunc absorbebitur, quando corruptibile hoc corpus atque mortale incorruptione atque immortalitate vestietur? Huius ergo corporalis mortis aculeus peccatum est; quia huic morti dicetur: </w:t>
      </w:r>
      <w:r>
        <w:rPr>
          <w:rFonts w:cs="Verdana" w:ascii="Verdana" w:hAnsi="Verdana"/>
          <w:i/>
          <w:iCs/>
          <w:color w:val="000000"/>
          <w:sz w:val="18"/>
          <w:szCs w:val="18"/>
        </w:rPr>
        <w:t>Ubi est, mors, aculeus tuus?</w:t>
      </w:r>
      <w:r>
        <w:rPr>
          <w:rFonts w:cs="Verdana" w:ascii="Verdana" w:hAnsi="Verdana"/>
          <w:color w:val="000000"/>
          <w:sz w:val="18"/>
          <w:szCs w:val="18"/>
        </w:rPr>
        <w:t xml:space="preserve"> Quem aculeum dixit esse peccatum; aculeum videlicet quo mors est facta, non quem fecit ipsa; sicut poculum mortis est quo mors fit, non quod a morte fit. Quomodo ergo, ut putas, non huic, sed perpetuae insultabitur morti? Numquid ipsa absorbebitur in victoriam, cum mortale hoc induerit immortalitatem? Numquid adversus sanctos ipsa contendit, ut eius timor certamine vincatur illorum, quae prius eos victos tenebat, quando eam timendo peccabant? Nonne propter ipsam vincendam Dominus mortuus est, et evacuavit eum qui potestatem habebat mortis, id est, diabolum, et liberavit eos qui timore mortis per totam vitam rei erant servituti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umquid timore mortis aeternae rei erant; cum potius qui eam non timuerint, rei fiant? Propter quod Dominus, ne mors ista corporis timeatur, cuius timor facit reos, sed illa potius sempiterna, quam non timendo, fiunt rei, apertissime dicit: </w:t>
      </w:r>
      <w:r>
        <w:rPr>
          <w:rFonts w:cs="Verdana" w:ascii="Verdana" w:hAnsi="Verdana"/>
          <w:i/>
          <w:iCs/>
          <w:color w:val="000000"/>
          <w:sz w:val="18"/>
          <w:szCs w:val="18"/>
        </w:rPr>
        <w:t>Nolite timere eos qui corpus occidunt, et postea non habent quod faciant; sed eum timete, qui habet potestatem et corpus et animam perdere in gehenn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Haec est certe mors secunda atque perpetua, contra cuius timorem non certant sancti, sed contra istam potius corporis temporalem. Nam ut hanc vincant, illam timent; quia cum hanc pro pietate et iustitia vicerint, illam non sentient. Huic ergo, non illi, insultabunt, dicentes: </w:t>
      </w:r>
      <w:r>
        <w:rPr>
          <w:rFonts w:cs="Verdana" w:ascii="Verdana" w:hAnsi="Verdana"/>
          <w:i/>
          <w:iCs/>
          <w:color w:val="000000"/>
          <w:sz w:val="18"/>
          <w:szCs w:val="18"/>
        </w:rPr>
        <w:t>Ubi est, mors, victoria tua</w:t>
      </w:r>
      <w:r>
        <w:rPr>
          <w:rFonts w:cs="Verdana" w:ascii="Verdana" w:hAnsi="Verdana"/>
          <w:color w:val="000000"/>
          <w:sz w:val="18"/>
          <w:szCs w:val="18"/>
        </w:rPr>
        <w:t xml:space="preserve">? Quod alibi scriptum est: </w:t>
      </w:r>
      <w:r>
        <w:rPr>
          <w:rFonts w:cs="Verdana" w:ascii="Verdana" w:hAnsi="Verdana"/>
          <w:i/>
          <w:iCs/>
          <w:color w:val="000000"/>
          <w:sz w:val="18"/>
          <w:szCs w:val="18"/>
        </w:rPr>
        <w:t>Ubi est, mors, contentio tua?</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Cum igitur huius mortis aculeus sit peccatum; qua fronte audes dicere, non peccato primi hominis esse factum ut in illo a ligno vitae separaremur, et morte etiam corporis plecteremur? Quid est, rogo te, quod adversus divinorum eloquiorum evidentiam, incredibili rabie spumantis loquacitatis oblatras, tamquam non possit in Dei paradiso anima tua obtinere vitam, nisi illuc introduxeris corporis mortem, cum tot et tantis corporalibus morbis, carnificibus, praecursoribus mortis? Attende tibi potius, ne in locum deliciarum sanctarum mittendo corporis poenas, tu ipse pendas in loco perpetuorum dolorum et animi et corporis poenas.</w:t>
      </w:r>
    </w:p>
    <w:p>
      <w:pPr>
        <w:pStyle w:val="Normal"/>
        <w:numPr>
          <w:ilvl w:val="0"/>
          <w:numId w:val="0"/>
        </w:numPr>
        <w:tabs>
          <w:tab w:val="clear" w:pos="709"/>
        </w:tabs>
        <w:spacing w:lineRule="auto" w:line="240" w:before="280" w:after="280"/>
        <w:jc w:val="left"/>
        <w:outlineLvl w:val="4"/>
        <w:rPr>
          <w:rFonts w:ascii="Verdana" w:hAnsi="Verdana" w:cs="Verdana"/>
          <w:b/>
          <w:b/>
          <w:bCs/>
          <w:color w:val="000000"/>
        </w:rPr>
      </w:pPr>
      <w:r>
        <w:rPr>
          <w:rFonts w:cs="Verdana" w:ascii="Verdana" w:hAnsi="Verdana"/>
          <w:b/>
          <w:bCs/>
          <w:color w:val="000000"/>
        </w:rPr>
        <w:t>Virtus peccati lex in paradiso.</w:t>
      </w:r>
    </w:p>
    <w:p>
      <w:pPr>
        <w:pStyle w:val="Normal"/>
        <w:tabs>
          <w:tab w:val="clear" w:pos="709"/>
        </w:tabs>
        <w:spacing w:lineRule="auto" w:line="240" w:before="280" w:after="280"/>
        <w:jc w:val="left"/>
        <w:rPr/>
      </w:pPr>
      <w:bookmarkStart w:id="1251" w:name="JL_006_041_041"/>
      <w:r>
        <w:rPr>
          <w:rFonts w:cs="Verdana" w:ascii="Verdana" w:hAnsi="Verdana"/>
          <w:b/>
          <w:bCs/>
          <w:color w:val="000000"/>
          <w:sz w:val="18"/>
          <w:szCs w:val="18"/>
        </w:rPr>
        <w:t>41.</w:t>
      </w:r>
      <w:bookmarkEnd w:id="1251"/>
      <w:r>
        <w:rPr>
          <w:rFonts w:cs="Verdana" w:ascii="Verdana" w:hAnsi="Verdana"/>
          <w:color w:val="000000"/>
          <w:sz w:val="18"/>
          <w:szCs w:val="18"/>
        </w:rPr>
        <w:t xml:space="preserve"> I</w:t>
      </w:r>
      <w:r>
        <w:rPr>
          <w:rFonts w:cs="Verdana" w:ascii="Verdana" w:hAnsi="Verdana"/>
          <w:color w:val="000000"/>
        </w:rPr>
        <w:t>UL</w:t>
      </w:r>
      <w:r>
        <w:rPr>
          <w:rFonts w:cs="Verdana" w:ascii="Verdana" w:hAnsi="Verdana"/>
          <w:color w:val="000000"/>
          <w:sz w:val="18"/>
          <w:szCs w:val="18"/>
        </w:rPr>
        <w:t xml:space="preserve">. In hoc sane loco Augustinus aculeum mortis, peccatum illud opinatur antiquum, non intellegens quid sequatur, id est: </w:t>
      </w:r>
      <w:r>
        <w:rPr>
          <w:rFonts w:cs="Verdana" w:ascii="Verdana" w:hAnsi="Verdana"/>
          <w:i/>
          <w:iCs/>
          <w:color w:val="000000"/>
          <w:sz w:val="18"/>
          <w:szCs w:val="18"/>
        </w:rPr>
        <w:t>virtus peccati lex</w:t>
      </w:r>
      <w:r>
        <w:rPr>
          <w:rFonts w:cs="Verdana" w:ascii="Verdana" w:hAnsi="Verdana"/>
          <w:color w:val="000000"/>
          <w:sz w:val="18"/>
          <w:szCs w:val="18"/>
        </w:rPr>
        <w:t>; quam legem, praeceptum quod Adae positum est, conatur asserere. Sed illa lex non fuit peccati virtus, verum peccati genus. Aliud est enim exstanti rei dare virtutem, aliud quod non exstitit procreare. Esus ergo illius arboris, si non esset interdictus, malus non fuisset; postquam autem interdictus est, et a praevaricatione usurpatus, natum est ibi ex interdicente et contemnente peccatum; quamvis non ideo data lex fuisset, ut delinqueretur; sed tamen idem faciendo, id est, de arbore comedendo, non deliquisset homo, quia bona arbor erat, nisi gustus eius a lege interdictus fuisset. Quod ergo per se pravum est, verbi gratia parricidium, sacrilegium, adulterium, et malum esse etiam sine lata lege dignoscitur, bene dicitur apud praevaricatores, qui cupientiores prohibitione redduntur, virtutem acquisisse per legem; quod vero inique non usurpatur, nisi interdicatur, genus ibi proprie, non robur ei constat a legis occasione collatum. Verum quoniam hic fui longior, huius quoque libri fine commoneo lectorem meum, ut vigilanter inspiciat, nullam in lege Dei occasionem Manichaeae impietatis offendi; sed si qua putantur ambigua, secundum regulas veritatis atque rationis et exponi posse, et iustitiae convenire non dubitet. Et illos ergo qui dicunt: Non per Christum erit resurrectio mortuorum, et istos qui asserunt aeque contra Apostolum, non nostrae naturae corpus habuisse Christum, per quod Manichaeorum scita venerantur; eodem et qui legi Dei congruat vigore damnamus.</w:t>
      </w:r>
    </w:p>
    <w:p>
      <w:pPr>
        <w:pStyle w:val="Normal"/>
        <w:tabs>
          <w:tab w:val="clear" w:pos="709"/>
        </w:tabs>
        <w:spacing w:lineRule="auto" w:line="240" w:before="280" w:after="280"/>
        <w:jc w:val="left"/>
        <w:rPr/>
      </w:pPr>
      <w:r>
        <w:rPr>
          <w:rFonts w:cs="Verdana" w:ascii="Verdana" w:hAnsi="Verdana"/>
          <w:color w:val="000000"/>
          <w:sz w:val="18"/>
          <w:szCs w:val="18"/>
        </w:rPr>
        <w:t>A</w:t>
      </w:r>
      <w:r>
        <w:rPr>
          <w:rFonts w:cs="Verdana" w:ascii="Verdana" w:hAnsi="Verdana"/>
          <w:color w:val="000000"/>
        </w:rPr>
        <w:t>UG</w:t>
      </w:r>
      <w:r>
        <w:rPr>
          <w:rFonts w:cs="Verdana" w:ascii="Verdana" w:hAnsi="Verdana"/>
          <w:color w:val="000000"/>
          <w:sz w:val="18"/>
          <w:szCs w:val="18"/>
        </w:rPr>
        <w:t xml:space="preserve">. Ego numquam dixi eam legem, quae in paradiso data est, Apostolum significasse, ubi ait: </w:t>
      </w:r>
      <w:r>
        <w:rPr>
          <w:rFonts w:cs="Verdana" w:ascii="Verdana" w:hAnsi="Verdana"/>
          <w:i/>
          <w:iCs/>
          <w:color w:val="000000"/>
          <w:sz w:val="18"/>
          <w:szCs w:val="18"/>
        </w:rPr>
        <w:t>Virtus peccati lex</w:t>
      </w:r>
      <w:r>
        <w:rPr>
          <w:rFonts w:cs="Verdana" w:ascii="Verdana" w:hAnsi="Verdana"/>
          <w:color w:val="000000"/>
          <w:sz w:val="18"/>
          <w:szCs w:val="18"/>
        </w:rPr>
        <w:t xml:space="preserve">. Frustra ergo adversus me, tamquam hoc dixerim, tu multa dixisti. Virtutem namque peccati, iam quidem existentis, sed minus operantis, eam legem semper intellexi, de qua idem Apostolus: </w:t>
      </w:r>
      <w:r>
        <w:rPr>
          <w:rFonts w:cs="Verdana" w:ascii="Verdana" w:hAnsi="Verdana"/>
          <w:i/>
          <w:iCs/>
          <w:color w:val="000000"/>
          <w:sz w:val="18"/>
          <w:szCs w:val="18"/>
        </w:rPr>
        <w:t>Quid ergo dicemus?</w:t>
      </w:r>
      <w:r>
        <w:rPr>
          <w:rFonts w:cs="Verdana" w:ascii="Verdana" w:hAnsi="Verdana"/>
          <w:color w:val="000000"/>
          <w:sz w:val="18"/>
          <w:szCs w:val="18"/>
        </w:rPr>
        <w:t xml:space="preserve"> -inquit - </w:t>
      </w:r>
      <w:r>
        <w:rPr>
          <w:rFonts w:cs="Verdana" w:ascii="Verdana" w:hAnsi="Verdana"/>
          <w:i/>
          <w:iCs/>
          <w:color w:val="000000"/>
          <w:sz w:val="18"/>
          <w:szCs w:val="18"/>
        </w:rPr>
        <w:t>Lex peccatum est? Absit! Sed peccatum non cognovi nisi per legem. Nam concupiscentiam nesciebam, nisi lex diceret: Non concupisces. Occasione autem accepta, peccatum per mandatum operatum est in me omnem concupiscentiam</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5"</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5</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Ecce quomodo est virtus peccati lex: minus enim operabatur peccatum, quando praevaricationem nondum operabatur, quia lex nondum data erat: </w:t>
      </w:r>
      <w:r>
        <w:rPr>
          <w:rFonts w:cs="Verdana" w:ascii="Verdana" w:hAnsi="Verdana"/>
          <w:i/>
          <w:iCs/>
          <w:color w:val="000000"/>
          <w:sz w:val="18"/>
          <w:szCs w:val="18"/>
        </w:rPr>
        <w:t>Ubi enim lex non est, nec praevaricatio</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6"</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6</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Nondum ergo erat omnis concupiscentia, antequam prohibitione sic cresceret, tamque fortis fieret, ut ipsius prohibitionis, qua creverat, vinculum rumperet. Hoc et te ipsum scire monstrasti, multa in hanc sententiam disserendo; quamvis ut hoc ostenderes, alia potius adhibuisti testimonia apostolica, non hoc quo ego nunc usus sum; fortasse ideo, ne peccatum esse concupiscentiam fatereris. Apertissime quippe illam demonstravit esse peccatum, qui dixit, quod commemoravi: </w:t>
      </w:r>
      <w:r>
        <w:rPr>
          <w:rFonts w:cs="Verdana" w:ascii="Verdana" w:hAnsi="Verdana"/>
          <w:i/>
          <w:iCs/>
          <w:color w:val="000000"/>
          <w:sz w:val="18"/>
          <w:szCs w:val="18"/>
        </w:rPr>
        <w:t>Peccatum non cognovi, nisi per legem</w:t>
      </w:r>
      <w:r>
        <w:rPr>
          <w:rFonts w:cs="Verdana" w:ascii="Verdana" w:hAnsi="Verdana"/>
          <w:color w:val="000000"/>
          <w:sz w:val="18"/>
          <w:szCs w:val="18"/>
        </w:rPr>
        <w:t xml:space="preserve">. Et velut quaereremus quod peccatum: </w:t>
      </w:r>
      <w:r>
        <w:rPr>
          <w:rFonts w:cs="Verdana" w:ascii="Verdana" w:hAnsi="Verdana"/>
          <w:i/>
          <w:iCs/>
          <w:color w:val="000000"/>
          <w:sz w:val="18"/>
          <w:szCs w:val="18"/>
        </w:rPr>
        <w:t>Nam concupiscentiam</w:t>
      </w:r>
      <w:r>
        <w:rPr>
          <w:rFonts w:cs="Verdana" w:ascii="Verdana" w:hAnsi="Verdana"/>
          <w:color w:val="000000"/>
          <w:sz w:val="18"/>
          <w:szCs w:val="18"/>
        </w:rPr>
        <w:t xml:space="preserve"> - inquit - </w:t>
      </w:r>
      <w:r>
        <w:rPr>
          <w:rFonts w:cs="Verdana" w:ascii="Verdana" w:hAnsi="Verdana"/>
          <w:i/>
          <w:iCs/>
          <w:color w:val="000000"/>
          <w:sz w:val="18"/>
          <w:szCs w:val="18"/>
        </w:rPr>
        <w:t>nesciebam, nisi lex diceret: Non concupisces</w:t>
      </w:r>
      <w:r>
        <w:rPr>
          <w:rFonts w:cs="Verdana" w:ascii="Verdana" w:hAnsi="Verdana"/>
          <w:color w:val="000000"/>
          <w:sz w:val="18"/>
          <w:szCs w:val="18"/>
        </w:rPr>
        <w:t xml:space="preserve">. Haec igitur concupiscentia, utique mala, qua caro concupiscit adversus spiritum, nondum erat ante primi hominis illud grande peccatum; sed esse tunc coepit, naturamque humanam tamquam in traduce vitiavit, unde trahit originale peccatum. Cum illa quippe omnis homo nascitur; nec huius concupiscentiae reatus, nisi in renascentibus solvitur, ut eo post hanc absolutionem non inquinetur, nisi qui ei ad perpetrandum opus malum, spiritu adversus eam vel non concupiscente, vel non fortius concupiscente, consentit. Addunt ergo vires eidem concupiscentiae peccata, quae accedunt propria voluntate peccantium, et ipsa consuetudo peccandi, quae non frustra dici solet secunda natura; sed ne tunc quidem omnis est concupiscentia. Adhuc enim habet quo crescat; quoniam minor est, quamdiu non a sciente, sed ab ignorante peccatur. Ideo non ait: Non habebam, sed: </w:t>
      </w:r>
      <w:r>
        <w:rPr>
          <w:rFonts w:cs="Verdana" w:ascii="Verdana" w:hAnsi="Verdana"/>
          <w:i/>
          <w:iCs/>
          <w:color w:val="000000"/>
          <w:sz w:val="18"/>
          <w:szCs w:val="18"/>
        </w:rPr>
        <w:t>Nesciebam concupiscentiam, nisi lex diceret: Non concupisces. Occasione autem accepta, peccatum per mandatum operatum est in me omnem concupiscentiam</w:t>
      </w:r>
      <w:r>
        <w:rPr>
          <w:rFonts w:cs="Verdana" w:ascii="Verdana" w:hAnsi="Verdana"/>
          <w:color w:val="000000"/>
          <w:sz w:val="18"/>
          <w:szCs w:val="18"/>
        </w:rPr>
        <w:t xml:space="preserve">. Omnis est enim concupiscentia, quando prohibita concupiscuntur ardentius, et peccata iam cognita, ignorantiae sublata excusatione, et accedente legis praevaricatione, committuntur immanius. Unde lex Dei, apud eos quos non adiuvat gratia Dei per Agnum Dei qui tollit peccatum mundi, non correctio peccantis, sed virtus potius est dicta peccati. Et ideo cum dixisset: </w:t>
      </w:r>
      <w:r>
        <w:rPr>
          <w:rFonts w:cs="Verdana" w:ascii="Verdana" w:hAnsi="Verdana"/>
          <w:i/>
          <w:iCs/>
          <w:color w:val="000000"/>
          <w:sz w:val="18"/>
          <w:szCs w:val="18"/>
        </w:rPr>
        <w:t>Virtus peccati lex</w:t>
      </w:r>
      <w:r>
        <w:rPr>
          <w:rFonts w:cs="Verdana" w:ascii="Verdana" w:hAnsi="Verdana"/>
          <w:color w:val="000000"/>
          <w:sz w:val="18"/>
          <w:szCs w:val="18"/>
        </w:rPr>
        <w:t xml:space="preserve">, tamquam responderetur: Quid ergo faciemus, si peccatum nec lege tollitur, sed augetur? Continuo subiciens ubi spes debeat esse certantibus: </w:t>
      </w:r>
      <w:r>
        <w:rPr>
          <w:rFonts w:cs="Verdana" w:ascii="Verdana" w:hAnsi="Verdana"/>
          <w:i/>
          <w:iCs/>
          <w:color w:val="000000"/>
          <w:sz w:val="18"/>
          <w:szCs w:val="18"/>
        </w:rPr>
        <w:t>Gratias</w:t>
      </w:r>
      <w:r>
        <w:rPr>
          <w:rFonts w:cs="Verdana" w:ascii="Verdana" w:hAnsi="Verdana"/>
          <w:color w:val="000000"/>
          <w:sz w:val="18"/>
          <w:szCs w:val="18"/>
        </w:rPr>
        <w:t xml:space="preserve"> - inquit - </w:t>
      </w:r>
      <w:r>
        <w:rPr>
          <w:rFonts w:cs="Verdana" w:ascii="Verdana" w:hAnsi="Verdana"/>
          <w:i/>
          <w:iCs/>
          <w:color w:val="000000"/>
          <w:sz w:val="18"/>
          <w:szCs w:val="18"/>
        </w:rPr>
        <w:t>Deo qui dedit nobis victoriam</w:t>
      </w:r>
      <w:r>
        <w:rPr>
          <w:rFonts w:cs="Verdana" w:ascii="Verdana" w:hAnsi="Verdana"/>
          <w:color w:val="000000"/>
          <w:sz w:val="18"/>
          <w:szCs w:val="18"/>
        </w:rPr>
        <w:t xml:space="preserve">; vel, sicut alii codices habent, quod et graeci habent, </w:t>
      </w:r>
      <w:r>
        <w:rPr>
          <w:rFonts w:cs="Verdana" w:ascii="Verdana" w:hAnsi="Verdana"/>
          <w:i/>
          <w:iCs/>
          <w:color w:val="000000"/>
          <w:sz w:val="18"/>
          <w:szCs w:val="18"/>
        </w:rPr>
        <w:t>qui dat nobis victoriam per Dominum nostrum Iesum Christum</w:t>
      </w:r>
      <w:r>
        <w:rPr>
          <w:rFonts w:cs="Verdana" w:ascii="Verdana" w:hAnsi="Verdana"/>
          <w:color w:val="000000"/>
          <w:sz w:val="18"/>
          <w:szCs w:val="18"/>
        </w:rPr>
        <w:t xml:space="preserve">. Verissime prorsus: </w:t>
      </w:r>
      <w:r>
        <w:rPr>
          <w:rFonts w:cs="Verdana" w:ascii="Verdana" w:hAnsi="Verdana"/>
          <w:i/>
          <w:iCs/>
          <w:color w:val="000000"/>
          <w:sz w:val="18"/>
          <w:szCs w:val="18"/>
        </w:rPr>
        <w:t>Si enim data esset lex, quae posset vivificare, omnino ex lege esset iustitia; sed conclusit Scriptura omnia sub peccato, ut promissio ex fide Iesu Christi daretur credentibus</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7"</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7</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i enim sunt filii promissionis et vasa misericordiae, quibus ideo data est promissio ex fide Iesu Christi, quia misericordiam consecuti sunt, ut fideles essent, quod etiam de se ipso dicit Apostolus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8"</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8</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e vel ipsa fides, ex qua incipit, et ad quam refertur, quidquid temperanter et iuste et pie gerimus, ita tribuatur nostrae voluntatis arbitrio, tamquam non nobis Deo miserante donetur; a quo etiam voluntas ipsa, sicut scriptum est, praeparatur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49"</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49</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Unde sancta Ecclesia per ora supplicantium sacerdotum non solum pro fidelibus, ut in eo quod credunt, perseverante pietate non deficiant, verum etiam pro infidelibus orat, ut credant. Ex quo enim per humanum liberum arbitrium Adam commisit illud grande peccatum, et omne genus humanum in commune damnavi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50"</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0</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ab hac communi damnatione homines quicumque liberantur, nonnisi divina gratia et misericordia liberantur; et quidquid lex Dei iubet, nonnisi eo qui iubet adiuvante, inspirante, donante completur; qui rogatur ut permaneant, ut proficiant, ut perficiantur fideles; qui rogatur etiam ut credere incipiant infideles. Quas Ecclesiae sanctae preces toto terrarum orbe crescentes et ferventes, opprimere ac exstinguere cupiunt, qui contra istam Dei gratiam humanae voluntatis arbitrium, ut gravius de alto praecipitent, extollunt potius, quam defendunt. In quibus contentiosum locum vel soli, vel praecipue vos tenetis, qui Christum Iesum parvulis non vultis esse Iesum, quos nullo peccato originali attaminatos esse contenditis; cum ille propterea Iesus appellatus sit, quia salvum fecit populum suum, non a corporalibus morbis, quos et in populo non suo sanare consuevit, sed a peccatis eorum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51"</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1</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Quamvis ergo Apostolus in eo quod ait: </w:t>
      </w:r>
      <w:r>
        <w:rPr>
          <w:rFonts w:cs="Verdana" w:ascii="Verdana" w:hAnsi="Verdana"/>
          <w:i/>
          <w:iCs/>
          <w:color w:val="000000"/>
          <w:sz w:val="18"/>
          <w:szCs w:val="18"/>
        </w:rPr>
        <w:t>Aculeus autem mortis est peccatum</w:t>
      </w:r>
      <w:r>
        <w:rPr>
          <w:rFonts w:cs="Verdana" w:ascii="Verdana" w:hAnsi="Verdana"/>
          <w:color w:val="000000"/>
          <w:sz w:val="18"/>
          <w:szCs w:val="18"/>
        </w:rPr>
        <w:t xml:space="preserve">, illam sine ambiguitate expresserit mortem, quae resurrectioni corporis, de qua loquebatur, opposita est, id est, corporis mortem; ipsa enim absorbebitur in victoriam, quando corpore spiritali resurgente iam non erit, quia immortalitas etiam corporis erit, quae nullo peccato possit amitti: tamen in eo quod secutus adiunxit: </w:t>
      </w:r>
      <w:r>
        <w:rPr>
          <w:rFonts w:cs="Verdana" w:ascii="Verdana" w:hAnsi="Verdana"/>
          <w:i/>
          <w:iCs/>
          <w:color w:val="000000"/>
          <w:sz w:val="18"/>
          <w:szCs w:val="18"/>
        </w:rPr>
        <w:t>Virtus vero peccati, lex</w:t>
      </w:r>
      <w:r>
        <w:rPr>
          <w:rFonts w:cs="Verdana" w:ascii="Verdana" w:hAnsi="Verdana"/>
          <w:color w:val="000000"/>
          <w:sz w:val="18"/>
          <w:szCs w:val="18"/>
        </w:rPr>
        <w:t xml:space="preserve">, non legem significavit, quae data est in paradiso; illa enim peccati, quod nullum adhuc erat, virtus esse non posset; sed eam legem virtutem dixit esse peccati, quae subintravit ut abundaret peccatum, et operaretur omnem concupiscentiam; id est, non eam tantum, quae in paradiso exorta mortificavit et corpus, cum qua omnis homo nascitur; nec eam tantum, quae peccatis per cuiusque malos mores accedentibus crevit; verum etiam illam, quae mandato prohibente ardentius excitata, ad praevaricationem usque pervenit; ut victoria, qua non solum peccati cupiditas, verum etiam mortis corporalis vinceretur timor, postremo ipsius mortalitatis absorberetur infirmitas, non lege per Moysem data, sed per Christum facta gratia praestaretur. Proinde ita dixit Apostolus: </w:t>
      </w:r>
      <w:r>
        <w:rPr>
          <w:rFonts w:cs="Verdana" w:ascii="Verdana" w:hAnsi="Verdana"/>
          <w:i/>
          <w:iCs/>
          <w:color w:val="000000"/>
          <w:sz w:val="18"/>
          <w:szCs w:val="18"/>
        </w:rPr>
        <w:t>Aculeus autem mortis est peccatum; virtus vero peccati, lex; gratias autem Deo qui dat nobis victoriam per Dominum nostrum Iesum Christum</w:t>
      </w:r>
      <w:r>
        <w:rPr>
          <w:rFonts w:cs="Verdana" w:ascii="Verdana" w:hAnsi="Verdana"/>
          <w:color w:val="000000"/>
          <w:sz w:val="18"/>
          <w:szCs w:val="18"/>
        </w:rPr>
        <w:t xml:space="preserve">; tamquam diceret: Aculeus quidem mortis est peccatum, quia peccato etiam mors ista corporis facta est; cuius auctori vel ipsi etiam morti dicetur in fine ab eis, quibus in gloria resurgentibus absorbebitur: </w:t>
      </w:r>
      <w:r>
        <w:rPr>
          <w:rFonts w:cs="Verdana" w:ascii="Verdana" w:hAnsi="Verdana"/>
          <w:i/>
          <w:iCs/>
          <w:color w:val="000000"/>
          <w:sz w:val="18"/>
          <w:szCs w:val="18"/>
        </w:rPr>
        <w:t>Ubi est, mors, victoria tua? Ubi est, mors, aculeus tuus?</w:t>
      </w:r>
      <w:r>
        <w:rPr>
          <w:rFonts w:cs="Verdana" w:ascii="Verdana" w:hAnsi="Verdana"/>
          <w:color w:val="000000"/>
          <w:sz w:val="18"/>
          <w:szCs w:val="18"/>
        </w:rPr>
        <w:t xml:space="preserve"> Sed iste aculeus, id est peccatum, per unum ingrediens, et in omnes homines cum morte pertransiens, aliis quoque additis multiplicatum, nec lex sancta et iusta et bona quivit auferre; virtus enim potius eius effecta est, cum prohibita concupiscentia magis ardesceret, et ad praevaricationis cumulum perveniret. Quid ergo restabat, nisi ut gratia subveniret? </w:t>
      </w:r>
      <w:r>
        <w:rPr>
          <w:rFonts w:cs="Verdana" w:ascii="Verdana" w:hAnsi="Verdana"/>
          <w:i/>
          <w:iCs/>
          <w:color w:val="000000"/>
          <w:sz w:val="18"/>
          <w:szCs w:val="18"/>
        </w:rPr>
        <w:t>Gratias</w:t>
      </w:r>
      <w:r>
        <w:rPr>
          <w:rFonts w:cs="Verdana" w:ascii="Verdana" w:hAnsi="Verdana"/>
          <w:color w:val="000000"/>
          <w:sz w:val="18"/>
          <w:szCs w:val="18"/>
        </w:rPr>
        <w:t xml:space="preserve"> itaque </w:t>
      </w:r>
      <w:r>
        <w:rPr>
          <w:rFonts w:cs="Verdana" w:ascii="Verdana" w:hAnsi="Verdana"/>
          <w:i/>
          <w:iCs/>
          <w:color w:val="000000"/>
          <w:sz w:val="18"/>
          <w:szCs w:val="18"/>
        </w:rPr>
        <w:t>Deo qui dat nobis victoriam per Dominum nostrum Iesum Christum</w:t>
      </w:r>
      <w:r>
        <w:rPr>
          <w:rFonts w:cs="Verdana" w:ascii="Verdana" w:hAnsi="Verdana"/>
          <w:color w:val="000000"/>
          <w:sz w:val="18"/>
          <w:szCs w:val="18"/>
        </w:rPr>
        <w:t xml:space="preserve">; qui nostra debita dimittendo, et nos in temptationem non inferendo, ad novissimam victoriam, qua mors etiam corporis absorbeatur, adducit; ut </w:t>
      </w:r>
      <w:r>
        <w:rPr>
          <w:rFonts w:cs="Verdana" w:ascii="Verdana" w:hAnsi="Verdana"/>
          <w:i/>
          <w:iCs/>
          <w:color w:val="000000"/>
          <w:sz w:val="18"/>
          <w:szCs w:val="18"/>
        </w:rPr>
        <w:t>qui gloriatur</w:t>
      </w:r>
      <w:r>
        <w:rPr>
          <w:rFonts w:cs="Verdana" w:ascii="Verdana" w:hAnsi="Verdana"/>
          <w:color w:val="000000"/>
          <w:sz w:val="18"/>
          <w:szCs w:val="18"/>
        </w:rPr>
        <w:t xml:space="preserve">, non confidat in virtute sua, sed </w:t>
      </w:r>
      <w:r>
        <w:rPr>
          <w:rFonts w:cs="Verdana" w:ascii="Verdana" w:hAnsi="Verdana"/>
          <w:i/>
          <w:iCs/>
          <w:color w:val="000000"/>
          <w:sz w:val="18"/>
          <w:szCs w:val="18"/>
        </w:rPr>
        <w:t>in Domino glorietur</w:t>
      </w:r>
      <w:r>
        <w:rPr>
          <w:rFonts w:cs="Verdana" w:ascii="Verdana" w:hAnsi="Verdana"/>
          <w:color w:val="000000"/>
          <w:sz w:val="18"/>
          <w:szCs w:val="18"/>
        </w:rPr>
        <w:t>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52"</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2</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Haec recta et catholica fides, in qua etiam didicimus et tenemus, mortem quoque corporis eo aculeo factam, quod est peccatum, tantum a Manichaeorum errore diversa est, eique potius declaratur adversa, ut vobiscum illi dicant potius, quam nobiscum, sic mortalem Adam factum, ut sive peccaret, sive non peccaret, moriturus esset. Nec tamen ideo vos Manichaeos dicimus, quia et vos hoc dicitis; nec videtis tamen, neque nos a vobis ideo dici debere Manichaeos, quia malum esse concupiscentiam, qua caro concupiscit adversus spiritum, et illi et nos dicimus. Sed vos ab eis, in eo quod simul dicitis, dissimili quidem, verumtamen alio errore distatis, qui mortem carnis non sicut illi naturae tribuitis alienae, nobisque permixtae, sed eam naturae nullo vitiatae peccato impingitis nostrae; ac sic paradisum honestissimae ac felicissimae voluptatis, funeribus mortuorum et cruciatibus morientium infeliciter atque indecenter impletis. Nos vero, in eo quod cum Manichaeis dicimus concupiscentiam carnis, qua contra spiritum concupiscit, malum esse, atque a Patre non e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53"</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3</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non ab eis alio, quamvis dissimili, tamen ipso haeretico errore, sed catholica veritate distamus; quia istam discordiam duarum concupiscentiarum carnis et spiritus, non cum illis per alienae Deo coaeternae malaeque naturae commixtionem nobis accidisse, sed cum catholico Ambrosio eiusque consortibus, per praevaricationem primi hominis in naturam nostram vertisse </w:t>
      </w:r>
      <w:r>
        <w:fldChar w:fldCharType="begin"/>
      </w:r>
      <w:r>
        <w:rPr>
          <w:rStyle w:val="InternetLink"/>
          <w:vertAlign w:val="superscript"/>
          <w:u w:val="single"/>
          <w:rFonts w:cs="Verdana" w:ascii="Verdana" w:hAnsi="Verdana"/>
          <w:color w:val="0000FF"/>
        </w:rPr>
        <w:instrText xml:space="preserve"> HYPERLINK "http://www.sant-agostino.it/latino/incompiuta_giuliano/incompiuta_giuliano_6_note.htm" \l "N254"</w:instrText>
      </w:r>
      <w:r>
        <w:rPr>
          <w:rStyle w:val="InternetLink"/>
          <w:vertAlign w:val="superscript"/>
          <w:u w:val="single"/>
          <w:rFonts w:cs="Verdana" w:ascii="Verdana" w:hAnsi="Verdana"/>
          <w:color w:val="0000FF"/>
        </w:rPr>
        <w:fldChar w:fldCharType="separate"/>
      </w:r>
      <w:r>
        <w:rPr>
          <w:rStyle w:val="InternetLink"/>
          <w:rFonts w:cs="Verdana" w:ascii="Verdana" w:hAnsi="Verdana"/>
          <w:color w:val="0000FF"/>
          <w:u w:val="single"/>
          <w:vertAlign w:val="superscript"/>
        </w:rPr>
        <w:t>254</w:t>
      </w:r>
      <w:r>
        <w:rPr>
          <w:rStyle w:val="InternetLink"/>
          <w:vertAlign w:val="superscript"/>
          <w:u w:val="single"/>
          <w:rFonts w:cs="Verdana" w:ascii="Verdana" w:hAnsi="Verdana"/>
          <w:color w:val="0000FF"/>
        </w:rPr>
        <w:fldChar w:fldCharType="end"/>
      </w:r>
      <w:r>
        <w:rPr>
          <w:rFonts w:cs="Verdana" w:ascii="Verdana" w:hAnsi="Verdana"/>
          <w:color w:val="000000"/>
          <w:sz w:val="18"/>
          <w:szCs w:val="18"/>
        </w:rPr>
        <w:t xml:space="preserve"> disserimus, et contra utrosque vestrum fidenter asserimus: carnemque Christi, non sicut illi nullam, nec sicut vos calumniamini, a natura nostrae carnis alienam; sed ab hoc nostro vitio, quo caro contra spiritum concupiscit, immunem atque omnino integram praedicamus. Vos autem mala negando esse quae mala sunt, eorumque originem non ad primi hominis referendo peccatum, non ut ea mala non sint efficitis; sed ut ex mala natura bono aeterno coaeterna esse credantur, detestabili caecitate suffragamini Manichaeis, eosque accusatis inaniter, quia miserabiliter adiuvatis.</w:t>
      </w:r>
    </w:p>
    <w:p>
      <w:pPr>
        <w:pStyle w:val="NormaleWeb"/>
        <w:rPr/>
      </w:pPr>
      <w:r>
        <w:rPr>
          <w:rFonts w:cs="Verdana" w:ascii="Verdana" w:hAnsi="Verdana"/>
          <w:color w:val="0000FF"/>
          <w:sz w:val="18"/>
          <w:szCs w:val="18"/>
        </w:rPr>
        <w:t>1</w:t>
      </w:r>
      <w:r>
        <w:rPr>
          <w:rFonts w:cs="Verdana" w:ascii="Verdana" w:hAnsi="Verdana"/>
          <w:color w:val="000000"/>
          <w:sz w:val="18"/>
          <w:szCs w:val="18"/>
        </w:rPr>
        <w:t xml:space="preserve"> - Cf. Gen 22, 17.</w:t>
      </w:r>
    </w:p>
    <w:p>
      <w:pPr>
        <w:pStyle w:val="NormaleWeb"/>
        <w:rPr/>
      </w:pPr>
      <w:r>
        <w:rPr>
          <w:rFonts w:cs="Verdana" w:ascii="Verdana" w:hAnsi="Verdana"/>
          <w:color w:val="0000FF"/>
          <w:sz w:val="18"/>
          <w:szCs w:val="18"/>
        </w:rPr>
        <w:t>2</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3</w:t>
      </w:r>
      <w:r>
        <w:rPr>
          <w:rFonts w:cs="Verdana" w:ascii="Verdana" w:hAnsi="Verdana"/>
          <w:color w:val="000000"/>
          <w:sz w:val="18"/>
          <w:szCs w:val="18"/>
        </w:rPr>
        <w:t xml:space="preserve"> - Cf. Gen 1, 31.</w:t>
      </w:r>
    </w:p>
    <w:p>
      <w:pPr>
        <w:pStyle w:val="NormaleWeb"/>
        <w:rPr/>
      </w:pPr>
      <w:r>
        <w:rPr>
          <w:rFonts w:cs="Verdana" w:ascii="Verdana" w:hAnsi="Verdana"/>
          <w:color w:val="0000FF"/>
          <w:sz w:val="18"/>
          <w:szCs w:val="18"/>
        </w:rPr>
        <w:t>4</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5</w:t>
      </w:r>
      <w:r>
        <w:rPr>
          <w:rFonts w:cs="Verdana" w:ascii="Verdana" w:hAnsi="Verdana"/>
          <w:i/>
          <w:iCs/>
          <w:color w:val="000000"/>
          <w:sz w:val="18"/>
          <w:szCs w:val="18"/>
        </w:rPr>
        <w:t xml:space="preserve"> - </w:t>
      </w:r>
      <w:r>
        <w:rPr>
          <w:rFonts w:cs="Verdana" w:ascii="Verdana" w:hAnsi="Verdana"/>
          <w:color w:val="000000"/>
          <w:sz w:val="18"/>
          <w:szCs w:val="18"/>
        </w:rPr>
        <w:t>Cf.</w:t>
      </w:r>
      <w:r>
        <w:rPr>
          <w:rFonts w:cs="Verdana" w:ascii="Verdana" w:hAnsi="Verdana"/>
          <w:i/>
          <w:iCs/>
          <w:color w:val="000000"/>
          <w:sz w:val="18"/>
          <w:szCs w:val="18"/>
        </w:rPr>
        <w:t xml:space="preserve"> De duab. animab</w:t>
      </w:r>
      <w:r>
        <w:rPr>
          <w:rFonts w:cs="Verdana" w:ascii="Verdana" w:hAnsi="Verdana"/>
          <w:color w:val="000000"/>
          <w:sz w:val="18"/>
          <w:szCs w:val="18"/>
        </w:rPr>
        <w:t>., n. 15.</w:t>
      </w:r>
    </w:p>
    <w:p>
      <w:pPr>
        <w:pStyle w:val="NormaleWeb"/>
        <w:rPr/>
      </w:pPr>
      <w:r>
        <w:rPr>
          <w:rFonts w:cs="Verdana" w:ascii="Verdana" w:hAnsi="Verdana"/>
          <w:color w:val="0000FF"/>
          <w:sz w:val="18"/>
          <w:szCs w:val="18"/>
        </w:rPr>
        <w:t>6</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7</w:t>
      </w:r>
      <w:r>
        <w:rPr>
          <w:rFonts w:cs="Verdana" w:ascii="Verdana" w:hAnsi="Verdana"/>
          <w:color w:val="000000"/>
          <w:sz w:val="20"/>
          <w:szCs w:val="20"/>
        </w:rPr>
        <w:t xml:space="preserve"> - </w:t>
      </w:r>
      <w:r>
        <w:rPr>
          <w:rFonts w:cs="Verdana" w:ascii="Verdana" w:hAnsi="Verdana"/>
          <w:color w:val="000000"/>
          <w:sz w:val="18"/>
          <w:szCs w:val="18"/>
        </w:rPr>
        <w:t>Cf</w:t>
      </w:r>
      <w:r>
        <w:rPr>
          <w:rFonts w:cs="Verdana" w:ascii="Verdana" w:hAnsi="Verdana"/>
          <w:color w:val="000000"/>
          <w:sz w:val="20"/>
          <w:szCs w:val="20"/>
        </w:rPr>
        <w:t xml:space="preserve">. </w:t>
      </w:r>
      <w:r>
        <w:rPr>
          <w:rFonts w:cs="Verdana" w:ascii="Verdana" w:hAnsi="Verdana"/>
          <w:color w:val="000000"/>
          <w:sz w:val="18"/>
          <w:szCs w:val="18"/>
        </w:rPr>
        <w:t>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7, 12, 53.</w:t>
      </w:r>
    </w:p>
    <w:p>
      <w:pPr>
        <w:pStyle w:val="NormaleWeb"/>
        <w:rPr/>
      </w:pPr>
      <w:r>
        <w:rPr>
          <w:rFonts w:cs="Verdana" w:ascii="Verdana" w:hAnsi="Verdana"/>
          <w:color w:val="0000FF"/>
          <w:sz w:val="20"/>
          <w:szCs w:val="20"/>
        </w:rPr>
        <w:t>8</w:t>
      </w:r>
      <w:r>
        <w:rPr>
          <w:rFonts w:cs="Verdana" w:ascii="Verdana" w:hAnsi="Verdana"/>
          <w:color w:val="000000"/>
          <w:sz w:val="18"/>
          <w:szCs w:val="18"/>
        </w:rPr>
        <w:t xml:space="preserve"> - Cf. Eph 6, 16.</w:t>
      </w:r>
    </w:p>
    <w:p>
      <w:pPr>
        <w:pStyle w:val="NormaleWeb"/>
        <w:rPr/>
      </w:pPr>
      <w:r>
        <w:rPr>
          <w:rFonts w:cs="Verdana" w:ascii="Verdana" w:hAnsi="Verdana"/>
          <w:color w:val="0000FF"/>
          <w:sz w:val="20"/>
          <w:szCs w:val="20"/>
        </w:rPr>
        <w:t>9</w:t>
      </w:r>
      <w:r>
        <w:rPr>
          <w:rFonts w:cs="Verdana" w:ascii="Verdana" w:hAnsi="Verdana"/>
          <w:color w:val="000000"/>
          <w:sz w:val="18"/>
          <w:szCs w:val="18"/>
        </w:rPr>
        <w:t xml:space="preserve"> - Mt 6, 10.</w:t>
      </w:r>
    </w:p>
    <w:p>
      <w:pPr>
        <w:pStyle w:val="NormaleWeb"/>
        <w:rPr/>
      </w:pPr>
      <w:r>
        <w:rPr>
          <w:rFonts w:cs="Verdana" w:ascii="Verdana" w:hAnsi="Verdana"/>
          <w:color w:val="0000FF"/>
          <w:sz w:val="20"/>
          <w:szCs w:val="20"/>
        </w:rPr>
        <w:t>10</w:t>
      </w:r>
      <w:r>
        <w:rPr>
          <w:rFonts w:cs="Verdana" w:ascii="Verdana" w:hAnsi="Verdana"/>
          <w:color w:val="000000"/>
          <w:sz w:val="18"/>
          <w:szCs w:val="18"/>
        </w:rPr>
        <w:t xml:space="preserve"> - Cf.</w:t>
      </w:r>
      <w:r>
        <w:rPr>
          <w:rFonts w:cs="Verdana" w:ascii="Verdana" w:hAnsi="Verdana"/>
          <w:i/>
          <w:iCs/>
          <w:color w:val="000000"/>
          <w:sz w:val="18"/>
          <w:szCs w:val="18"/>
        </w:rPr>
        <w:t xml:space="preserve"> De nupt. et concup.</w:t>
      </w:r>
      <w:r>
        <w:rPr>
          <w:rFonts w:cs="Verdana" w:ascii="Verdana" w:hAnsi="Verdana"/>
          <w:color w:val="000000"/>
          <w:sz w:val="18"/>
          <w:szCs w:val="18"/>
        </w:rPr>
        <w:t xml:space="preserve"> 2, 34, 57. 58.</w:t>
      </w:r>
    </w:p>
    <w:p>
      <w:pPr>
        <w:pStyle w:val="NormaleWeb"/>
        <w:rPr/>
      </w:pPr>
      <w:r>
        <w:rPr>
          <w:rFonts w:cs="Verdana" w:ascii="Verdana" w:hAnsi="Verdana"/>
          <w:color w:val="0000FF"/>
          <w:sz w:val="18"/>
          <w:szCs w:val="18"/>
        </w:rPr>
        <w:t>1</w:t>
      </w:r>
      <w:r>
        <w:rPr>
          <w:rFonts w:cs="Verdana" w:ascii="Verdana" w:hAnsi="Verdana"/>
          <w:color w:val="0000FF"/>
          <w:sz w:val="20"/>
          <w:szCs w:val="20"/>
        </w:rPr>
        <w:t>1</w:t>
      </w:r>
      <w:r>
        <w:rPr>
          <w:rFonts w:cs="Verdana" w:ascii="Verdana" w:hAnsi="Verdana"/>
          <w:color w:val="000000"/>
          <w:sz w:val="18"/>
          <w:szCs w:val="18"/>
        </w:rPr>
        <w:t xml:space="preserve"> - Rom 8, 10.</w:t>
      </w:r>
    </w:p>
    <w:p>
      <w:pPr>
        <w:pStyle w:val="NormaleWeb"/>
        <w:rPr/>
      </w:pPr>
      <w:r>
        <w:rPr>
          <w:rFonts w:cs="Verdana" w:ascii="Verdana" w:hAnsi="Verdana"/>
          <w:color w:val="0000FF"/>
          <w:sz w:val="18"/>
          <w:szCs w:val="18"/>
        </w:rPr>
        <w:t>12</w:t>
      </w:r>
      <w:r>
        <w:rPr>
          <w:rFonts w:cs="Verdana" w:ascii="Verdana" w:hAnsi="Verdana"/>
          <w:color w:val="000000"/>
          <w:sz w:val="18"/>
          <w:szCs w:val="18"/>
        </w:rPr>
        <w:t xml:space="preserve"> - Rom 8, 9-11.</w:t>
      </w:r>
    </w:p>
    <w:p>
      <w:pPr>
        <w:pStyle w:val="NormaleWeb"/>
        <w:rPr/>
      </w:pPr>
      <w:r>
        <w:rPr>
          <w:rFonts w:cs="Verdana" w:ascii="Verdana" w:hAnsi="Verdana"/>
          <w:color w:val="0000FF"/>
          <w:sz w:val="18"/>
          <w:szCs w:val="18"/>
        </w:rPr>
        <w:t>13</w:t>
      </w:r>
      <w:r>
        <w:rPr>
          <w:rFonts w:cs="Verdana" w:ascii="Verdana" w:hAnsi="Verdana"/>
          <w:color w:val="000000"/>
          <w:sz w:val="18"/>
          <w:szCs w:val="18"/>
        </w:rPr>
        <w:t xml:space="preserve"> - I</w:t>
      </w:r>
      <w:r>
        <w:rPr>
          <w:rFonts w:cs="Verdana" w:ascii="Verdana" w:hAnsi="Verdana"/>
          <w:color w:val="000000"/>
          <w:sz w:val="20"/>
          <w:szCs w:val="20"/>
        </w:rPr>
        <w:t xml:space="preserve">OANNES </w:t>
      </w:r>
      <w:r>
        <w:rPr>
          <w:rFonts w:cs="Verdana" w:ascii="Verdana" w:hAnsi="Verdana"/>
          <w:color w:val="000000"/>
          <w:sz w:val="18"/>
          <w:szCs w:val="18"/>
        </w:rPr>
        <w:t>C</w:t>
      </w:r>
      <w:r>
        <w:rPr>
          <w:rFonts w:cs="Verdana" w:ascii="Verdana" w:hAnsi="Verdana"/>
          <w:color w:val="000000"/>
          <w:sz w:val="20"/>
          <w:szCs w:val="20"/>
        </w:rPr>
        <w:t>ONSTANTINOPOL</w:t>
      </w:r>
      <w:r>
        <w:rPr>
          <w:rFonts w:cs="Verdana" w:ascii="Verdana" w:hAnsi="Verdana"/>
          <w:color w:val="000000"/>
          <w:sz w:val="18"/>
          <w:szCs w:val="18"/>
        </w:rPr>
        <w:t xml:space="preserve">., </w:t>
      </w:r>
      <w:r>
        <w:rPr>
          <w:rFonts w:cs="Verdana" w:ascii="Verdana" w:hAnsi="Verdana"/>
          <w:i/>
          <w:iCs/>
          <w:color w:val="000000"/>
          <w:sz w:val="18"/>
          <w:szCs w:val="18"/>
        </w:rPr>
        <w:t>Ep. ad Olymp.</w:t>
      </w:r>
      <w:r>
        <w:rPr>
          <w:rFonts w:cs="Verdana" w:ascii="Verdana" w:hAnsi="Verdana"/>
          <w:color w:val="000000"/>
          <w:sz w:val="18"/>
          <w:szCs w:val="18"/>
        </w:rPr>
        <w:t xml:space="preserve"> </w:t>
      </w:r>
      <w:r>
        <w:rPr>
          <w:rFonts w:cs="Verdana" w:ascii="Verdana" w:hAnsi="Verdana"/>
          <w:color w:val="000000"/>
          <w:sz w:val="20"/>
          <w:szCs w:val="20"/>
        </w:rPr>
        <w:t>3</w:t>
      </w:r>
      <w:r>
        <w:rPr>
          <w:rFonts w:cs="Verdana" w:ascii="Verdana" w:hAnsi="Verdana"/>
          <w:color w:val="000000"/>
          <w:sz w:val="18"/>
          <w:szCs w:val="18"/>
        </w:rPr>
        <w:t xml:space="preserve">, </w:t>
      </w:r>
      <w:r>
        <w:rPr>
          <w:rFonts w:cs="Verdana" w:ascii="Verdana" w:hAnsi="Verdana"/>
          <w:color w:val="000000"/>
          <w:sz w:val="20"/>
          <w:szCs w:val="20"/>
        </w:rPr>
        <w:t>3</w:t>
      </w:r>
      <w:r>
        <w:rPr>
          <w:rFonts w:cs="Verdana" w:ascii="Verdana" w:hAnsi="Verdana"/>
          <w:color w:val="000000"/>
          <w:sz w:val="18"/>
          <w:szCs w:val="18"/>
        </w:rPr>
        <w:t>.</w:t>
      </w:r>
    </w:p>
    <w:p>
      <w:pPr>
        <w:pStyle w:val="NormaleWeb"/>
        <w:rPr/>
      </w:pPr>
      <w:r>
        <w:rPr>
          <w:rFonts w:cs="Verdana" w:ascii="Verdana" w:hAnsi="Verdana"/>
          <w:color w:val="0000FF"/>
          <w:sz w:val="18"/>
          <w:szCs w:val="18"/>
        </w:rPr>
        <w:t>14</w:t>
      </w:r>
      <w:r>
        <w:rPr>
          <w:rFonts w:cs="Verdana" w:ascii="Verdana" w:hAnsi="Verdana"/>
          <w:color w:val="000000"/>
          <w:sz w:val="18"/>
          <w:szCs w:val="18"/>
        </w:rPr>
        <w:t xml:space="preserve"> - I</w:t>
      </w:r>
      <w:r>
        <w:rPr>
          <w:rFonts w:cs="Verdana" w:ascii="Verdana" w:hAnsi="Verdana"/>
          <w:color w:val="000000"/>
          <w:sz w:val="20"/>
          <w:szCs w:val="20"/>
        </w:rPr>
        <w:t xml:space="preserve">OANNES </w:t>
      </w:r>
      <w:r>
        <w:rPr>
          <w:rFonts w:cs="Verdana" w:ascii="Verdana" w:hAnsi="Verdana"/>
          <w:color w:val="000000"/>
          <w:sz w:val="18"/>
          <w:szCs w:val="18"/>
        </w:rPr>
        <w:t>C</w:t>
      </w:r>
      <w:r>
        <w:rPr>
          <w:rFonts w:cs="Verdana" w:ascii="Verdana" w:hAnsi="Verdana"/>
          <w:color w:val="000000"/>
          <w:sz w:val="20"/>
          <w:szCs w:val="20"/>
        </w:rPr>
        <w:t>ONSTANTINOPOL</w:t>
      </w:r>
      <w:r>
        <w:rPr>
          <w:rFonts w:cs="Verdana" w:ascii="Verdana" w:hAnsi="Verdana"/>
          <w:color w:val="000000"/>
          <w:sz w:val="18"/>
          <w:szCs w:val="18"/>
        </w:rPr>
        <w:t xml:space="preserve">., </w:t>
      </w:r>
      <w:r>
        <w:rPr>
          <w:rFonts w:cs="Verdana" w:ascii="Verdana" w:hAnsi="Verdana"/>
          <w:i/>
          <w:iCs/>
          <w:color w:val="000000"/>
          <w:sz w:val="18"/>
          <w:szCs w:val="18"/>
        </w:rPr>
        <w:t>Omil. de Lazaro resuscitato</w:t>
      </w:r>
      <w:r>
        <w:rPr>
          <w:rFonts w:cs="Verdana" w:ascii="Verdana" w:hAnsi="Verdana"/>
          <w:color w:val="000000"/>
          <w:sz w:val="18"/>
          <w:szCs w:val="18"/>
        </w:rPr>
        <w:t>.</w:t>
      </w:r>
    </w:p>
    <w:p>
      <w:pPr>
        <w:pStyle w:val="NormaleWeb"/>
        <w:rPr/>
      </w:pPr>
      <w:r>
        <w:rPr>
          <w:rFonts w:cs="Verdana" w:ascii="Verdana" w:hAnsi="Verdana"/>
          <w:color w:val="0000FF"/>
          <w:sz w:val="18"/>
          <w:szCs w:val="18"/>
        </w:rPr>
        <w:t>15</w:t>
      </w:r>
      <w:r>
        <w:rPr>
          <w:rFonts w:cs="Verdana" w:ascii="Verdana" w:hAnsi="Verdana"/>
          <w:color w:val="000000"/>
          <w:sz w:val="18"/>
          <w:szCs w:val="18"/>
        </w:rPr>
        <w:t xml:space="preserve"> - Cf. Eccli 40,1.</w:t>
      </w:r>
    </w:p>
    <w:p>
      <w:pPr>
        <w:pStyle w:val="NormaleWeb"/>
        <w:rPr/>
      </w:pPr>
      <w:r>
        <w:rPr>
          <w:rFonts w:cs="Verdana" w:ascii="Verdana" w:hAnsi="Verdana"/>
          <w:color w:val="0000FF"/>
          <w:sz w:val="18"/>
          <w:szCs w:val="18"/>
        </w:rPr>
        <w:t>16</w:t>
      </w:r>
      <w:r>
        <w:rPr>
          <w:rFonts w:cs="Verdana" w:ascii="Verdana" w:hAnsi="Verdana"/>
          <w:color w:val="000000"/>
          <w:sz w:val="18"/>
          <w:szCs w:val="18"/>
        </w:rPr>
        <w:t xml:space="preserve"> - Ps 38, 6.</w:t>
      </w:r>
    </w:p>
    <w:p>
      <w:pPr>
        <w:pStyle w:val="NormaleWeb"/>
        <w:rPr/>
      </w:pPr>
      <w:r>
        <w:rPr>
          <w:rFonts w:cs="Verdana" w:ascii="Verdana" w:hAnsi="Verdana"/>
          <w:color w:val="0000FF"/>
          <w:sz w:val="18"/>
          <w:szCs w:val="18"/>
        </w:rPr>
        <w:t>17</w:t>
      </w:r>
      <w:r>
        <w:rPr>
          <w:rFonts w:cs="Verdana" w:ascii="Verdana" w:hAnsi="Verdana"/>
          <w:color w:val="000000"/>
          <w:sz w:val="18"/>
          <w:szCs w:val="18"/>
        </w:rPr>
        <w:t xml:space="preserve"> - Cf. Phil 2, 13.</w:t>
      </w:r>
    </w:p>
    <w:p>
      <w:pPr>
        <w:pStyle w:val="NormaleWeb"/>
        <w:rPr/>
      </w:pPr>
      <w:r>
        <w:rPr>
          <w:rFonts w:cs="Verdana" w:ascii="Verdana" w:hAnsi="Verdana"/>
          <w:color w:val="0000FF"/>
          <w:sz w:val="18"/>
          <w:szCs w:val="18"/>
        </w:rPr>
        <w:t>18</w:t>
      </w:r>
      <w:r>
        <w:rPr>
          <w:rFonts w:cs="Verdana" w:ascii="Verdana" w:hAnsi="Verdana"/>
          <w:color w:val="000000"/>
          <w:sz w:val="18"/>
          <w:szCs w:val="18"/>
        </w:rPr>
        <w:t xml:space="preserve"> - Cf. Ps 102, 3.</w:t>
      </w:r>
    </w:p>
    <w:p>
      <w:pPr>
        <w:pStyle w:val="NormaleWeb"/>
        <w:rPr/>
      </w:pPr>
      <w:r>
        <w:rPr>
          <w:rFonts w:cs="Verdana" w:ascii="Verdana" w:hAnsi="Verdana"/>
          <w:color w:val="0000FF"/>
          <w:sz w:val="18"/>
          <w:szCs w:val="18"/>
        </w:rPr>
        <w:t>19</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20</w:t>
      </w:r>
      <w:r>
        <w:rPr>
          <w:rFonts w:cs="Verdana" w:ascii="Verdana" w:hAnsi="Verdana"/>
          <w:color w:val="000000"/>
          <w:sz w:val="18"/>
          <w:szCs w:val="18"/>
        </w:rPr>
        <w:t xml:space="preserve"> - Cf. Gal 3, 2.</w:t>
      </w:r>
    </w:p>
    <w:p>
      <w:pPr>
        <w:pStyle w:val="NormaleWeb"/>
        <w:rPr/>
      </w:pPr>
      <w:r>
        <w:rPr>
          <w:rFonts w:cs="Verdana" w:ascii="Verdana" w:hAnsi="Verdana"/>
          <w:color w:val="0000FF"/>
          <w:sz w:val="18"/>
          <w:szCs w:val="18"/>
        </w:rPr>
        <w:t>21</w:t>
      </w:r>
      <w:r>
        <w:rPr>
          <w:rFonts w:cs="Verdana" w:ascii="Verdana" w:hAnsi="Verdana"/>
          <w:color w:val="000000"/>
          <w:sz w:val="18"/>
          <w:szCs w:val="18"/>
        </w:rPr>
        <w:t xml:space="preserve"> - Cf. Gal 5, 13.</w:t>
      </w:r>
    </w:p>
    <w:p>
      <w:pPr>
        <w:pStyle w:val="NormaleWeb"/>
        <w:rPr/>
      </w:pPr>
      <w:r>
        <w:rPr>
          <w:rFonts w:cs="Verdana" w:ascii="Verdana" w:hAnsi="Verdana"/>
          <w:color w:val="0000FF"/>
          <w:sz w:val="18"/>
          <w:szCs w:val="18"/>
        </w:rPr>
        <w:t>22</w:t>
      </w:r>
      <w:r>
        <w:rPr>
          <w:rFonts w:cs="Verdana" w:ascii="Verdana" w:hAnsi="Verdana"/>
          <w:color w:val="000000"/>
          <w:sz w:val="18"/>
          <w:szCs w:val="18"/>
        </w:rPr>
        <w:t xml:space="preserve"> - Cf</w:t>
      </w:r>
      <w:r>
        <w:rPr>
          <w:rFonts w:cs="Verdana" w:ascii="Verdana" w:hAnsi="Verdana"/>
          <w:color w:val="000000"/>
          <w:sz w:val="20"/>
          <w:szCs w:val="20"/>
        </w:rPr>
        <w:t xml:space="preserve">. </w:t>
      </w:r>
      <w:r>
        <w:rPr>
          <w:rFonts w:cs="Verdana" w:ascii="Verdana" w:hAnsi="Verdana"/>
          <w:color w:val="000000"/>
          <w:sz w:val="18"/>
          <w:szCs w:val="18"/>
        </w:rPr>
        <w:t>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7, 12, 53.</w:t>
      </w:r>
    </w:p>
    <w:p>
      <w:pPr>
        <w:pStyle w:val="NormaleWeb"/>
        <w:rPr/>
      </w:pPr>
      <w:r>
        <w:rPr>
          <w:rFonts w:cs="Verdana" w:ascii="Verdana" w:hAnsi="Verdana"/>
          <w:color w:val="0000FF"/>
          <w:sz w:val="18"/>
          <w:szCs w:val="18"/>
        </w:rPr>
        <w:t>23</w:t>
      </w:r>
      <w:r>
        <w:rPr>
          <w:rFonts w:cs="Verdana" w:ascii="Verdana" w:hAnsi="Verdana"/>
          <w:color w:val="000000"/>
          <w:sz w:val="18"/>
          <w:szCs w:val="18"/>
        </w:rPr>
        <w:t xml:space="preserve"> - Cf. Rom 5, 1.</w:t>
      </w:r>
    </w:p>
    <w:p>
      <w:pPr>
        <w:pStyle w:val="NormaleWeb"/>
        <w:rPr/>
      </w:pPr>
      <w:r>
        <w:rPr>
          <w:rFonts w:cs="Verdana" w:ascii="Verdana" w:hAnsi="Verdana"/>
          <w:color w:val="0000FF"/>
          <w:sz w:val="18"/>
          <w:szCs w:val="18"/>
        </w:rPr>
        <w:t>24</w:t>
      </w:r>
      <w:r>
        <w:rPr>
          <w:rFonts w:cs="Verdana" w:ascii="Verdana" w:hAnsi="Verdana"/>
          <w:color w:val="000000"/>
          <w:sz w:val="18"/>
          <w:szCs w:val="18"/>
        </w:rPr>
        <w:t xml:space="preserve"> - Cf. I</w:t>
      </w:r>
      <w:r>
        <w:rPr>
          <w:rFonts w:cs="Verdana" w:ascii="Verdana" w:hAnsi="Verdana"/>
          <w:color w:val="000000"/>
          <w:sz w:val="20"/>
          <w:szCs w:val="20"/>
        </w:rPr>
        <w:t xml:space="preserve">OANNES </w:t>
      </w:r>
      <w:r>
        <w:rPr>
          <w:rFonts w:cs="Verdana" w:ascii="Verdana" w:hAnsi="Verdana"/>
          <w:color w:val="000000"/>
          <w:sz w:val="18"/>
          <w:szCs w:val="18"/>
        </w:rPr>
        <w:t>C</w:t>
      </w:r>
      <w:r>
        <w:rPr>
          <w:rFonts w:cs="Verdana" w:ascii="Verdana" w:hAnsi="Verdana"/>
          <w:color w:val="000000"/>
          <w:sz w:val="20"/>
          <w:szCs w:val="20"/>
        </w:rPr>
        <w:t>ONSTANTINOPOL</w:t>
      </w:r>
      <w:r>
        <w:rPr>
          <w:rFonts w:cs="Verdana" w:ascii="Verdana" w:hAnsi="Verdana"/>
          <w:color w:val="000000"/>
          <w:sz w:val="18"/>
          <w:szCs w:val="18"/>
        </w:rPr>
        <w:t xml:space="preserve">., </w:t>
      </w:r>
      <w:r>
        <w:rPr>
          <w:rFonts w:cs="Verdana" w:ascii="Verdana" w:hAnsi="Verdana"/>
          <w:i/>
          <w:iCs/>
          <w:color w:val="000000"/>
          <w:sz w:val="18"/>
          <w:szCs w:val="18"/>
        </w:rPr>
        <w:t>Ep. ad Olymp</w:t>
      </w:r>
      <w:r>
        <w:rPr>
          <w:rFonts w:cs="Verdana" w:ascii="Verdana" w:hAnsi="Verdana"/>
          <w:color w:val="000000"/>
          <w:sz w:val="18"/>
          <w:szCs w:val="18"/>
        </w:rPr>
        <w:t>. 3, 3.</w:t>
      </w:r>
    </w:p>
    <w:p>
      <w:pPr>
        <w:pStyle w:val="NormaleWeb"/>
        <w:rPr/>
      </w:pPr>
      <w:r>
        <w:rPr>
          <w:rFonts w:cs="Verdana" w:ascii="Verdana" w:hAnsi="Verdana"/>
          <w:color w:val="0000FF"/>
          <w:sz w:val="18"/>
          <w:szCs w:val="18"/>
        </w:rPr>
        <w:t>25</w:t>
      </w:r>
      <w:r>
        <w:rPr>
          <w:rFonts w:cs="Verdana" w:ascii="Verdana" w:hAnsi="Verdana"/>
          <w:color w:val="000000"/>
          <w:sz w:val="18"/>
          <w:szCs w:val="18"/>
        </w:rPr>
        <w:t xml:space="preserve"> - Cf. Rom 5, 16.</w:t>
      </w:r>
    </w:p>
    <w:p>
      <w:pPr>
        <w:pStyle w:val="NormaleWeb"/>
        <w:rPr/>
      </w:pPr>
      <w:r>
        <w:rPr>
          <w:rFonts w:cs="Verdana" w:ascii="Verdana" w:hAnsi="Verdana"/>
          <w:color w:val="0000FF"/>
          <w:sz w:val="18"/>
          <w:szCs w:val="18"/>
        </w:rPr>
        <w:t>26</w:t>
      </w:r>
      <w:r>
        <w:rPr>
          <w:rFonts w:cs="Verdana" w:ascii="Verdana" w:hAnsi="Verdana"/>
          <w:color w:val="000000"/>
          <w:sz w:val="18"/>
          <w:szCs w:val="18"/>
        </w:rPr>
        <w:t xml:space="preserve"> - Cf. Prov 8 (sec. LXX).</w:t>
      </w:r>
    </w:p>
    <w:p>
      <w:pPr>
        <w:pStyle w:val="NormaleWeb"/>
        <w:rPr/>
      </w:pPr>
      <w:r>
        <w:rPr>
          <w:rFonts w:cs="Verdana" w:ascii="Verdana" w:hAnsi="Verdana"/>
          <w:color w:val="0000FF"/>
          <w:sz w:val="18"/>
          <w:szCs w:val="18"/>
        </w:rPr>
        <w:t>27</w:t>
      </w:r>
      <w:r>
        <w:rPr>
          <w:rFonts w:cs="Verdana" w:ascii="Verdana" w:hAnsi="Verdana"/>
          <w:color w:val="000000"/>
          <w:sz w:val="18"/>
          <w:szCs w:val="18"/>
        </w:rPr>
        <w:t xml:space="preserve"> - Rom 7, 18.</w:t>
      </w:r>
    </w:p>
    <w:p>
      <w:pPr>
        <w:pStyle w:val="NormaleWeb"/>
        <w:rPr/>
      </w:pPr>
      <w:r>
        <w:rPr>
          <w:rFonts w:cs="Verdana" w:ascii="Verdana" w:hAnsi="Verdana"/>
          <w:color w:val="0000FF"/>
          <w:sz w:val="18"/>
          <w:szCs w:val="18"/>
        </w:rPr>
        <w:t>28</w:t>
      </w:r>
      <w:r>
        <w:rPr>
          <w:rFonts w:cs="Verdana" w:ascii="Verdana" w:hAnsi="Verdana"/>
          <w:color w:val="000000"/>
          <w:sz w:val="18"/>
          <w:szCs w:val="18"/>
        </w:rPr>
        <w:t xml:space="preserve"> - Rom 11, 7-10.</w:t>
      </w:r>
    </w:p>
    <w:p>
      <w:pPr>
        <w:pStyle w:val="NormaleWeb"/>
        <w:rPr/>
      </w:pPr>
      <w:r>
        <w:rPr>
          <w:rFonts w:cs="Verdana" w:ascii="Verdana" w:hAnsi="Verdana"/>
          <w:color w:val="0000FF"/>
          <w:sz w:val="18"/>
          <w:szCs w:val="18"/>
        </w:rPr>
        <w:t>29</w:t>
      </w:r>
      <w:r>
        <w:rPr>
          <w:rFonts w:cs="Verdana" w:ascii="Verdana" w:hAnsi="Verdana"/>
          <w:color w:val="000000"/>
          <w:sz w:val="18"/>
          <w:szCs w:val="18"/>
        </w:rPr>
        <w:t xml:space="preserve"> - Io 12, 39-40.</w:t>
      </w:r>
    </w:p>
    <w:p>
      <w:pPr>
        <w:pStyle w:val="NormaleWeb"/>
        <w:rPr/>
      </w:pPr>
      <w:r>
        <w:rPr>
          <w:rFonts w:cs="Verdana" w:ascii="Verdana" w:hAnsi="Verdana"/>
          <w:color w:val="0000FF"/>
          <w:sz w:val="18"/>
          <w:szCs w:val="18"/>
        </w:rPr>
        <w:t>30</w:t>
      </w:r>
      <w:r>
        <w:rPr>
          <w:rFonts w:cs="Verdana" w:ascii="Verdana" w:hAnsi="Verdana"/>
          <w:color w:val="000000"/>
          <w:sz w:val="18"/>
          <w:szCs w:val="18"/>
        </w:rPr>
        <w:t xml:space="preserve"> - Rom 10, 1.</w:t>
      </w:r>
    </w:p>
    <w:p>
      <w:pPr>
        <w:pStyle w:val="NormaleWeb"/>
        <w:rPr/>
      </w:pPr>
      <w:r>
        <w:rPr>
          <w:rFonts w:cs="Verdana" w:ascii="Verdana" w:hAnsi="Verdana"/>
          <w:color w:val="0000FF"/>
          <w:sz w:val="18"/>
          <w:szCs w:val="18"/>
        </w:rPr>
        <w:t>31</w:t>
      </w:r>
      <w:r>
        <w:rPr>
          <w:rFonts w:cs="Verdana" w:ascii="Verdana" w:hAnsi="Verdana"/>
          <w:color w:val="000000"/>
          <w:sz w:val="18"/>
          <w:szCs w:val="18"/>
        </w:rPr>
        <w:t xml:space="preserve"> - Mt 6, 10.</w:t>
      </w:r>
    </w:p>
    <w:p>
      <w:pPr>
        <w:pStyle w:val="NormaleWeb"/>
        <w:rPr/>
      </w:pPr>
      <w:r>
        <w:rPr>
          <w:rFonts w:cs="Verdana" w:ascii="Verdana" w:hAnsi="Verdana"/>
          <w:color w:val="0000FF"/>
          <w:sz w:val="18"/>
          <w:szCs w:val="18"/>
        </w:rPr>
        <w:t>32</w:t>
      </w:r>
      <w:r>
        <w:rPr>
          <w:rFonts w:cs="Verdana" w:ascii="Verdana" w:hAnsi="Verdana"/>
          <w:color w:val="000000"/>
          <w:sz w:val="18"/>
          <w:szCs w:val="18"/>
        </w:rPr>
        <w:t xml:space="preserve"> - Cf. C</w:t>
      </w:r>
      <w:r>
        <w:rPr>
          <w:rFonts w:cs="Verdana" w:ascii="Verdana" w:hAnsi="Verdana"/>
          <w:color w:val="000000"/>
          <w:sz w:val="20"/>
          <w:szCs w:val="20"/>
        </w:rPr>
        <w:t>YPRIANUS</w:t>
      </w:r>
      <w:r>
        <w:rPr>
          <w:rFonts w:cs="Verdana" w:ascii="Verdana" w:hAnsi="Verdana"/>
          <w:color w:val="000000"/>
          <w:sz w:val="18"/>
          <w:szCs w:val="18"/>
        </w:rPr>
        <w:t xml:space="preserve"> </w:t>
      </w:r>
      <w:r>
        <w:rPr>
          <w:rFonts w:cs="Verdana" w:ascii="Verdana" w:hAnsi="Verdana"/>
          <w:i/>
          <w:iCs/>
          <w:color w:val="000000"/>
          <w:sz w:val="18"/>
          <w:szCs w:val="18"/>
        </w:rPr>
        <w:t>De Orat. dominica</w:t>
      </w:r>
      <w:r>
        <w:rPr>
          <w:rFonts w:cs="Verdana" w:ascii="Verdana" w:hAnsi="Verdana"/>
          <w:color w:val="000000"/>
          <w:sz w:val="18"/>
          <w:szCs w:val="18"/>
        </w:rPr>
        <w:t>, 16.</w:t>
      </w:r>
    </w:p>
    <w:p>
      <w:pPr>
        <w:pStyle w:val="NormaleWeb"/>
        <w:rPr/>
      </w:pPr>
      <w:r>
        <w:rPr>
          <w:rFonts w:cs="Verdana" w:ascii="Verdana" w:hAnsi="Verdana"/>
          <w:color w:val="0000FF"/>
          <w:sz w:val="18"/>
          <w:szCs w:val="18"/>
        </w:rPr>
        <w:t>33</w:t>
      </w:r>
      <w:r>
        <w:rPr>
          <w:rFonts w:cs="Verdana" w:ascii="Verdana" w:hAnsi="Verdana"/>
          <w:color w:val="000000"/>
          <w:sz w:val="18"/>
          <w:szCs w:val="18"/>
        </w:rPr>
        <w:t xml:space="preserve"> - I</w:t>
      </w:r>
      <w:r>
        <w:rPr>
          <w:rFonts w:cs="Verdana" w:ascii="Verdana" w:hAnsi="Verdana"/>
          <w:color w:val="000000"/>
          <w:sz w:val="20"/>
          <w:szCs w:val="20"/>
        </w:rPr>
        <w:t>NNOCENTIUS</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181 </w:t>
      </w:r>
      <w:r>
        <w:rPr>
          <w:rFonts w:cs="Verdana" w:ascii="Verdana" w:hAnsi="Verdana"/>
          <w:i/>
          <w:iCs/>
          <w:color w:val="000000"/>
          <w:sz w:val="18"/>
          <w:szCs w:val="18"/>
        </w:rPr>
        <w:t>inter Augustinianas</w:t>
      </w:r>
      <w:r>
        <w:rPr>
          <w:rFonts w:cs="Verdana" w:ascii="Verdana" w:hAnsi="Verdana"/>
          <w:color w:val="000000"/>
          <w:sz w:val="18"/>
          <w:szCs w:val="18"/>
        </w:rPr>
        <w:t>), 7.</w:t>
      </w:r>
    </w:p>
    <w:p>
      <w:pPr>
        <w:pStyle w:val="NormaleWeb"/>
        <w:rPr/>
      </w:pPr>
      <w:r>
        <w:rPr>
          <w:rFonts w:cs="Verdana" w:ascii="Verdana" w:hAnsi="Verdana"/>
          <w:color w:val="0000FF"/>
          <w:sz w:val="18"/>
          <w:szCs w:val="18"/>
        </w:rPr>
        <w:t>34</w:t>
      </w:r>
      <w:r>
        <w:rPr>
          <w:rFonts w:cs="Verdana" w:ascii="Verdana" w:hAnsi="Verdana"/>
          <w:color w:val="000000"/>
          <w:sz w:val="18"/>
          <w:szCs w:val="18"/>
        </w:rPr>
        <w:t xml:space="preserve"> - I</w:t>
      </w:r>
      <w:r>
        <w:rPr>
          <w:rFonts w:cs="Verdana" w:ascii="Verdana" w:hAnsi="Verdana"/>
          <w:color w:val="000000"/>
          <w:sz w:val="20"/>
          <w:szCs w:val="20"/>
        </w:rPr>
        <w:t>NNOCENTIUS</w:t>
      </w:r>
      <w:r>
        <w:rPr>
          <w:rFonts w:cs="Verdana" w:ascii="Verdana" w:hAnsi="Verdana"/>
          <w:color w:val="000000"/>
          <w:sz w:val="18"/>
          <w:szCs w:val="18"/>
        </w:rPr>
        <w:t xml:space="preserve"> (</w:t>
      </w:r>
      <w:r>
        <w:rPr>
          <w:rFonts w:cs="Verdana" w:ascii="Verdana" w:hAnsi="Verdana"/>
          <w:i/>
          <w:iCs/>
          <w:color w:val="000000"/>
          <w:sz w:val="18"/>
          <w:szCs w:val="18"/>
        </w:rPr>
        <w:t>Ep</w:t>
      </w:r>
      <w:r>
        <w:rPr>
          <w:rFonts w:cs="Verdana" w:ascii="Verdana" w:hAnsi="Verdana"/>
          <w:color w:val="000000"/>
          <w:sz w:val="18"/>
          <w:szCs w:val="18"/>
        </w:rPr>
        <w:t xml:space="preserve">. 182 </w:t>
      </w:r>
      <w:r>
        <w:rPr>
          <w:rFonts w:cs="Verdana" w:ascii="Verdana" w:hAnsi="Verdana"/>
          <w:i/>
          <w:iCs/>
          <w:color w:val="000000"/>
          <w:sz w:val="18"/>
          <w:szCs w:val="18"/>
        </w:rPr>
        <w:t>inter Augustinianas</w:t>
      </w:r>
      <w:r>
        <w:rPr>
          <w:rFonts w:cs="Verdana" w:ascii="Verdana" w:hAnsi="Verdana"/>
          <w:color w:val="000000"/>
          <w:sz w:val="18"/>
          <w:szCs w:val="18"/>
        </w:rPr>
        <w:t>), 4.</w:t>
      </w:r>
    </w:p>
    <w:p>
      <w:pPr>
        <w:pStyle w:val="NormaleWeb"/>
        <w:rPr/>
      </w:pPr>
      <w:r>
        <w:rPr>
          <w:rFonts w:cs="Verdana" w:ascii="Verdana" w:hAnsi="Verdana"/>
          <w:color w:val="0000FF"/>
          <w:sz w:val="18"/>
          <w:szCs w:val="18"/>
        </w:rPr>
        <w:t>35</w:t>
      </w:r>
      <w:r>
        <w:rPr>
          <w:rFonts w:cs="Verdana" w:ascii="Verdana" w:hAnsi="Verdana"/>
          <w:color w:val="000000"/>
          <w:sz w:val="18"/>
          <w:szCs w:val="18"/>
        </w:rPr>
        <w:t xml:space="preserve"> - Rom 7, 15. 18.</w:t>
      </w:r>
    </w:p>
    <w:p>
      <w:pPr>
        <w:pStyle w:val="NormaleWeb"/>
        <w:rPr/>
      </w:pPr>
      <w:r>
        <w:rPr>
          <w:rFonts w:cs="Verdana" w:ascii="Verdana" w:hAnsi="Verdana"/>
          <w:color w:val="0000FF"/>
          <w:sz w:val="18"/>
          <w:szCs w:val="18"/>
        </w:rPr>
        <w:t>36</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37</w:t>
      </w:r>
      <w:r>
        <w:rPr>
          <w:rFonts w:cs="Verdana" w:ascii="Verdana" w:hAnsi="Verdana"/>
          <w:color w:val="000000"/>
          <w:sz w:val="18"/>
          <w:szCs w:val="18"/>
        </w:rPr>
        <w:t xml:space="preserve"> - Cf. Iob 14, 4 (sec. LXX).</w:t>
      </w:r>
    </w:p>
    <w:p>
      <w:pPr>
        <w:pStyle w:val="NormaleWeb"/>
        <w:rPr/>
      </w:pPr>
      <w:r>
        <w:rPr>
          <w:rFonts w:cs="Verdana" w:ascii="Verdana" w:hAnsi="Verdana"/>
          <w:color w:val="0000FF"/>
          <w:sz w:val="18"/>
          <w:szCs w:val="18"/>
        </w:rPr>
        <w:t>38</w:t>
      </w:r>
      <w:r>
        <w:rPr>
          <w:rFonts w:cs="Verdana" w:ascii="Verdana" w:hAnsi="Verdana"/>
          <w:color w:val="000000"/>
          <w:sz w:val="18"/>
          <w:szCs w:val="18"/>
        </w:rPr>
        <w:t xml:space="preserve"> - Cf. Gen 2-3.</w:t>
      </w:r>
    </w:p>
    <w:p>
      <w:pPr>
        <w:pStyle w:val="NormaleWeb"/>
        <w:rPr/>
      </w:pPr>
      <w:r>
        <w:rPr>
          <w:rFonts w:cs="Verdana" w:ascii="Verdana" w:hAnsi="Verdana"/>
          <w:color w:val="0000FF"/>
          <w:sz w:val="18"/>
          <w:szCs w:val="18"/>
        </w:rPr>
        <w:t>39</w:t>
      </w:r>
      <w:r>
        <w:rPr>
          <w:rFonts w:cs="Verdana" w:ascii="Verdana" w:hAnsi="Verdana"/>
          <w:color w:val="000000"/>
          <w:sz w:val="18"/>
          <w:szCs w:val="18"/>
        </w:rPr>
        <w:t xml:space="preserve"> - 1 Cor 15, 46.</w:t>
      </w:r>
    </w:p>
    <w:p>
      <w:pPr>
        <w:pStyle w:val="NormaleWeb"/>
        <w:rPr/>
      </w:pPr>
      <w:r>
        <w:rPr>
          <w:rFonts w:cs="Verdana" w:ascii="Verdana" w:hAnsi="Verdana"/>
          <w:color w:val="0000FF"/>
          <w:sz w:val="18"/>
          <w:szCs w:val="18"/>
        </w:rPr>
        <w:t>40</w:t>
      </w:r>
      <w:r>
        <w:rPr>
          <w:rFonts w:cs="Verdana" w:ascii="Verdana" w:hAnsi="Verdana"/>
          <w:color w:val="000000"/>
          <w:sz w:val="18"/>
          <w:szCs w:val="18"/>
        </w:rPr>
        <w:t xml:space="preserve"> - Cf.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De Paradiso</w:t>
      </w:r>
      <w:r>
        <w:rPr>
          <w:rFonts w:cs="Verdana" w:ascii="Verdana" w:hAnsi="Verdana"/>
          <w:color w:val="000000"/>
          <w:sz w:val="18"/>
          <w:szCs w:val="18"/>
        </w:rPr>
        <w:t>.</w:t>
      </w:r>
    </w:p>
    <w:p>
      <w:pPr>
        <w:pStyle w:val="NormaleWeb"/>
        <w:rPr/>
      </w:pPr>
      <w:r>
        <w:rPr>
          <w:rFonts w:cs="Verdana" w:ascii="Verdana" w:hAnsi="Verdana"/>
          <w:color w:val="0000FF"/>
          <w:sz w:val="18"/>
          <w:szCs w:val="18"/>
        </w:rPr>
        <w:t>41</w:t>
      </w:r>
      <w:r>
        <w:rPr>
          <w:rFonts w:cs="Verdana" w:ascii="Verdana" w:hAnsi="Verdana"/>
          <w:color w:val="000000"/>
          <w:sz w:val="18"/>
          <w:szCs w:val="18"/>
        </w:rPr>
        <w:t xml:space="preserve"> - Cf. Apoc 20, 6.</w:t>
      </w:r>
    </w:p>
    <w:p>
      <w:pPr>
        <w:pStyle w:val="NormaleWeb"/>
        <w:rPr/>
      </w:pPr>
      <w:r>
        <w:rPr>
          <w:rFonts w:cs="Verdana" w:ascii="Verdana" w:hAnsi="Verdana"/>
          <w:color w:val="0000FF"/>
          <w:sz w:val="18"/>
          <w:szCs w:val="18"/>
        </w:rPr>
        <w:t>42</w:t>
      </w:r>
      <w:r>
        <w:rPr>
          <w:rFonts w:cs="Verdana" w:ascii="Verdana" w:hAnsi="Verdana"/>
          <w:color w:val="000000"/>
          <w:sz w:val="18"/>
          <w:szCs w:val="18"/>
        </w:rPr>
        <w:t xml:space="preserve"> - Cf. Iac 2, 13.</w:t>
      </w:r>
    </w:p>
    <w:p>
      <w:pPr>
        <w:pStyle w:val="NormaleWeb"/>
        <w:rPr/>
      </w:pPr>
      <w:r>
        <w:rPr>
          <w:rFonts w:cs="Verdana" w:ascii="Verdana" w:hAnsi="Verdana"/>
          <w:color w:val="0000FF"/>
          <w:sz w:val="18"/>
          <w:szCs w:val="18"/>
        </w:rPr>
        <w:t>43</w:t>
      </w:r>
      <w:r>
        <w:rPr>
          <w:rFonts w:cs="Verdana" w:ascii="Verdana" w:hAnsi="Verdana"/>
          <w:color w:val="000000"/>
          <w:sz w:val="18"/>
          <w:szCs w:val="18"/>
        </w:rPr>
        <w:t xml:space="preserve"> - Io 3, 5.</w:t>
      </w:r>
    </w:p>
    <w:p>
      <w:pPr>
        <w:pStyle w:val="NormaleWeb"/>
        <w:rPr/>
      </w:pPr>
      <w:r>
        <w:rPr>
          <w:rFonts w:cs="Verdana" w:ascii="Verdana" w:hAnsi="Verdana"/>
          <w:color w:val="0000FF"/>
          <w:sz w:val="18"/>
          <w:szCs w:val="18"/>
        </w:rPr>
        <w:t>44</w:t>
      </w:r>
      <w:r>
        <w:rPr>
          <w:rFonts w:cs="Verdana" w:ascii="Verdana" w:hAnsi="Verdana"/>
          <w:color w:val="000000"/>
          <w:sz w:val="18"/>
          <w:szCs w:val="18"/>
        </w:rPr>
        <w:t xml:space="preserve"> - Cf. Ps 93, 11.</w:t>
      </w:r>
    </w:p>
    <w:p>
      <w:pPr>
        <w:pStyle w:val="NormaleWeb"/>
        <w:rPr/>
      </w:pPr>
      <w:r>
        <w:rPr>
          <w:rFonts w:cs="Verdana" w:ascii="Verdana" w:hAnsi="Verdana"/>
          <w:color w:val="0000FF"/>
          <w:sz w:val="18"/>
          <w:szCs w:val="18"/>
        </w:rPr>
        <w:t>45</w:t>
      </w:r>
      <w:r>
        <w:rPr>
          <w:rFonts w:cs="Verdana" w:ascii="Verdana" w:hAnsi="Verdana"/>
          <w:color w:val="000000"/>
          <w:sz w:val="18"/>
          <w:szCs w:val="18"/>
        </w:rPr>
        <w:t xml:space="preserve"> - Cf. Mt 11, 25.</w:t>
      </w:r>
    </w:p>
    <w:p>
      <w:pPr>
        <w:pStyle w:val="NormaleWeb"/>
        <w:rPr/>
      </w:pPr>
      <w:r>
        <w:rPr>
          <w:rFonts w:cs="Verdana" w:ascii="Verdana" w:hAnsi="Verdana"/>
          <w:color w:val="0000FF"/>
          <w:sz w:val="18"/>
          <w:szCs w:val="18"/>
        </w:rPr>
        <w:t>46</w:t>
      </w:r>
      <w:r>
        <w:rPr>
          <w:rFonts w:cs="Verdana" w:ascii="Verdana" w:hAnsi="Verdana"/>
          <w:color w:val="000000"/>
          <w:sz w:val="18"/>
          <w:szCs w:val="18"/>
        </w:rPr>
        <w:t xml:space="preserve"> - Rom 7, 15. 23-25.</w:t>
      </w:r>
    </w:p>
    <w:p>
      <w:pPr>
        <w:pStyle w:val="NormaleWeb"/>
        <w:rPr/>
      </w:pPr>
      <w:r>
        <w:rPr>
          <w:rFonts w:cs="Verdana" w:ascii="Verdana" w:hAnsi="Verdana"/>
          <w:color w:val="0000FF"/>
          <w:sz w:val="18"/>
          <w:szCs w:val="18"/>
        </w:rPr>
        <w:t>47</w:t>
      </w:r>
      <w:r>
        <w:rPr>
          <w:rFonts w:cs="Verdana" w:ascii="Verdana" w:hAnsi="Verdana"/>
          <w:color w:val="000000"/>
          <w:sz w:val="18"/>
          <w:szCs w:val="18"/>
        </w:rPr>
        <w:t xml:space="preserve"> - Cf. 1 Cor 15, 53.</w:t>
      </w:r>
    </w:p>
    <w:p>
      <w:pPr>
        <w:pStyle w:val="NormaleWeb"/>
        <w:rPr/>
      </w:pPr>
      <w:r>
        <w:rPr>
          <w:rFonts w:cs="Verdana" w:ascii="Verdana" w:hAnsi="Verdana"/>
          <w:color w:val="0000FF"/>
          <w:sz w:val="18"/>
          <w:szCs w:val="18"/>
        </w:rPr>
        <w:t>48</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49</w:t>
      </w:r>
      <w:r>
        <w:rPr>
          <w:rFonts w:cs="Verdana" w:ascii="Verdana" w:hAnsi="Verdana"/>
          <w:color w:val="000000"/>
          <w:sz w:val="18"/>
          <w:szCs w:val="18"/>
        </w:rPr>
        <w:t xml:space="preserve"> - Cf. C</w:t>
      </w:r>
      <w:r>
        <w:rPr>
          <w:rFonts w:cs="Verdana" w:ascii="Verdana" w:hAnsi="Verdana"/>
          <w:color w:val="000000"/>
          <w:sz w:val="20"/>
          <w:szCs w:val="20"/>
        </w:rPr>
        <w:t>YPRIANUS</w:t>
      </w:r>
      <w:r>
        <w:rPr>
          <w:rFonts w:cs="Verdana" w:ascii="Verdana" w:hAnsi="Verdana"/>
          <w:color w:val="000000"/>
          <w:sz w:val="18"/>
          <w:szCs w:val="18"/>
        </w:rPr>
        <w:t xml:space="preserve">, </w:t>
      </w:r>
      <w:r>
        <w:rPr>
          <w:rFonts w:cs="Verdana" w:ascii="Verdana" w:hAnsi="Verdana"/>
          <w:i/>
          <w:iCs/>
          <w:color w:val="000000"/>
          <w:sz w:val="18"/>
          <w:szCs w:val="18"/>
        </w:rPr>
        <w:t>De Orat. dominica</w:t>
      </w:r>
      <w:r>
        <w:rPr>
          <w:rFonts w:cs="Verdana" w:ascii="Verdana" w:hAnsi="Verdana"/>
          <w:color w:val="000000"/>
          <w:sz w:val="18"/>
          <w:szCs w:val="18"/>
        </w:rPr>
        <w:t>.</w:t>
      </w:r>
    </w:p>
    <w:p>
      <w:pPr>
        <w:pStyle w:val="NormaleWeb"/>
        <w:rPr>
          <w:rFonts w:ascii="Verdana" w:hAnsi="Verdana" w:cs="Verdana"/>
          <w:color w:val="000000"/>
          <w:sz w:val="18"/>
          <w:szCs w:val="18"/>
        </w:rPr>
      </w:pPr>
      <w:r>
        <w:rPr>
          <w:rFonts w:cs="Verdana" w:ascii="Verdana" w:hAnsi="Verdana"/>
          <w:color w:val="0000FF"/>
          <w:sz w:val="18"/>
          <w:szCs w:val="18"/>
        </w:rPr>
        <w:t>50</w:t>
      </w:r>
      <w:r>
        <w:rPr>
          <w:rFonts w:cs="Verdana" w:ascii="Verdana" w:hAnsi="Verdana"/>
          <w:color w:val="000000"/>
          <w:sz w:val="18"/>
          <w:szCs w:val="18"/>
        </w:rPr>
        <w:t xml:space="preserve"> - Cf. C</w:t>
      </w:r>
      <w:r>
        <w:rPr>
          <w:rFonts w:cs="Verdana" w:ascii="Verdana" w:hAnsi="Verdana"/>
          <w:color w:val="000000"/>
          <w:sz w:val="20"/>
          <w:szCs w:val="20"/>
        </w:rPr>
        <w:t>YPRIANUS</w:t>
      </w:r>
      <w:r>
        <w:rPr>
          <w:rFonts w:cs="Verdana" w:ascii="Verdana" w:hAnsi="Verdana"/>
          <w:color w:val="000000"/>
          <w:sz w:val="18"/>
          <w:szCs w:val="18"/>
        </w:rPr>
        <w:t xml:space="preserve">, </w:t>
      </w:r>
      <w:r>
        <w:rPr>
          <w:rFonts w:cs="Verdana" w:ascii="Verdana" w:hAnsi="Verdana"/>
          <w:i/>
          <w:iCs/>
          <w:color w:val="000000"/>
          <w:sz w:val="18"/>
          <w:szCs w:val="18"/>
        </w:rPr>
        <w:t>De mortalitate.</w:t>
      </w:r>
    </w:p>
    <w:p>
      <w:pPr>
        <w:pStyle w:val="NormaleWeb"/>
        <w:rPr/>
      </w:pPr>
      <w:r>
        <w:rPr>
          <w:rFonts w:cs="Verdana" w:ascii="Verdana" w:hAnsi="Verdana"/>
          <w:color w:val="0000FF"/>
          <w:sz w:val="18"/>
          <w:szCs w:val="18"/>
        </w:rPr>
        <w:t>51</w:t>
      </w:r>
      <w:r>
        <w:rPr>
          <w:rFonts w:cs="Verdana" w:ascii="Verdana" w:hAnsi="Verdana"/>
          <w:color w:val="000000"/>
          <w:sz w:val="18"/>
          <w:szCs w:val="18"/>
        </w:rPr>
        <w:t xml:space="preserve"> - G</w:t>
      </w:r>
      <w:r>
        <w:rPr>
          <w:rFonts w:cs="Verdana" w:ascii="Verdana" w:hAnsi="Verdana"/>
          <w:color w:val="000000"/>
          <w:sz w:val="20"/>
          <w:szCs w:val="20"/>
        </w:rPr>
        <w:t xml:space="preserve">REGORIUS </w:t>
      </w:r>
      <w:r>
        <w:rPr>
          <w:rFonts w:cs="Verdana" w:ascii="Verdana" w:hAnsi="Verdana"/>
          <w:color w:val="000000"/>
          <w:sz w:val="18"/>
          <w:szCs w:val="18"/>
        </w:rPr>
        <w:t>N</w:t>
      </w:r>
      <w:r>
        <w:rPr>
          <w:rFonts w:cs="Verdana" w:ascii="Verdana" w:hAnsi="Verdana"/>
          <w:color w:val="000000"/>
          <w:sz w:val="20"/>
          <w:szCs w:val="20"/>
        </w:rPr>
        <w:t>AZ</w:t>
      </w:r>
      <w:r>
        <w:rPr>
          <w:rFonts w:cs="Verdana" w:ascii="Verdana" w:hAnsi="Verdana"/>
          <w:color w:val="000000"/>
          <w:sz w:val="18"/>
          <w:szCs w:val="18"/>
        </w:rPr>
        <w:t xml:space="preserve">., </w:t>
      </w:r>
      <w:r>
        <w:rPr>
          <w:rFonts w:cs="Verdana" w:ascii="Verdana" w:hAnsi="Verdana"/>
          <w:i/>
          <w:iCs/>
          <w:color w:val="000000"/>
          <w:sz w:val="18"/>
          <w:szCs w:val="18"/>
        </w:rPr>
        <w:t>Orat. I de fuga sua</w:t>
      </w:r>
      <w:r>
        <w:rPr>
          <w:rFonts w:cs="Verdana" w:ascii="Verdana" w:hAnsi="Verdana"/>
          <w:color w:val="000000"/>
          <w:sz w:val="18"/>
          <w:szCs w:val="18"/>
        </w:rPr>
        <w:t>.</w:t>
      </w:r>
    </w:p>
    <w:p>
      <w:pPr>
        <w:pStyle w:val="NormaleWeb"/>
        <w:rPr/>
      </w:pPr>
      <w:r>
        <w:rPr>
          <w:rFonts w:cs="Verdana" w:ascii="Verdana" w:hAnsi="Verdana"/>
          <w:color w:val="0000FF"/>
          <w:sz w:val="18"/>
          <w:szCs w:val="18"/>
        </w:rPr>
        <w:t>52</w:t>
      </w:r>
      <w:r>
        <w:rPr>
          <w:rFonts w:cs="Verdana" w:ascii="Verdana" w:hAnsi="Verdana"/>
          <w:color w:val="000000"/>
          <w:sz w:val="18"/>
          <w:szCs w:val="18"/>
        </w:rPr>
        <w:t xml:space="preserve"> - Vedi </w:t>
      </w:r>
      <w:r>
        <w:rPr>
          <w:rFonts w:cs="Verdana" w:ascii="Verdana" w:hAnsi="Verdana"/>
          <w:i/>
          <w:iCs/>
          <w:color w:val="000000"/>
          <w:sz w:val="18"/>
          <w:szCs w:val="18"/>
        </w:rPr>
        <w:t>Contra Iul.,</w:t>
      </w:r>
      <w:r>
        <w:rPr>
          <w:rFonts w:cs="Verdana" w:ascii="Verdana" w:hAnsi="Verdana"/>
          <w:color w:val="000000"/>
          <w:sz w:val="18"/>
          <w:szCs w:val="18"/>
        </w:rPr>
        <w:t xml:space="preserve"> 2, 3.</w:t>
      </w:r>
    </w:p>
    <w:p>
      <w:pPr>
        <w:pStyle w:val="NormaleWeb"/>
        <w:rPr/>
      </w:pPr>
      <w:r>
        <w:rPr>
          <w:rFonts w:cs="Verdana" w:ascii="Verdana" w:hAnsi="Verdana"/>
          <w:color w:val="0000FF"/>
          <w:sz w:val="18"/>
          <w:szCs w:val="18"/>
        </w:rPr>
        <w:t>53</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1, 67.</w:t>
      </w:r>
    </w:p>
    <w:p>
      <w:pPr>
        <w:pStyle w:val="NormaleWeb"/>
        <w:rPr/>
      </w:pPr>
      <w:r>
        <w:rPr>
          <w:rFonts w:cs="Verdana" w:ascii="Verdana" w:hAnsi="Verdana"/>
          <w:color w:val="0000FF"/>
          <w:sz w:val="18"/>
          <w:szCs w:val="18"/>
        </w:rPr>
        <w:t>54</w:t>
      </w:r>
      <w:r>
        <w:rPr>
          <w:rFonts w:cs="Verdana" w:ascii="Verdana" w:hAnsi="Verdana"/>
          <w:color w:val="000000"/>
          <w:sz w:val="18"/>
          <w:szCs w:val="18"/>
        </w:rPr>
        <w:t xml:space="preserve"> - Cf. Rom 7, 25.</w:t>
      </w:r>
    </w:p>
    <w:p>
      <w:pPr>
        <w:pStyle w:val="NormaleWeb"/>
        <w:rPr/>
      </w:pPr>
      <w:r>
        <w:rPr>
          <w:rFonts w:cs="Verdana" w:ascii="Verdana" w:hAnsi="Verdana"/>
          <w:color w:val="0000FF"/>
          <w:sz w:val="18"/>
          <w:szCs w:val="18"/>
        </w:rPr>
        <w:t>55</w:t>
      </w:r>
      <w:r>
        <w:rPr>
          <w:rFonts w:cs="Verdana" w:ascii="Verdana" w:hAnsi="Verdana"/>
          <w:color w:val="000000"/>
          <w:sz w:val="18"/>
          <w:szCs w:val="18"/>
        </w:rPr>
        <w:t xml:space="preserve"> - Ps 50, 7.</w:t>
      </w:r>
    </w:p>
    <w:p>
      <w:pPr>
        <w:pStyle w:val="NormaleWeb"/>
        <w:rPr/>
      </w:pPr>
      <w:r>
        <w:rPr>
          <w:rFonts w:cs="Verdana" w:ascii="Verdana" w:hAnsi="Verdana"/>
          <w:color w:val="0000FF"/>
          <w:sz w:val="18"/>
          <w:szCs w:val="18"/>
        </w:rPr>
        <w:t>56</w:t>
      </w:r>
      <w:r>
        <w:rPr>
          <w:rFonts w:cs="Verdana" w:ascii="Verdana" w:hAnsi="Verdana"/>
          <w:color w:val="000000"/>
          <w:sz w:val="18"/>
          <w:szCs w:val="18"/>
        </w:rPr>
        <w:t xml:space="preserve"> - Rom 7, 24.</w:t>
      </w:r>
    </w:p>
    <w:p>
      <w:pPr>
        <w:pStyle w:val="NormaleWeb"/>
        <w:rPr/>
      </w:pPr>
      <w:r>
        <w:rPr>
          <w:rFonts w:cs="Verdana" w:ascii="Verdana" w:hAnsi="Verdana"/>
          <w:color w:val="0000FF"/>
          <w:sz w:val="18"/>
          <w:szCs w:val="18"/>
        </w:rPr>
        <w:t>57</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De paenitentia </w:t>
      </w:r>
      <w:r>
        <w:rPr>
          <w:rFonts w:cs="Verdana" w:ascii="Verdana" w:hAnsi="Verdana"/>
          <w:color w:val="000000"/>
          <w:sz w:val="18"/>
          <w:szCs w:val="18"/>
        </w:rPr>
        <w:t>1, 2. 3.</w:t>
      </w:r>
    </w:p>
    <w:p>
      <w:pPr>
        <w:pStyle w:val="NormaleWeb"/>
        <w:rPr/>
      </w:pPr>
      <w:r>
        <w:rPr>
          <w:rFonts w:cs="Verdana" w:ascii="Verdana" w:hAnsi="Verdana"/>
          <w:color w:val="0000FF"/>
          <w:sz w:val="18"/>
          <w:szCs w:val="18"/>
        </w:rPr>
        <w:t>58</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59</w:t>
      </w:r>
      <w:r>
        <w:rPr>
          <w:rFonts w:cs="Verdana" w:ascii="Verdana" w:hAnsi="Verdana"/>
          <w:color w:val="000000"/>
          <w:sz w:val="18"/>
          <w:szCs w:val="18"/>
        </w:rPr>
        <w:t xml:space="preserve"> - Cf. Iob 7, 1 (sec. LXX).</w:t>
      </w:r>
    </w:p>
    <w:p>
      <w:pPr>
        <w:pStyle w:val="NormaleWeb"/>
        <w:rPr/>
      </w:pPr>
      <w:r>
        <w:rPr>
          <w:rFonts w:cs="Verdana" w:ascii="Verdana" w:hAnsi="Verdana"/>
          <w:color w:val="0000FF"/>
          <w:sz w:val="18"/>
          <w:szCs w:val="18"/>
        </w:rPr>
        <w:t>60</w:t>
      </w:r>
      <w:r>
        <w:rPr>
          <w:rFonts w:cs="Verdana" w:ascii="Verdana" w:hAnsi="Verdana"/>
          <w:color w:val="000000"/>
          <w:sz w:val="18"/>
          <w:szCs w:val="18"/>
        </w:rPr>
        <w:t xml:space="preserve"> - Rom 7, 18.</w:t>
      </w:r>
    </w:p>
    <w:p>
      <w:pPr>
        <w:pStyle w:val="NormaleWeb"/>
        <w:rPr>
          <w:rFonts w:ascii="Verdana" w:hAnsi="Verdana" w:cs="Verdana"/>
          <w:color w:val="000000"/>
          <w:sz w:val="18"/>
          <w:szCs w:val="18"/>
        </w:rPr>
      </w:pPr>
      <w:r>
        <w:rPr>
          <w:rFonts w:cs="Verdana" w:ascii="Verdana" w:hAnsi="Verdana"/>
          <w:color w:val="0000FF"/>
          <w:sz w:val="18"/>
          <w:szCs w:val="18"/>
        </w:rPr>
        <w:t>61</w:t>
      </w:r>
      <w:r>
        <w:rPr>
          <w:rFonts w:cs="Verdana" w:ascii="Verdana" w:hAnsi="Verdana"/>
          <w:color w:val="000000"/>
          <w:sz w:val="18"/>
          <w:szCs w:val="18"/>
        </w:rPr>
        <w:t xml:space="preserve"> - Cf. C</w:t>
      </w:r>
      <w:r>
        <w:rPr>
          <w:rFonts w:cs="Verdana" w:ascii="Verdana" w:hAnsi="Verdana"/>
          <w:color w:val="000000"/>
          <w:sz w:val="20"/>
          <w:szCs w:val="20"/>
        </w:rPr>
        <w:t>YPRIANUS</w:t>
      </w:r>
      <w:r>
        <w:rPr>
          <w:rFonts w:cs="Verdana" w:ascii="Verdana" w:hAnsi="Verdana"/>
          <w:color w:val="000000"/>
          <w:sz w:val="18"/>
          <w:szCs w:val="18"/>
        </w:rPr>
        <w:t xml:space="preserve">, </w:t>
      </w:r>
      <w:r>
        <w:rPr>
          <w:rFonts w:cs="Verdana" w:ascii="Verdana" w:hAnsi="Verdana"/>
          <w:i/>
          <w:iCs/>
          <w:color w:val="000000"/>
          <w:sz w:val="18"/>
          <w:szCs w:val="18"/>
        </w:rPr>
        <w:t>De Orat. dominica.</w:t>
      </w:r>
    </w:p>
    <w:p>
      <w:pPr>
        <w:pStyle w:val="NormaleWeb"/>
        <w:rPr/>
      </w:pPr>
      <w:r>
        <w:rPr>
          <w:rFonts w:cs="Verdana" w:ascii="Verdana" w:hAnsi="Verdana"/>
          <w:color w:val="0000FF"/>
          <w:sz w:val="18"/>
          <w:szCs w:val="18"/>
        </w:rPr>
        <w:t>62</w:t>
      </w:r>
      <w:r>
        <w:rPr>
          <w:rFonts w:cs="Verdana" w:ascii="Verdana" w:hAnsi="Verdana"/>
          <w:color w:val="000000"/>
          <w:sz w:val="18"/>
          <w:szCs w:val="18"/>
        </w:rPr>
        <w:t xml:space="preserve"> - Cf</w:t>
      </w:r>
      <w:r>
        <w:rPr>
          <w:rFonts w:cs="Verdana" w:ascii="Verdana" w:hAnsi="Verdana"/>
          <w:color w:val="000000"/>
          <w:sz w:val="20"/>
          <w:szCs w:val="20"/>
        </w:rPr>
        <w:t xml:space="preserve">. </w:t>
      </w:r>
      <w:r>
        <w:rPr>
          <w:rFonts w:cs="Verdana" w:ascii="Verdana" w:hAnsi="Verdana"/>
          <w:color w:val="000000"/>
          <w:sz w:val="18"/>
          <w:szCs w:val="18"/>
        </w:rPr>
        <w:t>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w:t>
      </w:r>
      <w:r>
        <w:rPr>
          <w:rFonts w:cs="Verdana" w:ascii="Verdana" w:hAnsi="Verdana"/>
          <w:i/>
          <w:iCs/>
          <w:color w:val="000000"/>
          <w:sz w:val="18"/>
          <w:szCs w:val="18"/>
        </w:rPr>
        <w:t>,</w:t>
      </w:r>
      <w:r>
        <w:rPr>
          <w:rFonts w:cs="Verdana" w:ascii="Verdana" w:hAnsi="Verdana"/>
          <w:color w:val="000000"/>
          <w:sz w:val="18"/>
          <w:szCs w:val="18"/>
        </w:rPr>
        <w:t xml:space="preserve"> 12.</w:t>
      </w:r>
    </w:p>
    <w:p>
      <w:pPr>
        <w:pStyle w:val="NormaleWeb"/>
        <w:rPr/>
      </w:pPr>
      <w:r>
        <w:rPr>
          <w:rFonts w:cs="Verdana" w:ascii="Verdana" w:hAnsi="Verdana"/>
          <w:color w:val="0000FF"/>
          <w:sz w:val="18"/>
          <w:szCs w:val="18"/>
        </w:rPr>
        <w:t>63</w:t>
      </w:r>
      <w:r>
        <w:rPr>
          <w:rFonts w:cs="Verdana" w:ascii="Verdana" w:hAnsi="Verdana"/>
          <w:color w:val="000000"/>
          <w:sz w:val="18"/>
          <w:szCs w:val="18"/>
        </w:rPr>
        <w:t xml:space="preserve"> - Cf. 2 Cor 5, 4.</w:t>
      </w:r>
    </w:p>
    <w:p>
      <w:pPr>
        <w:pStyle w:val="NormaleWeb"/>
        <w:rPr/>
      </w:pPr>
      <w:r>
        <w:rPr>
          <w:rFonts w:cs="Verdana" w:ascii="Verdana" w:hAnsi="Verdana"/>
          <w:color w:val="0000FF"/>
          <w:sz w:val="18"/>
          <w:szCs w:val="18"/>
        </w:rPr>
        <w:t>64</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65</w:t>
      </w:r>
      <w:r>
        <w:rPr>
          <w:rFonts w:cs="Verdana" w:ascii="Verdana" w:hAnsi="Verdana"/>
          <w:color w:val="000000"/>
          <w:sz w:val="18"/>
          <w:szCs w:val="18"/>
        </w:rPr>
        <w:t xml:space="preserve"> - Gal 5, 16.</w:t>
      </w:r>
    </w:p>
    <w:p>
      <w:pPr>
        <w:pStyle w:val="NormaleWeb"/>
        <w:rPr/>
      </w:pPr>
      <w:r>
        <w:rPr>
          <w:rFonts w:cs="Verdana" w:ascii="Verdana" w:hAnsi="Verdana"/>
          <w:color w:val="0000FF"/>
          <w:sz w:val="18"/>
          <w:szCs w:val="18"/>
        </w:rPr>
        <w:t>66</w:t>
      </w:r>
      <w:r>
        <w:rPr>
          <w:rFonts w:cs="Verdana" w:ascii="Verdana" w:hAnsi="Verdana"/>
          <w:color w:val="000000"/>
          <w:sz w:val="18"/>
          <w:szCs w:val="18"/>
        </w:rPr>
        <w:t xml:space="preserve"> - Cf</w:t>
      </w:r>
      <w:r>
        <w:rPr>
          <w:rFonts w:cs="Verdana" w:ascii="Verdana" w:hAnsi="Verdana"/>
          <w:color w:val="000000"/>
          <w:sz w:val="20"/>
          <w:szCs w:val="20"/>
        </w:rPr>
        <w:t xml:space="preserve">. </w:t>
      </w:r>
      <w:r>
        <w:rPr>
          <w:rFonts w:cs="Verdana" w:ascii="Verdana" w:hAnsi="Verdana"/>
          <w:color w:val="000000"/>
          <w:sz w:val="18"/>
          <w:szCs w:val="18"/>
        </w:rPr>
        <w:t>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In Luc.</w:t>
      </w:r>
      <w:r>
        <w:rPr>
          <w:rFonts w:cs="Verdana" w:ascii="Verdana" w:hAnsi="Verdana"/>
          <w:color w:val="000000"/>
          <w:sz w:val="18"/>
          <w:szCs w:val="18"/>
        </w:rPr>
        <w:t xml:space="preserve"> 7, 12, 53.</w:t>
      </w:r>
    </w:p>
    <w:p>
      <w:pPr>
        <w:pStyle w:val="NormaleWeb"/>
        <w:rPr/>
      </w:pPr>
      <w:r>
        <w:rPr>
          <w:rFonts w:cs="Verdana" w:ascii="Verdana" w:hAnsi="Verdana"/>
          <w:color w:val="0000FF"/>
          <w:sz w:val="18"/>
          <w:szCs w:val="18"/>
        </w:rPr>
        <w:t>67</w:t>
      </w:r>
      <w:r>
        <w:rPr>
          <w:rFonts w:cs="Verdana" w:ascii="Verdana" w:hAnsi="Verdana"/>
          <w:color w:val="000000"/>
          <w:sz w:val="18"/>
          <w:szCs w:val="18"/>
        </w:rPr>
        <w:t xml:space="preserve"> - Rom 7, 22-24.</w:t>
      </w:r>
    </w:p>
    <w:p>
      <w:pPr>
        <w:pStyle w:val="NormaleWeb"/>
        <w:rPr/>
      </w:pPr>
      <w:r>
        <w:rPr>
          <w:rFonts w:cs="Verdana" w:ascii="Verdana" w:hAnsi="Verdana"/>
          <w:color w:val="0000FF"/>
          <w:sz w:val="18"/>
          <w:szCs w:val="18"/>
        </w:rPr>
        <w:t>68</w:t>
      </w:r>
      <w:r>
        <w:rPr>
          <w:rFonts w:cs="Verdana" w:ascii="Verdana" w:hAnsi="Verdana"/>
          <w:color w:val="000000"/>
          <w:sz w:val="18"/>
          <w:szCs w:val="18"/>
        </w:rPr>
        <w:t xml:space="preserve"> - Cf. 2 Cor 5, 21.</w:t>
      </w:r>
    </w:p>
    <w:p>
      <w:pPr>
        <w:pStyle w:val="NormaleWeb"/>
        <w:rPr/>
      </w:pPr>
      <w:r>
        <w:rPr>
          <w:rFonts w:cs="Verdana" w:ascii="Verdana" w:hAnsi="Verdana"/>
          <w:color w:val="0000FF"/>
          <w:sz w:val="18"/>
          <w:szCs w:val="18"/>
        </w:rPr>
        <w:t>69</w:t>
      </w:r>
      <w:r>
        <w:rPr>
          <w:rFonts w:cs="Verdana" w:ascii="Verdana" w:hAnsi="Verdana"/>
          <w:color w:val="000000"/>
          <w:sz w:val="18"/>
          <w:szCs w:val="18"/>
        </w:rPr>
        <w:t xml:space="preserve"> - Cf. 1 Cor 12, 12.</w:t>
      </w:r>
    </w:p>
    <w:p>
      <w:pPr>
        <w:pStyle w:val="NormaleWeb"/>
        <w:rPr/>
      </w:pPr>
      <w:r>
        <w:rPr>
          <w:rFonts w:cs="Verdana" w:ascii="Verdana" w:hAnsi="Verdana"/>
          <w:color w:val="0000FF"/>
          <w:sz w:val="18"/>
          <w:szCs w:val="18"/>
        </w:rPr>
        <w:t>70</w:t>
      </w:r>
      <w:r>
        <w:rPr>
          <w:rFonts w:cs="Verdana" w:ascii="Verdana" w:hAnsi="Verdana"/>
          <w:color w:val="000000"/>
          <w:sz w:val="18"/>
          <w:szCs w:val="18"/>
        </w:rPr>
        <w:t xml:space="preserve"> - Cf. V</w:t>
      </w:r>
      <w:r>
        <w:rPr>
          <w:rFonts w:cs="Verdana" w:ascii="Verdana" w:hAnsi="Verdana"/>
          <w:color w:val="000000"/>
          <w:sz w:val="20"/>
          <w:szCs w:val="20"/>
        </w:rPr>
        <w:t>ERGILIUS</w:t>
      </w:r>
      <w:r>
        <w:rPr>
          <w:rFonts w:cs="Verdana" w:ascii="Verdana" w:hAnsi="Verdana"/>
          <w:color w:val="000000"/>
          <w:sz w:val="18"/>
          <w:szCs w:val="18"/>
        </w:rPr>
        <w:t>,</w:t>
      </w:r>
      <w:r>
        <w:rPr>
          <w:rFonts w:cs="Verdana" w:ascii="Verdana" w:hAnsi="Verdana"/>
          <w:i/>
          <w:iCs/>
          <w:color w:val="000000"/>
          <w:sz w:val="18"/>
          <w:szCs w:val="18"/>
        </w:rPr>
        <w:t xml:space="preserve"> Aeneid</w:t>
      </w:r>
      <w:r>
        <w:rPr>
          <w:rFonts w:cs="Verdana" w:ascii="Verdana" w:hAnsi="Verdana"/>
          <w:color w:val="000000"/>
          <w:sz w:val="18"/>
          <w:szCs w:val="18"/>
        </w:rPr>
        <w:t>., 10, 462-463.</w:t>
      </w:r>
    </w:p>
    <w:p>
      <w:pPr>
        <w:pStyle w:val="NormaleWeb"/>
        <w:rPr/>
      </w:pPr>
      <w:r>
        <w:rPr>
          <w:rFonts w:cs="Verdana" w:ascii="Verdana" w:hAnsi="Verdana"/>
          <w:color w:val="0000FF"/>
          <w:sz w:val="18"/>
          <w:szCs w:val="18"/>
        </w:rPr>
        <w:t>71</w:t>
      </w:r>
      <w:r>
        <w:rPr>
          <w:rFonts w:cs="Verdana" w:ascii="Verdana" w:hAnsi="Verdana"/>
          <w:color w:val="000000"/>
          <w:sz w:val="18"/>
          <w:szCs w:val="18"/>
        </w:rPr>
        <w:t xml:space="preserve"> - Prov 29, 15.</w:t>
      </w:r>
    </w:p>
    <w:p>
      <w:pPr>
        <w:pStyle w:val="NormaleWeb"/>
        <w:rPr/>
      </w:pPr>
      <w:r>
        <w:rPr>
          <w:rFonts w:cs="Verdana" w:ascii="Verdana" w:hAnsi="Verdana"/>
          <w:color w:val="0000FF"/>
          <w:sz w:val="18"/>
          <w:szCs w:val="18"/>
        </w:rPr>
        <w:t>72</w:t>
      </w:r>
      <w:r>
        <w:rPr>
          <w:rFonts w:cs="Verdana" w:ascii="Verdana" w:hAnsi="Verdana"/>
          <w:color w:val="000000"/>
          <w:sz w:val="18"/>
          <w:szCs w:val="18"/>
        </w:rPr>
        <w:t xml:space="preserve"> - Cf. Ez 11, 19; 36, 26.</w:t>
      </w:r>
    </w:p>
    <w:p>
      <w:pPr>
        <w:pStyle w:val="NormaleWeb"/>
        <w:rPr/>
      </w:pPr>
      <w:r>
        <w:rPr>
          <w:rFonts w:cs="Verdana" w:ascii="Verdana" w:hAnsi="Verdana"/>
          <w:color w:val="0000FF"/>
          <w:sz w:val="18"/>
          <w:szCs w:val="18"/>
        </w:rPr>
        <w:t>73</w:t>
      </w:r>
      <w:r>
        <w:rPr>
          <w:rFonts w:cs="Verdana" w:ascii="Verdana" w:hAnsi="Verdana"/>
          <w:color w:val="000000"/>
          <w:sz w:val="18"/>
          <w:szCs w:val="18"/>
        </w:rPr>
        <w:t xml:space="preserve"> - Gal 3, 21-22.</w:t>
      </w:r>
    </w:p>
    <w:p>
      <w:pPr>
        <w:pStyle w:val="NormaleWeb"/>
        <w:rPr/>
      </w:pPr>
      <w:r>
        <w:rPr>
          <w:rFonts w:cs="Verdana" w:ascii="Verdana" w:hAnsi="Verdana"/>
          <w:color w:val="0000FF"/>
          <w:sz w:val="18"/>
          <w:szCs w:val="18"/>
        </w:rPr>
        <w:t>74</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75</w:t>
      </w:r>
      <w:r>
        <w:rPr>
          <w:rFonts w:cs="Verdana" w:ascii="Verdana" w:hAnsi="Verdana"/>
          <w:color w:val="000000"/>
          <w:sz w:val="18"/>
          <w:szCs w:val="18"/>
        </w:rPr>
        <w:t xml:space="preserve"> - Cf. Isai 2, 3.</w:t>
      </w:r>
    </w:p>
    <w:p>
      <w:pPr>
        <w:pStyle w:val="NormaleWeb"/>
        <w:rPr/>
      </w:pPr>
      <w:r>
        <w:rPr>
          <w:rFonts w:cs="Verdana" w:ascii="Verdana" w:hAnsi="Verdana"/>
          <w:color w:val="0000FF"/>
          <w:sz w:val="18"/>
          <w:szCs w:val="18"/>
        </w:rPr>
        <w:t>76</w:t>
      </w:r>
      <w:r>
        <w:rPr>
          <w:rFonts w:cs="Verdana" w:ascii="Verdana" w:hAnsi="Verdana"/>
          <w:color w:val="000000"/>
          <w:sz w:val="18"/>
          <w:szCs w:val="18"/>
        </w:rPr>
        <w:t xml:space="preserve"> - Io 8, 36.</w:t>
      </w:r>
    </w:p>
    <w:p>
      <w:pPr>
        <w:pStyle w:val="NormaleWeb"/>
        <w:rPr/>
      </w:pPr>
      <w:r>
        <w:rPr>
          <w:rFonts w:cs="Verdana" w:ascii="Verdana" w:hAnsi="Verdana"/>
          <w:color w:val="0000FF"/>
          <w:sz w:val="18"/>
          <w:szCs w:val="18"/>
        </w:rPr>
        <w:t>77</w:t>
      </w:r>
      <w:r>
        <w:rPr>
          <w:rFonts w:cs="Verdana" w:ascii="Verdana" w:hAnsi="Verdana"/>
          <w:color w:val="000000"/>
          <w:sz w:val="18"/>
          <w:szCs w:val="18"/>
        </w:rPr>
        <w:t xml:space="preserve"> - Cf. Ps 118, 133.</w:t>
      </w:r>
    </w:p>
    <w:p>
      <w:pPr>
        <w:pStyle w:val="NormaleWeb"/>
        <w:rPr/>
      </w:pPr>
      <w:r>
        <w:rPr>
          <w:rFonts w:cs="Verdana" w:ascii="Verdana" w:hAnsi="Verdana"/>
          <w:color w:val="0000FF"/>
          <w:sz w:val="18"/>
          <w:szCs w:val="18"/>
        </w:rPr>
        <w:t>78</w:t>
      </w:r>
      <w:r>
        <w:rPr>
          <w:rFonts w:cs="Verdana" w:ascii="Verdana" w:hAnsi="Verdana"/>
          <w:color w:val="000000"/>
          <w:sz w:val="18"/>
          <w:szCs w:val="18"/>
        </w:rPr>
        <w:t xml:space="preserve"> - Mt 6, 12-13.</w:t>
      </w:r>
    </w:p>
    <w:p>
      <w:pPr>
        <w:pStyle w:val="NormaleWeb"/>
        <w:rPr/>
      </w:pPr>
      <w:r>
        <w:rPr>
          <w:rFonts w:cs="Verdana" w:ascii="Verdana" w:hAnsi="Verdana"/>
          <w:color w:val="0000FF"/>
          <w:sz w:val="18"/>
          <w:szCs w:val="18"/>
        </w:rPr>
        <w:t>79</w:t>
      </w:r>
      <w:r>
        <w:rPr>
          <w:rFonts w:cs="Verdana" w:ascii="Verdana" w:hAnsi="Verdana"/>
          <w:color w:val="000000"/>
          <w:sz w:val="18"/>
          <w:szCs w:val="18"/>
        </w:rPr>
        <w:t xml:space="preserve"> - 2 Cor 13, 7.</w:t>
      </w:r>
    </w:p>
    <w:p>
      <w:pPr>
        <w:pStyle w:val="NormaleWeb"/>
        <w:rPr/>
      </w:pPr>
      <w:r>
        <w:rPr>
          <w:rFonts w:cs="Verdana" w:ascii="Verdana" w:hAnsi="Verdana"/>
          <w:color w:val="0000FF"/>
          <w:sz w:val="18"/>
          <w:szCs w:val="18"/>
        </w:rPr>
        <w:t>80</w:t>
      </w:r>
      <w:r>
        <w:rPr>
          <w:rFonts w:cs="Verdana" w:ascii="Verdana" w:hAnsi="Verdana"/>
          <w:color w:val="000000"/>
          <w:sz w:val="18"/>
          <w:szCs w:val="18"/>
        </w:rPr>
        <w:t xml:space="preserve"> - Gen 1, 31.</w:t>
      </w:r>
    </w:p>
    <w:p>
      <w:pPr>
        <w:pStyle w:val="NormaleWeb"/>
        <w:rPr/>
      </w:pPr>
      <w:r>
        <w:rPr>
          <w:rFonts w:cs="Verdana" w:ascii="Verdana" w:hAnsi="Verdana"/>
          <w:color w:val="0000FF"/>
          <w:sz w:val="18"/>
          <w:szCs w:val="18"/>
        </w:rPr>
        <w:t>81</w:t>
      </w:r>
      <w:r>
        <w:rPr>
          <w:rFonts w:cs="Verdana" w:ascii="Verdana" w:hAnsi="Verdana"/>
          <w:color w:val="000000"/>
          <w:sz w:val="18"/>
          <w:szCs w:val="18"/>
        </w:rPr>
        <w:t xml:space="preserve"> - 1 Tim. 4, 4.</w:t>
      </w:r>
    </w:p>
    <w:p>
      <w:pPr>
        <w:pStyle w:val="NormaleWeb"/>
        <w:rPr/>
      </w:pPr>
      <w:r>
        <w:rPr>
          <w:rFonts w:cs="Verdana" w:ascii="Verdana" w:hAnsi="Verdana"/>
          <w:color w:val="0000FF"/>
          <w:sz w:val="18"/>
          <w:szCs w:val="18"/>
        </w:rPr>
        <w:t>82</w:t>
      </w:r>
      <w:r>
        <w:rPr>
          <w:rFonts w:cs="Verdana" w:ascii="Verdana" w:hAnsi="Verdana"/>
          <w:color w:val="000000"/>
          <w:sz w:val="18"/>
          <w:szCs w:val="18"/>
        </w:rPr>
        <w:t xml:space="preserve"> - Cf. </w:t>
      </w:r>
      <w:r>
        <w:rPr>
          <w:rFonts w:cs="Verdana" w:ascii="Verdana" w:hAnsi="Verdana"/>
          <w:i/>
          <w:iCs/>
          <w:color w:val="000000"/>
          <w:sz w:val="18"/>
          <w:szCs w:val="18"/>
        </w:rPr>
        <w:t>De gestis Pel</w:t>
      </w:r>
      <w:r>
        <w:rPr>
          <w:rFonts w:cs="Verdana" w:ascii="Verdana" w:hAnsi="Verdana"/>
          <w:color w:val="000000"/>
          <w:sz w:val="18"/>
          <w:szCs w:val="18"/>
        </w:rPr>
        <w:t>. 24. 57. 60.</w:t>
      </w:r>
    </w:p>
    <w:p>
      <w:pPr>
        <w:pStyle w:val="NormaleWeb"/>
        <w:rPr/>
      </w:pPr>
      <w:r>
        <w:rPr>
          <w:rFonts w:cs="Verdana" w:ascii="Verdana" w:hAnsi="Verdana"/>
          <w:color w:val="0000FF"/>
          <w:sz w:val="18"/>
          <w:szCs w:val="18"/>
        </w:rPr>
        <w:t>83</w:t>
      </w:r>
      <w:r>
        <w:rPr>
          <w:rFonts w:cs="Verdana" w:ascii="Verdana" w:hAnsi="Verdana"/>
          <w:color w:val="000000"/>
          <w:sz w:val="18"/>
          <w:szCs w:val="18"/>
        </w:rPr>
        <w:t xml:space="preserve"> - Cf. Tit 3, 10. 11.</w:t>
      </w:r>
    </w:p>
    <w:p>
      <w:pPr>
        <w:pStyle w:val="NormaleWeb"/>
        <w:rPr/>
      </w:pPr>
      <w:r>
        <w:rPr>
          <w:rFonts w:cs="Verdana" w:ascii="Verdana" w:hAnsi="Verdana"/>
          <w:color w:val="0000FF"/>
          <w:sz w:val="18"/>
          <w:szCs w:val="18"/>
        </w:rPr>
        <w:t>84</w:t>
      </w:r>
      <w:r>
        <w:rPr>
          <w:rFonts w:cs="Verdana" w:ascii="Verdana" w:hAnsi="Verdana"/>
          <w:color w:val="000000"/>
          <w:sz w:val="18"/>
          <w:szCs w:val="18"/>
        </w:rPr>
        <w:t xml:space="preserve"> - Cf. </w:t>
      </w:r>
      <w:r>
        <w:rPr>
          <w:rFonts w:cs="Verdana" w:ascii="Verdana" w:hAnsi="Verdana"/>
          <w:i/>
          <w:iCs/>
          <w:color w:val="000000"/>
          <w:sz w:val="18"/>
          <w:szCs w:val="18"/>
        </w:rPr>
        <w:t xml:space="preserve">supra </w:t>
      </w:r>
      <w:r>
        <w:rPr>
          <w:rFonts w:cs="Verdana" w:ascii="Verdana" w:hAnsi="Verdana"/>
          <w:color w:val="000000"/>
          <w:sz w:val="18"/>
          <w:szCs w:val="18"/>
        </w:rPr>
        <w:t>2, 117.</w:t>
      </w:r>
    </w:p>
    <w:p>
      <w:pPr>
        <w:pStyle w:val="NormaleWeb"/>
        <w:rPr/>
      </w:pPr>
      <w:r>
        <w:rPr>
          <w:rFonts w:cs="Verdana" w:ascii="Verdana" w:hAnsi="Verdana"/>
          <w:color w:val="0000FF"/>
          <w:sz w:val="18"/>
          <w:szCs w:val="18"/>
        </w:rPr>
        <w:t>85</w:t>
      </w:r>
      <w:r>
        <w:rPr>
          <w:rFonts w:cs="Verdana" w:ascii="Verdana" w:hAnsi="Verdana"/>
          <w:color w:val="000000"/>
          <w:sz w:val="18"/>
          <w:szCs w:val="18"/>
        </w:rPr>
        <w:t xml:space="preserve"> - Gen 1, 31.</w:t>
      </w:r>
    </w:p>
    <w:p>
      <w:pPr>
        <w:pStyle w:val="NormaleWeb"/>
        <w:rPr/>
      </w:pPr>
      <w:r>
        <w:rPr>
          <w:rFonts w:cs="Verdana" w:ascii="Verdana" w:hAnsi="Verdana"/>
          <w:color w:val="0000FF"/>
          <w:sz w:val="18"/>
          <w:szCs w:val="18"/>
        </w:rPr>
        <w:t>86</w:t>
      </w:r>
      <w:r>
        <w:rPr>
          <w:rFonts w:cs="Verdana" w:ascii="Verdana" w:hAnsi="Verdana"/>
          <w:color w:val="000000"/>
          <w:sz w:val="18"/>
          <w:szCs w:val="18"/>
        </w:rPr>
        <w:t xml:space="preserve"> - Cf. Gen 2, 8; 3, 23-24.</w:t>
      </w:r>
    </w:p>
    <w:p>
      <w:pPr>
        <w:pStyle w:val="NormaleWeb"/>
        <w:rPr/>
      </w:pPr>
      <w:r>
        <w:rPr>
          <w:rFonts w:cs="Verdana" w:ascii="Verdana" w:hAnsi="Verdana"/>
          <w:color w:val="0000FF"/>
          <w:sz w:val="18"/>
          <w:szCs w:val="18"/>
        </w:rPr>
        <w:t>87</w:t>
      </w:r>
      <w:r>
        <w:rPr>
          <w:rFonts w:cs="Verdana" w:ascii="Verdana" w:hAnsi="Verdana"/>
          <w:color w:val="000000"/>
          <w:sz w:val="18"/>
          <w:szCs w:val="18"/>
        </w:rPr>
        <w:t xml:space="preserve"> - Cf. C</w:t>
      </w:r>
      <w:r>
        <w:rPr>
          <w:rFonts w:cs="Verdana" w:ascii="Verdana" w:hAnsi="Verdana"/>
          <w:color w:val="000000"/>
          <w:sz w:val="20"/>
          <w:szCs w:val="20"/>
        </w:rPr>
        <w:t>ICERO</w:t>
      </w:r>
      <w:r>
        <w:rPr>
          <w:rFonts w:cs="Verdana" w:ascii="Verdana" w:hAnsi="Verdana"/>
          <w:color w:val="000000"/>
          <w:sz w:val="18"/>
          <w:szCs w:val="18"/>
        </w:rPr>
        <w:t xml:space="preserve">, </w:t>
      </w:r>
      <w:r>
        <w:rPr>
          <w:rFonts w:cs="Verdana" w:ascii="Verdana" w:hAnsi="Verdana"/>
          <w:i/>
          <w:iCs/>
          <w:color w:val="000000"/>
          <w:sz w:val="18"/>
          <w:szCs w:val="18"/>
        </w:rPr>
        <w:t>De finibus</w:t>
      </w:r>
      <w:r>
        <w:rPr>
          <w:rFonts w:cs="Verdana" w:ascii="Verdana" w:hAnsi="Verdana"/>
          <w:color w:val="000000"/>
          <w:sz w:val="18"/>
          <w:szCs w:val="18"/>
        </w:rPr>
        <w:t>, 2.</w:t>
      </w:r>
    </w:p>
    <w:p>
      <w:pPr>
        <w:pStyle w:val="NormaleWeb"/>
        <w:rPr/>
      </w:pPr>
      <w:r>
        <w:rPr>
          <w:rFonts w:cs="Verdana" w:ascii="Verdana" w:hAnsi="Verdana"/>
          <w:color w:val="0000FF"/>
          <w:sz w:val="18"/>
          <w:szCs w:val="18"/>
        </w:rPr>
        <w:t>88</w:t>
      </w:r>
      <w:r>
        <w:rPr>
          <w:rFonts w:cs="Verdana" w:ascii="Verdana" w:hAnsi="Verdana"/>
          <w:color w:val="000000"/>
          <w:sz w:val="18"/>
          <w:szCs w:val="18"/>
        </w:rPr>
        <w:t xml:space="preserve"> - Gal 5, 17.</w:t>
      </w:r>
    </w:p>
    <w:p>
      <w:pPr>
        <w:pStyle w:val="NormaleWeb"/>
        <w:rPr/>
      </w:pPr>
      <w:r>
        <w:rPr>
          <w:rFonts w:cs="Verdana" w:ascii="Verdana" w:hAnsi="Verdana"/>
          <w:color w:val="0000FF"/>
          <w:sz w:val="18"/>
          <w:szCs w:val="18"/>
        </w:rPr>
        <w:t>89</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90</w:t>
      </w:r>
      <w:r>
        <w:rPr>
          <w:rFonts w:cs="Verdana" w:ascii="Verdana" w:hAnsi="Verdana"/>
          <w:color w:val="000000"/>
          <w:sz w:val="18"/>
          <w:szCs w:val="18"/>
        </w:rPr>
        <w:t xml:space="preserve"> - Ps 12, 4.</w:t>
      </w:r>
    </w:p>
    <w:p>
      <w:pPr>
        <w:pStyle w:val="NormaleWeb"/>
        <w:rPr/>
      </w:pPr>
      <w:r>
        <w:rPr>
          <w:rFonts w:cs="Verdana" w:ascii="Verdana" w:hAnsi="Verdana"/>
          <w:color w:val="0000FF"/>
          <w:sz w:val="18"/>
          <w:szCs w:val="18"/>
        </w:rPr>
        <w:t>91</w:t>
      </w:r>
      <w:r>
        <w:rPr>
          <w:rFonts w:cs="Verdana" w:ascii="Verdana" w:hAnsi="Verdana"/>
          <w:color w:val="000000"/>
          <w:sz w:val="18"/>
          <w:szCs w:val="18"/>
        </w:rPr>
        <w:t xml:space="preserve"> - Ps 118, 133.</w:t>
      </w:r>
    </w:p>
    <w:p>
      <w:pPr>
        <w:pStyle w:val="NormaleWeb"/>
        <w:rPr/>
      </w:pPr>
      <w:r>
        <w:rPr>
          <w:rFonts w:cs="Verdana" w:ascii="Verdana" w:hAnsi="Verdana"/>
          <w:color w:val="0000FF"/>
          <w:sz w:val="18"/>
          <w:szCs w:val="18"/>
        </w:rPr>
        <w:t>92</w:t>
      </w:r>
      <w:r>
        <w:rPr>
          <w:rFonts w:cs="Verdana" w:ascii="Verdana" w:hAnsi="Verdana"/>
          <w:color w:val="000000"/>
          <w:sz w:val="18"/>
          <w:szCs w:val="18"/>
        </w:rPr>
        <w:t xml:space="preserve"> - Ps 24, 7.</w:t>
      </w:r>
    </w:p>
    <w:p>
      <w:pPr>
        <w:pStyle w:val="NormaleWeb"/>
        <w:rPr/>
      </w:pPr>
      <w:r>
        <w:rPr>
          <w:rFonts w:cs="Verdana" w:ascii="Verdana" w:hAnsi="Verdana"/>
          <w:color w:val="0000FF"/>
          <w:sz w:val="18"/>
          <w:szCs w:val="18"/>
        </w:rPr>
        <w:t>93</w:t>
      </w:r>
      <w:r>
        <w:rPr>
          <w:rFonts w:cs="Verdana" w:ascii="Verdana" w:hAnsi="Verdana"/>
          <w:color w:val="000000"/>
          <w:sz w:val="18"/>
          <w:szCs w:val="18"/>
        </w:rPr>
        <w:t xml:space="preserve"> - Iob 14, 17 (sec. LXX).</w:t>
      </w:r>
    </w:p>
    <w:p>
      <w:pPr>
        <w:pStyle w:val="NormaleWeb"/>
        <w:rPr/>
      </w:pPr>
      <w:r>
        <w:rPr>
          <w:rFonts w:cs="Verdana" w:ascii="Verdana" w:hAnsi="Verdana"/>
          <w:color w:val="0000FF"/>
          <w:sz w:val="18"/>
          <w:szCs w:val="18"/>
        </w:rPr>
        <w:t>94</w:t>
      </w:r>
      <w:r>
        <w:rPr>
          <w:rFonts w:cs="Verdana" w:ascii="Verdana" w:hAnsi="Verdana"/>
          <w:color w:val="000000"/>
          <w:sz w:val="18"/>
          <w:szCs w:val="18"/>
        </w:rPr>
        <w:t xml:space="preserve"> - Iob 14, 4 (sec. LXX).</w:t>
      </w:r>
    </w:p>
    <w:p>
      <w:pPr>
        <w:pStyle w:val="NormaleWeb"/>
        <w:rPr/>
      </w:pPr>
      <w:r>
        <w:rPr>
          <w:rFonts w:cs="Verdana" w:ascii="Verdana" w:hAnsi="Verdana"/>
          <w:color w:val="0000FF"/>
          <w:sz w:val="18"/>
          <w:szCs w:val="18"/>
        </w:rPr>
        <w:t>95</w:t>
      </w:r>
      <w:r>
        <w:rPr>
          <w:rFonts w:cs="Verdana" w:ascii="Verdana" w:hAnsi="Verdana"/>
          <w:color w:val="000000"/>
          <w:sz w:val="18"/>
          <w:szCs w:val="18"/>
        </w:rPr>
        <w:t xml:space="preserve"> - Cf. 1 Io 4, 18.</w:t>
      </w:r>
    </w:p>
    <w:p>
      <w:pPr>
        <w:pStyle w:val="NormaleWeb"/>
        <w:rPr/>
      </w:pPr>
      <w:r>
        <w:rPr>
          <w:rFonts w:cs="Verdana" w:ascii="Verdana" w:hAnsi="Verdana"/>
          <w:color w:val="0000FF"/>
          <w:sz w:val="18"/>
          <w:szCs w:val="18"/>
        </w:rPr>
        <w:t>96</w:t>
      </w:r>
      <w:r>
        <w:rPr>
          <w:rFonts w:cs="Verdana" w:ascii="Verdana" w:hAnsi="Verdana"/>
          <w:color w:val="000000"/>
          <w:sz w:val="18"/>
          <w:szCs w:val="18"/>
        </w:rPr>
        <w:t xml:space="preserve"> - Cf. Ex 20, 5; 34, 7.</w:t>
      </w:r>
    </w:p>
    <w:p>
      <w:pPr>
        <w:pStyle w:val="NormaleWeb"/>
        <w:rPr/>
      </w:pPr>
      <w:r>
        <w:rPr>
          <w:rFonts w:cs="Verdana" w:ascii="Verdana" w:hAnsi="Verdana"/>
          <w:color w:val="0000FF"/>
          <w:sz w:val="18"/>
          <w:szCs w:val="18"/>
        </w:rPr>
        <w:t>97</w:t>
      </w:r>
      <w:r>
        <w:rPr>
          <w:rFonts w:cs="Verdana" w:ascii="Verdana" w:hAnsi="Verdana"/>
          <w:color w:val="000000"/>
          <w:sz w:val="18"/>
          <w:szCs w:val="18"/>
        </w:rPr>
        <w:t xml:space="preserve"> - Cf. Hebr 7, 9. 10.</w:t>
      </w:r>
    </w:p>
    <w:p>
      <w:pPr>
        <w:pStyle w:val="NormaleWeb"/>
        <w:rPr/>
      </w:pPr>
      <w:r>
        <w:rPr>
          <w:rFonts w:cs="Verdana" w:ascii="Verdana" w:hAnsi="Verdana"/>
          <w:color w:val="0000FF"/>
          <w:sz w:val="18"/>
          <w:szCs w:val="18"/>
        </w:rPr>
        <w:t>98</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99</w:t>
      </w:r>
      <w:r>
        <w:rPr>
          <w:rFonts w:cs="Verdana" w:ascii="Verdana" w:hAnsi="Verdana"/>
          <w:color w:val="000000"/>
          <w:sz w:val="18"/>
          <w:szCs w:val="18"/>
        </w:rPr>
        <w:t xml:space="preserve"> - Cf. Rom 10, 1. 3.</w:t>
      </w:r>
    </w:p>
    <w:p>
      <w:pPr>
        <w:pStyle w:val="NormaleWeb"/>
        <w:rPr/>
      </w:pPr>
      <w:r>
        <w:rPr>
          <w:rFonts w:cs="Verdana" w:ascii="Verdana" w:hAnsi="Verdana"/>
          <w:color w:val="0000FF"/>
          <w:sz w:val="18"/>
          <w:szCs w:val="18"/>
        </w:rPr>
        <w:t>100</w:t>
      </w:r>
      <w:r>
        <w:rPr>
          <w:rFonts w:cs="Verdana" w:ascii="Verdana" w:hAnsi="Verdana"/>
          <w:color w:val="000000"/>
          <w:sz w:val="18"/>
          <w:szCs w:val="18"/>
        </w:rPr>
        <w:t xml:space="preserve"> - Cf. Ps 3, 9.</w:t>
      </w:r>
    </w:p>
    <w:p>
      <w:pPr>
        <w:pStyle w:val="NormaleWeb"/>
        <w:rPr/>
      </w:pPr>
      <w:r>
        <w:rPr>
          <w:rFonts w:cs="Verdana" w:ascii="Verdana" w:hAnsi="Verdana"/>
          <w:color w:val="0000FF"/>
          <w:sz w:val="18"/>
          <w:szCs w:val="18"/>
        </w:rPr>
        <w:t>101</w:t>
      </w:r>
      <w:r>
        <w:rPr>
          <w:rFonts w:cs="Verdana" w:ascii="Verdana" w:hAnsi="Verdana"/>
          <w:color w:val="000000"/>
          <w:sz w:val="18"/>
          <w:szCs w:val="18"/>
        </w:rPr>
        <w:t xml:space="preserve"> - Phil 3, 9.</w:t>
      </w:r>
    </w:p>
    <w:p>
      <w:pPr>
        <w:pStyle w:val="NormaleWeb"/>
        <w:rPr/>
      </w:pPr>
      <w:r>
        <w:rPr>
          <w:rFonts w:cs="Verdana" w:ascii="Verdana" w:hAnsi="Verdana"/>
          <w:color w:val="0000FF"/>
          <w:sz w:val="18"/>
          <w:szCs w:val="18"/>
        </w:rPr>
        <w:t>102</w:t>
      </w:r>
      <w:r>
        <w:rPr>
          <w:rFonts w:cs="Verdana" w:ascii="Verdana" w:hAnsi="Verdana"/>
          <w:color w:val="000000"/>
          <w:sz w:val="18"/>
          <w:szCs w:val="18"/>
        </w:rPr>
        <w:t xml:space="preserve"> - Cf. Prov 3, 16 (sec. LXX).</w:t>
      </w:r>
    </w:p>
    <w:p>
      <w:pPr>
        <w:pStyle w:val="NormaleWeb"/>
        <w:rPr/>
      </w:pPr>
      <w:r>
        <w:rPr>
          <w:rFonts w:cs="Verdana" w:ascii="Verdana" w:hAnsi="Verdana"/>
          <w:color w:val="0000FF"/>
          <w:sz w:val="18"/>
          <w:szCs w:val="18"/>
        </w:rPr>
        <w:t>103</w:t>
      </w:r>
      <w:r>
        <w:rPr>
          <w:rFonts w:cs="Verdana" w:ascii="Verdana" w:hAnsi="Verdana"/>
          <w:color w:val="000000"/>
          <w:sz w:val="18"/>
          <w:szCs w:val="18"/>
        </w:rPr>
        <w:t xml:space="preserve"> - Cf. C</w:t>
      </w:r>
      <w:r>
        <w:rPr>
          <w:rFonts w:cs="Verdana" w:ascii="Verdana" w:hAnsi="Verdana"/>
          <w:color w:val="000000"/>
          <w:sz w:val="20"/>
          <w:szCs w:val="20"/>
        </w:rPr>
        <w:t>YPRIANUS</w:t>
      </w:r>
      <w:r>
        <w:rPr>
          <w:rFonts w:cs="Verdana" w:ascii="Verdana" w:hAnsi="Verdana"/>
          <w:color w:val="000000"/>
          <w:sz w:val="18"/>
          <w:szCs w:val="18"/>
        </w:rPr>
        <w:t>,</w:t>
      </w:r>
      <w:r>
        <w:rPr>
          <w:rFonts w:cs="Verdana" w:ascii="Verdana" w:hAnsi="Verdana"/>
          <w:i/>
          <w:iCs/>
          <w:color w:val="000000"/>
          <w:sz w:val="18"/>
          <w:szCs w:val="18"/>
        </w:rPr>
        <w:t xml:space="preserve"> Ad Quirinum </w:t>
      </w:r>
      <w:r>
        <w:rPr>
          <w:rFonts w:cs="Verdana" w:ascii="Verdana" w:hAnsi="Verdana"/>
          <w:color w:val="000000"/>
          <w:sz w:val="18"/>
          <w:szCs w:val="18"/>
        </w:rPr>
        <w:t>3, 4.</w:t>
      </w:r>
    </w:p>
    <w:p>
      <w:pPr>
        <w:pStyle w:val="NormaleWeb"/>
        <w:rPr/>
      </w:pPr>
      <w:r>
        <w:rPr>
          <w:rFonts w:cs="Verdana" w:ascii="Verdana" w:hAnsi="Verdana"/>
          <w:color w:val="0000FF"/>
          <w:sz w:val="18"/>
          <w:szCs w:val="18"/>
        </w:rPr>
        <w:t>104</w:t>
      </w:r>
      <w:r>
        <w:rPr>
          <w:rFonts w:cs="Verdana" w:ascii="Verdana" w:hAnsi="Verdana"/>
          <w:color w:val="000000"/>
          <w:sz w:val="18"/>
          <w:szCs w:val="18"/>
        </w:rPr>
        <w:t xml:space="preserve"> - Cf. </w:t>
      </w:r>
      <w:r>
        <w:rPr>
          <w:rFonts w:cs="Verdana" w:ascii="Verdana" w:hAnsi="Verdana"/>
          <w:i/>
          <w:iCs/>
          <w:color w:val="000000"/>
          <w:sz w:val="18"/>
          <w:szCs w:val="18"/>
        </w:rPr>
        <w:t xml:space="preserve">supra </w:t>
      </w:r>
      <w:r>
        <w:rPr>
          <w:rFonts w:cs="Verdana" w:ascii="Verdana" w:hAnsi="Verdana"/>
          <w:color w:val="000000"/>
          <w:sz w:val="18"/>
          <w:szCs w:val="18"/>
        </w:rPr>
        <w:t>2, 76.</w:t>
      </w:r>
    </w:p>
    <w:p>
      <w:pPr>
        <w:pStyle w:val="NormaleWeb"/>
        <w:rPr/>
      </w:pPr>
      <w:r>
        <w:rPr>
          <w:rFonts w:cs="Verdana" w:ascii="Verdana" w:hAnsi="Verdana"/>
          <w:color w:val="0000FF"/>
          <w:sz w:val="18"/>
          <w:szCs w:val="18"/>
        </w:rPr>
        <w:t>105</w:t>
      </w:r>
      <w:r>
        <w:rPr>
          <w:rFonts w:cs="Verdana" w:ascii="Verdana" w:hAnsi="Verdana"/>
          <w:color w:val="000000"/>
          <w:sz w:val="18"/>
          <w:szCs w:val="18"/>
        </w:rPr>
        <w:t xml:space="preserve"> - 2 Tim 2, 25.</w:t>
      </w:r>
    </w:p>
    <w:p>
      <w:pPr>
        <w:pStyle w:val="NormaleWeb"/>
        <w:rPr/>
      </w:pPr>
      <w:r>
        <w:rPr>
          <w:rFonts w:cs="Verdana" w:ascii="Verdana" w:hAnsi="Verdana"/>
          <w:color w:val="0000FF"/>
          <w:sz w:val="18"/>
          <w:szCs w:val="18"/>
        </w:rPr>
        <w:t>106</w:t>
      </w:r>
      <w:r>
        <w:rPr>
          <w:rFonts w:cs="Verdana" w:ascii="Verdana" w:hAnsi="Verdana"/>
          <w:color w:val="000000"/>
          <w:sz w:val="18"/>
          <w:szCs w:val="18"/>
        </w:rPr>
        <w:t xml:space="preserve"> - Cf. Hebr 12, 17.</w:t>
      </w:r>
    </w:p>
    <w:p>
      <w:pPr>
        <w:pStyle w:val="NormaleWeb"/>
        <w:rPr/>
      </w:pPr>
      <w:r>
        <w:rPr>
          <w:rFonts w:cs="Verdana" w:ascii="Verdana" w:hAnsi="Verdana"/>
          <w:color w:val="0000FF"/>
          <w:sz w:val="18"/>
          <w:szCs w:val="18"/>
        </w:rPr>
        <w:t>107</w:t>
      </w:r>
      <w:r>
        <w:rPr>
          <w:rFonts w:cs="Verdana" w:ascii="Verdana" w:hAnsi="Verdana"/>
          <w:color w:val="000000"/>
          <w:sz w:val="18"/>
          <w:szCs w:val="18"/>
        </w:rPr>
        <w:t xml:space="preserve"> - Sap 5, 3. 8.</w:t>
      </w:r>
    </w:p>
    <w:p>
      <w:pPr>
        <w:pStyle w:val="NormaleWeb"/>
        <w:rPr/>
      </w:pPr>
      <w:r>
        <w:rPr>
          <w:rFonts w:cs="Verdana" w:ascii="Verdana" w:hAnsi="Verdana"/>
          <w:color w:val="0000FF"/>
          <w:sz w:val="18"/>
          <w:szCs w:val="18"/>
        </w:rPr>
        <w:t>108</w:t>
      </w:r>
      <w:r>
        <w:rPr>
          <w:rFonts w:cs="Verdana" w:ascii="Verdana" w:hAnsi="Verdana"/>
          <w:color w:val="000000"/>
          <w:sz w:val="18"/>
          <w:szCs w:val="18"/>
        </w:rPr>
        <w:t xml:space="preserve"> - Mc 3, 29.</w:t>
      </w:r>
    </w:p>
    <w:p>
      <w:pPr>
        <w:pStyle w:val="NormaleWeb"/>
        <w:rPr/>
      </w:pPr>
      <w:r>
        <w:rPr>
          <w:rFonts w:cs="Verdana" w:ascii="Verdana" w:hAnsi="Verdana"/>
          <w:color w:val="0000FF"/>
          <w:sz w:val="18"/>
          <w:szCs w:val="18"/>
        </w:rPr>
        <w:t>109</w:t>
      </w:r>
      <w:r>
        <w:rPr>
          <w:rFonts w:cs="Verdana" w:ascii="Verdana" w:hAnsi="Verdana"/>
          <w:color w:val="000000"/>
          <w:sz w:val="18"/>
          <w:szCs w:val="18"/>
        </w:rPr>
        <w:t xml:space="preserve"> - Rom 7, 14. 24-25.</w:t>
      </w:r>
    </w:p>
    <w:p>
      <w:pPr>
        <w:pStyle w:val="NormaleWeb"/>
        <w:rPr/>
      </w:pPr>
      <w:r>
        <w:rPr>
          <w:rFonts w:cs="Verdana" w:ascii="Verdana" w:hAnsi="Verdana"/>
          <w:color w:val="0000FF"/>
          <w:sz w:val="18"/>
          <w:szCs w:val="18"/>
        </w:rPr>
        <w:t>110</w:t>
      </w:r>
      <w:r>
        <w:rPr>
          <w:rFonts w:cs="Verdana" w:ascii="Verdana" w:hAnsi="Verdana"/>
          <w:color w:val="000000"/>
          <w:sz w:val="18"/>
          <w:szCs w:val="18"/>
        </w:rPr>
        <w:t xml:space="preserve"> - Cf. Ps 88, 9. 11.</w:t>
      </w:r>
    </w:p>
    <w:p>
      <w:pPr>
        <w:pStyle w:val="NormaleWeb"/>
        <w:rPr/>
      </w:pPr>
      <w:r>
        <w:rPr>
          <w:rFonts w:cs="Verdana" w:ascii="Verdana" w:hAnsi="Verdana"/>
          <w:color w:val="0000FF"/>
          <w:sz w:val="18"/>
          <w:szCs w:val="18"/>
        </w:rPr>
        <w:t>111</w:t>
      </w:r>
      <w:r>
        <w:rPr>
          <w:rFonts w:cs="Verdana" w:ascii="Verdana" w:hAnsi="Verdana"/>
          <w:color w:val="000000"/>
          <w:sz w:val="18"/>
          <w:szCs w:val="18"/>
        </w:rPr>
        <w:t xml:space="preserve"> - Col 1, 12-13.</w:t>
      </w:r>
    </w:p>
    <w:p>
      <w:pPr>
        <w:pStyle w:val="NormaleWeb"/>
        <w:rPr/>
      </w:pPr>
      <w:r>
        <w:rPr>
          <w:rFonts w:cs="Verdana" w:ascii="Verdana" w:hAnsi="Verdana"/>
          <w:color w:val="0000FF"/>
          <w:sz w:val="18"/>
          <w:szCs w:val="18"/>
        </w:rPr>
        <w:t>112</w:t>
      </w:r>
      <w:r>
        <w:rPr>
          <w:rFonts w:cs="Verdana" w:ascii="Verdana" w:hAnsi="Verdana"/>
          <w:color w:val="000000"/>
          <w:sz w:val="18"/>
          <w:szCs w:val="18"/>
        </w:rPr>
        <w:t xml:space="preserve"> - Cf. Mt 1, 21.</w:t>
      </w:r>
    </w:p>
    <w:p>
      <w:pPr>
        <w:pStyle w:val="NormaleWeb"/>
        <w:rPr/>
      </w:pPr>
      <w:r>
        <w:rPr>
          <w:rFonts w:cs="Verdana" w:ascii="Verdana" w:hAnsi="Verdana"/>
          <w:color w:val="0000FF"/>
          <w:sz w:val="18"/>
          <w:szCs w:val="18"/>
        </w:rPr>
        <w:t>113</w:t>
      </w:r>
      <w:r>
        <w:rPr>
          <w:rFonts w:cs="Verdana" w:ascii="Verdana" w:hAnsi="Verdana"/>
          <w:color w:val="000000"/>
          <w:sz w:val="18"/>
          <w:szCs w:val="18"/>
        </w:rPr>
        <w:t xml:space="preserve"> - Mt 12, 29.</w:t>
      </w:r>
    </w:p>
    <w:p>
      <w:pPr>
        <w:pStyle w:val="NormaleWeb"/>
        <w:rPr/>
      </w:pPr>
      <w:r>
        <w:rPr>
          <w:rFonts w:cs="Verdana" w:ascii="Verdana" w:hAnsi="Verdana"/>
          <w:color w:val="0000FF"/>
          <w:sz w:val="18"/>
          <w:szCs w:val="18"/>
        </w:rPr>
        <w:t>114</w:t>
      </w:r>
      <w:r>
        <w:rPr>
          <w:rFonts w:cs="Verdana" w:ascii="Verdana" w:hAnsi="Verdana"/>
          <w:color w:val="000000"/>
          <w:sz w:val="18"/>
          <w:szCs w:val="18"/>
        </w:rPr>
        <w:t xml:space="preserve"> - Lc 19, 10.</w:t>
      </w:r>
    </w:p>
    <w:p>
      <w:pPr>
        <w:pStyle w:val="NormaleWeb"/>
        <w:rPr/>
      </w:pPr>
      <w:r>
        <w:rPr>
          <w:rFonts w:cs="Verdana" w:ascii="Verdana" w:hAnsi="Verdana"/>
          <w:color w:val="0000FF"/>
          <w:sz w:val="18"/>
          <w:szCs w:val="18"/>
        </w:rPr>
        <w:t>115</w:t>
      </w:r>
      <w:r>
        <w:rPr>
          <w:rFonts w:cs="Verdana" w:ascii="Verdana" w:hAnsi="Verdana"/>
          <w:color w:val="000000"/>
          <w:sz w:val="18"/>
          <w:szCs w:val="18"/>
        </w:rPr>
        <w:t xml:space="preserve"> - Mt 9, 12-13.</w:t>
      </w:r>
    </w:p>
    <w:p>
      <w:pPr>
        <w:pStyle w:val="NormaleWeb"/>
        <w:rPr/>
      </w:pPr>
      <w:r>
        <w:rPr>
          <w:rFonts w:cs="Verdana" w:ascii="Verdana" w:hAnsi="Verdana"/>
          <w:color w:val="0000FF"/>
          <w:sz w:val="18"/>
          <w:szCs w:val="18"/>
        </w:rPr>
        <w:t>116</w:t>
      </w:r>
      <w:r>
        <w:rPr>
          <w:rFonts w:cs="Verdana" w:ascii="Verdana" w:hAnsi="Verdana"/>
          <w:color w:val="000000"/>
          <w:sz w:val="18"/>
          <w:szCs w:val="18"/>
        </w:rPr>
        <w:t xml:space="preserve"> - Cf. Sap 9, 15.</w:t>
      </w:r>
    </w:p>
    <w:p>
      <w:pPr>
        <w:pStyle w:val="NormaleWeb"/>
        <w:rPr/>
      </w:pPr>
      <w:r>
        <w:rPr>
          <w:rFonts w:cs="Verdana" w:ascii="Verdana" w:hAnsi="Verdana"/>
          <w:color w:val="0000FF"/>
          <w:sz w:val="18"/>
          <w:szCs w:val="18"/>
        </w:rPr>
        <w:t>117</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118</w:t>
      </w:r>
      <w:r>
        <w:rPr>
          <w:rFonts w:cs="Verdana" w:ascii="Verdana" w:hAnsi="Verdana"/>
          <w:color w:val="000000"/>
          <w:sz w:val="18"/>
          <w:szCs w:val="18"/>
        </w:rPr>
        <w:t xml:space="preserve"> - Cf. Ps 143, 4.</w:t>
      </w:r>
    </w:p>
    <w:p>
      <w:pPr>
        <w:pStyle w:val="NormaleWeb"/>
        <w:rPr/>
      </w:pPr>
      <w:r>
        <w:rPr>
          <w:rFonts w:cs="Verdana" w:ascii="Verdana" w:hAnsi="Verdana"/>
          <w:color w:val="0000FF"/>
          <w:sz w:val="18"/>
          <w:szCs w:val="18"/>
        </w:rPr>
        <w:t>119</w:t>
      </w:r>
      <w:r>
        <w:rPr>
          <w:rFonts w:cs="Verdana" w:ascii="Verdana" w:hAnsi="Verdana"/>
          <w:color w:val="000000"/>
          <w:sz w:val="18"/>
          <w:szCs w:val="18"/>
        </w:rPr>
        <w:t xml:space="preserve"> - Cf. Io 11, 49-52.</w:t>
      </w:r>
    </w:p>
    <w:p>
      <w:pPr>
        <w:pStyle w:val="NormaleWeb"/>
        <w:rPr/>
      </w:pPr>
      <w:r>
        <w:rPr>
          <w:rFonts w:cs="Verdana" w:ascii="Verdana" w:hAnsi="Verdana"/>
          <w:color w:val="0000FF"/>
          <w:sz w:val="18"/>
          <w:szCs w:val="18"/>
        </w:rPr>
        <w:t>120</w:t>
      </w:r>
      <w:r>
        <w:rPr>
          <w:rFonts w:cs="Verdana" w:ascii="Verdana" w:hAnsi="Verdana"/>
          <w:color w:val="000000"/>
          <w:sz w:val="18"/>
          <w:szCs w:val="18"/>
        </w:rPr>
        <w:t xml:space="preserve"> - 2 Cor 5, 14-15.</w:t>
      </w:r>
    </w:p>
    <w:p>
      <w:pPr>
        <w:pStyle w:val="NormaleWeb"/>
        <w:rPr/>
      </w:pPr>
      <w:r>
        <w:rPr>
          <w:rFonts w:cs="Verdana" w:ascii="Verdana" w:hAnsi="Verdana"/>
          <w:color w:val="0000FF"/>
          <w:sz w:val="18"/>
          <w:szCs w:val="18"/>
        </w:rPr>
        <w:t>121</w:t>
      </w:r>
      <w:r>
        <w:rPr>
          <w:rFonts w:cs="Verdana" w:ascii="Verdana" w:hAnsi="Verdana"/>
          <w:color w:val="000000"/>
          <w:sz w:val="18"/>
          <w:szCs w:val="18"/>
        </w:rPr>
        <w:t xml:space="preserve"> - Cf. 1 Io 3, 8.</w:t>
      </w:r>
    </w:p>
    <w:p>
      <w:pPr>
        <w:pStyle w:val="NormaleWeb"/>
        <w:rPr/>
      </w:pPr>
      <w:r>
        <w:rPr>
          <w:rFonts w:cs="Verdana" w:ascii="Verdana" w:hAnsi="Verdana"/>
          <w:color w:val="0000FF"/>
          <w:sz w:val="18"/>
          <w:szCs w:val="18"/>
        </w:rPr>
        <w:t>122</w:t>
      </w:r>
      <w:r>
        <w:rPr>
          <w:rFonts w:cs="Verdana" w:ascii="Verdana" w:hAnsi="Verdana"/>
          <w:color w:val="000000"/>
          <w:sz w:val="18"/>
          <w:szCs w:val="18"/>
        </w:rPr>
        <w:t xml:space="preserve"> - Cf. C</w:t>
      </w:r>
      <w:r>
        <w:rPr>
          <w:rFonts w:cs="Verdana" w:ascii="Verdana" w:hAnsi="Verdana"/>
          <w:color w:val="000000"/>
          <w:sz w:val="20"/>
          <w:szCs w:val="20"/>
        </w:rPr>
        <w:t>YPRIANUS</w:t>
      </w:r>
      <w:r>
        <w:rPr>
          <w:rFonts w:cs="Verdana" w:ascii="Verdana" w:hAnsi="Verdana"/>
          <w:color w:val="000000"/>
          <w:sz w:val="18"/>
          <w:szCs w:val="18"/>
        </w:rPr>
        <w:t xml:space="preserve">, </w:t>
      </w:r>
      <w:r>
        <w:rPr>
          <w:rFonts w:cs="Verdana" w:ascii="Verdana" w:hAnsi="Verdana"/>
          <w:i/>
          <w:iCs/>
          <w:color w:val="000000"/>
          <w:sz w:val="18"/>
          <w:szCs w:val="18"/>
        </w:rPr>
        <w:t>Ep. 64 ad Fidum</w:t>
      </w:r>
      <w:r>
        <w:rPr>
          <w:rFonts w:cs="Verdana" w:ascii="Verdana" w:hAnsi="Verdana"/>
          <w:color w:val="000000"/>
          <w:sz w:val="18"/>
          <w:szCs w:val="18"/>
        </w:rPr>
        <w:t>.</w:t>
      </w:r>
    </w:p>
    <w:p>
      <w:pPr>
        <w:pStyle w:val="NormaleWeb"/>
        <w:rPr/>
      </w:pPr>
      <w:r>
        <w:rPr>
          <w:rFonts w:cs="Verdana" w:ascii="Verdana" w:hAnsi="Verdana"/>
          <w:color w:val="0000FF"/>
          <w:sz w:val="18"/>
          <w:szCs w:val="18"/>
        </w:rPr>
        <w:t>123</w:t>
      </w:r>
      <w:r>
        <w:rPr>
          <w:rFonts w:cs="Verdana" w:ascii="Verdana" w:hAnsi="Verdana"/>
          <w:color w:val="000000"/>
          <w:sz w:val="18"/>
          <w:szCs w:val="18"/>
        </w:rPr>
        <w:t xml:space="preserve"> - Cf. P</w:t>
      </w:r>
      <w:r>
        <w:rPr>
          <w:rFonts w:cs="Verdana" w:ascii="Verdana" w:hAnsi="Verdana"/>
          <w:color w:val="000000"/>
          <w:sz w:val="20"/>
          <w:szCs w:val="20"/>
        </w:rPr>
        <w:t>ELAGIUS</w:t>
      </w:r>
      <w:r>
        <w:rPr>
          <w:rFonts w:cs="Verdana" w:ascii="Verdana" w:hAnsi="Verdana"/>
          <w:color w:val="000000"/>
          <w:sz w:val="18"/>
          <w:szCs w:val="18"/>
        </w:rPr>
        <w:t xml:space="preserve">, </w:t>
      </w:r>
      <w:r>
        <w:rPr>
          <w:rFonts w:cs="Verdana" w:ascii="Verdana" w:hAnsi="Verdana"/>
          <w:i/>
          <w:iCs/>
          <w:color w:val="000000"/>
          <w:sz w:val="18"/>
          <w:szCs w:val="18"/>
        </w:rPr>
        <w:t>De lib. arb</w:t>
      </w:r>
      <w:r>
        <w:rPr>
          <w:rFonts w:cs="Verdana" w:ascii="Verdana" w:hAnsi="Verdana"/>
          <w:color w:val="000000"/>
          <w:sz w:val="18"/>
          <w:szCs w:val="18"/>
        </w:rPr>
        <w:t>., 3.</w:t>
      </w:r>
    </w:p>
    <w:p>
      <w:pPr>
        <w:pStyle w:val="NormaleWeb"/>
        <w:rPr/>
      </w:pPr>
      <w:r>
        <w:rPr>
          <w:rFonts w:cs="Verdana" w:ascii="Verdana" w:hAnsi="Verdana"/>
          <w:color w:val="0000FF"/>
          <w:sz w:val="18"/>
          <w:szCs w:val="18"/>
        </w:rPr>
        <w:t>124</w:t>
      </w:r>
      <w:r>
        <w:rPr>
          <w:rFonts w:cs="Verdana" w:ascii="Verdana" w:hAnsi="Verdana"/>
          <w:color w:val="000000"/>
          <w:sz w:val="18"/>
          <w:szCs w:val="18"/>
        </w:rPr>
        <w:t xml:space="preserve"> - Cf.</w:t>
      </w:r>
      <w:r>
        <w:rPr>
          <w:rFonts w:cs="Verdana" w:ascii="Verdana" w:hAnsi="Verdana"/>
          <w:color w:val="000000"/>
          <w:sz w:val="20"/>
          <w:szCs w:val="20"/>
        </w:rPr>
        <w:t xml:space="preserve"> </w:t>
      </w:r>
      <w:r>
        <w:rPr>
          <w:rFonts w:cs="Verdana" w:ascii="Verdana" w:hAnsi="Verdana"/>
          <w:color w:val="000000"/>
          <w:sz w:val="18"/>
          <w:szCs w:val="18"/>
        </w:rPr>
        <w:t>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7, 12, 53.</w:t>
      </w:r>
    </w:p>
    <w:p>
      <w:pPr>
        <w:pStyle w:val="NormaleWeb"/>
        <w:rPr/>
      </w:pPr>
      <w:r>
        <w:rPr>
          <w:rFonts w:cs="Verdana" w:ascii="Verdana" w:hAnsi="Verdana"/>
          <w:color w:val="0000FF"/>
          <w:sz w:val="18"/>
          <w:szCs w:val="18"/>
        </w:rPr>
        <w:t>125</w:t>
      </w:r>
      <w:r>
        <w:rPr>
          <w:rFonts w:cs="Verdana" w:ascii="Verdana" w:hAnsi="Verdana"/>
          <w:color w:val="000000"/>
          <w:sz w:val="18"/>
          <w:szCs w:val="18"/>
        </w:rPr>
        <w:t xml:space="preserve"> - Gen 3, 16-19.</w:t>
      </w:r>
    </w:p>
    <w:p>
      <w:pPr>
        <w:pStyle w:val="NormaleWeb"/>
        <w:rPr/>
      </w:pPr>
      <w:r>
        <w:rPr>
          <w:rFonts w:cs="Verdana" w:ascii="Verdana" w:hAnsi="Verdana"/>
          <w:color w:val="0000FF"/>
          <w:sz w:val="18"/>
          <w:szCs w:val="18"/>
        </w:rPr>
        <w:t>126</w:t>
      </w:r>
      <w:r>
        <w:rPr>
          <w:rFonts w:cs="Verdana" w:ascii="Verdana" w:hAnsi="Verdana"/>
          <w:color w:val="000000"/>
          <w:sz w:val="18"/>
          <w:szCs w:val="18"/>
        </w:rPr>
        <w:t xml:space="preserve"> - Ex 20, 5.</w:t>
      </w:r>
    </w:p>
    <w:p>
      <w:pPr>
        <w:pStyle w:val="NormaleWeb"/>
        <w:rPr/>
      </w:pPr>
      <w:r>
        <w:rPr>
          <w:rFonts w:cs="Verdana" w:ascii="Verdana" w:hAnsi="Verdana"/>
          <w:color w:val="0000FF"/>
          <w:sz w:val="18"/>
          <w:szCs w:val="18"/>
        </w:rPr>
        <w:t>127</w:t>
      </w:r>
      <w:r>
        <w:rPr>
          <w:rFonts w:cs="Verdana" w:ascii="Verdana" w:hAnsi="Verdana"/>
          <w:color w:val="000000"/>
          <w:sz w:val="18"/>
          <w:szCs w:val="18"/>
        </w:rPr>
        <w:t xml:space="preserve"> - Ier 31, 29.</w:t>
      </w:r>
    </w:p>
    <w:p>
      <w:pPr>
        <w:pStyle w:val="NormaleWeb"/>
        <w:rPr/>
      </w:pPr>
      <w:r>
        <w:rPr>
          <w:rFonts w:cs="Verdana" w:ascii="Verdana" w:hAnsi="Verdana"/>
          <w:color w:val="0000FF"/>
          <w:sz w:val="18"/>
          <w:szCs w:val="18"/>
        </w:rPr>
        <w:t>128</w:t>
      </w:r>
      <w:r>
        <w:rPr>
          <w:rFonts w:cs="Verdana" w:ascii="Verdana" w:hAnsi="Verdana"/>
          <w:color w:val="000000"/>
          <w:sz w:val="18"/>
          <w:szCs w:val="18"/>
        </w:rPr>
        <w:t xml:space="preserve"> - Rom 7, 15.</w:t>
      </w:r>
    </w:p>
    <w:p>
      <w:pPr>
        <w:pStyle w:val="NormaleWeb"/>
        <w:rPr/>
      </w:pPr>
      <w:r>
        <w:rPr>
          <w:rFonts w:cs="Verdana" w:ascii="Verdana" w:hAnsi="Verdana"/>
          <w:color w:val="0000FF"/>
          <w:sz w:val="18"/>
          <w:szCs w:val="18"/>
        </w:rPr>
        <w:t>129</w:t>
      </w:r>
      <w:r>
        <w:rPr>
          <w:rFonts w:cs="Verdana" w:ascii="Verdana" w:hAnsi="Verdana"/>
          <w:color w:val="000000"/>
          <w:sz w:val="18"/>
          <w:szCs w:val="18"/>
        </w:rPr>
        <w:t xml:space="preserve"> - Cf. Gen 25, 23.</w:t>
      </w:r>
    </w:p>
    <w:p>
      <w:pPr>
        <w:pStyle w:val="NormaleWeb"/>
        <w:rPr/>
      </w:pPr>
      <w:r>
        <w:rPr>
          <w:rFonts w:cs="Verdana" w:ascii="Verdana" w:hAnsi="Verdana"/>
          <w:color w:val="0000FF"/>
          <w:sz w:val="18"/>
          <w:szCs w:val="18"/>
        </w:rPr>
        <w:t>130</w:t>
      </w:r>
      <w:r>
        <w:rPr>
          <w:rFonts w:cs="Verdana" w:ascii="Verdana" w:hAnsi="Verdana"/>
          <w:color w:val="000000"/>
          <w:sz w:val="18"/>
          <w:szCs w:val="18"/>
        </w:rPr>
        <w:t xml:space="preserve"> - Cf. Deut 14, 22.</w:t>
      </w:r>
    </w:p>
    <w:p>
      <w:pPr>
        <w:pStyle w:val="NormaleWeb"/>
        <w:rPr/>
      </w:pPr>
      <w:r>
        <w:rPr>
          <w:rFonts w:cs="Verdana" w:ascii="Verdana" w:hAnsi="Verdana"/>
          <w:color w:val="0000FF"/>
          <w:sz w:val="18"/>
          <w:szCs w:val="18"/>
        </w:rPr>
        <w:t>131</w:t>
      </w:r>
      <w:r>
        <w:rPr>
          <w:rFonts w:cs="Verdana" w:ascii="Verdana" w:hAnsi="Verdana"/>
          <w:color w:val="000000"/>
          <w:sz w:val="18"/>
          <w:szCs w:val="18"/>
        </w:rPr>
        <w:t xml:space="preserve"> - Cf. Ex 14, 30.</w:t>
      </w:r>
    </w:p>
    <w:p>
      <w:pPr>
        <w:pStyle w:val="NormaleWeb"/>
        <w:rPr/>
      </w:pPr>
      <w:r>
        <w:rPr>
          <w:rFonts w:cs="Verdana" w:ascii="Verdana" w:hAnsi="Verdana"/>
          <w:color w:val="0000FF"/>
          <w:sz w:val="18"/>
          <w:szCs w:val="18"/>
        </w:rPr>
        <w:t>132</w:t>
      </w:r>
      <w:r>
        <w:rPr>
          <w:rFonts w:cs="Verdana" w:ascii="Verdana" w:hAnsi="Verdana"/>
          <w:color w:val="000000"/>
          <w:sz w:val="18"/>
          <w:szCs w:val="18"/>
        </w:rPr>
        <w:t xml:space="preserve"> - Isai 59, 20-21.</w:t>
      </w:r>
    </w:p>
    <w:p>
      <w:pPr>
        <w:pStyle w:val="NormaleWeb"/>
        <w:rPr/>
      </w:pPr>
      <w:r>
        <w:rPr>
          <w:rFonts w:cs="Verdana" w:ascii="Verdana" w:hAnsi="Verdana"/>
          <w:color w:val="0000FF"/>
          <w:sz w:val="18"/>
          <w:szCs w:val="18"/>
        </w:rPr>
        <w:t>133</w:t>
      </w:r>
      <w:r>
        <w:rPr>
          <w:rFonts w:cs="Verdana" w:ascii="Verdana" w:hAnsi="Verdana"/>
          <w:color w:val="000000"/>
          <w:sz w:val="18"/>
          <w:szCs w:val="18"/>
        </w:rPr>
        <w:t xml:space="preserve"> - Cf. Hebr 7, 9-10.</w:t>
      </w:r>
    </w:p>
    <w:p>
      <w:pPr>
        <w:pStyle w:val="NormaleWeb"/>
        <w:rPr/>
      </w:pPr>
      <w:r>
        <w:rPr>
          <w:rFonts w:cs="Verdana" w:ascii="Verdana" w:hAnsi="Verdana"/>
          <w:color w:val="0000FF"/>
          <w:sz w:val="18"/>
          <w:szCs w:val="18"/>
        </w:rPr>
        <w:t>134</w:t>
      </w:r>
      <w:r>
        <w:rPr>
          <w:rFonts w:cs="Verdana" w:ascii="Verdana" w:hAnsi="Verdana"/>
          <w:color w:val="000000"/>
          <w:sz w:val="18"/>
          <w:szCs w:val="18"/>
        </w:rPr>
        <w:t xml:space="preserve"> - Ps 109, 4.</w:t>
      </w:r>
    </w:p>
    <w:p>
      <w:pPr>
        <w:pStyle w:val="NormaleWeb"/>
        <w:rPr/>
      </w:pPr>
      <w:r>
        <w:rPr>
          <w:rFonts w:cs="Verdana" w:ascii="Verdana" w:hAnsi="Verdana"/>
          <w:color w:val="0000FF"/>
          <w:sz w:val="18"/>
          <w:szCs w:val="18"/>
        </w:rPr>
        <w:t>135</w:t>
      </w:r>
      <w:r>
        <w:rPr>
          <w:rFonts w:cs="Verdana" w:ascii="Verdana" w:hAnsi="Verdana"/>
          <w:color w:val="000000"/>
          <w:sz w:val="18"/>
          <w:szCs w:val="18"/>
        </w:rPr>
        <w:t xml:space="preserve"> - Cf. Hebr 7.</w:t>
      </w:r>
    </w:p>
    <w:p>
      <w:pPr>
        <w:pStyle w:val="NormaleWeb"/>
        <w:rPr/>
      </w:pPr>
      <w:r>
        <w:rPr>
          <w:rFonts w:cs="Verdana" w:ascii="Verdana" w:hAnsi="Verdana"/>
          <w:color w:val="0000FF"/>
          <w:sz w:val="18"/>
          <w:szCs w:val="18"/>
        </w:rPr>
        <w:t>136</w:t>
      </w:r>
      <w:r>
        <w:rPr>
          <w:rFonts w:cs="Verdana" w:ascii="Verdana" w:hAnsi="Verdana"/>
          <w:color w:val="000000"/>
          <w:sz w:val="18"/>
          <w:szCs w:val="18"/>
        </w:rPr>
        <w:t xml:space="preserve"> - Cf. Lc 12, 48.</w:t>
      </w:r>
    </w:p>
    <w:p>
      <w:pPr>
        <w:pStyle w:val="NormaleWeb"/>
        <w:rPr/>
      </w:pPr>
      <w:r>
        <w:rPr>
          <w:rFonts w:cs="Verdana" w:ascii="Verdana" w:hAnsi="Verdana"/>
          <w:color w:val="0000FF"/>
          <w:sz w:val="18"/>
          <w:szCs w:val="18"/>
        </w:rPr>
        <w:t>137</w:t>
      </w:r>
      <w:r>
        <w:rPr>
          <w:rFonts w:cs="Verdana" w:ascii="Verdana" w:hAnsi="Verdana"/>
          <w:color w:val="000000"/>
          <w:sz w:val="18"/>
          <w:szCs w:val="18"/>
        </w:rPr>
        <w:t xml:space="preserve"> - Cf. Act 2, 24.</w:t>
      </w:r>
    </w:p>
    <w:p>
      <w:pPr>
        <w:pStyle w:val="NormaleWeb"/>
        <w:rPr/>
      </w:pPr>
      <w:r>
        <w:rPr>
          <w:rFonts w:cs="Verdana" w:ascii="Verdana" w:hAnsi="Verdana"/>
          <w:color w:val="0000FF"/>
          <w:sz w:val="18"/>
          <w:szCs w:val="18"/>
        </w:rPr>
        <w:t>138</w:t>
      </w:r>
      <w:r>
        <w:rPr>
          <w:rFonts w:cs="Verdana" w:ascii="Verdana" w:hAnsi="Verdana"/>
          <w:color w:val="000000"/>
          <w:sz w:val="18"/>
          <w:szCs w:val="18"/>
        </w:rPr>
        <w:t xml:space="preserve"> - Cf. Sap 10, 2.</w:t>
      </w:r>
    </w:p>
    <w:p>
      <w:pPr>
        <w:pStyle w:val="NormaleWeb"/>
        <w:rPr/>
      </w:pPr>
      <w:r>
        <w:rPr>
          <w:rFonts w:cs="Verdana" w:ascii="Verdana" w:hAnsi="Verdana"/>
          <w:color w:val="0000FF"/>
          <w:sz w:val="18"/>
          <w:szCs w:val="18"/>
        </w:rPr>
        <w:t>139</w:t>
      </w:r>
      <w:r>
        <w:rPr>
          <w:rFonts w:cs="Verdana" w:ascii="Verdana" w:hAnsi="Verdana"/>
          <w:color w:val="000000"/>
          <w:sz w:val="18"/>
          <w:szCs w:val="18"/>
        </w:rPr>
        <w:t xml:space="preserve"> - 1 Cor 15, 49.</w:t>
      </w:r>
    </w:p>
    <w:p>
      <w:pPr>
        <w:pStyle w:val="NormaleWeb"/>
        <w:rPr/>
      </w:pPr>
      <w:r>
        <w:rPr>
          <w:rFonts w:cs="Verdana" w:ascii="Verdana" w:hAnsi="Verdana"/>
          <w:color w:val="0000FF"/>
          <w:sz w:val="18"/>
          <w:szCs w:val="18"/>
        </w:rPr>
        <w:t>140</w:t>
      </w:r>
      <w:r>
        <w:rPr>
          <w:rFonts w:cs="Verdana" w:ascii="Verdana" w:hAnsi="Verdana"/>
          <w:color w:val="000000"/>
          <w:sz w:val="18"/>
          <w:szCs w:val="18"/>
        </w:rPr>
        <w:t xml:space="preserve"> - </w:t>
      </w:r>
      <w:r>
        <w:rPr>
          <w:rFonts w:cs="Verdana" w:ascii="Verdana" w:hAnsi="Verdana"/>
          <w:i/>
          <w:iCs/>
          <w:color w:val="000000"/>
          <w:sz w:val="18"/>
          <w:szCs w:val="18"/>
        </w:rPr>
        <w:t>De nupt. et concup.</w:t>
      </w:r>
      <w:r>
        <w:rPr>
          <w:rFonts w:cs="Verdana" w:ascii="Verdana" w:hAnsi="Verdana"/>
          <w:color w:val="000000"/>
          <w:sz w:val="18"/>
          <w:szCs w:val="18"/>
        </w:rPr>
        <w:t xml:space="preserve"> 2, 34, 58.</w:t>
      </w:r>
    </w:p>
    <w:p>
      <w:pPr>
        <w:pStyle w:val="NormaleWeb"/>
        <w:rPr/>
      </w:pPr>
      <w:r>
        <w:rPr>
          <w:rFonts w:cs="Verdana" w:ascii="Verdana" w:hAnsi="Verdana"/>
          <w:color w:val="0000FF"/>
          <w:sz w:val="18"/>
          <w:szCs w:val="18"/>
        </w:rPr>
        <w:t>141</w:t>
      </w:r>
      <w:r>
        <w:rPr>
          <w:rFonts w:cs="Verdana" w:ascii="Verdana" w:hAnsi="Verdana"/>
          <w:color w:val="000000"/>
          <w:sz w:val="18"/>
          <w:szCs w:val="18"/>
        </w:rPr>
        <w:t xml:space="preserve"> - Cf. Gen 4, 12-15.</w:t>
      </w:r>
    </w:p>
    <w:p>
      <w:pPr>
        <w:pStyle w:val="NormaleWeb"/>
        <w:rPr/>
      </w:pPr>
      <w:r>
        <w:rPr>
          <w:rFonts w:cs="Verdana" w:ascii="Verdana" w:hAnsi="Verdana"/>
          <w:color w:val="0000FF"/>
          <w:sz w:val="18"/>
          <w:szCs w:val="18"/>
        </w:rPr>
        <w:t>142</w:t>
      </w:r>
      <w:r>
        <w:rPr>
          <w:rFonts w:cs="Verdana" w:ascii="Verdana" w:hAnsi="Verdana"/>
          <w:color w:val="000000"/>
          <w:sz w:val="18"/>
          <w:szCs w:val="18"/>
        </w:rPr>
        <w:t xml:space="preserve"> - Cf. Gen 19, 1-25.</w:t>
      </w:r>
    </w:p>
    <w:p>
      <w:pPr>
        <w:pStyle w:val="NormaleWeb"/>
        <w:rPr/>
      </w:pPr>
      <w:r>
        <w:rPr>
          <w:rFonts w:cs="Verdana" w:ascii="Verdana" w:hAnsi="Verdana"/>
          <w:color w:val="0000FF"/>
          <w:sz w:val="18"/>
          <w:szCs w:val="18"/>
        </w:rPr>
        <w:t>143</w:t>
      </w:r>
      <w:r>
        <w:rPr>
          <w:rFonts w:cs="Verdana" w:ascii="Verdana" w:hAnsi="Verdana"/>
          <w:color w:val="000000"/>
          <w:sz w:val="18"/>
          <w:szCs w:val="18"/>
        </w:rPr>
        <w:t xml:space="preserve"> - Cf. Dan 3, 49-50.</w:t>
      </w:r>
    </w:p>
    <w:p>
      <w:pPr>
        <w:pStyle w:val="NormaleWeb"/>
        <w:rPr/>
      </w:pPr>
      <w:r>
        <w:rPr>
          <w:rFonts w:cs="Verdana" w:ascii="Verdana" w:hAnsi="Verdana"/>
          <w:color w:val="0000FF"/>
          <w:sz w:val="18"/>
          <w:szCs w:val="18"/>
        </w:rPr>
        <w:t>144</w:t>
      </w:r>
      <w:r>
        <w:rPr>
          <w:rFonts w:cs="Verdana" w:ascii="Verdana" w:hAnsi="Verdana"/>
          <w:color w:val="000000"/>
          <w:sz w:val="18"/>
          <w:szCs w:val="18"/>
        </w:rPr>
        <w:t xml:space="preserve"> - Cf. Eccli 40, 1.</w:t>
      </w:r>
    </w:p>
    <w:p>
      <w:pPr>
        <w:pStyle w:val="NormaleWeb"/>
        <w:rPr/>
      </w:pPr>
      <w:r>
        <w:rPr>
          <w:rFonts w:cs="Verdana" w:ascii="Verdana" w:hAnsi="Verdana"/>
          <w:color w:val="0000FF"/>
          <w:sz w:val="18"/>
          <w:szCs w:val="18"/>
        </w:rPr>
        <w:t>145</w:t>
      </w:r>
      <w:r>
        <w:rPr>
          <w:rFonts w:cs="Verdana" w:ascii="Verdana" w:hAnsi="Verdana"/>
          <w:color w:val="000000"/>
          <w:sz w:val="18"/>
          <w:szCs w:val="18"/>
        </w:rPr>
        <w:t xml:space="preserve"> - Bar 2, 31.</w:t>
      </w:r>
    </w:p>
    <w:p>
      <w:pPr>
        <w:pStyle w:val="NormaleWeb"/>
        <w:rPr/>
      </w:pPr>
      <w:r>
        <w:rPr>
          <w:rFonts w:cs="Verdana" w:ascii="Verdana" w:hAnsi="Verdana"/>
          <w:color w:val="0000FF"/>
          <w:sz w:val="18"/>
          <w:szCs w:val="18"/>
        </w:rPr>
        <w:t>146</w:t>
      </w:r>
      <w:r>
        <w:rPr>
          <w:rFonts w:cs="Verdana" w:ascii="Verdana" w:hAnsi="Verdana"/>
          <w:color w:val="000000"/>
          <w:sz w:val="18"/>
          <w:szCs w:val="18"/>
        </w:rPr>
        <w:t xml:space="preserve"> - Gen 3, 19.</w:t>
      </w:r>
    </w:p>
    <w:p>
      <w:pPr>
        <w:pStyle w:val="NormaleWeb"/>
        <w:rPr/>
      </w:pPr>
      <w:r>
        <w:rPr>
          <w:rFonts w:cs="Verdana" w:ascii="Verdana" w:hAnsi="Verdana"/>
          <w:color w:val="0000FF"/>
          <w:sz w:val="18"/>
          <w:szCs w:val="18"/>
        </w:rPr>
        <w:t>147</w:t>
      </w:r>
      <w:r>
        <w:rPr>
          <w:rFonts w:cs="Verdana" w:ascii="Verdana" w:hAnsi="Verdana"/>
          <w:color w:val="000000"/>
          <w:sz w:val="18"/>
          <w:szCs w:val="18"/>
        </w:rPr>
        <w:t xml:space="preserve"> - Rom 7, 10.</w:t>
      </w:r>
    </w:p>
    <w:p>
      <w:pPr>
        <w:pStyle w:val="NormaleWeb"/>
        <w:rPr/>
      </w:pPr>
      <w:r>
        <w:rPr>
          <w:rFonts w:cs="Verdana" w:ascii="Verdana" w:hAnsi="Verdana"/>
          <w:color w:val="0000FF"/>
          <w:sz w:val="18"/>
          <w:szCs w:val="18"/>
        </w:rPr>
        <w:t>148</w:t>
      </w:r>
      <w:r>
        <w:rPr>
          <w:rFonts w:cs="Verdana" w:ascii="Verdana" w:hAnsi="Verdana"/>
          <w:color w:val="000000"/>
          <w:sz w:val="18"/>
          <w:szCs w:val="18"/>
        </w:rPr>
        <w:t xml:space="preserve"> - Gen 3, 22-23.</w:t>
      </w:r>
    </w:p>
    <w:p>
      <w:pPr>
        <w:pStyle w:val="NormaleWeb"/>
        <w:rPr/>
      </w:pPr>
      <w:r>
        <w:rPr>
          <w:rFonts w:cs="Verdana" w:ascii="Verdana" w:hAnsi="Verdana"/>
          <w:color w:val="0000FF"/>
          <w:sz w:val="18"/>
          <w:szCs w:val="18"/>
        </w:rPr>
        <w:t>149</w:t>
      </w:r>
      <w:r>
        <w:rPr>
          <w:rFonts w:cs="Verdana" w:ascii="Verdana" w:hAnsi="Verdana"/>
          <w:color w:val="000000"/>
          <w:sz w:val="18"/>
          <w:szCs w:val="18"/>
        </w:rPr>
        <w:t xml:space="preserve"> - Cf. C</w:t>
      </w:r>
      <w:r>
        <w:rPr>
          <w:rFonts w:cs="Verdana" w:ascii="Verdana" w:hAnsi="Verdana"/>
          <w:color w:val="000000"/>
          <w:sz w:val="20"/>
          <w:szCs w:val="20"/>
        </w:rPr>
        <w:t>YPRIANUS</w:t>
      </w:r>
      <w:r>
        <w:rPr>
          <w:rFonts w:cs="Verdana" w:ascii="Verdana" w:hAnsi="Verdana"/>
          <w:color w:val="000000"/>
          <w:sz w:val="18"/>
          <w:szCs w:val="18"/>
        </w:rPr>
        <w:t xml:space="preserve">, </w:t>
      </w:r>
      <w:r>
        <w:rPr>
          <w:rFonts w:cs="Verdana" w:ascii="Verdana" w:hAnsi="Verdana"/>
          <w:i/>
          <w:iCs/>
          <w:color w:val="000000"/>
          <w:sz w:val="18"/>
          <w:szCs w:val="18"/>
        </w:rPr>
        <w:t>Ep. 64 ad Fidum</w:t>
      </w:r>
      <w:r>
        <w:rPr>
          <w:rFonts w:cs="Verdana" w:ascii="Verdana" w:hAnsi="Verdana"/>
          <w:color w:val="000000"/>
          <w:sz w:val="18"/>
          <w:szCs w:val="18"/>
        </w:rPr>
        <w:t>.</w:t>
      </w:r>
    </w:p>
    <w:p>
      <w:pPr>
        <w:pStyle w:val="NormaleWeb"/>
        <w:rPr/>
      </w:pPr>
      <w:r>
        <w:rPr>
          <w:rFonts w:cs="Verdana" w:ascii="Verdana" w:hAnsi="Verdana"/>
          <w:color w:val="0000FF"/>
          <w:sz w:val="18"/>
          <w:szCs w:val="18"/>
        </w:rPr>
        <w:t>150</w:t>
      </w:r>
      <w:r>
        <w:rPr>
          <w:rFonts w:cs="Verdana" w:ascii="Verdana" w:hAnsi="Verdana"/>
          <w:color w:val="000000"/>
          <w:sz w:val="18"/>
          <w:szCs w:val="18"/>
        </w:rPr>
        <w:t xml:space="preserve"> - Cf. Rom 5, 14.</w:t>
      </w:r>
    </w:p>
    <w:p>
      <w:pPr>
        <w:pStyle w:val="NormaleWeb"/>
        <w:rPr/>
      </w:pPr>
      <w:r>
        <w:rPr>
          <w:rFonts w:cs="Verdana" w:ascii="Verdana" w:hAnsi="Verdana"/>
          <w:color w:val="0000FF"/>
          <w:sz w:val="18"/>
          <w:szCs w:val="18"/>
        </w:rPr>
        <w:t>151</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2, 189. 190.</w:t>
      </w:r>
    </w:p>
    <w:p>
      <w:pPr>
        <w:pStyle w:val="NormaleWeb"/>
        <w:rPr/>
      </w:pPr>
      <w:r>
        <w:rPr>
          <w:rFonts w:cs="Verdana" w:ascii="Verdana" w:hAnsi="Verdana"/>
          <w:color w:val="0000FF"/>
          <w:sz w:val="18"/>
          <w:szCs w:val="18"/>
        </w:rPr>
        <w:t>152</w:t>
      </w:r>
      <w:r>
        <w:rPr>
          <w:rFonts w:cs="Verdana" w:ascii="Verdana" w:hAnsi="Verdana"/>
          <w:color w:val="000000"/>
          <w:sz w:val="18"/>
          <w:szCs w:val="18"/>
        </w:rPr>
        <w:t xml:space="preserve"> - Rom 8, 10.</w:t>
      </w:r>
    </w:p>
    <w:p>
      <w:pPr>
        <w:pStyle w:val="NormaleWeb"/>
        <w:rPr/>
      </w:pPr>
      <w:r>
        <w:rPr>
          <w:rFonts w:cs="Verdana" w:ascii="Verdana" w:hAnsi="Verdana"/>
          <w:color w:val="0000FF"/>
          <w:sz w:val="18"/>
          <w:szCs w:val="18"/>
        </w:rPr>
        <w:t>153</w:t>
      </w:r>
      <w:r>
        <w:rPr>
          <w:rFonts w:cs="Verdana" w:ascii="Verdana" w:hAnsi="Verdana"/>
          <w:color w:val="000000"/>
          <w:sz w:val="18"/>
          <w:szCs w:val="18"/>
        </w:rPr>
        <w:t xml:space="preserve"> - Gen 3, 14-19.</w:t>
      </w:r>
    </w:p>
    <w:p>
      <w:pPr>
        <w:pStyle w:val="NormaleWeb"/>
        <w:rPr/>
      </w:pPr>
      <w:r>
        <w:rPr>
          <w:rFonts w:cs="Verdana" w:ascii="Verdana" w:hAnsi="Verdana"/>
          <w:color w:val="0000FF"/>
          <w:sz w:val="18"/>
          <w:szCs w:val="18"/>
        </w:rPr>
        <w:t>154</w:t>
      </w:r>
      <w:r>
        <w:rPr>
          <w:rFonts w:cs="Verdana" w:ascii="Verdana" w:hAnsi="Verdana"/>
          <w:color w:val="000000"/>
          <w:sz w:val="18"/>
          <w:szCs w:val="18"/>
        </w:rPr>
        <w:t xml:space="preserve"> - Cf. </w:t>
      </w:r>
      <w:r>
        <w:rPr>
          <w:rFonts w:cs="Verdana" w:ascii="Verdana" w:hAnsi="Verdana"/>
          <w:i/>
          <w:iCs/>
          <w:color w:val="000000"/>
          <w:sz w:val="18"/>
          <w:szCs w:val="18"/>
        </w:rPr>
        <w:t>De gest. Pel</w:t>
      </w:r>
      <w:r>
        <w:rPr>
          <w:rFonts w:cs="Verdana" w:ascii="Verdana" w:hAnsi="Verdana"/>
          <w:color w:val="000000"/>
          <w:sz w:val="18"/>
          <w:szCs w:val="18"/>
        </w:rPr>
        <w:t xml:space="preserve">. 23. 60; </w:t>
      </w:r>
      <w:r>
        <w:rPr>
          <w:rFonts w:cs="Verdana" w:ascii="Verdana" w:hAnsi="Verdana"/>
          <w:i/>
          <w:iCs/>
          <w:color w:val="000000"/>
          <w:sz w:val="18"/>
          <w:szCs w:val="18"/>
        </w:rPr>
        <w:t>De gz. Chr. et de pecc. orig</w:t>
      </w:r>
      <w:r>
        <w:rPr>
          <w:rFonts w:cs="Verdana" w:ascii="Verdana" w:hAnsi="Verdana"/>
          <w:color w:val="000000"/>
          <w:sz w:val="18"/>
          <w:szCs w:val="18"/>
        </w:rPr>
        <w:t>. 3. 4.</w:t>
      </w:r>
    </w:p>
    <w:p>
      <w:pPr>
        <w:pStyle w:val="NormaleWeb"/>
        <w:rPr/>
      </w:pPr>
      <w:r>
        <w:rPr>
          <w:rFonts w:cs="Verdana" w:ascii="Verdana" w:hAnsi="Verdana"/>
          <w:color w:val="0000FF"/>
          <w:sz w:val="18"/>
          <w:szCs w:val="18"/>
        </w:rPr>
        <w:t>155</w:t>
      </w:r>
      <w:r>
        <w:rPr>
          <w:rFonts w:cs="Verdana" w:ascii="Verdana" w:hAnsi="Verdana"/>
          <w:color w:val="000000"/>
          <w:sz w:val="18"/>
          <w:szCs w:val="18"/>
        </w:rPr>
        <w:t xml:space="preserve"> - Eccli 25, 33.</w:t>
      </w:r>
    </w:p>
    <w:p>
      <w:pPr>
        <w:pStyle w:val="NormaleWeb"/>
        <w:rPr/>
      </w:pPr>
      <w:r>
        <w:rPr>
          <w:rFonts w:cs="Verdana" w:ascii="Verdana" w:hAnsi="Verdana"/>
          <w:color w:val="0000FF"/>
          <w:sz w:val="18"/>
          <w:szCs w:val="18"/>
        </w:rPr>
        <w:t>156</w:t>
      </w:r>
      <w:r>
        <w:rPr>
          <w:rFonts w:cs="Verdana" w:ascii="Verdana" w:hAnsi="Verdana"/>
          <w:color w:val="000000"/>
          <w:sz w:val="18"/>
          <w:szCs w:val="18"/>
        </w:rPr>
        <w:t xml:space="preserve"> - Gen 1, 26.</w:t>
      </w:r>
    </w:p>
    <w:p>
      <w:pPr>
        <w:pStyle w:val="NormaleWeb"/>
        <w:rPr/>
      </w:pPr>
      <w:r>
        <w:rPr>
          <w:rFonts w:cs="Verdana" w:ascii="Verdana" w:hAnsi="Verdana"/>
          <w:color w:val="0000FF"/>
          <w:sz w:val="18"/>
          <w:szCs w:val="18"/>
        </w:rPr>
        <w:t>157</w:t>
      </w:r>
      <w:r>
        <w:rPr>
          <w:rFonts w:cs="Verdana" w:ascii="Verdana" w:hAnsi="Verdana"/>
          <w:color w:val="000000"/>
          <w:sz w:val="18"/>
          <w:szCs w:val="18"/>
        </w:rPr>
        <w:t xml:space="preserve"> - Gen 2, 18.</w:t>
      </w:r>
    </w:p>
    <w:p>
      <w:pPr>
        <w:pStyle w:val="NormaleWeb"/>
        <w:rPr/>
      </w:pPr>
      <w:r>
        <w:rPr>
          <w:rFonts w:cs="Verdana" w:ascii="Verdana" w:hAnsi="Verdana"/>
          <w:color w:val="0000FF"/>
          <w:sz w:val="18"/>
          <w:szCs w:val="18"/>
        </w:rPr>
        <w:t>158</w:t>
      </w:r>
      <w:r>
        <w:rPr>
          <w:rFonts w:cs="Verdana" w:ascii="Verdana" w:hAnsi="Verdana"/>
          <w:color w:val="000000"/>
          <w:sz w:val="18"/>
          <w:szCs w:val="18"/>
        </w:rPr>
        <w:t xml:space="preserve"> - Gen 1, 28.</w:t>
      </w:r>
    </w:p>
    <w:p>
      <w:pPr>
        <w:pStyle w:val="NormaleWeb"/>
        <w:rPr/>
      </w:pPr>
      <w:r>
        <w:rPr>
          <w:rFonts w:cs="Verdana" w:ascii="Verdana" w:hAnsi="Verdana"/>
          <w:color w:val="0000FF"/>
          <w:sz w:val="18"/>
          <w:szCs w:val="18"/>
        </w:rPr>
        <w:t>159</w:t>
      </w:r>
      <w:r>
        <w:rPr>
          <w:rFonts w:cs="Verdana" w:ascii="Verdana" w:hAnsi="Verdana"/>
          <w:color w:val="000000"/>
          <w:sz w:val="18"/>
          <w:szCs w:val="18"/>
        </w:rPr>
        <w:t xml:space="preserve"> - Eph 5, 23.</w:t>
      </w:r>
    </w:p>
    <w:p>
      <w:pPr>
        <w:pStyle w:val="NormaleWeb"/>
        <w:rPr/>
      </w:pPr>
      <w:r>
        <w:rPr>
          <w:rFonts w:cs="Verdana" w:ascii="Verdana" w:hAnsi="Verdana"/>
          <w:color w:val="0000FF"/>
          <w:sz w:val="18"/>
          <w:szCs w:val="18"/>
        </w:rPr>
        <w:t>160</w:t>
      </w:r>
      <w:r>
        <w:rPr>
          <w:rFonts w:cs="Verdana" w:ascii="Verdana" w:hAnsi="Verdana"/>
          <w:color w:val="000000"/>
          <w:sz w:val="18"/>
          <w:szCs w:val="18"/>
        </w:rPr>
        <w:t xml:space="preserve"> - 1 Cor 11, 9.</w:t>
      </w:r>
    </w:p>
    <w:p>
      <w:pPr>
        <w:pStyle w:val="NormaleWeb"/>
        <w:rPr/>
      </w:pPr>
      <w:r>
        <w:rPr>
          <w:rFonts w:cs="Verdana" w:ascii="Verdana" w:hAnsi="Verdana"/>
          <w:color w:val="0000FF"/>
          <w:sz w:val="18"/>
          <w:szCs w:val="18"/>
        </w:rPr>
        <w:t>161</w:t>
      </w:r>
      <w:r>
        <w:rPr>
          <w:rFonts w:cs="Verdana" w:ascii="Verdana" w:hAnsi="Verdana"/>
          <w:color w:val="000000"/>
          <w:sz w:val="18"/>
          <w:szCs w:val="18"/>
        </w:rPr>
        <w:t xml:space="preserve"> - Cf. Rom 8, 25.</w:t>
      </w:r>
    </w:p>
    <w:p>
      <w:pPr>
        <w:pStyle w:val="NormaleWeb"/>
        <w:rPr/>
      </w:pPr>
      <w:r>
        <w:rPr>
          <w:rFonts w:cs="Verdana" w:ascii="Verdana" w:hAnsi="Verdana"/>
          <w:color w:val="0000FF"/>
          <w:sz w:val="18"/>
          <w:szCs w:val="18"/>
        </w:rPr>
        <w:t>162</w:t>
      </w:r>
      <w:r>
        <w:rPr>
          <w:rFonts w:cs="Verdana" w:ascii="Verdana" w:hAnsi="Verdana"/>
          <w:color w:val="000000"/>
          <w:sz w:val="18"/>
          <w:szCs w:val="18"/>
        </w:rPr>
        <w:t xml:space="preserve"> - I</w:t>
      </w:r>
      <w:r>
        <w:rPr>
          <w:rFonts w:cs="Verdana" w:ascii="Verdana" w:hAnsi="Verdana"/>
          <w:color w:val="000000"/>
          <w:sz w:val="20"/>
          <w:szCs w:val="20"/>
        </w:rPr>
        <w:t xml:space="preserve">OANNES </w:t>
      </w:r>
      <w:r>
        <w:rPr>
          <w:rFonts w:cs="Verdana" w:ascii="Verdana" w:hAnsi="Verdana"/>
          <w:color w:val="000000"/>
          <w:sz w:val="18"/>
          <w:szCs w:val="18"/>
        </w:rPr>
        <w:t>C</w:t>
      </w:r>
      <w:r>
        <w:rPr>
          <w:rFonts w:cs="Verdana" w:ascii="Verdana" w:hAnsi="Verdana"/>
          <w:color w:val="000000"/>
          <w:sz w:val="20"/>
          <w:szCs w:val="20"/>
        </w:rPr>
        <w:t>ONSTANTINOPOL</w:t>
      </w:r>
      <w:r>
        <w:rPr>
          <w:rFonts w:cs="Verdana" w:ascii="Verdana" w:hAnsi="Verdana"/>
          <w:color w:val="000000"/>
          <w:sz w:val="18"/>
          <w:szCs w:val="18"/>
        </w:rPr>
        <w:t>.,</w:t>
      </w:r>
      <w:r>
        <w:rPr>
          <w:rFonts w:cs="Verdana" w:ascii="Verdana" w:hAnsi="Verdana"/>
          <w:i/>
          <w:iCs/>
          <w:color w:val="000000"/>
          <w:sz w:val="18"/>
          <w:szCs w:val="18"/>
        </w:rPr>
        <w:t xml:space="preserve"> Omil. de Lazaro resuscitato</w:t>
      </w:r>
      <w:r>
        <w:rPr>
          <w:rFonts w:cs="Verdana" w:ascii="Verdana" w:hAnsi="Verdana"/>
          <w:color w:val="000000"/>
          <w:sz w:val="18"/>
          <w:szCs w:val="18"/>
        </w:rPr>
        <w:t>.</w:t>
      </w:r>
    </w:p>
    <w:p>
      <w:pPr>
        <w:pStyle w:val="NormaleWeb"/>
        <w:rPr/>
      </w:pPr>
      <w:r>
        <w:rPr>
          <w:rFonts w:cs="Verdana" w:ascii="Verdana" w:hAnsi="Verdana"/>
          <w:color w:val="0000FF"/>
          <w:sz w:val="18"/>
          <w:szCs w:val="18"/>
        </w:rPr>
        <w:t>163</w:t>
      </w:r>
      <w:r>
        <w:rPr>
          <w:rFonts w:cs="Verdana" w:ascii="Verdana" w:hAnsi="Verdana"/>
          <w:color w:val="000000"/>
          <w:sz w:val="18"/>
          <w:szCs w:val="18"/>
        </w:rPr>
        <w:t xml:space="preserve"> - 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7, 15.</w:t>
      </w:r>
    </w:p>
    <w:p>
      <w:pPr>
        <w:pStyle w:val="NormaleWeb"/>
        <w:rPr/>
      </w:pPr>
      <w:r>
        <w:rPr>
          <w:rFonts w:cs="Verdana" w:ascii="Verdana" w:hAnsi="Verdana"/>
          <w:color w:val="0000FF"/>
          <w:sz w:val="18"/>
          <w:szCs w:val="18"/>
        </w:rPr>
        <w:t>164</w:t>
      </w:r>
      <w:r>
        <w:rPr>
          <w:rFonts w:cs="Verdana" w:ascii="Verdana" w:hAnsi="Verdana"/>
          <w:color w:val="000000"/>
          <w:sz w:val="18"/>
          <w:szCs w:val="18"/>
        </w:rPr>
        <w:t xml:space="preserve"> - Cf. Gen 3, 24 (sec. LXX).</w:t>
      </w:r>
    </w:p>
    <w:p>
      <w:pPr>
        <w:pStyle w:val="NormaleWeb"/>
        <w:rPr/>
      </w:pPr>
      <w:r>
        <w:rPr>
          <w:rFonts w:cs="Verdana" w:ascii="Verdana" w:hAnsi="Verdana"/>
          <w:color w:val="0000FF"/>
          <w:sz w:val="18"/>
          <w:szCs w:val="18"/>
        </w:rPr>
        <w:t>165</w:t>
      </w:r>
      <w:r>
        <w:rPr>
          <w:rFonts w:cs="Verdana" w:ascii="Verdana" w:hAnsi="Verdana"/>
          <w:color w:val="000000"/>
          <w:sz w:val="18"/>
          <w:szCs w:val="18"/>
        </w:rPr>
        <w:t xml:space="preserve"> - Sap 7, 22.</w:t>
      </w:r>
    </w:p>
    <w:p>
      <w:pPr>
        <w:pStyle w:val="NormaleWeb"/>
        <w:rPr/>
      </w:pPr>
      <w:r>
        <w:rPr>
          <w:rFonts w:cs="Verdana" w:ascii="Verdana" w:hAnsi="Verdana"/>
          <w:color w:val="0000FF"/>
          <w:sz w:val="18"/>
          <w:szCs w:val="18"/>
        </w:rPr>
        <w:t>166</w:t>
      </w:r>
      <w:r>
        <w:rPr>
          <w:rFonts w:cs="Verdana" w:ascii="Verdana" w:hAnsi="Verdana"/>
          <w:color w:val="000000"/>
          <w:sz w:val="18"/>
          <w:szCs w:val="18"/>
        </w:rPr>
        <w:t xml:space="preserve"> - Gen 22, 17.</w:t>
      </w:r>
    </w:p>
    <w:p>
      <w:pPr>
        <w:pStyle w:val="NormaleWeb"/>
        <w:rPr/>
      </w:pPr>
      <w:r>
        <w:rPr>
          <w:rFonts w:cs="Verdana" w:ascii="Verdana" w:hAnsi="Verdana"/>
          <w:color w:val="0000FF"/>
          <w:sz w:val="18"/>
          <w:szCs w:val="18"/>
        </w:rPr>
        <w:t>167</w:t>
      </w:r>
      <w:r>
        <w:rPr>
          <w:rFonts w:cs="Verdana" w:ascii="Verdana" w:hAnsi="Verdana"/>
          <w:color w:val="000000"/>
          <w:sz w:val="18"/>
          <w:szCs w:val="18"/>
        </w:rPr>
        <w:t xml:space="preserve"> - Gen 3, 16.</w:t>
      </w:r>
    </w:p>
    <w:p>
      <w:pPr>
        <w:pStyle w:val="NormaleWeb"/>
        <w:rPr/>
      </w:pPr>
      <w:r>
        <w:rPr>
          <w:rFonts w:cs="Verdana" w:ascii="Verdana" w:hAnsi="Verdana"/>
          <w:color w:val="0000FF"/>
          <w:sz w:val="18"/>
          <w:szCs w:val="18"/>
        </w:rPr>
        <w:t>168</w:t>
      </w:r>
      <w:r>
        <w:rPr>
          <w:rFonts w:cs="Verdana" w:ascii="Verdana" w:hAnsi="Verdana"/>
          <w:color w:val="000000"/>
          <w:sz w:val="18"/>
          <w:szCs w:val="18"/>
        </w:rPr>
        <w:t xml:space="preserve"> - Gen 3, 17-19.</w:t>
      </w:r>
    </w:p>
    <w:p>
      <w:pPr>
        <w:pStyle w:val="NormaleWeb"/>
        <w:rPr/>
      </w:pPr>
      <w:r>
        <w:rPr>
          <w:rFonts w:cs="Verdana" w:ascii="Verdana" w:hAnsi="Verdana"/>
          <w:color w:val="0000FF"/>
          <w:sz w:val="18"/>
          <w:szCs w:val="18"/>
        </w:rPr>
        <w:t>169</w:t>
      </w:r>
      <w:r>
        <w:rPr>
          <w:rFonts w:cs="Verdana" w:ascii="Verdana" w:hAnsi="Verdana"/>
          <w:color w:val="000000"/>
          <w:sz w:val="18"/>
          <w:szCs w:val="18"/>
        </w:rPr>
        <w:t xml:space="preserve"> - Gen 2, 15.</w:t>
      </w:r>
    </w:p>
    <w:p>
      <w:pPr>
        <w:pStyle w:val="NormaleWeb"/>
        <w:rPr/>
      </w:pPr>
      <w:r>
        <w:rPr>
          <w:rFonts w:cs="Verdana" w:ascii="Verdana" w:hAnsi="Verdana"/>
          <w:color w:val="0000FF"/>
          <w:sz w:val="18"/>
          <w:szCs w:val="18"/>
        </w:rPr>
        <w:t>170</w:t>
      </w:r>
      <w:r>
        <w:rPr>
          <w:rFonts w:cs="Verdana" w:ascii="Verdana" w:hAnsi="Verdana"/>
          <w:color w:val="000000"/>
          <w:sz w:val="18"/>
          <w:szCs w:val="18"/>
        </w:rPr>
        <w:t xml:space="preserve"> - Gen 4, 3-12.</w:t>
      </w:r>
    </w:p>
    <w:p>
      <w:pPr>
        <w:pStyle w:val="NormaleWeb"/>
        <w:rPr/>
      </w:pPr>
      <w:r>
        <w:rPr>
          <w:rFonts w:cs="Verdana" w:ascii="Verdana" w:hAnsi="Verdana"/>
          <w:color w:val="0000FF"/>
          <w:sz w:val="18"/>
          <w:szCs w:val="18"/>
        </w:rPr>
        <w:t>171</w:t>
      </w:r>
      <w:r>
        <w:rPr>
          <w:rFonts w:cs="Verdana" w:ascii="Verdana" w:hAnsi="Verdana"/>
          <w:color w:val="000000"/>
          <w:sz w:val="18"/>
          <w:szCs w:val="18"/>
        </w:rPr>
        <w:t xml:space="preserve"> - Io 15, 13.</w:t>
      </w:r>
    </w:p>
    <w:p>
      <w:pPr>
        <w:pStyle w:val="NormaleWeb"/>
        <w:rPr/>
      </w:pPr>
      <w:r>
        <w:rPr>
          <w:rFonts w:cs="Verdana" w:ascii="Verdana" w:hAnsi="Verdana"/>
          <w:color w:val="0000FF"/>
          <w:sz w:val="18"/>
          <w:szCs w:val="18"/>
        </w:rPr>
        <w:t>172</w:t>
      </w:r>
      <w:r>
        <w:rPr>
          <w:rFonts w:cs="Verdana" w:ascii="Verdana" w:hAnsi="Verdana"/>
          <w:color w:val="000000"/>
          <w:sz w:val="18"/>
          <w:szCs w:val="18"/>
        </w:rPr>
        <w:t xml:space="preserve"> - Cf. Rom 8, 10.</w:t>
      </w:r>
    </w:p>
    <w:p>
      <w:pPr>
        <w:pStyle w:val="NormaleWeb"/>
        <w:rPr/>
      </w:pPr>
      <w:r>
        <w:rPr>
          <w:rFonts w:cs="Verdana" w:ascii="Verdana" w:hAnsi="Verdana"/>
          <w:color w:val="0000FF"/>
          <w:sz w:val="18"/>
          <w:szCs w:val="18"/>
        </w:rPr>
        <w:t>173</w:t>
      </w:r>
      <w:r>
        <w:rPr>
          <w:rFonts w:cs="Verdana" w:ascii="Verdana" w:hAnsi="Verdana"/>
          <w:color w:val="000000"/>
          <w:sz w:val="18"/>
          <w:szCs w:val="18"/>
        </w:rPr>
        <w:t xml:space="preserve"> - Eccli 25, 33.</w:t>
      </w:r>
    </w:p>
    <w:p>
      <w:pPr>
        <w:pStyle w:val="NormaleWeb"/>
        <w:rPr/>
      </w:pPr>
      <w:r>
        <w:rPr>
          <w:rFonts w:cs="Verdana" w:ascii="Verdana" w:hAnsi="Verdana"/>
          <w:color w:val="0000FF"/>
          <w:sz w:val="18"/>
          <w:szCs w:val="18"/>
        </w:rPr>
        <w:t>174</w:t>
      </w:r>
      <w:r>
        <w:rPr>
          <w:rFonts w:cs="Verdana" w:ascii="Verdana" w:hAnsi="Verdana"/>
          <w:color w:val="000000"/>
          <w:sz w:val="18"/>
          <w:szCs w:val="18"/>
        </w:rPr>
        <w:t xml:space="preserve"> - Sap 9, 15.</w:t>
      </w:r>
    </w:p>
    <w:p>
      <w:pPr>
        <w:pStyle w:val="NormaleWeb"/>
        <w:rPr/>
      </w:pPr>
      <w:r>
        <w:rPr>
          <w:rFonts w:cs="Verdana" w:ascii="Verdana" w:hAnsi="Verdana"/>
          <w:color w:val="0000FF"/>
          <w:sz w:val="18"/>
          <w:szCs w:val="18"/>
        </w:rPr>
        <w:t>175</w:t>
      </w:r>
      <w:r>
        <w:rPr>
          <w:rFonts w:cs="Verdana" w:ascii="Verdana" w:hAnsi="Verdana"/>
          <w:color w:val="000000"/>
          <w:sz w:val="18"/>
          <w:szCs w:val="18"/>
        </w:rPr>
        <w:t xml:space="preserve"> - Ps 143, 4.</w:t>
      </w:r>
    </w:p>
    <w:p>
      <w:pPr>
        <w:pStyle w:val="NormaleWeb"/>
        <w:rPr/>
      </w:pPr>
      <w:r>
        <w:rPr>
          <w:rFonts w:cs="Verdana" w:ascii="Verdana" w:hAnsi="Verdana"/>
          <w:color w:val="0000FF"/>
          <w:sz w:val="18"/>
          <w:szCs w:val="18"/>
        </w:rPr>
        <w:t>176</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2, 189. 190.</w:t>
      </w:r>
    </w:p>
    <w:p>
      <w:pPr>
        <w:pStyle w:val="NormaleWeb"/>
        <w:rPr/>
      </w:pPr>
      <w:r>
        <w:rPr>
          <w:rFonts w:cs="Verdana" w:ascii="Verdana" w:hAnsi="Verdana"/>
          <w:color w:val="0000FF"/>
          <w:sz w:val="18"/>
          <w:szCs w:val="18"/>
        </w:rPr>
        <w:t>177</w:t>
      </w:r>
      <w:r>
        <w:rPr>
          <w:rFonts w:cs="Verdana" w:ascii="Verdana" w:hAnsi="Verdana"/>
          <w:color w:val="000000"/>
          <w:sz w:val="18"/>
          <w:szCs w:val="18"/>
        </w:rPr>
        <w:t xml:space="preserve"> - Rom 5, 12.</w:t>
      </w:r>
    </w:p>
    <w:p>
      <w:pPr>
        <w:pStyle w:val="NormaleWeb"/>
        <w:rPr/>
      </w:pPr>
      <w:r>
        <w:rPr>
          <w:rFonts w:cs="Verdana" w:ascii="Verdana" w:hAnsi="Verdana"/>
          <w:color w:val="0000FF"/>
          <w:sz w:val="18"/>
          <w:szCs w:val="18"/>
        </w:rPr>
        <w:t>178</w:t>
      </w:r>
      <w:r>
        <w:rPr>
          <w:rFonts w:cs="Verdana" w:ascii="Verdana" w:hAnsi="Verdana"/>
          <w:color w:val="000000"/>
          <w:sz w:val="18"/>
          <w:szCs w:val="18"/>
        </w:rPr>
        <w:t xml:space="preserve"> - Gen 3, 14.</w:t>
      </w:r>
    </w:p>
    <w:p>
      <w:pPr>
        <w:pStyle w:val="NormaleWeb"/>
        <w:rPr/>
      </w:pPr>
      <w:r>
        <w:rPr>
          <w:rFonts w:cs="Verdana" w:ascii="Verdana" w:hAnsi="Verdana"/>
          <w:color w:val="0000FF"/>
          <w:sz w:val="18"/>
          <w:szCs w:val="18"/>
        </w:rPr>
        <w:t>179</w:t>
      </w:r>
      <w:r>
        <w:rPr>
          <w:rFonts w:cs="Verdana" w:ascii="Verdana" w:hAnsi="Verdana"/>
          <w:color w:val="000000"/>
          <w:sz w:val="18"/>
          <w:szCs w:val="18"/>
        </w:rPr>
        <w:t xml:space="preserve"> - I</w:t>
      </w:r>
      <w:r>
        <w:rPr>
          <w:rFonts w:cs="Verdana" w:ascii="Verdana" w:hAnsi="Verdana"/>
          <w:color w:val="000000"/>
          <w:sz w:val="20"/>
          <w:szCs w:val="20"/>
        </w:rPr>
        <w:t>UVENAL</w:t>
      </w:r>
      <w:r>
        <w:rPr>
          <w:rFonts w:cs="Verdana" w:ascii="Verdana" w:hAnsi="Verdana"/>
          <w:color w:val="000000"/>
          <w:sz w:val="18"/>
          <w:szCs w:val="18"/>
        </w:rPr>
        <w:t xml:space="preserve">., </w:t>
      </w:r>
      <w:r>
        <w:rPr>
          <w:rFonts w:cs="Verdana" w:ascii="Verdana" w:hAnsi="Verdana"/>
          <w:i/>
          <w:iCs/>
          <w:color w:val="000000"/>
          <w:sz w:val="18"/>
          <w:szCs w:val="18"/>
        </w:rPr>
        <w:t>Sat</w:t>
      </w:r>
      <w:r>
        <w:rPr>
          <w:rFonts w:cs="Verdana" w:ascii="Verdana" w:hAnsi="Verdana"/>
          <w:color w:val="000000"/>
          <w:sz w:val="18"/>
          <w:szCs w:val="18"/>
        </w:rPr>
        <w:t>. 5, 119.</w:t>
      </w:r>
    </w:p>
    <w:p>
      <w:pPr>
        <w:pStyle w:val="NormaleWeb"/>
        <w:rPr/>
      </w:pPr>
      <w:r>
        <w:rPr>
          <w:rFonts w:cs="Verdana" w:ascii="Verdana" w:hAnsi="Verdana"/>
          <w:color w:val="0000FF"/>
          <w:sz w:val="18"/>
          <w:szCs w:val="18"/>
        </w:rPr>
        <w:t>180</w:t>
      </w:r>
      <w:r>
        <w:rPr>
          <w:rFonts w:cs="Verdana" w:ascii="Verdana" w:hAnsi="Verdana"/>
          <w:color w:val="000000"/>
          <w:sz w:val="18"/>
          <w:szCs w:val="18"/>
        </w:rPr>
        <w:t xml:space="preserve"> - Sap 9, 15-16.</w:t>
      </w:r>
    </w:p>
    <w:p>
      <w:pPr>
        <w:pStyle w:val="NormaleWeb"/>
        <w:rPr/>
      </w:pPr>
      <w:r>
        <w:rPr>
          <w:rFonts w:cs="Verdana" w:ascii="Verdana" w:hAnsi="Verdana"/>
          <w:color w:val="0000FF"/>
          <w:sz w:val="18"/>
          <w:szCs w:val="18"/>
        </w:rPr>
        <w:t>181</w:t>
      </w:r>
      <w:r>
        <w:rPr>
          <w:rFonts w:cs="Verdana" w:ascii="Verdana" w:hAnsi="Verdana"/>
          <w:color w:val="000000"/>
          <w:sz w:val="18"/>
          <w:szCs w:val="18"/>
        </w:rPr>
        <w:t xml:space="preserve"> - Cf. Mt 13, 22.</w:t>
      </w:r>
    </w:p>
    <w:p>
      <w:pPr>
        <w:pStyle w:val="NormaleWeb"/>
        <w:rPr/>
      </w:pPr>
      <w:r>
        <w:rPr>
          <w:rFonts w:cs="Verdana" w:ascii="Verdana" w:hAnsi="Verdana"/>
          <w:color w:val="0000FF"/>
          <w:sz w:val="18"/>
          <w:szCs w:val="18"/>
        </w:rPr>
        <w:t>182</w:t>
      </w:r>
      <w:r>
        <w:rPr>
          <w:rFonts w:cs="Verdana" w:ascii="Verdana" w:hAnsi="Verdana"/>
          <w:color w:val="000000"/>
          <w:sz w:val="18"/>
          <w:szCs w:val="18"/>
        </w:rPr>
        <w:t xml:space="preserve"> - Mt 11, 28-29.</w:t>
      </w:r>
    </w:p>
    <w:p>
      <w:pPr>
        <w:pStyle w:val="NormaleWeb"/>
        <w:rPr/>
      </w:pPr>
      <w:r>
        <w:rPr>
          <w:rFonts w:cs="Verdana" w:ascii="Verdana" w:hAnsi="Verdana"/>
          <w:color w:val="0000FF"/>
          <w:sz w:val="18"/>
          <w:szCs w:val="18"/>
        </w:rPr>
        <w:t>183</w:t>
      </w:r>
      <w:r>
        <w:rPr>
          <w:rFonts w:cs="Verdana" w:ascii="Verdana" w:hAnsi="Verdana"/>
          <w:color w:val="000000"/>
          <w:sz w:val="18"/>
          <w:szCs w:val="18"/>
        </w:rPr>
        <w:t xml:space="preserve"> - Mt 22, 29-30; Lc 20, 35-36.</w:t>
      </w:r>
    </w:p>
    <w:p>
      <w:pPr>
        <w:pStyle w:val="NormaleWeb"/>
        <w:rPr/>
      </w:pPr>
      <w:r>
        <w:rPr>
          <w:rFonts w:cs="Verdana" w:ascii="Verdana" w:hAnsi="Verdana"/>
          <w:color w:val="0000FF"/>
          <w:sz w:val="18"/>
          <w:szCs w:val="18"/>
        </w:rPr>
        <w:t>184</w:t>
      </w:r>
      <w:r>
        <w:rPr>
          <w:rFonts w:cs="Verdana" w:ascii="Verdana" w:hAnsi="Verdana"/>
          <w:color w:val="000000"/>
          <w:sz w:val="18"/>
          <w:szCs w:val="18"/>
        </w:rPr>
        <w:t xml:space="preserve"> - Io 3, 18.</w:t>
      </w:r>
    </w:p>
    <w:p>
      <w:pPr>
        <w:pStyle w:val="NormaleWeb"/>
        <w:rPr/>
      </w:pPr>
      <w:r>
        <w:rPr>
          <w:rFonts w:cs="Verdana" w:ascii="Verdana" w:hAnsi="Verdana"/>
          <w:color w:val="0000FF"/>
          <w:sz w:val="18"/>
          <w:szCs w:val="18"/>
        </w:rPr>
        <w:t>185</w:t>
      </w:r>
      <w:r>
        <w:rPr>
          <w:rFonts w:cs="Verdana" w:ascii="Verdana" w:hAnsi="Verdana"/>
          <w:color w:val="000000"/>
          <w:sz w:val="18"/>
          <w:szCs w:val="18"/>
        </w:rPr>
        <w:t xml:space="preserve"> - Gen 2, 16-17.</w:t>
      </w:r>
    </w:p>
    <w:p>
      <w:pPr>
        <w:pStyle w:val="NormaleWeb"/>
        <w:rPr/>
      </w:pPr>
      <w:r>
        <w:rPr>
          <w:rFonts w:cs="Verdana" w:ascii="Verdana" w:hAnsi="Verdana"/>
          <w:color w:val="0000FF"/>
          <w:sz w:val="18"/>
          <w:szCs w:val="18"/>
        </w:rPr>
        <w:t>186</w:t>
      </w:r>
      <w:r>
        <w:rPr>
          <w:rFonts w:cs="Verdana" w:ascii="Verdana" w:hAnsi="Verdana"/>
          <w:color w:val="000000"/>
          <w:sz w:val="18"/>
          <w:szCs w:val="18"/>
        </w:rPr>
        <w:t xml:space="preserve"> - Gen 3, 17.</w:t>
      </w:r>
    </w:p>
    <w:p>
      <w:pPr>
        <w:pStyle w:val="NormaleWeb"/>
        <w:rPr/>
      </w:pPr>
      <w:r>
        <w:rPr>
          <w:rFonts w:cs="Verdana" w:ascii="Verdana" w:hAnsi="Verdana"/>
          <w:color w:val="0000FF"/>
          <w:sz w:val="18"/>
          <w:szCs w:val="18"/>
        </w:rPr>
        <w:t>187</w:t>
      </w:r>
      <w:r>
        <w:rPr>
          <w:rFonts w:cs="Verdana" w:ascii="Verdana" w:hAnsi="Verdana"/>
          <w:color w:val="000000"/>
          <w:sz w:val="18"/>
          <w:szCs w:val="18"/>
        </w:rPr>
        <w:t xml:space="preserve"> - Mt 6, 12.</w:t>
      </w:r>
    </w:p>
    <w:p>
      <w:pPr>
        <w:pStyle w:val="NormaleWeb"/>
        <w:rPr/>
      </w:pPr>
      <w:r>
        <w:rPr>
          <w:rFonts w:cs="Verdana" w:ascii="Verdana" w:hAnsi="Verdana"/>
          <w:color w:val="0000FF"/>
          <w:sz w:val="18"/>
          <w:szCs w:val="18"/>
        </w:rPr>
        <w:t>188</w:t>
      </w:r>
      <w:r>
        <w:rPr>
          <w:rFonts w:cs="Verdana" w:ascii="Verdana" w:hAnsi="Verdana"/>
          <w:color w:val="000000"/>
          <w:sz w:val="18"/>
          <w:szCs w:val="18"/>
        </w:rPr>
        <w:t xml:space="preserve"> - Sap 9, 15.</w:t>
      </w:r>
    </w:p>
    <w:p>
      <w:pPr>
        <w:pStyle w:val="NormaleWeb"/>
        <w:rPr/>
      </w:pPr>
      <w:r>
        <w:rPr>
          <w:rFonts w:cs="Verdana" w:ascii="Verdana" w:hAnsi="Verdana"/>
          <w:color w:val="0000FF"/>
          <w:sz w:val="18"/>
          <w:szCs w:val="18"/>
        </w:rPr>
        <w:t>189</w:t>
      </w:r>
      <w:r>
        <w:rPr>
          <w:rFonts w:cs="Verdana" w:ascii="Verdana" w:hAnsi="Verdana"/>
          <w:color w:val="000000"/>
          <w:sz w:val="18"/>
          <w:szCs w:val="18"/>
        </w:rPr>
        <w:t xml:space="preserve"> - Cf. 1 Io 1, 8.</w:t>
      </w:r>
    </w:p>
    <w:p>
      <w:pPr>
        <w:pStyle w:val="NormaleWeb"/>
        <w:rPr/>
      </w:pPr>
      <w:r>
        <w:rPr>
          <w:rFonts w:cs="Verdana" w:ascii="Verdana" w:hAnsi="Verdana"/>
          <w:color w:val="0000FF"/>
          <w:sz w:val="18"/>
          <w:szCs w:val="18"/>
        </w:rPr>
        <w:t>190</w:t>
      </w:r>
      <w:r>
        <w:rPr>
          <w:rFonts w:cs="Verdana" w:ascii="Verdana" w:hAnsi="Verdana"/>
          <w:color w:val="000000"/>
          <w:sz w:val="18"/>
          <w:szCs w:val="18"/>
        </w:rPr>
        <w:t xml:space="preserve"> - Sap 10, 2.</w:t>
      </w:r>
    </w:p>
    <w:p>
      <w:pPr>
        <w:pStyle w:val="NormaleWeb"/>
        <w:rPr/>
      </w:pPr>
      <w:r>
        <w:rPr>
          <w:rFonts w:cs="Verdana" w:ascii="Verdana" w:hAnsi="Verdana"/>
          <w:color w:val="0000FF"/>
          <w:sz w:val="18"/>
          <w:szCs w:val="18"/>
        </w:rPr>
        <w:t>191</w:t>
      </w:r>
      <w:r>
        <w:rPr>
          <w:rFonts w:cs="Verdana" w:ascii="Verdana" w:hAnsi="Verdana"/>
          <w:color w:val="000000"/>
          <w:sz w:val="18"/>
          <w:szCs w:val="18"/>
        </w:rPr>
        <w:t xml:space="preserve"> - Ps 21, 17.</w:t>
      </w:r>
    </w:p>
    <w:p>
      <w:pPr>
        <w:pStyle w:val="NormaleWeb"/>
        <w:rPr/>
      </w:pPr>
      <w:r>
        <w:rPr>
          <w:rFonts w:cs="Verdana" w:ascii="Verdana" w:hAnsi="Verdana"/>
          <w:color w:val="0000FF"/>
          <w:sz w:val="18"/>
          <w:szCs w:val="18"/>
        </w:rPr>
        <w:t>192</w:t>
      </w:r>
      <w:r>
        <w:rPr>
          <w:rFonts w:cs="Verdana" w:ascii="Verdana" w:hAnsi="Verdana"/>
          <w:color w:val="000000"/>
          <w:sz w:val="18"/>
          <w:szCs w:val="18"/>
        </w:rPr>
        <w:t xml:space="preserve"> - Gen 2, 17.</w:t>
      </w:r>
    </w:p>
    <w:p>
      <w:pPr>
        <w:pStyle w:val="NormaleWeb"/>
        <w:rPr/>
      </w:pPr>
      <w:r>
        <w:rPr>
          <w:rFonts w:cs="Verdana" w:ascii="Verdana" w:hAnsi="Verdana"/>
          <w:color w:val="0000FF"/>
          <w:sz w:val="18"/>
          <w:szCs w:val="18"/>
        </w:rPr>
        <w:t>193</w:t>
      </w:r>
      <w:r>
        <w:rPr>
          <w:rFonts w:cs="Verdana" w:ascii="Verdana" w:hAnsi="Verdana"/>
          <w:color w:val="000000"/>
          <w:sz w:val="18"/>
          <w:szCs w:val="18"/>
        </w:rPr>
        <w:t xml:space="preserve"> - 1 Cor 15, 22.</w:t>
      </w:r>
    </w:p>
    <w:p>
      <w:pPr>
        <w:pStyle w:val="NormaleWeb"/>
        <w:rPr/>
      </w:pPr>
      <w:r>
        <w:rPr>
          <w:rFonts w:cs="Verdana" w:ascii="Verdana" w:hAnsi="Verdana"/>
          <w:color w:val="0000FF"/>
          <w:sz w:val="18"/>
          <w:szCs w:val="18"/>
        </w:rPr>
        <w:t>194</w:t>
      </w:r>
      <w:r>
        <w:rPr>
          <w:rFonts w:cs="Verdana" w:ascii="Verdana" w:hAnsi="Verdana"/>
          <w:color w:val="000000"/>
          <w:sz w:val="18"/>
          <w:szCs w:val="18"/>
        </w:rPr>
        <w:t xml:space="preserve"> - Cf. 2 Cor 5, 10.</w:t>
      </w:r>
    </w:p>
    <w:p>
      <w:pPr>
        <w:pStyle w:val="NormaleWeb"/>
        <w:rPr/>
      </w:pPr>
      <w:r>
        <w:rPr>
          <w:rFonts w:cs="Verdana" w:ascii="Verdana" w:hAnsi="Verdana"/>
          <w:color w:val="0000FF"/>
          <w:sz w:val="18"/>
          <w:szCs w:val="18"/>
        </w:rPr>
        <w:t>195</w:t>
      </w:r>
      <w:r>
        <w:rPr>
          <w:rFonts w:cs="Verdana" w:ascii="Verdana" w:hAnsi="Verdana"/>
          <w:color w:val="000000"/>
          <w:sz w:val="18"/>
          <w:szCs w:val="18"/>
        </w:rPr>
        <w:t xml:space="preserve"> - Cf. Ps 115, 5.</w:t>
      </w:r>
    </w:p>
    <w:p>
      <w:pPr>
        <w:pStyle w:val="NormaleWeb"/>
        <w:rPr/>
      </w:pPr>
      <w:r>
        <w:rPr>
          <w:rFonts w:cs="Verdana" w:ascii="Verdana" w:hAnsi="Verdana"/>
          <w:color w:val="0000FF"/>
          <w:sz w:val="18"/>
          <w:szCs w:val="18"/>
        </w:rPr>
        <w:t>196</w:t>
      </w:r>
      <w:r>
        <w:rPr>
          <w:rFonts w:cs="Verdana" w:ascii="Verdana" w:hAnsi="Verdana"/>
          <w:color w:val="000000"/>
          <w:sz w:val="18"/>
          <w:szCs w:val="18"/>
        </w:rPr>
        <w:t xml:space="preserve"> - 1 Cor 15, 49.</w:t>
      </w:r>
    </w:p>
    <w:p>
      <w:pPr>
        <w:pStyle w:val="NormaleWeb"/>
        <w:rPr/>
      </w:pPr>
      <w:r>
        <w:rPr>
          <w:rFonts w:cs="Verdana" w:ascii="Verdana" w:hAnsi="Verdana"/>
          <w:color w:val="0000FF"/>
          <w:sz w:val="18"/>
          <w:szCs w:val="18"/>
        </w:rPr>
        <w:t>197</w:t>
      </w:r>
      <w:r>
        <w:rPr>
          <w:rFonts w:cs="Verdana" w:ascii="Verdana" w:hAnsi="Verdana"/>
          <w:color w:val="000000"/>
          <w:sz w:val="18"/>
          <w:szCs w:val="18"/>
        </w:rPr>
        <w:t xml:space="preserve"> - Mt 8, 22.</w:t>
      </w:r>
    </w:p>
    <w:p>
      <w:pPr>
        <w:pStyle w:val="NormaleWeb"/>
        <w:rPr/>
      </w:pPr>
      <w:r>
        <w:rPr>
          <w:rFonts w:cs="Verdana" w:ascii="Verdana" w:hAnsi="Verdana"/>
          <w:color w:val="0000FF"/>
          <w:sz w:val="18"/>
          <w:szCs w:val="18"/>
        </w:rPr>
        <w:t>198</w:t>
      </w:r>
      <w:r>
        <w:rPr>
          <w:rFonts w:cs="Verdana" w:ascii="Verdana" w:hAnsi="Verdana"/>
          <w:color w:val="000000"/>
          <w:sz w:val="18"/>
          <w:szCs w:val="18"/>
        </w:rPr>
        <w:t xml:space="preserve"> - Cf. Apoc 2, 11; 20, 6. 14; 21, 8.</w:t>
      </w:r>
    </w:p>
    <w:p>
      <w:pPr>
        <w:pStyle w:val="NormaleWeb"/>
        <w:rPr/>
      </w:pPr>
      <w:r>
        <w:rPr>
          <w:rFonts w:cs="Verdana" w:ascii="Verdana" w:hAnsi="Verdana"/>
          <w:color w:val="0000FF"/>
          <w:sz w:val="18"/>
          <w:szCs w:val="18"/>
        </w:rPr>
        <w:t>199</w:t>
      </w:r>
      <w:r>
        <w:rPr>
          <w:rFonts w:cs="Verdana" w:ascii="Verdana" w:hAnsi="Verdana"/>
          <w:color w:val="000000"/>
          <w:sz w:val="18"/>
          <w:szCs w:val="18"/>
        </w:rPr>
        <w:t xml:space="preserve"> - Mt 10, 28.</w:t>
      </w:r>
    </w:p>
    <w:p>
      <w:pPr>
        <w:pStyle w:val="NormaleWeb"/>
        <w:rPr/>
      </w:pPr>
      <w:r>
        <w:rPr>
          <w:rFonts w:cs="Verdana" w:ascii="Verdana" w:hAnsi="Verdana"/>
          <w:color w:val="0000FF"/>
          <w:sz w:val="18"/>
          <w:szCs w:val="18"/>
        </w:rPr>
        <w:t>200</w:t>
      </w:r>
      <w:r>
        <w:rPr>
          <w:rFonts w:cs="Verdana" w:ascii="Verdana" w:hAnsi="Verdana"/>
          <w:color w:val="000000"/>
          <w:sz w:val="18"/>
          <w:szCs w:val="18"/>
        </w:rPr>
        <w:t xml:space="preserve"> - Mt 25, 41.</w:t>
      </w:r>
    </w:p>
    <w:p>
      <w:pPr>
        <w:pStyle w:val="NormaleWeb"/>
        <w:rPr/>
      </w:pPr>
      <w:r>
        <w:rPr>
          <w:rFonts w:cs="Verdana" w:ascii="Verdana" w:hAnsi="Verdana"/>
          <w:color w:val="0000FF"/>
          <w:sz w:val="18"/>
          <w:szCs w:val="18"/>
        </w:rPr>
        <w:t>201</w:t>
      </w:r>
      <w:r>
        <w:rPr>
          <w:rFonts w:cs="Verdana" w:ascii="Verdana" w:hAnsi="Verdana"/>
          <w:color w:val="000000"/>
          <w:sz w:val="18"/>
          <w:szCs w:val="18"/>
        </w:rPr>
        <w:t xml:space="preserve"> - 1 Cor 15, 21- 22.</w:t>
      </w:r>
    </w:p>
    <w:p>
      <w:pPr>
        <w:pStyle w:val="NormaleWeb"/>
        <w:rPr/>
      </w:pPr>
      <w:r>
        <w:rPr>
          <w:rFonts w:cs="Verdana" w:ascii="Verdana" w:hAnsi="Verdana"/>
          <w:color w:val="0000FF"/>
          <w:sz w:val="18"/>
          <w:szCs w:val="18"/>
        </w:rPr>
        <w:t>202</w:t>
      </w:r>
      <w:r>
        <w:rPr>
          <w:rFonts w:cs="Verdana" w:ascii="Verdana" w:hAnsi="Verdana"/>
          <w:color w:val="000000"/>
          <w:sz w:val="18"/>
          <w:szCs w:val="18"/>
        </w:rPr>
        <w:t xml:space="preserve"> - Rom 5, 12. 14.</w:t>
      </w:r>
    </w:p>
    <w:p>
      <w:pPr>
        <w:pStyle w:val="NormaleWeb"/>
        <w:rPr/>
      </w:pPr>
      <w:r>
        <w:rPr>
          <w:rFonts w:cs="Verdana" w:ascii="Verdana" w:hAnsi="Verdana"/>
          <w:color w:val="0000FF"/>
          <w:sz w:val="18"/>
          <w:szCs w:val="18"/>
        </w:rPr>
        <w:t>203</w:t>
      </w:r>
      <w:r>
        <w:rPr>
          <w:rFonts w:cs="Verdana" w:ascii="Verdana" w:hAnsi="Verdana"/>
          <w:color w:val="000000"/>
          <w:sz w:val="18"/>
          <w:szCs w:val="18"/>
        </w:rPr>
        <w:t xml:space="preserve"> - Hebr 12, 11.</w:t>
      </w:r>
    </w:p>
    <w:p>
      <w:pPr>
        <w:pStyle w:val="NormaleWeb"/>
        <w:rPr/>
      </w:pPr>
      <w:r>
        <w:rPr>
          <w:rFonts w:cs="Verdana" w:ascii="Verdana" w:hAnsi="Verdana"/>
          <w:color w:val="0000FF"/>
          <w:sz w:val="18"/>
          <w:szCs w:val="18"/>
        </w:rPr>
        <w:t>204</w:t>
      </w:r>
      <w:r>
        <w:rPr>
          <w:rFonts w:cs="Verdana" w:ascii="Verdana" w:hAnsi="Verdana"/>
          <w:color w:val="000000"/>
          <w:sz w:val="18"/>
          <w:szCs w:val="18"/>
        </w:rPr>
        <w:t xml:space="preserve"> - Cf. 2 Cor 5, 4.</w:t>
      </w:r>
    </w:p>
    <w:p>
      <w:pPr>
        <w:pStyle w:val="NormaleWeb"/>
        <w:rPr/>
      </w:pPr>
      <w:r>
        <w:rPr>
          <w:rFonts w:cs="Verdana" w:ascii="Verdana" w:hAnsi="Verdana"/>
          <w:color w:val="0000FF"/>
          <w:sz w:val="18"/>
          <w:szCs w:val="18"/>
        </w:rPr>
        <w:t>205</w:t>
      </w:r>
      <w:r>
        <w:rPr>
          <w:rFonts w:cs="Verdana" w:ascii="Verdana" w:hAnsi="Verdana"/>
          <w:color w:val="000000"/>
          <w:sz w:val="18"/>
          <w:szCs w:val="18"/>
        </w:rPr>
        <w:t xml:space="preserve"> - 1 Cor 15, 12-24.</w:t>
      </w:r>
    </w:p>
    <w:p>
      <w:pPr>
        <w:pStyle w:val="NormaleWeb"/>
        <w:rPr/>
      </w:pPr>
      <w:r>
        <w:rPr>
          <w:rFonts w:cs="Verdana" w:ascii="Verdana" w:hAnsi="Verdana"/>
          <w:color w:val="0000FF"/>
          <w:sz w:val="18"/>
          <w:szCs w:val="18"/>
        </w:rPr>
        <w:t>206</w:t>
      </w:r>
      <w:r>
        <w:rPr>
          <w:rFonts w:cs="Verdana" w:ascii="Verdana" w:hAnsi="Verdana"/>
          <w:color w:val="000000"/>
          <w:sz w:val="18"/>
          <w:szCs w:val="18"/>
        </w:rPr>
        <w:t xml:space="preserve"> - Cf. Rom 8, 3.</w:t>
      </w:r>
    </w:p>
    <w:p>
      <w:pPr>
        <w:pStyle w:val="NormaleWeb"/>
        <w:rPr/>
      </w:pPr>
      <w:r>
        <w:rPr>
          <w:rFonts w:cs="Verdana" w:ascii="Verdana" w:hAnsi="Verdana"/>
          <w:color w:val="0000FF"/>
          <w:sz w:val="18"/>
          <w:szCs w:val="18"/>
        </w:rPr>
        <w:t>207</w:t>
      </w:r>
      <w:r>
        <w:rPr>
          <w:rFonts w:cs="Verdana" w:ascii="Verdana" w:hAnsi="Verdana"/>
          <w:color w:val="000000"/>
          <w:sz w:val="18"/>
          <w:szCs w:val="18"/>
        </w:rPr>
        <w:t xml:space="preserve"> - Cf. 1 Pt 2, 21.</w:t>
      </w:r>
    </w:p>
    <w:p>
      <w:pPr>
        <w:pStyle w:val="NormaleWeb"/>
        <w:rPr/>
      </w:pPr>
      <w:r>
        <w:rPr>
          <w:rFonts w:cs="Verdana" w:ascii="Verdana" w:hAnsi="Verdana"/>
          <w:color w:val="0000FF"/>
          <w:sz w:val="18"/>
          <w:szCs w:val="18"/>
        </w:rPr>
        <w:t>208</w:t>
      </w:r>
      <w:r>
        <w:rPr>
          <w:rFonts w:cs="Verdana" w:ascii="Verdana" w:hAnsi="Verdana"/>
          <w:color w:val="000000"/>
          <w:sz w:val="18"/>
          <w:szCs w:val="18"/>
        </w:rPr>
        <w:t xml:space="preserve"> - Cf. Io 10, 18.</w:t>
      </w:r>
    </w:p>
    <w:p>
      <w:pPr>
        <w:pStyle w:val="NormaleWeb"/>
        <w:rPr/>
      </w:pPr>
      <w:r>
        <w:rPr>
          <w:rFonts w:cs="Verdana" w:ascii="Verdana" w:hAnsi="Verdana"/>
          <w:color w:val="0000FF"/>
          <w:sz w:val="18"/>
          <w:szCs w:val="18"/>
        </w:rPr>
        <w:t>209</w:t>
      </w:r>
      <w:r>
        <w:rPr>
          <w:rFonts w:cs="Verdana" w:ascii="Verdana" w:hAnsi="Verdana"/>
          <w:color w:val="000000"/>
          <w:sz w:val="18"/>
          <w:szCs w:val="18"/>
        </w:rPr>
        <w:t xml:space="preserve"> - Prov 8 (sec. LXX).</w:t>
      </w:r>
    </w:p>
    <w:p>
      <w:pPr>
        <w:pStyle w:val="NormaleWeb"/>
        <w:rPr/>
      </w:pPr>
      <w:r>
        <w:rPr>
          <w:rFonts w:cs="Verdana" w:ascii="Verdana" w:hAnsi="Verdana"/>
          <w:color w:val="0000FF"/>
          <w:sz w:val="18"/>
          <w:szCs w:val="18"/>
        </w:rPr>
        <w:t>210</w:t>
      </w:r>
      <w:r>
        <w:rPr>
          <w:rFonts w:cs="Verdana" w:ascii="Verdana" w:hAnsi="Verdana"/>
          <w:color w:val="000000"/>
          <w:sz w:val="18"/>
          <w:szCs w:val="18"/>
        </w:rPr>
        <w:t xml:space="preserve"> - Mt 6, 10.</w:t>
      </w:r>
    </w:p>
    <w:p>
      <w:pPr>
        <w:pStyle w:val="NormaleWeb"/>
        <w:rPr/>
      </w:pPr>
      <w:r>
        <w:rPr>
          <w:rFonts w:cs="Verdana" w:ascii="Verdana" w:hAnsi="Verdana"/>
          <w:color w:val="0000FF"/>
          <w:sz w:val="18"/>
          <w:szCs w:val="18"/>
        </w:rPr>
        <w:t>211</w:t>
      </w:r>
      <w:r>
        <w:rPr>
          <w:rFonts w:cs="Verdana" w:ascii="Verdana" w:hAnsi="Verdana"/>
          <w:color w:val="000000"/>
          <w:sz w:val="18"/>
          <w:szCs w:val="18"/>
        </w:rPr>
        <w:t xml:space="preserve"> - Cf. </w:t>
      </w:r>
      <w:r>
        <w:rPr>
          <w:rFonts w:cs="Verdana" w:ascii="Verdana" w:hAnsi="Verdana"/>
          <w:i/>
          <w:iCs/>
          <w:color w:val="000000"/>
          <w:sz w:val="18"/>
          <w:szCs w:val="18"/>
        </w:rPr>
        <w:t>supra</w:t>
      </w:r>
      <w:r>
        <w:rPr>
          <w:rFonts w:cs="Verdana" w:ascii="Verdana" w:hAnsi="Verdana"/>
          <w:color w:val="000000"/>
          <w:sz w:val="18"/>
          <w:szCs w:val="18"/>
        </w:rPr>
        <w:t xml:space="preserve"> 2, 52.</w:t>
      </w:r>
    </w:p>
    <w:p>
      <w:pPr>
        <w:pStyle w:val="NormaleWeb"/>
        <w:rPr/>
      </w:pPr>
      <w:r>
        <w:rPr>
          <w:rFonts w:cs="Verdana" w:ascii="Verdana" w:hAnsi="Verdana"/>
          <w:color w:val="0000FF"/>
          <w:sz w:val="18"/>
          <w:szCs w:val="18"/>
        </w:rPr>
        <w:t>212</w:t>
      </w:r>
      <w:r>
        <w:rPr>
          <w:rFonts w:cs="Verdana" w:ascii="Verdana" w:hAnsi="Verdana"/>
          <w:color w:val="000000"/>
          <w:sz w:val="18"/>
          <w:szCs w:val="18"/>
        </w:rPr>
        <w:t xml:space="preserve"> - Mt 5, 48.</w:t>
      </w:r>
    </w:p>
    <w:p>
      <w:pPr>
        <w:pStyle w:val="NormaleWeb"/>
        <w:rPr/>
      </w:pPr>
      <w:r>
        <w:rPr>
          <w:rFonts w:cs="Verdana" w:ascii="Verdana" w:hAnsi="Verdana"/>
          <w:color w:val="0000FF"/>
          <w:sz w:val="18"/>
          <w:szCs w:val="18"/>
        </w:rPr>
        <w:t>213</w:t>
      </w:r>
      <w:r>
        <w:rPr>
          <w:rFonts w:cs="Verdana" w:ascii="Verdana" w:hAnsi="Verdana"/>
          <w:color w:val="000000"/>
          <w:sz w:val="18"/>
          <w:szCs w:val="18"/>
        </w:rPr>
        <w:t xml:space="preserve"> - Lev 11, 44.</w:t>
      </w:r>
    </w:p>
    <w:p>
      <w:pPr>
        <w:pStyle w:val="NormaleWeb"/>
        <w:rPr/>
      </w:pPr>
      <w:r>
        <w:rPr>
          <w:rFonts w:cs="Verdana" w:ascii="Verdana" w:hAnsi="Verdana"/>
          <w:color w:val="0000FF"/>
          <w:sz w:val="18"/>
          <w:szCs w:val="18"/>
        </w:rPr>
        <w:t>214</w:t>
      </w:r>
      <w:r>
        <w:rPr>
          <w:rFonts w:cs="Verdana" w:ascii="Verdana" w:hAnsi="Verdana"/>
          <w:color w:val="000000"/>
          <w:sz w:val="18"/>
          <w:szCs w:val="18"/>
        </w:rPr>
        <w:t xml:space="preserve"> - 1 Cor 15, 20-21.</w:t>
      </w:r>
    </w:p>
    <w:p>
      <w:pPr>
        <w:pStyle w:val="NormaleWeb"/>
        <w:rPr/>
      </w:pPr>
      <w:r>
        <w:rPr>
          <w:rFonts w:cs="Verdana" w:ascii="Verdana" w:hAnsi="Verdana"/>
          <w:color w:val="0000FF"/>
          <w:sz w:val="18"/>
          <w:szCs w:val="18"/>
        </w:rPr>
        <w:t>215</w:t>
      </w:r>
      <w:r>
        <w:rPr>
          <w:rFonts w:cs="Verdana" w:ascii="Verdana" w:hAnsi="Verdana"/>
          <w:color w:val="000000"/>
          <w:sz w:val="18"/>
          <w:szCs w:val="18"/>
        </w:rPr>
        <w:t xml:space="preserve"> - Phil 2, 8-9.</w:t>
      </w:r>
    </w:p>
    <w:p>
      <w:pPr>
        <w:pStyle w:val="NormaleWeb"/>
        <w:rPr/>
      </w:pPr>
      <w:r>
        <w:rPr>
          <w:rFonts w:cs="Verdana" w:ascii="Verdana" w:hAnsi="Verdana"/>
          <w:color w:val="0000FF"/>
          <w:sz w:val="18"/>
          <w:szCs w:val="18"/>
        </w:rPr>
        <w:t>216</w:t>
      </w:r>
      <w:r>
        <w:rPr>
          <w:rFonts w:cs="Verdana" w:ascii="Verdana" w:hAnsi="Verdana"/>
          <w:color w:val="000000"/>
          <w:sz w:val="18"/>
          <w:szCs w:val="18"/>
        </w:rPr>
        <w:t xml:space="preserve"> - Act 2, 22-24.32.</w:t>
      </w:r>
    </w:p>
    <w:p>
      <w:pPr>
        <w:pStyle w:val="NormaleWeb"/>
        <w:rPr/>
      </w:pPr>
      <w:r>
        <w:rPr>
          <w:rFonts w:cs="Verdana" w:ascii="Verdana" w:hAnsi="Verdana"/>
          <w:color w:val="0000FF"/>
          <w:sz w:val="18"/>
          <w:szCs w:val="18"/>
        </w:rPr>
        <w:t>217</w:t>
      </w:r>
      <w:r>
        <w:rPr>
          <w:rFonts w:cs="Verdana" w:ascii="Verdana" w:hAnsi="Verdana"/>
          <w:color w:val="000000"/>
          <w:sz w:val="18"/>
          <w:szCs w:val="18"/>
        </w:rPr>
        <w:t xml:space="preserve"> - Io 10, 18.</w:t>
      </w:r>
    </w:p>
    <w:p>
      <w:pPr>
        <w:pStyle w:val="NormaleWeb"/>
        <w:rPr/>
      </w:pPr>
      <w:r>
        <w:rPr>
          <w:rFonts w:cs="Verdana" w:ascii="Verdana" w:hAnsi="Verdana"/>
          <w:color w:val="0000FF"/>
          <w:sz w:val="18"/>
          <w:szCs w:val="18"/>
        </w:rPr>
        <w:t>218</w:t>
      </w:r>
      <w:r>
        <w:rPr>
          <w:rFonts w:cs="Verdana" w:ascii="Verdana" w:hAnsi="Verdana"/>
          <w:color w:val="000000"/>
          <w:sz w:val="18"/>
          <w:szCs w:val="18"/>
        </w:rPr>
        <w:t xml:space="preserve"> - Cf. Io 5, 28-29.</w:t>
      </w:r>
    </w:p>
    <w:p>
      <w:pPr>
        <w:pStyle w:val="NormaleWeb"/>
        <w:rPr/>
      </w:pPr>
      <w:r>
        <w:rPr>
          <w:rFonts w:cs="Verdana" w:ascii="Verdana" w:hAnsi="Verdana"/>
          <w:color w:val="0000FF"/>
          <w:sz w:val="18"/>
          <w:szCs w:val="18"/>
        </w:rPr>
        <w:t>219</w:t>
      </w:r>
      <w:r>
        <w:rPr>
          <w:rFonts w:cs="Verdana" w:ascii="Verdana" w:hAnsi="Verdana"/>
          <w:color w:val="000000"/>
          <w:sz w:val="18"/>
          <w:szCs w:val="18"/>
        </w:rPr>
        <w:t xml:space="preserve"> - Cf. Ps 115, 15.</w:t>
      </w:r>
    </w:p>
    <w:p>
      <w:pPr>
        <w:pStyle w:val="NormaleWeb"/>
        <w:rPr/>
      </w:pPr>
      <w:r>
        <w:rPr>
          <w:rFonts w:cs="Verdana" w:ascii="Verdana" w:hAnsi="Verdana"/>
          <w:color w:val="0000FF"/>
          <w:sz w:val="18"/>
          <w:szCs w:val="18"/>
        </w:rPr>
        <w:t>220</w:t>
      </w:r>
      <w:r>
        <w:rPr>
          <w:rFonts w:cs="Verdana" w:ascii="Verdana" w:hAnsi="Verdana"/>
          <w:color w:val="000000"/>
          <w:sz w:val="18"/>
          <w:szCs w:val="18"/>
        </w:rPr>
        <w:t xml:space="preserve"> - Mt 26, 39.</w:t>
      </w:r>
    </w:p>
    <w:p>
      <w:pPr>
        <w:pStyle w:val="NormaleWeb"/>
        <w:rPr/>
      </w:pPr>
      <w:r>
        <w:rPr>
          <w:rFonts w:cs="Verdana" w:ascii="Verdana" w:hAnsi="Verdana"/>
          <w:color w:val="0000FF"/>
          <w:sz w:val="18"/>
          <w:szCs w:val="18"/>
        </w:rPr>
        <w:t>221</w:t>
      </w:r>
      <w:r>
        <w:rPr>
          <w:rFonts w:cs="Verdana" w:ascii="Verdana" w:hAnsi="Verdana"/>
          <w:color w:val="000000"/>
          <w:sz w:val="18"/>
          <w:szCs w:val="18"/>
        </w:rPr>
        <w:t xml:space="preserve"> - Cf. Mt 10, 29.</w:t>
      </w:r>
    </w:p>
    <w:p>
      <w:pPr>
        <w:pStyle w:val="NormaleWeb"/>
        <w:rPr/>
      </w:pPr>
      <w:r>
        <w:rPr>
          <w:rFonts w:cs="Verdana" w:ascii="Verdana" w:hAnsi="Verdana"/>
          <w:color w:val="0000FF"/>
          <w:sz w:val="18"/>
          <w:szCs w:val="18"/>
        </w:rPr>
        <w:t>222</w:t>
      </w:r>
      <w:r>
        <w:rPr>
          <w:rFonts w:cs="Verdana" w:ascii="Verdana" w:hAnsi="Verdana"/>
          <w:color w:val="000000"/>
          <w:sz w:val="18"/>
          <w:szCs w:val="18"/>
        </w:rPr>
        <w:t xml:space="preserve"> - 1 Cor 15, 23-24.</w:t>
      </w:r>
    </w:p>
    <w:p>
      <w:pPr>
        <w:pStyle w:val="NormaleWeb"/>
        <w:rPr/>
      </w:pPr>
      <w:r>
        <w:rPr>
          <w:rFonts w:cs="Verdana" w:ascii="Verdana" w:hAnsi="Verdana"/>
          <w:color w:val="0000FF"/>
          <w:sz w:val="18"/>
          <w:szCs w:val="18"/>
        </w:rPr>
        <w:t>223</w:t>
      </w:r>
      <w:r>
        <w:rPr>
          <w:rFonts w:cs="Verdana" w:ascii="Verdana" w:hAnsi="Verdana"/>
          <w:color w:val="000000"/>
          <w:sz w:val="18"/>
          <w:szCs w:val="18"/>
        </w:rPr>
        <w:t xml:space="preserve"> - Col 1, 18.</w:t>
      </w:r>
    </w:p>
    <w:p>
      <w:pPr>
        <w:pStyle w:val="NormaleWeb"/>
        <w:rPr/>
      </w:pPr>
      <w:r>
        <w:rPr>
          <w:rFonts w:cs="Verdana" w:ascii="Verdana" w:hAnsi="Verdana"/>
          <w:color w:val="0000FF"/>
          <w:sz w:val="18"/>
          <w:szCs w:val="18"/>
        </w:rPr>
        <w:t>224</w:t>
      </w:r>
      <w:r>
        <w:rPr>
          <w:rFonts w:cs="Verdana" w:ascii="Verdana" w:hAnsi="Verdana"/>
          <w:color w:val="000000"/>
          <w:sz w:val="18"/>
          <w:szCs w:val="18"/>
        </w:rPr>
        <w:t xml:space="preserve"> - Cf. 1 Thess 4, 17.</w:t>
      </w:r>
    </w:p>
    <w:p>
      <w:pPr>
        <w:pStyle w:val="NormaleWeb"/>
        <w:rPr/>
      </w:pPr>
      <w:r>
        <w:rPr>
          <w:rFonts w:cs="Verdana" w:ascii="Verdana" w:hAnsi="Verdana"/>
          <w:color w:val="0000FF"/>
          <w:sz w:val="18"/>
          <w:szCs w:val="18"/>
        </w:rPr>
        <w:t>225</w:t>
      </w:r>
      <w:r>
        <w:rPr>
          <w:rFonts w:cs="Verdana" w:ascii="Verdana" w:hAnsi="Verdana"/>
          <w:color w:val="000000"/>
          <w:sz w:val="18"/>
          <w:szCs w:val="18"/>
        </w:rPr>
        <w:t xml:space="preserve"> - Cf. Mt 25, 46.</w:t>
      </w:r>
    </w:p>
    <w:p>
      <w:pPr>
        <w:pStyle w:val="NormaleWeb"/>
        <w:rPr/>
      </w:pPr>
      <w:r>
        <w:rPr>
          <w:rFonts w:cs="Verdana" w:ascii="Verdana" w:hAnsi="Verdana"/>
          <w:color w:val="0000FF"/>
          <w:sz w:val="18"/>
          <w:szCs w:val="18"/>
        </w:rPr>
        <w:t>226</w:t>
      </w:r>
      <w:r>
        <w:rPr>
          <w:rFonts w:cs="Verdana" w:ascii="Verdana" w:hAnsi="Verdana"/>
          <w:color w:val="000000"/>
          <w:sz w:val="18"/>
          <w:szCs w:val="18"/>
        </w:rPr>
        <w:t xml:space="preserve"> - 1 Cor 15, 25-28.</w:t>
      </w:r>
    </w:p>
    <w:p>
      <w:pPr>
        <w:pStyle w:val="NormaleWeb"/>
        <w:rPr/>
      </w:pPr>
      <w:r>
        <w:rPr>
          <w:rFonts w:cs="Verdana" w:ascii="Verdana" w:hAnsi="Verdana"/>
          <w:color w:val="0000FF"/>
          <w:sz w:val="18"/>
          <w:szCs w:val="18"/>
        </w:rPr>
        <w:t>227</w:t>
      </w:r>
      <w:r>
        <w:rPr>
          <w:rFonts w:cs="Verdana" w:ascii="Verdana" w:hAnsi="Verdana"/>
          <w:color w:val="000000"/>
          <w:sz w:val="18"/>
          <w:szCs w:val="18"/>
        </w:rPr>
        <w:t xml:space="preserve"> - Cf. 1 Cor 15, 53-54.</w:t>
      </w:r>
    </w:p>
    <w:p>
      <w:pPr>
        <w:pStyle w:val="NormaleWeb"/>
        <w:rPr/>
      </w:pPr>
      <w:r>
        <w:rPr>
          <w:rFonts w:cs="Verdana" w:ascii="Verdana" w:hAnsi="Verdana"/>
          <w:color w:val="0000FF"/>
          <w:sz w:val="18"/>
          <w:szCs w:val="18"/>
        </w:rPr>
        <w:t>228</w:t>
      </w:r>
      <w:r>
        <w:rPr>
          <w:rFonts w:cs="Verdana" w:ascii="Verdana" w:hAnsi="Verdana"/>
          <w:color w:val="000000"/>
          <w:sz w:val="18"/>
          <w:szCs w:val="18"/>
        </w:rPr>
        <w:t xml:space="preserve"> - Cf. Gal 5, 17.</w:t>
      </w:r>
    </w:p>
    <w:p>
      <w:pPr>
        <w:pStyle w:val="NormaleWeb"/>
        <w:rPr/>
      </w:pPr>
      <w:r>
        <w:rPr>
          <w:rFonts w:cs="Verdana" w:ascii="Verdana" w:hAnsi="Verdana"/>
          <w:color w:val="0000FF"/>
          <w:sz w:val="18"/>
          <w:szCs w:val="18"/>
        </w:rPr>
        <w:t>229</w:t>
      </w:r>
      <w:r>
        <w:rPr>
          <w:rFonts w:cs="Verdana" w:ascii="Verdana" w:hAnsi="Verdana"/>
          <w:color w:val="000000"/>
          <w:sz w:val="18"/>
          <w:szCs w:val="18"/>
        </w:rPr>
        <w:t xml:space="preserve"> - Cf</w:t>
      </w:r>
      <w:r>
        <w:rPr>
          <w:rFonts w:cs="Verdana" w:ascii="Verdana" w:hAnsi="Verdana"/>
          <w:color w:val="000000"/>
          <w:sz w:val="20"/>
          <w:szCs w:val="20"/>
        </w:rPr>
        <w:t xml:space="preserve">. </w:t>
      </w:r>
      <w:r>
        <w:rPr>
          <w:rFonts w:cs="Verdana" w:ascii="Verdana" w:hAnsi="Verdana"/>
          <w:color w:val="000000"/>
          <w:sz w:val="18"/>
          <w:szCs w:val="18"/>
        </w:rPr>
        <w:t>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7</w:t>
      </w:r>
      <w:r>
        <w:rPr>
          <w:rFonts w:cs="Verdana" w:ascii="Verdana" w:hAnsi="Verdana"/>
          <w:i/>
          <w:iCs/>
          <w:color w:val="000000"/>
          <w:sz w:val="18"/>
          <w:szCs w:val="18"/>
        </w:rPr>
        <w:t>,</w:t>
      </w:r>
      <w:r>
        <w:rPr>
          <w:rFonts w:cs="Verdana" w:ascii="Verdana" w:hAnsi="Verdana"/>
          <w:color w:val="000000"/>
          <w:sz w:val="18"/>
          <w:szCs w:val="18"/>
        </w:rPr>
        <w:t xml:space="preserve"> 12, 53.</w:t>
      </w:r>
    </w:p>
    <w:p>
      <w:pPr>
        <w:pStyle w:val="NormaleWeb"/>
        <w:rPr/>
      </w:pPr>
      <w:r>
        <w:rPr>
          <w:rFonts w:cs="Verdana" w:ascii="Verdana" w:hAnsi="Verdana"/>
          <w:color w:val="0000FF"/>
          <w:sz w:val="18"/>
          <w:szCs w:val="18"/>
        </w:rPr>
        <w:t>230</w:t>
      </w:r>
      <w:r>
        <w:rPr>
          <w:rFonts w:cs="Verdana" w:ascii="Verdana" w:hAnsi="Verdana"/>
          <w:color w:val="000000"/>
          <w:sz w:val="18"/>
          <w:szCs w:val="18"/>
        </w:rPr>
        <w:t xml:space="preserve"> - Rom 6, 4.</w:t>
      </w:r>
    </w:p>
    <w:p>
      <w:pPr>
        <w:pStyle w:val="NormaleWeb"/>
        <w:rPr/>
      </w:pPr>
      <w:r>
        <w:rPr>
          <w:rFonts w:cs="Verdana" w:ascii="Verdana" w:hAnsi="Verdana"/>
          <w:color w:val="0000FF"/>
          <w:sz w:val="18"/>
          <w:szCs w:val="18"/>
        </w:rPr>
        <w:t>231</w:t>
      </w:r>
      <w:r>
        <w:rPr>
          <w:rFonts w:cs="Verdana" w:ascii="Verdana" w:hAnsi="Verdana"/>
          <w:color w:val="000000"/>
          <w:sz w:val="18"/>
          <w:szCs w:val="18"/>
        </w:rPr>
        <w:t xml:space="preserve"> - 1 Cor 15, 29-34.</w:t>
      </w:r>
    </w:p>
    <w:p>
      <w:pPr>
        <w:pStyle w:val="NormaleWeb"/>
        <w:rPr/>
      </w:pPr>
      <w:r>
        <w:rPr>
          <w:rFonts w:cs="Verdana" w:ascii="Verdana" w:hAnsi="Verdana"/>
          <w:color w:val="0000FF"/>
          <w:sz w:val="18"/>
          <w:szCs w:val="18"/>
        </w:rPr>
        <w:t>232</w:t>
      </w:r>
      <w:r>
        <w:rPr>
          <w:rFonts w:cs="Verdana" w:ascii="Verdana" w:hAnsi="Verdana"/>
          <w:color w:val="000000"/>
          <w:sz w:val="18"/>
          <w:szCs w:val="18"/>
        </w:rPr>
        <w:t xml:space="preserve"> - 1 Cor 15, 33-49.</w:t>
      </w:r>
    </w:p>
    <w:p>
      <w:pPr>
        <w:pStyle w:val="NormaleWeb"/>
        <w:rPr/>
      </w:pPr>
      <w:r>
        <w:rPr>
          <w:rFonts w:cs="Verdana" w:ascii="Verdana" w:hAnsi="Verdana"/>
          <w:color w:val="0000FF"/>
          <w:sz w:val="18"/>
          <w:szCs w:val="18"/>
        </w:rPr>
        <w:t>233</w:t>
      </w:r>
      <w:r>
        <w:rPr>
          <w:rFonts w:cs="Verdana" w:ascii="Verdana" w:hAnsi="Verdana"/>
          <w:color w:val="000000"/>
          <w:sz w:val="18"/>
          <w:szCs w:val="18"/>
        </w:rPr>
        <w:t xml:space="preserve"> - Cf. Ier 23, 40.</w:t>
      </w:r>
    </w:p>
    <w:p>
      <w:pPr>
        <w:pStyle w:val="NormaleWeb"/>
        <w:rPr/>
      </w:pPr>
      <w:r>
        <w:rPr>
          <w:rFonts w:cs="Verdana" w:ascii="Verdana" w:hAnsi="Verdana"/>
          <w:color w:val="0000FF"/>
          <w:sz w:val="18"/>
          <w:szCs w:val="18"/>
        </w:rPr>
        <w:t>234</w:t>
      </w:r>
      <w:r>
        <w:rPr>
          <w:rFonts w:cs="Verdana" w:ascii="Verdana" w:hAnsi="Verdana"/>
          <w:color w:val="000000"/>
          <w:sz w:val="18"/>
          <w:szCs w:val="18"/>
        </w:rPr>
        <w:t xml:space="preserve"> - 1 Cor 15, 46-47. 49.</w:t>
      </w:r>
    </w:p>
    <w:p>
      <w:pPr>
        <w:pStyle w:val="NormaleWeb"/>
        <w:rPr/>
      </w:pPr>
      <w:r>
        <w:rPr>
          <w:rFonts w:cs="Verdana" w:ascii="Verdana" w:hAnsi="Verdana"/>
          <w:color w:val="0000FF"/>
          <w:sz w:val="18"/>
          <w:szCs w:val="18"/>
        </w:rPr>
        <w:t>235</w:t>
      </w:r>
      <w:r>
        <w:rPr>
          <w:rFonts w:cs="Verdana" w:ascii="Verdana" w:hAnsi="Verdana"/>
          <w:color w:val="000000"/>
          <w:sz w:val="18"/>
          <w:szCs w:val="18"/>
        </w:rPr>
        <w:t xml:space="preserve"> - Rom 6, 19.</w:t>
      </w:r>
    </w:p>
    <w:p>
      <w:pPr>
        <w:pStyle w:val="NormaleWeb"/>
        <w:rPr/>
      </w:pPr>
      <w:r>
        <w:rPr>
          <w:rFonts w:cs="Verdana" w:ascii="Verdana" w:hAnsi="Verdana"/>
          <w:color w:val="0000FF"/>
          <w:sz w:val="18"/>
          <w:szCs w:val="18"/>
        </w:rPr>
        <w:t>236</w:t>
      </w:r>
      <w:r>
        <w:rPr>
          <w:rFonts w:cs="Verdana" w:ascii="Verdana" w:hAnsi="Verdana"/>
          <w:color w:val="000000"/>
          <w:sz w:val="18"/>
          <w:szCs w:val="18"/>
        </w:rPr>
        <w:t xml:space="preserve"> - 1 Cor 15, 50-52.</w:t>
      </w:r>
    </w:p>
    <w:p>
      <w:pPr>
        <w:pStyle w:val="NormaleWeb"/>
        <w:rPr/>
      </w:pPr>
      <w:r>
        <w:rPr>
          <w:rFonts w:cs="Verdana" w:ascii="Verdana" w:hAnsi="Verdana"/>
          <w:color w:val="0000FF"/>
          <w:sz w:val="18"/>
          <w:szCs w:val="18"/>
        </w:rPr>
        <w:t>237</w:t>
      </w:r>
      <w:r>
        <w:rPr>
          <w:rFonts w:cs="Verdana" w:ascii="Verdana" w:hAnsi="Verdana"/>
          <w:color w:val="000000"/>
          <w:sz w:val="18"/>
          <w:szCs w:val="18"/>
        </w:rPr>
        <w:t xml:space="preserve"> - Rom 4, 15.</w:t>
      </w:r>
    </w:p>
    <w:p>
      <w:pPr>
        <w:pStyle w:val="NormaleWeb"/>
        <w:rPr/>
      </w:pPr>
      <w:r>
        <w:rPr>
          <w:rFonts w:cs="Verdana" w:ascii="Verdana" w:hAnsi="Verdana"/>
          <w:color w:val="0000FF"/>
          <w:sz w:val="18"/>
          <w:szCs w:val="18"/>
        </w:rPr>
        <w:t>238</w:t>
      </w:r>
      <w:r>
        <w:rPr>
          <w:rFonts w:cs="Verdana" w:ascii="Verdana" w:hAnsi="Verdana"/>
          <w:color w:val="000000"/>
          <w:sz w:val="18"/>
          <w:szCs w:val="18"/>
        </w:rPr>
        <w:t xml:space="preserve"> - Rom 7, 12-13.</w:t>
      </w:r>
    </w:p>
    <w:p>
      <w:pPr>
        <w:pStyle w:val="NormaleWeb"/>
        <w:rPr/>
      </w:pPr>
      <w:r>
        <w:rPr>
          <w:rFonts w:cs="Verdana" w:ascii="Verdana" w:hAnsi="Verdana"/>
          <w:color w:val="0000FF"/>
          <w:sz w:val="18"/>
          <w:szCs w:val="18"/>
        </w:rPr>
        <w:t>239</w:t>
      </w:r>
      <w:r>
        <w:rPr>
          <w:rFonts w:cs="Verdana" w:ascii="Verdana" w:hAnsi="Verdana"/>
          <w:color w:val="000000"/>
          <w:sz w:val="18"/>
          <w:szCs w:val="18"/>
        </w:rPr>
        <w:t xml:space="preserve"> - 1 Cor 15, 46-57.</w:t>
      </w:r>
    </w:p>
    <w:p>
      <w:pPr>
        <w:pStyle w:val="NormaleWeb"/>
        <w:rPr/>
      </w:pPr>
      <w:r>
        <w:rPr>
          <w:rFonts w:cs="Verdana" w:ascii="Verdana" w:hAnsi="Verdana"/>
          <w:color w:val="0000FF"/>
          <w:sz w:val="18"/>
          <w:szCs w:val="18"/>
        </w:rPr>
        <w:t>240</w:t>
      </w:r>
      <w:r>
        <w:rPr>
          <w:rFonts w:cs="Verdana" w:ascii="Verdana" w:hAnsi="Verdana"/>
          <w:color w:val="000000"/>
          <w:sz w:val="18"/>
          <w:szCs w:val="18"/>
        </w:rPr>
        <w:t xml:space="preserve"> - Rom 6, 19.</w:t>
      </w:r>
    </w:p>
    <w:p>
      <w:pPr>
        <w:pStyle w:val="NormaleWeb"/>
        <w:rPr/>
      </w:pPr>
      <w:r>
        <w:rPr>
          <w:rFonts w:cs="Verdana" w:ascii="Verdana" w:hAnsi="Verdana"/>
          <w:color w:val="0000FF"/>
          <w:sz w:val="18"/>
          <w:szCs w:val="18"/>
        </w:rPr>
        <w:t>241</w:t>
      </w:r>
      <w:r>
        <w:rPr>
          <w:rFonts w:cs="Verdana" w:ascii="Verdana" w:hAnsi="Verdana"/>
          <w:color w:val="000000"/>
          <w:sz w:val="18"/>
          <w:szCs w:val="18"/>
        </w:rPr>
        <w:t xml:space="preserve"> - Rom 8, 6. 10.</w:t>
      </w:r>
    </w:p>
    <w:p>
      <w:pPr>
        <w:pStyle w:val="NormaleWeb"/>
        <w:rPr/>
      </w:pPr>
      <w:r>
        <w:rPr>
          <w:rFonts w:cs="Verdana" w:ascii="Verdana" w:hAnsi="Verdana"/>
          <w:color w:val="0000FF"/>
          <w:sz w:val="18"/>
          <w:szCs w:val="18"/>
        </w:rPr>
        <w:t>242</w:t>
      </w:r>
      <w:r>
        <w:rPr>
          <w:rFonts w:cs="Verdana" w:ascii="Verdana" w:hAnsi="Verdana"/>
          <w:color w:val="000000"/>
          <w:sz w:val="18"/>
          <w:szCs w:val="18"/>
        </w:rPr>
        <w:t xml:space="preserve"> - Cf. Hebr 2, 14-15.</w:t>
      </w:r>
    </w:p>
    <w:p>
      <w:pPr>
        <w:pStyle w:val="NormaleWeb"/>
        <w:rPr/>
      </w:pPr>
      <w:r>
        <w:rPr>
          <w:rFonts w:cs="Verdana" w:ascii="Verdana" w:hAnsi="Verdana"/>
          <w:color w:val="0000FF"/>
          <w:sz w:val="18"/>
          <w:szCs w:val="18"/>
        </w:rPr>
        <w:t>243</w:t>
      </w:r>
      <w:r>
        <w:rPr>
          <w:rFonts w:cs="Verdana" w:ascii="Verdana" w:hAnsi="Verdana"/>
          <w:color w:val="000000"/>
          <w:sz w:val="18"/>
          <w:szCs w:val="18"/>
        </w:rPr>
        <w:t xml:space="preserve"> - Lc 12, 4-5.</w:t>
      </w:r>
    </w:p>
    <w:p>
      <w:pPr>
        <w:pStyle w:val="NormaleWeb"/>
        <w:rPr/>
      </w:pPr>
      <w:r>
        <w:rPr>
          <w:rFonts w:cs="Verdana" w:ascii="Verdana" w:hAnsi="Verdana"/>
          <w:color w:val="0000FF"/>
          <w:sz w:val="18"/>
          <w:szCs w:val="18"/>
        </w:rPr>
        <w:t>244</w:t>
      </w:r>
      <w:r>
        <w:rPr>
          <w:rFonts w:cs="Verdana" w:ascii="Verdana" w:hAnsi="Verdana"/>
          <w:color w:val="000000"/>
          <w:sz w:val="18"/>
          <w:szCs w:val="18"/>
        </w:rPr>
        <w:t xml:space="preserve"> - Osea 13, 14 (sec. LXX).</w:t>
      </w:r>
    </w:p>
    <w:p>
      <w:pPr>
        <w:pStyle w:val="NormaleWeb"/>
        <w:rPr/>
      </w:pPr>
      <w:r>
        <w:rPr>
          <w:rFonts w:cs="Verdana" w:ascii="Verdana" w:hAnsi="Verdana"/>
          <w:color w:val="0000FF"/>
          <w:sz w:val="18"/>
          <w:szCs w:val="18"/>
        </w:rPr>
        <w:t>245</w:t>
      </w:r>
      <w:r>
        <w:rPr>
          <w:rFonts w:cs="Verdana" w:ascii="Verdana" w:hAnsi="Verdana"/>
          <w:color w:val="000000"/>
          <w:sz w:val="18"/>
          <w:szCs w:val="18"/>
        </w:rPr>
        <w:t xml:space="preserve"> - Rom 7, 7-8.</w:t>
      </w:r>
    </w:p>
    <w:p>
      <w:pPr>
        <w:pStyle w:val="NormaleWeb"/>
        <w:rPr/>
      </w:pPr>
      <w:r>
        <w:rPr>
          <w:rFonts w:cs="Verdana" w:ascii="Verdana" w:hAnsi="Verdana"/>
          <w:color w:val="0000FF"/>
          <w:sz w:val="18"/>
          <w:szCs w:val="18"/>
        </w:rPr>
        <w:t>246</w:t>
      </w:r>
      <w:r>
        <w:rPr>
          <w:rFonts w:cs="Verdana" w:ascii="Verdana" w:hAnsi="Verdana"/>
          <w:color w:val="000000"/>
          <w:sz w:val="18"/>
          <w:szCs w:val="18"/>
        </w:rPr>
        <w:t xml:space="preserve"> - Rom 4, 15.</w:t>
      </w:r>
    </w:p>
    <w:p>
      <w:pPr>
        <w:pStyle w:val="NormaleWeb"/>
        <w:rPr/>
      </w:pPr>
      <w:r>
        <w:rPr>
          <w:rFonts w:cs="Verdana" w:ascii="Verdana" w:hAnsi="Verdana"/>
          <w:color w:val="0000FF"/>
          <w:sz w:val="18"/>
          <w:szCs w:val="18"/>
        </w:rPr>
        <w:t>247</w:t>
      </w:r>
      <w:r>
        <w:rPr>
          <w:rFonts w:cs="Verdana" w:ascii="Verdana" w:hAnsi="Verdana"/>
          <w:color w:val="000000"/>
          <w:sz w:val="18"/>
          <w:szCs w:val="18"/>
        </w:rPr>
        <w:t xml:space="preserve"> - Gal 3, 21-22.</w:t>
      </w:r>
    </w:p>
    <w:p>
      <w:pPr>
        <w:pStyle w:val="NormaleWeb"/>
        <w:rPr/>
      </w:pPr>
      <w:r>
        <w:rPr>
          <w:rFonts w:cs="Verdana" w:ascii="Verdana" w:hAnsi="Verdana"/>
          <w:color w:val="0000FF"/>
          <w:sz w:val="18"/>
          <w:szCs w:val="18"/>
        </w:rPr>
        <w:t>248</w:t>
      </w:r>
      <w:r>
        <w:rPr>
          <w:rFonts w:cs="Verdana" w:ascii="Verdana" w:hAnsi="Verdana"/>
          <w:color w:val="000000"/>
          <w:sz w:val="18"/>
          <w:szCs w:val="18"/>
        </w:rPr>
        <w:t xml:space="preserve"> - Cf. 1 Cor 7, 25.</w:t>
      </w:r>
    </w:p>
    <w:p>
      <w:pPr>
        <w:pStyle w:val="NormaleWeb"/>
        <w:rPr/>
      </w:pPr>
      <w:r>
        <w:rPr>
          <w:rFonts w:cs="Verdana" w:ascii="Verdana" w:hAnsi="Verdana"/>
          <w:color w:val="0000FF"/>
          <w:sz w:val="18"/>
          <w:szCs w:val="18"/>
        </w:rPr>
        <w:t>249</w:t>
      </w:r>
      <w:r>
        <w:rPr>
          <w:rFonts w:cs="Verdana" w:ascii="Verdana" w:hAnsi="Verdana"/>
          <w:color w:val="000000"/>
          <w:sz w:val="18"/>
          <w:szCs w:val="18"/>
        </w:rPr>
        <w:t xml:space="preserve"> - Cf. Prov 8 (sec. LXX).</w:t>
      </w:r>
    </w:p>
    <w:p>
      <w:pPr>
        <w:pStyle w:val="NormaleWeb"/>
        <w:rPr/>
      </w:pPr>
      <w:r>
        <w:rPr>
          <w:rFonts w:cs="Verdana" w:ascii="Verdana" w:hAnsi="Verdana"/>
          <w:color w:val="0000FF"/>
          <w:sz w:val="18"/>
          <w:szCs w:val="18"/>
        </w:rPr>
        <w:t>250</w:t>
      </w:r>
      <w:r>
        <w:rPr>
          <w:rFonts w:cs="Verdana" w:ascii="Verdana" w:hAnsi="Verdana"/>
          <w:color w:val="000000"/>
          <w:sz w:val="18"/>
          <w:szCs w:val="18"/>
        </w:rPr>
        <w:t xml:space="preserve"> - Cf. I</w:t>
      </w:r>
      <w:r>
        <w:rPr>
          <w:rFonts w:cs="Verdana" w:ascii="Verdana" w:hAnsi="Verdana"/>
          <w:color w:val="000000"/>
          <w:sz w:val="20"/>
          <w:szCs w:val="20"/>
        </w:rPr>
        <w:t xml:space="preserve">OANNES </w:t>
      </w:r>
      <w:r>
        <w:rPr>
          <w:rFonts w:cs="Verdana" w:ascii="Verdana" w:hAnsi="Verdana"/>
          <w:color w:val="000000"/>
          <w:sz w:val="18"/>
          <w:szCs w:val="18"/>
        </w:rPr>
        <w:t>C</w:t>
      </w:r>
      <w:r>
        <w:rPr>
          <w:rFonts w:cs="Verdana" w:ascii="Verdana" w:hAnsi="Verdana"/>
          <w:color w:val="000000"/>
          <w:sz w:val="20"/>
          <w:szCs w:val="20"/>
        </w:rPr>
        <w:t>ONSTANTINOPOL</w:t>
      </w:r>
      <w:r>
        <w:rPr>
          <w:rFonts w:cs="Verdana" w:ascii="Verdana" w:hAnsi="Verdana"/>
          <w:color w:val="000000"/>
          <w:sz w:val="18"/>
          <w:szCs w:val="18"/>
        </w:rPr>
        <w:t xml:space="preserve">., </w:t>
      </w:r>
      <w:r>
        <w:rPr>
          <w:rFonts w:cs="Verdana" w:ascii="Verdana" w:hAnsi="Verdana"/>
          <w:i/>
          <w:iCs/>
          <w:color w:val="000000"/>
          <w:sz w:val="18"/>
          <w:szCs w:val="18"/>
        </w:rPr>
        <w:t>Ep. ad Olymp</w:t>
      </w:r>
      <w:r>
        <w:rPr>
          <w:rFonts w:cs="Verdana" w:ascii="Verdana" w:hAnsi="Verdana"/>
          <w:color w:val="000000"/>
          <w:sz w:val="18"/>
          <w:szCs w:val="18"/>
        </w:rPr>
        <w:t>. 3, 3.</w:t>
      </w:r>
    </w:p>
    <w:p>
      <w:pPr>
        <w:pStyle w:val="NormaleWeb"/>
        <w:rPr/>
      </w:pPr>
      <w:r>
        <w:rPr>
          <w:rFonts w:cs="Verdana" w:ascii="Verdana" w:hAnsi="Verdana"/>
          <w:color w:val="0000FF"/>
          <w:sz w:val="18"/>
          <w:szCs w:val="18"/>
        </w:rPr>
        <w:t>251</w:t>
      </w:r>
      <w:r>
        <w:rPr>
          <w:rFonts w:cs="Verdana" w:ascii="Verdana" w:hAnsi="Verdana"/>
          <w:color w:val="000000"/>
          <w:sz w:val="18"/>
          <w:szCs w:val="18"/>
        </w:rPr>
        <w:t xml:space="preserve"> - Cf. Mt 1, 21.</w:t>
      </w:r>
    </w:p>
    <w:p>
      <w:pPr>
        <w:pStyle w:val="NormaleWeb"/>
        <w:rPr/>
      </w:pPr>
      <w:r>
        <w:rPr>
          <w:rFonts w:cs="Verdana" w:ascii="Verdana" w:hAnsi="Verdana"/>
          <w:color w:val="0000FF"/>
          <w:sz w:val="18"/>
          <w:szCs w:val="18"/>
        </w:rPr>
        <w:t>252</w:t>
      </w:r>
      <w:r>
        <w:rPr>
          <w:rFonts w:cs="Verdana" w:ascii="Verdana" w:hAnsi="Verdana"/>
          <w:color w:val="000000"/>
          <w:sz w:val="18"/>
          <w:szCs w:val="18"/>
        </w:rPr>
        <w:t xml:space="preserve"> - Cf. 2 Cor 10, 17.</w:t>
      </w:r>
    </w:p>
    <w:p>
      <w:pPr>
        <w:pStyle w:val="NormaleWeb"/>
        <w:rPr/>
      </w:pPr>
      <w:r>
        <w:rPr>
          <w:rFonts w:cs="Verdana" w:ascii="Verdana" w:hAnsi="Verdana"/>
          <w:color w:val="0000FF"/>
          <w:sz w:val="18"/>
          <w:szCs w:val="18"/>
        </w:rPr>
        <w:t>253</w:t>
      </w:r>
      <w:r>
        <w:rPr>
          <w:rFonts w:cs="Verdana" w:ascii="Verdana" w:hAnsi="Verdana"/>
          <w:color w:val="000000"/>
          <w:sz w:val="18"/>
          <w:szCs w:val="18"/>
        </w:rPr>
        <w:t xml:space="preserve"> - Cf. 1 Io 2, 16.</w:t>
      </w:r>
    </w:p>
    <w:p>
      <w:pPr>
        <w:pStyle w:val="NormaleWeb"/>
        <w:rPr/>
      </w:pPr>
      <w:r>
        <w:rPr>
          <w:rFonts w:cs="Verdana" w:ascii="Verdana" w:hAnsi="Verdana"/>
          <w:color w:val="0000FF"/>
          <w:sz w:val="18"/>
          <w:szCs w:val="18"/>
        </w:rPr>
        <w:t>254</w:t>
      </w:r>
      <w:r>
        <w:rPr>
          <w:rFonts w:cs="Verdana" w:ascii="Verdana" w:hAnsi="Verdana"/>
          <w:color w:val="000000"/>
          <w:sz w:val="18"/>
          <w:szCs w:val="18"/>
        </w:rPr>
        <w:t xml:space="preserve"> - Cf</w:t>
      </w:r>
      <w:r>
        <w:rPr>
          <w:rFonts w:cs="Verdana" w:ascii="Verdana" w:hAnsi="Verdana"/>
          <w:color w:val="000000"/>
          <w:sz w:val="20"/>
          <w:szCs w:val="20"/>
        </w:rPr>
        <w:t xml:space="preserve">. </w:t>
      </w:r>
      <w:r>
        <w:rPr>
          <w:rFonts w:cs="Verdana" w:ascii="Verdana" w:hAnsi="Verdana"/>
          <w:color w:val="000000"/>
          <w:sz w:val="18"/>
          <w:szCs w:val="18"/>
        </w:rPr>
        <w:t>A</w:t>
      </w:r>
      <w:r>
        <w:rPr>
          <w:rFonts w:cs="Verdana" w:ascii="Verdana" w:hAnsi="Verdana"/>
          <w:color w:val="000000"/>
          <w:sz w:val="20"/>
          <w:szCs w:val="20"/>
        </w:rPr>
        <w:t>MBROSIUS</w:t>
      </w:r>
      <w:r>
        <w:rPr>
          <w:rFonts w:cs="Verdana" w:ascii="Verdana" w:hAnsi="Verdana"/>
          <w:color w:val="000000"/>
          <w:sz w:val="18"/>
          <w:szCs w:val="18"/>
        </w:rPr>
        <w:t xml:space="preserve">, </w:t>
      </w:r>
      <w:r>
        <w:rPr>
          <w:rFonts w:cs="Verdana" w:ascii="Verdana" w:hAnsi="Verdana"/>
          <w:i/>
          <w:iCs/>
          <w:color w:val="000000"/>
          <w:sz w:val="18"/>
          <w:szCs w:val="18"/>
        </w:rPr>
        <w:t xml:space="preserve">In Luc. </w:t>
      </w:r>
      <w:r>
        <w:rPr>
          <w:rFonts w:cs="Verdana" w:ascii="Verdana" w:hAnsi="Verdana"/>
          <w:color w:val="000000"/>
          <w:sz w:val="18"/>
          <w:szCs w:val="18"/>
        </w:rPr>
        <w:t>7, 12, 53.</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dt>
      <w:sdtPr>
        <w:docPartObj>
          <w:docPartGallery w:val="Table of Contents"/>
          <w:docPartUnique w:val="true"/>
        </w:docPartObj>
      </w:sdtPr>
      <w:sdtContent>
        <w:p>
          <w:pPr>
            <w:pStyle w:val="Contents3"/>
            <w:tabs>
              <w:tab w:val="left" w:pos="800" w:leader="none"/>
              <w:tab w:val="right" w:pos="9060" w:leader="dot"/>
            </w:tabs>
            <w:rPr>
              <w:i w:val="false"/>
              <w:i w:val="false"/>
              <w:iCs w:val="false"/>
              <w:sz w:val="24"/>
              <w:szCs w:val="24"/>
              <w:lang w:val="en-US" w:eastAsia="en-US"/>
            </w:rPr>
          </w:pPr>
          <w:r>
            <w:fldChar w:fldCharType="begin"/>
          </w:r>
          <w:r>
            <w:rPr>
              <w:rStyle w:val="IndexLink"/>
              <w:b/>
              <w:bCs/>
              <w:rFonts w:cs="Verdana" w:ascii="Verdana" w:hAnsi="Verdana"/>
            </w:rPr>
            <w:instrText xml:space="preserve"> TOC \o "1-3" \h \z \u </w:instrText>
          </w:r>
          <w:r>
            <w:rPr>
              <w:rStyle w:val="IndexLink"/>
              <w:b/>
              <w:bCs/>
              <w:rFonts w:cs="Verdana" w:ascii="Verdana" w:hAnsi="Verdana"/>
            </w:rPr>
            <w:fldChar w:fldCharType="separate"/>
          </w:r>
          <w:hyperlink w:anchor="__RefHeading___Toc135465355">
            <w:r>
              <w:rPr>
                <w:rStyle w:val="IndexLink"/>
                <w:rFonts w:cs="Verdana" w:ascii="Verdana" w:hAnsi="Verdana"/>
                <w:b/>
                <w:bCs/>
              </w:rPr>
              <w:t>1</w:t>
            </w:r>
            <w:r>
              <w:rPr>
                <w:rStyle w:val="IndexLink"/>
                <w:i w:val="false"/>
                <w:iCs w:val="false"/>
                <w:sz w:val="24"/>
                <w:szCs w:val="24"/>
                <w:lang w:val="en-US" w:eastAsia="en-US"/>
              </w:rPr>
              <w:tab/>
            </w:r>
            <w:r>
              <w:rPr>
                <w:rStyle w:val="IndexLink"/>
                <w:rFonts w:cs="Verdana" w:ascii="Verdana" w:hAnsi="Verdana"/>
                <w:b/>
                <w:bCs/>
              </w:rPr>
              <w:t>PRAEFATIO</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65356">
            <w:r>
              <w:rPr>
                <w:rStyle w:val="IndexLink"/>
                <w:rFonts w:cs="Verdana" w:ascii="Verdana" w:hAnsi="Verdana"/>
                <w:b/>
                <w:bCs/>
              </w:rPr>
              <w:t>2</w:t>
            </w:r>
            <w:r>
              <w:rPr>
                <w:rStyle w:val="IndexLink"/>
                <w:i w:val="false"/>
                <w:iCs w:val="false"/>
                <w:sz w:val="24"/>
                <w:szCs w:val="24"/>
                <w:lang w:val="en-US" w:eastAsia="en-US"/>
              </w:rPr>
              <w:tab/>
            </w:r>
            <w:r>
              <w:rPr>
                <w:rStyle w:val="IndexLink"/>
                <w:rFonts w:cs="Verdana" w:ascii="Verdana" w:hAnsi="Verdana"/>
                <w:b/>
                <w:bCs/>
              </w:rPr>
              <w:t>LIBER PRIMUS</w:t>
            </w:r>
            <w:r>
              <w:rPr>
                <w:rStyle w:val="IndexLink"/>
                <w:lang w:val="en-US" w:eastAsia="en-US"/>
              </w:rPr>
              <w:tab/>
              <w:t>1</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65357">
            <w:r>
              <w:rPr>
                <w:rStyle w:val="IndexLink"/>
                <w:rFonts w:cs="Verdana" w:ascii="Verdana" w:hAnsi="Verdana"/>
                <w:b/>
                <w:bCs/>
              </w:rPr>
              <w:t>3</w:t>
            </w:r>
            <w:r>
              <w:rPr>
                <w:rStyle w:val="IndexLink"/>
                <w:i w:val="false"/>
                <w:iCs w:val="false"/>
                <w:sz w:val="24"/>
                <w:szCs w:val="24"/>
                <w:lang w:val="en-US" w:eastAsia="en-US"/>
              </w:rPr>
              <w:tab/>
            </w:r>
            <w:r>
              <w:rPr>
                <w:rStyle w:val="IndexLink"/>
                <w:rFonts w:cs="Verdana" w:ascii="Verdana" w:hAnsi="Verdana"/>
                <w:b/>
                <w:bCs/>
              </w:rPr>
              <w:t>LIBER SECUNDUS</w:t>
            </w:r>
            <w:r>
              <w:rPr>
                <w:rStyle w:val="IndexLink"/>
                <w:lang w:val="en-US" w:eastAsia="en-US"/>
              </w:rPr>
              <w:tab/>
              <w:t>69</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65358">
            <w:r>
              <w:rPr>
                <w:rStyle w:val="IndexLink"/>
                <w:rFonts w:cs="Verdana" w:ascii="Verdana" w:hAnsi="Verdana"/>
                <w:b/>
                <w:bCs/>
              </w:rPr>
              <w:t>4</w:t>
            </w:r>
            <w:r>
              <w:rPr>
                <w:rStyle w:val="IndexLink"/>
                <w:i w:val="false"/>
                <w:iCs w:val="false"/>
                <w:sz w:val="24"/>
                <w:szCs w:val="24"/>
                <w:lang w:val="en-US" w:eastAsia="en-US"/>
              </w:rPr>
              <w:tab/>
            </w:r>
            <w:r>
              <w:rPr>
                <w:rStyle w:val="IndexLink"/>
                <w:rFonts w:cs="Verdana" w:ascii="Verdana" w:hAnsi="Verdana"/>
                <w:b/>
                <w:bCs/>
              </w:rPr>
              <w:t>LIBER TERTIUS</w:t>
            </w:r>
            <w:r>
              <w:rPr>
                <w:rStyle w:val="IndexLink"/>
                <w:lang w:val="en-US" w:eastAsia="en-US"/>
              </w:rPr>
              <w:tab/>
              <w:t>152</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65359">
            <w:r>
              <w:rPr>
                <w:rStyle w:val="IndexLink"/>
                <w:rFonts w:cs="Verdana" w:ascii="Verdana" w:hAnsi="Verdana"/>
                <w:b/>
                <w:bCs/>
              </w:rPr>
              <w:t>5</w:t>
            </w:r>
            <w:r>
              <w:rPr>
                <w:rStyle w:val="IndexLink"/>
                <w:i w:val="false"/>
                <w:iCs w:val="false"/>
                <w:sz w:val="24"/>
                <w:szCs w:val="24"/>
                <w:lang w:val="en-US" w:eastAsia="en-US"/>
              </w:rPr>
              <w:tab/>
            </w:r>
            <w:r>
              <w:rPr>
                <w:rStyle w:val="IndexLink"/>
                <w:rFonts w:cs="Verdana" w:ascii="Verdana" w:hAnsi="Verdana"/>
                <w:b/>
                <w:bCs/>
              </w:rPr>
              <w:t>LIBER QUARTUS</w:t>
            </w:r>
            <w:r>
              <w:rPr>
                <w:rStyle w:val="IndexLink"/>
                <w:lang w:val="en-US" w:eastAsia="en-US"/>
              </w:rPr>
              <w:tab/>
              <w:t>223</w:t>
            </w:r>
          </w:hyperlink>
        </w:p>
        <w:p>
          <w:pPr>
            <w:pStyle w:val="Contents3"/>
            <w:tabs>
              <w:tab w:val="left" w:pos="800" w:leader="none"/>
              <w:tab w:val="right" w:pos="9060" w:leader="dot"/>
            </w:tabs>
            <w:rPr>
              <w:i w:val="false"/>
              <w:i w:val="false"/>
              <w:iCs w:val="false"/>
              <w:sz w:val="24"/>
              <w:szCs w:val="24"/>
              <w:lang w:val="en-US" w:eastAsia="en-US"/>
            </w:rPr>
          </w:pPr>
          <w:hyperlink w:anchor="__RefHeading___Toc135465360">
            <w:r>
              <w:rPr>
                <w:rStyle w:val="IndexLink"/>
                <w:rFonts w:cs="Verdana" w:ascii="Verdana" w:hAnsi="Verdana"/>
                <w:b/>
                <w:bCs/>
              </w:rPr>
              <w:t>6</w:t>
            </w:r>
            <w:r>
              <w:rPr>
                <w:rStyle w:val="IndexLink"/>
                <w:i w:val="false"/>
                <w:iCs w:val="false"/>
                <w:sz w:val="24"/>
                <w:szCs w:val="24"/>
                <w:lang w:val="en-US" w:eastAsia="en-US"/>
              </w:rPr>
              <w:tab/>
            </w:r>
            <w:r>
              <w:rPr>
                <w:rStyle w:val="IndexLink"/>
                <w:rFonts w:cs="Verdana" w:ascii="Verdana" w:hAnsi="Verdana"/>
                <w:b/>
                <w:bCs/>
              </w:rPr>
              <w:t>LIBER QUINTUS</w:t>
            </w:r>
            <w:r>
              <w:rPr>
                <w:rStyle w:val="IndexLink"/>
                <w:lang w:val="en-US" w:eastAsia="en-US"/>
              </w:rPr>
              <w:tab/>
              <w:t>287</w:t>
            </w:r>
          </w:hyperlink>
        </w:p>
        <w:p>
          <w:pPr>
            <w:pStyle w:val="Contents3"/>
            <w:tabs>
              <w:tab w:val="left" w:pos="800" w:leader="none"/>
              <w:tab w:val="right" w:pos="9060" w:leader="dot"/>
            </w:tabs>
            <w:rPr>
              <w:sz w:val="24"/>
              <w:szCs w:val="24"/>
              <w:lang w:val="en-US" w:eastAsia="en-US"/>
            </w:rPr>
          </w:pPr>
          <w:hyperlink w:anchor="__RefHeading___Toc135465361">
            <w:r>
              <w:rPr>
                <w:rStyle w:val="IndexLink"/>
                <w:rFonts w:cs="Verdana" w:ascii="Verdana" w:hAnsi="Verdana"/>
                <w:b/>
                <w:bCs/>
                <w:i w:val="false"/>
                <w:iCs w:val="false"/>
              </w:rPr>
              <w:t>7</w:t>
            </w:r>
            <w:r>
              <w:rPr>
                <w:rStyle w:val="IndexLink"/>
                <w:i w:val="false"/>
                <w:iCs w:val="false"/>
                <w:sz w:val="24"/>
                <w:szCs w:val="24"/>
                <w:lang w:val="en-US" w:eastAsia="en-US"/>
              </w:rPr>
              <w:tab/>
            </w:r>
            <w:r>
              <w:rPr>
                <w:rStyle w:val="IndexLink"/>
                <w:rFonts w:cs="Verdana" w:ascii="Verdana" w:hAnsi="Verdana"/>
                <w:b/>
                <w:bCs/>
                <w:i w:val="false"/>
                <w:iCs w:val="false"/>
              </w:rPr>
              <w:t>LIBER SEXTUS</w:t>
            </w:r>
            <w:r>
              <w:rPr>
                <w:rStyle w:val="IndexLink"/>
                <w:i w:val="false"/>
                <w:iCs w:val="false"/>
                <w:lang w:val="en-US" w:eastAsia="en-US"/>
              </w:rPr>
              <w:tab/>
              <w:t>332</w:t>
            </w:r>
          </w:hyperlink>
          <w:r>
            <w:rPr>
              <w:rStyle w:val="IndexLink"/>
              <w:i w:val="false"/>
              <w:iCs w:val="false"/>
              <w:lang w:val="en-US" w:eastAsia="en-US"/>
            </w:rPr>
            <w:fldChar w:fldCharType="end"/>
          </w:r>
        </w:p>
      </w:sdtContent>
    </w:sdt>
    <w:p>
      <w:pPr>
        <w:pStyle w:val="Normal"/>
        <w:rPr>
          <w:i/>
          <w:i/>
          <w:iCs/>
          <w:sz w:val="24"/>
          <w:szCs w:val="24"/>
          <w:lang w:val="en-US" w:eastAsia="en-US"/>
        </w:rPr>
      </w:pPr>
      <w:r>
        <w:rPr>
          <w:i/>
          <w:iCs/>
          <w:sz w:val="24"/>
          <w:szCs w:val="24"/>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02:00Z</dcterms:created>
  <dc:creator>Admin</dc:creator>
  <dc:description/>
  <dc:language>en-US</dc:language>
  <cp:lastModifiedBy>Admin</cp:lastModifiedBy>
  <cp:lastPrinted>2004-11-06T19:08:00Z</cp:lastPrinted>
  <dcterms:modified xsi:type="dcterms:W3CDTF">2006-05-15T12:07:00Z</dcterms:modified>
  <cp:revision>2</cp:revision>
  <dc:subject/>
  <dc:title/>
</cp:coreProperties>
</file>