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LA DIGNITÀ DEL MATRIMONIO</w:t>
      </w:r>
    </w:p>
    <w:p>
      <w:pPr>
        <w:pStyle w:val="NormaleWeb"/>
        <w:jc w:val="center"/>
        <w:rPr>
          <w:i/>
          <w:i/>
          <w:iCs/>
        </w:rPr>
      </w:pPr>
      <w:r>
        <w:rPr>
          <w:i/>
          <w:iCs/>
        </w:rPr>
        <w:t>Il matrimonio è un bene e se ne ricercano i motivi (1, 1 - 12, 14)</w:t>
      </w:r>
    </w:p>
    <w:p>
      <w:pPr>
        <w:pStyle w:val="Heading5"/>
        <w:ind w:hanging="0"/>
        <w:rPr/>
      </w:pPr>
      <w:r>
        <w:rPr/>
        <w:t>Prima unione tra uomo e donna.</w:t>
      </w:r>
    </w:p>
    <w:p>
      <w:pPr>
        <w:pStyle w:val="NormaleWeb"/>
        <w:rPr/>
      </w:pPr>
      <w:bookmarkStart w:id="0" w:name="BC_001_001_001"/>
      <w:r>
        <w:rPr>
          <w:b/>
          <w:bCs w:val="false"/>
        </w:rPr>
        <w:t>1.</w:t>
      </w:r>
      <w:r>
        <w:rPr/>
        <w:t xml:space="preserve"> 1.</w:t>
      </w:r>
      <w:bookmarkEnd w:id="0"/>
      <w:r>
        <w:rPr/>
        <w:t xml:space="preserve"> Ciascun uomo è parte del genere umano; la sua natura è qualcosa di sociale e anche la forza dell'amicizia è un grande bene che egli possiede come innato. Per questa ragione Dio volle dare origine a tutti gli uomini da un unico individuo, in modo che nella loro società fossero stretti non solo dall'appartenenza al medesimo genere, ma anche dal vincolo della parentela. Pertanto il primo naturale legame della società umana è quello fra uomo e donna. E Dio non produsse neppure ciascuno dei due separatamente, congiungendoli poi come stranieri, ma creò l'una dall'altro, e il fianco dell'uomo, da cui la donna fu estratta e formata, sta ad indicare la forza della loro congiunzione </w:t>
      </w:r>
      <w:r>
        <w:fldChar w:fldCharType="begin"/>
      </w:r>
      <w:r>
        <w:rPr>
          <w:rStyle w:val="InternetLink"/>
          <w:vertAlign w:val="superscript"/>
          <w:sz w:val="20"/>
          <w:szCs w:val="20"/>
        </w:rPr>
        <w:instrText xml:space="preserve"> HYPERLINK "http://www.sant-agostino.it/italiano/dignita_matrimonio/dignita_matrimonio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Fianco a fianco infatti si uniscono coloro che camminano insieme e che insieme guardano alla stessa meta. Conseguenza è che la società si continua nei figli che sono l'unico frutto onesto non del legame tra l'uomo e la donna, ma della relazione sessuale. Infatti anche senza un simile rapporto vi sarebbe potuta essere nei due sessi una forma di amichevole e fraterna congiunzione, fungendo l'uomo da guida e la donna da compagna.</w:t>
      </w:r>
    </w:p>
    <w:p>
      <w:pPr>
        <w:pStyle w:val="Heading5"/>
        <w:ind w:hanging="0"/>
        <w:rPr/>
      </w:pPr>
      <w:r>
        <w:rPr/>
        <w:t>Diverse teorie sulla riproduzione degli esseri umani prima del peccato originale.</w:t>
      </w:r>
    </w:p>
    <w:p>
      <w:pPr>
        <w:pStyle w:val="NormaleWeb"/>
        <w:rPr/>
      </w:pPr>
      <w:bookmarkStart w:id="1" w:name="BC_001_002_002"/>
      <w:r>
        <w:rPr>
          <w:b/>
          <w:bCs w:val="false"/>
        </w:rPr>
        <w:t xml:space="preserve">2. </w:t>
      </w:r>
      <w:r>
        <w:rPr/>
        <w:t>2.</w:t>
      </w:r>
      <w:bookmarkEnd w:id="1"/>
      <w:r>
        <w:rPr/>
        <w:t xml:space="preserve"> Non è necessario a questo punto che noi analizziamo e risolviamo il problema di come sarebbe potuta nascere la prole dei primi esseri umani, se questi non avessero peccato. Dio li aveva benedetti con le parole: </w:t>
      </w:r>
      <w:r>
        <w:rPr>
          <w:i/>
          <w:iCs/>
        </w:rPr>
        <w:t>Crescete e moltiplicatevi e riempite la terra </w:t>
      </w:r>
      <w:r>
        <w:fldChar w:fldCharType="begin"/>
      </w:r>
      <w:r>
        <w:rPr>
          <w:rStyle w:val="InternetLink"/>
          <w:vertAlign w:val="superscript"/>
          <w:sz w:val="20"/>
          <w:szCs w:val="20"/>
        </w:rPr>
        <w:instrText xml:space="preserve"> HYPERLINK "http://www.sant-agostino.it/italiano/dignita_matrimonio/dignita_matrimonio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ma l'unione fisica non può essere propria che dei corpi mortali, e la condizione mortale i loro corpi la meritarono appunto con il peccato. In effetti sulla questione si sono dati parecchi e diversi pareri, e se si volesse esaminare quale di essi si accordi nella maniera migliore con la verità delle divine Scritture, bisognerebbe ricorrere a una lunga trattazione. I nostri progenitori, se non avessero peccato, avrebbero potuto avere figli, anziché attraverso la relazione carnale, in qualche maniera diversa, per dono del Creatore onnipotente, dato che egli poté far nascere loro stessi senza genitori, poté formare il corpo di Cristo nel grembo di una vergine e, per parlare in maniera intelligibile anche a coloro che non credono, poté assicurare la riproduzione alle api senza unione sessuale</w:t>
      </w:r>
      <w:r>
        <w:rPr>
          <w:i/>
          <w:iCs/>
        </w:rPr>
        <w:t xml:space="preserve">. </w:t>
      </w:r>
      <w:r>
        <w:rPr/>
        <w:t xml:space="preserve">Oppure si può pensare che questo passo contenga molti significati mistici e figurati, e che quindi la frase: </w:t>
      </w:r>
      <w:r>
        <w:rPr>
          <w:i/>
          <w:iCs/>
        </w:rPr>
        <w:t>Riempite la terra e dominatela </w:t>
      </w:r>
      <w:r>
        <w:fldChar w:fldCharType="begin"/>
      </w:r>
      <w:r>
        <w:rPr>
          <w:rStyle w:val="InternetLink"/>
          <w:vertAlign w:val="superscript"/>
          <w:sz w:val="20"/>
          <w:szCs w:val="20"/>
        </w:rPr>
        <w:instrText xml:space="preserve"> HYPERLINK "http://www.sant-agostino.it/italiano/dignita_matrimonio/dignita_matrimonio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vada interpretata diversamente, intendendo cioè che questo si sarebbe realizzato con la pienezza e la perfezione della vita e del potere. Perciò anche lo stesso accrescimento e moltiplicazione espressi con le parole: </w:t>
      </w:r>
      <w:r>
        <w:rPr>
          <w:i/>
          <w:iCs/>
        </w:rPr>
        <w:t xml:space="preserve">Crescete e moltiplicatevi </w:t>
      </w:r>
      <w:r>
        <w:rPr/>
        <w:t xml:space="preserve">dovrebbe indicare un progresso dello spirito e un'abbondanza di virtù, come è nel salmo: </w:t>
      </w:r>
      <w:r>
        <w:rPr>
          <w:i/>
          <w:iCs/>
        </w:rPr>
        <w:t>Tu mi moltiplicherai in virtù nell'anima mia </w:t>
      </w:r>
      <w:r>
        <w:fldChar w:fldCharType="begin"/>
      </w:r>
      <w:r>
        <w:rPr>
          <w:rStyle w:val="InternetLink"/>
          <w:vertAlign w:val="superscript"/>
          <w:sz w:val="20"/>
          <w:szCs w:val="20"/>
        </w:rPr>
        <w:instrText xml:space="preserve"> HYPERLINK "http://www.sant-agostino.it/italiano/dignita_matrimonio/dignita_matrimonio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Non sarebbe stata data all'uomo questa continuazione nella prole, se non dopo che, a causa del peccato, l'individuo fu destinato a scomparire nella morte. O forse da principio a quegli uomini fu creato un corpo non spirituale, ma solamente animale, perché con il merito dell'obbedienza diventasse poi spirituale, e l'immortalità fosse ottenuta non dopo la morte che penetrò </w:t>
      </w:r>
      <w:r>
        <w:rPr>
          <w:i/>
          <w:iCs/>
        </w:rPr>
        <w:t>sulla terra per invidia del diavolo </w:t>
      </w:r>
      <w:r>
        <w:fldChar w:fldCharType="begin"/>
      </w:r>
      <w:r>
        <w:rPr>
          <w:rStyle w:val="InternetLink"/>
          <w:vertAlign w:val="superscript"/>
          <w:sz w:val="20"/>
          <w:szCs w:val="20"/>
        </w:rPr>
        <w:instrText xml:space="preserve"> HYPERLINK "http://www.sant-agostino.it/italiano/dignita_matrimonio/dignita_matrimonio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i/>
          <w:iCs/>
        </w:rPr>
        <w:t xml:space="preserve"> </w:t>
      </w:r>
      <w:r>
        <w:rPr/>
        <w:t xml:space="preserve">e fu il castigo del peccato, ma per quella commutazione che indica l'Apostolo, quando dice: </w:t>
      </w:r>
      <w:r>
        <w:rPr>
          <w:i/>
          <w:iCs/>
        </w:rPr>
        <w:t>Poi noi viventi, i superstiti, insieme ad essi saremo rapiti</w:t>
      </w:r>
      <w:r>
        <w:rPr/>
        <w:t xml:space="preserve"> </w:t>
      </w:r>
      <w:r>
        <w:rPr>
          <w:i/>
          <w:iCs/>
        </w:rPr>
        <w:t>sulle nubi, in cielo verso il Signore </w:t>
      </w:r>
      <w:r>
        <w:fldChar w:fldCharType="begin"/>
      </w:r>
      <w:r>
        <w:rPr>
          <w:rStyle w:val="InternetLink"/>
          <w:vertAlign w:val="superscript"/>
          <w:sz w:val="20"/>
          <w:szCs w:val="20"/>
        </w:rPr>
        <w:instrText xml:space="preserve"> HYPERLINK "http://www.sant-agostino.it/italiano/dignita_matrimonio/dignita_matrimonio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Allora dovremo intendere che quei corpi che costituirono la prima coppia fossero creati mortali all'origine, ma che tuttavia non sarebbero morti, se non avessero peccato. Dio aveva minacciato loro la morte, come si minaccia una ferita, poiché il loro corpo era vulnerabile; ma ciò tuttavia non sarebbe accaduto, se essi non avessero trasgredito il suo divieto. Dunque, in questa condizione tali corpi si sarebbero potuti riprodurre anche attraverso l'atto coniugale, ma si sarebbero accresciuti fino a un certo limite, senza arrivare alla vecchiaia; oppure sarebbero anche arrivati alla vecchiaia, ma tuttavia non alla morte, fino a che la terra fosse colmata dalla loro moltiplicazione benedetta dal Signore. Se infatti Dio conservò senza alcun danno e per quarant'anni le vesti degli Israeliti nel proprio stato </w:t>
      </w:r>
      <w:r>
        <w:fldChar w:fldCharType="begin"/>
      </w:r>
      <w:r>
        <w:rPr>
          <w:rStyle w:val="InternetLink"/>
          <w:vertAlign w:val="superscript"/>
          <w:sz w:val="20"/>
          <w:szCs w:val="20"/>
        </w:rPr>
        <w:instrText xml:space="preserve"> HYPERLINK "http://www.sant-agostino.it/italiano/dignita_matrimonio/dignita_matrimonio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quanto meglio poteva garantire il più felice equilibrio della condizione fissata al corpo di uomini obbedienti al suo volere, fino al momento di cambiarla in una migliore, non con la morte dell'individuo, che separa il corpo dall'anima, ma con una beata commutazione dalla mortalità all'immortalità, dalla natura animale a quella spirituale!</w:t>
      </w:r>
    </w:p>
    <w:p>
      <w:pPr>
        <w:pStyle w:val="NormaleWeb"/>
        <w:rPr/>
      </w:pPr>
      <w:r>
        <w:rPr>
          <w:b/>
          <w:bCs w:val="false"/>
        </w:rPr>
        <w:t xml:space="preserve">3. </w:t>
      </w:r>
      <w:r>
        <w:rPr/>
        <w:t>Sarebbe lungo ricercare ed esporre quale sia la vera fra queste opinioni o se da quelle parole se ne possa trarre un'altra ancora o più altre.</w:t>
      </w:r>
    </w:p>
    <w:p>
      <w:pPr>
        <w:pStyle w:val="Heading5"/>
        <w:ind w:hanging="0"/>
        <w:rPr/>
      </w:pPr>
      <w:r>
        <w:rPr/>
        <w:t>Il matrimonio è un bene.</w:t>
      </w:r>
    </w:p>
    <w:p>
      <w:pPr>
        <w:pStyle w:val="NormaleWeb"/>
        <w:rPr/>
      </w:pPr>
      <w:bookmarkStart w:id="2" w:name="BC_001_003_003"/>
      <w:r>
        <w:rPr>
          <w:b/>
          <w:bCs w:val="false"/>
        </w:rPr>
        <w:t>3.</w:t>
      </w:r>
      <w:r>
        <w:rPr>
          <w:i/>
          <w:iCs/>
        </w:rPr>
        <w:t xml:space="preserve"> </w:t>
      </w:r>
      <w:r>
        <w:rPr/>
        <w:t>3.</w:t>
      </w:r>
      <w:bookmarkEnd w:id="2"/>
      <w:r>
        <w:rPr/>
        <w:t xml:space="preserve"> Ciò che vogliamo dire ora, riferendoci a questa condizione di nascita e di morte che conosciamo e nella quale siamo stati creati, è che il connubio del maschio e della femmina è un bene. E tale unione è approvata a tal punto dalla divina Scrittura che non è consentito di passare a nuove nozze a una donna ripudiata dal marito, finché il marito vive, né è consentito di risposarsi all'uomo respinto dalla moglie, finché non sia morta quella che lo ha abbandonato. Se dunque il matrimonio è un bene, come viene confermato anche nel Vangelo, quando il Signore proibisce di ripudiare la moglie se non per fornicazione </w:t>
      </w:r>
      <w:r>
        <w:fldChar w:fldCharType="begin"/>
      </w:r>
      <w:r>
        <w:rPr>
          <w:rStyle w:val="InternetLink"/>
          <w:vertAlign w:val="superscript"/>
          <w:sz w:val="20"/>
          <w:szCs w:val="20"/>
        </w:rPr>
        <w:instrText xml:space="preserve"> HYPERLINK "http://www.sant-agostino.it/italiano/dignita_matrimonio/dignita_matrimonio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e quando accoglie l'invito a partecipare a una cerimonia nuziale </w:t>
      </w:r>
      <w:r>
        <w:fldChar w:fldCharType="begin"/>
      </w:r>
      <w:r>
        <w:rPr>
          <w:rStyle w:val="InternetLink"/>
          <w:vertAlign w:val="superscript"/>
          <w:sz w:val="20"/>
          <w:szCs w:val="20"/>
        </w:rPr>
        <w:instrText xml:space="preserve"> HYPERLINK "http://www.sant-agostino.it/italiano/dignita_matrimonio/dignita_matrimonio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ciò che giustamente si ricerca è per quali motivi sia un bene. E mi sembra che sia tale non solo per la procreazione dei figli, ma anche perché stringe una società naturale fra i due sessi. Altrimenti non continuerebbe a chiamarsi matrimonio anche nei vecchi, specie quando avessero perduto i figli, o non li avessero avuti affatto. Ora invece in un matrimonio riuscito, anche dopo molti anni, per quanto sia appassita l'attrazione giovanile tra il maschio e la femmina, rimane una viva disposizione d'affetto tra il marito e la moglie. Anzi, quanto migliori sono i coniugi, tanto più presto cominceranno ad astenersi di reciproco accordo dall'unione della carne: in tal modo non diventa in seguito inevitabile non potere più ciò che ancora si vorrebbe, ma si acquista il merito di aver rinunciato fin da prima a ciò che ancora si poteva. Se dunque ci si mantiene fedeli al rispetto e alla stima che un sesso deve all'altro, anche quando ormai il corpo di entrambi è stremato e quasi cadavere, rimane, tanto più sincera quanto più è sperimentata e tanto più accetta quanto più è dolce, la castità degli animi congiunti dal sacro rito. Hanno anche questo vantaggio i matrimoni, che l'intemperanza della carne o dell'età giovanile, anche se in sé è da riprovare, viene rivolta all'onesto scopo di propagare la prole, cosicché l'unione coniugale dal male della libidine produce un bene. Inoltre così la concupiscenza carnale viene frenata e in un certo qual modo arde più pudicamente, perché la mitiga il sentimento della paternità. Si frappone infatti una specie di dignità nell'ardore del piacere, se nel momento in cui l'uomo e la donna sono congiunti l'uno con l'altro, pensano di essere padre e madre.</w:t>
      </w:r>
    </w:p>
    <w:p>
      <w:pPr>
        <w:pStyle w:val="Heading5"/>
        <w:ind w:hanging="0"/>
        <w:rPr/>
      </w:pPr>
      <w:r>
        <w:rPr/>
        <w:t>Valore della fedeltà.</w:t>
      </w:r>
    </w:p>
    <w:p>
      <w:pPr>
        <w:pStyle w:val="NormaleWeb"/>
        <w:rPr/>
      </w:pPr>
      <w:bookmarkStart w:id="3" w:name="BC_001_004_004"/>
      <w:r>
        <w:rPr>
          <w:b/>
          <w:bCs w:val="false"/>
        </w:rPr>
        <w:t xml:space="preserve">4. </w:t>
      </w:r>
      <w:r>
        <w:rPr/>
        <w:t>4.</w:t>
      </w:r>
      <w:bookmarkEnd w:id="3"/>
      <w:r>
        <w:rPr/>
        <w:t xml:space="preserve"> A ciò si aggiunge che mentre essi si rendono a vicenda il debito coniugale, anche quando esigono questo dovere in maniera piuttosto eccessiva e sregolata, sono tenuti comunque alla reciproca fedeltà. E a questa fedeltà l'Apostolo attribuisce un diritto tanto grande da chiamarla potestà, quando dice: </w:t>
      </w:r>
      <w:r>
        <w:rPr>
          <w:i/>
          <w:iCs/>
        </w:rPr>
        <w:t>Non è la moglie che ha potestà sul proprio corpo, ma il marito; allo stesso modo non è il marito che ha potestà sul proprio corpo, ma la moglie </w:t>
      </w:r>
      <w:r>
        <w:fldChar w:fldCharType="begin"/>
      </w:r>
      <w:r>
        <w:rPr>
          <w:rStyle w:val="InternetLink"/>
          <w:vertAlign w:val="superscript"/>
          <w:sz w:val="20"/>
          <w:szCs w:val="20"/>
        </w:rPr>
        <w:instrText xml:space="preserve"> HYPERLINK "http://www.sant-agostino.it/italiano/dignita_matrimonio/dignita_matrimonio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i/>
          <w:iCs/>
        </w:rPr>
        <w:t xml:space="preserve">. </w:t>
      </w:r>
      <w:r>
        <w:rPr/>
        <w:t>La violazione di questa fedeltà si dice adulterio, quando, o per impulso della propria libidine, o per accondiscendenza a quella altrui, si hanno rapporti con un'altra persona contrariamente al patto coniugale. Così si infrange la fedeltà, che anche nelle cose più basse e materiali è un grande bene dello spirito, e perciò è certo che essa dev'essere anteposta perfino alla conservazione fisica, sulla quale si fonda la nostra vita temporale. Un filo di paglia di fronte a un mucchio d'oro è praticamente un nulla; tuttavia la buona fede, quando viene osservata coscienziosamente, si tratti d'oro o di paglia, non sarà certo di minor valore perché è osservata in cosa di minor valore. Quando poi la lealtà viene impegnata per commettere un peccato, certo sorprende che si possa far ricorso lo stesso a questo termine; ma ad ogni modo, qualunque sia la natura di questa lealtà, se il peccato avviene anche contro di essa, è più grave. Si deve eccettuare solo il caso che essa sia trasgredita proprio per tornare alla buona fede autentica e legittima, cioè per correggere la perversione della volontà ed emendare il peccato. Poniamo il caso che uno, non potendo rapinare da solo una vittima, trovi un compagno nell'iniquità, e pattuisca con lui di compiere insieme il misfatto e di spartire il bottino, ma una volta commesso il delitto si tenga egli solo tutta la preda. Il compagno senza dubbio si rammarica e si lagna che non gli sia stata mantenuta la buona fede, ma nel suo stesso rincrescimento deve pensare che piuttosto la lealtà avrebbe dovuto essere osservata con una condotta onesta proprio nei confronti della società, perché non si depredasse ingiustamente un essere umano, se sente con quanta iniquità gli sia stata mancata la fede nell'alleanza delittuosa. L'altro, che fu disonesto da tutt'e due le parti, dev'essere giudicato senz'altro più colpevole. Ma se egli si fosse pentito del delitto commesso insieme e non avesse voluto dividere con il complice la preda proprio per restituirla a quello cui era stata strappata, neppure il traditore lo potrebbe giudicare traditore. Ugualmente, se una donna che tradisce la fedeltà coniugale, è fedele all'amante, è in ogni caso una donna colpevole; ma se non lo è neppure all'amante, è peggiore. Però se essa si pente della colpa, e tornando alla castità coniugale scioglie l'accordo adulterino, mi sorprenderebbe se proprio l'amante la considerasse una traditrice.</w:t>
      </w:r>
    </w:p>
    <w:p>
      <w:pPr>
        <w:pStyle w:val="Heading5"/>
        <w:ind w:hanging="0"/>
        <w:rPr/>
      </w:pPr>
      <w:r>
        <w:rPr/>
        <w:t>Senza l'intenzione della fedeltà e l'accettazione della prole non vi può essere matrimonio.</w:t>
      </w:r>
    </w:p>
    <w:p>
      <w:pPr>
        <w:pStyle w:val="NormaleWeb"/>
        <w:rPr/>
      </w:pPr>
      <w:bookmarkStart w:id="4" w:name="BC_001_005_005"/>
      <w:r>
        <w:rPr>
          <w:b/>
          <w:bCs w:val="false"/>
        </w:rPr>
        <w:t>5.</w:t>
      </w:r>
      <w:r>
        <w:rPr/>
        <w:t xml:space="preserve"> 5.</w:t>
      </w:r>
      <w:bookmarkEnd w:id="4"/>
      <w:r>
        <w:rPr/>
        <w:t xml:space="preserve"> Ci si domanda anche per solito se si deve parlare di matrimonio, quando un uomo e una donna, entrambi liberi da altri legami coniugali, si uniscono non per procreare figlioli, ma solo per soddisfare la reciproca intemperanza, ponendo però tra di loro la condizione che nessuno dei due abbia rapporti con altra persona. In un caso del genere forse parlare di matrimonio non sarebbe fuor di proposito, purché essi osservino vicendevolmente questa condizione fino alla morte di uno dei due e purché, anche non essendosi uniti a questo scopo, tuttavia non abbiano escluso la prole, come avviene invece quando la nascita di figli non è desiderata o addirittura è evitata con qualche pratica riprovevole. Ma se mancano i due elementi della fedeltà e della prole, o anche uno solo di essi, non vedo in qual maniera potremo chiamare matrimonio simili unioni. In effetti, se un uomo si unisce temporaneamente con una compagna, finché non ne trovi da sposare un'altra all'altezza della sua condizione sociale ed economica, nell'intenzione è un adultero, e non con quella che intende trovare, ma con questa con la quale vive maritalmente, pur non essendo unito a lei da matrimonio. Perciò anche la donna che conosce ed accetta questa situazione mantiene un rapporto senz'altro impudico con colui al quale non è congiunta dal patto coniugale. Certo, se ella si mantiene fedele, e dopo che l'uomo si è sposato regolarmente non pensa a sposarsi a sua volta, ma da parte sua si prepara a rinunciare del tutto alla vita coniugale, non oserei chiamarla adultera alla leggera; però nessuno potrà sostenere che non pecca, quando risulta unita a un uomo di cui non è la moglie. Ad ogni modo, se una donna simile, per quello che la riguarda, da quell'unione non desidera altro che i figli, e tutto ciò che subisce oltre lo scopo della procreazione lo subisce contro voglia, certo deve essere anteposta a molte maritate che abusano dei loro diritti: infatti queste, benché non siano adultere, spesso costringono i mariti, pur desiderosi di astenersi, ad assolvere il debito coniugale, non per il desiderio di avere figli, ma per l'ardore della concupiscenza. Però anche nel matrimonio di donne simili c'è appunto questo di buono, che sono maritate. E per questo si sono sposate, perché, ridotta al vincolo legittimo, la loro concupiscenza non vada traboccando senza freno e senza regola. Anzi in tal modo contro la congenita e irrefrenabile debolezza della carne essa trova nel matrimonio il legame indissolubile della fedeltà, e se, per se stessa, tende a una progressiva sregolatezza dei sensi, dal matrimonio riceve la casta regola della procreazione. Certo è vergognoso fare del marito uno strumento di libidine, tuttavia è onesto non volersi unire se non al marito e non aver figli se non dal marito.</w:t>
      </w:r>
    </w:p>
    <w:p>
      <w:pPr>
        <w:pStyle w:val="NormaleWeb"/>
        <w:rPr/>
      </w:pPr>
      <w:r>
        <w:rPr>
          <w:b/>
          <w:bCs w:val="false"/>
        </w:rPr>
        <w:t xml:space="preserve">6. </w:t>
      </w:r>
      <w:r>
        <w:rPr/>
        <w:t>Ci sono anche uomini incontinenti a tal punto, che non hanno riguardo neppure per le mogli che hanno già concepito, ma qualsiasi cosa facciano tra loro gli sposi di sregolato, di vergognoso o di abietto è difetto degli uomini, non colpa delle nozze.</w:t>
      </w:r>
    </w:p>
    <w:p>
      <w:pPr>
        <w:pStyle w:val="Heading5"/>
        <w:ind w:hanging="0"/>
        <w:rPr/>
      </w:pPr>
      <w:r>
        <w:rPr/>
        <w:t>I rapporti coniugali, anche eccessivi, evitano colpe più gravi.</w:t>
      </w:r>
    </w:p>
    <w:p>
      <w:pPr>
        <w:pStyle w:val="NormaleWeb"/>
        <w:rPr/>
      </w:pPr>
      <w:bookmarkStart w:id="5" w:name="BC_001_006_006"/>
      <w:r>
        <w:rPr>
          <w:b/>
          <w:bCs w:val="false"/>
        </w:rPr>
        <w:t>6.</w:t>
      </w:r>
      <w:r>
        <w:rPr/>
        <w:t xml:space="preserve"> 6.</w:t>
      </w:r>
      <w:bookmarkEnd w:id="5"/>
      <w:r>
        <w:rPr/>
        <w:t xml:space="preserve"> Nel caso quindi che il dovere coniugale sia preteso in maniera eccessiva, l'Apostolo non dà una norma vincolante, ma per indulgenza concede agli sposi che si possano unire anche senza lo scopo della procreazione. Perciò benché siano i cattivi costumi a spingere i coniugi a questi rapporti, le nozze li difendono dall'adulterio e dalla fornicazione. Infatti non è che quegli eccessi siano consentiti grazie alle nozze, ma grazie alle nozze sono perdonati. Pertanto gli sposi sono tenuti alla fedeltà nei rapporti sessuali intesi alla procreazione dei figli, e questa è la prima forma di società conosciuta dal genere umano in questa vita mortale. Ma hanno anche l'obbligo di darsi sostegno reciprocamente nella debolezza della carne, per evitare rapporti illeciti; così, anche se ad uno di essi piacesse una perpetua continenza, non vi si può attenere senza il consenso dell'altro. Per questo infatti </w:t>
      </w:r>
      <w:r>
        <w:rPr>
          <w:i/>
          <w:iCs/>
        </w:rPr>
        <w:t>non</w:t>
      </w:r>
      <w:r>
        <w:rPr/>
        <w:t xml:space="preserve"> </w:t>
      </w:r>
      <w:r>
        <w:rPr>
          <w:i/>
          <w:iCs/>
        </w:rPr>
        <w:t>è la</w:t>
      </w:r>
      <w:r>
        <w:rPr/>
        <w:t xml:space="preserve"> </w:t>
      </w:r>
      <w:r>
        <w:rPr>
          <w:i/>
          <w:iCs/>
        </w:rPr>
        <w:t>moglie che ha potestà sul proprio corpo, ma il marito; allo stesso modo non è il marito che ha potestà sul proprio corpo, ma la moglie </w:t>
      </w:r>
      <w:r>
        <w:fldChar w:fldCharType="begin"/>
      </w:r>
      <w:r>
        <w:rPr>
          <w:rStyle w:val="InternetLink"/>
          <w:vertAlign w:val="superscript"/>
          <w:sz w:val="20"/>
          <w:szCs w:val="20"/>
        </w:rPr>
        <w:instrText xml:space="preserve"> HYPERLINK "http://www.sant-agostino.it/italiano/dignita_matrimonio/dignita_matrimonio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Quindi anche ciò che l'uno pretende dal matrimonio o l'altra dal marito non a motivo della procreazione, ma della debolezza carnale, non deve essere reciprocamente negato, perché l'incontinenza, sia essa di un solo coniuge o di entrambi, sotto la tentazione di Satana, non li trascini in colpevoli depravazioni </w:t>
      </w:r>
      <w:r>
        <w:fldChar w:fldCharType="begin"/>
      </w:r>
      <w:r>
        <w:rPr>
          <w:rStyle w:val="InternetLink"/>
          <w:vertAlign w:val="superscript"/>
          <w:sz w:val="20"/>
          <w:szCs w:val="20"/>
        </w:rPr>
        <w:instrText xml:space="preserve"> HYPERLINK "http://www.sant-agostino.it/italiano/dignita_matrimonio/dignita_matrimonio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Infatti quando il rapporto coniugale avviene con lo scopo di procreare è senza colpa; quando avviene per soddisfare la concupiscenza, ma con il coniuge a motivo della fedeltà coniugale, rappresenta una colpa veniale; </w:t>
      </w:r>
      <w:r>
        <w:rPr>
          <w:i/>
          <w:iCs/>
        </w:rPr>
        <w:t>l'adulterio</w:t>
      </w:r>
      <w:r>
        <w:rPr/>
        <w:t xml:space="preserve"> invece </w:t>
      </w:r>
      <w:r>
        <w:rPr>
          <w:i/>
          <w:iCs/>
        </w:rPr>
        <w:t>o la fornicazione rappresentano un peccato mortale</w:t>
      </w:r>
      <w:r>
        <w:rPr/>
        <w:t>. E per questo l'astensione da ogni rapporto è senz'altro preferibile addirittura allo stesso rapporto coniugale che avviene per procreare.</w:t>
      </w:r>
    </w:p>
    <w:p>
      <w:pPr>
        <w:pStyle w:val="NormaleWeb"/>
        <w:rPr/>
      </w:pPr>
      <w:r>
        <w:rPr>
          <w:b/>
          <w:bCs w:val="false"/>
        </w:rPr>
        <w:t xml:space="preserve">7. </w:t>
      </w:r>
      <w:r>
        <w:rPr/>
        <w:t xml:space="preserve">Quell'astensione comporta certo un maggior merito, ma rendere il debito coniugale non è affatto una colpa, esigerlo oltre la necessità di procreare è un peccato veniale, </w:t>
      </w:r>
      <w:r>
        <w:rPr>
          <w:i/>
          <w:iCs/>
        </w:rPr>
        <w:t>fornicare</w:t>
      </w:r>
      <w:r>
        <w:rPr/>
        <w:t xml:space="preserve"> addirittura </w:t>
      </w:r>
      <w:r>
        <w:rPr>
          <w:i/>
          <w:iCs/>
        </w:rPr>
        <w:t>o commettere adulterio è un peccato da punire</w:t>
      </w:r>
      <w:r>
        <w:rPr/>
        <w:t xml:space="preserve">. Dunque l'affetto coniugale deve badare a non provocare la dannazione dell'altro, cercando di procacciare maggiori meriti per sé. Infatti </w:t>
      </w:r>
      <w:r>
        <w:rPr>
          <w:i/>
          <w:iCs/>
        </w:rPr>
        <w:t>chi ripudia la propria moglie, eccettuato il caso di fornicazione, la induce a commettere adulterio </w:t>
      </w:r>
      <w:r>
        <w:fldChar w:fldCharType="begin"/>
      </w:r>
      <w:r>
        <w:rPr>
          <w:rStyle w:val="InternetLink"/>
          <w:vertAlign w:val="superscript"/>
          <w:sz w:val="20"/>
          <w:szCs w:val="20"/>
        </w:rPr>
        <w:instrText xml:space="preserve"> HYPERLINK "http://www.sant-agostino.it/italiano/dignita_matrimonio/dignita_matrimonio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i/>
          <w:iCs/>
        </w:rPr>
        <w:t xml:space="preserve">. </w:t>
      </w:r>
      <w:r>
        <w:rPr/>
        <w:t>Una volta che il patto nuziale è stato stretto, riveste una forma tale di sacramento, che non viene annullato neppure con la stessa separazione: la donna, finché vive il marito che l'ha abbandonata, se sposa un altro commette adulterio; e la responsabilità della colpa ricade su colui che l'ha ripudiata.</w:t>
      </w:r>
    </w:p>
    <w:p>
      <w:pPr>
        <w:pStyle w:val="Heading5"/>
        <w:ind w:hanging="0"/>
        <w:rPr/>
      </w:pPr>
      <w:r>
        <w:rPr/>
        <w:t>Il sacramento rende indissolubile il matrimonio.</w:t>
      </w:r>
    </w:p>
    <w:p>
      <w:pPr>
        <w:pStyle w:val="NormaleWeb"/>
        <w:rPr/>
      </w:pPr>
      <w:bookmarkStart w:id="6" w:name="BC_001_007_007"/>
      <w:r>
        <w:rPr>
          <w:b/>
          <w:bCs w:val="false"/>
        </w:rPr>
        <w:t>7.</w:t>
      </w:r>
      <w:r>
        <w:rPr/>
        <w:t xml:space="preserve"> 7.</w:t>
      </w:r>
      <w:bookmarkEnd w:id="6"/>
      <w:r>
        <w:rPr/>
        <w:t xml:space="preserve"> Mi sembrerebbe strano, poi, se dal fatto che è consentito ripudiare una moglie adultera si deducesse che, ripudiata quella, è pure consentito prenderne un'altra. A questo punto infatti la sacra Scrittura presenta un difficile problema. L'Apostolo dice che per ordine del Signore la donna non deve abbandonare il marito, ma se lo abbandona non deve passare a nuove nozze, oppure deve riconciliarsi con lui </w:t>
      </w:r>
      <w:r>
        <w:fldChar w:fldCharType="begin"/>
      </w:r>
      <w:r>
        <w:rPr>
          <w:rStyle w:val="InternetLink"/>
          <w:vertAlign w:val="superscript"/>
          <w:sz w:val="20"/>
          <w:szCs w:val="20"/>
        </w:rPr>
        <w:instrText xml:space="preserve"> HYPERLINK "http://www.sant-agostino.it/italiano/dignita_matrimonio/dignita_matrimonio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L'unico caso in cui può abbandonare il marito, sempre senza passare a nuove nozze, è che questi sia adultero; altrimenti, abbandonando un uomo che adultero non è, lo indurrebbe a diventarlo. Probabilmente è possibile e giusto che la donna si riconcili con il marito, o sopportando, se essa non è capace di osservare la continenza, oppure aspettando che si sia emendato. Come poi possa essere permesso all'uomo di risposarsi, dopo aver ripudiato una moglie adultera, io proprio non lo vedo, dal momento che alla donna che ha abbandonato un marito adultero ciò non è permesso. Se le cose stanno così, quel vincolo che unisce i coniugi ha una forza tale che, pur essendo stato stretto allo scopo di procreare, non può essere sciolto neppure per questo stesso scopo di procreare. Infatti un uomo potrebbe rimandare la moglie sterile e prenderne una da cui avere figli, e invece non è consentito; e ormai ai tempi nostri e secondo il costume romano non è consentito nemmeno avere più mogli in vita contemporaneamente. Eppure senz'altro, se l'uno o l'altra si risposasse di nuovo, abbandonato il coniuge adultero, potrebbero nascere diverse creature. Ma se ciò non è consentito, come sembra prescrivere la regola divina, a nessuno può certo sfuggire che cosa significa una così assoluta fermezza del vincolo coniugale. Io penso che in nessun modo esso potrebbe avere una forza così grande se, pur nella condizione umana di debolezza e mortalità, non assumesse il sigillo di un valore più alto: ma questo sigillo, anche quando gli uomini cercano di staccarsene o di scioglierlo, rimane incancellabile fino al loro castigo. Giacché non si abolisce l'unione nuziale neppure quando interviene il divorzio; di modo che i coniugi sono tra loro tali anche se separati, mentre commettono adulterio con quelli con i quali si uniscono anche dopo il ripudio, sia la donna con un uomo che un uomo con una donna. Ma questa condizione coniugale non appartiene che alla </w:t>
      </w:r>
      <w:r>
        <w:rPr>
          <w:i/>
          <w:iCs/>
        </w:rPr>
        <w:t>città del nostro Dio, sul suo santo monte </w:t>
      </w:r>
      <w:r>
        <w:fldChar w:fldCharType="begin"/>
      </w:r>
      <w:r>
        <w:rPr>
          <w:rStyle w:val="InternetLink"/>
          <w:vertAlign w:val="superscript"/>
          <w:sz w:val="20"/>
          <w:szCs w:val="20"/>
        </w:rPr>
        <w:instrText xml:space="preserve"> HYPERLINK "http://www.sant-agostino.it/italiano/dignita_matrimonio/dignita_matrimonio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i/>
          <w:iCs/>
        </w:rPr>
        <w:t>.</w:t>
      </w:r>
    </w:p>
    <w:p>
      <w:pPr>
        <w:pStyle w:val="NormaleWeb"/>
        <w:rPr/>
      </w:pPr>
      <w:r>
        <w:rPr>
          <w:b/>
          <w:bCs w:val="false"/>
        </w:rPr>
        <w:t xml:space="preserve">8. </w:t>
      </w:r>
      <w:r>
        <w:rPr/>
        <w:t>Del resto, chi ignora che diversamente stabiliscono le leggi dei gentili, secondo le quali dopo il ripudio, senza alcun rischio di punizione umana, tanto la donna che l'uomo si risposano con chi vogliono? Un'usanza del genere, a quanto pare, Mosè permise agli Israeliti, con il libretto del ripudio </w:t>
      </w:r>
      <w:r>
        <w:fldChar w:fldCharType="begin"/>
      </w:r>
      <w:r>
        <w:rPr>
          <w:rStyle w:val="InternetLink"/>
          <w:vertAlign w:val="superscript"/>
          <w:sz w:val="20"/>
          <w:szCs w:val="20"/>
        </w:rPr>
        <w:instrText xml:space="preserve"> HYPERLINK "http://www.sant-agostino.it/italiano/dignita_matrimonio/dignita_matrimonio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per la durezza dei loro costumi. Ma anche in questa concessione è evidente che il divorzio è piuttosto biasimato che approvato.</w:t>
      </w:r>
    </w:p>
    <w:p>
      <w:pPr>
        <w:pStyle w:val="Heading5"/>
        <w:ind w:hanging="0"/>
        <w:rPr/>
      </w:pPr>
      <w:r>
        <w:rPr/>
        <w:t>Il matrimonio non è un bene in senso relativo.</w:t>
      </w:r>
    </w:p>
    <w:p>
      <w:pPr>
        <w:pStyle w:val="NormaleWeb"/>
        <w:rPr/>
      </w:pPr>
      <w:bookmarkStart w:id="7" w:name="BC_001_008_008"/>
      <w:r>
        <w:rPr>
          <w:b/>
          <w:bCs w:val="false"/>
        </w:rPr>
        <w:t>8.</w:t>
      </w:r>
      <w:r>
        <w:rPr/>
        <w:t xml:space="preserve"> 8.</w:t>
      </w:r>
      <w:bookmarkEnd w:id="7"/>
      <w:r>
        <w:rPr/>
        <w:t xml:space="preserve"> </w:t>
      </w:r>
      <w:r>
        <w:rPr>
          <w:i/>
          <w:iCs/>
        </w:rPr>
        <w:t>Le nozze sono sotto ogni riguardo onorevoli e il talamo è immacolato </w:t>
      </w:r>
      <w:r>
        <w:fldChar w:fldCharType="begin"/>
      </w:r>
      <w:r>
        <w:rPr>
          <w:rStyle w:val="InternetLink"/>
          <w:vertAlign w:val="superscript"/>
          <w:sz w:val="20"/>
          <w:szCs w:val="20"/>
        </w:rPr>
        <w:instrText xml:space="preserve"> HYPERLINK "http://www.sant-agostino.it/italiano/dignita_matrimonio/dignita_matrimonio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i/>
          <w:iCs/>
        </w:rPr>
        <w:t xml:space="preserve">. </w:t>
      </w:r>
      <w:r>
        <w:rPr/>
        <w:t xml:space="preserve">Ora noi non diciamo che il matrimonio è un bene nel senso che è tale in confronto con la fornicazione; altrimenti avremo due mali, dei quali uno più grave; oppure sarà un bene anche la fornicazione, perché è peggiore l'adulterio. Infatti è peggio violare il matrimonio altrui, che avere rapporti con una meretrice. E un bene sarà anche l'adulterio, perché è peggiore l'incesto; infatti è peggio avere rapporti con la propria madre che con la moglie altrui. E ogni cosa sarà un bene in paragone del peggio, fino a giungere a ciò che, secondo l'Apostolo, </w:t>
      </w:r>
      <w:r>
        <w:rPr>
          <w:i/>
          <w:iCs/>
        </w:rPr>
        <w:t>è turpe anche</w:t>
      </w:r>
      <w:r>
        <w:rPr/>
        <w:t xml:space="preserve"> </w:t>
      </w:r>
      <w:r>
        <w:rPr>
          <w:i/>
          <w:iCs/>
        </w:rPr>
        <w:t>pronunciare </w:t>
      </w:r>
      <w:r>
        <w:fldChar w:fldCharType="begin"/>
      </w:r>
      <w:r>
        <w:rPr>
          <w:rStyle w:val="InternetLink"/>
          <w:vertAlign w:val="superscript"/>
          <w:sz w:val="20"/>
          <w:szCs w:val="20"/>
        </w:rPr>
        <w:instrText xml:space="preserve"> HYPERLINK "http://www.sant-agostino.it/italiano/dignita_matrimonio/dignita_matrimonio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Ma chi può dubitare che ciò non sia falso? Dunque matrimonio e fornicazione non sono due mali, dei quali uno è peggiore; ma due beni sono matrimonio e continenza, dei quali uno è migliore. Così questa salute e la malattia limitate nel tempo non sono due mali, dei quali uno è peggiore; ma la salute e l'immortalità sono due beni, dei quali uno è migliore. Del pari la scienza e la vanità non sono due mali, dei quali la vanità è peggiore; ma la scienza e la carità sono due beni, dei quali la carità è migliore. </w:t>
      </w:r>
      <w:r>
        <w:rPr>
          <w:i/>
          <w:iCs/>
        </w:rPr>
        <w:t xml:space="preserve">La scienza avrà termine, </w:t>
      </w:r>
      <w:r>
        <w:rPr/>
        <w:t xml:space="preserve">dice l'Apostolo, e tuttavia in questa vita è necessaria; ma </w:t>
      </w:r>
      <w:r>
        <w:rPr>
          <w:i/>
          <w:iCs/>
        </w:rPr>
        <w:t>la carità non cadrà mai </w:t>
      </w:r>
      <w:r>
        <w:fldChar w:fldCharType="begin"/>
      </w:r>
      <w:r>
        <w:rPr>
          <w:rStyle w:val="InternetLink"/>
          <w:vertAlign w:val="superscript"/>
          <w:sz w:val="20"/>
          <w:szCs w:val="20"/>
        </w:rPr>
        <w:instrText xml:space="preserve"> HYPERLINK "http://www.sant-agostino.it/italiano/dignita_matrimonio/dignita_matrimonio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Così anche questa generazione di esseri mortali, che è lo scopo del matrimonio, avrà termine; ma l'astinenza da ogni rapporto carnale, che è già in questo mondo un'esercitazione alla vita angelica, rimarrà in eterno. Così i pasti dei giusti sono migliori che i digiuni dei sacrileghi; così le nozze delle credenti sono preferibili alla verginità delle donne empie. Ciò nonostante viene preferito nel primo caso non il pranzo al digiuno, ma la giustizia al sacrilegio; nel secondo non le nozze alla verginità, ma la fede all'empietà. Infatti i giusti, quando è necessario, pranzano per fornire al proprio corpo ciò che è giusto e conveniente, come i buoni padroni fanno con i loro schiavi; ma gli empi digiunano per servire i demoni. Allo stesso modo le credenti si sposano per unirsi piamente ai mariti, mentre le non credenti rimangono vergini per tradire il vero Dio. Era bene ciò che Marta faceva, occupata a servire dei santi, ma meglio ciò che faceva Maria, sua sorella, </w:t>
      </w:r>
      <w:r>
        <w:rPr>
          <w:i/>
          <w:iCs/>
        </w:rPr>
        <w:t>sedendo ai piedi del Signore e ascoltando le sue parole </w:t>
      </w:r>
      <w:r>
        <w:fldChar w:fldCharType="begin"/>
      </w:r>
      <w:r>
        <w:rPr>
          <w:rStyle w:val="InternetLink"/>
          <w:vertAlign w:val="superscript"/>
          <w:sz w:val="20"/>
          <w:szCs w:val="20"/>
        </w:rPr>
        <w:instrText xml:space="preserve"> HYPERLINK "http://www.sant-agostino.it/italiano/dignita_matrimonio/dignita_matrimonio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così lodiamo il bene che era nella castità coniugale di Susanna </w:t>
      </w:r>
      <w:r>
        <w:fldChar w:fldCharType="begin"/>
      </w:r>
      <w:r>
        <w:rPr>
          <w:rStyle w:val="InternetLink"/>
          <w:vertAlign w:val="superscript"/>
          <w:sz w:val="20"/>
          <w:szCs w:val="20"/>
        </w:rPr>
        <w:instrText xml:space="preserve"> HYPERLINK "http://www.sant-agostino.it/italiano/dignita_matrimonio/dignita_matrimonio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ma a questo anteponiamo quello che era nella vedovanza di Anna </w:t>
      </w:r>
      <w:r>
        <w:fldChar w:fldCharType="begin"/>
      </w:r>
      <w:r>
        <w:rPr>
          <w:rStyle w:val="InternetLink"/>
          <w:vertAlign w:val="superscript"/>
          <w:sz w:val="20"/>
          <w:szCs w:val="20"/>
        </w:rPr>
        <w:instrText xml:space="preserve"> HYPERLINK "http://www.sant-agostino.it/italiano/dignita_matrimonio/dignita_matrimonio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e molto di più ancora nella verginità di Maria </w:t>
      </w:r>
      <w:r>
        <w:fldChar w:fldCharType="begin"/>
      </w:r>
      <w:r>
        <w:rPr>
          <w:rStyle w:val="InternetLink"/>
          <w:vertAlign w:val="superscript"/>
          <w:sz w:val="20"/>
          <w:szCs w:val="20"/>
        </w:rPr>
        <w:instrText xml:space="preserve"> HYPERLINK "http://www.sant-agostino.it/italiano/dignita_matrimonio/dignita_matrimonio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Facevano bene quelle che fornivano dalle proprie sostanze il necessario a Cristo e ai suoi discepoli, ma meglio facevano coloro che lasciarono ogni loro avere per seguire lo stesso Signore più speditamente. Ma in questi due tipi di bene, sia in quello che praticavano costoro, sia in quello che praticavano Marta e Maria, non si potrebbe fare ciò che è migliore, se non dopo avere scartato o abbandonato l'altro. Da ciò si può comprendere che le nozze non devono essere ritenute un male, perché è solo astenendosi da esse che si può realizzare la castità della vedova o l'integrità della vergine. E per lo stesso motivo non poteva essere un male neppure ciò che faceva Marta, perché la sorella poteva realizzare un bene maggiore solo astenendosi dal fare lo stesso. Altrimenti dovrebbe essere un male anche accogliere il giusto o il profeta nella propria casa, perché, per fare un bene maggiore, colui che vuole seguire Cristo fino alla perfezione non deve avere casa.</w:t>
      </w:r>
    </w:p>
    <w:p>
      <w:pPr>
        <w:pStyle w:val="Heading5"/>
        <w:ind w:hanging="0"/>
        <w:rPr/>
      </w:pPr>
      <w:r>
        <w:rPr/>
        <w:t>I beni necessari per se stessi e per altro scopo.</w:t>
      </w:r>
    </w:p>
    <w:p>
      <w:pPr>
        <w:pStyle w:val="NormaleWeb"/>
        <w:rPr/>
      </w:pPr>
      <w:bookmarkStart w:id="8" w:name="BC_001_009_009"/>
      <w:r>
        <w:rPr>
          <w:b/>
          <w:bCs w:val="false"/>
        </w:rPr>
        <w:t xml:space="preserve">9. </w:t>
      </w:r>
      <w:r>
        <w:rPr/>
        <w:t>9.</w:t>
      </w:r>
      <w:bookmarkEnd w:id="8"/>
      <w:r>
        <w:rPr/>
        <w:t xml:space="preserve"> Certo bisogna considerare che Dio ci concede alcuni beni che sono desiderabili per se stessi, come la sapienza, la salute, l'amicizia; altri che sono necessari per un diverso scopo, come la dottrina, il cibo, la bevanda, il sonno, il matrimonio, l'unione carnale. Fra i beni di questo secondo tipo alcuni sono necessari per raggiungere la sapienza, come la dottrina; alcuni per conservare la salute, come il cibo, la bevanda, il sonno; altri per coltivare l'amicizia, come le nozze o le relazioni carnali: da questi rapporti infatti deriva la continuazione del genere umano, per il quale la società prodotta dall'affetto è un bene così grande. Dunque, se utilizzando questi beni che sono necessari per conseguirne altri qualcuno li indirizza a uno scopo diverso da quello per cui sono stati creati, pecca, talvolta in maniera veniale, talvolta mortale. Chiunque li usa per lo scopo per cui sono stati dati, fa bene; ma se a qualcuno non sono necessari, fa meglio a non usarli. Dunque facciamo bene a volerli, quando ne abbiamo necessità; ma facciamo meglio a non volerli perché, quando non abbiamo bisogno di essi, siamo in una condizione migliore. Per questo motivo sposarsi è un bene, perché è un bene procreare figli ed essere madri di famiglia </w:t>
      </w:r>
      <w:r>
        <w:fldChar w:fldCharType="begin"/>
      </w:r>
      <w:r>
        <w:rPr>
          <w:rStyle w:val="InternetLink"/>
          <w:vertAlign w:val="superscript"/>
          <w:sz w:val="20"/>
          <w:szCs w:val="20"/>
        </w:rPr>
        <w:instrText xml:space="preserve"> HYPERLINK "http://www.sant-agostino.it/italiano/dignita_matrimonio/dignita_matrimonio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ma meglio è non sposarsi, perché è più vantaggioso per la stessa società umana non dover ricorrere a questa funzione. Ai nostri giorni infatti la situazione del genere umano è cambiata: una parte di coloro che non sono capaci di contenersi si rivolge al matrimonio, ma molti si sfrenano anche in relazioni illecite; il Creatore nella sua bontà fa sì che non manchi una prole numerosa e una stirpe copiosa, da cui si potranno avere sante amicizie. Si capisce che nei primi tempi del genere umano, siccome era necessario propagare il popolo di Dio, che doveva annunziare e far nascere il Principe e Salvatore di tutti i popoli, anche i santi furono costretti ad usare questo bene del matrimonio, non perché fosse desiderabile per se stesso, ma perché era necessario a un altro scopo. Ma ora, visto che per dare inizio a una società santa e pura presso tutti i popoli sovrabbonda il numero delle anime affratellate spiritualmente, anche a coloro che desiderano stringere matrimonio solo per avere figli si deve consigliare di rivolgersi piuttosto al bene superiore della continenza.</w:t>
      </w:r>
    </w:p>
    <w:p>
      <w:pPr>
        <w:pStyle w:val="Heading5"/>
        <w:ind w:hanging="0"/>
        <w:rPr/>
      </w:pPr>
      <w:r>
        <w:rPr/>
        <w:t>Ai nostri giorni il matrimonio è riservato a coloro che non sono capaci di vivere continenti.</w:t>
      </w:r>
    </w:p>
    <w:p>
      <w:pPr>
        <w:pStyle w:val="NormaleWeb"/>
        <w:rPr/>
      </w:pPr>
      <w:bookmarkStart w:id="9" w:name="BC_001_010_010"/>
      <w:r>
        <w:rPr>
          <w:b/>
          <w:bCs w:val="false"/>
        </w:rPr>
        <w:t>10.</w:t>
      </w:r>
      <w:r>
        <w:rPr/>
        <w:t xml:space="preserve"> 10.</w:t>
      </w:r>
      <w:bookmarkEnd w:id="9"/>
      <w:r>
        <w:rPr/>
        <w:t xml:space="preserve"> Ma so cosa vanno mormorando: - Come? Se tutti gli uomini decideranno di astenersi da ogni rapporto carnale, come si conserverà il genere umano? - Ma volesse il cielo che tutti prendessero questa decisione, purché nell'atteggiamento di carità che deriva </w:t>
      </w:r>
      <w:r>
        <w:rPr>
          <w:i/>
          <w:iCs/>
        </w:rPr>
        <w:t>da un cuore puro, da una buona coscienza e da una fede non simulata </w:t>
      </w:r>
      <w:r>
        <w:fldChar w:fldCharType="begin"/>
      </w:r>
      <w:r>
        <w:rPr>
          <w:rStyle w:val="InternetLink"/>
          <w:vertAlign w:val="superscript"/>
          <w:sz w:val="20"/>
          <w:szCs w:val="20"/>
        </w:rPr>
        <w:instrText xml:space="preserve"> HYPERLINK "http://www.sant-agostino.it/italiano/dignita_matrimonio/dignita_matrimonio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Molto più presto si adempirebbe la città di Dio e si appresserebbe la fine dei tempi. Infatti a che esorta evidentemente l'Apostolo, quando dice: </w:t>
      </w:r>
      <w:r>
        <w:rPr>
          <w:i/>
          <w:iCs/>
        </w:rPr>
        <w:t>Vorrei che tutti fossero come me </w:t>
      </w:r>
      <w:r>
        <w:fldChar w:fldCharType="begin"/>
      </w:r>
      <w:r>
        <w:rPr>
          <w:rStyle w:val="InternetLink"/>
          <w:vertAlign w:val="superscript"/>
          <w:sz w:val="20"/>
          <w:szCs w:val="20"/>
        </w:rPr>
        <w:instrText xml:space="preserve"> HYPERLINK "http://www.sant-agostino.it/italiano/dignita_matrimonio/dignita_matrimonio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O nello stesso passo: </w:t>
      </w:r>
      <w:r>
        <w:rPr>
          <w:i/>
          <w:iCs/>
        </w:rPr>
        <w:t>Questo poi dico, fratelli: il tempo è breve; resta che</w:t>
      </w:r>
      <w:r>
        <w:rPr/>
        <w:t xml:space="preserve"> </w:t>
      </w:r>
      <w:r>
        <w:rPr>
          <w:i/>
          <w:iCs/>
        </w:rPr>
        <w:t xml:space="preserve">coloro che hanno moglie vivano come se non l'avessero e coloro che piangono come se non piangessero; e coloro che godono come se non godessero; e coloro che comprano come se non comprassero; e coloro che usano di questo mondo come se non ne usassero. Infatti passa la figura di questo mondo: voglio che voi siate senza preoccupazioni. </w:t>
      </w:r>
      <w:r>
        <w:rPr/>
        <w:t xml:space="preserve">Aggiunge ancora: </w:t>
      </w:r>
      <w:r>
        <w:rPr>
          <w:i/>
          <w:iCs/>
        </w:rPr>
        <w:t>Chi non ha moglie pensa alle cose del Signore e come possa piacere a Lui. Ma chi è congiunto in matrimonio pensa alle cose del mondo e come possa piacere alla moglie. E divisa è la donna che non è maritata ed è rimasta vergine</w:t>
      </w:r>
      <w:r>
        <w:rPr/>
        <w:t xml:space="preserve"> </w:t>
      </w:r>
      <w:r>
        <w:rPr>
          <w:i/>
          <w:iCs/>
        </w:rPr>
        <w:t>: quella che non è maritata si preoccupa delle cose del Signore per essere santa di corpo e di spirito; quella che è sposata invece si preoccupa delle cose del mondo per piacere al marito </w:t>
      </w:r>
      <w:r>
        <w:fldChar w:fldCharType="begin"/>
      </w:r>
      <w:r>
        <w:rPr>
          <w:rStyle w:val="InternetLink"/>
          <w:vertAlign w:val="superscript"/>
          <w:sz w:val="20"/>
          <w:szCs w:val="20"/>
        </w:rPr>
        <w:instrText xml:space="preserve"> HYPERLINK "http://www.sant-agostino.it/italiano/dignita_matrimonio/dignita_matrimonio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i/>
          <w:iCs/>
        </w:rPr>
        <w:t xml:space="preserve">. </w:t>
      </w:r>
      <w:r>
        <w:rPr/>
        <w:t xml:space="preserve">Per tutto ciò, secondo me, ai nostri giorni si devono sposare solo quelli che non sono capaci di contenersi; ai quali l'Apostolo dice: </w:t>
      </w:r>
      <w:r>
        <w:rPr>
          <w:i/>
          <w:iCs/>
        </w:rPr>
        <w:t>Se non sono capaci di contenersi, si sposino; è meglio sposarsi che bruciare </w:t>
      </w:r>
      <w:r>
        <w:fldChar w:fldCharType="begin"/>
      </w:r>
      <w:r>
        <w:rPr>
          <w:rStyle w:val="InternetLink"/>
          <w:vertAlign w:val="superscript"/>
          <w:sz w:val="20"/>
          <w:szCs w:val="20"/>
        </w:rPr>
        <w:instrText xml:space="preserve"> HYPERLINK "http://www.sant-agostino.it/italiano/dignita_matrimonio/dignita_matrimonio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w:t>
      </w:r>
    </w:p>
    <w:p>
      <w:pPr>
        <w:pStyle w:val="Heading5"/>
        <w:ind w:hanging="0"/>
        <w:rPr/>
      </w:pPr>
      <w:r>
        <w:rPr/>
        <w:t>Le nozze rendono perdonabili gli eccessi coniugali.</w:t>
      </w:r>
    </w:p>
    <w:p>
      <w:pPr>
        <w:pStyle w:val="NormaleWeb"/>
        <w:rPr/>
      </w:pPr>
      <w:bookmarkStart w:id="10" w:name="BC_001_010_011"/>
      <w:r>
        <w:rPr>
          <w:b/>
          <w:bCs w:val="false"/>
        </w:rPr>
        <w:t>10.</w:t>
      </w:r>
      <w:r>
        <w:rPr/>
        <w:t xml:space="preserve"> 11.</w:t>
      </w:r>
      <w:bookmarkEnd w:id="10"/>
      <w:r>
        <w:rPr/>
        <w:t xml:space="preserve"> Eppure per essi le nozze non sono peccato. Se esse fossero scelte, in paragone della fornicazione, sarebbero un peccato minore della fornicazione, ma tuttavia sempre un peccato. Ma che possiamo dire contro le parole evidentissime dell'Apostolo: </w:t>
      </w:r>
      <w:r>
        <w:rPr>
          <w:i/>
          <w:iCs/>
        </w:rPr>
        <w:t>Faccia ciò che vuole; non pecca se si sposa </w:t>
      </w:r>
      <w:r>
        <w:fldChar w:fldCharType="begin"/>
      </w:r>
      <w:r>
        <w:rPr>
          <w:rStyle w:val="InternetLink"/>
          <w:vertAlign w:val="superscript"/>
          <w:sz w:val="20"/>
          <w:szCs w:val="20"/>
        </w:rPr>
        <w:instrText xml:space="preserve"> HYPERLINK "http://www.sant-agostino.it/italiano/dignita_matrimonio/dignita_matrimonio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e: </w:t>
      </w:r>
      <w:r>
        <w:rPr>
          <w:i/>
          <w:iCs/>
        </w:rPr>
        <w:t>Se hai preso moglie, non hai peccato; e se una vergine si è sposata, non pecca </w:t>
      </w:r>
      <w:r>
        <w:fldChar w:fldCharType="begin"/>
      </w:r>
      <w:r>
        <w:rPr>
          <w:rStyle w:val="InternetLink"/>
          <w:vertAlign w:val="superscript"/>
          <w:sz w:val="20"/>
          <w:szCs w:val="20"/>
        </w:rPr>
        <w:instrText xml:space="preserve"> HYPERLINK "http://www.sant-agostino.it/italiano/dignita_matrimonio/dignita_matrimonio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Da queste espressioni, non è più possibile mettere in dubbio che il matrimonio non è peccato. Pertanto l'Apostolo non concede le nozze per indulgenza: infatti sarebbe un'assurdità, e chi potrebbe dubitarne?, sostenere che non abbiano peccato coloro ai quali si concede un'indulgenza. Al contrario, viene concesso sotto forma di indulgenza solo quell'atto coniugale che avviene per l'incapacità di contenersi invece che al solo scopo di procreare, e talvolta addirittura senza lo scopo di procreare; e non sono le nozze che ci spingono ad atti del genere, ma sono le nozze che li rendono perdonabili. Certo essi ci verranno perdonati, solo se non sono così eccessivi da ostacolare i momenti che devono essere riservati alla preghiera, e se non sono stravolti da abitudini contro natura. Di queste abitudini non poté tacere l'Apostolo, quando parla della corruzione ignobile di uomini empi ed immondi </w:t>
      </w:r>
      <w:r>
        <w:fldChar w:fldCharType="begin"/>
      </w:r>
      <w:r>
        <w:rPr>
          <w:rStyle w:val="InternetLink"/>
          <w:vertAlign w:val="superscript"/>
          <w:sz w:val="20"/>
          <w:szCs w:val="20"/>
        </w:rPr>
        <w:instrText xml:space="preserve"> HYPERLINK "http://www.sant-agostino.it/italiano/dignita_matrimonio/dignita_matrimonio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Dunque solo l'unione carnale indispensabile per generare è incolpevole ed essa sola appartiene alle nozze. Quella che va oltre tale necessità, obbedisce ormai alla libidine, non alla ragione. Eppure è proprio di chi riveste lo stato coniugale non esigere, ma concedere al coniuge questa unione, perché egli fornicando non cada in peccato mortale. Se poi entrambi i coniugi sono soggetti a tale concupiscenza, il loro comportamento non è certo quello proprio delle nozze. Tuttavia, se nella loro unione coltivano piuttosto le pratiche oneste proprie del matrimonio che quelle disoneste ad esso estranee, ciò viene loro concesso per indulgenza sull'autorità dell'Apostolo; ma non sono le nozze che spingono a questa colpa: al contrario sono le nozze che intercedono per essa. Condizione indispensabile è però che i coniugi non distolgano da sé la misericordia del Signore, trascurando di astenersi in determinati giorni, in modo da attendere alle preghiere e raccomandarle attraverso questa astinenza e i digiuni, oppure pervertendo la pratica naturale in quella contro natura. E questa colpa tra coniugi è ancora più condannabile.</w:t>
      </w:r>
    </w:p>
    <w:p>
      <w:pPr>
        <w:pStyle w:val="Heading5"/>
        <w:ind w:hanging="0"/>
        <w:rPr/>
      </w:pPr>
      <w:r>
        <w:rPr/>
        <w:t>Rapporti contro natura.</w:t>
      </w:r>
    </w:p>
    <w:p>
      <w:pPr>
        <w:pStyle w:val="NormaleWeb"/>
        <w:rPr/>
      </w:pPr>
      <w:bookmarkStart w:id="11" w:name="BC_001_011_012"/>
      <w:r>
        <w:rPr>
          <w:b/>
          <w:bCs w:val="false"/>
        </w:rPr>
        <w:t>11.</w:t>
      </w:r>
      <w:r>
        <w:rPr/>
        <w:t xml:space="preserve"> 12.</w:t>
      </w:r>
      <w:bookmarkEnd w:id="11"/>
      <w:r>
        <w:rPr/>
        <w:t xml:space="preserve"> Infatti la pratica naturale, quando scivola oltre il patto matrimoniale, cioè oltre la necessità della procreazione, è una colpa veniale in una moglie, gravissima in una meretrice; invece la pratica contro natura è esecrabile in una meretrice, ma ancor più esecrabile in una moglie. Tanta importanza ha l'ordinamento disposto dal Creatore e la regola ricevuta dalla creazione, che oltrepassare la misura nelle pratiche consentite all'uso è cosa di gran lunga più tollerabile che una trasgressione, sia pure unica o rara, in quelle che non sono consentite. E perciò l'eccesso di un coniuge in un'azione lecita deve essere tollerato, perché la libidine non prorompa in un'altra non concessa. Da ciò deriva anche che pecca di gran lunga di meno un marito che si dedica con troppa frequenza alle pratiche coniugali, che uno che si dia, sia pur rarissimamente, alla fornicazione. Ma se un uomo vuole usare del corpo della moglie in maniera non concessa dalla natura, la moglie è più colpevole se permette che questo avvenga su di sé che su un'altra. Dunque la dignità del matrimonio consiste nel procreare onestamente e nel rendere fedelmente il debito coniugale: questa è la funzione delle nozze, questa l'Apostolo difende da ogni accusa dicendo: </w:t>
      </w:r>
      <w:r>
        <w:rPr>
          <w:i/>
          <w:iCs/>
        </w:rPr>
        <w:t>Se hai preso moglie, non hai peccato; e se una vergine si è sposata, non pecca </w:t>
      </w:r>
      <w:r>
        <w:fldChar w:fldCharType="begin"/>
      </w:r>
      <w:r>
        <w:rPr>
          <w:rStyle w:val="InternetLink"/>
          <w:vertAlign w:val="superscript"/>
          <w:sz w:val="20"/>
          <w:szCs w:val="20"/>
        </w:rPr>
        <w:instrText xml:space="preserve"> HYPERLINK "http://www.sant-agostino.it/italiano/dignita_matrimonio/dignita_matrimonio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e: </w:t>
      </w:r>
      <w:r>
        <w:rPr>
          <w:i/>
          <w:iCs/>
        </w:rPr>
        <w:t>Faccia ciò che vuole; se</w:t>
      </w:r>
      <w:r>
        <w:rPr/>
        <w:t xml:space="preserve"> </w:t>
      </w:r>
      <w:r>
        <w:rPr>
          <w:i/>
          <w:iCs/>
        </w:rPr>
        <w:t>si sposa, non pecca </w:t>
      </w:r>
      <w:r>
        <w:fldChar w:fldCharType="begin"/>
      </w:r>
      <w:r>
        <w:rPr>
          <w:rStyle w:val="InternetLink"/>
          <w:vertAlign w:val="superscript"/>
          <w:sz w:val="20"/>
          <w:szCs w:val="20"/>
        </w:rPr>
        <w:instrText xml:space="preserve"> HYPERLINK "http://www.sant-agostino.it/italiano/dignita_matrimonio/dignita_matrimonio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i/>
          <w:iCs/>
        </w:rPr>
        <w:t xml:space="preserve">. </w:t>
      </w:r>
      <w:r>
        <w:rPr/>
        <w:t>Però, per i motivi già esposti, ai coniugi è perdonato un certo eccesso nell'esigere vicendevolmente il loro debito.</w:t>
      </w:r>
    </w:p>
    <w:p>
      <w:pPr>
        <w:pStyle w:val="Heading5"/>
        <w:ind w:hanging="0"/>
        <w:rPr/>
      </w:pPr>
      <w:r>
        <w:rPr/>
        <w:t>Anche i coniugati possono essere santi nel corpo.</w:t>
      </w:r>
    </w:p>
    <w:p>
      <w:pPr>
        <w:pStyle w:val="NormaleWeb"/>
        <w:rPr/>
      </w:pPr>
      <w:bookmarkStart w:id="12" w:name="BC_001_011_013"/>
      <w:r>
        <w:rPr>
          <w:b/>
          <w:bCs w:val="false"/>
        </w:rPr>
        <w:t>11.</w:t>
      </w:r>
      <w:r>
        <w:rPr/>
        <w:t xml:space="preserve"> 13.</w:t>
      </w:r>
      <w:bookmarkEnd w:id="12"/>
      <w:r>
        <w:rPr/>
        <w:t xml:space="preserve"> Quando poi l'Apostolo dice: </w:t>
      </w:r>
      <w:r>
        <w:rPr>
          <w:i/>
          <w:iCs/>
        </w:rPr>
        <w:t>Quella che non è sposata pensa alle cose del Signore per diventare santa di corpo</w:t>
      </w:r>
      <w:r>
        <w:rPr/>
        <w:t xml:space="preserve"> </w:t>
      </w:r>
      <w:r>
        <w:rPr>
          <w:i/>
          <w:iCs/>
        </w:rPr>
        <w:t>e di spirito </w:t>
      </w:r>
      <w:r>
        <w:fldChar w:fldCharType="begin"/>
      </w:r>
      <w:r>
        <w:rPr>
          <w:rStyle w:val="InternetLink"/>
          <w:vertAlign w:val="superscript"/>
          <w:sz w:val="20"/>
          <w:szCs w:val="20"/>
        </w:rPr>
        <w:instrText xml:space="preserve"> HYPERLINK "http://www.sant-agostino.it/italiano/dignita_matrimonio/dignita_matrimonio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non dobbiamo intenderlo nel senso che una casta sposa cristiana non possa essere santa nel corpo. È stato effettivamente detto ai fedeli: </w:t>
      </w:r>
      <w:r>
        <w:rPr>
          <w:i/>
          <w:iCs/>
        </w:rPr>
        <w:t>Non sapete che i vostri corpi sono in voi il tempio dello Spirito Santo che ricevete dal Signore? </w:t>
      </w:r>
      <w:r>
        <w:fldChar w:fldCharType="begin"/>
      </w:r>
      <w:r>
        <w:rPr>
          <w:rStyle w:val="InternetLink"/>
          <w:vertAlign w:val="superscript"/>
          <w:sz w:val="20"/>
          <w:szCs w:val="20"/>
        </w:rPr>
        <w:instrText xml:space="preserve"> HYPERLINK "http://www.sant-agostino.it/italiano/dignita_matrimonio/dignita_matrimonio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i/>
          <w:iCs/>
        </w:rPr>
        <w:t xml:space="preserve"> </w:t>
      </w:r>
      <w:r>
        <w:rPr/>
        <w:t xml:space="preserve">Dunque sono santi anche i corpi degli sposi che osservano la fedeltà reciproca e nei riguardi del Signore. E alla loro santità non può nuocere neppure un coniuge non credente, ma piuttosto la santità della moglie può giovare al marito non convertito, o la santità del marito alla moglie; e ancora lo attesta l'Apostolo dicendo: </w:t>
      </w:r>
      <w:r>
        <w:rPr>
          <w:i/>
          <w:iCs/>
        </w:rPr>
        <w:t>Il marito non</w:t>
      </w:r>
      <w:r>
        <w:rPr/>
        <w:t xml:space="preserve"> </w:t>
      </w:r>
      <w:r>
        <w:rPr>
          <w:i/>
          <w:iCs/>
        </w:rPr>
        <w:t>credente è santificato nella moglie, e la moglie non credente nel fratello </w:t>
      </w:r>
      <w:r>
        <w:fldChar w:fldCharType="begin"/>
      </w:r>
      <w:r>
        <w:rPr>
          <w:rStyle w:val="InternetLink"/>
          <w:vertAlign w:val="superscript"/>
          <w:sz w:val="20"/>
          <w:szCs w:val="20"/>
        </w:rPr>
        <w:instrText xml:space="preserve"> HYPERLINK "http://www.sant-agostino.it/italiano/dignita_matrimonio/dignita_matrimonio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Al contrario, quello che dice san Paolo fa capire solo che la santità delle donne non sposate è maggiore rispetto alla santità delle maritate. E poiché il bene che esse praticano pensando solo alla maniera di piacere al Signore è superiore all'altro, è dovuta loro anche una ricompensa più ampia. Ma ciò non significa che una donna credente, quando osserva la pudicizia coniugale, non si preoccupa di piacere al Signore; solo vi pensa meno, certamente, perché pensa anche alle cose del mondo per piacere al marito. Questo appunto ha voluto dire l'Apostolo delle maritate, perché esse in un certo qual modo possono essere costrette dal matrimonio a pensare alle cose del mondo, per piacere ai mariti.</w:t>
      </w:r>
    </w:p>
    <w:p>
      <w:pPr>
        <w:pStyle w:val="Heading5"/>
        <w:ind w:hanging="0"/>
        <w:rPr/>
      </w:pPr>
      <w:r>
        <w:rPr/>
        <w:t>Per quanto rari, anche i coniugati possono pensare esclusivamente alle cose del Signore.</w:t>
      </w:r>
    </w:p>
    <w:p>
      <w:pPr>
        <w:pStyle w:val="NormaleWeb"/>
        <w:rPr/>
      </w:pPr>
      <w:bookmarkStart w:id="13" w:name="BC_001_012_014"/>
      <w:r>
        <w:rPr>
          <w:b/>
          <w:bCs w:val="false"/>
        </w:rPr>
        <w:t xml:space="preserve">12. </w:t>
      </w:r>
      <w:r>
        <w:rPr/>
        <w:t>14.</w:t>
      </w:r>
      <w:bookmarkEnd w:id="13"/>
      <w:r>
        <w:rPr/>
        <w:t xml:space="preserve"> Non è poi fuor di luogo domandarsi se l'Apostolo abbia parlato di tutte le maritate, o se si sia riferito solo a un tipo di esse, che però ne comprende un numero così grande da costituire pressoché la totalità. Infatti anche quello che dice delle non maritate: </w:t>
      </w:r>
      <w:r>
        <w:rPr>
          <w:i/>
          <w:iCs/>
        </w:rPr>
        <w:t>Quella che non è sposata pensa alle cose del Signore per essere santa di corpo e di spirito </w:t>
      </w:r>
      <w:r>
        <w:fldChar w:fldCharType="begin"/>
      </w:r>
      <w:r>
        <w:rPr>
          <w:rStyle w:val="InternetLink"/>
          <w:vertAlign w:val="superscript"/>
          <w:sz w:val="20"/>
          <w:szCs w:val="20"/>
        </w:rPr>
        <w:instrText xml:space="preserve"> HYPERLINK "http://www.sant-agostino.it/italiano/dignita_matrimonio/dignita_matrimonio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i/>
          <w:iCs/>
        </w:rPr>
        <w:t xml:space="preserve"> </w:t>
      </w:r>
      <w:r>
        <w:rPr/>
        <w:t>non riguarda tutte le non maritate, poiché alcune vedove sono come morte, perché vivono in mezzo ai piaceri </w:t>
      </w:r>
      <w:r>
        <w:fldChar w:fldCharType="begin"/>
      </w:r>
      <w:r>
        <w:rPr>
          <w:rStyle w:val="InternetLink"/>
          <w:vertAlign w:val="superscript"/>
          <w:sz w:val="20"/>
          <w:szCs w:val="20"/>
        </w:rPr>
        <w:instrText xml:space="preserve"> HYPERLINK "http://www.sant-agostino.it/italiano/dignita_matrimonio/dignita_matrimonio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Tuttavia, dovendo in un certo modo distinguere nelle sue caratteristiche la condizione specifica delle nubili e delle sposate, avremo che da una parte è riprovevole al massimo quella che si astiene dalle nozze, cioè da una cosa permessa, però non si astiene dalle colpe dell'intemperanza, o della superbia, o della curiosità, o delle chiacchiere; dall'altra parte è rara la maritata che, pur nel rispetto dei doveri coniugali, non pensa se non come piacere a Dio, ornandosi </w:t>
      </w:r>
      <w:r>
        <w:rPr>
          <w:i/>
          <w:iCs/>
        </w:rPr>
        <w:t>non con trecce, o oro e perle e vesti preziose, ma di buone opere come conviene a donne che dimostrano la loro pietà attraverso una onesta condotta </w:t>
      </w:r>
      <w:r>
        <w:fldChar w:fldCharType="begin"/>
      </w:r>
      <w:r>
        <w:rPr>
          <w:rStyle w:val="InternetLink"/>
          <w:vertAlign w:val="superscript"/>
          <w:sz w:val="20"/>
          <w:szCs w:val="20"/>
        </w:rPr>
        <w:instrText xml:space="preserve"> HYPERLINK "http://www.sant-agostino.it/italiano/dignita_matrimonio/dignita_matrimonio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i/>
          <w:iCs/>
        </w:rPr>
        <w:t xml:space="preserve">. </w:t>
      </w:r>
      <w:r>
        <w:rPr/>
        <w:t xml:space="preserve">Certo sono questi i matrimoni che anche l'apostolo Pietro insegna e raccomanda: </w:t>
      </w:r>
      <w:r>
        <w:rPr>
          <w:i/>
          <w:iCs/>
        </w:rPr>
        <w:t>Similmente, o donne, siate obbedienti ai vostri mariti, perché se alcuni di essi non credono alla parola, siano guadagnati senza bisogno di discorsi dalla condotta della moglie, vedendola rispettosa e pura. I vostri ornamenti non siano quelli esteriori di pettinature arricciate, di gioielli e belle vesti, ma sia l'ornamento di quell'umanità nascosta nel vostro cuore nella costanza di uno spirito quieto e modesto, che è la vera ricchezza anche davanti a Dio. Infatti così si ornavano le donne sante che speravano nel Signore; esse obbedivano ai loro mariti, come Sara obbediva ad Abramo, chiamandolo suo signore; e voi siete divenute figlie di questa, facendo il bene e cacciando ogni vano timore. E per lo stesso motivo, voi mariti, vivete in concordia e castità con le vostre mogli, onoratele come degli esseri fragili e sottomessi, perché sono eredi della grazia insieme con voi e badate che non siano ostacolate le vostre preghiere </w:t>
      </w:r>
      <w:r>
        <w:fldChar w:fldCharType="begin"/>
      </w:r>
      <w:r>
        <w:rPr>
          <w:rStyle w:val="InternetLink"/>
          <w:vertAlign w:val="superscript"/>
          <w:sz w:val="20"/>
          <w:szCs w:val="20"/>
        </w:rPr>
        <w:instrText xml:space="preserve"> HYPERLINK "http://www.sant-agostino.it/italiano/dignita_matrimonio/dignita_matrimonio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i/>
          <w:iCs/>
        </w:rPr>
        <w:t xml:space="preserve">. </w:t>
      </w:r>
      <w:r>
        <w:rPr/>
        <w:t>Ma gli sposi di tal genere non pensano forse alle cose che appartengono al Signore e a come piacere al Signore? Certo sono estremamente rari. Chi lo nega? Ma per quanto rari, quasi tutti quelli che sono in questo modo, non si sono sposati per diventarlo, ma lo sono diventati dopo il matrimonio.</w:t>
      </w:r>
    </w:p>
    <w:p>
      <w:pPr>
        <w:pStyle w:val="NormaleWeb"/>
        <w:jc w:val="center"/>
        <w:rPr/>
      </w:pPr>
      <w:r>
        <w:rPr>
          <w:i/>
          <w:iCs/>
        </w:rPr>
        <w:t>Paragone tra il matrimonio dei</w:t>
      </w:r>
      <w:r>
        <w:rPr/>
        <w:t xml:space="preserve"> </w:t>
      </w:r>
      <w:r>
        <w:rPr>
          <w:i/>
          <w:iCs/>
        </w:rPr>
        <w:t>Padri dell'Antico Testamento</w:t>
      </w:r>
    </w:p>
    <w:p>
      <w:pPr>
        <w:pStyle w:val="NormaleWeb"/>
        <w:jc w:val="center"/>
        <w:rPr>
          <w:i/>
          <w:i/>
          <w:iCs/>
        </w:rPr>
      </w:pPr>
      <w:r>
        <w:rPr>
          <w:i/>
          <w:iCs/>
        </w:rPr>
        <w:t>e il matrimonio e la continenza dei nostri giorni (13, 15 - 20, 24)</w:t>
      </w:r>
    </w:p>
    <w:p>
      <w:pPr>
        <w:pStyle w:val="Heading5"/>
        <w:ind w:hanging="0"/>
        <w:rPr/>
      </w:pPr>
      <w:r>
        <w:rPr/>
        <w:t>I Patriarchi si sposavano spinti dalla pietà, in obbedienza al piano divino.</w:t>
      </w:r>
    </w:p>
    <w:p>
      <w:pPr>
        <w:pStyle w:val="NormaleWeb"/>
        <w:rPr/>
      </w:pPr>
      <w:bookmarkStart w:id="14" w:name="BC_001_013_015"/>
      <w:r>
        <w:rPr>
          <w:b/>
          <w:bCs w:val="false"/>
        </w:rPr>
        <w:t xml:space="preserve">13. </w:t>
      </w:r>
      <w:r>
        <w:rPr/>
        <w:t>15.</w:t>
      </w:r>
      <w:bookmarkEnd w:id="14"/>
      <w:r>
        <w:rPr/>
        <w:t xml:space="preserve"> Infatti nella nostra età tutti quei cristiani che sono liberi dal vincolo del matrimonio e in grado di rinunciare ad ogni rapporto carnale, scorgono che ormai, come è scritto, </w:t>
      </w:r>
      <w:r>
        <w:rPr>
          <w:i/>
          <w:iCs/>
        </w:rPr>
        <w:t>non è il tempo di abbracciare, ma di astenersi dall'abbraccio </w:t>
      </w:r>
      <w:r>
        <w:fldChar w:fldCharType="begin"/>
      </w:r>
      <w:r>
        <w:rPr>
          <w:rStyle w:val="InternetLink"/>
          <w:vertAlign w:val="superscript"/>
          <w:sz w:val="20"/>
          <w:szCs w:val="20"/>
        </w:rPr>
        <w:instrText xml:space="preserve"> HYPERLINK "http://www.sant-agostino.it/italiano/dignita_matrimonio/dignita_matrimonio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i/>
          <w:iCs/>
        </w:rPr>
        <w:t xml:space="preserve">. </w:t>
      </w:r>
      <w:r>
        <w:rPr/>
        <w:t xml:space="preserve">Quindi, dal momento che nessun dovere verso la società umana li costringe, chi di essi non preferirebbe conservare la verginità o la vedovanza piuttosto che sopportare la tribolazione della carne, senza la quale non vi può essere matrimonio, e tralasciamo altri svantaggi che l'Apostolo non menziona? Ma quelli che si sono uniti sotto il dominio della concupiscenza, anche se più tardi la vincono, non sono più liberi di sciogliere il legame come erano liberi di non stringerlo, perché ormai essi hanno assunto i caratteri che la legge del matrimonio professa. Cosicché rimane ad essi la possibilità di salire di comune accordo a un più alto grado di santità; oppure, se non hanno lo stesso livello spirituale, quello che è superiore si limiterà a rendere il suo debito, senza esigerlo a sua volta, serbando in ogni caso una casta e devota concordia. Ma a quei tempi, quando il mistero della nostra salvezza era ancora velato dai simboli profetici, anche quelli che avevano raggiunto questo livello spirituale prima delle nozze stringevano matrimonio per il dovere di generare, spinti dalla pietà e non vinti dalla libidine. Ma se essi avessero avuto questa possibilità di scelta che è stata data con la rivelazione del Nuovo Testamento, quando il Signore dice: </w:t>
      </w:r>
      <w:r>
        <w:rPr>
          <w:i/>
          <w:iCs/>
        </w:rPr>
        <w:t>Chi può comprendere comprenda </w:t>
      </w:r>
      <w:r>
        <w:fldChar w:fldCharType="begin"/>
      </w:r>
      <w:r>
        <w:rPr>
          <w:rStyle w:val="InternetLink"/>
          <w:vertAlign w:val="superscript"/>
          <w:sz w:val="20"/>
          <w:szCs w:val="20"/>
        </w:rPr>
        <w:instrText xml:space="preserve"> HYPERLINK "http://www.sant-agostino.it/italiano/dignita_matrimonio/dignita_matrimonio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l'avrebbero accolta con gioia; e non ne dubita certo chi legge con la necessaria attenzione come essi si comportassero nel matrimonio. Anche se era permesso a ciascuno di loro di avere più mogli, però le trattavano più castamente di quanto qualsiasi marito di oggi tratti l'unica che ha; infatti vediamo dove arriva l'indulgenza dell'Apostolo con costoro </w:t>
      </w:r>
      <w:r>
        <w:fldChar w:fldCharType="begin"/>
      </w:r>
      <w:r>
        <w:rPr>
          <w:rStyle w:val="InternetLink"/>
          <w:vertAlign w:val="superscript"/>
          <w:sz w:val="20"/>
          <w:szCs w:val="20"/>
        </w:rPr>
        <w:instrText xml:space="preserve"> HYPERLINK "http://www.sant-agostino.it/italiano/dignita_matrimonio/dignita_matrimonio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Essi si sposavano per il compito della generazione, </w:t>
      </w:r>
      <w:r>
        <w:rPr>
          <w:i/>
          <w:iCs/>
        </w:rPr>
        <w:t>non per l'infermità del desiderio, come le genti che ignorano Dio </w:t>
      </w:r>
      <w:r>
        <w:fldChar w:fldCharType="begin"/>
      </w:r>
      <w:r>
        <w:rPr>
          <w:rStyle w:val="InternetLink"/>
          <w:vertAlign w:val="superscript"/>
          <w:sz w:val="20"/>
          <w:szCs w:val="20"/>
        </w:rPr>
        <w:instrText xml:space="preserve"> HYPERLINK "http://www.sant-agostino.it/italiano/dignita_matrimonio/dignita_matrimonio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E questa è una virtù così grande, che oggi è più facile a molti astenersi per tutta la vita da ogni relazione carnale, piuttosto che osservare dopo le nozze la regola di non unirsi se non per la procreazione. Sicuramente noi abbiamo molti fratelli e compagni dell'eredità celeste, di entrambi i sessi, che vivono casti; alcuni si sono sposati, altri sono rimasti incontaminati da ogni rapporto. Sì, sono davvero innumerevoli. Ma fra quelli che sono sposati o che lo sono stati, abbiamo forse udito qualcuno sostenere nei discorsi intimi di non essersi mai unito alla consorte se non sperando il concepimento? Dunque ciò che gli Apostoli ordinano ai coniugati, questo è proprio delle nozze; ciò che invece essi concedono per indulgenza, o ciò che ostacola la preghiera, questo il matrimonio non lo comporta, ma lo tollera.</w:t>
      </w:r>
    </w:p>
    <w:p>
      <w:pPr>
        <w:pStyle w:val="Heading5"/>
        <w:ind w:hanging="0"/>
        <w:rPr/>
      </w:pPr>
      <w:r>
        <w:rPr/>
        <w:t>Il desiderio di avere figli non legittima il concubinato.</w:t>
      </w:r>
    </w:p>
    <w:p>
      <w:pPr>
        <w:pStyle w:val="NormaleWeb"/>
        <w:rPr/>
      </w:pPr>
      <w:bookmarkStart w:id="15" w:name="BC_001_014_016"/>
      <w:r>
        <w:rPr>
          <w:b/>
          <w:bCs w:val="false"/>
        </w:rPr>
        <w:t xml:space="preserve">14. </w:t>
      </w:r>
      <w:r>
        <w:rPr/>
        <w:t>16.</w:t>
      </w:r>
      <w:bookmarkEnd w:id="15"/>
      <w:r>
        <w:rPr/>
        <w:t xml:space="preserve"> Ora, se per caso - ma non so se ciò possa avvenire, e propendo a credere che non possa -, se per caso dunque uno prende per un certo tempo una concubina e da questa unione temporanea non cerca altro che dei figli, neppure così quest'unione è preferibile al matrimonio, per quanto spesso siano proprio le mogli che inducono a quei peccati veniali di cui abbiamo parlato. Infatti bisogna considerare ciò che dipende dalle nozze, non ciò che dipende da quelle che si sposano e usano in maniera sregolata delle nozze. Se uno, dopo aver occupato in maniera ingiusta e delittuosa dei campi, li sfruttasse poi per fare del loro ricavato larghe elemosine, non giustificherebbe con questo la rapina; e se un altro si tiene stretto avaramente il campo ereditato dal padre o acquistato legalmente, non per questo deve essere incolpata la norma del diritto civile, che lo rese possessore legittimo. E nemmeno diverrà lodevole l'illegittimità di un partito tirannico, se l'usurpatore tratta i sudditi con la clemenza di un re, né riprovevole l'ordinamento del potere regio, se il re infierisce con la crudeltà di un tiranno. Infatti una cosa è avere intenzione di usare giustamente un'autorità illegittima, e un'altra cosa è usare ingiustamente un'autorità legittima. Così le concubine tenute per un certo tempo, anche se limitano i loro rapporti all'unico scopo di procreare, non rendono legittimo il loro concubinato; e le donne sposate, anche se eccedono con i mariti, non mettono in colpa l'ordine matrimoniale.</w:t>
      </w:r>
    </w:p>
    <w:p>
      <w:pPr>
        <w:pStyle w:val="Heading5"/>
        <w:ind w:hanging="0"/>
        <w:rPr/>
      </w:pPr>
      <w:r>
        <w:rPr/>
        <w:t>La poligamia, ora inammissibile, era nei santi Padri in armonia con i disegni divini.</w:t>
      </w:r>
    </w:p>
    <w:p>
      <w:pPr>
        <w:pStyle w:val="NormaleWeb"/>
        <w:rPr/>
      </w:pPr>
      <w:bookmarkStart w:id="16" w:name="BC_001_014_017"/>
      <w:r>
        <w:rPr>
          <w:b/>
          <w:bCs w:val="false"/>
        </w:rPr>
        <w:t>14.</w:t>
      </w:r>
      <w:r>
        <w:rPr/>
        <w:t xml:space="preserve"> 17.</w:t>
      </w:r>
      <w:bookmarkEnd w:id="16"/>
      <w:r>
        <w:rPr/>
        <w:t xml:space="preserve"> Che si possa realizzare un matrimonio anche fra due che si sono uniti senza le corrette intenzioni, se segue più tardi l'accordo onesto, è cosa evidente.</w:t>
      </w:r>
    </w:p>
    <w:p>
      <w:pPr>
        <w:pStyle w:val="NormaleWeb"/>
        <w:rPr/>
      </w:pPr>
      <w:bookmarkStart w:id="17" w:name="BC_001_015_015"/>
      <w:r>
        <w:rPr>
          <w:b/>
          <w:bCs w:val="false"/>
        </w:rPr>
        <w:t>15.</w:t>
      </w:r>
      <w:bookmarkEnd w:id="17"/>
      <w:r>
        <w:rPr>
          <w:b/>
          <w:bCs w:val="false"/>
        </w:rPr>
        <w:t xml:space="preserve"> </w:t>
      </w:r>
      <w:r>
        <w:rPr/>
        <w:t>Ma il matrimonio stretto nella città del nostro Dio, dove fin dalla prima unione di due esseri umani le nozze traggono una forma di indissolubilità, in nessun modo si può sciogliere se non con la morte di uno dei due. Infatti il vincolo delle nozze rimane, anche se per manifesta sterilità non segue la prole, per cui esso fu stipulato; cosicché anche quando ormai i coniugi sanno che non avranno figli, tuttavia non è loro consentito di separarsi e unirsi ad altri, neppure per avere figli. E se lo fanno, commettono adulterio con quelli ai quali si sono uniti, perché essi rimangono coniugati. Presso gli antichi Padri era del tutto lecito prendere un'altra donna con il consenso della moglie, e i figli che nascevano erano generati fisicamente dall'uno, ma appartenevano di pieno diritto anche all'altra. Sarei avventato ad affermare che ciò sia lecito anche ora. Infatti adesso non c'è quella necessità di propagare la prole che c'era a quei tempi, quando era consentito prendere altre mogli perfino in aggiunta a quelle feconde, per avere una più numerosa discendenza. Una cosa del genere ora certo non è lecita. Infatti la cosa più opportuna per fare o non fare alcunché secondo giustizia è distinguere chiaramente le circostanze: cosicché oggi agisce meglio chi non prende nessuna moglie, a meno che la continenza non sia superiore alle sue forze. Allora invece senza alcuna colpa prendevano più mogli anche quelli che avrebbero potuto benissimo osservare la continenza, se la pietà a quel tempo non avesse richiesto altrimenti. Ormai infatti l'uomo sapiente e giusto non desidera altro che dissolversi ed essere con Cristo </w:t>
      </w:r>
      <w:r>
        <w:fldChar w:fldCharType="begin"/>
      </w:r>
      <w:r>
        <w:rPr>
          <w:rStyle w:val="InternetLink"/>
          <w:vertAlign w:val="superscript"/>
          <w:sz w:val="20"/>
          <w:szCs w:val="20"/>
        </w:rPr>
        <w:instrText xml:space="preserve"> HYPERLINK "http://www.sant-agostino.it/italiano/dignita_matrimonio/dignita_matrimonio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gioisce di questo scopo supremo e prende cibo non per la brama della vita temporale, ma per la doverosa preoccupazione di rimanere in vita, in quanto ciò è necessario per gli altri; allo stesso modo allora per quei santi Padri unirsi a donne secondo giuste nozze fu oggetto di dovere, non di libidine.</w:t>
      </w:r>
    </w:p>
    <w:p>
      <w:pPr>
        <w:pStyle w:val="Heading5"/>
        <w:ind w:hanging="0"/>
        <w:rPr/>
      </w:pPr>
      <w:r>
        <w:rPr/>
        <w:t>I figli sono il frutto, in ogni caso onesto, dei rapporti carnali.</w:t>
      </w:r>
    </w:p>
    <w:p>
      <w:pPr>
        <w:pStyle w:val="NormaleWeb"/>
        <w:rPr/>
      </w:pPr>
      <w:bookmarkStart w:id="18" w:name="BC_001_016_018"/>
      <w:r>
        <w:rPr>
          <w:b/>
          <w:bCs w:val="false"/>
        </w:rPr>
        <w:t xml:space="preserve">16. </w:t>
      </w:r>
      <w:r>
        <w:rPr/>
        <w:t>18.</w:t>
      </w:r>
      <w:bookmarkEnd w:id="18"/>
      <w:r>
        <w:rPr/>
        <w:t xml:space="preserve"> Quello che infatti è il cibo per la conservazione dell'individuo, questo è l'unione carnale per la conservazione del genere umano; ed entrambe le cose non sono prive di piacere fisico. Ma questo piacere regolato e disciplinato dalla temperanza secondo l'uso della natura, non può essere libidine </w:t>
      </w:r>
      <w:r>
        <w:fldChar w:fldCharType="begin"/>
      </w:r>
      <w:r>
        <w:rPr>
          <w:rStyle w:val="InternetLink"/>
          <w:vertAlign w:val="superscript"/>
          <w:sz w:val="20"/>
          <w:szCs w:val="20"/>
        </w:rPr>
        <w:instrText xml:space="preserve"> HYPERLINK "http://www.sant-agostino.it/italiano/dignita_matrimonio/dignita_matrimonio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Ciò che è nel sostentare la vita un cibo illecito, questo è nella ricerca della prole un rapporto di fornicazione o di adulterio. E ciò che è un cibo non permesso nella ghiottoneria, questo è un rapporto illecito nella libidine senza la ricerca della prole. E all'avidità eccessiva che alcuni hanno per un cibo consentito, corrisponde nel matrimonio il rapporto non gravemente colpevole. Come dunque è meglio morire di fame, che cibarsi di cibi sacrificali </w:t>
      </w:r>
      <w:r>
        <w:fldChar w:fldCharType="begin"/>
      </w:r>
      <w:r>
        <w:rPr>
          <w:rStyle w:val="InternetLink"/>
          <w:vertAlign w:val="superscript"/>
          <w:sz w:val="20"/>
          <w:szCs w:val="20"/>
        </w:rPr>
        <w:instrText xml:space="preserve"> HYPERLINK "http://www.sant-agostino.it/italiano/dignita_matrimonio/dignita_matrimonio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così è meglio morire senza figli, che cercare discendenza da un'unione illecita. Però in qualunque maniera questi figli vengano al mondo, se non seguono i vizi dei genitori e onorano Dio rettamente potranno essere onesti e raggiungere la salvezza. Infatti il seme dell'uomo, da qualsiasi individuo provenga, è creazione di Dio: per chi lo usa male diverrà un male, ma non potrà mai essere un male in se stesso. Come i figli virtuosi degli adùlteri non costituiscono affatto una giustificazione per l'adulterio; così i figli malvagi dei coniugati non costituiscono affatto una colpa per il matrimonio. Perciò i Padri del tempo della Nuova Alleanza che prendevano cibo per doverosa preoccupazione, malgrado il naturale piacere fisico che ne potevano derivare, in nessun modo erano paragonabili a quelli che mangiavano la carne di vittime sacrificali </w:t>
      </w:r>
      <w:r>
        <w:fldChar w:fldCharType="begin"/>
      </w:r>
      <w:r>
        <w:rPr>
          <w:rStyle w:val="InternetLink"/>
          <w:vertAlign w:val="superscript"/>
          <w:sz w:val="20"/>
          <w:szCs w:val="20"/>
        </w:rPr>
        <w:instrText xml:space="preserve"> HYPERLINK "http://www.sant-agostino.it/italiano/dignita_matrimonio/dignita_matrimonio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o a quelli che prendevano alimenti sia pure leciti, ma in quantità eccessiva. Così i Padri dell'Antico Testamento compivano l'atto coniugale per la preoccupazione di compiere un dovere, ma quel piacere naturale, che mai poteva arrivare a una libidine irragionevole e colpevole, non dev'esser paragonato alla depravazione nell'adulterio o all'intemperanza nel matrimonio. Senza dubbio, per la stessa madre nostra Gerusalemme, allora bisognava propagare la prole secondo la carne, come ora secondo lo spirito, ma la sorgente della carità era la stessa: solo la diversità dei tempi rendeva diverso il loro operare. Allo stesso modo i Profeti, sebbene non dediti alla carne, dovevano unirsi carnalmente; e si nutrivano carnalmente gli Apostoli, senza essere carnali.</w:t>
      </w:r>
    </w:p>
    <w:p>
      <w:pPr>
        <w:pStyle w:val="Heading5"/>
        <w:ind w:hanging="0"/>
        <w:rPr/>
      </w:pPr>
      <w:r>
        <w:rPr/>
        <w:t>I coniugati di oggi non sono paragonabili ai Patriarchi.</w:t>
      </w:r>
    </w:p>
    <w:p>
      <w:pPr>
        <w:pStyle w:val="NormaleWeb"/>
        <w:rPr/>
      </w:pPr>
      <w:bookmarkStart w:id="19" w:name="BC_001_017_019"/>
      <w:r>
        <w:rPr>
          <w:b/>
          <w:bCs w:val="false"/>
        </w:rPr>
        <w:t xml:space="preserve">17. </w:t>
      </w:r>
      <w:r>
        <w:rPr/>
        <w:t>19.</w:t>
      </w:r>
      <w:bookmarkEnd w:id="19"/>
      <w:r>
        <w:rPr/>
        <w:t xml:space="preserve"> Certo tutte quelle alle quali ora viene detto: </w:t>
      </w:r>
      <w:r>
        <w:rPr>
          <w:i/>
          <w:iCs/>
        </w:rPr>
        <w:t>Se non</w:t>
      </w:r>
      <w:r>
        <w:rPr/>
        <w:t xml:space="preserve"> </w:t>
      </w:r>
      <w:r>
        <w:rPr>
          <w:i/>
          <w:iCs/>
        </w:rPr>
        <w:t>sono in grado di restare continenti, si sposino </w:t>
      </w:r>
      <w:r>
        <w:fldChar w:fldCharType="begin"/>
      </w:r>
      <w:r>
        <w:rPr>
          <w:rStyle w:val="InternetLink"/>
          <w:vertAlign w:val="superscript"/>
          <w:sz w:val="20"/>
          <w:szCs w:val="20"/>
        </w:rPr>
        <w:instrText xml:space="preserve"> HYPERLINK "http://www.sant-agostino.it/italiano/dignita_matrimonio/dignita_matrimonio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non sono da paragonarsi alle sante che si sposavano allora. Senz'altro in sé le nozze presso tutti i popoli sussistono al medesimo scopo di procreare figli e, qualunque sia la natura che poi avranno, servono a farli nascere in modo regolare e onesto. Gli uomini che non sono in grado di vivere continenti, è come se si innalzino fino alle nozze sul gradino dell'onestà; quelli invece che senza dubbio sarebbero stati in grado di vivere continenti, se le condizioni della loro età lo avessero permesso, in un certo senso si abbassarono fino alle nozze sul gradino della pietà. Le nozze dei Padri antichi e degli uomini di oggi sono entrambe buone in ugual maniera, in quanto appunto sono nozze ed esistono allo scopo della procreazione; eppure coloro che si sposano ai nostri giorni non sono paragonabili con quelli di allora. I coniugi di oggi, grazie alla dignità del matrimonio, hanno una possibilità che viene loro concessa per indulgenza, benché non appartenga alle nozze, cioè quella di oltrepassare eccedendo la necessità della generazione. Ma anche se alcuni cercano di realizzare unicamente lo scopo per cui il matrimonio è stato istituito, ammesso che se ne trovino, non possono lo stesso essere messi alla pari con quelli. In essi infatti il desiderio stesso dei figli è carnale, mentre in quelli era spirituale, perché era in armonia con il piano divino di quell'età. Adesso senza dubbio colui che è giunto al più compiuto grado di pietà non cerca di avere figli se non spiritualmente; allora invece era opera di pietà anche generare figli carnalmente, poiché il riprodursi di quel popolo preannunciava il futuro e aveva per scopo l'attività dei profeti.</w:t>
      </w:r>
    </w:p>
    <w:p>
      <w:pPr>
        <w:pStyle w:val="Heading5"/>
        <w:ind w:hanging="0"/>
        <w:rPr/>
      </w:pPr>
      <w:r>
        <w:rPr/>
        <w:t>La poliandria è contro ogni ordine naturale.</w:t>
      </w:r>
    </w:p>
    <w:p>
      <w:pPr>
        <w:pStyle w:val="NormaleWeb"/>
        <w:rPr/>
      </w:pPr>
      <w:bookmarkStart w:id="20" w:name="BC_001_017_020"/>
      <w:r>
        <w:rPr>
          <w:b/>
          <w:bCs w:val="false"/>
        </w:rPr>
        <w:t>17.</w:t>
      </w:r>
      <w:r>
        <w:rPr/>
        <w:t xml:space="preserve"> 20.</w:t>
      </w:r>
      <w:bookmarkEnd w:id="20"/>
      <w:r>
        <w:rPr/>
        <w:t xml:space="preserve"> Perciò, se era lecito a un uomo solo avere anche più mogli, non così era lecito a una sola donna avere più mariti, neppure per ottenere figli, nel caso che ella fosse in grado di generare e l'uomo invece no. Infatti per una misteriosa legge di natura tutto ciò che domina ama la singolarità; ma ciò che è soggetto, non solo si può sottomettere singolo a singolo, ma, se il sistema naturale o sociale lo consente, si può avere senza disordine la sottomissione di molti a uno solo. Infatti un servo non può avere più padroni, come invece più servi hanno un solo padrone. Così leggiamo che nessuna di quelle donne sante furono soggette a due o più mariti viventi, ma che più mogli furono soggette a un solo marito, dal momento che quella società lo permetteva e l'interesse dell'epoca lo consigliava; e questo non è contrario alla natura delle nozze. Infatti diverse donne possono generare da un solo uomo, ma non è possibile che una sola donna generi da diversi uomini: e questo è un principio incontrovertibile, così come giustamente molte anime sono sottomesse a un solo Dio. Perciò, se non c'è che un solo Dio vero per le anime, un'anima sola può fornicare con molti falsi dèi, ma non esserne fecondata.</w:t>
      </w:r>
    </w:p>
    <w:p>
      <w:pPr>
        <w:pStyle w:val="Heading5"/>
        <w:ind w:hanging="0"/>
        <w:rPr/>
      </w:pPr>
      <w:r>
        <w:rPr/>
        <w:t>Il sacramento del matrimonio monogamico.</w:t>
      </w:r>
    </w:p>
    <w:p>
      <w:pPr>
        <w:pStyle w:val="NormaleWeb"/>
        <w:rPr/>
      </w:pPr>
      <w:bookmarkStart w:id="21" w:name="BC_001_018_021"/>
      <w:r>
        <w:rPr>
          <w:b/>
          <w:bCs w:val="false"/>
        </w:rPr>
        <w:t xml:space="preserve">18. </w:t>
      </w:r>
      <w:r>
        <w:rPr/>
        <w:t>21.</w:t>
      </w:r>
      <w:bookmarkEnd w:id="21"/>
      <w:r>
        <w:rPr/>
        <w:t xml:space="preserve"> Ma da molte anime nascerà un'unica città popolata da coloro che hanno un'anima sola e un solo cuore in Dio </w:t>
      </w:r>
      <w:r>
        <w:fldChar w:fldCharType="begin"/>
      </w:r>
      <w:r>
        <w:rPr>
          <w:rStyle w:val="InternetLink"/>
          <w:vertAlign w:val="superscript"/>
          <w:sz w:val="20"/>
          <w:szCs w:val="20"/>
        </w:rPr>
        <w:instrText xml:space="preserve"> HYPERLINK "http://www.sant-agostino.it/italiano/dignita_matrimonio/dignita_matrimonio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e questa unità sarà perfetta solo dopo la peregrinazione terrena, quando i pensieri di tutti non rimarranno più tra di loro celati né si troveranno fra loro in contraddizione. Per questo il sacramento delle nozze ai nostri tempi è stato ridotto all'unione fra un solo uomo e una sola donna; e di conseguenza non è lecito ordinare ministro della Chiesa se non chi abbia avuto una sola moglie </w:t>
      </w:r>
      <w:r>
        <w:fldChar w:fldCharType="begin"/>
      </w:r>
      <w:r>
        <w:rPr>
          <w:rStyle w:val="InternetLink"/>
          <w:vertAlign w:val="superscript"/>
          <w:sz w:val="20"/>
          <w:szCs w:val="20"/>
        </w:rPr>
        <w:instrText xml:space="preserve"> HYPERLINK "http://www.sant-agostino.it/italiano/dignita_matrimonio/dignita_matrimonio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Alcuni sostengono che non si deve ordinare neppure chi ha avuto una seconda moglie da catecumeno o da pagano; e questi vedono senz'altro a fondo nelle parole dell'Apostolo. Si tratta infatti di un sacramento, non di un peccato. Effettivamente nel battesimo tutti i peccati sono rimessi, ma qui si tratta di un suggello indelebile, non di un peccato. Ma colui che disse: </w:t>
      </w:r>
      <w:r>
        <w:rPr>
          <w:i/>
          <w:iCs/>
        </w:rPr>
        <w:t>Se hai preso moglie, non hai peccato; se una vergine si è sposata, non pecca </w:t>
      </w:r>
      <w:r>
        <w:fldChar w:fldCharType="begin"/>
      </w:r>
      <w:r>
        <w:rPr>
          <w:rStyle w:val="InternetLink"/>
          <w:vertAlign w:val="superscript"/>
          <w:sz w:val="20"/>
          <w:szCs w:val="20"/>
        </w:rPr>
        <w:instrText xml:space="preserve"> HYPERLINK "http://www.sant-agostino.it/italiano/dignita_matrimonio/dignita_matrimonio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e: </w:t>
      </w:r>
      <w:r>
        <w:rPr>
          <w:i/>
          <w:iCs/>
        </w:rPr>
        <w:t>Faccia ciò che vuole; se si sposa, non pecca </w:t>
      </w:r>
      <w:r>
        <w:fldChar w:fldCharType="begin"/>
      </w:r>
      <w:r>
        <w:rPr>
          <w:rStyle w:val="InternetLink"/>
          <w:vertAlign w:val="superscript"/>
          <w:sz w:val="20"/>
          <w:szCs w:val="20"/>
        </w:rPr>
        <w:instrText xml:space="preserve"> HYPERLINK "http://www.sant-agostino.it/italiano/dignita_matrimonio/dignita_matrimonio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rese ben chiaro che le nozze non sono un peccato. D'altra parte, per la santità del sacramento, una donna che sia stata profanata, sia pure da catecumena, non può dopo il battesimo essere consacrata tra le vergini del Signore. Così, si pensa giustamente, colui che ha avuto più di una moglie non ha commesso peccato, ma nei confronti del sacramento ha perduto un requisito, essenziale non per raggiungere il merito di una vita virtuosa, ma per ricevere il sigillo dell'ordinazione ecclesiastica. E perciò, come le numerose mogli degli antichi Padri simboleggiarono le nostre future Chiese di tutte le genti soggette all'unica persona di Cristo, così la guida dei fedeli che abbia avuto una sola moglie significa l'unità di tutte le genti soggette all'unica persona di Cristo. E questa unità sarà perfetta, quando rivelerà </w:t>
      </w:r>
      <w:r>
        <w:rPr>
          <w:i/>
          <w:iCs/>
        </w:rPr>
        <w:t xml:space="preserve">ciò che è occulto nelle tenebre </w:t>
      </w:r>
      <w:r>
        <w:rPr/>
        <w:t xml:space="preserve">e manifesterà </w:t>
      </w:r>
      <w:r>
        <w:rPr>
          <w:i/>
          <w:iCs/>
        </w:rPr>
        <w:t>i segreti del cuore</w:t>
      </w:r>
      <w:r>
        <w:rPr/>
        <w:t xml:space="preserve">, affinché allora </w:t>
      </w:r>
      <w:r>
        <w:rPr>
          <w:i/>
          <w:iCs/>
        </w:rPr>
        <w:t>ciascuno riceva da Dio la lode che gli è dovuta </w:t>
      </w:r>
      <w:r>
        <w:fldChar w:fldCharType="begin"/>
      </w:r>
      <w:r>
        <w:rPr>
          <w:rStyle w:val="InternetLink"/>
          <w:vertAlign w:val="superscript"/>
          <w:sz w:val="20"/>
          <w:szCs w:val="20"/>
        </w:rPr>
        <w:instrText xml:space="preserve"> HYPERLINK "http://www.sant-agostino.it/italiano/dignita_matrimonio/dignita_matrimonio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Ora ci sono contrasti sia manifesti sia latenti tra quelli che saranno uno e nell'uno, anche quando non viene meno la carità; ma allora assolutamente non ve ne saranno. Come dunque a quel tempo il mistero del matrimonio poligamico significò la futura moltitudine soggetta a Dio presso tutte le genti terrene, così al nostro tempo il mistero del matrimonio monogamico significa la futura unità di tutti noi soggetta a Dio nell'unica città celeste. Pertanto, come non si può essere servo di due o più padroni, così passare da un marito vivo ad un altro matrimonio non fu permesso allora, non è permesso ora, né sarà permesso mai. Rinnegare l'unico Dio e rivolgersi all'adulterina superstizione di un altro, è sempre un male. Quindi neppure per avere una prole più numerosa i nostri santi Padri fecero quello che fece, a quanto si racconta, il romano Catone, il quale, mentre egli stesso era ancora in vita, cedette la moglie perché procurasse discendenza anche alla famiglia di un altro </w:t>
      </w:r>
      <w:r>
        <w:fldChar w:fldCharType="begin"/>
      </w:r>
      <w:r>
        <w:rPr>
          <w:rStyle w:val="InternetLink"/>
          <w:vertAlign w:val="superscript"/>
          <w:sz w:val="20"/>
          <w:szCs w:val="20"/>
        </w:rPr>
        <w:instrText xml:space="preserve"> HYPERLINK "http://www.sant-agostino.it/italiano/dignita_matrimonio/dignita_matrimonio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Nelle nostre nozze certo vale di più la santità del sacramento che la fecondità del grembo.</w:t>
      </w:r>
    </w:p>
    <w:p>
      <w:pPr>
        <w:pStyle w:val="Heading5"/>
        <w:ind w:hanging="0"/>
        <w:rPr/>
      </w:pPr>
      <w:r>
        <w:rPr/>
        <w:t>Il matrimonio dei santi Padri era un bene superiore alla continenza dei giorni nostri.</w:t>
      </w:r>
    </w:p>
    <w:p>
      <w:pPr>
        <w:pStyle w:val="NormaleWeb"/>
        <w:rPr/>
      </w:pPr>
      <w:bookmarkStart w:id="22" w:name="BC_001_018_022"/>
      <w:r>
        <w:rPr>
          <w:b/>
          <w:bCs w:val="false"/>
        </w:rPr>
        <w:t>18.</w:t>
      </w:r>
      <w:r>
        <w:rPr/>
        <w:t xml:space="preserve"> 22.</w:t>
      </w:r>
      <w:bookmarkEnd w:id="22"/>
      <w:r>
        <w:rPr/>
        <w:t xml:space="preserve"> Fin qui abbiamo visto che oggi neppure coloro che si sposano solo per la generazione di figli, per la quale le nozze sono state istituite, si possono paragonare ai santi Padri. Infatti questi ricercavano la prole stessa in maniera molto diversa, se è vero che Abramo, imperterrito nella sua devozione, era pronto ad immolare al comando l'unico figlio ricevuto quando ormai disperava, e solo all'ordine del Signore abbassò la mano, come all'ordine del Signore l'aveva levata </w:t>
      </w:r>
      <w:r>
        <w:fldChar w:fldCharType="begin"/>
      </w:r>
      <w:r>
        <w:rPr>
          <w:rStyle w:val="InternetLink"/>
          <w:vertAlign w:val="superscript"/>
          <w:sz w:val="20"/>
          <w:szCs w:val="20"/>
        </w:rPr>
        <w:instrText xml:space="preserve"> HYPERLINK "http://www.sant-agostino.it/italiano/dignita_matrimonio/dignita_matrimonio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w:t>
      </w:r>
    </w:p>
    <w:p>
      <w:pPr>
        <w:pStyle w:val="NormaleWeb"/>
        <w:rPr/>
      </w:pPr>
      <w:bookmarkStart w:id="23" w:name="BC_001_019_019"/>
      <w:r>
        <w:rPr>
          <w:b/>
          <w:bCs w:val="false"/>
        </w:rPr>
        <w:t>19.</w:t>
      </w:r>
      <w:bookmarkEnd w:id="23"/>
      <w:r>
        <w:rPr/>
        <w:t xml:space="preserve"> Ora resta da vedere se è possibile almeno il paragone tra la continenza dei nostri contemporanei e il matrimonio dei santi Padri, e se in questa potremo finalmente riconoscere una superiorità su di essi, visto che fin qui non abbiamo ancora trovato chi si possa mettere alla loro altezza. Eppure, anche se non c'è dubbio che il bene della continenza è superiore a quello del matrimonio, nelle nozze dei Patriarchi c'era un bene superiore a quello che è proprio del legame coniugale. Essi non desideravano figli dalle nozze per la stessa funzione che spinge l'uomo di oggi; questi infatti è indotto da quella certa disposizione della natura mortale a cercare una continuazione nella discendenza dopo la sua scomparsa. E chiunque nega che anche questo è un bene non capisce che Dio è il creatore di tutti i beni, da quelli celesti a quelli terreni, da quelli immortali a quelli mortali. Di questo modo di sentire la procreazione non sono del tutto prive neppure le bestie, e soprattutto gli uccelli, dei quali è evidente la premura nel costruirsi il nido e una certa somiglianza con gli sposi nel dedicarsi insieme a procreare e nutrire. Simile propensione, che possiede un suo genere di purezza, secondo alcuni viene posta a un frutto di trenta volte tanto </w:t>
      </w:r>
      <w:r>
        <w:fldChar w:fldCharType="begin"/>
      </w:r>
      <w:r>
        <w:rPr>
          <w:rStyle w:val="InternetLink"/>
          <w:vertAlign w:val="superscript"/>
          <w:sz w:val="20"/>
          <w:szCs w:val="20"/>
        </w:rPr>
        <w:instrText xml:space="preserve"> HYPERLINK "http://www.sant-agostino.it/italiano/dignita_matrimonio/dignita_matrimonio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quando vi si aggiunge la venerazione per il Signore. Ma i santi Padri superavano questo affetto della natura mortale con un'intenzione di gran lunga più santa. Infatti essi ricercavano la prole attraverso le nozze a causa di Cristo, per distinguere fra tutte le genti la stirpe di Lui secondo la carne. E questa era la cosa che doveva valere più di ogni altra, come piacque a Dio di disporre, cioè il fatto che si preannunciava anche da quale stirpe e da quale popolo Egli sarebbe venuto nella carne. Dunque le caste nozze dei nostri santi Padri avevano un bene davvero più ampio, e il padre Abramo lo riconobbe nella propria coscia, quando ordinò al servo di sottoporvi la mano, per giurare sulla sposa destinata al figlio </w:t>
      </w:r>
      <w:r>
        <w:fldChar w:fldCharType="begin"/>
      </w:r>
      <w:r>
        <w:rPr>
          <w:rStyle w:val="InternetLink"/>
          <w:vertAlign w:val="superscript"/>
          <w:sz w:val="20"/>
          <w:szCs w:val="20"/>
        </w:rPr>
        <w:instrText xml:space="preserve"> HYPERLINK "http://www.sant-agostino.it/italiano/dignita_matrimonio/dignita_matrimonio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Ponendo infatti la mano sotto il femore e giurando per il Dio del cielo, che altro voleva significare se non che il Dio del cielo si sarebbe incarnato nella stirpe che traeva origine da quella coscia? Le nozze rappresentano dunque un bene e in esse gli sposi sono tanto migliori quanto più puramente e fedelmente onorano Dio, soprattutto se nutrono anche nello spirito quei figli che desiderano nella carne.</w:t>
      </w:r>
    </w:p>
    <w:p>
      <w:pPr>
        <w:pStyle w:val="Heading5"/>
        <w:ind w:hanging="0"/>
        <w:rPr/>
      </w:pPr>
      <w:r>
        <w:rPr/>
        <w:t>La legge della purificazione dopo il rapporto coniugale non dimostra che il rapporto è un peccato.</w:t>
      </w:r>
    </w:p>
    <w:p>
      <w:pPr>
        <w:pStyle w:val="NormaleWeb"/>
        <w:rPr/>
      </w:pPr>
      <w:bookmarkStart w:id="24" w:name="BC_001_020_023"/>
      <w:r>
        <w:rPr>
          <w:b/>
          <w:bCs w:val="false"/>
        </w:rPr>
        <w:t xml:space="preserve">20. </w:t>
      </w:r>
      <w:r>
        <w:rPr/>
        <w:t>23.</w:t>
      </w:r>
      <w:bookmarkEnd w:id="24"/>
      <w:r>
        <w:rPr/>
        <w:t xml:space="preserve"> È vero che la legge ordina all'uomo di purificarsi anche dopo l'unione coniugale, ma ciò non dimostra che essa è un peccato, a meno che non si tratti di quella che viene concessa per indulgenza e che talvolta trasmodando può anche ostacolare la preghiera. Ma la legge vela molte cose nei sacramenti e nelle ombre di cose future, così nel seme quella certa materiale assenza di forma, che una volta formata svilupperà il corpo dell'uomo, rappresenta la vita bruta e rozza; e poiché bisogna che da quella informità l'uomo si purifichi con la capacità formatrice e il dirozzamento della dottrina, a far capire ciò è stata prescritta la purificazione dopo un'emissione di seme. Infatti nel sonno essa non può costituire peccato, e tuttavia la purificazione è prescritta anche in questo caso. Ma se qualcuno pensa che ci sia peccato anche così, perché ciò non può avvenire se non per un desiderio impuro, senza dubbio si sbaglia; forse anche le regole mensili delle donne saranno peccato? Eppure la medesima antica legge prescrive che se ne purifichino </w:t>
      </w:r>
      <w:r>
        <w:fldChar w:fldCharType="begin"/>
      </w:r>
      <w:r>
        <w:rPr>
          <w:rStyle w:val="InternetLink"/>
          <w:vertAlign w:val="superscript"/>
          <w:sz w:val="20"/>
          <w:szCs w:val="20"/>
        </w:rPr>
        <w:instrText xml:space="preserve"> HYPERLINK "http://www.sant-agostino.it/italiano/dignita_matrimonio/dignita_matrimonio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certo per la stessa materiale mancanza di forma, che, avvenuto il concepimento, si dà per così dire alla costruzione del corpo; perciò la legge, quando ordina che il flusso del corpo si purifichi, vuole significare che, mentre scorre ancora informe, l'animo non improntato dalla dottrina è sconciamente fluido e torbido e deve ricevere la propria forma. In fine forse anche morire è peccato? Anzi, seppellire un morto non è una giusta opera di umanità? Eppure è prescritta la purificazione anche in questo caso </w:t>
      </w:r>
      <w:r>
        <w:fldChar w:fldCharType="begin"/>
      </w:r>
      <w:r>
        <w:rPr>
          <w:rStyle w:val="InternetLink"/>
          <w:vertAlign w:val="superscript"/>
          <w:sz w:val="20"/>
          <w:szCs w:val="20"/>
        </w:rPr>
        <w:instrText xml:space="preserve"> HYPERLINK "http://www.sant-agostino.it/italiano/dignita_matrimonio/dignita_matrimonio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perché, se un corpo morto che la vita ha abbandonato non costituisce peccato, indica però il peccato dell'anima abbandonata dalla giustizia.</w:t>
      </w:r>
    </w:p>
    <w:p>
      <w:pPr>
        <w:pStyle w:val="Heading5"/>
        <w:ind w:hanging="0"/>
        <w:rPr/>
      </w:pPr>
      <w:r>
        <w:rPr/>
        <w:t>Paragone tra il matrimonio dei santi Padri e la continenza dei contemporanei.</w:t>
      </w:r>
    </w:p>
    <w:p>
      <w:pPr>
        <w:pStyle w:val="NormaleWeb"/>
        <w:rPr/>
      </w:pPr>
      <w:bookmarkStart w:id="25" w:name="BC_001_020_024"/>
      <w:r>
        <w:rPr>
          <w:b/>
          <w:bCs w:val="false"/>
        </w:rPr>
        <w:t>20.</w:t>
      </w:r>
      <w:r>
        <w:rPr/>
        <w:t xml:space="preserve"> 24.</w:t>
      </w:r>
      <w:bookmarkEnd w:id="25"/>
      <w:r>
        <w:rPr/>
        <w:t xml:space="preserve"> Le nozze sono un bene, io affermo, e a buon diritto si possono difendere contro tutte le calunnie. Ora io mi domando non quale forma di matrimonio, ma quale forma di continenza si possa paragonare alle nozze dei santi Padri. In altre parole, non bisogna confrontare nozze con nozze, perché in esse sempre il medesimo è il dono che si fa alla natura mortale dell'uomo. Ma siccome tra coloro che fanno uso del matrimonio non trovo chi mettere all'altezza di quelli che ne fecero un uso tanto diverso, si dovrà esaminare se vi sono uomini continenti degni del paragone con i santi Padri sposati. Altrimenti si dovrebbe sostenere che Abramo non fosse in grado di rinunciare alle nozze per il regno dei cieli, quando invece egli per il regno dei cieli poté senza esitazione immolare quell'unico pegno di discendenza per cui si hanno a caro le nozze.</w:t>
      </w:r>
    </w:p>
    <w:p>
      <w:pPr>
        <w:pStyle w:val="NormaleWeb"/>
        <w:rPr>
          <w:i/>
          <w:i/>
          <w:iCs/>
        </w:rPr>
      </w:pPr>
      <w:r>
        <w:rPr>
          <w:i/>
          <w:iCs/>
        </w:rPr>
        <w:t>I Padri dell'Antico Testamento avevano la continenza nella disposizione abituale dell'animo e per di più il bene maggiore dell'obbedienza</w:t>
      </w:r>
    </w:p>
    <w:p>
      <w:pPr>
        <w:pStyle w:val="NormaleWeb"/>
        <w:jc w:val="center"/>
        <w:rPr>
          <w:i/>
          <w:i/>
          <w:iCs/>
        </w:rPr>
      </w:pPr>
      <w:r>
        <w:rPr>
          <w:i/>
          <w:iCs/>
        </w:rPr>
        <w:t>(21, 25 - 23, 31)</w:t>
      </w:r>
    </w:p>
    <w:p>
      <w:pPr>
        <w:pStyle w:val="Heading5"/>
        <w:ind w:hanging="0"/>
        <w:rPr/>
      </w:pPr>
      <w:r>
        <w:rPr/>
        <w:t>La virtù come disposizione abituale dell'animo.</w:t>
      </w:r>
    </w:p>
    <w:p>
      <w:pPr>
        <w:pStyle w:val="NormaleWeb"/>
        <w:rPr/>
      </w:pPr>
      <w:bookmarkStart w:id="26" w:name="BC_001_021_025"/>
      <w:r>
        <w:rPr>
          <w:b/>
          <w:bCs w:val="false"/>
        </w:rPr>
        <w:t xml:space="preserve">21. </w:t>
      </w:r>
      <w:r>
        <w:rPr/>
        <w:t>25.</w:t>
      </w:r>
      <w:bookmarkEnd w:id="26"/>
      <w:r>
        <w:rPr/>
        <w:t xml:space="preserve"> Senza dubbio la continenza è una virtù non del corpo ma dell'animo. Ma le virtù dell'animo talvolta si manifestano nell'azione, talvolta restano latenti nella disposizione abituale dell'indole. Così la virtù del martirio spicca e si svela sopportando le torture; ma quanti uomini ci sono, forniti della stessa virtù, ai quali viene a mancare la prova con cui manifestare agli occhi degli uomini ciò che dentro di loro è chiaro alla vista di Dio! La virtù non comincia ad esistere al momento di metterla in pratica, ma solo a farsi conoscere. Infatti in Giobbe c'era già la pazienza, Dio la conosceva e gliela testimoniava; ma alla prova della tentazione fu conosciuta anche dagli uomini: ciò che era nascosto all'interno non nacque, ma si manifestò grazie alle prove che gli furono inferte dall'esterno </w:t>
      </w:r>
      <w:r>
        <w:fldChar w:fldCharType="begin"/>
      </w:r>
      <w:r>
        <w:rPr>
          <w:rStyle w:val="InternetLink"/>
          <w:vertAlign w:val="superscript"/>
          <w:sz w:val="20"/>
          <w:szCs w:val="20"/>
        </w:rPr>
        <w:instrText xml:space="preserve"> HYPERLINK "http://www.sant-agostino.it/italiano/dignita_matrimonio/dignita_matrimonio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Senz'altro anche Timoteo possedeva la virtù di astenersi dal vino e Paolo non gliela tolse consigliandolo a fare </w:t>
      </w:r>
      <w:r>
        <w:rPr>
          <w:i/>
          <w:iCs/>
        </w:rPr>
        <w:t>un uso moderato del vino a causa dello stomaco e delle sue frequenti infermità </w:t>
      </w:r>
      <w:r>
        <w:fldChar w:fldCharType="begin"/>
      </w:r>
      <w:r>
        <w:rPr>
          <w:rStyle w:val="InternetLink"/>
          <w:vertAlign w:val="superscript"/>
          <w:sz w:val="20"/>
          <w:szCs w:val="20"/>
        </w:rPr>
        <w:instrText xml:space="preserve"> HYPERLINK "http://www.sant-agostino.it/italiano/dignita_matrimonio/dignita_matrimonio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xml:space="preserve">; altrimenti gli avrebbe dato una raccomandazione assai pericolosa, se per la salute del corpo fosse stata danneggiata la virtù nell'animo. Ma poiché era possibile fare ciò che consigliava senza pregiudicare la virtù, fu concesso al corpo il vantaggio del bere moderatamente e rimase nell'animo la disposizione abituale alla continenza. Infatti la disposizione abituale è quella con cui si compie un'azione, quando è necessaria; quando l'azione non si compie, è possibile compierla, ma non è necessario. Riguardo alla continenza nei rapporti carnali, non possiedono questa disposizione coloro ai quali sono rivolte le parole: </w:t>
      </w:r>
      <w:r>
        <w:rPr>
          <w:i/>
          <w:iCs/>
        </w:rPr>
        <w:t>Se non sono capaci di essere continenti si sposino </w:t>
      </w:r>
      <w:r>
        <w:fldChar w:fldCharType="begin"/>
      </w:r>
      <w:r>
        <w:rPr>
          <w:rStyle w:val="InternetLink"/>
          <w:vertAlign w:val="superscript"/>
          <w:sz w:val="20"/>
          <w:szCs w:val="20"/>
        </w:rPr>
        <w:instrText xml:space="preserve"> HYPERLINK "http://www.sant-agostino.it/italiano/dignita_matrimonio/dignita_matrimonio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l'hanno invece quelli ai quali si dice: </w:t>
      </w:r>
      <w:r>
        <w:rPr>
          <w:i/>
          <w:iCs/>
        </w:rPr>
        <w:t>Chi può comprendere, comprenda </w:t>
      </w:r>
      <w:r>
        <w:fldChar w:fldCharType="begin"/>
      </w:r>
      <w:r>
        <w:rPr>
          <w:rStyle w:val="InternetLink"/>
          <w:vertAlign w:val="superscript"/>
          <w:sz w:val="20"/>
          <w:szCs w:val="20"/>
        </w:rPr>
        <w:instrText xml:space="preserve"> HYPERLINK "http://www.sant-agostino.it/italiano/dignita_matrimonio/dignita_matrimonio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i/>
          <w:iCs/>
        </w:rPr>
        <w:t xml:space="preserve">. </w:t>
      </w:r>
      <w:r>
        <w:rPr/>
        <w:t xml:space="preserve">Così gli animi giunti a perfezione fecero uso dei beni terreni necessari ad altro scopo conservando la continenza come disposizione abituale; grazie a questa virtù non rimanevano vincolati ad essi, ma potevano anche non usarne, se non ve n'era necessità. E usa correttamente questi beni solo chi può anche fare a meno di usarli. Per molti davvero è più facile astenersi del tutto dall'uso di essi che limitarsi a farne buon uso; tuttavia non può sfruttarli con saggezza, se non chi, grazie alla continenza, può anche astenersene. Di questa capacità anche Paolo diceva: </w:t>
      </w:r>
      <w:r>
        <w:rPr>
          <w:i/>
          <w:iCs/>
        </w:rPr>
        <w:t>So vivere nell'abbondanza e sopportare la ristrettezza </w:t>
      </w:r>
      <w:r>
        <w:fldChar w:fldCharType="begin"/>
      </w:r>
      <w:r>
        <w:rPr>
          <w:rStyle w:val="InternetLink"/>
          <w:vertAlign w:val="superscript"/>
          <w:sz w:val="20"/>
          <w:szCs w:val="20"/>
        </w:rPr>
        <w:instrText xml:space="preserve"> HYPERLINK "http://www.sant-agostino.it/italiano/dignita_matrimonio/dignita_matrimonio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Certo sopportare la ristrettezza è di qualsiasi essere umano, ma saper sopportare la ristrettezza è dei grandi. Chi non è capace di vivere nell'abbondanza? Ma saper vivere nell'abbondanza è solo di quelli che l'abbondanza non corrompe.</w:t>
      </w:r>
    </w:p>
    <w:p>
      <w:pPr>
        <w:pStyle w:val="Heading5"/>
        <w:ind w:hanging="0"/>
        <w:rPr/>
      </w:pPr>
      <w:r>
        <w:rPr/>
        <w:t>L'esempio di Gesù Cristo.</w:t>
      </w:r>
    </w:p>
    <w:p>
      <w:pPr>
        <w:pStyle w:val="NormaleWeb"/>
        <w:rPr/>
      </w:pPr>
      <w:bookmarkStart w:id="27" w:name="BC_001_021_026"/>
      <w:r>
        <w:rPr>
          <w:b/>
          <w:bCs w:val="false"/>
        </w:rPr>
        <w:t>21.</w:t>
      </w:r>
      <w:r>
        <w:rPr/>
        <w:t xml:space="preserve"> 26.</w:t>
      </w:r>
      <w:bookmarkEnd w:id="27"/>
      <w:r>
        <w:rPr/>
        <w:t xml:space="preserve"> Ma perché si capisca più chiaramente come la virtù possa rimanere nella disposizione abituale anche senza passare in atto, porterò un esempio di cui non dubita nessun cattolico. Infatti nostro Signore Gesù Cristo ebbe fame e sete, mangiò e bevve nella realtà della carne: nessuno di coloro che prestano fede al suo Vangelo lo mette in dubbio. Dunque forse non c'era in Lui quanto in Giovanni Battista la virtù di astenersi dal cibo e dalla bevanda? </w:t>
      </w:r>
      <w:r>
        <w:rPr>
          <w:i/>
          <w:iCs/>
        </w:rPr>
        <w:t>Giovanni è venuto, senza mangiare né bere, e hanno detto: è posseduto dal demonio; è venuto il Figlio dell'uomo, che mangia e beve, e hanno detto: è mangiatore e bevitore, amico dei pubblicani e dei peccatori </w:t>
      </w:r>
      <w:r>
        <w:fldChar w:fldCharType="begin"/>
      </w:r>
      <w:r>
        <w:rPr>
          <w:rStyle w:val="InternetLink"/>
          <w:vertAlign w:val="superscript"/>
          <w:sz w:val="20"/>
          <w:szCs w:val="20"/>
        </w:rPr>
        <w:instrText xml:space="preserve"> HYPERLINK "http://www.sant-agostino.it/italiano/dignita_matrimonio/dignita_matrimonio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i/>
          <w:iCs/>
        </w:rPr>
        <w:t xml:space="preserve">. </w:t>
      </w:r>
      <w:r>
        <w:rPr/>
        <w:t xml:space="preserve">E forse non dicono così anche dei nostri santi Padri, compartecipi della sua stirpe, perché in quello che riguarda i rapporti carnali hanno usato diversamente i beni terreni: Ecco uomini libidinosi e impuri, amatori di donne e di lascivie ? Eppure non era giusta l'accusa contro di Lui, anche se era vero che non si asteneva come Giovanni dal mangiare e dal bere, dato che Egli stesso disse in modo estremamente chiaro e veritiero: </w:t>
      </w:r>
      <w:r>
        <w:rPr>
          <w:i/>
          <w:iCs/>
        </w:rPr>
        <w:t xml:space="preserve">Venne Giovanni senza mangiare né bere; è venuto il Figlio dell'uomo che mangia e beve. </w:t>
      </w:r>
      <w:r>
        <w:rPr/>
        <w:t xml:space="preserve">Così non è giusta neppure l'accusa contro quei santi Padri. È venuto or non è molto l'Apostolo di Cristo senza nozze e senza figli, e i pagani hanno detto: Era mago; e venne un tempo il profeta di Cristo sposandosi e procreando, e i manichei hanno detto: Era lussurioso. </w:t>
      </w:r>
      <w:r>
        <w:rPr>
          <w:i/>
          <w:iCs/>
        </w:rPr>
        <w:t>E la sapienza fu giustificata dai suoi figli </w:t>
      </w:r>
      <w:r>
        <w:fldChar w:fldCharType="begin"/>
      </w:r>
      <w:r>
        <w:rPr>
          <w:rStyle w:val="InternetLink"/>
          <w:vertAlign w:val="superscript"/>
          <w:sz w:val="20"/>
          <w:szCs w:val="20"/>
        </w:rPr>
        <w:instrText xml:space="preserve"> HYPERLINK "http://www.sant-agostino.it/italiano/dignita_matrimonio/dignita_matrimonio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soggiunse il Signore, quando pronunciò quella frase riguardo a Giovanni e a se stesso. </w:t>
      </w:r>
      <w:r>
        <w:rPr>
          <w:i/>
          <w:iCs/>
        </w:rPr>
        <w:t>La sapienza</w:t>
      </w:r>
      <w:r>
        <w:rPr/>
        <w:t xml:space="preserve">, come Egli disse, </w:t>
      </w:r>
      <w:r>
        <w:rPr>
          <w:i/>
          <w:iCs/>
        </w:rPr>
        <w:t>fu giustificata dai suoi figli</w:t>
      </w:r>
      <w:r>
        <w:rPr/>
        <w:t>, perché essi vedono che la virtù della continenza deve sempre essere nella disposizione abituale dell'animo e manifestarsi in pratica secondo i casi e i momenti opportuni. Così la virtù della pazienza è apparsa in atto nei santi che hanno subìto il martirio, ma è rimasta lo stesso come disposizione abituale negli altri che furono ugualmente santi. Per questo la pazienza di Pietro, che subì il martirio, non ha maggior merito rispetto a quella di Giovanni che non lo subì; così in Giovanni, che non sperimentò il matrimonio, il merito della continenza non è maggiore che in Abramo, anche se questi ebbe figli. Sia il celibato dell'uno sia il matrimonio dell'altro militarono per Cristo secondo le diverse esigenze dei tempi: Giovanni metteva la continenza in atto, Abramo invece la conservava in abito.</w:t>
      </w:r>
    </w:p>
    <w:p>
      <w:pPr>
        <w:pStyle w:val="Heading5"/>
        <w:ind w:hanging="0"/>
        <w:rPr/>
      </w:pPr>
      <w:r>
        <w:rPr/>
        <w:t>I santi Padri erano continenti nella disposizione abituale dell'animo.</w:t>
      </w:r>
    </w:p>
    <w:p>
      <w:pPr>
        <w:pStyle w:val="NormaleWeb"/>
        <w:rPr/>
      </w:pPr>
      <w:bookmarkStart w:id="28" w:name="BC_001_022_027"/>
      <w:r>
        <w:rPr>
          <w:b/>
          <w:bCs w:val="false"/>
        </w:rPr>
        <w:t xml:space="preserve">22. </w:t>
      </w:r>
      <w:r>
        <w:rPr/>
        <w:t>27.</w:t>
      </w:r>
      <w:bookmarkEnd w:id="28"/>
      <w:r>
        <w:rPr/>
        <w:t xml:space="preserve"> Dunque nel tempo in cui la legge successiva all'epoca dei Patriarchi chiamò maledetto chi non continuasse la stirpe in Israele </w:t>
      </w:r>
      <w:r>
        <w:fldChar w:fldCharType="begin"/>
      </w:r>
      <w:r>
        <w:rPr>
          <w:rStyle w:val="InternetLink"/>
          <w:vertAlign w:val="superscript"/>
          <w:sz w:val="20"/>
          <w:szCs w:val="20"/>
        </w:rPr>
        <w:instrText xml:space="preserve"> HYPERLINK "http://www.sant-agostino.it/italiano/dignita_matrimonio/dignita_matrimonio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t xml:space="preserve">, anche chi era in grado di vivere in continenza, non estrinsecava questa virtù che pure possedeva. Ma poi </w:t>
      </w:r>
      <w:r>
        <w:rPr>
          <w:i/>
          <w:iCs/>
        </w:rPr>
        <w:t>venne la pienezza dei tempi </w:t>
      </w:r>
      <w:r>
        <w:fldChar w:fldCharType="begin"/>
      </w:r>
      <w:r>
        <w:rPr>
          <w:rStyle w:val="InternetLink"/>
          <w:vertAlign w:val="superscript"/>
          <w:sz w:val="20"/>
          <w:szCs w:val="20"/>
        </w:rPr>
        <w:instrText xml:space="preserve"> HYPERLINK "http://www.sant-agostino.it/italiano/dignita_matrimonio/dignita_matrimonio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i/>
          <w:iCs/>
        </w:rPr>
        <w:t xml:space="preserve"> </w:t>
      </w:r>
      <w:r>
        <w:rPr/>
        <w:t xml:space="preserve">e fu detto: </w:t>
      </w:r>
      <w:r>
        <w:rPr>
          <w:i/>
          <w:iCs/>
        </w:rPr>
        <w:t>Chi può comprendere, comprenda </w:t>
      </w:r>
      <w:r>
        <w:fldChar w:fldCharType="begin"/>
      </w:r>
      <w:r>
        <w:rPr>
          <w:rStyle w:val="InternetLink"/>
          <w:vertAlign w:val="superscript"/>
          <w:sz w:val="20"/>
          <w:szCs w:val="20"/>
        </w:rPr>
        <w:instrText xml:space="preserve"> HYPERLINK "http://www.sant-agostino.it/italiano/dignita_matrimonio/dignita_matrimonio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Da allora fino ad oggi, e da oggi fino alla fine, chi ha la capacità la mette in opera; chi non vuole metterla in opera, non dica bugiardamente di possederla. Coloro che con discorsi malvagi corrompono i buoni costumi </w:t>
      </w:r>
      <w:r>
        <w:fldChar w:fldCharType="begin"/>
      </w:r>
      <w:r>
        <w:rPr>
          <w:rStyle w:val="InternetLink"/>
          <w:vertAlign w:val="superscript"/>
          <w:sz w:val="20"/>
          <w:szCs w:val="20"/>
        </w:rPr>
        <w:instrText xml:space="preserve"> HYPERLINK "http://www.sant-agostino.it/italiano/dignita_matrimonio/dignita_matrimonio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t>, dicono con inutile e vuota malizia al cristiano continente e che rifiuta il matrimonio: Tu dunque sei migliore di Abramo? Egli, quando sente una domanda del genere, non si scomponga e non osi rispondere: Sì, sono migliore. Ma non si lasci distogliere dal suo proponimento: una risposta come quella non sarebbe secondo verità, una decisione come questa non sarebbe secondo saggezza. Dica invece: No, io non sono migliore di Abramo; certo la castità dei celibi è superiore alla castità delle nozze; ma Abramo le possedeva entrambe nella disposizione abituale, anche se ne metteva in atto una sola. Egli visse castamente nel matrimonio, ma avrebbe potuto essere casto senza matrimonio, solo che allora non si doveva. Per me certo è più facile non sposarmi come si è sposato Abramo piuttosto che usare delle nozze nello stesso modo in cui le usò Abramo: e perciò sono migliore di quelli che per l'incontinenza non possono quello che posso io, non di quelli che per la diversità dell'epoca non fecero quello che faccio io. Infatti quello che faccio io oggi, essi lo avrebbero fatto meglio, se allora fosse stato necessario; ma quello che fecero loro, io non potrei farlo alla stessa maniera, anche se ora fosse necessario. Ma forse un simile cristiano si può sentire e riconoscere in grado di rivolgersi al matrimonio per un qualche dovere religioso, conservando integra nell'abito interiore la virtù della continenza; nel qual caso sarebbe marito e padre allo stesso modo di Abramo. Allora osi pure apertamente rispondere a quel capzioso interrogatore: Non sono certo migliore di Abramo, per quanto riguarda, si intende, questo genere di continenza di cui egli non era privo, per quanto non in maniera esteriore. Ma sono pari a lui, perché ho le medesime qualità, pur agendo diversamente. Dica apertamente così, perché anche se si gloria, non lo fa stoltamente: infatti dice la verità </w:t>
      </w:r>
      <w:r>
        <w:fldChar w:fldCharType="begin"/>
      </w:r>
      <w:r>
        <w:rPr>
          <w:rStyle w:val="InternetLink"/>
          <w:vertAlign w:val="superscript"/>
          <w:sz w:val="20"/>
          <w:szCs w:val="20"/>
        </w:rPr>
        <w:instrText xml:space="preserve"> HYPERLINK "http://www.sant-agostino.it/italiano/dignita_matrimonio/dignita_matrimonio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t xml:space="preserve">. Ma se si astiene da una risposta del genere, perché qualcuno non lo ritenga presuntuoso rispetto a quello che vede o sente dire di lui, distolga il nodo della questione dalla sua persona e risponda all'argomento in sé: Chi può fare altrettanto, è tale quale fu Abramo. Può avvenire che la virtù della continenza nell'animo di chi rinuncia alle nozze sia inferiore a quella che ebbe Abramo, ma tuttavia è superiore a quella di colui che osserva la castità del matrimonio per il semplice fatto che non può osservarne una più meritoria. Così anche una donna non sposata, che </w:t>
      </w:r>
      <w:r>
        <w:rPr>
          <w:i/>
          <w:iCs/>
        </w:rPr>
        <w:t>pensa alle cose del Signore e a essere santa di corpo e di spirito </w:t>
      </w:r>
      <w:r>
        <w:fldChar w:fldCharType="begin"/>
      </w:r>
      <w:r>
        <w:rPr>
          <w:rStyle w:val="InternetLink"/>
          <w:vertAlign w:val="superscript"/>
          <w:sz w:val="20"/>
          <w:szCs w:val="20"/>
        </w:rPr>
        <w:instrText xml:space="preserve"> HYPERLINK "http://www.sant-agostino.it/italiano/dignita_matrimonio/dignita_matrimonio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t>, quando udrà questa domanda sconsiderata: Tu dunque sei migliore di Sara? Risponda: Io sono migliore, ma di quelle che sono prive della virtù della continenza, e non credo che questa mancasse a Sara; ella si comportò con questa virtù come quell'epoca richiedeva; ma io oggi ne sono esentata, pertanto ciò che ella conservava nell'animo, in me si può manifestare anche nel corpo.</w:t>
      </w:r>
    </w:p>
    <w:p>
      <w:pPr>
        <w:pStyle w:val="Heading5"/>
        <w:ind w:hanging="0"/>
        <w:rPr/>
      </w:pPr>
      <w:r>
        <w:rPr/>
        <w:t>La castità della continenza supera la castità nuziale.</w:t>
      </w:r>
    </w:p>
    <w:p>
      <w:pPr>
        <w:pStyle w:val="NormaleWeb"/>
        <w:rPr/>
      </w:pPr>
      <w:bookmarkStart w:id="29" w:name="BC_001_023_028"/>
      <w:r>
        <w:rPr>
          <w:b/>
          <w:bCs w:val="false"/>
        </w:rPr>
        <w:t xml:space="preserve">23. </w:t>
      </w:r>
      <w:r>
        <w:rPr/>
        <w:t>28.</w:t>
      </w:r>
      <w:bookmarkEnd w:id="29"/>
      <w:r>
        <w:rPr/>
        <w:t xml:space="preserve"> Se paragoniamo dunque le cose in sé, in nessun modo bisogna dubitare che la castità della continenza è migliore della castità nuziale, benché entrambe siano un bene; ma se paragoniamo fra loro gli uomini, è migliore quello che possiede un determinato bene in grado maggiore di un altro individuo. Infatti chi ha un grado maggiore del medesimo bene ha anche quello minore; ma chi ha soltanto quello minore certo non ha quello maggiore. Infatti nel sessanta è contenuto anche il trenta, ma nel trenta non è contenuto anche il sessanta. Perciò non utilizzare nelle opere il bene posseduto dipende dalla diversa distribuzione dei doveri, non dalla mancanza della capacità: uno non mancherà certo del bene della misericordia solo perché non trova dei miseri da poter aiutare con la misericordia.</w:t>
      </w:r>
    </w:p>
    <w:p>
      <w:pPr>
        <w:pStyle w:val="Heading5"/>
        <w:ind w:hanging="0"/>
        <w:rPr/>
      </w:pPr>
      <w:r>
        <w:rPr/>
        <w:t>Il bene dell'obbedienza supera quello della continenza.</w:t>
      </w:r>
    </w:p>
    <w:p>
      <w:pPr>
        <w:pStyle w:val="NormaleWeb"/>
        <w:rPr/>
      </w:pPr>
      <w:bookmarkStart w:id="30" w:name="BC_001_023_029"/>
      <w:r>
        <w:rPr>
          <w:b/>
          <w:bCs w:val="false"/>
        </w:rPr>
        <w:t>23.</w:t>
      </w:r>
      <w:r>
        <w:rPr/>
        <w:t xml:space="preserve"> 29.</w:t>
      </w:r>
      <w:bookmarkEnd w:id="30"/>
      <w:r>
        <w:rPr/>
        <w:t xml:space="preserve"> A ciò si aggiunge che non si possono paragonare correttamente tra loro gli individui considerando un solo bene. Infatti può avvenire che uno non abbia il bene che ha un altro, ma ne possieda uno diverso che è da stimarsi di più. Infatti è maggiore il bene dell'obbedienza che quello della continenza: in effetti mai dall'autorità delle nostre Scritture è condannato il matrimonio, ma la disobbedienza non è mai assolta. Se dunque prendiamo una che intende rimanere vergine, ma che tuttavia non è obbediente, e una maritata che non abbia potuto rimanere vergine, ma che tuttavia è obbediente, quale dovremo chiamare migliore? Quella che è meno lodevole che se fosse vergine, o quella che è condannabile anche se vergine? Allo stesso modo, se tu paragonassi una vergine dedita al bere con una coniugata sobria, chi esiterebbe ad esprimere il medesimo parere? Nozze e verginità sono senz'altro due beni, dei quali uno è maggiore; invece tra la sobrietà e l'ubriachezza, come tra l'obbedienza e la disobbedienza l'uno è un bene, l'altro un male. È meglio avere tutti i beni, anche in minor misura, che un grande bene con un grande male: anche nei beni fisici è meglio avere la statura di Zaccheo con la salute, che la statura di Golia con la febbre.</w:t>
      </w:r>
    </w:p>
    <w:p>
      <w:pPr>
        <w:pStyle w:val="Heading5"/>
        <w:ind w:hanging="0"/>
        <w:rPr/>
      </w:pPr>
      <w:r>
        <w:rPr/>
        <w:t>L'obbedienza è la madre di tutte le virtù.</w:t>
      </w:r>
    </w:p>
    <w:p>
      <w:pPr>
        <w:pStyle w:val="NormaleWeb"/>
        <w:rPr/>
      </w:pPr>
      <w:bookmarkStart w:id="31" w:name="BC_001_023_030"/>
      <w:r>
        <w:rPr>
          <w:b/>
          <w:bCs w:val="false"/>
        </w:rPr>
        <w:t>23.</w:t>
      </w:r>
      <w:r>
        <w:rPr/>
        <w:t xml:space="preserve"> 30.</w:t>
      </w:r>
      <w:bookmarkEnd w:id="31"/>
      <w:r>
        <w:rPr/>
        <w:t xml:space="preserve"> La domanda posta giustamente dunque non è se si debba paragonare una vergine sotto ogni rispetto disobbediente a una coniugata obbediente, ma una vergine meno obbediente a una coniugata più obbediente: infatti anche quella nuziale è castità, e pertanto un bene, anche se è inferiore alla castità verginale. Ora la vergine in paragone con la maritata è di tanto inferiore nel bene dell'obbedienza quanto superiore nel bene della castità; quale delle due vinca il confronto lo si può giudicare paragonando prima direttamente la castità con l'obbedienza: allora si vedrà che l'obbedienza è in un certo qual modo la madre di tutte le virtù. Per questo vi può essere l'obbedienza senza la verginità, perché la verginità proviene da un consiglio, non da un precetto. Ma per obbedienza io intendo naturalmente la sottomissione ai precetti divini; quindi l'obbedienza ai precetti si potrà trovare senza la verginità, ma non senza la castità. Alla castità infatti appartiene di non fornicare, non commettere adulterio, non macchiarsi di nessuna relazione illecita: chi non osserva tutto ciò, agisce contro i precetti di Dio, e perciò è bandito dalla virtù dell'obbedienza. Ma la verginità può trovarsi senza l'obbedienza per il fatto che una donna, presa e osservata la risoluzione della verginità, può trascurare i precetti. Conosciamo molte vergini consacrate a Dio che sono pettegole, curiose, propense al bere, litigiose, avare, superbe, tutte cose che sono contrarie ai precetti e che inducono in perdizione, come Eva stessa, attraverso la colpa della disobbedienza. Perciò non solo si deve preferire la donna obbediente alla disobbediente, ma la coniugata più obbediente alla vergine meno obbediente.</w:t>
      </w:r>
    </w:p>
    <w:p>
      <w:pPr>
        <w:pStyle w:val="Heading5"/>
        <w:ind w:hanging="0"/>
        <w:rPr/>
      </w:pPr>
      <w:r>
        <w:rPr/>
        <w:t>I Patriarchi superano i contemporanei anche nella virtù dell'obbedienza.</w:t>
      </w:r>
    </w:p>
    <w:p>
      <w:pPr>
        <w:pStyle w:val="NormaleWeb"/>
        <w:rPr/>
      </w:pPr>
      <w:bookmarkStart w:id="32" w:name="BC_001_023_031"/>
      <w:r>
        <w:rPr>
          <w:b/>
          <w:bCs w:val="false"/>
        </w:rPr>
        <w:t>23.</w:t>
      </w:r>
      <w:r>
        <w:rPr/>
        <w:t xml:space="preserve"> 31.</w:t>
      </w:r>
      <w:bookmarkEnd w:id="32"/>
      <w:r>
        <w:rPr/>
        <w:t xml:space="preserve"> Per osservare questa obbedienza il Patriarca, che non si privò di una sposa, fu pronto a privarsi dell'unico figlio, uccidendolo con le sue mani </w:t>
      </w:r>
      <w:r>
        <w:fldChar w:fldCharType="begin"/>
      </w:r>
      <w:r>
        <w:rPr>
          <w:rStyle w:val="InternetLink"/>
          <w:vertAlign w:val="superscript"/>
          <w:sz w:val="20"/>
          <w:szCs w:val="20"/>
        </w:rPr>
        <w:instrText xml:space="preserve"> HYPERLINK "http://www.sant-agostino.it/italiano/dignita_matrimonio/dignita_matrimonio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t xml:space="preserve">. E si può ben chiamare unico quel figlio di cui il Signore disse: </w:t>
      </w:r>
      <w:r>
        <w:rPr>
          <w:i/>
          <w:iCs/>
        </w:rPr>
        <w:t>Da Isacco prenderà nome la tua progenie </w:t>
      </w:r>
      <w:r>
        <w:fldChar w:fldCharType="begin"/>
      </w:r>
      <w:r>
        <w:rPr>
          <w:rStyle w:val="InternetLink"/>
          <w:vertAlign w:val="superscript"/>
          <w:sz w:val="20"/>
          <w:szCs w:val="20"/>
        </w:rPr>
        <w:instrText xml:space="preserve"> HYPERLINK "http://www.sant-agostino.it/italiano/dignita_matrimonio/dignita_matrimonio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i/>
          <w:iCs/>
        </w:rPr>
        <w:t xml:space="preserve">. </w:t>
      </w:r>
      <w:r>
        <w:rPr/>
        <w:t xml:space="preserve">Quanto più prontamente avrebbe accettato di rimanere anche senza sposa, se ciò gli fosse stato comandato? Per questo, spesso non senza ragione, destano la nostra meraviglia certi individui dell'uno e dell'altro sesso, astinenti da ogni rapporto, che mentre con tanto entusiasmo hanno scelto di rinunciare a cose lecite, obbediscono poi negligentemente ai precetti divini. Quindi, anche se quei santi furono padri e madri, e generarono figli, senza dubbio a torto si paragonano alla loro eccellenza uomini e donne del nostro tempo, perché questi, anche quando si astengono da ogni rapporto, restano inferiori ad essi nella virtù dell'obbedienza. E resterebbero inferiori anche ammettendo che a quei padri mancasse perfino nella disposizione abituale dell'animo la continenza che è manifesta nell'agire di costoro. Dunque i giovani </w:t>
      </w:r>
      <w:r>
        <w:rPr>
          <w:i/>
          <w:iCs/>
        </w:rPr>
        <w:t>che non si contaminarono con donne </w:t>
      </w:r>
      <w:r>
        <w:fldChar w:fldCharType="begin"/>
      </w:r>
      <w:r>
        <w:rPr>
          <w:rStyle w:val="InternetLink"/>
          <w:vertAlign w:val="superscript"/>
          <w:sz w:val="20"/>
          <w:szCs w:val="20"/>
        </w:rPr>
        <w:instrText xml:space="preserve"> HYPERLINK "http://www.sant-agostino.it/italiano/dignita_matrimonio/dignita_matrimonio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come è scritto nell'Apocalisse, seguono l'Agnello cantando il nuovo cantico, per non altro diritto se non perché rimasero vergini. E tuttavia essi non devono ritenere con questo di essere migliori dei santi Padri antichi, che usarono delle nozze, per così dire, in maniera nuziale. L'uso delle nozze comporta infatti che oltrepassare in esse con l'unione carnale la necessità di procreare costituisce una contaminazione, benché non grave. Infatti che cosa purifica l'indulgenza, se l'eccesso carnale non è affatto colpevole? Ma sarebbe strano se i giovani che seguono l'Agnello fossero immuni da questa contaminazione, salvo il caso che siano rimasti vergini.</w:t>
      </w:r>
    </w:p>
    <w:p>
      <w:pPr>
        <w:pStyle w:val="NormaleWeb"/>
        <w:jc w:val="center"/>
        <w:rPr>
          <w:i/>
          <w:i/>
          <w:iCs/>
        </w:rPr>
      </w:pPr>
      <w:r>
        <w:rPr>
          <w:i/>
          <w:iCs/>
        </w:rPr>
        <w:t>Si conclude la confutazione degli eretici (24, 32 - 26, 35)</w:t>
      </w:r>
    </w:p>
    <w:p>
      <w:pPr>
        <w:pStyle w:val="Heading5"/>
        <w:ind w:hanging="0"/>
        <w:rPr/>
      </w:pPr>
      <w:r>
        <w:rPr/>
        <w:t>Riepilogo dei tre beni del matrimonio.</w:t>
      </w:r>
    </w:p>
    <w:p>
      <w:pPr>
        <w:pStyle w:val="NormaleWeb"/>
        <w:rPr/>
      </w:pPr>
      <w:bookmarkStart w:id="33" w:name="BC_001_024_032"/>
      <w:r>
        <w:rPr>
          <w:b/>
          <w:bCs w:val="false"/>
        </w:rPr>
        <w:t xml:space="preserve">24. </w:t>
      </w:r>
      <w:r>
        <w:rPr/>
        <w:t>32.</w:t>
      </w:r>
      <w:bookmarkEnd w:id="33"/>
      <w:r>
        <w:rPr/>
        <w:t xml:space="preserve"> Dunque il bene del matrimonio presso tutte le genti e tutti gli uomini consiste nello scopo della generazione e nella casta fedeltà; ma per ciò che riguarda il popolo di Dio vi si aggiunge la santità del sacramento, per la quale non è lecito a una donna risposarsi dopo il ripudio, finché il marito vive, nemmeno se lo fa soltanto per avere figli. Pur essendo la generazione il solo fine delle nozze, anche se si fallisce lo scopo per cui si è compiuto il matrimonio il vincolo nuziale non si scioglie, a meno che uno dei due coniugi non venga a mancare. Allo stesso modo, se si fa un'ordinazione sacerdotale per raccogliere una comunità di fedeli, anche se non ne risulta effettivamente la raccolta, in quelli che sono stati ordinati il sacramento dell'ordinazione rimane comunque. E se per una qualche colpa uno di essi vene rimosso dal suo ufficio, non gli si potrà mai togliere il suggello del Signore, che una volta imposto, permane fino al momento del giudizio. Dunque il matrimonio avviene allo scopo della generazione, e lo testimonia l'Apostolo che dice: </w:t>
      </w:r>
      <w:r>
        <w:rPr>
          <w:i/>
          <w:iCs/>
        </w:rPr>
        <w:t xml:space="preserve">Voglio che le </w:t>
      </w:r>
      <w:r>
        <w:rPr/>
        <w:t xml:space="preserve">[vedove ancora] </w:t>
      </w:r>
      <w:r>
        <w:rPr>
          <w:i/>
          <w:iCs/>
        </w:rPr>
        <w:t>giovani si risposino </w:t>
      </w:r>
      <w:r>
        <w:fldChar w:fldCharType="begin"/>
      </w:r>
      <w:r>
        <w:rPr>
          <w:rStyle w:val="InternetLink"/>
          <w:vertAlign w:val="superscript"/>
          <w:sz w:val="20"/>
          <w:szCs w:val="20"/>
        </w:rPr>
        <w:instrText xml:space="preserve"> HYPERLINK "http://www.sant-agostino.it/italiano/dignita_matrimonio/dignita_matrimonio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i/>
          <w:iCs/>
        </w:rPr>
        <w:t xml:space="preserve">. </w:t>
      </w:r>
      <w:r>
        <w:rPr/>
        <w:t xml:space="preserve">E come se gli venisse domandato: A quale scopo? Subito specifica: </w:t>
      </w:r>
      <w:r>
        <w:rPr>
          <w:i/>
          <w:iCs/>
        </w:rPr>
        <w:t>perché abbiano figli e siano madri di famiglia </w:t>
      </w:r>
      <w:r>
        <w:fldChar w:fldCharType="begin"/>
      </w:r>
      <w:r>
        <w:rPr>
          <w:rStyle w:val="InternetLink"/>
          <w:vertAlign w:val="superscript"/>
          <w:sz w:val="20"/>
          <w:szCs w:val="20"/>
        </w:rPr>
        <w:instrText xml:space="preserve"> HYPERLINK "http://www.sant-agostino.it/italiano/dignita_matrimonio/dignita_matrimonio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i/>
          <w:iCs/>
        </w:rPr>
        <w:t xml:space="preserve">. </w:t>
      </w:r>
      <w:r>
        <w:rPr/>
        <w:t xml:space="preserve">Riguarda invece l'osservanza della castità la frase: </w:t>
      </w:r>
      <w:r>
        <w:rPr>
          <w:i/>
          <w:iCs/>
        </w:rPr>
        <w:t>Non è la moglie che ha potestà sul proprio corpo, ma il marito; e ugualmente non è il marito che ha potestà sul proprio corpo, ma la moglie </w:t>
      </w:r>
      <w:r>
        <w:fldChar w:fldCharType="begin"/>
      </w:r>
      <w:r>
        <w:rPr>
          <w:rStyle w:val="InternetLink"/>
          <w:vertAlign w:val="superscript"/>
          <w:sz w:val="20"/>
          <w:szCs w:val="20"/>
        </w:rPr>
        <w:instrText xml:space="preserve"> HYPERLINK "http://www.sant-agostino.it/italiano/dignita_matrimonio/dignita_matrimonio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E per la santità del sacramento dice: </w:t>
      </w:r>
      <w:r>
        <w:rPr>
          <w:i/>
          <w:iCs/>
        </w:rPr>
        <w:t>La donna non si separi dal marito; ma se si separa, non si risposi o si riconcili con lui; e l'uomo non ripudi la moglie </w:t>
      </w:r>
      <w:r>
        <w:fldChar w:fldCharType="begin"/>
      </w:r>
      <w:r>
        <w:rPr>
          <w:rStyle w:val="InternetLink"/>
          <w:vertAlign w:val="superscript"/>
          <w:sz w:val="20"/>
          <w:szCs w:val="20"/>
        </w:rPr>
        <w:instrText xml:space="preserve"> HYPERLINK "http://www.sant-agostino.it/italiano/dignita_matrimonio/dignita_matrimonio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i/>
          <w:iCs/>
        </w:rPr>
        <w:t xml:space="preserve">. </w:t>
      </w:r>
      <w:r>
        <w:rPr/>
        <w:t xml:space="preserve">Ecco dunque tutti i beni grazie ai quali le nozze stesse sono un bene: la prole, la fedeltà, il sacramento. Ma ormai ai giorni nostri è senz'altro preferibile e più santo non cercare prole carnale, conservarsi perciò liberi definitivamente da ogni interesse di tal genere e sottomettersi in spirito a Cristo come all'unico sposo. Tuttavia di questa liberazione dai doveri coniugali gli uomini dovranno usare così come è stato scritto, per pensare </w:t>
      </w:r>
      <w:r>
        <w:rPr>
          <w:i/>
          <w:iCs/>
        </w:rPr>
        <w:t xml:space="preserve">alle cose del Signore </w:t>
      </w:r>
      <w:r>
        <w:rPr/>
        <w:t>e per piacere al Signore </w:t>
      </w:r>
      <w:r>
        <w:fldChar w:fldCharType="begin"/>
      </w:r>
      <w:r>
        <w:rPr>
          <w:rStyle w:val="InternetLink"/>
          <w:vertAlign w:val="superscript"/>
          <w:sz w:val="20"/>
          <w:szCs w:val="20"/>
        </w:rPr>
        <w:instrText xml:space="preserve"> HYPERLINK "http://www.sant-agostino.it/italiano/dignita_matrimonio/dignita_matrimonio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t>: cioè la continenza dovrà sempre badare a non mettere in secondo piano l'obbedienza. Infatti è questa che i santi Padri esercitarono di fatto, come matrice, per così dire, primaria e assolutamente generale di ogni altra virtù. Si limitarono invece a serbare la continenza come disposizione abituale dell'animo, essi che, per l'obbedienza in virtù della quale erano giusti e santi e sempre pronti ad ogni buona opera, avrebbero senz'altro obbedito anche se fosse stato loro comandato di astenersi da ogni relazione carnale. Infatti quanto più facilmente, per ordine o per esortazione di Dio, avrebbero potuto rinunciare ad ogni rapporto, se per obbedienza erano disposti a sacrificare la prole che di quei rapporti costituiva l'unico scopo!</w:t>
      </w:r>
    </w:p>
    <w:p>
      <w:pPr>
        <w:pStyle w:val="Heading5"/>
        <w:ind w:hanging="0"/>
        <w:rPr/>
      </w:pPr>
      <w:r>
        <w:rPr/>
        <w:t>Si conclude la difesa dei Patriarchi contro gli eretici.</w:t>
      </w:r>
    </w:p>
    <w:p>
      <w:pPr>
        <w:pStyle w:val="NormaleWeb"/>
        <w:rPr/>
      </w:pPr>
      <w:bookmarkStart w:id="34" w:name="BC_001_025_033"/>
      <w:r>
        <w:rPr>
          <w:b/>
          <w:bCs w:val="false"/>
        </w:rPr>
        <w:t xml:space="preserve">25. </w:t>
      </w:r>
      <w:r>
        <w:rPr/>
        <w:t>33.</w:t>
      </w:r>
      <w:bookmarkEnd w:id="34"/>
      <w:r>
        <w:rPr/>
        <w:t xml:space="preserve"> Stando così le cose, si è risposto più che abbastanza agli eretici, siano essi manichei o quanti altri rimproverano ingiustamente la poligamia ai Padri dell'Antico Testamento, ritenendo essere questa la prova per dimostrare la loro incontinenza. Essi al contrario devono convincersi che ciò che i Patriarchi facevano non andava contro natura, perché si univano alle loro donne non per lascivia ma per generare; non andava contro il costume, perché a quei tempi queste cose si facevano normalmente; non andava contro un precetto, perché nessuna legge lo proibiva: dunque non era peccato. Quelli poi che avevano rapporti illeciti è la stessa sentenza divina che li dichiara colpevoli nelle Scritture; oppure attraverso la lettura ci sono proposti perché li giudichiamo un esempio da evitare, non da approvare e da imitare.</w:t>
      </w:r>
    </w:p>
    <w:p>
      <w:pPr>
        <w:pStyle w:val="Heading5"/>
        <w:ind w:hanging="0"/>
        <w:rPr/>
      </w:pPr>
      <w:r>
        <w:rPr/>
        <w:t>Esortazione ai coniugati a non paragonarsi ai santi Padri.</w:t>
      </w:r>
    </w:p>
    <w:p>
      <w:pPr>
        <w:pStyle w:val="NormaleWeb"/>
        <w:rPr/>
      </w:pPr>
      <w:bookmarkStart w:id="35" w:name="BC_001_026_034"/>
      <w:r>
        <w:rPr>
          <w:b/>
          <w:bCs w:val="false"/>
        </w:rPr>
        <w:t xml:space="preserve">26. </w:t>
      </w:r>
      <w:r>
        <w:rPr/>
        <w:t>34.</w:t>
      </w:r>
      <w:bookmarkEnd w:id="35"/>
      <w:r>
        <w:rPr/>
        <w:t xml:space="preserve"> Dunque noi esortiamo con tutte le nostre forze i fedeli sposati a non giudicare temerariamente quei santi Padri in base alla propria debolezza, mettendo </w:t>
      </w:r>
      <w:r>
        <w:rPr>
          <w:i/>
          <w:iCs/>
        </w:rPr>
        <w:t xml:space="preserve">se stessi </w:t>
      </w:r>
      <w:r>
        <w:rPr/>
        <w:t xml:space="preserve">in paragone </w:t>
      </w:r>
      <w:r>
        <w:rPr>
          <w:i/>
          <w:iCs/>
        </w:rPr>
        <w:t>con se stessi </w:t>
      </w:r>
      <w:r>
        <w:fldChar w:fldCharType="begin"/>
      </w:r>
      <w:r>
        <w:rPr>
          <w:rStyle w:val="InternetLink"/>
          <w:vertAlign w:val="superscript"/>
          <w:sz w:val="20"/>
          <w:szCs w:val="20"/>
        </w:rPr>
        <w:instrText xml:space="preserve"> HYPERLINK "http://www.sant-agostino.it/italiano/dignita_matrimonio/dignita_matrimonio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 come dice l'Apostolo. Per questo non capiscono quante risorse possa avere l'animo che si dedica alla giustizia contro le passioni, per non soggiacere a tali tendenze carnali ed impedire che esse si spingano nei rapporti sessuali oltre la necessità della generazione, secondo quanto prescrivono l'ordine della natura, le usanze della morale e le norme della legge. Certo gli uomini interpretano malamente la condotta dei santi Padri perché essi stessi o scelsero le nozze per incontinenza o commettono eccessi nel matrimonio. Certo, sia gli uomini che le donne che restarono continenti dopo la morte dei rispettivi coniugi, sia le coppie che di comune accordo dedicarono a Dio la loro continenza, sappiano che a loro si deve una ricompensa più grande di quella che richiede la castità coniugale. Però non disprezzino le nozze dei santi Padri, paragonandole alla loro decisione; ma anzi senza esitare le antepongano ad essa, perché quelli si univano profeticamente, nell'unione non cercavano se non la prole, e nella prole stessa non intendevano altro che favorire la futura incarnazione di Cristo.</w:t>
      </w:r>
    </w:p>
    <w:p>
      <w:pPr>
        <w:pStyle w:val="Heading5"/>
        <w:ind w:hanging="0"/>
        <w:rPr/>
      </w:pPr>
      <w:r>
        <w:rPr/>
        <w:t>Coloro che fanno voto di restare vergini sono esortati all'umiltà.</w:t>
      </w:r>
    </w:p>
    <w:p>
      <w:pPr>
        <w:pStyle w:val="NormaleWeb"/>
        <w:widowControl/>
        <w:spacing w:lineRule="auto" w:line="240" w:before="280" w:after="280"/>
        <w:ind w:hanging="0"/>
        <w:rPr/>
      </w:pPr>
      <w:bookmarkStart w:id="36" w:name="BC_001_026_035"/>
      <w:r>
        <w:rPr/>
        <w:t>26. 35.</w:t>
      </w:r>
      <w:bookmarkEnd w:id="36"/>
      <w:r>
        <w:rPr/>
        <w:t xml:space="preserve"> In particolar modo le nostre esortazioni sono rivolte ai giovani e alle fanciulle che dedicano a Dio la loro verginità; essi siano consapevoli di dover circondare il tempo della loro vita terrena di un'umiltà tanto più grande quanto più appartiene al cielo quello che hanno dedicato. Appunto è stato scritto: Quanto più sei grande, tanto più umiliati in tutte le cose </w:t>
      </w:r>
      <w:r>
        <w:fldChar w:fldCharType="begin"/>
      </w:r>
      <w:r>
        <w:rPr>
          <w:rStyle w:val="InternetLink"/>
          <w:u w:val="none"/>
          <w:szCs w:val="20"/>
          <w:color w:val="000000"/>
        </w:rPr>
        <w:instrText xml:space="preserve"> HYPERLINK "http://www.sant-agostino.it/italiano/dignita_matrimonio/dignita_matrimonio_note.htm" \l "N83"</w:instrText>
      </w:r>
      <w:r>
        <w:rPr>
          <w:rStyle w:val="InternetLink"/>
          <w:u w:val="none"/>
          <w:szCs w:val="20"/>
          <w:color w:val="000000"/>
        </w:rPr>
        <w:fldChar w:fldCharType="separate"/>
      </w:r>
      <w:r>
        <w:rPr>
          <w:rStyle w:val="InternetLink"/>
          <w:color w:val="000000"/>
          <w:szCs w:val="20"/>
          <w:u w:val="none"/>
        </w:rPr>
        <w:t>83</w:t>
      </w:r>
      <w:r>
        <w:rPr>
          <w:rStyle w:val="InternetLink"/>
          <w:u w:val="none"/>
          <w:szCs w:val="20"/>
          <w:color w:val="000000"/>
        </w:rPr>
        <w:fldChar w:fldCharType="end"/>
      </w:r>
      <w:r>
        <w:rPr/>
        <w:t>. Dunque a noi spetta parlare della loro grandezza, a loro pensare a una grande umiltà. Dobbiamo escludere dunque il paragone con alcuni di quei santi che si sposarono e furono padri e madri: essi, benché non siano sposati, non sono superiori a loro, perché, se fossero sposati, non sarebbero neppure pari. Ma siano certi che superano assolutamente tutti quelli della nostra età che sono sposati o che hanno scelto la continenza dopo aver sperimentato il matrimonio; e li superano non di quanto Anna supera Susanna, ma di quanto Maria supera entrambe. Mi riferisco naturalmente solo a ciò che riguarda la santa integrità della carne: infatti chi non conosce gli altri meriti di Maria? Dunque questi giovani adottino i costumi che si accordano a una scelta tanto elevata ed avranno la completa sicurezza di una splendida ricompensa. Infatti sanno bene che essi stessi e tutti i fedeli, diletti ed eletti membri di Cristo, provenendo in gran numero da Oriente e da Occidente, risplenderanno di una luce di gloria diversa in proporzione ai loro meriti; ma il grande premio comune sarà di sedere a mensa nel regno di Dio con Abramo, Isacco e Giacobbe </w:t>
      </w:r>
      <w:r>
        <w:fldChar w:fldCharType="begin"/>
      </w:r>
      <w:r>
        <w:rPr>
          <w:rStyle w:val="InternetLink"/>
          <w:u w:val="none"/>
          <w:szCs w:val="20"/>
          <w:color w:val="000000"/>
        </w:rPr>
        <w:instrText xml:space="preserve"> HYPERLINK "http://www.sant-agostino.it/italiano/dignita_matrimonio/dignita_matrimonio_note.htm" \l "N84"</w:instrText>
      </w:r>
      <w:r>
        <w:rPr>
          <w:rStyle w:val="InternetLink"/>
          <w:u w:val="none"/>
          <w:szCs w:val="20"/>
          <w:color w:val="000000"/>
        </w:rPr>
        <w:fldChar w:fldCharType="separate"/>
      </w:r>
      <w:r>
        <w:rPr>
          <w:rStyle w:val="InternetLink"/>
          <w:color w:val="000000"/>
          <w:szCs w:val="20"/>
          <w:u w:val="none"/>
        </w:rPr>
        <w:t>84</w:t>
      </w:r>
      <w:r>
        <w:rPr>
          <w:rStyle w:val="InternetLink"/>
          <w:u w:val="none"/>
          <w:szCs w:val="20"/>
          <w:color w:val="000000"/>
        </w:rPr>
        <w:fldChar w:fldCharType="end"/>
      </w:r>
      <w:r>
        <w:rPr/>
        <w:t>, i quali non per questa vita temporale ma per Cristo furono sposi e per Cristo furono padri.</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3:00Z</dcterms:created>
  <dc:creator>Don Sergio</dc:creator>
  <dc:description/>
  <cp:keywords/>
  <dc:language>en-US</dc:language>
  <cp:lastModifiedBy>Don Sergio</cp:lastModifiedBy>
  <dcterms:modified xsi:type="dcterms:W3CDTF">2006-06-01T19:34:00Z</dcterms:modified>
  <cp:revision>1</cp:revision>
  <dc:subject/>
  <dc:title>LA DIGNITÀ DEL MATRIMONIO</dc:title>
</cp:coreProperties>
</file>