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 xml:space="preserve">0398-0398- Concilium Taurinense - Documenta </w:t>
      </w:r>
    </w:p>
    <w:p>
      <w:pPr>
        <w:pStyle w:val="Normal"/>
        <w:jc w:val="center"/>
        <w:rPr>
          <w:b/>
          <w:b/>
        </w:rPr>
      </w:pPr>
      <w:r>
        <w:rPr>
          <w:b/>
        </w:rPr>
      </w:r>
    </w:p>
    <w:p>
      <w:pPr>
        <w:pStyle w:val="Normal"/>
        <w:rPr/>
      </w:pPr>
      <w:r>
        <w:rPr/>
        <w:t>Concilia Galliae 314-506 - Concilium Taurinense a. 398</w:t>
      </w:r>
    </w:p>
    <w:p>
      <w:pPr>
        <w:pStyle w:val="Normal"/>
        <w:rPr/>
      </w:pPr>
      <w:r>
        <w:rPr/>
      </w:r>
    </w:p>
    <w:p>
      <w:pPr>
        <w:pStyle w:val="Normal"/>
        <w:rPr/>
      </w:pPr>
      <w:r>
        <w:rPr/>
        <w:t xml:space="preserve">Cum ad postulationem prouinciarum galliae sacerdotum conuenissemus ad taurinatium ciuitatem atque in eiusdem urbis ecclesia auctore uel medio domino sederemus, auditis allegationibus episcoporum, eorum uidelicet qui ad iudicium nostrum fuerant congregasti, de singulis negotiis haec sententiae forma processit, ita ut pacis bonum et instituta canonum seruarentur et plurimorum intentionibus adhiberetur utilis medicina. </w:t>
      </w:r>
    </w:p>
    <w:p>
      <w:pPr>
        <w:pStyle w:val="Normal"/>
        <w:rPr/>
      </w:pPr>
      <w:r>
        <w:rPr/>
        <w:t> </w:t>
      </w:r>
    </w:p>
    <w:p>
      <w:pPr>
        <w:pStyle w:val="Normal"/>
        <w:rPr/>
      </w:pPr>
      <w:r>
        <w:rPr/>
        <w:t>Nam cum primo omnium uir sanctus proculus massiliensis episcopus ciuitatis se tanquam metropolitanum ecclesiis quae in secunda prouincia narbonensi positae uidebantur diceret praeesse debere, atque per se ordinationes in memorata prouincia summorum fieri sacerdotum, siquidem assereret easdem ecclesias uel suas parrocias fuisse, uel episcopos a se in iisdem ecclesiis ordinatos; e diuerso eiusdem regionis episcopi aliud defensarent, ac sibi alterius prouinciae sacerdotem praeesse non debere contenderent: id iudicatum est a sancta synodo contemplatione pacis et concordiae, ut non tam ciuitati eius quae in altera prouincia sita est, cuius magnitudinem penitus nesciremus, quam ipsi potissimum deferretur, ut tanquam pater filiis honore primatus assisteret.</w:t>
      </w:r>
    </w:p>
    <w:p>
      <w:pPr>
        <w:pStyle w:val="Normal"/>
        <w:rPr/>
      </w:pPr>
      <w:r>
        <w:rPr/>
        <w:t> </w:t>
      </w:r>
    </w:p>
    <w:p>
      <w:pPr>
        <w:pStyle w:val="Normal"/>
        <w:rPr/>
      </w:pPr>
      <w:r>
        <w:rPr/>
        <w:t>Dignum enim uisum est ut, quamuis unitate prouinciae minime tenerentur, constringerentur tamen pietatis affectu.</w:t>
      </w:r>
    </w:p>
    <w:p>
      <w:pPr>
        <w:pStyle w:val="Normal"/>
        <w:rPr/>
      </w:pPr>
      <w:r>
        <w:rPr/>
        <w:t> </w:t>
      </w:r>
    </w:p>
    <w:p>
      <w:pPr>
        <w:pStyle w:val="Normal"/>
        <w:rPr/>
      </w:pPr>
      <w:r>
        <w:rPr/>
        <w:t>Haec igitur ipsi tantum in die uitae eius forma seruabitur, ut in ecclesiis prouinciae secundae narbonensis quas uel suas parrocias uel suos discipulos fuisse constiterit ordinatos, primatus habeat dignitatem.</w:t>
      </w:r>
    </w:p>
    <w:p>
      <w:pPr>
        <w:pStyle w:val="Normal"/>
        <w:rPr/>
      </w:pPr>
      <w:r>
        <w:rPr/>
        <w:t> </w:t>
      </w:r>
    </w:p>
    <w:p>
      <w:pPr>
        <w:pStyle w:val="Normal"/>
        <w:rPr/>
      </w:pPr>
      <w:r>
        <w:rPr/>
        <w:t>Illud a partibus obseruandum quod licet ex superfluo non tamen inutiliter commonetur, ut ipse sanctus proculus tanquam pius pater consacerdotes suos honoret ut filios et memoratae prouinciae sacerdotes tanquam boni filii eundem habeant ut parentem et inuicem sibi exhibeant caritatis affectum, impleto hoc quod ait beatis apostolus: honore mutuo praeuenientes, non alta sapientes, sed humilibus consentientes.</w:t>
      </w:r>
    </w:p>
    <w:p>
      <w:pPr>
        <w:pStyle w:val="Normal"/>
        <w:rPr/>
      </w:pPr>
      <w:r>
        <w:rPr/>
        <w:t> </w:t>
      </w:r>
    </w:p>
    <w:p>
      <w:pPr>
        <w:pStyle w:val="Normal"/>
        <w:rPr/>
      </w:pPr>
      <w:r>
        <w:rPr/>
        <w:t>Illud deinde inter episcopis urbium arelatensis et viennensis qui de primatus apud nos honore certabant, a sancto synodo definitum est, ut qui ex his approbauerit suam ciuitatem esse metropolim, is totius prouinciae honorem primatus obtineat, et ipse iuxta canonum praeceptum ordinationum habeat potestatem.</w:t>
      </w:r>
    </w:p>
    <w:p>
      <w:pPr>
        <w:pStyle w:val="Normal"/>
        <w:rPr/>
      </w:pPr>
      <w:r>
        <w:rPr/>
        <w:t> </w:t>
      </w:r>
    </w:p>
    <w:p>
      <w:pPr>
        <w:pStyle w:val="Normal"/>
        <w:rPr/>
      </w:pPr>
      <w:r>
        <w:rPr/>
        <w:t>Certe ad pacis uinculum conseruandum hoc consilio utiliore decretum est ut si placet memoratarum urbium episcopis, unaquaeque de his uiciniores sibi intra prouinciam uindicet ciuitates, atque eas ecclesias uisitet quas oppidis suis proximas magis esse constiterit, ita ut memores unanimitatis atque concordiae, non alter alterum longius sibi usurpando quod est alii proprius inquietet.</w:t>
      </w:r>
    </w:p>
    <w:p>
      <w:pPr>
        <w:pStyle w:val="Normal"/>
        <w:rPr/>
      </w:pPr>
      <w:r>
        <w:rPr/>
        <w:t> </w:t>
      </w:r>
    </w:p>
    <w:p>
      <w:pPr>
        <w:pStyle w:val="Normal"/>
        <w:rPr/>
      </w:pPr>
      <w:r>
        <w:rPr/>
        <w:t>Gestorum quoque seriem conscribi placuit ad perpetem disciplinam quod circa octauium, vrsionem, remigius atque triferium episcopos synodus sancta decreuit, qui in usurpatione quadam de ordinatione sacerdotum &lt;in&gt; inuidiam uocabantur, quod eatenus his uidetur indultum, ut de cetero hac auctoritate commoniti, nihil tale usurpare conentur; siquidem ea de ab hac causa excusatione defenderint qua dicerent prius se non esse conuentos.</w:t>
      </w:r>
    </w:p>
    <w:p>
      <w:pPr>
        <w:pStyle w:val="Normal"/>
        <w:rPr/>
      </w:pPr>
      <w:r>
        <w:rPr/>
        <w:t> </w:t>
      </w:r>
    </w:p>
    <w:p>
      <w:pPr>
        <w:pStyle w:val="Normal"/>
        <w:rPr/>
      </w:pPr>
      <w:r>
        <w:rPr/>
        <w:t>Proinde iudicauit synodus ut si ex hoc fecerit contra statuta maiorum sciat is qui ordinatus fuerit sacerdotii se honore priuandum et ille quod ordinauerit auctoritatem se in ordinationibus uel in conciliis minime retenturum.</w:t>
      </w:r>
    </w:p>
    <w:p>
      <w:pPr>
        <w:pStyle w:val="Normal"/>
        <w:rPr/>
      </w:pPr>
      <w:r>
        <w:rPr/>
        <w:t> </w:t>
      </w:r>
    </w:p>
    <w:p>
      <w:pPr>
        <w:pStyle w:val="Normal"/>
        <w:rPr/>
      </w:pPr>
      <w:r>
        <w:rPr/>
        <w:t>Non solum autem circa memoratos episcopos haec sententia praeualebit sed et circa omnes qui simili errore decepti ordinationes huiusmodi perpetrarint.</w:t>
      </w:r>
    </w:p>
    <w:p>
      <w:pPr>
        <w:pStyle w:val="Normal"/>
        <w:rPr/>
      </w:pPr>
      <w:r>
        <w:rPr/>
        <w:t> </w:t>
      </w:r>
    </w:p>
    <w:p>
      <w:pPr>
        <w:pStyle w:val="Normal"/>
        <w:rPr/>
      </w:pPr>
      <w:r>
        <w:rPr/>
        <w:t>De palladio autem laico qui spano presbytero non leue crimen intenderat, inter quod episcopus triferius eiusdem criminis causam se cognouisse testatus est, id concilii decreuit auctoritas ut idem palladius in eadem sententia maneret qua cognitionis tempore a triferio fuerat sacerdote mulctatus, in hoc ei humanitate seruata concilii, ut ipse triferius in potestate habeat quando uoluerit ei relaxare.</w:t>
      </w:r>
    </w:p>
    <w:p>
      <w:pPr>
        <w:pStyle w:val="Normal"/>
        <w:rPr/>
      </w:pPr>
      <w:r>
        <w:rPr/>
        <w:t> </w:t>
      </w:r>
    </w:p>
    <w:p>
      <w:pPr>
        <w:pStyle w:val="Normal"/>
        <w:rPr/>
      </w:pPr>
      <w:r>
        <w:rPr/>
        <w:t>Statuit quoque de exuperantio presbytero sancta synodus qui in iniuriam sancti episcopi sui triferii grauia et multa congesserat et frequentibus eum contumeliis prouocarat, ita ut nonnulla fecerit contra ecclesiasticam disciplinam, propter quam causam ab eo fuerat dominica communione priuatus, ut in eius sit arbitrio restitutio ipsius in cuius potestate fuit eius abiecto: hoc est ut quando uel idem exuperantius satisfecerit uel episcopo triferio uisum fuerit, tum gratiam communionis accipiat.</w:t>
      </w:r>
    </w:p>
    <w:p>
      <w:pPr>
        <w:pStyle w:val="Normal"/>
        <w:rPr/>
      </w:pPr>
      <w:r>
        <w:rPr/>
        <w:t> </w:t>
      </w:r>
    </w:p>
    <w:p>
      <w:pPr>
        <w:pStyle w:val="Normal"/>
        <w:rPr/>
      </w:pPr>
      <w:r>
        <w:rPr/>
        <w:t>Illud praeterea decreuit sancta synodus ut, quoniam legatos episcopi galliarum qui felici communicant destinarunt, ut si quis ab eius communione se uoluerit sequestrare in nostrae pacis consortio suscipiatur, iuxta litteras uenerabilis memoriae ambrosii episcopi uel romanae ecclesiae sacerdotis dudum latas, quae in concilio legatos praesentibus recitatae sunt.</w:t>
      </w:r>
    </w:p>
    <w:p>
      <w:pPr>
        <w:pStyle w:val="Normal"/>
        <w:rPr/>
      </w:pPr>
      <w:r>
        <w:rPr/>
        <w:t> </w:t>
      </w:r>
    </w:p>
    <w:p>
      <w:pPr>
        <w:pStyle w:val="Normal"/>
        <w:rPr/>
      </w:pPr>
      <w:r>
        <w:rPr/>
        <w:t>Neque illud praetermittendum fuit quod synodi sententia definitum est, ut clericum alterius secundum statuta canonum nemo suscipiat neque suae ecclesiae, licet in alio gradu, audeat ordinare, neque abiectum recipiat in communionem.</w:t>
      </w:r>
    </w:p>
    <w:p>
      <w:pPr>
        <w:pStyle w:val="Normal"/>
        <w:rPr/>
      </w:pPr>
      <w:r>
        <w:rPr/>
        <w:t> </w:t>
      </w:r>
    </w:p>
    <w:p>
      <w:pPr>
        <w:pStyle w:val="Normal"/>
        <w:rPr/>
      </w:pPr>
      <w:r>
        <w:rPr/>
        <w:t>Hi autem qui contra interdictum sunt ordinati uel in ministerio filios genuerunt, ne ad maiores gradus ordinum permittantur synodi decreuit auctoritas.</w:t>
      </w:r>
    </w:p>
    <w:p>
      <w:pPr>
        <w:pStyle w:val="Normal"/>
        <w:rPr/>
      </w:pPr>
      <w:r>
        <w:rPr/>
        <w:t> </w:t>
      </w:r>
    </w:p>
    <w:p>
      <w:pPr>
        <w:pStyle w:val="Normal"/>
        <w:rPr/>
      </w:pPr>
      <w:r>
        <w:rPr/>
        <w:t>Incolumes uos dominus noster aeuo longissimo conseruare dignetur, fratres dilectissim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5:00Z</dcterms:created>
  <dc:creator>Admin</dc:creator>
  <dc:description/>
  <cp:keywords/>
  <dc:language>en-US</dc:language>
  <cp:lastModifiedBy>Admin</cp:lastModifiedBy>
  <cp:lastPrinted>2004-11-06T19:08:00Z</cp:lastPrinted>
  <dcterms:modified xsi:type="dcterms:W3CDTF">2007-01-11T19:08:00Z</dcterms:modified>
  <cp:revision>1</cp:revision>
  <dc:subject/>
  <dc:title>1</dc:title>
</cp:coreProperties>
</file>