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la-VA"/>
        </w:rPr>
        <w:t>0400-0500- Anonymous - Notitia Dignitatum</w:t>
      </w:r>
    </w:p>
    <w:p>
      <w:pPr>
        <w:pStyle w:val="Normal"/>
        <w:shd w:fill="FFFFFF" w:val="clear"/>
        <w:tabs>
          <w:tab w:val="clear" w:pos="709"/>
        </w:tabs>
        <w:spacing w:lineRule="auto" w:line="240"/>
        <w:jc w:val="center"/>
        <w:rPr>
          <w:b/>
          <w:b/>
          <w:bCs/>
          <w:sz w:val="31"/>
          <w:lang w:val="la-VA"/>
        </w:rPr>
      </w:pPr>
      <w:r>
        <w:rPr>
          <w:b/>
          <w:bCs/>
          <w:sz w:val="31"/>
          <w:lang w:val="la-VA"/>
        </w:rPr>
      </w:r>
    </w:p>
    <w:p>
      <w:pPr>
        <w:pStyle w:val="Normal"/>
        <w:shd w:fill="FFFFFF" w:val="clear"/>
        <w:tabs>
          <w:tab w:val="clear" w:pos="709"/>
        </w:tabs>
        <w:spacing w:lineRule="auto" w:line="240"/>
        <w:jc w:val="center"/>
        <w:rPr>
          <w:sz w:val="31"/>
          <w:szCs w:val="31"/>
          <w:lang w:val="la-VA"/>
        </w:rPr>
      </w:pPr>
      <w:r>
        <w:rPr>
          <w:b/>
          <w:bCs/>
          <w:sz w:val="31"/>
          <w:lang w:val="la-VA"/>
        </w:rPr>
        <w:t>Notitia dignitatum</w:t>
      </w:r>
    </w:p>
    <w:p>
      <w:pPr>
        <w:pStyle w:val="Normal"/>
        <w:shd w:fill="FFFFFF" w:val="clear"/>
        <w:tabs>
          <w:tab w:val="clear" w:pos="709"/>
        </w:tabs>
        <w:spacing w:lineRule="auto" w:line="240"/>
        <w:jc w:val="center"/>
        <w:rPr>
          <w:sz w:val="26"/>
          <w:szCs w:val="26"/>
          <w:lang w:val="la-VA"/>
        </w:rPr>
      </w:pPr>
      <w:r>
        <w:rPr>
          <w:sz w:val="26"/>
          <w:szCs w:val="26"/>
          <w:lang w:val="la-VA"/>
        </w:rPr>
        <w:br/>
        <w:t>'</w:t>
      </w:r>
    </w:p>
    <w:p>
      <w:pPr>
        <w:pStyle w:val="Normal"/>
        <w:shd w:fill="FFFFFF" w:val="clear"/>
        <w:tabs>
          <w:tab w:val="clear" w:pos="709"/>
        </w:tabs>
        <w:spacing w:lineRule="auto" w:line="240"/>
        <w:jc w:val="center"/>
        <w:rPr>
          <w:sz w:val="29"/>
          <w:szCs w:val="29"/>
          <w:lang w:val="la-VA"/>
        </w:rPr>
      </w:pPr>
      <w:r>
        <w:rPr>
          <w:sz w:val="29"/>
          <w:szCs w:val="29"/>
          <w:lang w:val="la-VA"/>
        </w:rPr>
        <w:br/>
      </w:r>
      <w:r>
        <w:rPr>
          <w:b/>
          <w:bCs/>
          <w:sz w:val="29"/>
          <w:szCs w:val="29"/>
          <w:lang w:val="la-VA"/>
        </w:rPr>
        <w:t>[[Scriptor:|]]</w:t>
      </w:r>
    </w:p>
    <w:p>
      <w:pPr>
        <w:pStyle w:val="Normal"/>
        <w:shd w:fill="FFFFFF" w:val="clear"/>
        <w:tabs>
          <w:tab w:val="clear" w:pos="709"/>
        </w:tabs>
        <w:spacing w:lineRule="auto" w:line="240"/>
        <w:jc w:val="center"/>
        <w:rPr>
          <w:sz w:val="26"/>
          <w:szCs w:val="26"/>
          <w:lang w:val="la-VA"/>
        </w:rPr>
      </w:pPr>
      <w:r>
        <w:rPr>
          <w:sz w:val="26"/>
          <w:szCs w:val="26"/>
          <w:lang w:val="la-VA"/>
        </w:rPr>
        <w:br/>
        <w:t>V saeculum p.C.n.</w:t>
      </w:r>
    </w:p>
    <w:p>
      <w:pPr>
        <w:pStyle w:val="Normal"/>
        <w:tabs>
          <w:tab w:val="clear" w:pos="709"/>
        </w:tabs>
        <w:spacing w:lineRule="auto" w:line="240" w:before="280" w:after="280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br w:type="textWrapping" w:clear="all"/>
      </w:r>
    </w:p>
    <w:p>
      <w:pPr>
        <w:pStyle w:val="Normal"/>
        <w:tabs>
          <w:tab w:val="clear" w:pos="709"/>
        </w:tabs>
        <w:spacing w:lineRule="auto" w:line="240" w:before="280" w:after="280"/>
        <w:ind w:firstLine="480"/>
        <w:rPr/>
      </w:pPr>
      <w:r>
        <w:rPr>
          <w:b/>
          <w:bCs/>
          <w:sz w:val="24"/>
          <w:szCs w:val="24"/>
          <w:lang w:val="la-VA"/>
        </w:rPr>
        <w:t>N</w:t>
      </w:r>
      <w:r>
        <w:rPr>
          <w:sz w:val="24"/>
          <w:szCs w:val="24"/>
          <w:lang w:val="la-VA"/>
        </w:rPr>
        <w:t>otitia dignitatum continet omnium tam civilium quam militarium dignitatum utriusque imperii occidentis orientisque. hoc documentum rationem reddit de structura et administratione imperii Romani aetate Theodosiana. ultima redactio notitiae dignitatum a primis decenniis saeculi quinti provenit.</w:t>
      </w:r>
    </w:p>
    <w:p>
      <w:pPr>
        <w:pStyle w:val="Normal"/>
        <w:tabs>
          <w:tab w:val="clear" w:pos="709"/>
        </w:tabs>
        <w:spacing w:lineRule="auto" w:line="240" w:before="280" w:after="280"/>
        <w:ind w:firstLine="480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  <w:t>in partibus Orientis: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br/>
        <w:t>Praefectus praetorio Orientis.</w:t>
        <w:br/>
        <w:t>Praefectus praetorio Illyrici.</w:t>
        <w:br/>
        <w:t>Praefectus urbis Constantinopolitanae.</w:t>
        <w:br/>
        <w:t>Magistri equitum et peditum in praesenti duo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Equitum et peditum per Orientem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Equitum et peditum per Thracias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Equitum et peditum per Illyricum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Praepositus sacri cubiculi.</w:t>
        <w:br/>
        <w:t>Magister officiorum.</w:t>
        <w:br/>
        <w:t>Quaestor.</w:t>
        <w:br/>
        <w:t>Comes sacrarum largitionum.</w:t>
        <w:br/>
        <w:t>Comes rerum privatarum.</w:t>
        <w:br/>
        <w:t>Comites domesticorum duo: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Equitum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Peditum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Primicerius sacri cubiculi.</w:t>
        <w:br/>
        <w:t>Primicerius notariorum.</w:t>
        <w:br/>
        <w:t>Castrensis sacri palatii.</w:t>
        <w:br/>
        <w:t>Magistri scriniorum: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Memoriae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Epistolarum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Libellorum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Graecarum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Proconsules II: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Asiae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Achaiae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Comes Orientis.</w:t>
        <w:br/>
        <w:t>Praefectus Augustalis.</w:t>
        <w:br/>
        <w:t>Vicarii quatuor: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Asianae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Ponticae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Thraciarum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Macedoniae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Comites rei militaris duo: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Aegypti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Isauriae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Duces tredecim:</w:t>
      </w:r>
    </w:p>
    <w:p>
      <w:pPr>
        <w:pStyle w:val="Normal"/>
        <w:jc w:val="left"/>
        <w:rPr>
          <w:lang w:val="la-VA"/>
        </w:rPr>
      </w:pPr>
      <w:r>
        <w:rPr>
          <w:i/>
          <w:iCs/>
          <w:lang w:val="la-VA"/>
        </w:rPr>
        <w:t>Per Aegyptum duo: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Libyarum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Thebaidos.</w:t>
      </w:r>
    </w:p>
    <w:p>
      <w:pPr>
        <w:pStyle w:val="Normal"/>
        <w:jc w:val="left"/>
        <w:rPr>
          <w:lang w:val="la-VA"/>
        </w:rPr>
      </w:pPr>
      <w:r>
        <w:rPr>
          <w:i/>
          <w:iCs/>
          <w:lang w:val="la-VA"/>
        </w:rPr>
        <w:t>Per Orientem sex: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Foenicis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Eufratensis et Syriae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Palaestinae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Osrhoenae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Mesopotamiae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Arabiae.</w:t>
      </w:r>
    </w:p>
    <w:p>
      <w:pPr>
        <w:pStyle w:val="Normal"/>
        <w:jc w:val="left"/>
        <w:rPr>
          <w:lang w:val="la-VA"/>
        </w:rPr>
      </w:pPr>
      <w:r>
        <w:rPr>
          <w:i/>
          <w:iCs/>
          <w:lang w:val="la-VA"/>
        </w:rPr>
        <w:t>Per Ponticam unus: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Armeniae.</w:t>
      </w:r>
    </w:p>
    <w:p>
      <w:pPr>
        <w:pStyle w:val="Normal"/>
        <w:jc w:val="left"/>
        <w:rPr>
          <w:lang w:val="la-VA"/>
        </w:rPr>
      </w:pPr>
      <w:r>
        <w:rPr>
          <w:i/>
          <w:iCs/>
          <w:lang w:val="la-VA"/>
        </w:rPr>
        <w:t>Per Thracias duo: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Moesiae secundae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Scythiae.</w:t>
      </w:r>
    </w:p>
    <w:p>
      <w:pPr>
        <w:pStyle w:val="Normal"/>
        <w:jc w:val="left"/>
        <w:rPr>
          <w:lang w:val="la-VA"/>
        </w:rPr>
      </w:pPr>
      <w:r>
        <w:rPr>
          <w:i/>
          <w:iCs/>
          <w:lang w:val="la-VA"/>
        </w:rPr>
        <w:t>Per Illyricum II: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Daciae ripensis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Moesiae primae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Consulares XV:</w:t>
      </w:r>
    </w:p>
    <w:p>
      <w:pPr>
        <w:pStyle w:val="Normal"/>
        <w:jc w:val="left"/>
        <w:rPr>
          <w:lang w:val="la-VA"/>
        </w:rPr>
      </w:pPr>
      <w:r>
        <w:rPr>
          <w:i/>
          <w:iCs/>
          <w:lang w:val="la-VA"/>
        </w:rPr>
        <w:t>Per Orientem V: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Palaestinae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Foenicis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Syriae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Ciliciae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Cypri.</w:t>
      </w:r>
    </w:p>
    <w:p>
      <w:pPr>
        <w:pStyle w:val="Normal"/>
        <w:jc w:val="left"/>
        <w:rPr>
          <w:lang w:val="la-VA"/>
        </w:rPr>
      </w:pPr>
      <w:r>
        <w:rPr>
          <w:i/>
          <w:iCs/>
          <w:lang w:val="la-VA"/>
        </w:rPr>
        <w:t>Per Asianam tres: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Pamfyliae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Hellesponti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Lydiae.</w:t>
      </w:r>
    </w:p>
    <w:p>
      <w:pPr>
        <w:pStyle w:val="Normal"/>
        <w:jc w:val="left"/>
        <w:rPr>
          <w:lang w:val="la-VA"/>
        </w:rPr>
      </w:pPr>
      <w:r>
        <w:rPr>
          <w:i/>
          <w:iCs/>
          <w:lang w:val="la-VA"/>
        </w:rPr>
        <w:t>Per Ponticam II: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Galatiae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Bithyniae.</w:t>
      </w:r>
    </w:p>
    <w:p>
      <w:pPr>
        <w:pStyle w:val="Normal"/>
        <w:jc w:val="left"/>
        <w:rPr>
          <w:lang w:val="la-VA"/>
        </w:rPr>
      </w:pPr>
      <w:r>
        <w:rPr>
          <w:i/>
          <w:iCs/>
          <w:lang w:val="la-VA"/>
        </w:rPr>
        <w:t>Per Thracias II: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Europae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Thraciae.</w:t>
      </w:r>
    </w:p>
    <w:p>
      <w:pPr>
        <w:pStyle w:val="Normal"/>
        <w:jc w:val="left"/>
        <w:rPr>
          <w:lang w:val="la-VA"/>
        </w:rPr>
      </w:pPr>
      <w:r>
        <w:rPr>
          <w:i/>
          <w:iCs/>
          <w:lang w:val="la-VA"/>
        </w:rPr>
        <w:t>Per Illyricum III: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Cretae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Macedoniae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Daciae mediterraneae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Aegyptus autem consularitatem non habet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Praesides XL:</w:t>
      </w:r>
    </w:p>
    <w:p>
      <w:pPr>
        <w:pStyle w:val="Normal"/>
        <w:jc w:val="left"/>
        <w:rPr>
          <w:lang w:val="la-VA"/>
        </w:rPr>
      </w:pPr>
      <w:r>
        <w:rPr>
          <w:i/>
          <w:iCs/>
          <w:lang w:val="la-VA"/>
        </w:rPr>
        <w:t>Per Aegyptiacam quinque: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Libyae superioris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Libyae inferioris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Thebaidos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Aegypti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Arcadiae.</w:t>
      </w:r>
    </w:p>
    <w:p>
      <w:pPr>
        <w:pStyle w:val="Normal"/>
        <w:jc w:val="left"/>
        <w:rPr>
          <w:lang w:val="la-VA"/>
        </w:rPr>
      </w:pPr>
      <w:r>
        <w:rPr>
          <w:i/>
          <w:iCs/>
          <w:lang w:val="la-VA"/>
        </w:rPr>
        <w:t>Per Orientem VIII: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Palaestinae salutaris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Palaestinae secundae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Foenicis Libani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Eufratensis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Syriae salutaris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Osrhoenae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Mesopotamiae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Ciliciae secundae.</w:t>
      </w:r>
    </w:p>
    <w:p>
      <w:pPr>
        <w:pStyle w:val="Normal"/>
        <w:jc w:val="left"/>
        <w:rPr>
          <w:lang w:val="la-VA"/>
        </w:rPr>
      </w:pPr>
      <w:r>
        <w:rPr>
          <w:i/>
          <w:iCs/>
          <w:lang w:val="la-VA"/>
        </w:rPr>
        <w:t>Per Asianam VII: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Pisidiae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Lycaoniae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Frygiae Pacatianae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Frygiae salutaris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Lyciae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Cariae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Insularum.</w:t>
      </w:r>
    </w:p>
    <w:p>
      <w:pPr>
        <w:pStyle w:val="Normal"/>
        <w:jc w:val="left"/>
        <w:rPr>
          <w:lang w:val="la-VA"/>
        </w:rPr>
      </w:pPr>
      <w:r>
        <w:rPr>
          <w:i/>
          <w:iCs/>
          <w:lang w:val="la-VA"/>
        </w:rPr>
        <w:t>Per Ponticam VIII: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Honoriados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Cappadociae primae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Cappadociae secundae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Helenoponti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Ponti Polemoniaci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Armeniae primae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Armeniae secundae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Galatiae salutaris.</w:t>
      </w:r>
    </w:p>
    <w:p>
      <w:pPr>
        <w:pStyle w:val="Normal"/>
        <w:jc w:val="left"/>
        <w:rPr>
          <w:lang w:val="la-VA"/>
        </w:rPr>
      </w:pPr>
      <w:r>
        <w:rPr>
          <w:i/>
          <w:iCs/>
          <w:lang w:val="la-VA"/>
        </w:rPr>
        <w:t>Per Thracias quatuor: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Haemimonti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Rhodopae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Moesiae secundae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Scythiae.</w:t>
      </w:r>
    </w:p>
    <w:p>
      <w:pPr>
        <w:pStyle w:val="Normal"/>
        <w:jc w:val="left"/>
        <w:rPr>
          <w:lang w:val="la-VA"/>
        </w:rPr>
      </w:pPr>
      <w:r>
        <w:rPr>
          <w:i/>
          <w:iCs/>
          <w:lang w:val="la-VA"/>
        </w:rPr>
        <w:t>Per Illyricum octo: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Thessaliae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Epiri veteris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Epiri novae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Daciae ripensis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Moesiae primae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Praevalitanae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Dardaniae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Macedoniae salutaris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Correctores duo: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Augustamnicae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Paflagoniae.</w:t>
      </w:r>
    </w:p>
    <w:p>
      <w:pPr>
        <w:pStyle w:val="Normal"/>
        <w:jc w:val="left"/>
        <w:rPr>
          <w:lang w:val="la-VA"/>
        </w:rPr>
      </w:pPr>
      <w:bookmarkStart w:id="0" w:name="II"/>
      <w:bookmarkEnd w:id="0"/>
      <w:r>
        <w:rPr>
          <w:lang w:val="la-VA"/>
        </w:rPr>
        <w:br/>
        <w:t>Sub dispositione viri illustris praefecti praetorio per Orientem sunt dioceses infrascriptae: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Oriens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Aegypttus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Asiana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Pontica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Thracia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Provinciae:</w:t>
      </w:r>
    </w:p>
    <w:p>
      <w:pPr>
        <w:pStyle w:val="Normal"/>
        <w:jc w:val="left"/>
        <w:rPr>
          <w:lang w:val="la-VA"/>
        </w:rPr>
      </w:pPr>
      <w:r>
        <w:rPr>
          <w:i/>
          <w:iCs/>
          <w:lang w:val="la-VA"/>
        </w:rPr>
        <w:t>Orientis quindecim: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Palaestina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Foenice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Syria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Cilicia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Cyprus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Arabia [et dux et comes rei militaris]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Isauria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Palaestina salutaris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Palaestina secunda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Foenice Libani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Eufratensis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Syria salutaris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Osrhoena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Mesopotamia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Cilicia secunda.</w:t>
      </w:r>
    </w:p>
    <w:p>
      <w:pPr>
        <w:pStyle w:val="Normal"/>
        <w:jc w:val="left"/>
        <w:rPr>
          <w:lang w:val="la-VA"/>
        </w:rPr>
      </w:pPr>
      <w:r>
        <w:rPr>
          <w:i/>
          <w:iCs/>
          <w:lang w:val="la-VA"/>
        </w:rPr>
        <w:t>Aegypti quinque: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Libya superior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Libya inferior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Thebais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Aegyptus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Arcadia.</w:t>
      </w:r>
    </w:p>
    <w:p>
      <w:pPr>
        <w:pStyle w:val="Normal"/>
        <w:jc w:val="left"/>
        <w:rPr>
          <w:lang w:val="la-VA"/>
        </w:rPr>
      </w:pPr>
      <w:r>
        <w:rPr>
          <w:i/>
          <w:iCs/>
          <w:lang w:val="la-VA"/>
        </w:rPr>
        <w:t>Asianae decem: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Pamfylia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Hellespontus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Lydia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Pisidia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Lycaonia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Frygia Pacatiana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Frygia salutaris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Lycia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Caria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Insulae.</w:t>
      </w:r>
    </w:p>
    <w:p>
      <w:pPr>
        <w:pStyle w:val="Normal"/>
        <w:jc w:val="left"/>
        <w:rPr>
          <w:lang w:val="la-VA"/>
        </w:rPr>
      </w:pPr>
      <w:r>
        <w:rPr>
          <w:i/>
          <w:iCs/>
          <w:lang w:val="la-VA"/>
        </w:rPr>
        <w:t>Ponticae decem: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Galatia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Bithynia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Honorias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Cappadocia prima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Cappadocia secunda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Pontus Polemoniacus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Helenopontus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Armenia prima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Armenia secunda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Galatia salutaris.</w:t>
      </w:r>
    </w:p>
    <w:p>
      <w:pPr>
        <w:pStyle w:val="Normal"/>
        <w:jc w:val="left"/>
        <w:rPr>
          <w:lang w:val="la-VA"/>
        </w:rPr>
      </w:pPr>
      <w:r>
        <w:rPr>
          <w:i/>
          <w:iCs/>
          <w:lang w:val="la-VA"/>
        </w:rPr>
        <w:t>Thraciae sex: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Europa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Thracia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Haemimontus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Rhodopa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Moesia secunda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Scythia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br/>
        <w:t>Officium viri illustris praefecti praetorio Orientis: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Princeps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Cornicularius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Adiutor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Commentariensis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Ab actis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Numerarii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Subadiuvae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Cura epistolarum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Regerendarius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Exceptores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Adiutores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Singularii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Praefectus praetorio Orientis evectiones annuales non habet, sed ipse emittit.</w:t>
      </w:r>
    </w:p>
    <w:p>
      <w:pPr>
        <w:pStyle w:val="Normal"/>
        <w:jc w:val="left"/>
        <w:rPr>
          <w:lang w:val="la-VA"/>
        </w:rPr>
      </w:pPr>
      <w:bookmarkStart w:id="1" w:name="III"/>
      <w:bookmarkEnd w:id="1"/>
      <w:r>
        <w:rPr>
          <w:lang w:val="la-VA"/>
        </w:rPr>
        <w:t>Insignia viri illustris praefecti praetorio per Illyricum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Sub dispositione viri illustris praefecti praetorio per Illyricum sunt dioceses infrascriptae: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Macedonia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Dacia.</w:t>
      </w:r>
    </w:p>
    <w:p>
      <w:pPr>
        <w:pStyle w:val="Normal"/>
        <w:jc w:val="left"/>
        <w:rPr>
          <w:lang w:val="la-VA"/>
        </w:rPr>
      </w:pPr>
      <w:r>
        <w:rPr>
          <w:i/>
          <w:iCs/>
          <w:lang w:val="la-VA"/>
        </w:rPr>
        <w:t>Provinciae Macedoniae sex: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Achaia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Macedonia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Creta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Thessalia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Epirus vetus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Epirus nova et pars Macedoniae salutaris.</w:t>
      </w:r>
    </w:p>
    <w:p>
      <w:pPr>
        <w:pStyle w:val="Normal"/>
        <w:jc w:val="left"/>
        <w:rPr>
          <w:lang w:val="la-VA"/>
        </w:rPr>
      </w:pPr>
      <w:r>
        <w:rPr>
          <w:i/>
          <w:iCs/>
          <w:lang w:val="la-VA"/>
        </w:rPr>
        <w:t>Provinciae Daciae quinque: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Dacia mediterranea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Dacia ripensis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Moesia prima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Dardania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Praevalitana et pars Macedoniae salutaris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br/>
        <w:t>Officium viri illustris praefecti praetorio per Illyricum: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Princeps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Cornicularius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Adiutor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Commentariensis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Ab actis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Numerarii quatuor; in his auri unus, operum alter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Subadiuva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Cura epistolarum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Regerendarius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Exceptores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Adiutores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Singularii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Praefectus praetorio Illyrici ipse emittit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</w:r>
      <w:bookmarkStart w:id="2" w:name="IV"/>
      <w:bookmarkStart w:id="3" w:name="IV"/>
      <w:bookmarkEnd w:id="3"/>
    </w:p>
    <w:p>
      <w:pPr>
        <w:pStyle w:val="Normal"/>
        <w:jc w:val="left"/>
        <w:rPr>
          <w:lang w:val="la-VA"/>
        </w:rPr>
      </w:pPr>
      <w:r>
        <w:rPr>
          <w:i/>
          <w:iCs/>
          <w:lang w:val="la-VA"/>
        </w:rPr>
        <w:t>Excidit folium unum, quod pagina altera continebat insignia praefecti urbis Constantinopolitanae, altera, quae sub dispositione eius erant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</w:r>
      <w:bookmarkStart w:id="4" w:name="V"/>
      <w:bookmarkStart w:id="5" w:name="V"/>
      <w:bookmarkEnd w:id="5"/>
    </w:p>
    <w:p>
      <w:pPr>
        <w:pStyle w:val="Normal"/>
        <w:jc w:val="left"/>
        <w:rPr>
          <w:lang w:val="la-VA"/>
        </w:rPr>
      </w:pPr>
      <w:r>
        <w:rPr>
          <w:lang w:val="la-VA"/>
        </w:rPr>
        <w:t>Insignia viri illustris magistri militum praesentalis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Sub dispositione viri illustris magistri militum praesentalis:</w:t>
      </w:r>
    </w:p>
    <w:p>
      <w:pPr>
        <w:pStyle w:val="Normal"/>
        <w:jc w:val="left"/>
        <w:rPr>
          <w:lang w:val="la-VA"/>
        </w:rPr>
      </w:pPr>
      <w:r>
        <w:rPr>
          <w:i/>
          <w:iCs/>
          <w:lang w:val="la-VA"/>
        </w:rPr>
        <w:t>Vexillationes palatinae quinque: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Equites promoti seniores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Comites clibanarii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Comites sagittarii iuniores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Comites Taifali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Equites Arcades.</w:t>
      </w:r>
    </w:p>
    <w:p>
      <w:pPr>
        <w:pStyle w:val="Normal"/>
        <w:jc w:val="left"/>
        <w:rPr>
          <w:lang w:val="la-VA"/>
        </w:rPr>
      </w:pPr>
      <w:r>
        <w:rPr>
          <w:i/>
          <w:iCs/>
          <w:lang w:val="la-VA"/>
        </w:rPr>
        <w:t>Vexillationes comitatenses VII: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Equites catafractarii Biturigenses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Equites armigeri seniores Gallicani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Equites quinto Dalmatae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Equites nono Dalmatae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Equites primi scutarii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Equites promoti iuniores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Equites primi clibanarii Parthi.</w:t>
      </w:r>
    </w:p>
    <w:p>
      <w:pPr>
        <w:pStyle w:val="Normal"/>
        <w:jc w:val="left"/>
        <w:rPr>
          <w:lang w:val="la-VA"/>
        </w:rPr>
      </w:pPr>
      <w:r>
        <w:rPr>
          <w:i/>
          <w:iCs/>
          <w:lang w:val="la-VA"/>
        </w:rPr>
        <w:t>Legiones palatinae sex: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Lanciarii seniores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Ioviani iuniores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Herculiani iuniores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Fortenses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Nervii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Matiarii iuniores.</w:t>
      </w:r>
    </w:p>
    <w:p>
      <w:pPr>
        <w:pStyle w:val="Normal"/>
        <w:jc w:val="left"/>
        <w:rPr>
          <w:lang w:val="la-VA"/>
        </w:rPr>
      </w:pPr>
      <w:r>
        <w:rPr>
          <w:i/>
          <w:iCs/>
          <w:lang w:val="la-VA"/>
        </w:rPr>
        <w:t>Auxilia palatina decem et octo: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Batavi seniores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Brachiati iuniores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Salii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Constantiani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Mattiaci seniores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Sagittarii seniores Gallicani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Sagittarii iuniores Gallicani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Tertii sagittarii Valentis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Defensores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Raetobarii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Anglevarii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Hiberi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Visi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Felices Honoriani iuniores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Victores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Primi Theodosiani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Tertii Theodosiani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Felices Theodosiani Isauri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br/>
        <w:t>Officium autem suprascriptae magisteriae in praesenti potestatis in numeris militat et in officio deputatur; Habet autem dignitates infrascriptas: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Principem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Numerarios duos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Commentariensem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Primiscrinios, qui Numerarii fiunt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Scriniarios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Exceptores et ceteros apparitores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br/>
        <w:t>Magister militum in praesenti XV.</w:t>
      </w:r>
    </w:p>
    <w:p>
      <w:pPr>
        <w:pStyle w:val="Normal"/>
        <w:jc w:val="left"/>
        <w:rPr>
          <w:b/>
          <w:b/>
          <w:bCs/>
          <w:lang w:val="la-VA"/>
        </w:rPr>
      </w:pPr>
      <w:bookmarkStart w:id="6" w:name="VI"/>
      <w:bookmarkEnd w:id="6"/>
      <w:r>
        <w:rPr>
          <w:b/>
          <w:bCs/>
          <w:lang w:val="la-VA"/>
        </w:rPr>
        <w:t xml:space="preserve"> 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Insignia viri illustris magistri militum praesentalis.</w:t>
      </w:r>
    </w:p>
    <w:p>
      <w:pPr>
        <w:pStyle w:val="Normal"/>
        <w:jc w:val="left"/>
        <w:rPr>
          <w:lang w:val="la-VA"/>
        </w:rPr>
      </w:pPr>
      <w:r>
        <w:rPr>
          <w:i/>
          <w:iCs/>
          <w:lang w:val="la-VA"/>
        </w:rPr>
        <w:t>pictura ei, quam occ. V, 1 proponimus, similis est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Matiarii seniores. | Daci. | Scythae. Primani. Undecimani. | Lanciarii iuniores. Regii. Cornuti.</w:t>
      </w:r>
    </w:p>
    <w:p>
      <w:pPr>
        <w:pStyle w:val="Normal"/>
        <w:jc w:val="left"/>
        <w:rPr>
          <w:lang w:val="la-VA"/>
        </w:rPr>
      </w:pPr>
      <w:r>
        <w:rPr>
          <w:i/>
          <w:iCs/>
          <w:lang w:val="la-VA"/>
        </w:rPr>
        <w:t>pictura ei, quam occ. V, 6 proponimus, similis est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Tubantes. Constantiniani. Mattiaci iuniores. Sagittarii seniores Orientales. | Sagittarii iuniores Orientales. Sagittarii dominici. Vindices. Bucinobantes. | Falchovarii. Thraces. Tervingi. Felices Theodosiani. | Felices Arcadiani iuniores. Secundi Theodosiani. Quarti Theodosiani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br/>
        <w:t>Sub dispositione viri illustris magistri militum praesentalis:</w:t>
      </w:r>
    </w:p>
    <w:p>
      <w:pPr>
        <w:pStyle w:val="Normal"/>
        <w:jc w:val="left"/>
        <w:rPr>
          <w:lang w:val="la-VA"/>
        </w:rPr>
      </w:pPr>
      <w:r>
        <w:rPr>
          <w:i/>
          <w:iCs/>
          <w:lang w:val="la-VA"/>
        </w:rPr>
        <w:t>Vexillationes palatinae sex: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Comites seniores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Equites brachiati iuniores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Equites Batavi iuniores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Comites sagittarii Armeni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Equites Persae clibanarii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Equites Theodosiaci seniores.</w:t>
      </w:r>
    </w:p>
    <w:p>
      <w:pPr>
        <w:pStyle w:val="Normal"/>
        <w:jc w:val="left"/>
        <w:rPr>
          <w:lang w:val="la-VA"/>
        </w:rPr>
      </w:pPr>
      <w:r>
        <w:rPr>
          <w:i/>
          <w:iCs/>
          <w:lang w:val="la-VA"/>
        </w:rPr>
        <w:t>Vexillationes comitatenses sex: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Equites catafractarii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Equites catafractarii Ambianenses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Equites sexto Dalmatae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Equites secundi scutarii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Equites scutarii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Equites secundi clibanarii Parthi.</w:t>
      </w:r>
    </w:p>
    <w:p>
      <w:pPr>
        <w:pStyle w:val="Normal"/>
        <w:jc w:val="left"/>
        <w:rPr>
          <w:lang w:val="la-VA"/>
        </w:rPr>
      </w:pPr>
      <w:r>
        <w:rPr>
          <w:i/>
          <w:iCs/>
          <w:lang w:val="la-VA"/>
        </w:rPr>
        <w:t>Legiones palatinae sex: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Matiarii seniores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Daci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Scythae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Primani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Undecimani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Lanciarii iuniores.</w:t>
      </w:r>
    </w:p>
    <w:p>
      <w:pPr>
        <w:pStyle w:val="Normal"/>
        <w:jc w:val="left"/>
        <w:rPr>
          <w:lang w:val="la-VA"/>
        </w:rPr>
      </w:pPr>
      <w:r>
        <w:rPr>
          <w:i/>
          <w:iCs/>
          <w:lang w:val="la-VA"/>
        </w:rPr>
        <w:t>Auxilia palatina decem et septem: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Regii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Cornuti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Tubantes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Constantiniani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Mattiaci iuniores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Sagittarii seniores Orientales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Sagittarii iuniores Orientales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Sagittarii dominici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Vindices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Bucinobantes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Falchovarii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Thraces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Tervingi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Felices Theodosiani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Felices Arcadiani iuniores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Secundi Theodosiani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Quarti Theodosiani.</w:t>
      </w:r>
    </w:p>
    <w:p>
      <w:pPr>
        <w:pStyle w:val="Normal"/>
        <w:jc w:val="left"/>
        <w:rPr>
          <w:lang w:val="la-VA"/>
        </w:rPr>
      </w:pPr>
      <w:r>
        <w:rPr>
          <w:i/>
          <w:iCs/>
          <w:lang w:val="la-VA"/>
        </w:rPr>
        <w:t>Item Pseudocomitatenses: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Auxiliarii sagittarii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br/>
        <w:t>Officium autem suprascriptae magisteriae in praesenti potestatis cardinale habetur;</w:t>
      </w:r>
    </w:p>
    <w:p>
      <w:pPr>
        <w:pStyle w:val="Normal"/>
        <w:jc w:val="left"/>
        <w:rPr>
          <w:lang w:val="la-VA"/>
        </w:rPr>
      </w:pPr>
      <w:r>
        <w:rPr>
          <w:i/>
          <w:iCs/>
          <w:lang w:val="la-VA"/>
        </w:rPr>
        <w:t>Habet autem dignitates infrascriptas: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Principes duos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Numerarios duos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Commentariensem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Primiscrinios, qui numerarii fiunt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Scriniaros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Exceptores et ceteros appereitores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br/>
        <w:t>Magister militum in praesenti XV.</w:t>
      </w:r>
    </w:p>
    <w:p>
      <w:pPr>
        <w:pStyle w:val="Normal"/>
        <w:jc w:val="left"/>
        <w:rPr>
          <w:b/>
          <w:b/>
          <w:bCs/>
          <w:lang w:val="la-VA"/>
        </w:rPr>
      </w:pPr>
      <w:bookmarkStart w:id="7" w:name="VII"/>
      <w:bookmarkEnd w:id="7"/>
      <w:r>
        <w:rPr>
          <w:b/>
          <w:bCs/>
          <w:lang w:val="la-VA"/>
        </w:rPr>
        <w:t xml:space="preserve"> 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Insignia viri illustris magistri militum per Orientem.</w:t>
      </w:r>
    </w:p>
    <w:p>
      <w:pPr>
        <w:pStyle w:val="Normal"/>
        <w:jc w:val="left"/>
        <w:rPr>
          <w:lang w:val="la-VA"/>
        </w:rPr>
      </w:pPr>
      <w:r>
        <w:rPr>
          <w:i/>
          <w:iCs/>
          <w:lang w:val="la-VA"/>
        </w:rPr>
        <w:t>pictura ei, quam occ. V, 1 proponimus, similis est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Felices Arcadiani seniores. | Felices Honoriani seniores. Quinta Macedonica. | Martenses seniores. Septima gemina.</w:t>
      </w:r>
    </w:p>
    <w:p>
      <w:pPr>
        <w:pStyle w:val="Normal"/>
        <w:jc w:val="left"/>
        <w:rPr>
          <w:lang w:val="la-VA"/>
        </w:rPr>
      </w:pPr>
      <w:r>
        <w:rPr>
          <w:i/>
          <w:iCs/>
          <w:lang w:val="la-VA"/>
        </w:rPr>
        <w:t>pictura ei, quam occ. V, 6 proponimus, similis est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Decima gemina. Balistarii seniores. Prima Flavia Constantia. Secunda Flavia Constantia Thebeorum. | Secunda Felix Valentis Thebeorum. Prima Flavia Theodosiana. Prima Armeniaca. Secunda Armeniaca. | Fortenses auxiliarii. Funditores. Prima Italica. Quarta Italica. | Sexta Parthica. Prima Isaura sagittaria. Balistarii Theodosiaci. Transtigritani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br/>
        <w:t>Sub dispositione viri illustris magistri militum per Orientem:</w:t>
      </w:r>
    </w:p>
    <w:p>
      <w:pPr>
        <w:pStyle w:val="Normal"/>
        <w:jc w:val="left"/>
        <w:rPr>
          <w:lang w:val="la-VA"/>
        </w:rPr>
      </w:pPr>
      <w:r>
        <w:rPr>
          <w:i/>
          <w:iCs/>
          <w:lang w:val="la-VA"/>
        </w:rPr>
        <w:t>Vexillationes comitatenses decem: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Comites catafractarii Bucellarii iuniores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Equites armigeri seniores Orientales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Equites tertio Dalmatae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Equites primi scutarii Orientales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Equites secundi stablesiani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Equites tertii stablesiani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Equites promoti clibanarii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Equites quarti clibanarii Parthi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Equites primi sagittarii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Cuneus equitum secundorum clibanariorum Palmirenorum.</w:t>
      </w:r>
    </w:p>
    <w:p>
      <w:pPr>
        <w:pStyle w:val="Normal"/>
        <w:jc w:val="left"/>
        <w:rPr>
          <w:lang w:val="la-VA"/>
        </w:rPr>
      </w:pPr>
      <w:r>
        <w:rPr>
          <w:i/>
          <w:iCs/>
          <w:lang w:val="la-VA"/>
        </w:rPr>
        <w:t>Auxilia palatina duo: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Felices Arcadiani seniores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Felices Honoriani seniores.</w:t>
      </w:r>
    </w:p>
    <w:p>
      <w:pPr>
        <w:pStyle w:val="Normal"/>
        <w:jc w:val="left"/>
        <w:rPr>
          <w:lang w:val="la-VA"/>
        </w:rPr>
      </w:pPr>
      <w:r>
        <w:rPr>
          <w:i/>
          <w:iCs/>
          <w:lang w:val="la-VA"/>
        </w:rPr>
        <w:t>Legiones comitatenses … :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Quinta Macedonica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Martenses seniores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Septima gemina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Decima gemina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Balistarii seniores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Prima Flavia Constantia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Secunda Flavia Constantia Thebaeorum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Secunda Felix Valentis Thebaeorum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Prima Flavia Theodosiana.</w:t>
      </w:r>
    </w:p>
    <w:p>
      <w:pPr>
        <w:pStyle w:val="Normal"/>
        <w:jc w:val="left"/>
        <w:rPr>
          <w:lang w:val="la-VA"/>
        </w:rPr>
      </w:pPr>
      <w:r>
        <w:rPr>
          <w:i/>
          <w:iCs/>
          <w:lang w:val="la-VA"/>
        </w:rPr>
        <w:t>Item pseudocomitatenses XI: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Prima Armeniaca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Secunda Armeniaca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Fortenses auxiliarii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Funditores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Prima Italica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Quarta Italica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Sexta Parthica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Prima Isaura sagittaria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Balistarii Theodosiaci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Transtigritani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br/>
        <w:t>Officium autem magisteriae per Orientem potestatis cardinale habetur;</w:t>
      </w:r>
    </w:p>
    <w:p>
      <w:pPr>
        <w:pStyle w:val="Normal"/>
        <w:jc w:val="left"/>
        <w:rPr>
          <w:lang w:val="la-VA"/>
        </w:rPr>
      </w:pPr>
      <w:r>
        <w:rPr>
          <w:i/>
          <w:iCs/>
          <w:lang w:val="la-VA"/>
        </w:rPr>
        <w:t>Habet autem dignitates infrascriptas: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Principem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Numerarios duos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Commentariensem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Adiutorem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Scriniarios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Mensores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Exceptores et ceteros apparitores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br/>
        <w:t>Magister militum per Orientem XXV.</w:t>
      </w:r>
    </w:p>
    <w:p>
      <w:pPr>
        <w:pStyle w:val="Normal"/>
        <w:jc w:val="left"/>
        <w:rPr>
          <w:b/>
          <w:b/>
          <w:bCs/>
          <w:lang w:val="la-VA"/>
        </w:rPr>
      </w:pPr>
      <w:bookmarkStart w:id="8" w:name="VIII"/>
      <w:bookmarkEnd w:id="8"/>
      <w:r>
        <w:rPr>
          <w:b/>
          <w:bCs/>
          <w:lang w:val="la-VA"/>
        </w:rPr>
        <w:t xml:space="preserve"> 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Insignia viri illustris magistri militum per Thracias.</w:t>
      </w:r>
    </w:p>
    <w:p>
      <w:pPr>
        <w:pStyle w:val="Normal"/>
        <w:jc w:val="left"/>
        <w:rPr>
          <w:lang w:val="la-VA"/>
        </w:rPr>
      </w:pPr>
      <w:r>
        <w:rPr>
          <w:i/>
          <w:iCs/>
          <w:lang w:val="la-VA"/>
        </w:rPr>
        <w:t>pictura ei, quam occ. V, 1 proponimus, similis est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Solenses seniores. | Menapii. Prima Maximiana Thebeorum. | Tertia Diocletiana Thebeorum. Tertiodecimani.</w:t>
      </w:r>
    </w:p>
    <w:p>
      <w:pPr>
        <w:pStyle w:val="Normal"/>
        <w:jc w:val="left"/>
        <w:rPr>
          <w:lang w:val="la-VA"/>
        </w:rPr>
      </w:pPr>
      <w:r>
        <w:rPr>
          <w:i/>
          <w:iCs/>
          <w:lang w:val="la-VA"/>
        </w:rPr>
        <w:t>pictura ei, quam occ. V, 6 proponimus, similis est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Quartodecimani. Prima Flavia gemina. Secunda Flavia gemina. Constantini seniores. | Divitenses Gallicani. Lanciarii Stobenses. Constantini Dafnenses. Balistarii Dafnenses. | Balistarii iuniores. Pannoniciani iuniores. Tzaanni. Solenses Gallicani. | Iulia Alexandria. Augustenses. Valentinianenses. Gratianenses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br/>
        <w:t>Sub dispositione viri illustris magistri militum per Thracias:</w:t>
      </w:r>
    </w:p>
    <w:p>
      <w:pPr>
        <w:pStyle w:val="Normal"/>
        <w:jc w:val="left"/>
        <w:rPr>
          <w:lang w:val="la-VA"/>
        </w:rPr>
      </w:pPr>
      <w:r>
        <w:rPr>
          <w:i/>
          <w:iCs/>
          <w:lang w:val="la-VA"/>
        </w:rPr>
        <w:t>Vexillationes palatinae tres: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Comites Arcadiaci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Comites Honoriaci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Equites Theodosiaci iuniores.</w:t>
      </w:r>
    </w:p>
    <w:p>
      <w:pPr>
        <w:pStyle w:val="Normal"/>
        <w:jc w:val="left"/>
        <w:rPr>
          <w:lang w:val="la-VA"/>
        </w:rPr>
      </w:pPr>
      <w:r>
        <w:rPr>
          <w:i/>
          <w:iCs/>
          <w:lang w:val="la-VA"/>
        </w:rPr>
        <w:t>Vexillationes comitatenses .... :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Equites catafractarii Albigenses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Equites sagittarii seniores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Equites sagittarii iuniores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Equites primi Theodosiani.</w:t>
      </w:r>
    </w:p>
    <w:p>
      <w:pPr>
        <w:pStyle w:val="Normal"/>
        <w:jc w:val="left"/>
        <w:rPr>
          <w:lang w:val="la-VA"/>
        </w:rPr>
      </w:pPr>
      <w:r>
        <w:rPr>
          <w:i/>
          <w:iCs/>
          <w:lang w:val="la-VA"/>
        </w:rPr>
        <w:t>Legiones comitatenses .... :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Solenses seniores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Menapii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Prima Maximiana Thebaeorum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Tertia Diocletiana Thebaeorum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Tertiodecimani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Quartodecimani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Prima Flavia gemina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Secunda Flavia gemina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Constantini seniores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Divitenses Gallicani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Lanciarii Stobenses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Constantini Dafnenses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Balistarii Dafnenses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Balistarii iuniores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Pannoniciani iuniores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Taanni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Solenses Gallicani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Iulia Alexandria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Augustenses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Valentinianenses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[Gratianenses.]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br/>
        <w:t>Officium autem magistriae per Thracias potestatis in numeris militat et in officio deputatur:</w:t>
      </w:r>
    </w:p>
    <w:p>
      <w:pPr>
        <w:pStyle w:val="Normal"/>
        <w:jc w:val="left"/>
        <w:rPr>
          <w:lang w:val="la-VA"/>
        </w:rPr>
      </w:pPr>
      <w:r>
        <w:rPr>
          <w:i/>
          <w:iCs/>
          <w:lang w:val="la-VA"/>
        </w:rPr>
        <w:t>Habet autem dignitates infrascriptas: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Principem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Numerarios duos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Commentariensem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Primiscrinios, qui numerarii fiunt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Scriniarios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Exceptores et ceteros apparitores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br/>
        <w:t>Magister militum per Thracias XV.</w:t>
      </w:r>
    </w:p>
    <w:p>
      <w:pPr>
        <w:pStyle w:val="Normal"/>
        <w:jc w:val="left"/>
        <w:rPr>
          <w:b/>
          <w:b/>
          <w:bCs/>
          <w:lang w:val="la-VA"/>
        </w:rPr>
      </w:pPr>
      <w:bookmarkStart w:id="9" w:name="IX"/>
      <w:bookmarkEnd w:id="9"/>
      <w:r>
        <w:rPr>
          <w:b/>
          <w:bCs/>
          <w:lang w:val="la-VA"/>
        </w:rPr>
        <w:t xml:space="preserve"> 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Insignia viri illustris magistri militum per Illyricum.</w:t>
      </w:r>
    </w:p>
    <w:p>
      <w:pPr>
        <w:pStyle w:val="Normal"/>
        <w:jc w:val="left"/>
        <w:rPr>
          <w:lang w:val="la-VA"/>
        </w:rPr>
      </w:pPr>
      <w:r>
        <w:rPr>
          <w:i/>
          <w:iCs/>
          <w:lang w:val="la-VA"/>
        </w:rPr>
        <w:t>pictura ei, quam occ. V, 1 proponimus, similis est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Britones seniores. | Ascarii seniores. Ascarii iuniores.</w:t>
      </w:r>
    </w:p>
    <w:p>
      <w:pPr>
        <w:pStyle w:val="Normal"/>
        <w:jc w:val="left"/>
        <w:rPr>
          <w:lang w:val="la-VA"/>
        </w:rPr>
      </w:pPr>
      <w:r>
        <w:rPr>
          <w:i/>
          <w:iCs/>
          <w:lang w:val="la-VA"/>
        </w:rPr>
        <w:t>pictura ei, quam occ. V, 6 proponimus, similis est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Petulantes iuniores. Sagittarii lecti. Invicti iuniores. | Atecotti. Matiarii constantes. Martii. | Dianenses. Germaniciani seniores. Secundani. | Lanciarii Augustenses. Minervii. Lanciarii iuniores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br/>
        <w:t>Sub dispositione viri illustris magistri militum per Illyricum:</w:t>
      </w:r>
    </w:p>
    <w:p>
      <w:pPr>
        <w:pStyle w:val="Normal"/>
        <w:jc w:val="left"/>
        <w:rPr>
          <w:lang w:val="la-VA"/>
        </w:rPr>
      </w:pPr>
      <w:r>
        <w:rPr>
          <w:i/>
          <w:iCs/>
          <w:lang w:val="la-VA"/>
        </w:rPr>
        <w:t>Vexillationes comitatenses duae: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Equites sagittarii seniores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Equites Germaniciani seniores.</w:t>
      </w:r>
    </w:p>
    <w:p>
      <w:pPr>
        <w:pStyle w:val="Normal"/>
        <w:jc w:val="left"/>
        <w:rPr>
          <w:lang w:val="la-VA"/>
        </w:rPr>
      </w:pPr>
      <w:r>
        <w:rPr>
          <w:i/>
          <w:iCs/>
          <w:lang w:val="la-VA"/>
        </w:rPr>
        <w:t>Legiones palatina una: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Britones seniores.</w:t>
      </w:r>
    </w:p>
    <w:p>
      <w:pPr>
        <w:pStyle w:val="Normal"/>
        <w:jc w:val="left"/>
        <w:rPr>
          <w:lang w:val="la-VA"/>
        </w:rPr>
      </w:pPr>
      <w:r>
        <w:rPr>
          <w:i/>
          <w:iCs/>
          <w:lang w:val="la-VA"/>
        </w:rPr>
        <w:t>Auxilia palatina sex: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Ascarii seniores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Ascarii iuniores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Petulantes iuniores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Sagittarii lecti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Invicti iuniores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Atecotti.</w:t>
      </w:r>
    </w:p>
    <w:p>
      <w:pPr>
        <w:pStyle w:val="Normal"/>
        <w:jc w:val="left"/>
        <w:rPr>
          <w:lang w:val="la-VA"/>
        </w:rPr>
      </w:pPr>
      <w:r>
        <w:rPr>
          <w:i/>
          <w:iCs/>
          <w:lang w:val="la-VA"/>
        </w:rPr>
        <w:t>Legiones comitatenses octo: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Matiarii constantes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Martii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Dianenses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Germaniciani seniores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Secundani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Lanciarii Augustenses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Minervii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Lanciarii iuniores.</w:t>
      </w:r>
    </w:p>
    <w:p>
      <w:pPr>
        <w:pStyle w:val="Normal"/>
        <w:jc w:val="left"/>
        <w:rPr>
          <w:lang w:val="la-VA"/>
        </w:rPr>
      </w:pPr>
      <w:r>
        <w:rPr>
          <w:i/>
          <w:iCs/>
          <w:lang w:val="la-VA"/>
        </w:rPr>
        <w:t>Item pseudocomitatenses novem: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Timacenses auxiliarii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Felices Theodosiani iuniores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Bugaracenses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Scupenses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Ulpianenses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Merenses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Secundi Theodosiani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Balistarii Theodosiani iuniores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Scampenses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br/>
        <w:t>Officium autem magisteriae per Illyricum potestatis in numeris militat et in officio deputatur;</w:t>
      </w:r>
    </w:p>
    <w:p>
      <w:pPr>
        <w:pStyle w:val="Normal"/>
        <w:jc w:val="left"/>
        <w:rPr>
          <w:lang w:val="la-VA"/>
        </w:rPr>
      </w:pPr>
      <w:r>
        <w:rPr>
          <w:i/>
          <w:iCs/>
          <w:lang w:val="la-VA"/>
        </w:rPr>
        <w:t>Habet autem dignitates infrascriptas: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Principem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Numerarios duos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Commentariensem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Primiscrinios, qui numerarii fiunt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Scriniarios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Exceptores et ceteros apparitores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br/>
        <w:t>Magister militum per Illyricum XV.</w:t>
      </w:r>
    </w:p>
    <w:p>
      <w:pPr>
        <w:pStyle w:val="Normal"/>
        <w:jc w:val="left"/>
        <w:rPr>
          <w:b/>
          <w:b/>
          <w:bCs/>
          <w:lang w:val="la-VA"/>
        </w:rPr>
      </w:pPr>
      <w:bookmarkStart w:id="10" w:name="X"/>
      <w:bookmarkEnd w:id="10"/>
      <w:r>
        <w:rPr>
          <w:b/>
          <w:bCs/>
          <w:lang w:val="la-VA"/>
        </w:rPr>
        <w:t xml:space="preserve"> 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br/>
        <w:t>Sub dispositione viri illustris praepositi sacri cubiculi: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Domus diuina per Cappadociam.</w:t>
      </w:r>
    </w:p>
    <w:p>
      <w:pPr>
        <w:pStyle w:val="Normal"/>
        <w:jc w:val="left"/>
        <w:rPr>
          <w:b/>
          <w:b/>
          <w:bCs/>
          <w:lang w:val="la-VA"/>
        </w:rPr>
      </w:pPr>
      <w:bookmarkStart w:id="11" w:name="XI"/>
      <w:bookmarkEnd w:id="11"/>
      <w:r>
        <w:rPr>
          <w:b/>
          <w:bCs/>
          <w:lang w:val="la-VA"/>
        </w:rPr>
        <w:t xml:space="preserve"> </w:t>
      </w:r>
    </w:p>
    <w:p>
      <w:pPr>
        <w:pStyle w:val="Normal"/>
        <w:jc w:val="left"/>
        <w:rPr>
          <w:b/>
          <w:b/>
          <w:bCs/>
          <w:lang w:val="la-VA"/>
        </w:rPr>
      </w:pPr>
      <w:r>
        <w:rPr>
          <w:b/>
          <w:bCs/>
          <w:lang w:val="la-VA"/>
        </w:rPr>
      </w:r>
    </w:p>
    <w:p>
      <w:pPr>
        <w:pStyle w:val="Normal"/>
        <w:jc w:val="left"/>
        <w:rPr>
          <w:lang w:val="la-VA"/>
        </w:rPr>
      </w:pPr>
      <w:r>
        <w:rPr>
          <w:i/>
          <w:iCs/>
          <w:lang w:val="la-VA"/>
        </w:rPr>
        <w:t>[Insignia viri illustris magistri officiorum.]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Sub dispositione viri illustris magistri officiorum: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Scola scutariorum prima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Scola scutariorum secunda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Scola gentilium seniorum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Scola scutariorum sagittariorum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Scola scutariorum clibanariorum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Scola armaturarum iuniorum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Scola gentilium iuniorum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Scola agentum in rebus et deputati eiusdem scolae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Mensores et lampadarii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Scrinium memoriae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Scrinium epistolarum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Scrinium libellorum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Scrinium dispositionum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Officium ammissionum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Fabricae infrascriae:</w:t>
      </w:r>
    </w:p>
    <w:p>
      <w:pPr>
        <w:pStyle w:val="Normal"/>
        <w:jc w:val="left"/>
        <w:rPr>
          <w:lang w:val="la-VA"/>
        </w:rPr>
      </w:pPr>
      <w:r>
        <w:rPr>
          <w:i/>
          <w:iCs/>
          <w:lang w:val="la-VA"/>
        </w:rPr>
        <w:t>Orientis V: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Scutaria et armorum, Damasci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Scutaria et armorum, Antiochiae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Clibanaria, Antiochiae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Scutaria et armamentaria, Edesa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Hastaria Irenopolitana Ciliciae:</w:t>
      </w:r>
    </w:p>
    <w:p>
      <w:pPr>
        <w:pStyle w:val="Normal"/>
        <w:jc w:val="left"/>
        <w:rPr>
          <w:lang w:val="la-VA"/>
        </w:rPr>
      </w:pPr>
      <w:r>
        <w:rPr>
          <w:i/>
          <w:iCs/>
          <w:lang w:val="la-VA"/>
        </w:rPr>
        <w:t>Ponticae quatuor: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Clibanaria, Caesarea Cappadociae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Scutaria et armorum, Nicomediae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Clibanaria, Nicomediae.</w:t>
      </w:r>
    </w:p>
    <w:p>
      <w:pPr>
        <w:pStyle w:val="Normal"/>
        <w:jc w:val="left"/>
        <w:rPr>
          <w:lang w:val="la-VA"/>
        </w:rPr>
      </w:pPr>
      <w:r>
        <w:rPr>
          <w:i/>
          <w:iCs/>
          <w:lang w:val="la-VA"/>
        </w:rPr>
        <w:t>Asianae una: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Scutaria et armorum, Sardis Lydiae.</w:t>
      </w:r>
    </w:p>
    <w:p>
      <w:pPr>
        <w:pStyle w:val="Normal"/>
        <w:jc w:val="left"/>
        <w:rPr>
          <w:lang w:val="la-VA"/>
        </w:rPr>
      </w:pPr>
      <w:r>
        <w:rPr>
          <w:i/>
          <w:iCs/>
          <w:lang w:val="la-VA"/>
        </w:rPr>
        <w:t>Thraciarum duae: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Scutaria et armorum, Hadrianopolis Haemimonti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Scutaria et armorum, Marcianopoli.</w:t>
      </w:r>
    </w:p>
    <w:p>
      <w:pPr>
        <w:pStyle w:val="Normal"/>
        <w:jc w:val="left"/>
        <w:rPr>
          <w:lang w:val="la-VA"/>
        </w:rPr>
      </w:pPr>
      <w:r>
        <w:rPr>
          <w:i/>
          <w:iCs/>
          <w:lang w:val="la-VA"/>
        </w:rPr>
        <w:t>Illyrici quatuor: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Thessalonicensis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Naissatensis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Ratiarensis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Scutaria Horreomargensis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br/>
        <w:t>Officium autem suprascripti viri illustris magistri officiorum de scola agentum in rebus est ita: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Adiutor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Subadiuvae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Adiutores duo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Fabricarum ters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Barbaricariorum quatuor: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Orientis unus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Asianae unus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Ponticae unus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Thraciarum et Illyrici unus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Curiosus cursus publici praesentalis unus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Curiosi per omnes provincias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Interpretes diuersarum gentium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br/>
        <w:t>Magister officiorum ipse emittit.</w:t>
      </w:r>
    </w:p>
    <w:p>
      <w:pPr>
        <w:pStyle w:val="Normal"/>
        <w:jc w:val="left"/>
        <w:rPr>
          <w:b/>
          <w:b/>
          <w:bCs/>
          <w:lang w:val="la-VA"/>
        </w:rPr>
      </w:pPr>
      <w:bookmarkStart w:id="12" w:name="XII"/>
      <w:bookmarkEnd w:id="12"/>
      <w:r>
        <w:rPr>
          <w:b/>
          <w:bCs/>
          <w:lang w:val="la-VA"/>
        </w:rPr>
        <w:t xml:space="preserve"> </w:t>
      </w:r>
    </w:p>
    <w:p>
      <w:pPr>
        <w:pStyle w:val="Normal"/>
        <w:jc w:val="left"/>
        <w:rPr>
          <w:b/>
          <w:b/>
          <w:bCs/>
          <w:lang w:val="la-VA"/>
        </w:rPr>
      </w:pPr>
      <w:r>
        <w:rPr>
          <w:b/>
          <w:bCs/>
          <w:lang w:val="la-VA"/>
        </w:rPr>
      </w:r>
    </w:p>
    <w:p>
      <w:pPr>
        <w:pStyle w:val="Normal"/>
        <w:jc w:val="left"/>
        <w:rPr>
          <w:lang w:val="la-VA"/>
        </w:rPr>
      </w:pPr>
      <w:r>
        <w:rPr>
          <w:i/>
          <w:iCs/>
          <w:lang w:val="la-VA"/>
        </w:rPr>
        <w:t>[Insignia viri illustris quaestoris.]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br/>
        <w:t>Sub dispositione viri illustris quaestoris: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Leges dictandae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Preces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br/>
        <w:t>Officium non habet, sed adiutores de scriniis quos voluerit.</w:t>
      </w:r>
    </w:p>
    <w:p>
      <w:pPr>
        <w:pStyle w:val="Normal"/>
        <w:jc w:val="left"/>
        <w:rPr>
          <w:b/>
          <w:b/>
          <w:bCs/>
          <w:lang w:val="la-VA"/>
        </w:rPr>
      </w:pPr>
      <w:bookmarkStart w:id="13" w:name="XIII"/>
      <w:bookmarkEnd w:id="13"/>
      <w:r>
        <w:rPr>
          <w:b/>
          <w:bCs/>
          <w:lang w:val="la-VA"/>
        </w:rPr>
        <w:t xml:space="preserve"> </w:t>
      </w:r>
    </w:p>
    <w:p>
      <w:pPr>
        <w:pStyle w:val="Normal"/>
        <w:jc w:val="left"/>
        <w:rPr>
          <w:b/>
          <w:b/>
          <w:bCs/>
          <w:lang w:val="la-VA"/>
        </w:rPr>
      </w:pPr>
      <w:r>
        <w:rPr>
          <w:b/>
          <w:bCs/>
          <w:lang w:val="la-VA"/>
        </w:rPr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 xml:space="preserve"> 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Largitiones.</w:t>
        <w:br/>
        <w:br/>
        <w:t>Sub dispositione viri illustris comitis sacrarum largitionum: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Comites largitionum per omnes dioceses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Comites commmerciorum: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per Orientem et Aegyptum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per Moesiam, Scythiam et Pontum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per Illyricum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Praepositi thesaurorum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Comes metallorum per Illyricum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Comes et rationalis summarum Aegypti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Rationales summarum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Magistri lineae uestis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Magistri priuatae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Procuratores gynaeceorum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Procuratores bafiorum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Procuratores monetarum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Procuratores bastagarum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Procuratores linyfiorum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br/>
        <w:t>Officium autem suprascripti viri illustris comitis sacrarum largitionum habet: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Primicerium totius officii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Primicerium scrinii canonum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Primicerium scrinii tabulariorum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Primicerium scrinii numerorum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Primicerium scrinii aureae massae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Primicerium scrinii auri ad responsum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Primicerium scrinii uestiarii sacri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Primicerium scrinii argenti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Primicerium scrinii a miliarensibus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Primicerium scrinii a pecuniis, et ceteros scriniarios suprascriptorum scriniorum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Secundocerium offici, qui primicerius est exceptorum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Tertiocerium offici, qui tractat bastagas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Quarto loco libellos tractat, et ceteros palatinos offici suprascripti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br/>
        <w:t>Comes largitionum quotiens usus exegerit.</w:t>
      </w:r>
    </w:p>
    <w:p>
      <w:pPr>
        <w:pStyle w:val="Normal"/>
        <w:jc w:val="left"/>
        <w:rPr>
          <w:b/>
          <w:b/>
          <w:bCs/>
          <w:lang w:val="la-VA"/>
        </w:rPr>
      </w:pPr>
      <w:bookmarkStart w:id="14" w:name="XIV"/>
      <w:bookmarkEnd w:id="14"/>
      <w:r>
        <w:rPr>
          <w:b/>
          <w:bCs/>
          <w:lang w:val="la-VA"/>
        </w:rPr>
        <w:t xml:space="preserve"> </w:t>
      </w:r>
    </w:p>
    <w:p>
      <w:pPr>
        <w:pStyle w:val="Normal"/>
        <w:jc w:val="left"/>
        <w:rPr>
          <w:lang w:val="la-VA"/>
        </w:rPr>
      </w:pPr>
      <w:r>
        <w:rPr>
          <w:i/>
          <w:iCs/>
          <w:lang w:val="la-VA"/>
        </w:rPr>
        <w:t>[Insignia viri illustris comitis privatarum.]</w:t>
      </w:r>
    </w:p>
    <w:p>
      <w:pPr>
        <w:pStyle w:val="Normal"/>
        <w:jc w:val="left"/>
        <w:rPr/>
      </w:pPr>
      <w:r>
        <w:rPr>
          <w:i/>
          <w:iCs/>
          <w:lang w:val="la-VA"/>
        </w:rPr>
        <w:t>pictura ei, quam or. XIII proponimus, similis est.</w:t>
      </w:r>
      <w:r>
        <w:rPr>
          <w:lang w:val="la-VA"/>
        </w:rPr>
        <w:br/>
        <w:br/>
        <w:t>Sub dispositione viri illustris comitis rerum privatarum: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Domus divinae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Rationales rerum privatarum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Bastaga privata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Praepositi gregum et stabulorum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Procuratores saltuum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br/>
        <w:t>Officium autem suprascripti viri illustris comitis rerum privatarum habet: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Primicerium totus officii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Primiscrinium beneficiorum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Primiscrinium canonum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Primiscrinium securitatum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Primicerium scrinii largitionum privatarum, et ceteros scriniarios suprascriptorum scriniorum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Secundocerium totius offici, qui tractat chartas ipsius officii, et ceteros palatinos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br/>
        <w:t>Comes rerum privatarum quotiens usus exegerit.</w:t>
      </w:r>
    </w:p>
    <w:p>
      <w:pPr>
        <w:pStyle w:val="Normal"/>
        <w:jc w:val="left"/>
        <w:rPr>
          <w:b/>
          <w:b/>
          <w:bCs/>
          <w:lang w:val="la-VA"/>
        </w:rPr>
      </w:pPr>
      <w:bookmarkStart w:id="15" w:name="XV"/>
      <w:bookmarkEnd w:id="15"/>
      <w:r>
        <w:rPr>
          <w:b/>
          <w:bCs/>
          <w:lang w:val="la-VA"/>
        </w:rPr>
        <w:t xml:space="preserve"> 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Comes domesticorum equitum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Comes domesticorum peditum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</w:r>
    </w:p>
    <w:p>
      <w:pPr>
        <w:pStyle w:val="Normal"/>
        <w:jc w:val="left"/>
        <w:rPr>
          <w:lang w:val="la-VA"/>
        </w:rPr>
      </w:pPr>
      <w:r>
        <w:rPr>
          <w:color w:val="0000FF"/>
          <w:lang w:val="la-VA"/>
        </w:rPr>
        <w:drawing>
          <wp:inline distT="0" distB="0" distL="0" distR="0">
            <wp:extent cx="142240" cy="10414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Domestici equitum. Domestici peditum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br/>
        <w:t>Sub dispositione virorum illustrium comitum domesticorum equitum sive peditum: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Domestici equites,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Domestici pedites, et deputati eorum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Comes domesticorum equitum...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 xml:space="preserve">Comes domesticorum peditum.... </w:t>
      </w:r>
    </w:p>
    <w:p>
      <w:pPr>
        <w:pStyle w:val="Normal"/>
        <w:jc w:val="left"/>
        <w:rPr>
          <w:b/>
          <w:b/>
          <w:bCs/>
          <w:lang w:val="la-VA"/>
        </w:rPr>
      </w:pPr>
      <w:bookmarkStart w:id="16" w:name="XVI"/>
      <w:bookmarkEnd w:id="16"/>
      <w:r>
        <w:rPr>
          <w:b/>
          <w:bCs/>
          <w:lang w:val="la-VA"/>
        </w:rPr>
        <w:t xml:space="preserve">  </w:t>
      </w:r>
    </w:p>
    <w:p>
      <w:pPr>
        <w:pStyle w:val="Normal"/>
        <w:jc w:val="left"/>
        <w:rPr>
          <w:lang w:val="la-VA"/>
        </w:rPr>
      </w:pPr>
      <w:r>
        <w:rPr>
          <w:i/>
          <w:iCs/>
          <w:lang w:val="la-VA"/>
        </w:rPr>
        <w:t>Caput, quo de primicerio sacri cubiculi actum erat, librarii culpa omissum est.</w:t>
      </w:r>
    </w:p>
    <w:p>
      <w:pPr>
        <w:pStyle w:val="Normal"/>
        <w:jc w:val="left"/>
        <w:rPr>
          <w:b/>
          <w:b/>
          <w:bCs/>
          <w:lang w:val="la-VA"/>
        </w:rPr>
      </w:pPr>
      <w:bookmarkStart w:id="17" w:name="XVII"/>
      <w:bookmarkEnd w:id="17"/>
      <w:r>
        <w:rPr>
          <w:b/>
          <w:bCs/>
          <w:lang w:val="la-VA"/>
        </w:rPr>
        <w:t xml:space="preserve"> </w:t>
      </w:r>
    </w:p>
    <w:p>
      <w:pPr>
        <w:pStyle w:val="Normal"/>
        <w:jc w:val="left"/>
        <w:rPr>
          <w:lang w:val="la-VA"/>
        </w:rPr>
      </w:pPr>
      <w:r>
        <w:rPr>
          <w:i/>
          <w:iCs/>
          <w:lang w:val="la-VA"/>
        </w:rPr>
        <w:t>[Insignia viri spectabilis castrensis.]</w:t>
      </w:r>
    </w:p>
    <w:p>
      <w:pPr>
        <w:pStyle w:val="Normal"/>
        <w:jc w:val="left"/>
        <w:rPr/>
      </w:pPr>
      <w:r>
        <w:rPr>
          <w:i/>
          <w:iCs/>
          <w:lang w:val="la-VA"/>
        </w:rPr>
        <w:t>pictura ei, quam occ. XV proponimus, similis est.</w:t>
      </w:r>
      <w:r>
        <w:rPr>
          <w:lang w:val="la-VA"/>
        </w:rPr>
        <w:br/>
        <w:t>Sub dispositione viri spectabilis castrensis: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Paedagogoia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Ministeriales dominici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Curae palatiorum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Officium autem suprascripti viri spectabilis castrensis habet: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Tabularium dominicum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Tabularium dominarum Augustarum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Adiutorem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 xml:space="preserve">Chartularium et scrinium ipsius, et ceteros palatinos officii suprascripti. </w:t>
      </w:r>
    </w:p>
    <w:p>
      <w:pPr>
        <w:pStyle w:val="Normal"/>
        <w:jc w:val="left"/>
        <w:rPr>
          <w:b/>
          <w:b/>
          <w:bCs/>
          <w:lang w:val="la-VA"/>
        </w:rPr>
      </w:pPr>
      <w:bookmarkStart w:id="18" w:name="XVIII"/>
      <w:bookmarkEnd w:id="18"/>
      <w:r>
        <w:rPr>
          <w:b/>
          <w:bCs/>
          <w:lang w:val="la-VA"/>
        </w:rPr>
        <w:t xml:space="preserve">  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Primicerius notariorum.</w:t>
      </w:r>
    </w:p>
    <w:p>
      <w:pPr>
        <w:pStyle w:val="Normal"/>
        <w:jc w:val="left"/>
        <w:rPr>
          <w:lang w:val="la-VA"/>
        </w:rPr>
      </w:pPr>
      <w:r>
        <w:rPr>
          <w:i/>
          <w:iCs/>
          <w:lang w:val="la-VA"/>
        </w:rPr>
        <w:t>pictura ei, quam occ. XVI proponimus, similis est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Laterculum maius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br/>
        <w:t>Sub dispositione viri spectabilis primicerii notariorum: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Omnis dignitatum et amministrationum notitia, tam militarium, quam civilium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Scolas etiam et numeros tractat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br/>
        <w:t>Officium autem non habet, sed adiutorem de scola notariorum.</w:t>
      </w:r>
    </w:p>
    <w:p>
      <w:pPr>
        <w:pStyle w:val="Normal"/>
        <w:jc w:val="left"/>
        <w:rPr>
          <w:b/>
          <w:b/>
          <w:bCs/>
          <w:lang w:val="la-VA"/>
        </w:rPr>
      </w:pPr>
      <w:bookmarkStart w:id="19" w:name="XIX"/>
      <w:bookmarkEnd w:id="19"/>
      <w:r>
        <w:rPr>
          <w:b/>
          <w:bCs/>
          <w:lang w:val="la-VA"/>
        </w:rPr>
        <w:t xml:space="preserve"> 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Magistri scriniorum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Memoriae. Epistolarum. Libellorum. Graecarum.</w:t>
      </w:r>
    </w:p>
    <w:p>
      <w:pPr>
        <w:pStyle w:val="Normal"/>
        <w:jc w:val="left"/>
        <w:rPr/>
      </w:pPr>
      <w:r>
        <w:rPr>
          <w:i/>
          <w:iCs/>
          <w:lang w:val="la-VA"/>
        </w:rPr>
        <w:t>pictura ei, quam occ. XVII proponimus, similis est.</w:t>
      </w:r>
      <w:r>
        <w:rPr>
          <w:lang w:val="la-VA"/>
        </w:rPr>
        <w:br/>
        <w:br/>
        <w:t>Magister memoriae adnotationes omnes dictat et emittit, et precibus respondet.</w:t>
        <w:br/>
        <w:t>Magister epistolarum legationes civitatum, consultationes et preces tractat.</w:t>
        <w:br/>
        <w:t>Magister libellorum cognitiones et preces tractat.</w:t>
        <w:br/>
        <w:t>Magister epistolarum graecarum eas epistolas, quae graece solent emitti, aut ipse dictat aut latine dictatas transfert in graecum.</w:t>
        <w:br/>
        <w:br/>
        <w:t>Officium autem de ipsi nemo habet, sed adiutores electos de scriniis.</w:t>
      </w:r>
    </w:p>
    <w:p>
      <w:pPr>
        <w:pStyle w:val="Normal"/>
        <w:jc w:val="left"/>
        <w:rPr>
          <w:b/>
          <w:b/>
          <w:bCs/>
          <w:lang w:val="la-VA"/>
        </w:rPr>
      </w:pPr>
      <w:bookmarkStart w:id="20" w:name="XX"/>
      <w:bookmarkEnd w:id="20"/>
      <w:r>
        <w:rPr>
          <w:b/>
          <w:bCs/>
          <w:lang w:val="la-VA"/>
        </w:rPr>
        <w:t xml:space="preserve"> 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Proconsul Asiae.</w:t>
      </w:r>
    </w:p>
    <w:p>
      <w:pPr>
        <w:pStyle w:val="Normal"/>
        <w:jc w:val="left"/>
        <w:rPr>
          <w:lang w:val="la-VA"/>
        </w:rPr>
      </w:pPr>
      <w:r>
        <w:rPr>
          <w:i/>
          <w:iCs/>
          <w:lang w:val="la-VA"/>
        </w:rPr>
        <w:t>pictura ei, quam occ. XXI proponimus, similis est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Asia. Insulae. Hellespontus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br/>
        <w:t>Sub dispositione viri spectabilis proconsulis Asiae provinciae infrascriptae: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Asia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Insulae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Hellespontus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br/>
        <w:t>Officium autem habet ita: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Principem de eodem officio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Cornicularium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Adiutorem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Commentariensem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Ab actis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Numerarios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Scriniarios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A libellis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Exceptores et ceteros officiales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br/>
        <w:t>Proconsul Asiae...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</w:r>
    </w:p>
    <w:p>
      <w:pPr>
        <w:pStyle w:val="Normal"/>
        <w:jc w:val="left"/>
        <w:rPr>
          <w:b/>
          <w:b/>
          <w:bCs/>
          <w:lang w:val="la-VA"/>
        </w:rPr>
      </w:pPr>
      <w:r>
        <w:rPr>
          <w:lang w:val="la-VA"/>
        </w:rPr>
        <w:t xml:space="preserve"> 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Proconsul Achaiae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Achaia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br/>
        <w:t>Sub dispositone viri spectabilis proconsulis Achaiae provincia infrascripta: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Achaia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Officium autem habe ita: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Principem de scola agentum in rebus ducenarium, qui adorata clementia principali cum insignibus exit transacto biennio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Cornicularium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Commmentariensem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Quaestorem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Adiutorem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Ab actis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Numerarios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A libellis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Exceptores et ceteros apparitores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br/>
        <w:t>Proconsul Achaiae IIII.</w:t>
      </w:r>
    </w:p>
    <w:p>
      <w:pPr>
        <w:pStyle w:val="Normal"/>
        <w:jc w:val="left"/>
        <w:rPr>
          <w:b/>
          <w:b/>
          <w:bCs/>
          <w:lang w:val="la-VA"/>
        </w:rPr>
      </w:pPr>
      <w:bookmarkStart w:id="21" w:name="XXII"/>
      <w:bookmarkEnd w:id="21"/>
      <w:r>
        <w:rPr>
          <w:b/>
          <w:bCs/>
          <w:lang w:val="la-VA"/>
        </w:rPr>
        <w:t xml:space="preserve"> 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Comes Orientis.</w:t>
      </w:r>
    </w:p>
    <w:p>
      <w:pPr>
        <w:pStyle w:val="Normal"/>
        <w:jc w:val="left"/>
        <w:rPr>
          <w:lang w:val="la-VA"/>
        </w:rPr>
      </w:pPr>
      <w:r>
        <w:rPr>
          <w:i/>
          <w:iCs/>
          <w:lang w:val="la-VA"/>
        </w:rPr>
        <w:t>pictura ei, quam occ. XXI proponimus, similis est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Palestina. Foenice. Syria. Cyprus. Cilicia. | Palestina secunda. Palestina salutaris. Foenice Libani. Eufratenses. Syria salutaris. | Osrhoena. Mesopotamia. Cilicia secunda. Isauria. Arabia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br/>
        <w:t>Sub dispositione viri spectabilis comitis Orientis provinciae infrascriptae: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Palestina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Foenice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Syria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Cyprus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Cilicia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Palestina secunda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Palestina salutaris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Foenice Libani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Eufratensis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Syria salutaris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Osrhoena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Mesopotamia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Cilicia secunda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Isauria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Arabia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br/>
        <w:t>Officium autem viri spectabilis comitis Orientis habet ita: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Principem, qui de scola agentum in rebus ducenarius adorata clementia principali cum insignibus exit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Cornicularium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Commmentariensem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Adiutorem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Ab actis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Numerarios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A libellis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Subadiuuas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Exceptores et ceteros officiales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br/>
        <w:t>Comes Orientis….</w:t>
      </w:r>
    </w:p>
    <w:p>
      <w:pPr>
        <w:pStyle w:val="Normal"/>
        <w:jc w:val="left"/>
        <w:rPr>
          <w:b/>
          <w:b/>
          <w:bCs/>
          <w:lang w:val="la-VA"/>
        </w:rPr>
      </w:pPr>
      <w:bookmarkStart w:id="22" w:name="XXIII"/>
      <w:bookmarkEnd w:id="22"/>
      <w:r>
        <w:rPr>
          <w:b/>
          <w:bCs/>
          <w:lang w:val="la-VA"/>
        </w:rPr>
        <w:t xml:space="preserve"> 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Praefectus Augustalis.</w:t>
      </w:r>
    </w:p>
    <w:p>
      <w:pPr>
        <w:pStyle w:val="Normal"/>
        <w:jc w:val="left"/>
        <w:rPr>
          <w:lang w:val="la-VA"/>
        </w:rPr>
      </w:pPr>
      <w:r>
        <w:rPr>
          <w:i/>
          <w:iCs/>
          <w:lang w:val="la-VA"/>
        </w:rPr>
        <w:t>pictura praecedenti simillima, nisi quod feminae duae, quibus nomina Libyae inferioris et Archadiae adscripta sunt, altera sinistram, altera dextram sublevant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Libya superior. Libya inferior. Thebais. Aegyptus. Arcadia. Augustamnica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br/>
        <w:t>Sub dispositione viri spectabilis praefecti Augustalis provinciae infrascriptae: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Libya superior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Libya inferior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Thebais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Aegyptus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Arcadia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Augustamnica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br/>
        <w:t>Offecium autem habet ita: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Principem, qui de scola agentum in rebus ducenarius adorata clementia principali cum insignibus exit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Cornicularium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Adiutorem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Commetariensem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Ab actis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Numerarios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Cura epistolarum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Exceptores et ceteros officiales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br/>
        <w:t>Praefectus Augustalis….</w:t>
      </w:r>
    </w:p>
    <w:p>
      <w:pPr>
        <w:pStyle w:val="Normal"/>
        <w:jc w:val="left"/>
        <w:rPr>
          <w:b/>
          <w:b/>
          <w:bCs/>
          <w:lang w:val="la-VA"/>
        </w:rPr>
      </w:pPr>
      <w:bookmarkStart w:id="23" w:name="XXIV"/>
      <w:bookmarkEnd w:id="23"/>
      <w:r>
        <w:rPr>
          <w:b/>
          <w:bCs/>
          <w:lang w:val="la-VA"/>
        </w:rPr>
        <w:t xml:space="preserve"> 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Vicarius dioceseos Asianae.</w:t>
      </w:r>
    </w:p>
    <w:p>
      <w:pPr>
        <w:pStyle w:val="Normal"/>
        <w:jc w:val="left"/>
        <w:rPr>
          <w:lang w:val="la-VA"/>
        </w:rPr>
      </w:pPr>
      <w:r>
        <w:rPr>
          <w:i/>
          <w:iCs/>
          <w:lang w:val="la-VA"/>
        </w:rPr>
        <w:t>pictura praecedenti simillima est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FL intal. comord. PR. Pamphilia. Lydia. Caria. Lycia. Lycaonia. Pisida. Frigia Pacatiana. Frigia salutaris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br/>
        <w:t>Sub dispositione viri spectabilis vicarii diocesos Asianae provinciae infrascriptae: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Pamfylia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Lydia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Caria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Lycia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Lyaconia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Pisida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Frygia Pacatiana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Frygia salutaris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br/>
        <w:t>Officium autem viri spectabilis vicarii diocesos Asianae habet ita: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Principem, qui de scola agentum in rebus ducenarius adorata clementia principali cum insignibus exit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Cornicularium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Commetariensem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Adiutorem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Ab actis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Numerarios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Cura epistolarum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Exceptores et ceteros officiales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br/>
        <w:t>Vicarius Asianae…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XXV. Vicarius dioceseos Ponticae. {pics} Sub dispositione viri spectabilis vicarii dioceseos Ponticae provinciae infrascriptae: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Bithynia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Galatia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Paflagonia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Honorias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Galatia salutaris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Cappadocia prima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Cappadocia secunda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Helenopontus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Pontus Polemoniacus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Armenia prima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Armenia secunda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Officium autem habet ita: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Principem, qui de scola agentum in rebus ducenarius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 xml:space="preserve"> </w:t>
      </w:r>
      <w:r>
        <w:rPr>
          <w:lang w:val="la-VA"/>
        </w:rPr>
        <w:t>adorata clementia principali cum insignibus exit transacto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 xml:space="preserve"> </w:t>
      </w:r>
      <w:r>
        <w:rPr>
          <w:lang w:val="la-VA"/>
        </w:rPr>
        <w:t>biennio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Cornicularium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Commetariensem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Adiutorem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Ab actis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Numerarios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Cura epistolarum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Exceptores et ceteros officiales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Vicarius Ponticae XII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XXVI. Vicarius dioceseos Thraciarum. {pics} Sub dispositione viri spectabilis vicarii dioceseos Thraciarum provinciae infrascriptae: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Europa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Thracia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Haemimontus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Rhodopa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Moesia secunda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Scythia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Officium autem habet ita: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Principem, qui de scola agentum in rebus est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Cornicularium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Commetariensem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Adiutorem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Ab actis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Numerarios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Cura epistolarum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Exceptores et ceteros officiales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Vicarius Thraciarum...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XXVII. {missing}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XXVIII. Comes limitis Aegypti. {pics} Sub dispositione viri spectabilis comitis rei militaris per Aegyptum: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Legio quinta Macadonica, Memfi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Legio tertiadecima gemina, Babilona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 xml:space="preserve"> </w:t>
      </w:r>
      <w:r>
        <w:rPr>
          <w:lang w:val="la-VA"/>
        </w:rPr>
        <w:t>Equites stablesiani, Pelusio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 xml:space="preserve"> </w:t>
      </w:r>
      <w:r>
        <w:rPr>
          <w:lang w:val="la-VA"/>
        </w:rPr>
        <w:t>Equites Saraceni Thamudeni, Scenas Ueteranorum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Legio tertia Diocletiana, Andro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Legio secunda Traiana, Parembole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 xml:space="preserve"> </w:t>
      </w:r>
      <w:r>
        <w:rPr>
          <w:lang w:val="la-VA"/>
        </w:rPr>
        <w:t>Ala Theodosiana nuper constituta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 xml:space="preserve"> </w:t>
      </w:r>
      <w:r>
        <w:rPr>
          <w:lang w:val="la-VA"/>
        </w:rPr>
        <w:t>Ala Arcadiana nuper constituta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 xml:space="preserve"> </w:t>
      </w:r>
      <w:r>
        <w:rPr>
          <w:lang w:val="la-VA"/>
        </w:rPr>
        <w:t>Ala secunda Armeniorum, Oasi minore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Et quae de minore laterculo emittuntur: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 xml:space="preserve"> </w:t>
      </w:r>
      <w:r>
        <w:rPr>
          <w:lang w:val="la-VA"/>
        </w:rPr>
        <w:t>Ala tertia Arabum, Thenenuthi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 xml:space="preserve"> </w:t>
      </w:r>
      <w:r>
        <w:rPr>
          <w:lang w:val="la-VA"/>
        </w:rPr>
        <w:t>Ala octava Vandilorum, Nee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 xml:space="preserve"> </w:t>
      </w:r>
      <w:r>
        <w:rPr>
          <w:lang w:val="la-VA"/>
        </w:rPr>
        <w:t>Ala septima Sarmatarum, Scenas Mandrorum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 xml:space="preserve"> </w:t>
      </w:r>
      <w:r>
        <w:rPr>
          <w:lang w:val="la-VA"/>
        </w:rPr>
        <w:t>Ala prima Aegyptiorum, Selle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 xml:space="preserve"> </w:t>
      </w:r>
      <w:r>
        <w:rPr>
          <w:lang w:val="la-VA"/>
        </w:rPr>
        <w:t>Ala veterana Gallorum, Rinocoruna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 xml:space="preserve"> </w:t>
      </w:r>
      <w:r>
        <w:rPr>
          <w:lang w:val="la-VA"/>
        </w:rPr>
        <w:t>Ala prima Herculia, Scenas extra Gerasa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 xml:space="preserve"> </w:t>
      </w:r>
      <w:r>
        <w:rPr>
          <w:lang w:val="la-VA"/>
        </w:rPr>
        <w:t>Ala quinta Raetorum, Scenas Veteranorum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 xml:space="preserve"> </w:t>
      </w:r>
      <w:r>
        <w:rPr>
          <w:lang w:val="la-VA"/>
        </w:rPr>
        <w:t>Ala prima Tingitana, Thinunepis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 xml:space="preserve"> </w:t>
      </w:r>
      <w:r>
        <w:rPr>
          <w:lang w:val="la-VA"/>
        </w:rPr>
        <w:t>Ala Apriana, Hipponos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 xml:space="preserve"> </w:t>
      </w:r>
      <w:r>
        <w:rPr>
          <w:lang w:val="la-VA"/>
        </w:rPr>
        <w:t>Ala secunda Assyriorum, Sosteos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 xml:space="preserve"> </w:t>
      </w:r>
      <w:r>
        <w:rPr>
          <w:lang w:val="la-VA"/>
        </w:rPr>
        <w:t>Ala quinta Praelectorum, Dionisiada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 xml:space="preserve">  </w:t>
      </w:r>
      <w:r>
        <w:rPr>
          <w:lang w:val="la-VA"/>
        </w:rPr>
        <w:t>Cohors tertia Galatarum, Cefro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 xml:space="preserve">  </w:t>
      </w:r>
      <w:r>
        <w:rPr>
          <w:lang w:val="la-VA"/>
        </w:rPr>
        <w:t>Cohors secunda Astarum, Busiris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Provinciae Augustamnicae: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 xml:space="preserve"> </w:t>
      </w:r>
      <w:r>
        <w:rPr>
          <w:lang w:val="la-VA"/>
        </w:rPr>
        <w:t>Ala secunda Ulpia Afrorum, Thaubasteos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 xml:space="preserve"> </w:t>
      </w:r>
      <w:r>
        <w:rPr>
          <w:lang w:val="la-VA"/>
        </w:rPr>
        <w:t>Ala secunda Aegyptiorum, Tacasiria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 xml:space="preserve">  </w:t>
      </w:r>
      <w:r>
        <w:rPr>
          <w:lang w:val="la-VA"/>
        </w:rPr>
        <w:t>Cohors prima sagittariorum, Naithu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 xml:space="preserve">  </w:t>
      </w:r>
      <w:r>
        <w:rPr>
          <w:lang w:val="la-VA"/>
        </w:rPr>
        <w:t>Cohors prima Augusta Pannoniorum, Tohu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 xml:space="preserve">  </w:t>
      </w:r>
      <w:r>
        <w:rPr>
          <w:lang w:val="la-VA"/>
        </w:rPr>
        <w:t>Cohors prima Epireorum, Castra Iudaeorum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 xml:space="preserve">  </w:t>
      </w:r>
      <w:r>
        <w:rPr>
          <w:lang w:val="la-VA"/>
        </w:rPr>
        <w:t>Cohors quarta Iuthungorum, Affrodito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 xml:space="preserve">  </w:t>
      </w:r>
      <w:r>
        <w:rPr>
          <w:lang w:val="la-VA"/>
        </w:rPr>
        <w:t>Cohors secunda Ituraeorum, Aiy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 xml:space="preserve">  </w:t>
      </w:r>
      <w:r>
        <w:rPr>
          <w:lang w:val="la-VA"/>
        </w:rPr>
        <w:t>Cohors secunda Thracum, Muson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 xml:space="preserve">  </w:t>
      </w:r>
      <w:r>
        <w:rPr>
          <w:lang w:val="la-VA"/>
        </w:rPr>
        <w:t>Cohors quarta Numidarum, Narmunthi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Officium autem habet ita: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Principem de scola agentum in rebus ducenarium, qui adorata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 xml:space="preserve"> </w:t>
      </w:r>
      <w:r>
        <w:rPr>
          <w:lang w:val="la-VA"/>
        </w:rPr>
        <w:t>clementia principalis cum insignibus exit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Numerarios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Commentariensem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Adiutorem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A libellis siue subscribendarium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Exceptores et ceteros officiales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Comes Aegypti VII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XXIX. Comes per Isauriam. {pics} Sub dispositione viri spectabilis comitis rei militaris per Isauriam et praesidis: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Legio secunda Isaura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Legio tertia Isaura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Officium autem habet ita: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Principem de eodem officio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Cornicularium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Commetariensem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Numerarios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Adiutorem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Ab actis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A libellis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Exceptores et ceteros officiales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Dux{?} Isauriae VI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XXX. {missing part.}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Numerarios et adiutores eorum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Commetariensem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Adiutorem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A libellis siue subscribendarium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Exceptores et ceteros officiales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Dux Libyarum III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XXXI. Dux Thebaidos. {pics} Sub dispositione viri spectabilis ducis Thebaidos: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Cuneus equitum Maurorum scutariorum, Lico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Cuneus equitum scutariorum, Hermupoli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 xml:space="preserve"> </w:t>
      </w:r>
      <w:r>
        <w:rPr>
          <w:lang w:val="la-VA"/>
        </w:rPr>
        <w:t>Equites sagittarii indigenae, Tentira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 xml:space="preserve"> </w:t>
      </w:r>
      <w:r>
        <w:rPr>
          <w:lang w:val="la-VA"/>
        </w:rPr>
        <w:t>Equites sagittarii indigenae, Copto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 xml:space="preserve"> </w:t>
      </w:r>
      <w:r>
        <w:rPr>
          <w:lang w:val="la-VA"/>
        </w:rPr>
        <w:t>Equites sagittarii indigenae, Diospoli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 xml:space="preserve"> </w:t>
      </w:r>
      <w:r>
        <w:rPr>
          <w:lang w:val="la-VA"/>
        </w:rPr>
        <w:t>Equites sagittarii indigenae, Lato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 xml:space="preserve"> </w:t>
      </w:r>
      <w:r>
        <w:rPr>
          <w:lang w:val="la-VA"/>
        </w:rPr>
        <w:t>Equites sagittarii indigenae, Maximianopoli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 xml:space="preserve"> </w:t>
      </w:r>
      <w:r>
        <w:rPr>
          <w:lang w:val="la-VA"/>
        </w:rPr>
        <w:t>Equites promoti indigenae....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Legio tertia Diocletiana, Ombos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Legio secunda Flavia Constantia Thebaeorum, Cusas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Legio secunda Traiana, Apollonos superioris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 xml:space="preserve"> </w:t>
      </w:r>
      <w:r>
        <w:rPr>
          <w:lang w:val="la-VA"/>
        </w:rPr>
        <w:t>Milites Miliarenses, Syene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Legio prima Valentiniana, Copto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Legio prima Maximiana, Filas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Legio tertia Diocletiana, Thebas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Legio secunda Valentiniana, Hermunthi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 xml:space="preserve"> </w:t>
      </w:r>
      <w:r>
        <w:rPr>
          <w:lang w:val="la-VA"/>
        </w:rPr>
        <w:t>Equites felices Honoriani, Asfynis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 xml:space="preserve"> </w:t>
      </w:r>
      <w:r>
        <w:rPr>
          <w:lang w:val="la-VA"/>
        </w:rPr>
        <w:t>Ala prima Abasgorum, Hibeos - Oaseos maioris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Et quae de minore laterculo emittuntur: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Ala secunda Hispanorum, Poisrietemidos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Ala Germanorum, Pescla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Ala quarta Britonum, Isiu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Ala prima Hiberorum, Thmou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Ala Neptunia, Chenoboscia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Ala tertia dromedariorum, Maximianopoli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Ala octava Palmyrenorum, Foenicionis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Ala septima Herculia voluntaria, contra Lata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Ala prima Francorum, contra Apollonos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Ala prima Iovia catafractariorum, Pampane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Ala octava ....., Abydum - Abocedo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Ala secunda Herculia dromedariorum, Psinaula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Ala prima Abasgorum, Oasi maiore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Ala prima Quadorum, Oasi minore - Trimtheos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Ala prima Valeria dromedariorum, Precteos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 xml:space="preserve"> </w:t>
      </w:r>
      <w:r>
        <w:rPr>
          <w:lang w:val="la-VA"/>
        </w:rPr>
        <w:t>Cohors prima Lusitanorum, Theraco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 xml:space="preserve"> </w:t>
      </w:r>
      <w:r>
        <w:rPr>
          <w:lang w:val="la-VA"/>
        </w:rPr>
        <w:t>Cohors scutata civium Romanorum, Mutheos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 xml:space="preserve"> </w:t>
      </w:r>
      <w:r>
        <w:rPr>
          <w:lang w:val="la-VA"/>
        </w:rPr>
        <w:t>Cohors prima Apamenorum, Silili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 xml:space="preserve"> </w:t>
      </w:r>
      <w:r>
        <w:rPr>
          <w:lang w:val="la-VA"/>
        </w:rPr>
        <w:t>Cohors undecima Chamauorum, Peamu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 xml:space="preserve"> </w:t>
      </w:r>
      <w:r>
        <w:rPr>
          <w:lang w:val="la-VA"/>
        </w:rPr>
        <w:t>Cohors nona Tzanorum, Nitnu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 xml:space="preserve"> </w:t>
      </w:r>
      <w:r>
        <w:rPr>
          <w:lang w:val="la-VA"/>
        </w:rPr>
        <w:t>Cohors nona Alamannorum, Burgo Severi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 xml:space="preserve"> </w:t>
      </w:r>
      <w:r>
        <w:rPr>
          <w:lang w:val="la-VA"/>
        </w:rPr>
        <w:t>Cohors  prima felix Theodosiana, apud Elephantinem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 xml:space="preserve"> </w:t>
      </w:r>
      <w:r>
        <w:rPr>
          <w:lang w:val="la-VA"/>
        </w:rPr>
        <w:t>Cohors quinta Suentium, Suene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 xml:space="preserve"> </w:t>
      </w:r>
      <w:r>
        <w:rPr>
          <w:lang w:val="la-VA"/>
        </w:rPr>
        <w:t>Cohors sexta saginarum, in Castris Lapidariorum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 xml:space="preserve"> </w:t>
      </w:r>
      <w:r>
        <w:rPr>
          <w:lang w:val="la-VA"/>
        </w:rPr>
        <w:t>Cohors septima Francorum, Diospoli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Officium autem viri spectabilis ducis Thebaidos habet ita: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Principem de scola agentum in rebus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Numerarios et adiutores eorum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Adiutorem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Commentariensem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A libellis siue subscribendarium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Exceptores et ceteros officiales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Dux Thebaidos V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XXXII. Dux Foenicis. {pics} Sub dispositione viri spectabilis ducis Foenicis: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Equites Mauri Illyriciani, Otthara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Equites scutarii Illyriciani, Euhari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Equites promoti indigenae, Saltatha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Equites Dalmatae Illyriciani, Lataui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 xml:space="preserve"> </w:t>
      </w:r>
      <w:r>
        <w:rPr>
          <w:lang w:val="la-VA"/>
        </w:rPr>
        <w:t>Equites promoto indigenae, Auatha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 xml:space="preserve"> </w:t>
      </w:r>
      <w:r>
        <w:rPr>
          <w:lang w:val="la-VA"/>
        </w:rPr>
        <w:t>Equites promoti indigenae, Nazala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 xml:space="preserve"> </w:t>
      </w:r>
      <w:r>
        <w:rPr>
          <w:lang w:val="la-VA"/>
        </w:rPr>
        <w:t>Equites sagittarii indigenae, Abina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 xml:space="preserve"> </w:t>
      </w:r>
      <w:r>
        <w:rPr>
          <w:lang w:val="la-VA"/>
        </w:rPr>
        <w:t>Equites sagittarii indigenae, Casama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 xml:space="preserve"> </w:t>
      </w:r>
      <w:r>
        <w:rPr>
          <w:lang w:val="la-VA"/>
        </w:rPr>
        <w:t>Equites sagittarii indigenae, Calamona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 xml:space="preserve"> </w:t>
      </w:r>
      <w:r>
        <w:rPr>
          <w:lang w:val="la-VA"/>
        </w:rPr>
        <w:t>Equites Saraceni indigenae, Betproclis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 xml:space="preserve"> </w:t>
      </w:r>
      <w:r>
        <w:rPr>
          <w:lang w:val="la-VA"/>
        </w:rPr>
        <w:t>Equites Saraceni, Thelsee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 xml:space="preserve"> </w:t>
      </w:r>
      <w:r>
        <w:rPr>
          <w:lang w:val="la-VA"/>
        </w:rPr>
        <w:t>Equites sagittarii indigenae, Adatha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Praefectus legionis primae Illyricorum, Palmira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Praefectus legionis tertiae Gallicae, Danaba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Et quae de minore laterculo emittuntur: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Ala prima Damascena, Monte Iovis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Ala noun Diocletiana, Veriaraca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Ala prima Francorum, Cunna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Ala prima Alamannorum, Neia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Ala prima Saxonum, Verofabula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Ala prima Foenicum, Rene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Ala secunda Salutis, Arefa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 xml:space="preserve"> </w:t>
      </w:r>
      <w:r>
        <w:rPr>
          <w:lang w:val="la-VA"/>
        </w:rPr>
        <w:t>Cohors tetria Herculia, Veranoca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 xml:space="preserve"> </w:t>
      </w:r>
      <w:r>
        <w:rPr>
          <w:lang w:val="la-VA"/>
        </w:rPr>
        <w:t>Cohors quinta pacta Alamannorum, Oneuatha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 xml:space="preserve"> </w:t>
      </w:r>
      <w:r>
        <w:rPr>
          <w:lang w:val="la-VA"/>
        </w:rPr>
        <w:t>Cohors prima Iulia lectorum, Vale Alba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 xml:space="preserve"> </w:t>
      </w:r>
      <w:r>
        <w:rPr>
          <w:lang w:val="la-VA"/>
        </w:rPr>
        <w:t>Cohors secunda Aegyptiorum, Valle Diocletiana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 xml:space="preserve"> </w:t>
      </w:r>
      <w:r>
        <w:rPr>
          <w:lang w:val="la-VA"/>
        </w:rPr>
        <w:t>Cohors prima Orientalis, Thama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Officium autem habet ita: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Principem de scola agentum in rebus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Numerarios et adiutores eorum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Commentariensem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Adiutorem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A libellis siue subscribendarium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Exceptores et ceteros officiales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Dux Foenicis V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XXXIII. Dux Syriae. {pics} Sub dispositiones viri spectabilis ducis Syriae et Eufratensis Syriae: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Equites scutarii Illyriciani, Serianae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Equites promoti Illyriciani, Occariba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 xml:space="preserve"> </w:t>
      </w:r>
      <w:r>
        <w:rPr>
          <w:lang w:val="la-VA"/>
        </w:rPr>
        <w:t>Equites sagittarii indigenae, Matthana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 xml:space="preserve"> </w:t>
      </w:r>
      <w:r>
        <w:rPr>
          <w:lang w:val="la-VA"/>
        </w:rPr>
        <w:t>Equites promoti indigenae, Adada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 xml:space="preserve"> </w:t>
      </w:r>
      <w:r>
        <w:rPr>
          <w:lang w:val="la-VA"/>
        </w:rPr>
        <w:t>Equites sagittarii indigenae, Anatha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 xml:space="preserve"> </w:t>
      </w:r>
      <w:r>
        <w:rPr>
          <w:lang w:val="la-VA"/>
        </w:rPr>
        <w:t>Equites sagittarii, Acadama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 xml:space="preserve"> </w:t>
      </w:r>
      <w:r>
        <w:rPr>
          <w:lang w:val="la-VA"/>
        </w:rPr>
        <w:t>Equites sagittarii, Acauatha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Praefectus legionis quartae Scythicae, Oresa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In Augusta Eufratensi: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Equites Dalmatae Illyriciani, Barbalisso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Equites Mauri Illyriciani, Neocaesereae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 xml:space="preserve"> </w:t>
      </w:r>
      <w:r>
        <w:rPr>
          <w:lang w:val="la-VA"/>
        </w:rPr>
        <w:t>Equites promoti indigenae, Rosafa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Praefectus legionis sextaedecimae Flaviae firmae, Sura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Et quae de minor laterculo emittuntur: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Ala prima nova Herculia, Ammuda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Ala prima Iuthungorum, Salutaria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 xml:space="preserve"> </w:t>
      </w:r>
      <w:r>
        <w:rPr>
          <w:lang w:val="la-VA"/>
        </w:rPr>
        <w:t>Cohors prima Gotthorum, Helela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 xml:space="preserve"> </w:t>
      </w:r>
      <w:r>
        <w:rPr>
          <w:lang w:val="la-VA"/>
        </w:rPr>
        <w:t>Cohors prima Ulpia Dacorum, Claudiana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 xml:space="preserve"> </w:t>
      </w:r>
      <w:r>
        <w:rPr>
          <w:lang w:val="la-VA"/>
        </w:rPr>
        <w:t>Cohors tertia Valeria, Marmantharum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 xml:space="preserve"> </w:t>
      </w:r>
      <w:r>
        <w:rPr>
          <w:lang w:val="la-VA"/>
        </w:rPr>
        <w:t>Cohors prima victorum, Ammattha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Officium autem habet ita: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Principem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Numerarios et adiutores eorum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Commentariensem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Adiutorem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A libellis siue subscribendarium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Exceptores et ceteros officiales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Dux Syriae V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XXXIV. Dux Palaestinae. {pics} Sub dispositione viri spectabilis ducis Palaestinae: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Equites Dalmatae Illyriciani, Benosabae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Equites promoti Illyriciani, Menochiae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Equites scutarii Illyriciani, Chermulae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Equites Mauri Illyriciani, Aeliae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Equites Thamudeni Illyriciani, Birsama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 xml:space="preserve"> </w:t>
      </w:r>
      <w:r>
        <w:rPr>
          <w:lang w:val="la-VA"/>
        </w:rPr>
        <w:t>Equites promiti indigenae, Sabaiae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 xml:space="preserve"> </w:t>
      </w:r>
      <w:r>
        <w:rPr>
          <w:lang w:val="la-VA"/>
        </w:rPr>
        <w:t>Equites promiti indigenae, Zodocathae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 xml:space="preserve"> </w:t>
      </w:r>
      <w:r>
        <w:rPr>
          <w:lang w:val="la-VA"/>
        </w:rPr>
        <w:t>Equites sagittarii indigenae, Hauanae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 xml:space="preserve"> </w:t>
      </w:r>
      <w:r>
        <w:rPr>
          <w:lang w:val="la-VA"/>
        </w:rPr>
        <w:t>Equites sagittarii indigenae, Zoarae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 xml:space="preserve"> </w:t>
      </w:r>
      <w:r>
        <w:rPr>
          <w:lang w:val="la-VA"/>
        </w:rPr>
        <w:t>Equites sagittarii indigenae, Robatha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 xml:space="preserve"> </w:t>
      </w:r>
      <w:r>
        <w:rPr>
          <w:lang w:val="la-VA"/>
        </w:rPr>
        <w:t>Equites primi felices Palaestini, Sabure siue Veterocariae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 xml:space="preserve"> </w:t>
      </w:r>
      <w:r>
        <w:rPr>
          <w:lang w:val="la-VA"/>
        </w:rPr>
        <w:t>Equites sagittarii indigenae, Moahile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Praefectus legionis decimae Fretensis, Ailae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Et quae de minore laterculo emittuntur: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Ala prima miliaria Sebastena, Asuada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Ala Antana dromedariorum, Admatha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Ala Constantiana, Toloha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Ala secunda felix Valentiana, apud Praesidium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Ala prima miliara, Hasta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Ala Idiota constituta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 xml:space="preserve"> </w:t>
      </w:r>
      <w:r>
        <w:rPr>
          <w:lang w:val="la-VA"/>
        </w:rPr>
        <w:t>Cohors duodecima Valeria, Afro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 xml:space="preserve"> </w:t>
      </w:r>
      <w:r>
        <w:rPr>
          <w:lang w:val="la-VA"/>
        </w:rPr>
        <w:t>Cohors decima Carthaginensis, Cartha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 xml:space="preserve"> </w:t>
      </w:r>
      <w:r>
        <w:rPr>
          <w:lang w:val="la-VA"/>
        </w:rPr>
        <w:t>Cohors prima agentenaria, Tarba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 xml:space="preserve"> </w:t>
      </w:r>
      <w:r>
        <w:rPr>
          <w:lang w:val="la-VA"/>
        </w:rPr>
        <w:t>Cohors quarta Frygium, Praesidio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 xml:space="preserve"> </w:t>
      </w:r>
      <w:r>
        <w:rPr>
          <w:lang w:val="la-VA"/>
        </w:rPr>
        <w:t>Cohors secunda Gratiana, Iehibo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 xml:space="preserve"> </w:t>
      </w:r>
      <w:r>
        <w:rPr>
          <w:lang w:val="la-VA"/>
        </w:rPr>
        <w:t>Cohors prima equitata, Calamona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 xml:space="preserve"> </w:t>
      </w:r>
      <w:r>
        <w:rPr>
          <w:lang w:val="la-VA"/>
        </w:rPr>
        <w:t>Cohors secunda Galatarum, Arieldela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 xml:space="preserve"> </w:t>
      </w:r>
      <w:r>
        <w:rPr>
          <w:lang w:val="la-VA"/>
        </w:rPr>
        <w:t>Cohors prima Flavia, Moleaatha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 xml:space="preserve"> </w:t>
      </w:r>
      <w:r>
        <w:rPr>
          <w:lang w:val="la-VA"/>
        </w:rPr>
        <w:t>Cohors quarta Palaestinorum, Thamana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 xml:space="preserve"> </w:t>
      </w:r>
      <w:r>
        <w:rPr>
          <w:lang w:val="la-VA"/>
        </w:rPr>
        <w:t>Cohors secunda Cretensis, iuxta Iordanem fluvium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 xml:space="preserve"> </w:t>
      </w:r>
      <w:r>
        <w:rPr>
          <w:lang w:val="la-VA"/>
        </w:rPr>
        <w:t>Cohors prima salutaria, inter Aeliam et Hierichunta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Officium autem habet ita: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Principem de scola agentum in rebus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Numerarios et adiutores eorum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Commentariensem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Adiutorem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A libellis siue subscribendarium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Exceptores et ceteros officiales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Dux Palaestinae V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XXXV. Dux Osrhoenae. {pics} Sub dispositione viri spectabilis ducis Osrhoenae: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Equites Dalmatae Illyriciani, Ganaba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Equites promoti Illyriciani, Callinico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Equites Mauri Illyriciani, Dabana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 xml:space="preserve"> </w:t>
      </w:r>
      <w:r>
        <w:rPr>
          <w:lang w:val="la-VA"/>
        </w:rPr>
        <w:t>Equites promoti indigenae, Banasam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 xml:space="preserve"> </w:t>
      </w:r>
      <w:r>
        <w:rPr>
          <w:lang w:val="la-VA"/>
        </w:rPr>
        <w:t>Equites promoti indigenae, Sina Iudaeorum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 xml:space="preserve"> </w:t>
      </w:r>
      <w:r>
        <w:rPr>
          <w:lang w:val="la-VA"/>
        </w:rPr>
        <w:t>Equites sagittarii indigenae, Oraba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 xml:space="preserve"> </w:t>
      </w:r>
      <w:r>
        <w:rPr>
          <w:lang w:val="la-VA"/>
        </w:rPr>
        <w:t>Equites sagittarii indigenae, Thillazamana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 xml:space="preserve"> </w:t>
      </w:r>
      <w:r>
        <w:rPr>
          <w:lang w:val="la-VA"/>
        </w:rPr>
        <w:t>Equites sagittarii indigenae Medianenses, Mediana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 xml:space="preserve"> </w:t>
      </w:r>
      <w:r>
        <w:rPr>
          <w:lang w:val="la-VA"/>
        </w:rPr>
        <w:t>Equites primi Osrhoeni, Rasin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Praefectus legionis quartae Parthicae, Circesio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..............., Apatna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Et quae de minore laterculo emittuntur: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Ala septima Valeria praelectorum, Thillacama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Ala prima Victoriae, Touia -contra Bintha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Ala secunda Paflagonum, Thillafica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Ala prima Parthorum, Resaia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Ala prima nova Diocletiana, inter Thannurin et Horobam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 xml:space="preserve"> </w:t>
      </w:r>
      <w:r>
        <w:rPr>
          <w:lang w:val="la-VA"/>
        </w:rPr>
        <w:t>Cohors prima Gaetulorum, Thillaamana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 xml:space="preserve"> </w:t>
      </w:r>
      <w:r>
        <w:rPr>
          <w:lang w:val="la-VA"/>
        </w:rPr>
        <w:t>Cohors prima Eufratensis, Maratha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Ala prima salutaria, Duodecimo constituta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Officium autem habet ita: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Principem de scola agentum in rebus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Numerarios et adiutores eorum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Commentariensem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Adiutorem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A libellis siue subscribendarium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Exceptores et ceteros officiales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Dux Osrhoenae V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XXXVI. Dux Mesopotamiae. {pics} Sub dispositione viri spectibilis ducis Mesopotamiae: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Equites scutarii Illyriciani, Amidae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Equites promoti Illyriciani, Resain - Theodosiopoli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Equites ducatores Illyriciani, Amidae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Equites felices Honoriani Illyriciani, Constantia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 xml:space="preserve"> </w:t>
      </w:r>
      <w:r>
        <w:rPr>
          <w:lang w:val="la-VA"/>
        </w:rPr>
        <w:t>Equites promoti indigenae, Apadna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 xml:space="preserve"> </w:t>
      </w:r>
      <w:r>
        <w:rPr>
          <w:lang w:val="la-VA"/>
        </w:rPr>
        <w:t>Equites promoti indigenae, Constantina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 xml:space="preserve"> </w:t>
      </w:r>
      <w:r>
        <w:rPr>
          <w:lang w:val="la-VA"/>
        </w:rPr>
        <w:t>Equites sagittarii indigenae Arabanenses, Mefana - Cartha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 xml:space="preserve"> </w:t>
      </w:r>
      <w:r>
        <w:rPr>
          <w:lang w:val="la-VA"/>
        </w:rPr>
        <w:t>Equites scutarii indigenae Pafenses, Assara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 xml:space="preserve"> </w:t>
      </w:r>
      <w:r>
        <w:rPr>
          <w:lang w:val="la-VA"/>
        </w:rPr>
        <w:t>Equites sagittarii indigenae Thibithenses, Thilbisme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 xml:space="preserve"> </w:t>
      </w:r>
      <w:r>
        <w:rPr>
          <w:lang w:val="la-VA"/>
        </w:rPr>
        <w:t>Equites sagittarii indigenae, Thannuri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Praefectus legionis primae Parthicae Nisibenae, Constantina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Praefectus legionis secundae Parthicae, Cefae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Et quae de minore laterculo emittuntur: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Ala secunda nova Aegyptiorum, Cartha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Ala octava Flavia Francorum, Ripaltha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Ala quintadecima Flavia Carduenorum, Caini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 xml:space="preserve"> </w:t>
      </w:r>
      <w:r>
        <w:rPr>
          <w:lang w:val="la-VA"/>
        </w:rPr>
        <w:t>Cohors quinquagenaria Arabum, Bethallaha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 xml:space="preserve"> </w:t>
      </w:r>
      <w:r>
        <w:rPr>
          <w:lang w:val="la-VA"/>
        </w:rPr>
        <w:t>Cohors quartadecima Valeria Zabdenorum, Maiocariri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Officium autem habet ita: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Principem de scola agentum in rebus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Numerarios et adiutores eorum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Commentariensem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Adiutorem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A libellis siue subscribendarium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Exceptores et ceteros officiales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Dux Mesopotamiae VIII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XXXVII. Dux Arabiae. {pics} Sub dispositione viri spectabilis ducis Arabiae: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Equites scutarii Illyriciani, Motha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Equites promoti Illyriciani, Tricomia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Equites Dalmatae Illyriciani, Ziza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Equites Mauri Illyriciani, Areopoli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 xml:space="preserve"> </w:t>
      </w:r>
      <w:r>
        <w:rPr>
          <w:lang w:val="la-VA"/>
        </w:rPr>
        <w:t>Equites promoti indigenae, Speluncis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 xml:space="preserve"> </w:t>
      </w:r>
      <w:r>
        <w:rPr>
          <w:lang w:val="la-VA"/>
        </w:rPr>
        <w:t>Equites promoti indigenae, Mefa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 xml:space="preserve"> </w:t>
      </w:r>
      <w:r>
        <w:rPr>
          <w:lang w:val="la-VA"/>
        </w:rPr>
        <w:t>Equites sagittari indigenae, Gadda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Praefectus legionis tertiae Cyrenaicae, Bostra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Praefectus legionis quartae Martiae, Betthoro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 xml:space="preserve"> </w:t>
      </w:r>
      <w:r>
        <w:rPr>
          <w:lang w:val="la-VA"/>
        </w:rPr>
        <w:t>Equites sagittarii indigenae, Dia - Fenis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Et quae de minore laterculo emittuntur: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Ala nona miliaria, Auatha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Ala sexta Hispanorum, Gomoha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Ala secunda Constantiana, Libona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Ala secunda Miliarensis, Naarsafari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Ala prima Valentiana, Thainatha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Ala secunda felix Valentiniana, apud Adittha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 xml:space="preserve"> </w:t>
      </w:r>
      <w:r>
        <w:rPr>
          <w:lang w:val="la-VA"/>
        </w:rPr>
        <w:t>Cohors prima miliaria Thracum, Adtitha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 xml:space="preserve"> </w:t>
      </w:r>
      <w:r>
        <w:rPr>
          <w:lang w:val="la-VA"/>
        </w:rPr>
        <w:t>Cohors prima Thracum, Asabaia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 xml:space="preserve"> </w:t>
      </w:r>
      <w:r>
        <w:rPr>
          <w:lang w:val="la-VA"/>
        </w:rPr>
        <w:t>Cohors octava voluntaria, Ualtha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 xml:space="preserve"> </w:t>
      </w:r>
      <w:r>
        <w:rPr>
          <w:lang w:val="la-VA"/>
        </w:rPr>
        <w:t>Cohors tertia felix Arabum, in ripa Vade Afaris Fluvii in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 xml:space="preserve">  </w:t>
      </w:r>
      <w:r>
        <w:rPr>
          <w:lang w:val="la-VA"/>
        </w:rPr>
        <w:t>castris Arnonensibus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 xml:space="preserve"> </w:t>
      </w:r>
      <w:r>
        <w:rPr>
          <w:lang w:val="la-VA"/>
        </w:rPr>
        <w:t>Cohors tertia Alpinorum, apud Arnona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Officium autem viri spectabilis ducis Arabia et praesidis habet ita: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Principem de scola agentum in rebus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Numerarios et adiutores eorum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Commentariensem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Adiutorem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A libellis siue subscribendarium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Exceptores et ceteros officiales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Item officium praesidis eiusdem provinciae: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Principem de eodem officio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Cornicularium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Ordinarios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Commentariensem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Numerarios et adiutores eorum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Adiutorem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A libellis siue regerendarium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Exceptores et ceteros officiales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Dux Arabiae V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XXXVIII. Dux Armeniae. {pics} Sub dispositione viri spectabilis ducis Armeniae: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Equites sagittarii, Sabbu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Equites sagittarii, Domana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Praefectus legionis quintadecimae Apollinaris, Satala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Praefectus legionis duodecimae fulminatae, Melitena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In Ponto: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Praefectus legionis primae Ponticae, Trapezunta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 xml:space="preserve"> </w:t>
      </w:r>
      <w:r>
        <w:rPr>
          <w:lang w:val="la-VA"/>
        </w:rPr>
        <w:t>Ala Rizena, Aladaleariza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 xml:space="preserve"> </w:t>
      </w:r>
      <w:r>
        <w:rPr>
          <w:lang w:val="la-VA"/>
        </w:rPr>
        <w:t>Ala Theodosiana, apud Auaxam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 xml:space="preserve"> </w:t>
      </w:r>
      <w:r>
        <w:rPr>
          <w:lang w:val="la-VA"/>
        </w:rPr>
        <w:t>Ala felix Theodosiana, Siluanis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Et quae de minore laterculo emittuntur: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 xml:space="preserve"> </w:t>
      </w:r>
      <w:r>
        <w:rPr>
          <w:lang w:val="la-VA"/>
        </w:rPr>
        <w:t>Ala prima Augusta Colonorum, Chiaca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 xml:space="preserve"> </w:t>
      </w:r>
      <w:r>
        <w:rPr>
          <w:lang w:val="la-VA"/>
        </w:rPr>
        <w:t>Ala Auriana, Dascusa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 xml:space="preserve"> </w:t>
      </w:r>
      <w:r>
        <w:rPr>
          <w:lang w:val="la-VA"/>
        </w:rPr>
        <w:t>Ala prima Ulpia Dacorum, Suissa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 xml:space="preserve"> </w:t>
      </w:r>
      <w:r>
        <w:rPr>
          <w:lang w:val="la-VA"/>
        </w:rPr>
        <w:t>Ala secunda Gallorum, Aeliana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 xml:space="preserve"> </w:t>
      </w:r>
      <w:r>
        <w:rPr>
          <w:lang w:val="la-VA"/>
        </w:rPr>
        <w:t>Ala castello Tablariensi constituta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 xml:space="preserve"> </w:t>
      </w:r>
      <w:r>
        <w:rPr>
          <w:lang w:val="la-VA"/>
        </w:rPr>
        <w:t>Ala pima praetoria nuer constituta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 xml:space="preserve">  </w:t>
      </w:r>
      <w:r>
        <w:rPr>
          <w:lang w:val="la-VA"/>
        </w:rPr>
        <w:t>Cohors tertia Ulpia miliaria Petraeorum, Metita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 xml:space="preserve">  </w:t>
      </w:r>
      <w:r>
        <w:rPr>
          <w:lang w:val="la-VA"/>
        </w:rPr>
        <w:t>Cohors quarta Raetorum, Analiba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 xml:space="preserve">  </w:t>
      </w:r>
      <w:r>
        <w:rPr>
          <w:lang w:val="la-VA"/>
        </w:rPr>
        <w:t>Cohors miliaria Bosporiana, Arauraca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 xml:space="preserve">  </w:t>
      </w:r>
      <w:r>
        <w:rPr>
          <w:lang w:val="la-VA"/>
        </w:rPr>
        <w:t>Cohors miliaria Germanorum, Sisila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 xml:space="preserve"> </w:t>
      </w:r>
      <w:r>
        <w:rPr>
          <w:lang w:val="la-VA"/>
        </w:rPr>
        <w:t>Ala prima Iovia felix, Chaszanenica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 xml:space="preserve"> </w:t>
      </w:r>
      <w:r>
        <w:rPr>
          <w:lang w:val="la-VA"/>
        </w:rPr>
        <w:t>Ala prima felix Theodosiana, Pithiae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 xml:space="preserve">  </w:t>
      </w:r>
      <w:r>
        <w:rPr>
          <w:lang w:val="la-VA"/>
        </w:rPr>
        <w:t>Cohors prima Theodosiana, Valentia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 xml:space="preserve">  </w:t>
      </w:r>
      <w:r>
        <w:rPr>
          <w:lang w:val="la-VA"/>
        </w:rPr>
        <w:t>Cohors Apuleia civium Romanorum, Ysiporto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 xml:space="preserve">  </w:t>
      </w:r>
      <w:r>
        <w:rPr>
          <w:lang w:val="la-VA"/>
        </w:rPr>
        <w:t>Cohors prima Lepidiana, Caene - Parembole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 xml:space="preserve">  </w:t>
      </w:r>
      <w:r>
        <w:rPr>
          <w:lang w:val="la-VA"/>
        </w:rPr>
        <w:t>Cohors prima Claudia equitata, Sebastopolis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 xml:space="preserve">  </w:t>
      </w:r>
      <w:r>
        <w:rPr>
          <w:lang w:val="la-VA"/>
        </w:rPr>
        <w:t>Cohors secunda Valentiana, Ziganne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 xml:space="preserve">  </w:t>
      </w:r>
      <w:r>
        <w:rPr>
          <w:lang w:val="la-VA"/>
        </w:rPr>
        <w:t>Cohors, Mochora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Officium autem habet ita: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Principem de scola agentum in rebus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Numerarios et adiutores eorum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Commentariensem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Adiutorem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A libellis siue subscribendarium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Exceptores et ceteros officiales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Dux Armeniae VII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XXXIX. Dux Scythiae. {pics} Sub dispositione viri spectabilis ducis Scythiae: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Cuneus equitum scutariorum, Sacidaua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Cuneus equitum Solensium, Capidaua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Cuneus equitum stablesianorum, Cii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Cuneus equitum stablesianorum, Bireo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Cuneus equitum catafractariorum, Arubio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Cuneus equitum armigerorum, Aegissos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Cuneus equitum Arcadum, Talamonio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Auxiliares: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Milites navclarii, Flaviana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Milites superventores, Axiupoli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Milites Scythici, Carso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Milites secundi Constantini, Trosmis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Milites Scythici, Dirigothia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Milites primi Constantini, Nouioduro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Milites quinti Constantini, Salsouia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Milites primi Gratianenses, Gratiana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Item legiones riparienses: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Praefectus legionis secundae Herculiae, Trosmis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Praefectus ripae legionis secundae Herculiae cohortis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 xml:space="preserve"> </w:t>
      </w:r>
      <w:r>
        <w:rPr>
          <w:lang w:val="la-VA"/>
        </w:rPr>
        <w:t>quintae pedaturae inferioris, Axiupoli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Praefectus ripae legionis secundae Herculiae cohortis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 xml:space="preserve"> </w:t>
      </w:r>
      <w:r>
        <w:rPr>
          <w:lang w:val="la-VA"/>
        </w:rPr>
        <w:t>quintae pedaturae inferioris, Iprosmis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Praefectus legionis primae Ioviae, Nouioduno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Praefectus ripae legionis primae Ioviae cohortis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 xml:space="preserve"> </w:t>
      </w:r>
      <w:r>
        <w:rPr>
          <w:lang w:val="la-VA"/>
        </w:rPr>
        <w:t>quintae pedaturae superioris, Nouioduno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Praefectus ripae legionis primae Ioviae cohortis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 xml:space="preserve"> </w:t>
      </w:r>
      <w:r>
        <w:rPr>
          <w:lang w:val="la-VA"/>
        </w:rPr>
        <w:t>quintae pedaturae inferioris, Accisso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Praefectus ripae legionis primae Ioviae cohortis ....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 xml:space="preserve"> </w:t>
      </w:r>
      <w:r>
        <w:rPr>
          <w:lang w:val="la-VA"/>
        </w:rPr>
        <w:t>et secundae Herculiae musculorum Scythicorum et classis,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 xml:space="preserve"> </w:t>
      </w:r>
      <w:r>
        <w:rPr>
          <w:lang w:val="la-VA"/>
        </w:rPr>
        <w:t>Inplateypegiis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Officium autem habet ita: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Principem de eodem officio, qui completa militia adorat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 xml:space="preserve"> </w:t>
      </w:r>
      <w:r>
        <w:rPr>
          <w:lang w:val="la-VA"/>
        </w:rPr>
        <w:t>protector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Numerarios et adiutores eorum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Commentariensem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Adiutorem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A libellis siue subscribendarium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Exceptores et ceteros officiales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Dux Scythiae V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XL. Dux Moesiae secundae. {pics} Sub dispositione viri spectabilis ducis moesiae secundae: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Cuneus equitum scutariorum, Securisca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Cuneus equitum Solensium, Dimo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Cuneus equitum scutariorum, Latius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Cuneus equitum armigerorum, Sexagintaprista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Cuneus equitum secundorum armigerorum, Tegra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Cuneus equitum scutariorum, Appiaria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Cuneus equitum stablesianorum, Sucidaua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Auxiliares: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Milites praeventores, Ansamo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Milites Constantini, Trimammio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Milites Dacisci, Mediolana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Milites tertii navclarii, Appiaria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Milites Novenses, Transmariscae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Milites primi Moesiaci, Candidiana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Milites Moesiaci, Teglicio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Milites quarti Constantiani, Durostoro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Milites Cimbriani, Cimbrianis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Milites navclarii Altinenses, Altino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Item legiones riparienses: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Praefectus legionis primae Italicae, Nouas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Praefectus ripae legionis primae Italicae cohortis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 xml:space="preserve"> </w:t>
      </w:r>
      <w:r>
        <w:rPr>
          <w:lang w:val="la-VA"/>
        </w:rPr>
        <w:t>quintae pedaturae superioris, Nouas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Praefectus ripae legionis primae Italicae cohortis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 xml:space="preserve"> </w:t>
      </w:r>
      <w:r>
        <w:rPr>
          <w:lang w:val="la-VA"/>
        </w:rPr>
        <w:t>quintae pedaturae inferioris, Sexagintaprista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Praefectus legionis undecimae Claudiae, Durostoro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Praefectus ripae legionis undecimae Claudiae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 xml:space="preserve"> </w:t>
      </w:r>
      <w:r>
        <w:rPr>
          <w:lang w:val="la-VA"/>
        </w:rPr>
        <w:t>cohortis quintae pedaturae superioris, Transmariscae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Praefectus ripae legionis undecimae Claudiae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 xml:space="preserve"> </w:t>
      </w:r>
      <w:r>
        <w:rPr>
          <w:lang w:val="la-VA"/>
        </w:rPr>
        <w:t>cohortis quintae pedaturae inferioris, Transmariscae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Praefectus navium amnicarum et militum ibidem deputatorum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Officium autem habet ita: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Principem de eodem officio, qui completa militia adorat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 xml:space="preserve"> </w:t>
      </w:r>
      <w:r>
        <w:rPr>
          <w:lang w:val="la-VA"/>
        </w:rPr>
        <w:t>protector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Numerarios et adiutores eorum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Commentariensem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Adiutorem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A libellis siue subscribendarium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Exceptores et ceteros officiales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Et quae de minore laterculo emittuntur: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In provincia Rhodopa: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Cohors quarta Gallorum, Ulucitra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In provincia Thracia: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Cohors prima Aureliana, sub Radice - Viamata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Cohors tertia Valeria Bacarum, Drasdea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Dux Moesiae inferioris V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XLI. Dux Moesiae primae. {pics} Sub dispositione viri spectabilis ducis Moesiae primae: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Cuneus equtum Constantacorum, Pinco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Cuneus equtum promotorum, Flaviana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Cuneus equtum sagittariorum, Tricornio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Cuneus equtum Dalmatarum, Aureomonto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Cuneus equtum promotorum, Viminacio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Cuneus equtum sagittariorum, Laedenatae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Cuneus equtum Dalmatarum, Pinco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Cuneus equtum Dalmatarum, Cuppis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Auxiliares: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Auxiliares reginenses, contra Reginam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Auxiliares Tricornienses, Tricornio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Auxiliares Novenses, Ad Novas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Auxilium Margense, Margo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Auxilium Cuppense, Cuppis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Auxilium Gratianense, Gratiana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Auxilium Taliatense, Taliata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Auxilium Aureomontanum, Tricornio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Item legiones: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Praefectus legionis quartae Flaviae, Singiduno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Praefectus legionis septimae Claudiae, Cuppis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Praefectus militum ......, contra Margum in castris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 xml:space="preserve"> </w:t>
      </w:r>
      <w:r>
        <w:rPr>
          <w:lang w:val="la-VA"/>
        </w:rPr>
        <w:t>Augustoflavianensibus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Praefectus militum exploratorum, Novis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Praefectus militum exploratorum, Taliatae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Praefectus militum Vincentiensium, Laedemata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Praefectus militum exploratorum, Zmirnae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Praefectus classis Histricae, Viminacio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Praefectus classis Stradensis et Germensis, Margo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Officium autem habet ita: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Principem de eodem officio, qui completa militia adorat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 xml:space="preserve"> </w:t>
      </w:r>
      <w:r>
        <w:rPr>
          <w:lang w:val="la-VA"/>
        </w:rPr>
        <w:t>protector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Numerarios et adiutores eorum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Commentariensem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Adiutorem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A libellis siue subscribendarium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Exceptores et ceteros officiales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Dux Moesiae superioris V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XLII. Dux Daciae ripensis. {pics} Sub dispositione viri spectabilis ducis Daciae ripensis: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Cuneus equitum Dalmatarum Fortensium, Bononia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Cuneus equitum Dalmatarum Divitensium, Dortico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Cuneus equitum scutariorum, Cebro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Cuneus equitum Dalmatarum Divitensium, Drobeta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Cuneus equitum Dalmatarum, Augustae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Cuneus equitum Dalmatarum, Varina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Cuneus equitum stablesianorum, Almo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Cuneus equitum scutariorum, Aegetae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Cuneus equitum Constantinianorum, Uto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Auxiliares: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Auxilium Miliarensium,Transalba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Auxilium primorum Daciscorum, Drobeta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Auxilium Crispitiense, Crispitia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Auxilium Mariensium, Oesco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Auxilium Claustrinorum, Transluco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Auxilium secundorum Daciscorum, Burgo Zono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 xml:space="preserve"> </w:t>
      </w:r>
      <w:r>
        <w:rPr>
          <w:lang w:val="la-VA"/>
        </w:rPr>
        <w:t>Praefectus militum exploratorum, Transdiernis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Item legiones: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Praefectus legionis quintae Macedonicae, Variniana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Praefectus legionis quintae Macedonicae, Cebro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Praefectus legionis quintae Macedonicae, Oesco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Praefectus legionis tertiaedecimae geminae, Aegeta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Praefectus legionis tertiaedecimae geminae, Transdrobeta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Praefectus legionis tertiaedecimae geminae, Burgo Novo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Praefectus legionis tertiaedecimae geminae, Zernis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Praefectus legionis tertiaedecimae geminae, Ratiaria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Praefectus legionis quintae Macedonicae, Sucidaua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 xml:space="preserve"> </w:t>
      </w:r>
      <w:r>
        <w:rPr>
          <w:lang w:val="la-VA"/>
        </w:rPr>
        <w:t>Tribunus cohortis secundorum reducum, Siosta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 xml:space="preserve"> </w:t>
      </w:r>
      <w:r>
        <w:rPr>
          <w:lang w:val="la-VA"/>
        </w:rPr>
        <w:t>Tribunus cohortis novae Sosticae......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Praefectus classis Histricae, Aegetae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Praefectus classis Ratianensis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Officium autem habet ita: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Principem de eodem officio, qui completa militia adorat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 xml:space="preserve"> </w:t>
      </w:r>
      <w:r>
        <w:rPr>
          <w:lang w:val="la-VA"/>
        </w:rPr>
        <w:t>protector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Numerarios et adiutores eorum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Commentariensem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Adiutorem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A libellis siue subscribendarium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Exceptores et ceteros officiales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Dux Daciae ripensis V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XLIII. Consularis Palaestinae. {pics} Sub dispositione viri clarissimi consularis Palaestinae: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Provincia Palaestina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Officium autem habet ita: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Principem de eodem officio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Cornicularium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Commentariensem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Adiutorem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Numerarium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Ab actis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A libellis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Exceptores et ceteros cohortalinos, quibus non licet ad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 xml:space="preserve"> </w:t>
      </w:r>
      <w:r>
        <w:rPr>
          <w:lang w:val="la-VA"/>
        </w:rPr>
        <w:t>aliam transire militiam sine annotatione clementiae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 xml:space="preserve"> </w:t>
      </w:r>
      <w:r>
        <w:rPr>
          <w:lang w:val="la-VA"/>
        </w:rPr>
        <w:t>principalis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Ceteri omnes consulares ad similitudinem consularis Palaestinae officium habent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XLIV Praeses Thebaidos. {pics} Sub dispositione viri clarissimi praesidis Thebaidos: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Provincia Thebais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Officium autem habet ita: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Principem de eodem officio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Cornicularium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Commentariensem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Adiutorem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Numerarium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Ab actis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A libellis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Exceptores et ceteros cohortalinos, quibus non licet ad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 xml:space="preserve"> </w:t>
      </w:r>
      <w:r>
        <w:rPr>
          <w:lang w:val="la-VA"/>
        </w:rPr>
        <w:t>aliam transire militiam sine annotatione clementiae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 xml:space="preserve"> </w:t>
      </w:r>
      <w:r>
        <w:rPr>
          <w:lang w:val="la-VA"/>
        </w:rPr>
        <w:t>principalis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Ceteri omnes consulares ad similitudinem praesidis Thebaidos officium habent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XLV Divina providentia Virtus. Scientia rei militaris. {pics} Autoritas. Felicitas.</w:t>
      </w:r>
    </w:p>
    <w:p>
      <w:pPr>
        <w:pStyle w:val="Normal"/>
        <w:jc w:val="left"/>
        <w:rPr>
          <w:lang w:val="la-VA"/>
        </w:rPr>
      </w:pPr>
      <w:r>
        <w:rPr>
          <w:lang w:val="la-VA"/>
        </w:rPr>
        <w:t>Divina electio Uernus. Aestas. {pics} Autumnus. Hiems.</w:t>
      </w:r>
    </w:p>
    <w:sectPr>
      <w:footerReference w:type="default" r:id="rId4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hell Dl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927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287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287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647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007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367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bidi w:val="0"/>
      <w:spacing w:lineRule="atLeast" w:line="1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left"/>
      <w:outlineLvl w:val="0"/>
    </w:pPr>
    <w:rPr>
      <w:rFonts w:eastAsia="MS Mincho;ＭＳ 明朝"/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left"/>
      <w:outlineLvl w:val="1"/>
    </w:pPr>
    <w:rPr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lef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</w:tabs>
      <w:spacing w:before="120" w:after="120"/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134" w:leader="none"/>
      </w:tabs>
      <w:spacing w:lineRule="atLeast" w:line="0" w:before="120" w:after="120"/>
      <w:jc w:val="left"/>
      <w:outlineLvl w:val="4"/>
    </w:pPr>
    <w:rPr>
      <w:bCs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34" w:leader="none"/>
      </w:tabs>
      <w:spacing w:before="120" w:after="120"/>
      <w:outlineLvl w:val="5"/>
    </w:pPr>
    <w:rPr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134" w:leader="none"/>
      </w:tabs>
      <w:spacing w:lineRule="atLeast" w:line="0" w:before="120" w:after="120"/>
      <w:ind w:lef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134" w:leader="none"/>
      </w:tabs>
      <w:spacing w:before="120" w:after="60"/>
      <w:ind w:left="0" w:hanging="0"/>
      <w:jc w:val="left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left" w:pos="540" w:leader="none"/>
        <w:tab w:val="left" w:pos="709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rFonts w:ascii="Times New Roman" w:hAnsi="Times New Roman" w:cs="Times New Roman"/>
      <w:color w:val="0000FF"/>
      <w:sz w:val="16"/>
      <w:szCs w:val="20"/>
      <w:u w:val="single"/>
      <w:lang w:val="en-US" w:eastAsia="en-US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Hiddenstructure">
    <w:name w:val="hiddenstructure"/>
    <w:basedOn w:val="Carpredefinitoparagrafo"/>
    <w:qFormat/>
    <w:rPr/>
  </w:style>
  <w:style w:type="character" w:styleId="Toctoggle">
    <w:name w:val="toctoggle"/>
    <w:basedOn w:val="Carpredefinitoparagrafo"/>
    <w:qFormat/>
    <w:rPr/>
  </w:style>
  <w:style w:type="character" w:styleId="Tocnumber">
    <w:name w:val="tocnumber"/>
    <w:basedOn w:val="Carpredefinitoparagrafo"/>
    <w:qFormat/>
    <w:rPr/>
  </w:style>
  <w:style w:type="character" w:styleId="Toctext">
    <w:name w:val="toctext"/>
    <w:basedOn w:val="Carpredefinitoparagrafo"/>
    <w:qFormat/>
    <w:rPr/>
  </w:style>
  <w:style w:type="character" w:styleId="Editsection">
    <w:name w:val="editsection"/>
    <w:basedOn w:val="Carpredefinitoparagrafo"/>
    <w:qFormat/>
    <w:rPr/>
  </w:style>
  <w:style w:type="character" w:styleId="Mwheadline">
    <w:name w:val="mw-headline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b/>
      <w:bCs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09" w:leader="none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jc w:val="left"/>
    </w:pPr>
    <w:rPr>
      <w:b/>
      <w:bCs/>
      <w:i/>
      <w:iCs/>
    </w:rPr>
  </w:style>
  <w:style w:type="paragraph" w:styleId="Contents2">
    <w:name w:val="TOC 2"/>
    <w:basedOn w:val="Normal"/>
    <w:next w:val="Normal"/>
    <w:pPr>
      <w:ind w:left="198" w:hanging="0"/>
      <w:jc w:val="left"/>
    </w:pPr>
    <w:rPr>
      <w:b/>
      <w:bCs/>
    </w:rPr>
  </w:style>
  <w:style w:type="paragraph" w:styleId="Contents3">
    <w:name w:val="TOC 3"/>
    <w:basedOn w:val="Normal"/>
    <w:next w:val="Normal"/>
    <w:pPr>
      <w:ind w:left="403" w:hanging="0"/>
      <w:jc w:val="left"/>
    </w:pPr>
    <w:rPr/>
  </w:style>
  <w:style w:type="paragraph" w:styleId="TextBodyIndent">
    <w:name w:val="Body Text Indent"/>
    <w:basedOn w:val="Normal"/>
    <w:pPr/>
    <w:rPr/>
  </w:style>
  <w:style w:type="paragraph" w:styleId="Contents4">
    <w:name w:val="TOC 4"/>
    <w:basedOn w:val="Normal"/>
    <w:next w:val="Normal"/>
    <w:pPr>
      <w:ind w:left="601" w:hanging="0"/>
      <w:jc w:val="left"/>
    </w:pPr>
    <w:rPr/>
  </w:style>
  <w:style w:type="paragraph" w:styleId="Contents5">
    <w:name w:val="TOC 5"/>
    <w:basedOn w:val="Normal"/>
    <w:next w:val="Normal"/>
    <w:pPr>
      <w:ind w:left="800" w:hanging="0"/>
      <w:jc w:val="left"/>
    </w:pPr>
    <w:rPr/>
  </w:style>
  <w:style w:type="paragraph" w:styleId="Contents6">
    <w:name w:val="TOC 6"/>
    <w:basedOn w:val="Normal"/>
    <w:next w:val="Normal"/>
    <w:pPr>
      <w:ind w:left="1000" w:hanging="0"/>
      <w:jc w:val="left"/>
    </w:pPr>
    <w:rPr/>
  </w:style>
  <w:style w:type="paragraph" w:styleId="Contents7">
    <w:name w:val="TOC 7"/>
    <w:basedOn w:val="Normal"/>
    <w:next w:val="Normal"/>
    <w:pPr>
      <w:ind w:left="1200" w:hanging="0"/>
      <w:jc w:val="left"/>
    </w:pPr>
    <w:rPr/>
  </w:style>
  <w:style w:type="paragraph" w:styleId="Contents8">
    <w:name w:val="TOC 8"/>
    <w:basedOn w:val="Normal"/>
    <w:next w:val="Normal"/>
    <w:pPr>
      <w:ind w:left="1400" w:hanging="0"/>
      <w:jc w:val="left"/>
    </w:pPr>
    <w:rPr/>
  </w:style>
  <w:style w:type="paragraph" w:styleId="Contents9">
    <w:name w:val="TOC 9"/>
    <w:basedOn w:val="Normal"/>
    <w:next w:val="Normal"/>
    <w:pPr>
      <w:ind w:left="1600" w:hanging="0"/>
      <w:jc w:val="left"/>
    </w:pPr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Normal"/>
    <w:pPr/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Header">
    <w:name w:val="Header"/>
    <w:basedOn w:val="Normal"/>
    <w:pPr>
      <w:tabs>
        <w:tab w:val="left" w:pos="709" w:leader="none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MS Shell Dlg" w:hAnsi="MS Shell Dlg" w:cs="MS Shell Dlg"/>
    </w:rPr>
  </w:style>
  <w:style w:type="paragraph" w:styleId="Citazione">
    <w:name w:val="Citazione"/>
    <w:basedOn w:val="Normal"/>
    <w:qFormat/>
    <w:pPr>
      <w:spacing w:lineRule="atLeast" w:line="160" w:before="120" w:after="120"/>
      <w:ind w:left="567" w:right="567" w:hanging="0"/>
    </w:pPr>
    <w:rPr>
      <w:sz w:val="16"/>
      <w:szCs w:val="16"/>
    </w:rPr>
  </w:style>
  <w:style w:type="paragraph" w:styleId="NormaleWeb">
    <w:name w:val="Normale (Web)"/>
    <w:basedOn w:val="Normal"/>
    <w:qFormat/>
    <w:pPr>
      <w:tabs>
        <w:tab w:val="clear" w:pos="709"/>
      </w:tabs>
      <w:spacing w:lineRule="auto" w:line="240" w:before="280" w:after="280"/>
      <w:jc w:val="left"/>
    </w:pPr>
    <w:rPr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cs="Courier New"/>
    </w:rPr>
  </w:style>
  <w:style w:type="paragraph" w:styleId="Prose">
    <w:name w:val="prose"/>
    <w:basedOn w:val="Normal"/>
    <w:qFormat/>
    <w:pPr>
      <w:tabs>
        <w:tab w:val="clear" w:pos="709"/>
      </w:tabs>
      <w:spacing w:lineRule="auto" w:line="240"/>
    </w:pPr>
    <w:rPr>
      <w:sz w:val="24"/>
      <w:szCs w:val="24"/>
    </w:rPr>
  </w:style>
  <w:style w:type="paragraph" w:styleId="Text">
    <w:name w:val="text"/>
    <w:basedOn w:val="Normal"/>
    <w:qFormat/>
    <w:pPr>
      <w:tabs>
        <w:tab w:val="clear" w:pos="709"/>
      </w:tabs>
      <w:spacing w:lineRule="auto" w:line="240"/>
    </w:pPr>
    <w:rPr>
      <w:sz w:val="24"/>
      <w:szCs w:val="24"/>
    </w:rPr>
  </w:style>
  <w:style w:type="paragraph" w:styleId="Navtoggle">
    <w:name w:val="navtoggle"/>
    <w:basedOn w:val="Normal"/>
    <w:qFormat/>
    <w:pPr>
      <w:tabs>
        <w:tab w:val="clear" w:pos="709"/>
      </w:tabs>
      <w:spacing w:lineRule="auto" w:line="240" w:before="280" w:after="280"/>
      <w:jc w:val="left"/>
    </w:pPr>
    <w:rPr>
      <w:sz w:val="23"/>
      <w:szCs w:val="23"/>
    </w:rPr>
  </w:style>
  <w:style w:type="paragraph" w:styleId="Verse">
    <w:name w:val="verse"/>
    <w:basedOn w:val="Normal"/>
    <w:qFormat/>
    <w:pPr>
      <w:tabs>
        <w:tab w:val="clear" w:pos="709"/>
      </w:tabs>
      <w:spacing w:lineRule="auto" w:line="240"/>
    </w:pPr>
    <w:rPr>
      <w:sz w:val="24"/>
      <w:szCs w:val="24"/>
    </w:rPr>
  </w:style>
  <w:style w:type="paragraph" w:styleId="Lawikitemplatetoc">
    <w:name w:val="lawiki_template_toc"/>
    <w:basedOn w:val="Normal"/>
    <w:qFormat/>
    <w:pPr>
      <w:pBdr>
        <w:top w:val="single" w:sz="4" w:space="0" w:color="AAAAAA"/>
        <w:left w:val="single" w:sz="4" w:space="0" w:color="AAAAAA"/>
        <w:bottom w:val="single" w:sz="4" w:space="0" w:color="AAAAAA"/>
        <w:right w:val="single" w:sz="4" w:space="0" w:color="AAAAAA"/>
      </w:pBdr>
      <w:shd w:fill="F9F9F9" w:val="clear"/>
      <w:tabs>
        <w:tab w:val="clear" w:pos="709"/>
      </w:tabs>
      <w:spacing w:lineRule="auto" w:line="240" w:before="280" w:after="280"/>
      <w:jc w:val="left"/>
    </w:pPr>
    <w:rPr>
      <w:sz w:val="23"/>
      <w:szCs w:val="23"/>
    </w:rPr>
  </w:style>
  <w:style w:type="paragraph" w:styleId="Pbody">
    <w:name w:val="pbody"/>
    <w:basedOn w:val="Normal"/>
    <w:qFormat/>
    <w:pPr>
      <w:tabs>
        <w:tab w:val="clear" w:pos="709"/>
      </w:tabs>
      <w:spacing w:lineRule="auto" w:line="240" w:before="280" w:after="280"/>
      <w:jc w:val="left"/>
    </w:pPr>
    <w:rPr>
      <w:sz w:val="24"/>
      <w:szCs w:val="24"/>
    </w:rPr>
  </w:style>
  <w:style w:type="paragraph" w:styleId="Pbody1">
    <w:name w:val="pbody1"/>
    <w:basedOn w:val="Normal"/>
    <w:qFormat/>
    <w:pPr>
      <w:tabs>
        <w:tab w:val="clear" w:pos="709"/>
      </w:tabs>
      <w:spacing w:lineRule="auto" w:line="240" w:before="280" w:after="28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a.wikisource.org/wiki/Imago:Notitia_dignitatum_-comites_domesticorum_equitum_peditumque.jp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12:25:00Z</dcterms:created>
  <dc:creator>Admin</dc:creator>
  <dc:description/>
  <cp:keywords/>
  <dc:language>en-US</dc:language>
  <cp:lastModifiedBy>Admin</cp:lastModifiedBy>
  <cp:lastPrinted>2004-11-06T19:08:00Z</cp:lastPrinted>
  <dcterms:modified xsi:type="dcterms:W3CDTF">2006-11-26T12:36:00Z</dcterms:modified>
  <cp:revision>1</cp:revision>
  <dc:subject/>
  <dc:title>1</dc:title>
</cp:coreProperties>
</file>