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679-0680- Concilium Maslacense - Documenta</w:t>
      </w:r>
    </w:p>
    <w:p>
      <w:pPr>
        <w:pStyle w:val="Normal"/>
        <w:jc w:val="center"/>
        <w:rPr>
          <w:b/>
          <w:b/>
        </w:rPr>
      </w:pPr>
      <w:r>
        <w:rPr>
          <w:b/>
        </w:rPr>
      </w:r>
    </w:p>
    <w:p>
      <w:pPr>
        <w:pStyle w:val="Normal"/>
        <w:rPr/>
      </w:pPr>
      <w:r>
        <w:rPr/>
        <w:t>Concilia Galliae 511-695 - Concilium Maslacense a. 679-680</w:t>
      </w:r>
    </w:p>
    <w:p>
      <w:pPr>
        <w:pStyle w:val="Normal"/>
        <w:rPr/>
      </w:pPr>
      <w:r>
        <w:rPr/>
      </w:r>
    </w:p>
    <w:p>
      <w:pPr>
        <w:pStyle w:val="Normal"/>
        <w:rPr/>
      </w:pPr>
      <w:r>
        <w:rPr/>
        <w:t xml:space="preserve">Dum et episcopos de rigna nostra, tam de niuster quam et de burgundia, pro statu aeclisiae uel confirmacione pacis ad nostro palacio maslaco uilla iussemus aduenire et aliqui ex ipsis, qui in infidelitate nostro fuerant inuenti, per eorum cannonis fuirunt iudecati, inter quod adfuit chramlinus --- qui aepiscopatum aebreduno ciuitate habuit: inuentum est, quod sua praesumcione uel per falsa carta seu per reuellacionis audacia, sed non per nostra ordenacione ipsum aepiscopatum reciperat, eciam nec, sicut eorum cannonis contenent, ad ipsum benedicendum solemneter episcopi non adfuirunt; unde genesio, chadune, blidramno, landoberctho et ternisco, qui matropoli esse uidentur, uel reliqui quampluris episcopi ipsus indicantis in nostri praesencia fuit conscissus adque de supra scripto episcopatu aeiectus. </w:t>
      </w:r>
    </w:p>
    <w:p>
      <w:pPr>
        <w:pStyle w:val="Normal"/>
        <w:rPr/>
      </w:pPr>
      <w:r>
        <w:rPr/>
        <w:t> </w:t>
      </w:r>
    </w:p>
    <w:p>
      <w:pPr>
        <w:pStyle w:val="Normal"/>
        <w:rPr/>
      </w:pPr>
      <w:r>
        <w:rPr/>
        <w:t>Ideo nos una cum consilio supra scriptorum pontefecum uel procerum nostrorum conplacuit, quatenus, dum secundum cannonis in ipso senodale concilium fuerat degradatus, res suas proprias pertractauemus pro mercidis causa perdere non dibirit; sed quod exinde facere uoluerit, una cum supra scriptus patribus nostris taliter praecipemus, ut hoc licenciam habiat faciend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24:00Z</dcterms:created>
  <dc:creator>Admin</dc:creator>
  <dc:description/>
  <cp:keywords/>
  <dc:language>en-US</dc:language>
  <cp:lastModifiedBy>Admin</cp:lastModifiedBy>
  <cp:lastPrinted>2004-11-06T19:08:00Z</cp:lastPrinted>
  <dcterms:modified xsi:type="dcterms:W3CDTF">2007-01-11T22:27:00Z</dcterms:modified>
  <cp:revision>1</cp:revision>
  <dc:subject/>
  <dc:title>1</dc:title>
</cp:coreProperties>
</file>