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0720-0800- Paulus Diaconus - Carmina Select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Pauli Diaconi</w:t>
        <w:br/>
        <w:t>carmina selecta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/>
        <w:t>Laus Larii laci</w:t>
      </w:r>
    </w:p>
    <w:p>
      <w:pPr>
        <w:pStyle w:val="Normal"/>
        <w:jc w:val="left"/>
        <w:rPr/>
      </w:pPr>
      <w:r>
        <w:rPr>
          <w:lang w:val="es-ES_tradnl"/>
        </w:rPr>
        <w:t>Ordiar unde tuas laudes, o maxime Lari?</w:t>
        <w:br/>
        <w:t>Munificas dotes ordiar unde tuas?</w:t>
        <w:br/>
        <w:t>Cornua panda tibi sunt instar vertice tauri,</w:t>
        <w:br/>
        <w:t>Dant quoque sic nomen cornua panda tibi.</w:t>
        <w:br/>
        <w:t>Munera magna vehis divinis, dives, asilis,</w:t>
        <w:br/>
        <w:t>Regificis mensis munera magna vehis.</w:t>
        <w:br/>
        <w:t>Ver tibi semper inest, viridi dum cespite polles,</w:t>
        <w:br/>
        <w:t>Frigora dum superas, ver tibi semper inest.</w:t>
        <w:br/>
        <w:t>Cinctus oliviferis utroque es margine silvis,</w:t>
        <w:br/>
        <w:t>Numquam fronde cares cinctus oliviferis.</w:t>
        <w:br/>
        <w:t>Punica mala rubent laetos hinc inde per hortos,</w:t>
        <w:br/>
        <w:t>Mixta simul lauris Punica mala rubent.</w:t>
        <w:br/>
        <w:t>Mirtea virga suis redolet de more corimbis,</w:t>
        <w:br/>
        <w:t>Apta est et foliis mirtea virga suis.</w:t>
        <w:br/>
      </w:r>
      <w:r>
        <w:rPr/>
        <w:t>Vincit odore suo delatum Perside malum,</w:t>
        <w:br/>
        <w:t>Citreon has omnes vincit odore suo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edat et ipse tibi me iudice furvus Avernus,</w:t>
        <w:br/>
        <w:t>Epirique lacus cedat et ipse tibi.</w:t>
        <w:br/>
        <w:t>Cedat et ipse tibi vitrea cui Fucinus unda est,</w:t>
        <w:br/>
        <w:t>Lucrinusque potens cedat et ipse tibi.</w:t>
        <w:br/>
        <w:t>Vinceres omne fretum, si te calcasset Iesus,</w:t>
        <w:br/>
        <w:t>Si Galilaeus eras, vinceres omne fretum.</w:t>
      </w:r>
    </w:p>
    <w:p>
      <w:pPr>
        <w:pStyle w:val="Normal"/>
        <w:jc w:val="left"/>
        <w:rPr/>
      </w:pPr>
      <w:r>
        <w:rPr>
          <w:lang w:val="fr-FR"/>
        </w:rPr>
        <w:t>Fluctibus ergo cave tremulis submergere lintres,</w:t>
        <w:br/>
        <w:t>Ne perdas homines fluctibus ergo cave!</w:t>
        <w:br/>
        <w:t>Si scelus hoc fugias, semper laudabere cunctis,</w:t>
        <w:br/>
        <w:t>Semper amandus eris, si scelus hoc fugias.</w:t>
        <w:br/>
        <w:t>Sit tibi laus et honor, Trinitas inmensa, per aevum,</w:t>
        <w:br/>
        <w:t>Quae tam mira facis, sit tibi laus et honor!</w:t>
        <w:br/>
      </w:r>
      <w:r>
        <w:rPr/>
        <w:t>Qui legis ista, precor, »Paulo« dic »parce, redemptor«,</w:t>
        <w:br/>
        <w:t>Spernere neve velis, qui legis ista, preco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trus Grammaticus ad Paulum Diacon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Nos dicamus Christo laudem | genitoris unico,</w:t>
        <w:br/>
        <w:t>Mundi legitur librorum | qui creator paginis,</w:t>
        <w:br/>
        <w:t>Cuius fine clemens venit | liberare perditos.</w:t>
      </w:r>
    </w:p>
    <w:p>
      <w:pPr>
        <w:pStyle w:val="Normal"/>
        <w:jc w:val="left"/>
        <w:rPr/>
      </w:pPr>
      <w:r>
        <w:rPr/>
        <w:t>2. Ante saecula qui natus | paterna substantia,</w:t>
        <w:br/>
        <w:t>Ut salvaret, quos creavit, | carnem nostram induit</w:t>
        <w:br/>
        <w:t>Et innumeris ostendit | virtutem miraculis.</w:t>
      </w:r>
    </w:p>
    <w:p>
      <w:pPr>
        <w:pStyle w:val="Normal"/>
        <w:jc w:val="left"/>
        <w:rPr/>
      </w:pPr>
      <w:r>
        <w:rPr/>
        <w:t>3. Rupit tartara calcato | draconis imperio,</w:t>
        <w:br/>
        <w:t>Cuius mors terrarum orbem | vastabat invidia,</w:t>
        <w:br/>
        <w:t>Vinctos diu paradysi | perduxit ad gaudia.</w:t>
      </w:r>
    </w:p>
    <w:p>
      <w:pPr>
        <w:pStyle w:val="Normal"/>
        <w:jc w:val="left"/>
        <w:rPr/>
      </w:pPr>
      <w:r>
        <w:rPr/>
        <w:t>4. Qui te, Paule, poetarum | vatumque doctissime,</w:t>
        <w:br/>
        <w:t>Linguis variis ad nostram | lampantem provinciam</w:t>
        <w:br/>
        <w:t>Misit, ut inertes aptis | fecundes seminibus.</w:t>
      </w:r>
    </w:p>
    <w:p>
      <w:pPr>
        <w:pStyle w:val="Normal"/>
        <w:jc w:val="left"/>
        <w:rPr/>
      </w:pPr>
      <w:r>
        <w:rPr/>
        <w:t>5. Graeca cerneris Homerus, | Latina Vergilius,</w:t>
        <w:br/>
        <w:t>In Hebraea quoque Philo, | Tertullus in artibus,</w:t>
        <w:br/>
        <w:t>Flaccus crederis in metris, Tibullus eloquio.</w:t>
      </w:r>
    </w:p>
    <w:p>
      <w:pPr>
        <w:pStyle w:val="Normal"/>
        <w:jc w:val="left"/>
        <w:rPr/>
      </w:pPr>
      <w:r>
        <w:rPr/>
        <w:t>6. Tu nos gestu docuisti | exemplorum credere,</w:t>
        <w:br/>
        <w:t>Quod amoris agro nostri | plantatus radicitus</w:t>
        <w:br/>
        <w:t>Tenearis nec ad prisca | cor ducas latibula.</w:t>
      </w:r>
    </w:p>
    <w:p>
      <w:pPr>
        <w:pStyle w:val="Normal"/>
        <w:jc w:val="left"/>
        <w:rPr/>
      </w:pPr>
      <w:r>
        <w:rPr/>
        <w:t>7. Cum grammaticae Latinis | fecundare rivulis</w:t>
        <w:br/>
        <w:t>Non cesses nocte dieque | cupientis viscera</w:t>
        <w:br/>
        <w:t>Partiumque satione | Graecorum sub studio,</w:t>
      </w:r>
    </w:p>
    <w:p>
      <w:pPr>
        <w:pStyle w:val="Normal"/>
        <w:jc w:val="left"/>
        <w:rPr/>
      </w:pPr>
      <w:r>
        <w:rPr/>
        <w:t>8. Haec nos facit firmiores | doctrina laudabilis</w:t>
        <w:br/>
        <w:t>Vestra de permansione | qua fuit dubietas,</w:t>
        <w:br/>
        <w:t>Quod te restis nostrae cinxit | nec dimittit anchorae.</w:t>
      </w:r>
    </w:p>
    <w:p>
      <w:pPr>
        <w:pStyle w:val="Normal"/>
        <w:jc w:val="left"/>
        <w:rPr/>
      </w:pPr>
      <w:r>
        <w:rPr/>
        <w:t>9. Credimus post Graecam, multis | quam ostendis, regulam</w:t>
        <w:br/>
        <w:t>Te iam doctis traditurum | Hebraeorum studia,</w:t>
        <w:br/>
        <w:t>Quibus ille Gamalihel | doctor legis claruit.</w:t>
      </w:r>
    </w:p>
    <w:p>
      <w:pPr>
        <w:pStyle w:val="Normal"/>
        <w:jc w:val="left"/>
        <w:rPr/>
      </w:pPr>
      <w:r>
        <w:rPr/>
        <w:t>10. Magnas tibi nos agamus, | venerande, gratias,</w:t>
        <w:br/>
        <w:t>Qui cupis Graeco susceptos | erudire tramite.</w:t>
        <w:br/>
        <w:t>Quam non ante sperabamus, | nunc surrexit gloria.</w:t>
      </w:r>
    </w:p>
    <w:p>
      <w:pPr>
        <w:pStyle w:val="Normal"/>
        <w:jc w:val="left"/>
        <w:rPr/>
      </w:pPr>
      <w:r>
        <w:rPr/>
        <w:t>11. Haud te latet, quod iubente | Christo nostra filia</w:t>
        <w:br/>
        <w:t>Michaele comitante | sollers maris spatia</w:t>
        <w:br/>
        <w:t>Ad tenenda sceptra regni | transitura properat.</w:t>
      </w:r>
    </w:p>
    <w:p>
      <w:pPr>
        <w:pStyle w:val="Normal"/>
        <w:jc w:val="left"/>
        <w:rPr/>
      </w:pPr>
      <w:r>
        <w:rPr/>
        <w:t>12. Hac pro causa Graecam doces | clericos grammaticam</w:t>
        <w:br/>
        <w:t>Nostros, ut in eius pergant | manentes obsequio</w:t>
        <w:br/>
        <w:t>Et Graiorum videantur | eruditi regul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ulus Diaconus ad Petrum Grammatic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Sensi, cuius verba cepi | exarata paginis,</w:t>
        <w:br/>
        <w:t>Nam a magno sunt directa, | quae pusillus detulit.</w:t>
        <w:br/>
        <w:t>Fortes me lacerti pulsant, non inbellis pueri.</w:t>
      </w:r>
    </w:p>
    <w:p>
      <w:pPr>
        <w:pStyle w:val="Normal"/>
        <w:jc w:val="left"/>
        <w:rPr/>
      </w:pPr>
      <w:r>
        <w:rPr/>
        <w:t>2. Magnus dicor poetarum | vatumque doctissimus</w:t>
        <w:br/>
        <w:t>Omniumque praeminere | gentium eloquio</w:t>
        <w:br/>
        <w:t>Cordis et replere rura | fecundis seminibu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. Totum hoc in meam cerno | prolatum miseriam,</w:t>
        <w:br/>
        <w:t>Totum hoc in meum caput dictum per hyroniam.</w:t>
        <w:br/>
        <w:t>Heu, laudibus deridor | et cacinnis obprimo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4. Dicor similis Homero, | Flacco et Vergilio,</w:t>
        <w:br/>
        <w:t>Similor Tertullo seu | Philoni Memphitico,</w:t>
        <w:br/>
        <w:t>Tibi quoque, Veronensis | o Tibulle, confero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5. Peream, si quenquam horum | imitari cupio,</w:t>
        <w:br/>
        <w:t>Avia qui sunt sequuti | pergentes per invium;</w:t>
        <w:br/>
        <w:t>potius sed istos ego | conparabo canibus.</w:t>
      </w:r>
    </w:p>
    <w:p>
      <w:pPr>
        <w:pStyle w:val="Normal"/>
        <w:jc w:val="left"/>
        <w:rPr/>
      </w:pPr>
      <w:r>
        <w:rPr/>
        <w:t>6. Graiam nescio loquellam, | ignoro Hebraicam.</w:t>
        <w:br/>
        <w:t>Tres aut quattuor in scolis | quas didici syllabas,</w:t>
        <w:br/>
        <w:t>Ex his mihi est ferendus | maniplus ad aream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7. Nulla mihi aut flaventis | est metalli copia</w:t>
        <w:br/>
        <w:t>Aut argenti sive opum, | desunt et marsuppia.</w:t>
        <w:br/>
        <w:t>Vitam litteris ni emam, | nihil est, quod tribuam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8. Pretiosa quaeque vobis | dona ferant divites,</w:t>
        <w:br/>
        <w:t>Alii conportent gemmas | Indicosque lapides:</w:t>
        <w:br/>
        <w:t>Meo pura tribuetur | voluntas in munere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9. Anchora me sola vestri | hic amoris detinet,</w:t>
        <w:br/>
        <w:t>Nectar omne quod praecellit | quodque flagrat optime.</w:t>
        <w:br/>
        <w:t>Non de litteris captamus | vanae laudem gloriae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10. Nec me latet, sed exulto, | quod pergat trans maria</w:t>
        <w:br/>
        <w:t>Vestra, rector, et capessat | sceptrum pulchra filia,</w:t>
        <w:br/>
        <w:t>Ut per natam regni vires | tendantur in Asiam.</w:t>
      </w:r>
    </w:p>
    <w:p>
      <w:pPr>
        <w:pStyle w:val="Normal"/>
        <w:jc w:val="left"/>
        <w:rPr/>
      </w:pPr>
      <w:r>
        <w:rPr/>
        <w:t>11. Si non amplius in illa regione clerici</w:t>
        <w:br/>
        <w:t>Graecae proferent loquellae, | quam a me didicerint,</w:t>
        <w:br/>
        <w:t>Vestri, mutis similati | deridentur statuis.</w:t>
      </w:r>
    </w:p>
    <w:p>
      <w:pPr>
        <w:pStyle w:val="Normal"/>
        <w:jc w:val="left"/>
        <w:rPr/>
      </w:pPr>
      <w:r>
        <w:rPr/>
        <w:t>12. Sed omnino ne linguarum | dicar esse nescius,</w:t>
        <w:br/>
        <w:t>Pauca, mihi quae fuerunt | tradita puerulo,</w:t>
        <w:br/>
        <w:t>Dicam; cetera fugerunt | iam gravante senio: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De puero in glacie extincto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Trax puer adstricto glacie dum ludit in Hebro,</w:t>
        <w:br/>
        <w:t>Frigore concretas pondere rupit aquas.</w:t>
        <w:br/>
        <w:t>Dumque imae partes rapido traherentur ab amni,</w:t>
        <w:br/>
        <w:t>Praesecuit tenerum lubrica testa caput.</w:t>
        <w:br/>
        <w:t>Orba quod inventum mater dum conderet urna,</w:t>
        <w:br/>
        <w:t>»Hoc peperi flammis, cetera«, dixit, »aquis«.</w:t>
      </w:r>
    </w:p>
    <w:p>
      <w:pPr>
        <w:pStyle w:val="Normal"/>
        <w:jc w:val="left"/>
        <w:rPr/>
      </w:pPr>
      <w:r>
        <w:rPr/>
        <w:t>Paulus Diaconus ad Karolum Magnum pro fratre suo captivo precans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Verba tui famuli, rex summe, adtende serenus,</w:t>
        <w:br/>
        <w:t>Respice et ad fletum cum pietate meum!</w:t>
        <w:br/>
        <w:t>Sum miser, ut mereor, quantum vix ullus in orbe est,</w:t>
        <w:br/>
        <w:t>Semper inest luctus tristis et hora mihi.</w:t>
        <w:br/>
        <w:t>Septimus annus adest, ex quo nova causa dolores</w:t>
        <w:br/>
        <w:t>Multiplices generat et mea corda quatit:</w:t>
        <w:br/>
        <w:t>Captivus vestris extunc germanus in oris</w:t>
        <w:br/>
        <w:t>Est meus afflicto pectore, nudus, egens.</w:t>
        <w:br/>
        <w:t>Illius in patria coniunx miseranda per omnes</w:t>
        <w:br/>
        <w:t>Mendicat plateas ore tremente cibos;</w:t>
        <w:br/>
        <w:t>Quattuor hac turpi natos sustentat ab arte,</w:t>
        <w:br/>
        <w:t>Quos vix pannuciis praevalet illa tegi.</w:t>
        <w:br/>
        <w:t>Est mihi, quae primis Christo sacrata sub annis</w:t>
        <w:br/>
        <w:t>Excubat, egregia simplicitate soror;</w:t>
        <w:br/>
        <w:t>Haec sub sorte pari luctum sine fine retentans</w:t>
        <w:br/>
        <w:t>Privata est oculis iam prope flendo suis.</w:t>
        <w:br/>
        <w:t>Quantulacumque fuit, direpta est nostra supellex</w:t>
        <w:br/>
        <w:t>Nec est, heu, miseris qui ferat ullus opem.</w:t>
        <w:br/>
        <w:t>Coniunx est fratris rebus exclusa paternis</w:t>
        <w:br/>
        <w:t>Iamque sumus servis rusticitate pares.</w:t>
        <w:br/>
        <w:t>Nobilitas periit, miseris accessit egestas;</w:t>
        <w:br/>
        <w:t>Debuimus, fateor, asperiora pati.</w:t>
        <w:br/>
        <w:t>Sed miserere, potens rector, miserere, precamur,</w:t>
        <w:br/>
        <w:t>Et tandem finem his, pie, pone malis!</w:t>
        <w:br/>
        <w:t>Captivum patriae redde et civilibus arvis,</w:t>
        <w:br/>
        <w:t>Cum modicis rebus culmina redde simul,</w:t>
        <w:br/>
        <w:t>Mens nostra ut Christo laudes in saecla frequentet,</w:t>
        <w:br/>
        <w:t>Reddere qui solus praemia digna potest!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Epitaphium filiolæ Karoli Magni</w:t>
      </w:r>
    </w:p>
    <w:p>
      <w:pPr>
        <w:pStyle w:val="Normal"/>
        <w:jc w:val="left"/>
        <w:rPr>
          <w:lang w:val="es-ES_tradnl"/>
        </w:rPr>
      </w:pPr>
      <w:r>
        <w:rPr>
          <w:lang w:val="fr-FR"/>
        </w:rPr>
        <w:t>Hildegard, rapuit, subito te funus acerbum,</w:t>
        <w:br/>
        <w:t>Ceu raptat Boreas vere ligustra novo.</w:t>
        <w:br/>
        <w:t>Explevit necdum vitae tibi circulus annum,</w:t>
        <w:br/>
        <w:t>Annua nec venit lux geminata tibi.</w:t>
        <w:br/>
        <w:t>Parvula, non parvum linquis, virguncula, luctum</w:t>
        <w:br/>
        <w:t>Confodiens iaculo regia corda patris.</w:t>
        <w:br/>
      </w:r>
      <w:r>
        <w:rPr>
          <w:lang w:val="es-ES_tradnl"/>
        </w:rPr>
        <w:t>Matris habens nomen renovas de matre dolorem,</w:t>
        <w:br/>
        <w:t>Postquam vixisti vix quadraginta dies.</w:t>
        <w:br/>
        <w:t>Pectore nos maesto lacrimarum fundimus amnes,</w:t>
        <w:br/>
        <w:t>Tu nimium felix gaudia longa petis.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>Versus Karoli Magni ad Paulum Diaconum</w:t>
      </w:r>
    </w:p>
    <w:p>
      <w:pPr>
        <w:pStyle w:val="Normal"/>
        <w:jc w:val="left"/>
        <w:rPr/>
      </w:pPr>
      <w:r>
        <w:rPr/>
        <w:t>En tibi, Paule, Deus ter quinas augeat horas,</w:t>
        <w:br/>
        <w:t>Addidit Ezechiae qui tria lustra pio,</w:t>
        <w:br/>
        <w:t>Ut mihi ter quinos optas superaugeat annos</w:t>
        <w:br/>
        <w:t>Post metas vitae carmine Pierio!</w:t>
        <w:br/>
        <w:t>Quid modo miles agis, cultro qui colla secare</w:t>
        <w:br/>
        <w:t>Hostibus a nostris, Paule, paratus eras?</w:t>
        <w:br/>
        <w:t>Nunc tibi dextra, senex, elanguit effera belli,</w:t>
        <w:br/>
        <w:t>Laeva caput supra aut scuta levare nequit.</w:t>
        <w:br/>
        <w:t>Quid modo quod facias sis proletarius urbe,</w:t>
        <w:br/>
        <w:t>Laurea qui belli castra videre times?</w:t>
        <w:br/>
        <w:t>Tardus in annoso tabescit corpore sanguis,</w:t>
        <w:br/>
        <w:t>Cor tibi frigidius laudis amore car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laudem sancti Johannis Baptistæ</w:t>
      </w:r>
    </w:p>
    <w:p>
      <w:pPr>
        <w:pStyle w:val="Normal"/>
        <w:jc w:val="left"/>
        <w:rPr/>
      </w:pPr>
      <w:r>
        <w:rPr/>
        <w:t xml:space="preserve">1. </w:t>
      </w:r>
      <w:r>
        <w:rPr>
          <w:i/>
          <w:iCs/>
        </w:rPr>
        <w:t>Ut</w:t>
      </w:r>
      <w:r>
        <w:rPr/>
        <w:t xml:space="preserve"> queant laxis </w:t>
      </w:r>
      <w:r>
        <w:rPr>
          <w:i/>
          <w:iCs/>
        </w:rPr>
        <w:t>re</w:t>
      </w:r>
      <w:r>
        <w:rPr/>
        <w:t>sonare fibris</w:t>
        <w:br/>
      </w:r>
      <w:r>
        <w:rPr>
          <w:i/>
          <w:iCs/>
        </w:rPr>
        <w:t>mi</w:t>
      </w:r>
      <w:r>
        <w:rPr/>
        <w:t xml:space="preserve">ra gestorum </w:t>
      </w:r>
      <w:r>
        <w:rPr>
          <w:i/>
          <w:iCs/>
        </w:rPr>
        <w:t>fa</w:t>
      </w:r>
      <w:r>
        <w:rPr/>
        <w:t>muli tuorum,</w:t>
        <w:br/>
      </w:r>
      <w:r>
        <w:rPr>
          <w:i/>
          <w:iCs/>
        </w:rPr>
        <w:t>sol</w:t>
      </w:r>
      <w:r>
        <w:rPr/>
        <w:t xml:space="preserve">ve polluti </w:t>
      </w:r>
      <w:r>
        <w:rPr>
          <w:i/>
          <w:iCs/>
        </w:rPr>
        <w:t>la</w:t>
      </w:r>
      <w:r>
        <w:rPr/>
        <w:t>bii reatum,</w:t>
        <w:br/>
        <w:t>sancte Iohannes!</w:t>
      </w:r>
    </w:p>
    <w:p>
      <w:pPr>
        <w:pStyle w:val="Normal"/>
        <w:jc w:val="left"/>
        <w:rPr/>
      </w:pPr>
      <w:r>
        <w:rPr/>
        <w:t>2. Nuntius celso veniens Olympo</w:t>
        <w:br/>
        <w:t>te patri magnum fore nasciturum,</w:t>
        <w:br/>
        <w:t>nomen et vitae seriem gerendae</w:t>
        <w:br/>
        <w:t>ordine promit.</w:t>
      </w:r>
    </w:p>
    <w:p>
      <w:pPr>
        <w:pStyle w:val="Normal"/>
        <w:jc w:val="left"/>
        <w:rPr/>
      </w:pPr>
      <w:r>
        <w:rPr/>
        <w:t>3 Ille promissi dubius superni</w:t>
        <w:br/>
        <w:t>perdidit promptae modulos loquelae;</w:t>
        <w:br/>
        <w:t>sed reformasti genitus peremptae</w:t>
        <w:br/>
        <w:t>organa vocis.</w:t>
      </w:r>
    </w:p>
    <w:p>
      <w:pPr>
        <w:pStyle w:val="Normal"/>
        <w:jc w:val="left"/>
        <w:rPr/>
      </w:pPr>
      <w:r>
        <w:rPr/>
        <w:t>4. Ventris abstruso positus cubili</w:t>
        <w:br/>
        <w:t>senseras regem thalamo manentem,</w:t>
        <w:br/>
        <w:t>hinc parens nati meritis uterque</w:t>
        <w:br/>
        <w:t>abdita pandit.</w:t>
      </w:r>
    </w:p>
    <w:p>
      <w:pPr>
        <w:pStyle w:val="Normal"/>
        <w:jc w:val="left"/>
        <w:rPr/>
      </w:pPr>
      <w:r>
        <w:rPr/>
        <w:t>5. Antra deserti teneris sub annis</w:t>
        <w:br/>
        <w:t>civium turmas fugiens, petisti,</w:t>
        <w:br/>
        <w:t>ne levi saltim maculare vitam</w:t>
        <w:br/>
        <w:t>famine posses.</w:t>
      </w:r>
    </w:p>
    <w:p>
      <w:pPr>
        <w:pStyle w:val="Normal"/>
        <w:jc w:val="left"/>
        <w:rPr/>
      </w:pPr>
      <w:r>
        <w:rPr/>
        <w:t>6. Praebuit hirtum tegimen camelus,</w:t>
        <w:br/>
        <w:t>artubus sacris strofium bidentis,</w:t>
        <w:br/>
        <w:t>cui latex haustum, sociata pastum</w:t>
        <w:br/>
        <w:t>mella locustis.</w:t>
      </w:r>
    </w:p>
    <w:p>
      <w:pPr>
        <w:pStyle w:val="Normal"/>
        <w:jc w:val="left"/>
        <w:rPr/>
      </w:pPr>
      <w:r>
        <w:rPr/>
        <w:t>7. Caeteri tantum cecinere vatum</w:t>
        <w:br/>
        <w:t>corde praesago iubar adfuturum;</w:t>
        <w:br/>
        <w:t>tu quidem mundi scelus auferentem</w:t>
        <w:br/>
        <w:t>indice prodis.</w:t>
      </w:r>
    </w:p>
    <w:p>
      <w:pPr>
        <w:pStyle w:val="Normal"/>
        <w:jc w:val="left"/>
        <w:rPr/>
      </w:pPr>
      <w:r>
        <w:rPr/>
        <w:t>8. Non fuit vasti spatium per orbis</w:t>
        <w:br/>
        <w:t>sanctior quisquam genitus Iohanne,</w:t>
        <w:br/>
        <w:t>qui nefas saecli meruit lavantem</w:t>
        <w:br/>
        <w:t>tingere limphis.</w:t>
      </w:r>
    </w:p>
    <w:p>
      <w:pPr>
        <w:pStyle w:val="Normal"/>
        <w:jc w:val="left"/>
        <w:rPr/>
      </w:pPr>
      <w:r>
        <w:rPr/>
        <w:t>9. O nimis felix meritique celsi</w:t>
        <w:br/>
        <w:t>nesciens labem nivei pudoris,</w:t>
        <w:br/>
        <w:t>prepotens martyr heremique cultor,</w:t>
        <w:br/>
        <w:t>maxime vatum!</w:t>
      </w:r>
    </w:p>
    <w:p>
      <w:pPr>
        <w:pStyle w:val="Normal"/>
        <w:jc w:val="left"/>
        <w:rPr/>
      </w:pPr>
      <w:r>
        <w:rPr/>
        <w:t>10. Serta ter denis alios coronant</w:t>
        <w:br/>
        <w:t>aucta crementis, duplicata quosdam;</w:t>
        <w:br/>
        <w:t>trina centeno cumulata fructu</w:t>
        <w:br/>
        <w:t>te, sacer, ornant.</w:t>
      </w:r>
    </w:p>
    <w:p>
      <w:pPr>
        <w:pStyle w:val="Normal"/>
        <w:jc w:val="left"/>
        <w:rPr/>
      </w:pPr>
      <w:r>
        <w:rPr/>
        <w:t>11. Nunc potens nostri meritis opimis</w:t>
        <w:br/>
        <w:t>pectoris duros lapides repelle</w:t>
        <w:br/>
        <w:t>asperum planans iter, et reflexos</w:t>
        <w:br/>
        <w:t>dirige calles,</w:t>
      </w:r>
    </w:p>
    <w:p>
      <w:pPr>
        <w:pStyle w:val="Normal"/>
        <w:jc w:val="left"/>
        <w:rPr/>
      </w:pPr>
      <w:r>
        <w:rPr/>
        <w:t>12. ut pius mundi sator et redemptor</w:t>
        <w:br/>
        <w:t>mentibus pulsa luvione puris</w:t>
        <w:br/>
        <w:t>rite dignetur veniens sacratos</w:t>
        <w:br/>
        <w:t>ponere gressus.</w:t>
      </w:r>
    </w:p>
    <w:p>
      <w:pPr>
        <w:pStyle w:val="Normal"/>
        <w:jc w:val="left"/>
        <w:rPr/>
      </w:pPr>
      <w:r>
        <w:rPr/>
        <w:t>13. Laudibus cives celebrant superni</w:t>
        <w:br/>
        <w:t>te, deus simplex pariterque trine,</w:t>
        <w:br/>
        <w:t>supplices ac nos veniam precamur:</w:t>
        <w:br/>
        <w:t>parce redempt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Citatio">
    <w:name w:val="citatio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Citmin">
    <w:name w:val="cit-min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8T10:11:00Z</dcterms:modified>
  <cp:revision>1</cp:revision>
  <dc:subject/>
  <dc:title>1</dc:title>
</cp:coreProperties>
</file>