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0741-0829- Anonymus - Annales Regni Francorum</w:t>
      </w:r>
    </w:p>
    <w:p>
      <w:pPr>
        <w:pStyle w:val="Normal"/>
        <w:jc w:val="center"/>
        <w:rPr>
          <w:b/>
          <w:b/>
        </w:rPr>
      </w:pPr>
      <w:r>
        <w:rPr>
          <w:b/>
        </w:rPr>
      </w:r>
    </w:p>
    <w:p>
      <w:pPr>
        <w:pStyle w:val="Normal"/>
        <w:rPr/>
      </w:pPr>
      <w:r>
        <w:rPr/>
        <w:t xml:space="preserve">Annales Regni Francorum ab a. 741. usque ad a. 829. pertinentes, quos vir doctissimus b. m. G. H. Pertz, editor optime de eis meritus, 'Annales Laurissenses Maiores' et 'Einhardi Annales' nuncupaverat, circiter anno 788. incepti et usque ad eum annum uno tenore scripti, exinde autem quotannis continuati esse videntur. </w:t>
      </w:r>
    </w:p>
    <w:p>
      <w:pPr>
        <w:pStyle w:val="Normal"/>
        <w:rPr/>
      </w:pPr>
      <w:r>
        <w:rPr/>
        <w:t xml:space="preserve">Auctorum nomina memoriae non sunt prodita, sed consentaneum est eos inter viros regi proximos quaerendos esse. Primo, qui circa annum 788. scripsit et opus usque ad a. 795. continuavit, subsidio fuerunt Chronici Fredegarii, qui dicitur, continuationes usque ad a. 768., deinde Annales Ripuarici, e quibus Annales S. Amandi derivati sunt, fere usque ad a. 772., tum Annalium Petavianorum , qui feruntur, recensio prior usque ad a. 778. et Annales Murbacenses, qui Annalibus Guelferbytanis, Nazarianis, Alamannicis tamquam fundamento communi fuerunt, usque ad a. 781., denique Annalium Laureshamensium recensio antiquior, e qua etiam Mosellani, qui dicuntur, fluxerunt, usque ad a. 785; praeterea Notitia illa de unctione Pippini regis a. 767. a quodam S. Dionysii monacho conscripta , liber aliqui locorum, quibus dies festi natalis Domini et paschatis celebrati sunt, alia quaedam ex archivo palatii petita. </w:t>
      </w:r>
      <w:r>
        <w:rPr>
          <w:lang w:val="fr-FR"/>
        </w:rPr>
        <w:t xml:space="preserve">Longe autem plurima scriptor aut ipse regem comitatus vidit aut ab aliis regis familiaribus audivit. </w:t>
      </w:r>
    </w:p>
    <w:p>
      <w:pPr>
        <w:pStyle w:val="Normal"/>
        <w:rPr/>
      </w:pPr>
      <w:r>
        <w:rPr>
          <w:lang w:val="fr-FR"/>
        </w:rPr>
        <w:t xml:space="preserve">Ad a. 788. cum annales perducti essent, exemplar eorum factum est, codex scilicet ille Laureshamensis, quo nomen Annalium Laurissensium nancti sunt. </w:t>
      </w:r>
      <w:r>
        <w:rPr/>
        <w:t xml:space="preserve">Verum etiam eam, quae subsequitur, particulam usque ad a. 795. ab eodem auctore scriptam esse e genere dicendi colligere licet. Sed iam deficit librum ea narrationis abundantia, qua auctorem iis, quae narrat, ipsum interfuisse indicari solet; propterea iam circiter ab a. 788. in comitatu regis esse desiisse et tandem opus suum a. 795. alii continuandum commisisse videtur. Id quidem persuasum habeo, eum, qui tunc annales regni continuandos suscepit, neminem fuisse nisi Einhardum, quo constat vix quemquam exstitisse regi familiariorem. Ab eo tempore multi annalium scriptores ex his hauserunt: primus auctor annalium quorundam Bawaricorum, fortasse Salisburgensium (-796), e quibus cum Iuvavenses Maiores et Minores, qui dicuntur, et S. </w:t>
      </w:r>
    </w:p>
    <w:p>
      <w:pPr>
        <w:pStyle w:val="Normal"/>
        <w:rPr/>
      </w:pPr>
      <w:r>
        <w:rPr/>
        <w:t xml:space="preserve">Emmerammi Maiores tum Maximiniani et Xantenses derivati sunt, deinde continuatores Annalium Petavianorum (-796) et Laureshamensium, i. e. auctores Annalium Mosellanorum (-797) et Laureshamensium (-798 aut 799). aliquanto post (c. a. 805.) etiam auctor illius chronici, cuius magnae partes cum in fragmentis codicum tum in Annalibus Mettensibus, Chronico Anianensi, aliis servatae sunt, postea scriptor Annalium S. Amandi (-808), primus auctor Lobiensium (-810) continuatorque eorum, quos modo dixi, Salisburgensium (-811). </w:t>
      </w:r>
    </w:p>
    <w:p>
      <w:pPr>
        <w:pStyle w:val="Normal"/>
        <w:rPr/>
      </w:pPr>
      <w:r>
        <w:rPr/>
        <w:t xml:space="preserve">Mortuo imperatore Karolo annalium compositio ea re paulisper intermissa videtur esse, quod Einhardus tum in vita illius describenda otium suum consumpsit. </w:t>
      </w:r>
      <w:r>
        <w:rPr>
          <w:lang w:val="fr-FR"/>
        </w:rPr>
        <w:t xml:space="preserve">Dum imperfecti iacent, alterum exemplum eorum scriptum est, ex quo codices classis B pendent. Confecto autem illo negotio Einhardus ad annales videtur revertisse, quoniam inter eam, quae sequitur, partem eamque, quae antecedit, nulla est elocutionis differentia. Neque tamen usque ad finem omnia ab eodem Einhardo scripta esse veri simile est, ac dubito, an in a. 820. ante verba Hoc anno propter iuges pluvias divisio facienda, reliqua autem pars alii auctori tribuenda sit. Intra annos 813. et 829. annales in Einhardi Vita Karoli et in ultima Annalium Laureshamensium continuatione, quae in Chronicon Moissiacense transiit (804-818), exscripti sunt, item in Annalibus Sithiensibus, qui feruntur, fortasse ab Einhardo in usum monachorum Blandiniensium compositis (- 823). </w:t>
      </w:r>
    </w:p>
    <w:p>
      <w:pPr>
        <w:pStyle w:val="Normal"/>
        <w:rPr>
          <w:lang w:val="fr-FR"/>
        </w:rPr>
      </w:pPr>
      <w:r>
        <w:rPr>
          <w:lang w:val="fr-FR"/>
        </w:rPr>
        <w:t xml:space="preserve">Post natalem Domini a. 829. finis annalium factus est. Quamquam enim postea continuatio adiecta est, Annalium scilicet Bertinianorum, qui dicuntur, sive Regni Francorum Occidentalis pars prima (- 837), tamen ea, quoniam non eidem codici autographo adiuncta est, ab hoc opere separari solet. Ipso anno 830. duo exempla annalium regiorum scripta esse videntur (archetypa classium C et D), alterum (C), cui Annales Bertiniani adiuncti sunt, alterum (D), ut videtur, quod pro codice autographo iam per quadraginta annos manibus trito substitueretur. Illius etiam antea, quam continuaretur, exemplum factum (Cx), ex hoc Einhardus exemplar, quo ad Annales Fuldenses, qui feruntur, sive Seligenstadenses componendos uteretur, ab a. 771. sibi describendum videtur curavisse (Dx). </w:t>
      </w:r>
    </w:p>
    <w:p>
      <w:pPr>
        <w:pStyle w:val="Normal"/>
        <w:rPr>
          <w:lang w:val="fr-FR"/>
        </w:rPr>
      </w:pPr>
      <w:r>
        <w:rPr>
          <w:lang w:val="fr-FR"/>
        </w:rPr>
        <w:t xml:space="preserve">Hunc librum (D), quem autographi loco in palatio servatum esse opinor, etiam is praesto habuit, a quo paulo post (circiter septimo aut octavo saeculi noni lustro) Annales Regni Francorum ab initio retractati sunt. Causa retractandi ea videtur fuisse, quod annalium veterum dicendi genus parum politum atque adeo barbarum viris doctis eius temporis Alcvini aliorumque opera in lingua Latina bene eruditis minus probabatur. Propterea annales retractati (E) - Annales Einhardi, qui dicuntur - vel ab eo - loco magis magisque cum integris congruunt, a quo Einhardus horum auctor videtur esse, circiter ab a. 801. vero nihil nisi exemplar eorum sunt. At auctori minime satis fuit elocutionem mendis purgare ac tamquam lima polire, sed narrationem passim locutionibus ex operibus et veterum scriptorum, ut Caesaris, Livii, Taciti, aliorum, et aequalium atque inprimis Einhardi petitis ornavit ac multa nova addidit, auctoribus quoque novis usus. </w:t>
      </w:r>
    </w:p>
    <w:p>
      <w:pPr>
        <w:pStyle w:val="Normal"/>
        <w:rPr/>
      </w:pPr>
      <w:r>
        <w:rPr>
          <w:lang w:val="fr-FR"/>
        </w:rPr>
        <w:t xml:space="preserve">Fontes, quos adhibuit, fuerunt Chronicon illud, de quo supra mentio facta est, Vita Karoli ab Einhardo conscripta, Annalium Fuldensium q. f. pars prima ('Annales Einhardi Seligenstadenses'), fortasse etiam Annales Sithienses ('Annales Einhardi Blandinienses'). </w:t>
      </w:r>
      <w:r>
        <w:rPr/>
        <w:t xml:space="preserve">Multo plura autem ex eis adiecit, quae ipse meminerat, atque ex his colligi potest, eum iam ab ultimo fere octavi saeculi decennio in aula regis versatum esse. Verum enimvero sententia eorum, qui testimonio Translationis S. Sebastiani nixi Einhardum auctorem fuisse arbitrantur, falsa iudicanda est, quia nihil nisi scribendi ratio, non animus in eum convenit. </w:t>
      </w:r>
      <w:r>
        <w:rPr>
          <w:lang w:val="fr-FR"/>
        </w:rPr>
        <w:t xml:space="preserve">E formis quorundam nominum apparet scriptorem gentis Saxonicae aut Frisonicae fuisse; quis fuerit, cognosci nequit. </w:t>
      </w:r>
    </w:p>
    <w:p>
      <w:pPr>
        <w:pStyle w:val="Normal"/>
        <w:rPr/>
      </w:pPr>
      <w:r>
        <w:rPr/>
        <w:t xml:space="preserve">Codicum mss. haec videntur esse stemmata: </w:t>
      </w:r>
    </w:p>
    <w:p>
      <w:pPr>
        <w:pStyle w:val="Normal"/>
        <w:rPr/>
      </w:pPr>
      <w:r>
        <w:rPr/>
        <w:t xml:space="preserve">Sunt autem hi codices: </w:t>
      </w:r>
    </w:p>
    <w:p>
      <w:pPr>
        <w:pStyle w:val="Normal"/>
        <w:rPr/>
      </w:pPr>
      <w:r>
        <w:rPr/>
        <w:t xml:space="preserve">A 1. editio princeps codicis loco habenda, auctore H. Canisio (in editione Pertziana n. 1), qui 'apographo in Bavarica bibliotheca' usus est (Ax), 'quod transcriptum ex membranis pervetustis monasterii Laurissae prope Wormatiam' , i. e. codice quodam antiquo Laurissensi sive Laureshamensi (A), 'testatur is ipse, qui transcripsit'. Continet annales ab initio usque ad a. 788. cum continuatione brevi ex Annalibus Laureshamensibus (- 793) petita. </w:t>
      </w:r>
    </w:p>
    <w:p>
      <w:pPr>
        <w:pStyle w:val="Normal"/>
        <w:rPr/>
      </w:pPr>
      <w:r>
        <w:rPr/>
        <w:t xml:space="preserve">A 2. codex Florentinus saec. XI. (in edit. Pertzii n. 14), qui annos 741-749 continet Libro Historiae Francorum adiunctos. Quod fragmentum, ut suum locum habeat, arbitrio huic classi tribuendum statui, quamquam, num e codice A derivatum sit, valde dubium est. Ad collationem, quam Pertz fecit, supplendam codice. </w:t>
      </w:r>
    </w:p>
    <w:p>
      <w:pPr>
        <w:pStyle w:val="Normal"/>
        <w:rPr/>
      </w:pPr>
      <w:r>
        <w:rPr/>
        <w:t xml:space="preserve">A 2 a. Vindobonensi 3126 (hist. prof. 477) saec. XV. (in ed. Pertz. n. 14b), quem post Pertzium V. Cl. Herzberg-Fränkel me rogante benigne contulit, ita usus sum, ut lectionem huius notarem, ubi illius ignota erat. </w:t>
      </w:r>
    </w:p>
    <w:p>
      <w:pPr>
        <w:pStyle w:val="Normal"/>
        <w:rPr/>
      </w:pPr>
      <w:r>
        <w:rPr/>
        <w:t xml:space="preserve">Codices B 1 et 4 in anno 813. eisdem verbis multis suorum amissis recesserunt finiuntur; B 2. 3. 5 eiusdem familiae esse, lectionum convenientia probatur. Quorum tres (B 1. 2. 3) tam propinqua cognatione coniunguntur, ut eos e communi fonte (B x) fluxisse veri simile sit. </w:t>
      </w:r>
    </w:p>
    <w:p>
      <w:pPr>
        <w:pStyle w:val="Normal"/>
        <w:rPr/>
      </w:pPr>
      <w:r>
        <w:rPr/>
        <w:t xml:space="preserve">B 1. codex Vaticanus reginae Christinae 617 saec. IX., olim Petavianus (in ed. Pertz. n. 2), iam pridem a Pertzio, denuo a V. Cl. J. Tschiedel Romae meum in usum collatus. Incipit a verbis placitum venerunt in a. 777. mutilus et exit in a. 813. verbo recesserunt medio in folio 68. </w:t>
      </w:r>
    </w:p>
    <w:p>
      <w:pPr>
        <w:pStyle w:val="Normal"/>
        <w:rPr/>
      </w:pPr>
      <w:r>
        <w:rPr/>
        <w:t xml:space="preserve">B 2. Reginonis abbatis Prumiensis Chronicon (in ed. P. n. 7b), quod ab a. 741. usque ad a. 813. ex his annalibus derivatum est. </w:t>
      </w:r>
    </w:p>
    <w:p>
      <w:pPr>
        <w:pStyle w:val="Normal"/>
        <w:rPr/>
      </w:pPr>
      <w:r>
        <w:rPr/>
        <w:t xml:space="preserve">B 3. codex Vaticanus reg. Christ. 213 saec. X., olim Petavianus (in ed. </w:t>
      </w:r>
      <w:r>
        <w:rPr>
          <w:lang w:val="fr-FR"/>
        </w:rPr>
        <w:t xml:space="preserve">P. n. 3), qui post Fredegarii continuationes et Annales Laureshamenses antiquiores 768-790 (Fragmentum Chesnii, quod dicitur), nostros ab a. 791. usque ad a. 806. continet, a V. Cl. </w:t>
      </w:r>
      <w:r>
        <w:rPr/>
        <w:t xml:space="preserve">Holder-Egger in itinere Italico a. 1885. collatus. </w:t>
      </w:r>
    </w:p>
    <w:p>
      <w:pPr>
        <w:pStyle w:val="Normal"/>
        <w:rPr/>
      </w:pPr>
      <w:r>
        <w:rPr/>
        <w:t xml:space="preserve">B 4. codex Parisinus 5941 A (in ed. P. n. 7), olim Colbertinus, antea Loiselianus, saeculo XI. in monasterio Brantosmensi, ut videtur, exaratus. Est 26 foliorum continetque annales ab initio usque ad idem, quo B 1 exit, verbum non mutilus. Ipse eum Sundiae a. 1892. contuli. </w:t>
      </w:r>
    </w:p>
    <w:p>
      <w:pPr>
        <w:pStyle w:val="Normal"/>
        <w:rPr/>
      </w:pPr>
      <w:r>
        <w:rPr/>
        <w:t xml:space="preserve">B 5. Annales Tiliani, qui feruntur, primum a Chesnio in Historiae Francicae Script. tomo II. (p. 11-21) 'ex antiquo codice MS. Iohannis Tilii', qui periisse videtur, editi, deinde a Pertzio in Mon. Germ. SS. tomo I. (p. 219 sqq.) iterati. Continent annales regios ab initio usque ad a. 807. in angustum coactos desinuntque verbis diversis tincta coloribus. Fuerunt mutili. Codicis amissi loco editio princeps a me iterum collata est. </w:t>
      </w:r>
    </w:p>
    <w:p>
      <w:pPr>
        <w:pStyle w:val="Normal"/>
        <w:rPr/>
      </w:pPr>
      <w:r>
        <w:rPr/>
        <w:t xml:space="preserve">Libri mss. classis C, ut alia omittamus, eis potissimum indiciis cognoscuntur, quod ea, quae ad a. 773. et 776. in margine codicis autographi videntur adiecta fuisse, aliis locis atque ceteri codices exhibent et ad a. 828. unum enuntiatum habent, quod ceteris deest. Huius classis duae sunt familiae: altera pendet e codice aliquo, in quo annalibus Liber Historiae Francorum cum parte continuationis Fredegarii (c. 107-110, in editione Kruschiana 10-24) praemittebatur (Cx), altera ex annalibus ab ignoto quodam auctore usque ad a. 837, a Prudentio episcopo Trecassino usque ad a. 861., ab Hincmaro archiepiscopo Remensi usque ad a. 882., continuatis (Cy). Ipse igitur codex C is videtur fuisse, cui prima harum continuationum (830-837) adiuncta est; codicem autem Cx, antea quam ea continuatio incoharetur, i. e. ipso fere a. 830. scriptum esse necesse est. </w:t>
      </w:r>
      <w:r>
        <w:rPr>
          <w:lang w:val="fr-FR"/>
        </w:rPr>
        <w:t xml:space="preserve">Huius duo sunt exempla: </w:t>
      </w:r>
    </w:p>
    <w:p>
      <w:pPr>
        <w:pStyle w:val="Normal"/>
        <w:rPr>
          <w:lang w:val="fr-FR"/>
        </w:rPr>
      </w:pPr>
      <w:r>
        <w:rPr>
          <w:lang w:val="fr-FR"/>
        </w:rPr>
        <w:t xml:space="preserve">C 1. codex Parisinus 10911 (suppl. lat. 125) saec. IX. (in ed. Pertz. n. 8), olim Leodiensis et, ut ipsi inscriptum est, 'ex Bibl. Ill. Baronis de Crassier A. 1755. Leodii divenditus'. Ipse eum Sundiam et inde Berolinum transmissum contuli. Continet Librum Historiae Francorum adiunctis Fredegarii continuati capp. CVII-CX et annales eadem manu exaratos. Ex hoc descriptus videtur esse </w:t>
      </w:r>
    </w:p>
    <w:p>
      <w:pPr>
        <w:pStyle w:val="Normal"/>
        <w:rPr>
          <w:lang w:val="fr-FR"/>
        </w:rPr>
      </w:pPr>
      <w:r>
        <w:rPr>
          <w:lang w:val="fr-FR"/>
        </w:rPr>
        <w:t xml:space="preserve">C 1 a. codex Gissensis n. 254a saec. XVIII. </w:t>
      </w:r>
    </w:p>
    <w:p>
      <w:pPr>
        <w:pStyle w:val="Normal"/>
        <w:rPr/>
      </w:pPr>
      <w:r>
        <w:rPr>
          <w:lang w:val="fr-FR"/>
        </w:rPr>
        <w:t xml:space="preserve">C 2. codex Petropolitanus L. F. Otd. IV. n. 4 saec. </w:t>
      </w:r>
      <w:r>
        <w:rPr/>
        <w:t xml:space="preserve">X. in monasterio S. Medardi Suessionico scriptus et a Petro Dubrowsky ante hos fere centum annos in Russiam ablatus. Continet post Librum Historiae Francorum ex Fredegario </w:t>
      </w:r>
    </w:p>
    <w:p>
      <w:pPr>
        <w:pStyle w:val="Normal"/>
        <w:rPr/>
      </w:pPr>
      <w:r>
        <w:rPr/>
        <w:t xml:space="preserve">continuato auctum et Annales Regni Francorum etiam Annales Bawaricos Breves (SS. XX, 8), Vitam Karoli, Vitam Hludowici Genealogiam Regum Francorum (SS. XIII, 246 sq. n. IV). Annales a me in bibliotheca Berolinensi collati sunt. </w:t>
      </w:r>
    </w:p>
    <w:p>
      <w:pPr>
        <w:pStyle w:val="Normal"/>
        <w:rPr/>
      </w:pPr>
      <w:r>
        <w:rPr/>
        <w:t xml:space="preserve">Aut ex hoc aut simili codice fluxerunt C 2 a. 'Vita Karoli Magni incerti auctoris' a Chesnio 'ex veteri Codice MS. Bibliothecae Thuanae', i. e. codice Parisino 5943 B saec. XI., edita (in ed. P. n. 10) et C 2 b. Ademari Historiae, quarum libro alteri a Pithoeo separatim edito Chesnius nomen 'Vitae Karoli Magni per monachum Engolismensem scriptae' indidit (in ed. P. n. 11). </w:t>
      </w:r>
    </w:p>
    <w:p>
      <w:pPr>
        <w:pStyle w:val="Normal"/>
        <w:rPr/>
      </w:pPr>
      <w:r>
        <w:rPr/>
        <w:t xml:space="preserve">C 2 b. Ademari Historiae, quarum libro alteri a Pithoeo separatim edito Chesnius nomen 'Vitae Karoli Magni per monachum Engolismensem scriptae' indidit (in ed. P. n. 11). </w:t>
      </w:r>
    </w:p>
    <w:p>
      <w:pPr>
        <w:pStyle w:val="Normal"/>
        <w:rPr/>
      </w:pPr>
      <w:r>
        <w:rPr/>
        <w:t xml:space="preserve">E 2. codex Parisinus n. 5942 saeculi X. (in ed. </w:t>
      </w:r>
      <w:r>
        <w:rPr>
          <w:lang w:val="en-GB"/>
        </w:rPr>
        <w:t xml:space="preserve">P. n. 2), olim Beccensis, item Sundiae a me collatus, mutilus incipit ab a. 743. </w:t>
      </w:r>
      <w:r>
        <w:rPr>
          <w:lang w:val="fr-FR"/>
        </w:rPr>
        <w:t xml:space="preserve">Huius tria sunt exempla: </w:t>
      </w:r>
    </w:p>
    <w:p>
      <w:pPr>
        <w:pStyle w:val="Normal"/>
        <w:rPr/>
      </w:pPr>
      <w:r>
        <w:rPr>
          <w:lang w:val="fr-FR"/>
        </w:rPr>
        <w:t xml:space="preserve">E 2 a. codex Parisinus n. 5943 chartaceus saec. </w:t>
      </w:r>
      <w:r>
        <w:rPr/>
        <w:t xml:space="preserve">XVI. (in ed. P. n. 13) iussu Georgii cardinalis de Armaniaco (Ж 1585) scriptus; </w:t>
      </w:r>
    </w:p>
    <w:p>
      <w:pPr>
        <w:pStyle w:val="Normal"/>
        <w:rPr/>
      </w:pPr>
      <w:r>
        <w:rPr/>
        <w:t xml:space="preserve">E 2 b. codex Vaticanus n. 3849, item chartaceus saec. XVI.; </w:t>
      </w:r>
    </w:p>
    <w:p>
      <w:pPr>
        <w:pStyle w:val="Normal"/>
        <w:rPr/>
      </w:pPr>
      <w:r>
        <w:rPr/>
        <w:t xml:space="preserve">E 2 c. codex Vindobonensis 11817 (catal. theol. n. 269), a. 1540. a Ioh. Fabro episcopo Vindobonensi scriptus. </w:t>
      </w:r>
    </w:p>
    <w:p>
      <w:pPr>
        <w:pStyle w:val="Normal"/>
        <w:rPr/>
      </w:pPr>
      <w:r>
        <w:rPr>
          <w:lang w:val="fr-FR"/>
        </w:rPr>
        <w:t xml:space="preserve">Codices E 3-7 e communi fonte Ex2 duplici ductu derivati sunt, duobus libris, qui perierunt, (Ey et Ez) interpositis. Alterius (Ey, Laureshamensis, ut videtur), in quo Vitae Ludowici a Thegano conscriptae capita 1-7 Vitam Karoli antecedebant, capita 8-58 annales sequebantur et inter annos 751. et 753. nota monasterium Laureshamense spectans inserta erat, exempla sunt tria (E 3. </w:t>
      </w:r>
      <w:r>
        <w:rPr/>
        <w:t xml:space="preserve">4. 5), quorum duo (E 3. 4) intercedente quodam codice amisso (Ey1, fortasse Treverensi) etiam propiora inter se videntur esse: </w:t>
      </w:r>
    </w:p>
    <w:p>
      <w:pPr>
        <w:pStyle w:val="Normal"/>
        <w:rPr/>
      </w:pPr>
      <w:r>
        <w:rPr/>
        <w:t xml:space="preserve">E3. codex Treverensis n. 1286, 43, a. 1084. Prumiae scriptus (in ed. P. n. 3) a me Halae collatus. Continet Reginonis Chronicon, Thegani cc. 1-7, Vitam Karoli, annales, Thegani cc. 8-58. </w:t>
      </w:r>
    </w:p>
    <w:p>
      <w:pPr>
        <w:pStyle w:val="Normal"/>
        <w:rPr/>
      </w:pPr>
      <w:r>
        <w:rPr/>
        <w:t xml:space="preserve">E 4. codex Britannici Musei n. 21109 saeculi XII., olim Steinfeldensis e dioecesi Coloniensi, nondum collatus. Continet Vitam Dagoberti, Vitam Karoli, Thegani cc. 1-7, annales usque ad a. 827., Vitam Hludowici anonymam, Theganum usque ad c. 22 mutilum, Widukindum, alia minora. </w:t>
      </w:r>
    </w:p>
    <w:p>
      <w:pPr>
        <w:pStyle w:val="Normal"/>
        <w:rPr/>
      </w:pPr>
      <w:r>
        <w:rPr/>
        <w:t xml:space="preserve">E 5. codex Parisinus 15425 (Sorbonnianus n. 907) saeculi XI. ignota origine (fortasse Lotharingica), Berolini a me leviter inspectus, non collatus. Continet Iustinum, Senecae dissertationem De beneficiis, Thegani cc. 1-7, Vitam Karoli, annales, Thegani cc. 8-58, Epistulam Alexandri Magni ad Aristotelem in fine mutilam. </w:t>
      </w:r>
    </w:p>
    <w:p>
      <w:pPr>
        <w:pStyle w:val="Normal"/>
        <w:rPr/>
      </w:pPr>
      <w:r>
        <w:rPr/>
        <w:t xml:space="preserve">Ex altero codice amisso (Ez), qui Vitam Karoli et annales cum Notkeri (Monachi Sangallensis) Gestis Karoli quasi in unum opus, quod Gesta Karoli inscribebatur, coniuncta praebebat, hi codices fluxerunt: </w:t>
      </w:r>
    </w:p>
    <w:p>
      <w:pPr>
        <w:pStyle w:val="Normal"/>
        <w:rPr/>
      </w:pPr>
      <w:r>
        <w:rPr/>
        <w:t xml:space="preserve">E 6. codex Hannoveranus n. XIII, 858 saec. XI. (in ed. Pertz. n. 4), ignota origine, a me Sundiae collatus. Incipit mutilus a verbis Vitae Karoli (c. 9) ut loci et angustiarum situs; Vitam annales subsequuntur, qui cum illa primum librum efficiunt; Notkeri duo libri secundus et tertius numerantur; codex desinit verbis orationibus scilicet (c. 20) mutilus. </w:t>
      </w:r>
    </w:p>
    <w:p>
      <w:pPr>
        <w:pStyle w:val="Normal"/>
        <w:rPr/>
      </w:pPr>
      <w:r>
        <w:rPr/>
        <w:t xml:space="preserve">E 7. codex Monacensis n. 17736 saec. XII. (in ed. </w:t>
      </w:r>
      <w:r>
        <w:rPr>
          <w:lang w:val="en-GB"/>
        </w:rPr>
        <w:t xml:space="preserve">P. n. 8), olim bibliothecae SS. Andreae et Magni in oppido Stadt-am-Hof, Sundiae a me collatus. </w:t>
      </w:r>
      <w:r>
        <w:rPr/>
        <w:t xml:space="preserve">Hic Vita Karoli per se primum librum, annales secundum, Notkeri Gesta tertium quartumque librum efficiunt. Sequuntur tres epistulae ad litem imperatorum et pontificum pertinentes eadem prima manu scriptae, post eas alia manu Tractatus de investitura episcoporum (Libelli de lite II, 495-504). </w:t>
      </w:r>
    </w:p>
    <w:p>
      <w:pPr>
        <w:pStyle w:val="Normal"/>
        <w:rPr/>
      </w:pPr>
      <w:r>
        <w:rPr/>
        <w:t xml:space="preserve">Aut ex hoc aut ex aliquo, qui periit, huius simillimo ceteri codices derivati sunt, in quibus Vita Karoli, annales, (Notkeri) Gesta in quattuor libros dividuntur: </w:t>
      </w:r>
    </w:p>
    <w:p>
      <w:pPr>
        <w:pStyle w:val="Normal"/>
        <w:rPr/>
      </w:pPr>
      <w:r>
        <w:rPr/>
        <w:t xml:space="preserve">E 7a. codex Vindobonensis n. 532 (hist. eccles. n. 110) saec. XII. (in ed. P. n. 5), in quo annales ipsi tamen saec. XV. demum suppleti sunt. Continet etiam Tractatum de inv. episc. (cf. Libell. de lite II, 496). </w:t>
      </w:r>
    </w:p>
    <w:p>
      <w:pPr>
        <w:pStyle w:val="Normal"/>
        <w:rPr/>
      </w:pPr>
      <w:r>
        <w:rPr/>
        <w:t xml:space="preserve">E 7b. codex Vindobonensis n. 610 (hist. prof. 990) saec. XIII. </w:t>
      </w:r>
      <w:r>
        <w:rPr>
          <w:lang w:val="en-GB"/>
        </w:rPr>
        <w:t xml:space="preserve">(in ed. P. n. 6), olim monasterii Kremsmünster. </w:t>
      </w:r>
    </w:p>
    <w:p>
      <w:pPr>
        <w:pStyle w:val="Normal"/>
        <w:rPr/>
      </w:pPr>
      <w:r>
        <w:rPr>
          <w:lang w:val="fr-FR"/>
        </w:rPr>
        <w:t xml:space="preserve">E 7c. codex Mutinensis bibliothecae Estensis n. V, D 12 saec. </w:t>
      </w:r>
      <w:r>
        <w:rPr/>
        <w:t xml:space="preserve">XV. (in ed. P. n. 11). </w:t>
      </w:r>
    </w:p>
    <w:p>
      <w:pPr>
        <w:pStyle w:val="Normal"/>
        <w:rPr/>
      </w:pPr>
      <w:r>
        <w:rPr/>
        <w:t xml:space="preserve">E 7d. codex Casselanus historicus n. 5 saeculi XV. exeuntis (in ed. P. n. 12); Gestorum Karoli Magni libri IV a. 1498. scripti sunt. </w:t>
      </w:r>
    </w:p>
    <w:p>
      <w:pPr>
        <w:pStyle w:val="Normal"/>
        <w:rPr/>
      </w:pPr>
      <w:r>
        <w:rPr/>
        <w:t xml:space="preserve">E 7e. codex Musei Britannici Arundelianus n. 242 saec. </w:t>
      </w:r>
      <w:r>
        <w:rPr>
          <w:lang w:val="fr-FR"/>
        </w:rPr>
        <w:t xml:space="preserve">XV. </w:t>
      </w:r>
    </w:p>
    <w:p>
      <w:pPr>
        <w:pStyle w:val="Normal"/>
        <w:rPr>
          <w:lang w:val="fr-FR"/>
        </w:rPr>
      </w:pPr>
      <w:r>
        <w:rPr>
          <w:lang w:val="fr-FR"/>
        </w:rPr>
        <w:t xml:space="preserve">E 7f. codex Monacensis n. 569 saec. XV. Aut ipso codice Ex aut exemplo inde descripto etiam </w:t>
      </w:r>
    </w:p>
    <w:p>
      <w:pPr>
        <w:pStyle w:val="Normal"/>
        <w:rPr/>
      </w:pPr>
      <w:r>
        <w:rPr/>
        <w:t xml:space="preserve">E 8. Poeta Saxo, qui dicitur (SS. I, 225-279), usus est, quem inter codices annalium numerandum esse arbitror, quia ad textum recensendum saltem in nominibus propriis non inutilis videtur. Incipit autem demum ab a. 772. neque ultra a. 801. annalibus utitur; unde eum, quem habebat, codicem mutilum fuisse apparet. </w:t>
      </w:r>
    </w:p>
    <w:p>
      <w:pPr>
        <w:pStyle w:val="Normal"/>
        <w:rPr/>
      </w:pPr>
      <w:r>
        <w:rPr/>
        <w:t xml:space="preserve">Propius vero quam hi omnes ab autographo videtur distare </w:t>
      </w:r>
    </w:p>
    <w:p>
      <w:pPr>
        <w:pStyle w:val="Normal"/>
        <w:rPr/>
      </w:pPr>
      <w:r>
        <w:rPr/>
        <w:t xml:space="preserve">E 9. codex Monacensis n. 23618 saeculi X. (in edit. Pertz. n. 10), olim Salisburgensis, ut videtur, Halae a me collatus, quem valde mutilum non amplius 40 folia annos 806-821 amplexa continere sane dolendum est. </w:t>
      </w:r>
    </w:p>
    <w:p>
      <w:pPr>
        <w:pStyle w:val="Normal"/>
        <w:rPr/>
      </w:pPr>
      <w:r>
        <w:rPr/>
        <w:t xml:space="preserve">Scriptorum, qui Annalibus Regni Francorum sive integris sive retractatis usi sunt, plurimos iam commemoravimus; accedunt auctor Vitae Hludovici anonymus, Benedictus de S. Andrea, Ekkehardus Ursaugiensis. Annalista Saxo, quem Pertz horum in numero posuit (n. 12), non hinc, sed ex Ekkehardi Reginonisque chronicis hausit. </w:t>
      </w:r>
    </w:p>
    <w:p>
      <w:pPr>
        <w:pStyle w:val="Normal"/>
        <w:rPr/>
      </w:pPr>
      <w:r>
        <w:rPr/>
        <w:t xml:space="preserve">Editiones Pertzianam hae antecesserunt: </w:t>
      </w:r>
    </w:p>
    <w:p>
      <w:pPr>
        <w:pStyle w:val="Normal"/>
        <w:rPr/>
      </w:pPr>
      <w:r>
        <w:rPr/>
        <w:t xml:space="preserve">1. Annalium, qui dicuntur Einhardi: </w:t>
      </w:r>
    </w:p>
    <w:p>
      <w:pPr>
        <w:pStyle w:val="Normal"/>
        <w:rPr/>
      </w:pPr>
      <w:r>
        <w:rPr/>
        <w:t xml:space="preserve">a. 'Annales Regum Francorum' edidit H. comes de Neuenar (Nuenarius) Coloniae a. 1521. codicibus, ni fallor, E 3 et E 4 usus; quae editio Coloniae a. 1561. et Lipsiae a. 1616. iterata est. </w:t>
      </w:r>
    </w:p>
    <w:p>
      <w:pPr>
        <w:pStyle w:val="Normal"/>
        <w:rPr/>
      </w:pPr>
      <w:r>
        <w:rPr/>
        <w:t xml:space="preserve">b. 'Annales regum Francorum' edidit J. Reuber in Veterum Scriptorum tomo I. Franconofurti a. 1584. ex editione principe; haec editio Hanoviae a. 1619. et a G. Ch. Joanni Franconof. a. 1726. renovata est. </w:t>
      </w:r>
    </w:p>
    <w:p>
      <w:pPr>
        <w:pStyle w:val="Normal"/>
        <w:rPr/>
      </w:pPr>
      <w:r>
        <w:rPr/>
        <w:t xml:space="preserve">c. 'Annales Francorum regum' ed. M. Freher in Corporis Historiae Francicae Veteris et Sincerae parte II. </w:t>
      </w:r>
    </w:p>
    <w:p>
      <w:pPr>
        <w:pStyle w:val="Normal"/>
        <w:rPr/>
      </w:pPr>
      <w:r>
        <w:rPr/>
        <w:t xml:space="preserve">Hanoviae a. 1613. ex editione principe collata cum codice quodam 'de coenobio S. Germani', qui classis C fuisse videtur, nunc autem latet. </w:t>
      </w:r>
    </w:p>
    <w:p>
      <w:pPr>
        <w:pStyle w:val="Normal"/>
        <w:rPr/>
      </w:pPr>
      <w:r>
        <w:rPr/>
        <w:t xml:space="preserve">d. 'Annales Eginhardi' ed. A. Du Chesne in Historiae Franc. Scriptorum Coaetan. tomo II. Parisiis a. 1636. editionibus Nuenarii, Freheri, Reuberi usus, adiunctis in eodem tomo aliquibus emendationibus ex codice E 2a sumptis. </w:t>
      </w:r>
    </w:p>
    <w:p>
      <w:pPr>
        <w:pStyle w:val="Normal"/>
        <w:rPr>
          <w:lang w:val="fr-FR"/>
        </w:rPr>
      </w:pPr>
      <w:r>
        <w:rPr>
          <w:lang w:val="fr-FR"/>
        </w:rPr>
        <w:t xml:space="preserve">e. 'Annales Eginhardi' annis 802-813 cumfine a. 801. et initio a. 814. omissis ed. M. Bouquet in Rerum Gallicarum et Francicarum Scriptorum tomis V. et VI. Parisiis a. 1744. omnino secundum Chesnium, priorem partem (741 -801) comparatam cum editionibus prioribus et quodam 'codice regio n. 8394', qui nunc latet, alteram (814-829) cum 'Annalibus Bertinianis' (v. infra 2c) et codicibus C 1 et C 2a. </w:t>
      </w:r>
    </w:p>
    <w:p>
      <w:pPr>
        <w:pStyle w:val="Normal"/>
        <w:rPr>
          <w:lang w:val="fr-FR"/>
        </w:rPr>
      </w:pPr>
      <w:r>
        <w:rPr>
          <w:lang w:val="fr-FR"/>
        </w:rPr>
        <w:t xml:space="preserve">2. Annalium Regni Francorum: </w:t>
      </w:r>
    </w:p>
    <w:p>
      <w:pPr>
        <w:pStyle w:val="Normal"/>
        <w:rPr>
          <w:lang w:val="fr-FR"/>
        </w:rPr>
      </w:pPr>
      <w:r>
        <w:rPr>
          <w:lang w:val="fr-FR"/>
        </w:rPr>
        <w:t xml:space="preserve">a. 'Francorum Annalium Fragmentum' (Annales Regni usque ad a. 788. et Laureshamenses abinde usque ad a. 793.) edidit H. Canisius in Antiquae Lectionis tomo III. </w:t>
      </w:r>
    </w:p>
    <w:p>
      <w:pPr>
        <w:pStyle w:val="Normal"/>
        <w:rPr>
          <w:lang w:val="fr-FR"/>
        </w:rPr>
      </w:pPr>
      <w:r>
        <w:rPr>
          <w:lang w:val="fr-FR"/>
        </w:rPr>
        <w:t xml:space="preserve">Ingolstadii a. 1603. e codice Monacensi iam amisso (cf. supra A 1); hanc editionem J. Basnage in Thesauri Monumentorum Eccles. et Histor. tomo II. iteravit. </w:t>
      </w:r>
    </w:p>
    <w:p>
      <w:pPr>
        <w:pStyle w:val="Normal"/>
        <w:rPr/>
      </w:pPr>
      <w:r>
        <w:rPr/>
        <w:t xml:space="preserve">b. 'Annales Rerum Francicarum' usque ad a. 813. ed. A Du Chesne in Hist. Franc. Script. Coaet. tomo II. Parisiis a. 1636. 'ex vetusto exemplari MS. Ant. Loiselii' (B 4), unde etiam Loiseliani dicebantur, collatis editione Canisii duobusque Petavianis B 1 et B 3. </w:t>
      </w:r>
    </w:p>
    <w:p>
      <w:pPr>
        <w:pStyle w:val="Normal"/>
        <w:rPr/>
      </w:pPr>
      <w:r>
        <w:rPr/>
        <w:t xml:space="preserve">c. 'Annales Bertinianos', i. e. Annales Regni </w:t>
      </w:r>
    </w:p>
    <w:p>
      <w:pPr>
        <w:pStyle w:val="Normal"/>
        <w:rPr/>
      </w:pPr>
      <w:r>
        <w:rPr/>
        <w:t xml:space="preserve">Francorum totos cum continuationibus usque ad a. 882. edidit A. Du Chesne in tomo III. e codice C 3. </w:t>
      </w:r>
    </w:p>
    <w:p>
      <w:pPr>
        <w:pStyle w:val="Normal"/>
        <w:rPr/>
      </w:pPr>
      <w:r>
        <w:rPr/>
        <w:t xml:space="preserve">d. 'Annales rerum Francicarum' usque ad a. 814. ed. </w:t>
      </w:r>
      <w:r>
        <w:rPr>
          <w:lang w:val="fr-FR"/>
        </w:rPr>
        <w:t xml:space="preserve">M. Bouquet in Rer. Gall. et Franc. Scr. tomo V. secundum Chesnium, collatis editione Canisii, codice C 1, editione Chesniana codicis C 2a, Annalibus Eginhardi fragmentoque parvo finem anni 813. et initium anni 814. amplexo, quod P. Lambeck e codice D 1 in Commentariorum de bibl. Caesarea Vindobonensi tomo II. a. 1669. publici iuris fecerat. </w:t>
      </w:r>
    </w:p>
    <w:p>
      <w:pPr>
        <w:pStyle w:val="Normal"/>
        <w:rPr/>
      </w:pPr>
      <w:r>
        <w:rPr/>
        <w:t xml:space="preserve">Primam autem editionem vere criticam G. H. Pertz in Monum. Germ. SS. I, p. 124-218 instituit eum in modum, ut praeter codices eas tantum editiones respiceret, quae aliquibus codicibus nitebantur, quos nancisci non poterat. Atque ad antiquiores annales - quibus ab illo codice Laureshamensi, cuius exemplo Monacensi Canisius usus erat, nomen Laurissensibus Maioribus indidit - edendos haec instrumenta adhibuit: </w:t>
      </w:r>
    </w:p>
    <w:p>
      <w:pPr>
        <w:pStyle w:val="Normal"/>
        <w:rPr/>
      </w:pPr>
      <w:r>
        <w:rPr/>
        <w:t xml:space="preserve">1. editionem Canisii (A 1), </w:t>
      </w:r>
    </w:p>
    <w:p>
      <w:pPr>
        <w:pStyle w:val="Normal"/>
        <w:rPr/>
      </w:pPr>
      <w:r>
        <w:rPr/>
        <w:t xml:space="preserve">2. codicem B 1, quem ipse contulerat, </w:t>
      </w:r>
    </w:p>
    <w:p>
      <w:pPr>
        <w:pStyle w:val="Normal"/>
        <w:rPr/>
      </w:pPr>
      <w:r>
        <w:rPr/>
        <w:t xml:space="preserve">3. adnotationes Chesnii e codice B 3, </w:t>
      </w:r>
    </w:p>
    <w:p>
      <w:pPr>
        <w:pStyle w:val="Normal"/>
        <w:rPr>
          <w:lang w:val="fr-FR"/>
        </w:rPr>
      </w:pPr>
      <w:r>
        <w:rPr>
          <w:lang w:val="fr-FR"/>
        </w:rPr>
        <w:t xml:space="preserve">4. Annales Fuldenses (D 2), </w:t>
      </w:r>
    </w:p>
    <w:p>
      <w:pPr>
        <w:pStyle w:val="Normal"/>
        <w:rPr/>
      </w:pPr>
      <w:r>
        <w:rPr>
          <w:lang w:val="fr-FR"/>
        </w:rPr>
        <w:t xml:space="preserve">5. 6. codices D 1. </w:t>
      </w:r>
      <w:r>
        <w:rPr/>
        <w:t xml:space="preserve">3. Vindobonae collatos, </w:t>
      </w:r>
    </w:p>
    <w:p>
      <w:pPr>
        <w:pStyle w:val="Normal"/>
        <w:rPr/>
      </w:pPr>
      <w:r>
        <w:rPr/>
        <w:t xml:space="preserve">7. editionem Chesnianam codicis B 4, </w:t>
      </w:r>
    </w:p>
    <w:p>
      <w:pPr>
        <w:pStyle w:val="Normal"/>
        <w:rPr/>
      </w:pPr>
      <w:r>
        <w:rPr/>
        <w:t xml:space="preserve">7b. Reginonis Chronicon (B 2), </w:t>
      </w:r>
    </w:p>
    <w:p>
      <w:pPr>
        <w:pStyle w:val="Normal"/>
        <w:rPr/>
      </w:pPr>
      <w:r>
        <w:rPr/>
        <w:t xml:space="preserve">8. adnotationes Chesnii e codice C 1, </w:t>
      </w:r>
    </w:p>
    <w:p>
      <w:pPr>
        <w:pStyle w:val="Normal"/>
        <w:rPr>
          <w:lang w:val="es-ES_tradnl"/>
        </w:rPr>
      </w:pPr>
      <w:r>
        <w:rPr>
          <w:lang w:val="es-ES_tradnl"/>
        </w:rPr>
        <w:t xml:space="preserve">9. 10. 11. editiones Chesnianas codicum C 3. 2 a. b, </w:t>
      </w:r>
    </w:p>
    <w:p>
      <w:pPr>
        <w:pStyle w:val="Normal"/>
        <w:rPr/>
      </w:pPr>
      <w:r>
        <w:rPr/>
        <w:t xml:space="preserve">12. Annalistam Saxonem, </w:t>
      </w:r>
    </w:p>
    <w:p>
      <w:pPr>
        <w:pStyle w:val="Normal"/>
        <w:rPr/>
      </w:pPr>
      <w:r>
        <w:rPr/>
        <w:t xml:space="preserve">13. Benedicti de S. Andrea Chronicon, </w:t>
      </w:r>
    </w:p>
    <w:p>
      <w:pPr>
        <w:pStyle w:val="Normal"/>
        <w:rPr/>
      </w:pPr>
      <w:r>
        <w:rPr/>
        <w:t xml:space="preserve">14. codicem A 2 a se collatum, </w:t>
      </w:r>
    </w:p>
    <w:p>
      <w:pPr>
        <w:pStyle w:val="Normal"/>
        <w:rPr/>
      </w:pPr>
      <w:r>
        <w:rPr/>
        <w:t xml:space="preserve">15. fragmenta parva ad annos 742-755. 758. 759. 775. pertinentia e codice Vindobonensi n. 613 (hist. prof. n. 991), quae ego ut supervacanea neglexi; in 'Annalibus Einhardi' autem recensendis his subsidiis usus est: </w:t>
      </w:r>
    </w:p>
    <w:p>
      <w:pPr>
        <w:pStyle w:val="Normal"/>
        <w:rPr/>
      </w:pPr>
      <w:r>
        <w:rPr/>
        <w:t xml:space="preserve">1. codice E 1 Vindobonae collato, </w:t>
      </w:r>
    </w:p>
    <w:p>
      <w:pPr>
        <w:pStyle w:val="Normal"/>
        <w:rPr/>
      </w:pPr>
      <w:r>
        <w:rPr/>
        <w:t xml:space="preserve">2. codice E 2, quem C. Weber Parisiis, </w:t>
      </w:r>
    </w:p>
    <w:p>
      <w:pPr>
        <w:pStyle w:val="Normal"/>
        <w:rPr/>
      </w:pPr>
      <w:r>
        <w:rPr/>
        <w:t xml:space="preserve">3. codice E 3, quem C. Wyttenbach Treveris ei contulerat, </w:t>
      </w:r>
    </w:p>
    <w:p>
      <w:pPr>
        <w:pStyle w:val="Normal"/>
        <w:rPr/>
      </w:pPr>
      <w:r>
        <w:rPr/>
        <w:t xml:space="preserve">4. 5. 6. codicibus E 6 et E 7 a. b. a se collatis, </w:t>
      </w:r>
    </w:p>
    <w:p>
      <w:pPr>
        <w:pStyle w:val="Normal"/>
        <w:rPr/>
      </w:pPr>
      <w:r>
        <w:rPr/>
        <w:t xml:space="preserve">7. editione Freheri (propter codicem Germanensem), </w:t>
      </w:r>
    </w:p>
    <w:p>
      <w:pPr>
        <w:pStyle w:val="Normal"/>
        <w:rPr/>
      </w:pPr>
      <w:r>
        <w:rPr/>
        <w:t xml:space="preserve">8. codice E 7 a se collato, </w:t>
      </w:r>
    </w:p>
    <w:p>
      <w:pPr>
        <w:pStyle w:val="Normal"/>
        <w:rPr/>
      </w:pPr>
      <w:r>
        <w:rPr/>
        <w:t xml:space="preserve">9. editione principe (propter codicem E 4), </w:t>
      </w:r>
    </w:p>
    <w:p>
      <w:pPr>
        <w:pStyle w:val="Normal"/>
        <w:rPr/>
      </w:pPr>
      <w:r>
        <w:rPr/>
        <w:t xml:space="preserve">10. codice E 9 tunc Ambergensi ex apographo ibi facto, </w:t>
      </w:r>
    </w:p>
    <w:p>
      <w:pPr>
        <w:pStyle w:val="Normal"/>
        <w:rPr/>
      </w:pPr>
      <w:r>
        <w:rPr/>
        <w:t xml:space="preserve">11. 12. codicibus E 7 c. d, quos ipse inspexerat. </w:t>
      </w:r>
    </w:p>
    <w:p>
      <w:pPr>
        <w:pStyle w:val="Normal"/>
        <w:rPr/>
      </w:pPr>
      <w:r>
        <w:rPr/>
        <w:t xml:space="preserve">In nostrum sermonem Annales qui dicuntur Einhardi ab O. Abel (1850) translati sunt; quos recognovit </w:t>
      </w:r>
    </w:p>
    <w:p>
      <w:pPr>
        <w:pStyle w:val="Normal"/>
        <w:rPr/>
      </w:pPr>
      <w:r>
        <w:rPr/>
        <w:t xml:space="preserve">Wattenbach a. 1880. </w:t>
      </w:r>
    </w:p>
    <w:p>
      <w:pPr>
        <w:pStyle w:val="Normal"/>
        <w:rPr/>
      </w:pPr>
      <w:r>
        <w:rPr/>
        <w:t xml:space="preserve">Mihi in textu recensendo libri A 1. 2. B 1. 2. 3. 4. C 1. 2. 3. 4. D 1. 2. 3. E 1. 2. 3. 4. 5. 6. 7. 8. 9 respiciendi sunt; praeterea, ut supra dixi, codicis A 2 a ibi rationem habeo, ubi, quid A 2 exhibeat, non constat. Ex his A 2. B 3. C 4. E 9 partes tantum annalium minores maioresve continent, C 4 non collatus est, E 4. 5 paucis locis inspecti sunt, B 2 (Regino), B 5 (Ann. Tiliani), D 2 (Ann. Fuld.), E 8 (Poeta Saxo) ceteris non pares putandi, quia auctores annalibus liberius usi non ad verbum eos de scripserunt. Tamen codicum numerus tantus est, ut neque opus sit neque licere videatur, quam unusquisque lectionem habeat, ad quodlibet vocabulum adnotare. Quam ob rem exceptis nominibus propriis, numeris vocibusque raro usitatis plerumque eas tantum lectiones variantes adnoto, in quibus duo aut plures codices conveniunt, singulos codices a ceteris dissidentes omnino neglego, praeterquam quod in eis operis partibus, quae barbaro stilo conscriptae sunt, formas eiusmodi, quae fortasse ab auctore usurpatae, a librariis propterea, quod a Latinitate recedunt, correctae esse possint, etiam e singulis codicibus (inprimis A 1. B 1. D 1) in notas recipio. Porro codici E 3 et ab a. 814. codici C 3 maiorem curam tribuo, ubi codicibus E 4. </w:t>
      </w:r>
      <w:r>
        <w:rPr>
          <w:lang w:val="fr-FR"/>
        </w:rPr>
        <w:t xml:space="preserve">5 et C 4 non collatis suspicari licet, in eis idem inveniri. Item, ubi vocabula uno plura omittuntur, id etiam in singulis codicibus adnotandum censeo; in A 1 vel singula vocabula omissa respicio, si aliquid suspicionis est, fieri potuisse, ut in autographum post a. 788. insererentur; in B 2. </w:t>
      </w:r>
      <w:r>
        <w:rPr/>
        <w:t xml:space="preserve">5. D 2. E 8 autem nec vocabula nec enuntiata omissa curo, nisi alii quoque eiusdem classis codici desunt. Propterea in unaquaque pagina omnes codices, qui eo loco adhiberi possunt, enumero, ut, quali in fundamento textus constructus sit, lector ubique videat, B 2. 5. C 4. D 2. E 4. 5. 8 autem uncis includo, quia, cum de his nihil adnotatur, ex ea re non licet colligere, eos cum ceteris consentire. </w:t>
      </w:r>
    </w:p>
    <w:p>
      <w:pPr>
        <w:pStyle w:val="Normal"/>
        <w:rPr/>
      </w:pPr>
      <w:r>
        <w:rPr/>
        <w:t xml:space="preserve">Orthographicas variantes in eis partibus, quae bene Latine scriptae sunt, etiam tum neglego, cum tres vel plures codices easdem exhibent, nisi aut omnes eiusdem classis aut plurimi unius cum aliquibus aliarum classium aut plures quam tertia pars omnium codicum inter se concordant. </w:t>
      </w:r>
    </w:p>
    <w:p>
      <w:pPr>
        <w:pStyle w:val="Normal"/>
        <w:rPr/>
      </w:pPr>
      <w:r>
        <w:rPr/>
        <w:t xml:space="preserve">Retractatorum vero annalium orthographiam, quatenus ab antiquioribus recedunt, omnino classicae Latinitati accommodavi, siquidem auctor linguae Latinae admodum peritus fuit, codices autem ex uno exemplo fluxerunt, quod non autographum illius erat. Ob eandem causam in hac operis parte, quoniam ab uno auctore uno tenore scripta est, quantumvis codices discrepent, easdem ubique nominum propriorum scripturas retineo. Eadem fere ratione, quoad eius fieri potest, nomina propria etiam in ea antiquiorum annalium parte tracto, quae uno tenore composita videtur esse, i. e. usque ad a. 788; abinde autem non curo, si diversae unius nominis in eadem pagina formae occurrunt, quoniam diversis temporibus scriptae esse possunt. </w:t>
      </w:r>
    </w:p>
    <w:p>
      <w:pPr>
        <w:pStyle w:val="Normal"/>
        <w:rPr/>
      </w:pPr>
      <w:r>
        <w:rPr/>
        <w:t xml:space="preserve">Denique lectiones quasdam saepius occurrentes generaliter hic adnoto, ne centies easdem singulas suo quamque loco adnotare cogar: numeris annorum carent D 3. E 6. 7; capitum numeri adduntur in B 1. E 7; verba et inmutavit se numerus annorum in et similia, quae ab a. 758. usque ad a. 808. in fine uniuscuiusque anni posita sunt, semper in B 2. 5. D 2. E et ab a. 762. etiam in A 1 omittuntur; vocabula domnus, magnus, supradictus, gloriosus similia saepissime omittuntur in D 3, nonnunquam etiam in A 1 et C 3; adque semper fere scribitur in B 1; Carlmannus semper in A 1, ab a. 768. autem Carlomanus; Karolus magnus in A 2, Karlomannus in C 2; Carolus semper in A 1. 2. B 1. C 1. et usque ad a. 774. in D 1; Karolus semper in B 5. C 2. D 3, ab a. 768. etiam in C 3 et ab a. 774. in D 1; utroque nutat B 4; in B 2 dubium, Carolus Karolusne, in D2, utrum Carlus an Karolus legendum sit; ego usque ad a. 788. semper formam Carolus praefero; Gripho et Lippa semper leguntur in B 2; Longobardi usque ad a. 773., Longibardi abinde semper in A 1; Pipinus semper in A 1. B 4, Pipinnus ab a. 781. in D 1; Thessilo, ab a. 781. autem Thassilo in A 1; Dasilo in B 5; Wapharius semper in A 1, Waffarius in B 4, Waiferus in B 5; sigla e, p, pbr in plerisque codicibus creberrima semper solvo in ae, prae, presbyter; B 1 et E 7 plerumque e, pre, presbiter exhibent. </w:t>
      </w:r>
    </w:p>
    <w:p>
      <w:pPr>
        <w:pStyle w:val="Normal"/>
        <w:rPr/>
      </w:pPr>
      <w:r>
        <w:rPr/>
        <w:t xml:space="preserve">In margine interiore paginas editionis Pertzianae adnoto. Notae, quas ex illa retinui, addita littera P. signantur; litteras vero M. et D. uncis inclusas eis adnotationibus subscripsi, quae e dissertationibus Manitii et Dorrii supra (p. VII) commemoratis sumptae sunt. </w:t>
      </w:r>
    </w:p>
    <w:p>
      <w:pPr>
        <w:pStyle w:val="Normal"/>
        <w:rPr/>
      </w:pPr>
      <w:r>
        <w:rPr/>
        <w:t xml:space="preserve">Confecto tandem opere, in quo amplius tribus annis et dimidio otium ab officiis ludi parcum relictum maxima ex parte consumpsi, sane iuvat eis gratias agere, quorum opera adiutus sum. Nemo est, cui gratiam maiorem debeam quam viro clarissimo E. Dümmler, qui auctoritate sua effecit, ut quattuor codices Parisini (B 4. C 1. E 2. 5), Petropolitanus (C 2), Bertinianus (C 3) in meum usum partim Sundiam partim Berolinum mitterentur. Post illum maximas ago gratias viro humanissimo R. Baier bibliothecae magistratus Sundiensis praefecto, cuius liberalitate factum est, ut codices B 4. C 1. D 1. 3. E 1. 2. 6. 7 Parisiis, Vindobona, Hannovera, Monaco transmissos in bibliotheca Sundiensi conferre possem; item viris illustrissimis O. Hartwig bibliothecae universitatis Halensis directori et Stern librorum mss. bibl. regiae Berolinensis custodi, qui benevole concesserunt, ut codicem Treverensem (E 3) et fragmentum Monacense (E 9) Halae, codices Parisinum (C 1), Petropolitanum (C 2), Bertinianum (C 3), Casselanum (E 7 d) Berolini inspicerem, necnon illarum praefectis bibliothecarum, qui libros sibi </w:t>
      </w:r>
    </w:p>
    <w:p>
      <w:pPr>
        <w:pStyle w:val="Normal"/>
        <w:rPr/>
      </w:pPr>
      <w:r>
        <w:rPr/>
        <w:t xml:space="preserve">creditos mihi conferendos permiserunt; denique viris doctissimis J. Tschiedel, qui Romae codicem B 1 contulit, et S. Herzberg-Fränkel tunc Vindobonensi, J. H. Jeayes Londiniensi, A. Molinier et H. Lebègue Parisiensibus, C. Weeke Havniensi, qui ea, quae de codicibus in urbibus eorum asservatis ab eis quaesiveram, tam accurate quam benigne mecum communicaverunt. </w:t>
      </w:r>
    </w:p>
    <w:p>
      <w:pPr>
        <w:pStyle w:val="Normal"/>
        <w:rPr/>
      </w:pPr>
      <w:r>
        <w:rPr/>
        <w:t xml:space="preserve">Dabam Berolini d. 5. m. Oct. a. 1895.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28:00Z</dcterms:created>
  <dc:creator>Admin</dc:creator>
  <dc:description/>
  <cp:keywords/>
  <dc:language>en-US</dc:language>
  <cp:lastModifiedBy>Admin</cp:lastModifiedBy>
  <cp:lastPrinted>2004-11-06T19:08:00Z</cp:lastPrinted>
  <dcterms:modified xsi:type="dcterms:W3CDTF">2006-09-23T13:30:00Z</dcterms:modified>
  <cp:revision>1</cp:revision>
  <dc:subject/>
  <dc:title>1</dc:title>
</cp:coreProperties>
</file>