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747-0814- Karolus Magnus - Testamentum</w:t>
      </w:r>
    </w:p>
    <w:p>
      <w:pPr>
        <w:pStyle w:val="Normal"/>
        <w:jc w:val="center"/>
        <w:rPr/>
      </w:pPr>
      <w:r>
        <w:rPr>
          <w:b/>
        </w:rPr>
        <w:t>_____________________________</w:t>
        <w:br/>
      </w:r>
      <w:r>
        <w:rPr/>
        <w:br/>
      </w:r>
    </w:p>
    <w:p>
      <w:pPr>
        <w:pStyle w:val="Normal"/>
        <w:rPr/>
      </w:pPr>
      <w:r>
        <w:rPr/>
        <w:t xml:space="preserve">I N   N O M I N E   D O M I N I </w:t>
      </w:r>
    </w:p>
    <w:p>
      <w:pPr>
        <w:pStyle w:val="Normal"/>
        <w:rPr/>
      </w:pPr>
      <w:r>
        <w:rPr/>
        <w:br/>
        <w:t xml:space="preserve">D E I   O M N I P O T E N T I S, </w:t>
      </w:r>
    </w:p>
    <w:p>
      <w:pPr>
        <w:pStyle w:val="Normal"/>
        <w:rPr/>
      </w:pPr>
      <w:r>
        <w:rPr/>
        <w:br/>
        <w:t xml:space="preserve">P A T R I S   E T   F I L I I </w:t>
      </w:r>
    </w:p>
    <w:p>
      <w:pPr>
        <w:pStyle w:val="Normal"/>
        <w:rPr/>
      </w:pPr>
      <w:r>
        <w:rPr/>
        <w:br/>
        <w:t>E T   S P I R I T U S   S A N C T I .</w:t>
      </w:r>
    </w:p>
    <w:p>
      <w:pPr>
        <w:pStyle w:val="Normal"/>
        <w:rPr/>
      </w:pPr>
      <w:r>
        <w:rPr/>
        <w:br/>
        <w:br/>
        <w:br/>
      </w:r>
      <w:r>
        <w:rPr>
          <w:b/>
          <w:bCs/>
        </w:rPr>
        <w:t>D</w:t>
      </w:r>
      <w:r>
        <w:rPr/>
        <w:t>escriptio atque divisio, quae facta est a gloriosissimo atque piissimo domno Karolo imperatore augusto anno ab incarnatione domini nostri Iesu Christi DCCCXI, anno vero regni eius in Francia XLIII et in Italia XXXVI, imperii autem XI, indictione IIII, quam pia et prudenti consideratione facere decrevit et Domino annuente perfecit de thesauris suis atque pecunia, quae in illa die in camera eius inventa est. In qua illud praecipue praecavere voluit, ut non solum eleimosinarum largitio, quae sollemniter apud Christianos de possessionibus eorum agitur, pro se quoque de sua pecunia ordine atque ratione perficeretur, sed etiam ut heredes sui omni ambiguitate remota, quid ad se pertinere deberet, liquido cognoscere et sine lite atque contentione sua inter se conpetenti partitione dividere potuissent.</w:t>
      </w:r>
    </w:p>
    <w:p>
      <w:pPr>
        <w:pStyle w:val="Normal"/>
        <w:rPr/>
      </w:pPr>
      <w:r>
        <w:rPr/>
        <w:br/>
        <w:t xml:space="preserve">Hac igitur intentione atque proposito omnem substantiam atque suppellectilem suam, quae in auro et argento gemmisque et ornatu regio in illa, ut dictum est, die in camera eius poterat inveniri, primo quidem trina divisione partitus est. Deinde easdem partes subdividendo de duabus partibus XX et unam partem fecit, tertiam integram reservavit. Et duarum quidem partium in XX et unam partem facta divisio tali ratione consistit, ut, quia in regno illius metropolitanae civitates XX et una esse noscuntur, unaquaeque illarum partium ad unamquamque metropolim per manus heredum et amicorum suorum eleimosinae nomine perveniat, et archiepiscopus, qui tunc illius ecclesiae rector extiterit, partem quae ad suam ecclesiam data est suscipiens cum suis suffraganeis partiatur, eo scilicet modo, ut pars tertia suae sit ecclesiae, duae vero partes inter suffraganeos dividantur. Harum divisionum, quae ex duabus primis partibus factae sunt et iuxta metropoleorum civitatum numerum XX et una esse noscuntur, unaquaeque ab altera sequestrata semotim in suo repositorio cum superscriptione civitatis, ad quam perferenda est, recondita iacet. Nomina metropoleorum, ad quas eadem eleimosina sive largitio facienda est, haec sunt: Roma, Ravenna, Mediolanum, Forum Iulii, Gradus, Colonia, Mogontiacus, Iuvavum quae et Salzburc, Treveri, Senones, Vesontio, Lugdunum, Ratumagus, Remi, Arelas, Vienna, Darantasia, Ebrodunum, Burdigala, Turones, Bituriges. </w:t>
      </w:r>
    </w:p>
    <w:p>
      <w:pPr>
        <w:pStyle w:val="Normal"/>
        <w:rPr/>
      </w:pPr>
      <w:r>
        <w:rPr/>
        <w:br/>
        <w:t xml:space="preserve">Unius autem partis, quam integram reservari voluit, talis est ratio, ut, illis duabus in supradictas divisiones distributis et sub sigillo reconditis, haec tertia in usu cotidiano versaretur, velut res, quam nulla voti obligatione a dominio possidentis alienatam esse constaret, et hoc tamdiu, quoadusque vel ille mansisset in corpore vel usum eius sibi necessarium iudicaret. Post obitum vero suum aut voluntariam saecularium rerum carentiam eadem pars quattuor subdivisionibus secaretur, et una quidem earum supradictis XX et unae partibus adderetur, altera a filiis ac filiabus suis filiisque ac filiabus filiorum suorum adsumpta iusta et rationabili inter eos partitione divideretur, tertia vero consueto Christianis more in usum pauperum fuisset erogata, quarta simili modo nomine eleimosinae in servorum et ancillarum usibus palatii famulantium sustentationem distributa veniret. Ad hanc tertiam totius summae portionem, quae similiter ut ceterae ex auro et argento constat, adiungi voluit omnia ex aere et ferro aliisque metallis vasa atque utensilia cum armis et vestibus alioque aut pretioso aut vili ad varies usus facto suppellectili, ut sunt cortinae, stragula, tapetia, filtra, coria, sagmata, et quicquid in camera atque vestiario eius eo die fuisset inventum, ut ex hoc maiores illius partis divisiones fierent et erogatio eleimosinae ad plures pervenire potuisset. </w:t>
      </w:r>
    </w:p>
    <w:p>
      <w:pPr>
        <w:pStyle w:val="Normal"/>
        <w:rPr/>
      </w:pPr>
      <w:r>
        <w:rPr/>
        <w:br/>
        <w:t xml:space="preserve">Capellam, id est ecclesiasticum ministerium, tam id quod ipse fecit atque congregavit, quam quod ad eum ex paterna hereditate pervenit, ut integrum esset neque ulla divisione scinderetur, ordinavit. Si qua autem invenirentur aut vasa aut libri aut alia ornamenta, quae liquido constaret eidem capellae ab eo conlata non fuisse, haec qui habere vellet dato iustae aestimationis pretio emeret et haberet. Similiter et de libris, quorum magnam in bibliotheca sua copiam congregavit, statuit, ut ab his qui eos habere vellent iusto pretio fuissent redempti, pretiumque in pauperibus erogatum. Inter ceteros thesauros atque pecuniam tres mensas argenteas et auream unam praecipuae magnitudinis et ponderis esse constat. De quibus statuit atque decrevit, ut una ex his, quae forma quadrangula descriptionem urbis Constantinopolitanae continet, inter cetera donaria, quae ad hoc deputata sunt, Romam ad basilicam beati Petri apostoli deferatur, et altera, quae forma rotunda Romanae urbis effigie figurata est, episcopio Ravennatis ecclesiae conferatur. Tertiam, quae ceteris et operis pulchritudine et ponderis gravitate multum excellit, quae ex tribus orbibus conexa totius mundi descriptionem subtili ac minuta figuratione conplectitur, et auream illam, quae quarta esse dicta est, in tertiae illius et inter heredes suos atque in eleimosinam dividendae partis augmento esse constituit. </w:t>
      </w:r>
    </w:p>
    <w:p>
      <w:pPr>
        <w:pStyle w:val="Normal"/>
        <w:rPr/>
      </w:pPr>
      <w:r>
        <w:rPr/>
        <w:br/>
        <w:t xml:space="preserve">Hanc constitutionem atque ordinationem coram episcopis, abbatibus comitibusque, qui tunc praesentes esse potuerunt, quorumque hic nomina descripta sunt, fecit atque constituit. </w:t>
      </w:r>
    </w:p>
    <w:p>
      <w:pPr>
        <w:pStyle w:val="Normal"/>
        <w:rPr/>
      </w:pPr>
      <w:r>
        <w:rPr/>
        <w:br/>
        <w:t xml:space="preserve">Episcopi: </w:t>
        <w:br/>
        <w:t xml:space="preserve">Hildibaldus, Richolfus, Arn, Wolfarius, Bernoinus, Laidradus, Iohannes, Theodulfus, Iesse, Heito, Waitgaudus. </w:t>
      </w:r>
    </w:p>
    <w:p>
      <w:pPr>
        <w:pStyle w:val="Normal"/>
        <w:rPr/>
      </w:pPr>
      <w:r>
        <w:rPr/>
        <w:br/>
        <w:t xml:space="preserve">Abbates: </w:t>
        <w:br/>
        <w:t xml:space="preserve">Fridugisus, Adalungus, Engilbertus, Irmino. </w:t>
      </w:r>
    </w:p>
    <w:p>
      <w:pPr>
        <w:pStyle w:val="Normal"/>
        <w:rPr/>
      </w:pPr>
      <w:r>
        <w:rPr/>
        <w:br/>
        <w:t xml:space="preserve">Comites: </w:t>
        <w:br/>
        <w:t xml:space="preserve">Walah, Meginherus, Otulfus, Stephanus, Unruocus, Burchardus, Meginhardus, Hatto, Rihwinus, Edo, </w:t>
      </w:r>
    </w:p>
    <w:p>
      <w:pPr>
        <w:pStyle w:val="Normal"/>
        <w:rPr/>
      </w:pPr>
      <w:r>
        <w:rPr/>
        <w:t>Ercangarius, Geroldus, Bero, Hildigernus, Hroccolfu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2:00Z</dcterms:created>
  <dc:creator>Admin</dc:creator>
  <dc:description/>
  <cp:keywords/>
  <dc:language>en-US</dc:language>
  <cp:lastModifiedBy>Admin</cp:lastModifiedBy>
  <cp:lastPrinted>2004-11-06T19:08:00Z</cp:lastPrinted>
  <dcterms:modified xsi:type="dcterms:W3CDTF">2006-09-27T16:55:00Z</dcterms:modified>
  <cp:revision>1</cp:revision>
  <dc:subject/>
  <dc:title>1</dc:title>
</cp:coreProperties>
</file>