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750-0821- Theodulfus Aurelianensis - Carmina</w:t>
      </w:r>
    </w:p>
    <w:p>
      <w:pPr>
        <w:pStyle w:val="Normal"/>
        <w:jc w:val="center"/>
        <w:rPr>
          <w:b/>
          <w:b/>
          <w:lang w:val="en-GB"/>
        </w:rPr>
      </w:pPr>
      <w:r>
        <w:rPr>
          <w:b/>
          <w:lang w:val="en-GB"/>
        </w:rPr>
      </w:r>
    </w:p>
    <w:p>
      <w:pPr>
        <w:pStyle w:val="Normal"/>
        <w:rPr>
          <w:lang w:val="en-GB"/>
        </w:rPr>
      </w:pPr>
      <w:r>
        <w:rPr>
          <w:lang w:val="en-GB"/>
        </w:rPr>
        <w:t xml:space="preserve"> </w:t>
      </w:r>
    </w:p>
    <w:p>
      <w:pPr>
        <w:pStyle w:val="Normal"/>
        <w:rPr>
          <w:lang w:val="en-GB"/>
        </w:rPr>
      </w:pPr>
      <w:r>
        <w:rPr>
          <w:lang w:val="en-GB"/>
        </w:rPr>
        <w:tab/>
        <w:t xml:space="preserve"> [0283] </w:t>
      </w:r>
    </w:p>
    <w:p>
      <w:pPr>
        <w:pStyle w:val="Normal"/>
        <w:rPr>
          <w:lang w:val="en-GB"/>
        </w:rPr>
      </w:pPr>
      <w:r>
        <w:rPr>
          <w:lang w:val="en-GB"/>
        </w:rPr>
        <w:t xml:space="preserve"> </w:t>
      </w:r>
    </w:p>
    <w:p>
      <w:pPr>
        <w:pStyle w:val="Normal"/>
        <w:rPr>
          <w:lang w:val="en-GB"/>
        </w:rPr>
      </w:pPr>
      <w:r>
        <w:rPr>
          <w:lang w:val="en-GB"/>
        </w:rPr>
        <w:tab/>
        <w:t xml:space="preserve"> THEODULFI CARMINA. </w:t>
      </w:r>
    </w:p>
    <w:p>
      <w:pPr>
        <w:pStyle w:val="Normal"/>
        <w:rPr>
          <w:lang w:val="en-GB"/>
        </w:rPr>
      </w:pPr>
      <w:r>
        <w:rPr>
          <w:lang w:val="en-GB"/>
        </w:rPr>
        <w:t xml:space="preserve"> </w:t>
      </w:r>
    </w:p>
    <w:p>
      <w:pPr>
        <w:pStyle w:val="Normal"/>
        <w:rPr>
          <w:lang w:val="en-GB"/>
        </w:rPr>
      </w:pPr>
      <w:r>
        <w:rPr>
          <w:lang w:val="en-GB"/>
        </w:rPr>
        <w:tab/>
        <w:t xml:space="preserve"> LIBER PRIMUS [a] {foot}</w:t>
      </w:r>
    </w:p>
    <w:p>
      <w:pPr>
        <w:pStyle w:val="Normal"/>
        <w:rPr>
          <w:lang w:val="en-GB"/>
        </w:rPr>
      </w:pPr>
      <w:r>
        <w:rPr>
          <w:lang w:val="en-GB"/>
        </w:rPr>
        <w:t xml:space="preserve"> </w:t>
      </w:r>
    </w:p>
    <w:p>
      <w:pPr>
        <w:pStyle w:val="Normal"/>
        <w:rPr/>
      </w:pPr>
      <w:r>
        <w:rPr>
          <w:lang w:val="en-GB"/>
        </w:rPr>
        <w:tab/>
        <w:t xml:space="preserve"> [0283D] Paraenesis ad judices. Titulum hunc de suo effinxit Petrus Daniel, qui primus hoc poema in lucem dedit ex acephalo exemplari quod titulo carebat. </w:t>
      </w:r>
      <w:r>
        <w:rPr/>
        <w:t xml:space="preserve">In codice Altae-Silvae, et in Petaviano, in quibus poema integrum exstat, simplicior est inscriptio [0284D] Contra judices. Nos retenta inscriptione Danielis, eorumdem codicum ope versus undetriginta, qui principio deerant, et alios aliis locis restituimus, multaque passim quae vitiosa erant correximus. PARAENESIS AD JUDICES. </w:t>
      </w:r>
    </w:p>
    <w:p>
      <w:pPr>
        <w:pStyle w:val="Normal"/>
        <w:rPr/>
      </w:pPr>
      <w:r>
        <w:rPr/>
        <w:t xml:space="preserve"> </w:t>
      </w:r>
    </w:p>
    <w:p>
      <w:pPr>
        <w:pStyle w:val="Normal"/>
        <w:rPr/>
      </w:pPr>
      <w:r>
        <w:rPr/>
        <w:tab/>
        <w:t xml:space="preserve"> [0283A] Judicii callem censores prendite justi, Et vestri spernant avia curva pedes. Hoc iter ad coelum ducit, trahit illud ad umbras, Hoc pia vita tenet, mors habet illud hians. Ergo cavete viri scatebras Acherontis adire, Quo Styx Cocyti, quo furor omnis inest. At, paradise, tuis nil gratius aedibus exstat, Quo mala nulla insunt, quo bona cuncta manent. Si mihi mille forent centeno in gutture linguae, Aerea vox cunctis ferrea verba daret, Non possem, fateor, tot promere sedis amoenae Gaudia, quae capiunt qui bene jura tenent. Sed neque poenarum percurrere monstra loquendo Possem, quae patitur fraudis amica cohorsJudicio pietas, pietati industria detur, [0283B] Quo teneant nullum munera saeva locum. Hoc veteris clamat peragendum pagina legis, Nullius hoc vatum lingua beata tacet. Hoc evangelicus lituus per compita mundi Mugit, apostolicus hoc quoque sermo tonat. Haec patriarcharum res vexit ad ardua nomen, Inde prophetarum sancta caterva cluit. </w:t>
      </w:r>
      <w:r>
        <w:rPr>
          <w:lang w:val="fr-FR"/>
        </w:rPr>
        <w:t xml:space="preserve">Quique ducum ac regum hoc sanctum limite callem Obtinuit, potitur omnibus ille bonis. </w:t>
      </w:r>
      <w:r>
        <w:rPr/>
        <w:t xml:space="preserve">At qui errore duce scabrosa per avia vecti Hanc liquere viam, hos bona cuncta simul. Numinis interpres Moses fidissimus almi Conloquio fruitur plebe stupente Dei. Ille quaterdenis eremi per devia lustris Divitem opum populum rexit honore Dei, [0283C] Semper amans aequum, semper fera praemia temnens, Exemplo et verbis norma salutis erat. </w:t>
      </w:r>
      <w:r>
        <w:rPr>
          <w:lang w:val="fr-FR"/>
        </w:rPr>
        <w:t xml:space="preserve">Maternis Samuel natus votisque fideque, Illius et dono qui bona cuncta creat. Tempus qui ante facit quae tempore condita monstrat, Cui simul est praesens quod fuit et quod erit. Omne genus fraudis sprevit bona cuncta secutus. Nec pretio est usus, vilis aselle, tuo. </w:t>
      </w:r>
      <w:r>
        <w:rPr/>
        <w:t xml:space="preserve">Quid referam resono modulantem carmine regem, Qui tota studuit mente placere Deo? Cui bene cuncta simul parent in laude tonantis, Ars, caro, mens, plectrum, vox, lyra, corda, chorus? [0284A] Cantibus et gestis, et totis nisibus iste Probra cavenda monet, jura tenenda docet. Justus, ait, Dominus moderati juris amator, Cujus ovans vultus omnia justa videt. Hic ita censores pravos his vocibus hiscens Admonet, et monitis talibus ora movet. </w:t>
      </w:r>
      <w:r>
        <w:rPr>
          <w:lang w:val="fr-FR"/>
        </w:rPr>
        <w:t xml:space="preserve">Ut quid judiciis totiens instatis iniquis, Et fera peccantum sumitis ora simul? Pauperis ad causam concurrite, sive pupilli, Et miser et pronus justificatus eat. Vos inopes manibus peccantum demite diris. Huic prolixa stylo talia plura canit. Hujus in immensum veneranda potentia tendit, Quivit heri felix qui pater esse sui. Hic adversorum crebra est fornace recoctus. [0284B] Hinc virtute cluit, exsuperat vitia. His ejus quoniam caruit clarissima proles, Hinc laeva dextrum mente reliquit iter. Quo mage vomer humum subjectam sauciat uncus, Est hinc spina minus, hinc mage parta seges. Rex fuerat sapiens, legum et moderamine justus, Femineis captus ni foret hic laqueis. Heu bona tot linquens tanta est ab probra volutus, Nectar dulce meri sic male perdis acor. Crevit et Ezechiae venerandi gloria regis, Justitiae meritis et pictatis ope. </w:t>
      </w:r>
      <w:r>
        <w:rPr/>
        <w:t xml:space="preserve">Cui tria Cunctipater voluit superaddere lustra, Mortis et occasu cui pia vita redit. Edocet hic populum patrias edicere leges, Et fugere erroris impedimenta mali. [0284C] Fregit in excelso compostum monte Chelydrum, Vitae hic causa prius, postmodo mortis erat. Sic medici scalpro qui se transfigit acuto, Inde salus aliis, huic venit atra lues. Haec tibi Josias fuit observantia princeps, Haecque celebre tulit nomen ad alta tuum, Impia qui sceleris demis monumenta vetusti, Et patrias leges qua potes usque novas. Qui decedenti datus ei pia gloria regno, Quem vespertini temporis ordo dedit. Sic ostrum limbus, sic claudit prandia vinum, Post fructus anni pinguis oliva viget. Ingens turba patrum quibus hoc opus instituendum est, [0284D] Quos pia lex retinet, quosque referre mora est. [0285A] Saepe ego pollicitis censores linquere cerno Jura, aurumque avido gutture et ore sequi. Saepe ego ne capiant studeo revocare volentes. Sunt mage quis velle est, cui modo nolle minus, In rivos dum quis spatiosum diribet amnem, Pars minor in rivis, major in amne fluit. </w:t>
      </w:r>
      <w:r>
        <w:rPr>
          <w:lang w:val="fr-FR"/>
        </w:rPr>
        <w:t>Saepe ego dum pravos de talibus arguo rebus, Hac sibi clam dicunt me quoque sorte parem. Saepe etiam tales cum non sint, suspicor esse: Cum mihi sint plures, hac lue liber ero. Non potis est morbis artarier omnibus aeger, Saltem una e multis pestis abesse potest. [a] {foot}</w:t>
      </w:r>
    </w:p>
    <w:p>
      <w:pPr>
        <w:pStyle w:val="Normal"/>
        <w:rPr>
          <w:lang w:val="fr-FR"/>
        </w:rPr>
      </w:pPr>
      <w:r>
        <w:rPr>
          <w:lang w:val="fr-FR"/>
        </w:rPr>
        <w:t xml:space="preserve"> </w:t>
      </w:r>
    </w:p>
    <w:p>
      <w:pPr>
        <w:pStyle w:val="Normal"/>
        <w:rPr/>
      </w:pPr>
      <w:r>
        <w:rPr>
          <w:lang w:val="fr-FR"/>
        </w:rPr>
        <w:tab/>
        <w:t xml:space="preserve"> [0285D] Praefectura mihi. Legationem intelligit quam, Caroli regis mandato, missus dominicus obierat in Gallia Narbonensi una cum Laidrado postmodum episcopo Lugdunensi. Quo nomine fines ejusdem provinciae iterque suum Lugduno Narbonem usque poetico more describit. Officii autem hujus quam ampla fuerit potestas, declarant verba episcoporum ad Carolum Calvum in Verno palatio: «Quaesumus ut scelerum patratores, et apostolicae disciplinae contemptores, missis a latere vestro probatae fidei legatis, absque respectu personarum et excaecatione [0286D] munerum coerceantur. » Ab hac ergo legatione Theodulfo nata est occasio ut de judicum officio, quid potissimum cavere, quid praestare debeant, hoc carmine docendum existimaret. Praefectura mihi fuerat peragenda tributa, Resque actu grandes, officiumque potens. Nulli vi, studiisque piis, armisque secundus [0285B] Rex dedit hanc Carolus, primus ad omne bonum. Cui parent Walis, Rhodanus, Mosa, Rhenus et OEnus, Sequana, Visurgis, Wardo, Garumna, Padus, Rura, Mosella, Liger, Vulturnus, Matrona, Ledus, Ister, Atax, Gabarus, Olitis, Albis, Arar. Quo synodus clerum, populum lex stringeret alma, Duxque foret cunctis regula calle suo. Ecclesiae sanctus matris quo cresceret ordo, Urbibus et validis mosque decorque pius, Quas Arar, et Wardo, Rhodanus quas alluit acer, Elauris, sive his connumerandus Atax, Quasque Alpes Latio, Libya discriminat aequor, Quasque Pyrenaeus orbe ab Ibere tuo, Seu quas Lugdunum Arcturo aut Aquilone revellit, Resque Aquitana tuis pulchra Tolosa locis. [0285C] Haeserat hac nobis Laidradus sorte sodalis, Cederet ut magnus hac relevante labor. Noricus hunc genuit, hunc tu Lugdune futurum Pontificem speras relligionis ope. Arte cluit, sensuque viget, virtute redundat. Cui vita ad superam transitus ista manet. Jam Lugdune tuis celsis post terga relictis Moenibus, aggredimur causa quod optat iter. Saxosa petimus constructam in valle Viennam, Quam scopuli inde arctant, hinc premit amnis hians. Inde Valentinis terris urbique jacenti, Rupee nos dedimus hinc Morenate tibi. Post et Arausinas terras, et Avennica rura Tangimus, et fines quos tenuere Getae. [0285D] Inde Nemausiacas sensim properamus ad arces, Quo spatiosa urbs est, resque operosa satis. Hinc Madalona habuit laevam, Sextantio dextram: Hic scabris podiis cingitur, illa mariQuis bene transitis, Agathem mox parte sinistra [0286A] Liquimus, et nosmet tecta Beterris habent. Mox sedes Narbona tuas, urbemque decoram Tangimus, occurrit quo mihi laeta cohors, Relliquiae Getici populi, simul [b] {foot}</w:t>
      </w:r>
    </w:p>
    <w:p>
      <w:pPr>
        <w:pStyle w:val="Normal"/>
        <w:rPr>
          <w:lang w:val="fr-FR"/>
        </w:rPr>
      </w:pPr>
      <w:r>
        <w:rPr>
          <w:lang w:val="fr-FR"/>
        </w:rPr>
        <w:t xml:space="preserve"> </w:t>
      </w:r>
    </w:p>
    <w:p>
      <w:pPr>
        <w:pStyle w:val="Normal"/>
        <w:rPr/>
      </w:pPr>
      <w:r>
        <w:rPr>
          <w:lang w:val="fr-FR"/>
        </w:rPr>
        <w:tab/>
        <w:t xml:space="preserve"> [0286D] Hespera turba me consanguineo. Quod Italorum consanguineum se dicit, videndum an referri eo queat quod de Theodulfo ex chronicis quibusdam proditum supra retulimus, illum ab Italia, propter scientiae praerogativam qua pollebat, a Carolo Magno abductum fuisse in Galliam. Hespera turba Me consanguineo fit duce laeta sibi. Inde revisentes te Carcassona, Redasque, Moenibus inferimus nos cito Narbo tuis. Undique conveniunt populi clerique catervae, Et synodus clerum, lex regit alma forum. Quis bene compositis, nos tandem opulenta recepit Urbs Arelas, cives quam statuere sui. Urbs Arelas, aliis quae pluribus urbibus exstat, Prima gradu tamen est, Narbo, secunda tibi. Quo synodo cleri, legum moderamine plebis Pectora contudimus juris et artis ope. [0286B] Massilia Argolica nos cepit condita gente; Arvum et Aquinae urbis, sive, Cavelle, tuum. Ast alias lustrare vetat per singula casus, Quarum nos populus quo sumus omnis adit. Aequoris insani fera quas vicinia laedit, Aere corrupto et tabidus efflat odor. Quasque levant colles, aut vallis strangulat ima, Quas fera pulsat hiems, grando, pruina, nives. Illic et dumis, et acutae stramine cautis, Abruptisque cavis continuatur iter. Ima tenent valles, tendunt ad nubila montes, Praecipites amnes montis ab arce ruunt. Magna catervatim nos concio saepe frequentat, Aetas quos dicat sexus et omnis habet, Parvulus, annosus, juvenis, puer, innuba, caelebs, [0286C] Major, ephebus, anus, masque, marita, minor. Quid moror? instanter promittit munera plebes, Quodque cupit, factum, si dabit, esse putat. </w:t>
      </w:r>
      <w:r>
        <w:rPr/>
        <w:t xml:space="preserve">Hoc animi murum tormento frangere certant, Ariete quo tali mens male pulsa ruat. </w:t>
      </w:r>
      <w:r>
        <w:rPr>
          <w:lang w:val="fr-FR"/>
        </w:rPr>
        <w:t xml:space="preserve">Hic et crystallum, et gemmas promittit Eoas, Si faciam alterius ut potiatur agris. Iste gravi numero nummos fert divitis auri, Quos Arabum sermo, sive character arat, Aut quos argento Latius stylus imprimit albo, Si tamen acquirat praedia, rura, domus. Clam nostrum quidam submissa voce ministrum Evocat, ista sonat verba sonanda mihi: Est mihi vas aliquod signis insigne vetustis, Cui pura et vena, et non leve pondus inest [0286D] Quo caelata patent scelerum vestigia Caci, Tabo et stipitibus ora soluta virum. Ferrati scopuli, variae seu signa rapinae, Humano et pecudum sanguine tactus ager. Quo furor Herculeus Vulcanidis ossa retundit, [0287A] Ille fero patrios ructat ab ore focos. Quove genu stomachum, seu calcibus ilia rumpit, Fumifluum clava guttur et ora quatit. Illic rupe cava videas procedere tauros. Et pavitare iterum post sua terga trahi, Hoc in parte cava, planus cui circulus ore est, Nec nimium latus, signa minuta gerens, Perculit ut geminos infans Tyrinthius angues, Ordine sunt etiam gesta notata decem. At pars exterior crebro usu rasa politur, Effigiesque perit attenuata vetus, Quo Alcides Calydonque amnis, Nessusque diformis Certant pro specie Dejanira tua. Inlita Nessaeo feralis sanguine vestis Cernitur, et miseri fata pavenda Lychae. [0287B] Perdit et Antaeus dura inter brachia vitam, Qui solito sterni more vetatur humo. Hoc ego sum domino (dominum me forte vocabat) Laturus, votis si favet ille meis. Pars numerosa subest populi, matrum atque virorum, Infantum, juvenum, sexu ab utroque simul: Quos pater et genitrix sub libertatis honore Liquere, ex illo libera turba manent. Quorum si chartas vitiem, vase ille vetusto, His ego, tu donis mox potiere meis. Alter ait, mihi sunt vario fucata colore Pallia, quae misit, ut puto, torvus Arabs. Quo vitulus matrem sequitur, quo bucula taurum, Concolor est vitulo bucula, bosque bovi. [0287C] Splendorem spectes, junctamque coloribus artem, Utque rotis magnis juncta sit arte minor. Est mihi cum quodam de armentis quaestio pulchris, Pro quibus ista paro congrua dona dare. Pro vitulis vitulum, pro tauris offero taurum, Pro vacca vaccam, pro bove dono bovem. Pocula promittit quidam se pulchra daturum, Si modo quae poscit non sibi danda darem: Interiusque aurum exterius nigredo decorat, Cum color argenti sulphure tactus abit. Quis bene fulcra nitent, et pulchra toreumata. Pannos, Alter ait, dabimus, quae rogo si dederis. Vitibus atque oleis, herbis ornatus et hortis, Inriguus patris est morte relictus ager. [0287D] Inde mihi partes fratresque sororque requirunt, Consorte hunc nullo solus habere velim. Voti compos ero, tibi si mea vota placebunt, Quae do si capias, quae rogo rite dabis. Subripere ille lares socii cupit, iste novales. Ambo aliena quidem, hic tenet, ille cupit. Alter ut acquirat, ne perdat aduritur alter, Iste ensem et galeam, hic dare scuta parat. Res patris unus habet, frater cupit alter habere, Et dare vult mulos alter, et alter equos. Haec pars dives opum, pars instat caetera plebis, Quod quaerant omnes, quodque querantur habent. Sed nec eis deerat dandi tamen apta voluntas, Diversis unus viribus usus erat. [0288A] Magna ut majores, sic promunt parva minores, Dum fore quae cupiunt hac sibi sorte putant. Iste tuo dictas de nomine Corduba pelles, Hic niveas, alter protrahit inde rubras. Linea qui potis est, qui non, fert lanea dona, Tegmen et hic capitis, hic pedis, ille manus. Quo facies humore levi palmasque solemus Tergere, quis dandum textile munus habet. Serinia danda parant alii, nec defuit ille, Cereolas rotulas qui dare vellet ovans. Singula quis referat? fidebant munere cuncti, Nec se quis quiddam ni det habere putat. O scelerata lues, partes diffusa per omnes, O scelus, o furor, ores truculenta nimis, Quae sibi captivum totum male vindicat orbem, [0288B] Nec deest qui det, nec qui male capta ferat! Flectere sic properant me, nec tamen esse putarent Talem, ni talis ante fuisset ibi. Nemo in aquis apros, in silvis squamea dona, Inque rogos undis, in face quaerit aquas. Thura Sabaeus ager, Gangetis eburnea monstra, Grippes [Gryphes] et Hyrcanus, balsama Syrus habet. Singula lege sua, assiduo quaeruntur et usu, Et fore mortales quod fuit ante putant. At sua cum cernunt verborum spicula frangi, Et nil promissi tela valere sui, Meque velut fortem post praelia firmiter urbem Stare, atque arte sua non potuisse capi, Rem mox quisque suam quaerit, sua quisque recepit [0288C] Jura, nec insidiis meque suosque premunt. Sic quicunque videns aditum, quo saepe solebat Furari, obstrusum, spe sine transit iter, Sed ne actus nostros discretio linqueret alma, Resve putarentur hae simulanter agi. Neve forem multis novitate notabilis ipsa, Horreretque bonum proximitate mali: Spernere contempsi quae dat concordia princeps, Quae ut societ mentes datque capitque libens, Et commune facit cujus bene postulat usus, Multaque cum habeat, nil docet esse suum. Haec ego pertractans sumebam parva libenter, Quae non saeva manus, chara sed illa dabat. Scilicet arboreos fructus, hortique virentis, Ova, merum, panes, cornipedumque cibos. </w:t>
      </w:r>
      <w:r>
        <w:rPr>
          <w:lang w:val="es-ES_tradnl"/>
        </w:rPr>
        <w:t xml:space="preserve">[0288D] Sumpsimus et teneros pullos, modicasque volucres, Corpora sunt quarum parva, sed apta cibis. O felix omnis virtus, discretio si quam Virtutum nutrix temperat, ornat, alit! Quae errabunda meos paulo est digressa per actus, Ad coeptum redeat nostra Camoena melos. Aequa tibi justae sint judex pondera librae, Ut sua quisque libens hac tribuente ferat. Nec sit avara lues, nec amor, zelusque, timorque, Quae turbent, firmus stet tibi mentis apex. </w:t>
      </w:r>
      <w:r>
        <w:rPr>
          <w:lang w:val="fr-FR"/>
        </w:rPr>
        <w:t xml:space="preserve">Proh dolor, his rebus pietas cito pellitur aequi, Ejus et invadunt frausque dolusque locum. Quattuor hae sontes, tribus est nam sontior una, Quae est radix cunctis dira cupido malis; [0289A] Muneris invalidas acceptio vertere mentes Adsolet, a vero jusque fugare pium. Non solum argento res haec inolescit et auro, Praepetis aut campos ungue cavantis equi, Murice vel rutilo, gemmis, aut syrmate pulchro, Aut rebus variis quas vela ferre solet. Sed levibus verbis, paribusque volantibus auris, Blanditiae vento mens quibus acta tumet. Vestis honos color est, marsupia pondere gaudent, In tenues ventos aura favoris abit. </w:t>
      </w:r>
      <w:r>
        <w:rPr/>
        <w:t xml:space="preserve">Scilicet his saltim terreni gloria lucri, Illis econtra nil nisi ventus inest. Judicis ingenium cito turbat munere dives, Hoc quia ferre nequit, it tremebundus inops. Hic magis, ille magis spondent se saepe daturos, [0289B] Hic tamen acquiret qui potiora dabit. </w:t>
      </w:r>
      <w:r>
        <w:rPr>
          <w:lang w:val="fr-FR"/>
        </w:rPr>
        <w:t xml:space="preserve">Est quem nec testes, nec lex, nec chartula fulcit, Sicque forum cunctis his spoliatus adit. Omnia fert secum, si cum libet Accipe dicit, Omnibus est fretus, si dare plura queat. Parcite censores huic succensere labori, Tollere qui crimen non adhibere parat. </w:t>
      </w:r>
      <w:r>
        <w:rPr/>
        <w:t xml:space="preserve">Non ego quorumdam diffundo crimen in omnes, Cuique sit ex merito lausve pudore suo. </w:t>
      </w:r>
      <w:r>
        <w:rPr>
          <w:lang w:val="fr-FR"/>
        </w:rPr>
        <w:t xml:space="preserve">Heu scelus est ullis pro rebus linquere verum, Vendere seu gratis quod dare quemque decet. Nolo dolo reri vel acerba fraude carere, Et si pro justo munera jure feras. Arbiter est aequum, est et iniquum vendere certans, Nam scelus hic unum perpetrat, ille duo. [0289C] Hic quia jus vendit, quod debet dedere gratis, Ille quia id temnit, sed tamen inde capit. Qui fera judicio pro recto praemia quaerit, Ille tuum peragit, fraus inimica, nefas: Qui dare quae debet gratis pia munia juris. Indigni pretii pensat avarus ope. Te si forte furor pervasit pestis avarae, Stet ratio, et docili sic tibi voce canat: Cerne quod Altithronus temet speculetur ab alto, Quaeque facis summa singula mente notet. Qui judex testisque simul vindexque malorum est, Qui dare digna bonis scit mala sive malis. </w:t>
      </w:r>
      <w:r>
        <w:rPr/>
        <w:t xml:space="preserve">Si tamen e contra Cape munus personet illa, Quod modo des sociis, postmodo temne capi. </w:t>
      </w:r>
      <w:r>
        <w:rPr>
          <w:lang w:val="fr-FR"/>
        </w:rPr>
        <w:t xml:space="preserve">[0289D] Cui victrix ratio contra stans, Improba dicat Pestis abi, et totam se tibi reddat agens. Non sitis haec explenda tibi est, qua fervidus ardes, Quo magis hac biberis, hinc tibi major erit. Aestuat inde magis, quo plus ligna accipit ignis, Sic et habere cupit, quo mage quisquis habet. Sanguine fit major congesto semper hirundo, Et magis inde sitit, quo magis illa bibit. </w:t>
      </w:r>
      <w:r>
        <w:rPr/>
        <w:t xml:space="preserve">Ergo studeto precor furiosum pellere morbum, Me medicante fero vulnere sanus eris. Illius alma manus cum te sanaverit aegrum, In te haec regnet, eat pestis acerba procul. Cum te causarum vocat ad fora turbida clangor Estque ministerii res peragenda tui, Principio loca sancta libens adeunda require, [0290A] Quae pete, dumque petis fer pia vota Deo, Et supplex exposce tuos ut dirigat actus, Nec sinat ulla geri ni placitura sibi. </w:t>
      </w:r>
      <w:r>
        <w:rPr>
          <w:lang w:val="fr-FR"/>
        </w:rPr>
        <w:t xml:space="preserve">Nam modus est cunctis servandus in actibus iste, Cum res quaelibet est incipienda tibi. Jus regnumque Dei censemur quaerere primum, Omnia ut hac nobis adjiciantur ope. </w:t>
      </w:r>
      <w:r>
        <w:rPr/>
        <w:t xml:space="preserve">Marmore si tali jacias fundamina prima, Firmius omne pium hinc bene surgit opus. O semel, o quater, o numeri sine lege beatum, Quod tibi Christe lapis inclyte adhaeret opus. Mox de more fori celer appete claustra sonori, Quo te fors spectat litigiosa cohors. Dum redis, isque, sonet si verba precantia pauper, Qui se post dicat non tibi posse loqui. [0290B] Cum populo stipatus eas, foribusve superbis, Plebe inhiante foris, ipse receptus eris. </w:t>
      </w:r>
      <w:r>
        <w:rPr>
          <w:lang w:val="fr-FR"/>
        </w:rPr>
        <w:t xml:space="preserve">Te prope fidus eat justusque piusque minister, Quo duce post tibimet pauper adesse queat. Cui dicas, hominem conspectibus addito nostris, Magna querelosis qui dabat orsa sonis. Et residens ejus primum bene discute causam, Ordine post currant singula quaeque suo. </w:t>
      </w:r>
      <w:r>
        <w:rPr/>
        <w:t xml:space="preserve">Ad fora fors quaeris veniendi tempus et horam. Accipe consilium, mane venito, meum. </w:t>
      </w:r>
      <w:r>
        <w:rPr>
          <w:lang w:val="fr-FR"/>
        </w:rPr>
        <w:t xml:space="preserve">Perque diem totum non te labor iste gravabit, Hinc seges est major, quo mage quisquis arat. Qui legem ut caperet jejunia magna peregit, Fertur in hoc actu continuasse dies. Vidi ego censores ad juris munia tardos, [0290C] Munera nam fateor ad capienda citos. </w:t>
      </w:r>
      <w:r>
        <w:rPr/>
        <w:t xml:space="preserve">Hora adsunt quinta, norunt discedere nona, Tertia si adducat, sexta reducit eos. Nam dare si debent, nona; si prendere, prima Adsunt, estque citus qui modo serus erat. Sic sua dum sonipes fraenarier ora lupatis Senserit, exsiliet, pabula sponte petet. Laedere qui semper, nunquam prodesse paratus, Sat cito, cum nunquam debeat, ille venit. Crapula vitetur semper, plus tempore eodem, Quo pia justitiae lora regenda manent. Nam qui se nimiis epulis somnoque sepelit, Corporis atque animae vim sibi demit hebes. </w:t>
      </w:r>
      <w:r>
        <w:rPr>
          <w:lang w:val="fr-FR"/>
        </w:rPr>
        <w:t xml:space="preserve">Cum venit ad causas nudatus acumine sensus, [0290D] Marcidus et segnis et sine mente sedet. </w:t>
      </w:r>
      <w:r>
        <w:rPr/>
        <w:t xml:space="preserve">Dum sit in ambiguo causae solertia habenda, Quaestio et alterna sit, vice versa diu. </w:t>
      </w:r>
      <w:r>
        <w:rPr>
          <w:lang w:val="fr-FR"/>
        </w:rPr>
        <w:t xml:space="preserve">Ille piger, madidus, ructans, temulentus, anhelus, Oscitat, emarcet, nauseat, angit, hebet. Et modo juncturas dicit, modo viscus inesse, Et modo tota simul membra gravata sibi. Inficit hunc primum somnus post vina dapesque, Proximus est illi luxuriare labor. Ergo caveto cibos nimios, carchesia Bacchi, Somnos, haec mentem singula saepe premunt. Haec ut parva fovent stomachum, sic plura gravabunt. Multa aqua farra necat, cum mediocris alat. Ebrius a populo furtim ridebere cuncto, Innuit hic illi, moxque notatus eris. [0291A] Sobrius ora movens a plebe verebere cuncta, Certatim et facient quae facienda dabis. Quos pia commendat probitas, quos actio justa, Introduc proprio nomine quemque vocans, Hi tecum ingenti cura tractentque legantque, Vestigentque viam quae ad meliora vocat. </w:t>
      </w:r>
      <w:r>
        <w:rPr>
          <w:lang w:val="en-GB"/>
        </w:rPr>
        <w:t xml:space="preserve">Janitor interea turbam compescat hiantem, Ne ruat interius plebs sine lege furens. Neve querelifero densentur tecta tumultu, Qui minus auditur, quo magis ille boat. Praemia ne quaerat moneatur janitor ipse, Saepe capi a populo quae veniente solentEst scelus a populo pretium sperare querenti, Me miserum, scelus hoc janitor omnis amat. </w:t>
      </w:r>
      <w:r>
        <w:rPr>
          <w:lang w:val="fr-FR"/>
        </w:rPr>
        <w:t xml:space="preserve">Janitor omnis amat, non hoc tamen arbiter odit, [0291B] Vix de mille unus qui horreat illud erit. Sunt variae vires, amor est tamen unus habendi, Qui potius furor est, quam vocitandus amor. Haec nocitura lues totum circumvolat orbem, Magnam hominum partem quae furiosa vorat. Tabe fatigatur hac aetas omnis et ordo, Virgo, puer, vetulus, sexus uterque simul. </w:t>
      </w:r>
      <w:r>
        <w:rPr/>
        <w:t xml:space="preserve">Magna velut magni cupiunt, sic parvula parvi, Musio mure facit quod leo torvus ove. Compositis igitur cunctis per singula rebus, Poscit ut officii tempus et ordo sui, Sedibus, ordinibus populi residente senatu, Cum te susceptum sella curulis habet: Hos circumspiciens adfare hinc talibus orsis, Sicque pio hos tecum mentis amore mone. [0291C] Discite justitiam, coelestia discite jussa, Quae Pater altithronus sanxit ab axe poli. Hanc Deus, hanc vates, hanc leges, hanc quoque princeps Percensent, haec vis pectora nostra regat. Si nos illa regat, populos nos rite regemus, Mens bene cuncta regit, quam Deus ipse regit. His aliquantisper monitis verbisque morare, Gustumque egregium legis ab amne dabis. At si forte levi ventosa superbia nisu Te petere affectet, te lacerare velit, Torva oculis, horrenda manu, foedissima rictu, Vipereumque caput corpus et omne tumens, Mens tumefacta cui, levis actio, turgida vox est Cui cibus et potus atra venena manent, [0291D] Pro gressu saltus, pro plantis pinna volucris, Remige quo labi quivit ab axe poli, Et memor antiqui sceleris super aethera facti, Utens arte sua qua petit ima Stygis: Qua te sublimem qua celsum sibilet intus, Plebibus ut misci dedecuisse putes: Ecce humilis plebis fieri pars una laboras, Dum pius et clemens omnibus esse cupis. Ordo gradusque tuus levat ad sublimia temet, Cur te sponte premis qui loca celsa tenes? Nam si perspicias, non hic mediocriter erras, Cum te degenerem simplicitate facis. Cum tibi nemo queat obsistere, nemo reniti, De capite in caudam cur, malesane, tuis? [0292A] Coeperit ut caecum sub pectore vivere vulnus, Aut quod erit pejus jam fluitare foras, Vis humilis statim exsiliat, prudentia cujus Sit collega piis viribus arma ferens. </w:t>
      </w:r>
      <w:r>
        <w:rPr>
          <w:lang w:val="fr-FR"/>
        </w:rPr>
        <w:t xml:space="preserve">Splendor in ore quibus, radiantes lumine vestes, Vultus erit comis, singula pulchra satis. Nobile par tantum horrendum insurgat in hostem, Et, procul hinc pestis improba dicat abi. Improba dicat abi, sociis te Manibus adde, Quorum sors sorte est adcumulata tua. I, pete Cocytum, Phlegetontis mergere fundo, Quo tuus inventor trux cruciandus erit. Quique Dei tecum voluit conscendere sedem, Sede pia tecum lapsus in ima jacet. </w:t>
      </w:r>
      <w:r>
        <w:rPr/>
        <w:t xml:space="preserve">Quo rueret tecum sine te, quo scandere posset, [0292B] Dum firmamenti in sede maneret, erat. Sarcina tu gravis es dignis, gestamen iniquis. Esque auriga malis, pondus inorme bonis. Quos petis infelix, quos laedere niteris aegre, Non tua, sed Christi est bene turba sequax. Aethere qui veniens patefecit ad aethera callem, Quo via clausa diu, nunc adaperta patet. Qui de terrenis trahit ad coelestia semper, Cum tu de superis semper ad ima trahas. Ille locat proprios coelesti in sede sequaces, Tartara tu mergis in metuenda tuos. His jaculis correpta lues, hac cuspide abacta Cedat, ut abscedunt sole fugante nives. Hinc fera vulnifici fugiant vestigia monstri, Vulnus et hoste datum sanet amica manus. [0292C] Haec abigat ferro hostem, quae medicamine morbum. Ejus et haec detur voce medela tibi. Aspice ne vitiet tumidus praecordia fastus, Dum loca sublimis editi ora tenes. </w:t>
      </w:r>
      <w:r>
        <w:rPr>
          <w:lang w:val="fr-FR"/>
        </w:rPr>
        <w:t xml:space="preserve">Dumque favent populi, vallaris pluribus unus Undique te septum prosperitate putas. Neve quid es demant oblivia segnia menti, Ultima sit semper conspicienda dies. Ut valeas omni vitiorum sorde carere, Hoc quod es aspicito, non tamen id quod habes. Ipse licet sedeas gemmis ornatus et ostro, Post carnis putridus tempora pulvis eris. Corpus enim fulvo quod nunc accingitur auro, Serica quod vario palla colore tegit, Squalenti squalens olidum gelidumque putenti, [0292D] Proh dolor! intectum veste premetur humo. Quod mare, quod terra, quod et aer gestat edendum, Poclaque pulchra cui tu tribuenda paras, Eheu! tabificae putredinis ore vorandum est, Eheu! sordidulus post cinis illud erit. Et caro, quae musco redolenti et fragrat amomo, Quaeque peregrini tergore muris olet, Nidorem labefacta dabit, sanieque madebit, Omne quod offendat, nil quod ametur habens. Quemque tegunt celsis laqueata palatia tectis, Parvaque conquereris culmina magna satis, Clausus in angusta modicaque teneberis urna, Vixque domus tibimet corpore major erit. Quemque catervatim populus hinc inde frequentant, [0293A] Plebs parere parat ista vel illa tibi, Postmodo solus eris habitator solius antri: Causa videndi te quae nisi luctus erit? Sed nec erunt socii, nisi qui tua viscera rodant, Quis cibus est genitrix, qua sine vita brevis. Mille greges redeant tibi quanquam, armentaque mille, Finitimusque tuam nemo coarctet humum: Omnibus ipse carens inamati tegmina busti Rebus inops rerum pauperiora petes. Corpora sufficiunt nec ad unum plura vehendum, Par color eligitur, corpus et omne decens. Bis bina es cervice tamen tum forte vehendus, Cum jam extremus erit et lacrymosus honor. Ferreus et gelidos somnus dissolverit artus, [0293B] Cumque breve arripies non rediturus iter. Plura quid enumerem? visu quod cernitur aptum, Visibus humanis quod favet atque placet, Post vitam vermis, post vermem pulvis habebit, Voce Tonantis erit, cum redit, unde venit. Corporis haec lex est terrestri figmine creti, Altera vis animae est, aether origo cui. Carcere quae trusa est tandem generosa caduco, Terrea quamque domus comprimit atque gravat. Haec duo sic jungit clemens elementa creator, Ut maneat vivus ac moribundus homo. Juncta simul vitam, mortem rescissa ministrant. Vivere adesse sibi his est, et abesse mori. Dispare sed cursu, repetunt terrestria terram, Caelica nam sese reddit origo suis. [0293C] Ut coelis aer, tellus huic infima cedit, Sic animae corpus debet ubique suae. Heu quantum scelus est animae praeponere corpus, Et rem mortalem non moribunda tibi, Ancillam dominae, piperi praeferre cicutam, Plumbum auro, gemmis sordida saxa bonis. Praesideat menti Deus, haec quoque provida carni, Haec vegetante anima vivat, et illa Deo, Ordine quo tali probus ad sublime traharis, Et tua mens fugiat infima, celsa petat. Cumque erit illa dies quae nil nisi corpora quassat, Terra tegat corpus, spiritus astra petat. Hanc statue ante oculos, hanc semper mente voluta, Ut quidam quondam rex sapienter ait: Ultima nam tua sunt, careas peccamine ut atro, [0293D] Actibus in cunctis commemoranda tibi. Nam tua si quid eris meditatio sedula tractet, Raris aut nullis inficiere malis. Haec si perpendas, post mortem vita perennis, Parte eris et vives mox meliore tui. Cumque gravis litui clangor concusserit orbem, Prodierisque urna jam redivivus homo, Sedibus et rursus dederit se mens tua priscis, Coetibus angelicis connumerandus eris. Finierint, propria tu statim in mente tribunal Jussa peracturus sponte parabis eis. Conscendant, sedeantque simul, doceantque, regantque Omnem animi motum mentis ab arce tuae. [0294A] Hac ope munitus, talique juvamine fultus, Currat inoffenso pes tibi calle celer. I cito, fare puer, de pluribus elige quosdam, Qui loca finitimis non propiora colunt. Proque suis causis istic venere, vel illos, Qui quamvis prope sint, plebs tamen exstat inops. Quis si mixtus erit proprius, ne projice cives, Ejus causa sonet quolibet intus erit. Ne si projicias, rediens venientibus obstet, Atque sibi impediant dum hic it et ille redit. </w:t>
      </w:r>
      <w:r>
        <w:rPr/>
        <w:t xml:space="preserve">Discute cunctorum vigilanti indagine causas, Quo finire queas ordine quamque suo. Has bene disce prius, quantum has discere debes, Job tibi in exemplum verba parantur; ait, Lumen eram caeco, gressus moderatio claudo, [0294B] Pauper et invento me patre tutus erat. Quaerebam ignotae solers sinuamina causae, Quis poteram studiis, quo mihi nota foret. Nec cito festines ad causae tendere finem, Nec lento aut nimium hanc pede volve piger. Nec lentum torpor, celerem te nubilet error, Inter utrumque malum pes tibi tutus eat. Finge aliud dum causa latet, mox causa patescet Ne male fallaris, tu bene falle prius. </w:t>
      </w:r>
      <w:r>
        <w:rPr>
          <w:lang w:val="fr-FR"/>
        </w:rPr>
        <w:t xml:space="preserve">Nex falsa infantis falsae mendacia matris Propulit, et carum vera recepit onus. Haec Salomoniacam res vexit ad ardua famam, Fitque timor populis, et via laudis ei. Saepe suas semperque solent convolvere causas Magni, cum propria re sine pauper eat. [0294C] Hos tibi tu socios in causis adde minorum, Postpositisque suis te bene quisque juvet. Qui patre seu matre orbatur, vel si qua marito, Istorum causas sit tua cura sequi. Horum causiloquus, horum tutela maneto, Pars haec te matrem noverit, illa virum. Debilis, invalidus, puer, aeger, anusve, senexve, Si veniant, fer opem his miserando piam. Fac sedeat qui stare nequit, qui surgere prende, Cui cor voxque tremit, pesve manusve, juva. Dejectum verbis releva, sedato minacem, Qui timet, huic vires, qui furit, adde metum. Turba ciet lites, multarum et praelia vocum, Acri perstringes voce, sonoque gravi. Anseribus raucis, cornicibus atque nigellis, [0294D] Qui ut recinant omnes mos solet esse simul. Ni taceant, impone minas, tamen usque caveto Ad fera ne faciles sint tibi verba manus. Corporis arx plano, ne recto pectora sunto, Pulsa tuo baculo tunc alicujus ibi. Dispare convenient variae vi more catervae, Hic nequit, ille valet, nolet hic, ille volet: Tu rege solerti varios moderamine motus, Quidque cui expediat providus adde loco. Comprime si velox, si tardior argue tardum, Ocior ut hic sit, tardior ille tamen. Instrue si stolidus, si callidus attrahe frena, Hic sua ne perdat, hic ne aliena petat. </w:t>
      </w:r>
      <w:r>
        <w:rPr/>
        <w:t xml:space="preserve">Tardiloquum moderare libens, nimiumque loquacem, [0295A] Conferat atque manus una duabus [ F. duobus] opem. Ne sua, si tardus, reticendo negotia perdat, Amplius aut justo neve aliena petat. Vel ne verbosus ventosae turbine linguae Obruat inceptam remque modumque rei. Dumque sinis vacuis medias sermonibus horas Ire, sine effectu resque diesque meent. Est sua qui nequeat explere negotia fando, Et male rem mutilat inscia lingua suam. Ac veluti si quis tenso curvamine cornu, Dum mavult hostem, seque suosque ferit: Sic nocitura sibi dum promit foemina talis. Figitur, heu! jaculo mox miser ipse suo. Hujus remigium verbis tu praebe salubre, [0295B] Ne ruat hunc retine, si ruit ipse leva. Cum perplexa forum resonabit causa per omne, Lasset ut ambiguo teque suosque suo, Indic causidicis ab utraque silentia parte, Ne jus perturbent dum sua quisque boat. Cumque viris paucis, omni reticente caterva, Rem bene volve libens atque revolve diu. Quatenus invento tandem sine crimine calle, Lis fera sedetur, jus sua cuique ferat. Adspice praeterea, prope te quicunque sedebit, Ne prece seu donis jus vitiare velit. Cujus fors auris jam leni tacta susurro est, Cui catus hinc quiddam innuit, inde vafer. Hic oculis signum, manibus vel conferat ille, Aut modus hac in re quilibet esse potest, [0295C] Hisque favere velit, sese tibi prodere nolit, Fluctuet hinc anceps, dum cupit atque timet. Haud aliter quam cum meditatur adultera stuprum, Hinc scelus affectat, inde flagella timet, Saepe mali socii socium contagia laedunt, Laeditur ut pecoris proximitate pecus. Temne putare aequum qui sese celat iniquum, Ne te dum nescis ad sua probra trahat. Sic se fur socium simulat, nociturus ut intret, Sicque latent dulci mixta venena mero. </w:t>
      </w:r>
      <w:r>
        <w:rPr>
          <w:lang w:val="fr-FR"/>
        </w:rPr>
        <w:t xml:space="preserve">Esto et sollicitus propriae de parte jugalis, Ne mentem maculet inliciendo tuam. Oscula quae genibus, manibus, colloque, genisque Blanda dabit, miscet lenia verba quibus, [0295D] Sueta preces tali proprias armare veneno, Armat ut arcitenens impigra tela suo. Si tua mens fuerit munita casside forti, Tela ut conspiciat hinc resilire sua, Inde gemens rediet, ficta et suspiria dando, Flensque suas pondus non habuisse preces. Mox puer, aut nutrix, aut fors ancillula mendax, Cur dominae, dicet, despicis orsa meae? Haec vultu verso tacito dabit ista susurro, Qui modo conspicitur est mihi semper honor, Quaeque petunt aliae referunt, prosuntque, nocentque, Voti nullius ast ego compos eo. Illa roget demum, dicent, et ad oscula currat, Et tibi, cur pateris esse molestus ei? [0296A] At tua mens pugnet, redeunti obsistat ut hosti, Bellaque ne vincant te recidiva time. Neve mali quid agat, teque id jussisse loquatur, Sis vigil, et cura qua potes usque cave. </w:t>
      </w:r>
      <w:r>
        <w:rPr/>
        <w:t xml:space="preserve">Ignorante viro pridem regina peregit, Insontem ut premeret saxea grando virum. </w:t>
      </w:r>
      <w:r>
        <w:rPr>
          <w:lang w:val="fr-FR"/>
        </w:rPr>
        <w:t xml:space="preserve">Nec minor in propriis cura est adhibenda ministris. Quis comitatus ines, sunt prope quique tibi: Ne fera pestis eos, illi tua pectora laedant, Et tua commaculent intima tabe sua. Qui ut capiant capias, ut possint sumere sumas, Cogent si poterunt, tu vigil esse stude. Quaelibet e turba te res secedere coget, Secedant alii, proximus unus erit. Esse tibi propior quicunque videbitur illis, [0296B] Horum et consiliis haec tibi verba dabit. Ne rogo, sperne preces mihi quantas ast ego vobis, Me audacem pietas nam facit ecce tua. Si faveas votis, est qui dare praemia quaerit, Sunt bona quae dantur, qui dat et ipse bonus. </w:t>
      </w:r>
      <w:r>
        <w:rPr/>
        <w:t xml:space="preserve">Illa vel illa tibi dare praeparat ille vel ille, Quae sine peccati pondere habere vales. Addet ut inliciat vafer hic suasoria verba, Cujus jam nummis est onerata manus. Hunc hydrum, hunc cenchrin, hunc evitato cerastem Hic seps, hic dipsas, hic tibi praester erit. </w:t>
      </w:r>
      <w:r>
        <w:rPr>
          <w:lang w:val="fr-FR"/>
        </w:rPr>
        <w:t xml:space="preserve">Censor habere solet torvosque trucesque ministros, Qui tamen et pius est et pietate viget. [0296C] Sic tibi Scylla ferunt facies humana videtur, Sed canibus horrent inguina saeva feris. Res stat in ambiguo, perstat hic, denegat ille, Est et non reboant, quae duo plura movent. Semine de quorum humanas agitantia curas Germina causarum, seu seges ampla subit. Quaerantur testes ut causae nubila demant, Et vero dubium qui subeunte fugent. Horum tu solers famamque genusque require, Nomina seu mores, et loca sive fidem. Accipe si probus est, si reprobus, exime prorsus Poma ut acerba cibo reicis, ut apta capis. Non hos suspicio, vel res audita, vel aurum Fulciat, haec referant quae sibi visa manent. Utque fidem elicias, sejunctim discute eosdem, [0296D] Et quae quisque canat singula verba nota. Si duo sunt, ambos; si plures, dissice plures; Si tres, sejunctis lex sit et ista tribus. Praescius arcani, tutor casti, almus ephebus Hoc in Achaemenio rure peregit opusInde senes reprobos compressit saxeus imber, Quos nubs nequitiae presserat ante nigrae, Dissociato malos, certa sociare benignos, Ut minus illa obsit, plebs juvet ista magis. Ut mala quae mage sunt, magis obsunt, sic bona prosunt: Dant ut oves plures lac, ita damna lupi. Nec meditata prius te horum pellacia vincat, Aspice neu falsus sermo sed unus eat. [0297A] Quos bene deprehendens, iterumque iterumque requirens Ambage et verbi si variando trahas, Temnite falsa loqui testes, reticereque vera, Quamvis diversa, quae duo parte nocent. Vera tacens, et falsa loquens, duo nequiter errant, Hic quia non prodest, hic quod obesse cupit. Et malus est unus, minus est tamen utilis alter, Et quanquam dispar, error utrumque tenet. Nam minus hic quamvis delinquat, et amplius ille, Non errore procul distat uterque sibi. Deicit hic stantem, hic temnit relevare jacentem, Iste nocendo premit, ille sinendo nocet. Saepe potestatum causa male linquitur aequum, Et favor atque metus vera tacendo premunt. [0297B] Unde pavenda manet coelestis judicis ira, Cum videt humanas res super esse suis. </w:t>
      </w:r>
      <w:r>
        <w:rPr/>
        <w:t xml:space="preserve">Si vigil interea, ne dum vis promere vera, Quilibet intereat proditione tua. </w:t>
      </w:r>
      <w:r>
        <w:rPr>
          <w:lang w:val="fr-FR"/>
        </w:rPr>
        <w:t xml:space="preserve">Dignus morte manet sons, noli prodere sontem, Nec tua vox pandat sanguinis ejus iter. Felix qui potuit miseros a clade levare, Actuque et lingua ferre salutis opem. Ad mala damnandi si quaedam sentiat insons, Credulus et judex testis et ater erunt. Est tribus infestus personis testis iniquus, Censori, insonti, seu tibi, summe Deus, Quem male jurando sua per perjuria temnit, Cujus et in vanum nomen herile petit. Hinc quoque censori, sua quem mendacia fallunt. [0297C] Et ligat erroris nexibus ille sui. Postremo insonti, quem dictis laedit iniquis, Cui parat ingenio damna pavenda malo. Milvus ut ad carnem piscis festinat ad hamum, Adque favos ursus, ad loca salsa pecus, Sic ruit ad munus capiendum testis iniquus, Proque malo magno praemia grata capit. Vendere si verum scelus est, quid vendere falsum? Vis scelus et sceleri jungere testis atrox? Parcite vestra precor mendacia vendere tales, Grata haec ingratis si mihi detis erunt. Quae nec emenda bona, nec erant vendenda moneta, Mercandus vano pulvere pulvis erat. </w:t>
      </w:r>
      <w:r>
        <w:rPr>
          <w:lang w:val="es-ES_tradnl"/>
        </w:rPr>
        <w:t xml:space="preserve">O merces, merces, mercede nocentior omni, Dantem et captantem quae necat una duos. </w:t>
      </w:r>
      <w:r>
        <w:rPr>
          <w:lang w:val="fr-FR"/>
        </w:rPr>
        <w:t xml:space="preserve">[0297D] Hinc perjurandi pestis succedit iniqua, Dum quis vult falsis rebus inesse fidem. Qui prece, qui lacrymis, qui falso murmure fallunt, Sunt queis saepe venit hac quoque parte fides. Quisquis es, assidue moneo, jurare caveto, Res quia jurare est, crede, pavenda satis. Non quia res mala sit, vel ab alma lege remota, Sed crebro dum fit, in scelus itur hians. </w:t>
      </w:r>
      <w:r>
        <w:rPr/>
        <w:t xml:space="preserve">Non nisi qui loquitur poterit mentirier ullus, Somnia, ni stertas, cernere nemo vales. Non cadet in bello nisi qui fera praelia tentat, Nec nisi tentet aprum dente feritur apri. </w:t>
      </w:r>
      <w:r>
        <w:rPr>
          <w:lang w:val="fr-FR"/>
        </w:rPr>
        <w:t xml:space="preserve">Naufragus est nullus, nisi sulcet puppibus undas, Nullus in igne perit, si sit ab igne procul. [0298A] Et nisi qui jurat peragit perjuria nullus, Quod nisi quis metuat, hac lue captus erit. Cum capit auditor durus tua verba vel anceps, Est est, et non non, haec ea cuncta ligent. Sunt et quae excusant jurandi pondera verba, Quis uti culpae fors sine sorde vales. Si perstat mussans, exemplis et ratione, Atque argumentis huic adhibeto fidem. Si nec sit credit, si saxea pectora gestat, Sit tibi linquendus, mox bene tutus abi. At si jurandi te causa perurget et arctat, Id puris verbis, id gere mente pia. </w:t>
      </w:r>
      <w:r>
        <w:rPr/>
        <w:t xml:space="preserve">Nec verbi arte puta te fallere posse Tonantem, Cui nihil abstrusum est, cui bene cuncta patent. </w:t>
      </w:r>
      <w:r>
        <w:rPr>
          <w:lang w:val="fr-FR"/>
        </w:rPr>
        <w:t xml:space="preserve">Qui non ut juras, sed ut is jurasse putavit [0298B] Cui juras audit, sicque es utrique reus. Nempe Deo, in vanum cujus vis sumere nomen: Seu socio, quem atra fallere fraude paras. Si scelus ut facias jures, vota irrita sunto: Hoc illo est gravius, vulnus utrumque tamen. Vulnera prava minus, magis et majora fatigant, Felix qui nullo vulnere laesus abit. Si censura prius, pietas post, praemia nunquam Sint in judicio, est quoque Christus ibi. </w:t>
      </w:r>
      <w:r>
        <w:rPr/>
        <w:t xml:space="preserve">Lex auferre jubet capita scelerata reorum. Crus, genitale decus, lumina, terga manus, Membra cremare rogis, ori perfundere plumbum, Vel si qua humana condita lege manent. Facta coercendis probrosis actibus illa est, Temperet hanc pietas per mediocre bonum: [0298C] Ut nec probrosis sit conniventia rebus, Nec vitam aut artus auferat atra manus. Esto reis talis, tibi vis qualem esse Tonantem, Parcere quis tandem qua potes usque stude. Et forsan lecto dicet quis carmine nostro, Iste jubet nulli fraena tenere malo. Me tibi consilium legat hoc in carmine dantem, Quo tua mens instans vitet utrinque malum. Neve remissus eas sat, neu truculentus et ater, Proderit ancipiti lata medela malo. </w:t>
      </w:r>
      <w:r>
        <w:rPr>
          <w:lang w:val="fr-FR"/>
        </w:rPr>
        <w:t xml:space="preserve">Non jus crudelem, non det miseratio segnem, Namque aequo si sit plusve minusve, nocet. Saepe latet vitii virtutis imagine pestis, Et magis inde nocet, quo minus illa patet. Scilicet ut quidam crudelia gesta peregit, [0298D] Justitiae ratus est se tenuisse viam. Corripe tu vinclis sceleratos, corripe flagris, Teque sibi durum plebs vitiosa sciat. Attamen in misero chalybem ne tinge cruore, Hostibus et chalybem, prome flagella reis. Ne si dissimules, vitiis dicare favere, Si gladio utaris, trux tibi nomen eat. Cum veniant alii leges defendere prompti, Atque reos variis dilaniare modis, Et dicant, Non nos, sed lex hos prisca trucidat, Utilis haec nex est, quae mala plura vetat, Nostra ministerii leges complere securis Debet, et obsequium non scelus illud erit. Ille ego sim, redimam miserorum qui agmina multa, [0299A] Ille ego sim, plures qui cruce, clade levem, Quem turba infelix lacrymosis spectet ocellis, Cernere quemque tremens coetus anhelet inops, Quo viso repetant prope mortua corpora vires, Spes visu crescat his et utrinque calor. </w:t>
      </w:r>
      <w:r>
        <w:rPr/>
        <w:t xml:space="preserve">Submissurus eram, petiturus littora, vela, Quo tibi grata quies fessa carina foret. Sed tamen apparet transacto gurgite nobis Parvula pars magni praetereunda freti. Est merito jungenda tibi de paupere turba, Divite quae premitur, cura, libelle, brevis. Namque inopum curam recinat pars ultima habendam, Cui prior artis erat jura tenenda cani. Pauperibus quicunque praees, mitissimus esto, [0299B] Teque his natura noveris esse parem. Non hos conditio tibimet, sed culpa subegit, Quae dedit ut homini subditus esset homo. </w:t>
      </w:r>
      <w:r>
        <w:rPr>
          <w:lang w:val="fr-FR"/>
        </w:rPr>
        <w:t xml:space="preserve">Horum te sudor, horum solatia ditant, Pluribus his junctis ditior unus ines. Flumina concursu crescunt majora minorum, Proficit et dives pauperis auctus ope. </w:t>
      </w:r>
      <w:r>
        <w:rPr/>
        <w:t xml:space="preserve">Corpora pinguescunt alieno corpore pasta, Vivit et alterius morte refecta caro. Fortior invalidum, pusillum comprimit ingens, Crescit et hinc major, deficit unde minor. Hoc capus accipiterque gerunt per littora curva, Hoc lupus in silvis, piscis in amne facit. Sic fera saepe fera, serpens serpente necatur, Sic imbelle manet nil nisi praeda pecus. [0299C] O genus exemplum fugito mortale ferarum, Nec homo sit homini quod fera torva ferae. Non opibus spolietur inops, non crimine falso Addictus censum det miser ipse suum. Ah! quoties it avara lues sub nomine recti, Incipit et nomen legis habere furor! </w:t>
      </w:r>
      <w:r>
        <w:rPr>
          <w:lang w:val="fr-FR"/>
        </w:rPr>
        <w:t xml:space="preserve">Quodque miser perdit, perhibetur perdere juste: Quodque rapit dives, tollere jure putat. Est fur, estque fugax, huic fraudis conscia mens est, [0300A] Hic male mentitur, hic rapit atque clepit. Hic male servitium studuit contemnere nostrum, Proximus est noster quem fugit ille diu. Stipes eis plantas, connectant vincla lacertos, Facta ut iniqua canant, lorea flagra ferant. Talia persultant miseros cum laedere malunt, Cum re non vitiis hos spoliare volunt. Flebilior sed iniqua gerens qui sustinet illo est. </w:t>
      </w:r>
      <w:r>
        <w:rPr/>
        <w:t xml:space="preserve">Hic quod agendo perit, ille ferendo viget. Sicque bono prosunt crudelia facta maligni, Sic auri fero dite politur opus. Namque juvare solet pravorum saevior usus Justos, quo afflicti coelica regna petunt. Quo premit Hebraeam mage plebs Memphitica gentem, [0300B] Ad promissa magis tendere rura parat. Ne violentus eas miseris, sed blandior esto, Vota quibus forsan sunt meliora tuis, Hos nec operta fraus, nec aperta licentia laedat, Securi et tuti sint ab utroque malo, Ne reputa diras sed certa ignoscere culpas, Quis sine in hac vita vivere nemo valet. Debita qui semper tibimet laxanda precaris, Hoc inopi facito, quod petis ipse Deo. Ne tua si miserum levet indulgentia nullum, Cum petis hanc, ejus destituaris ope. Sic dum conservo contemnit parcere servus, Iram in se justi mox revocavit heri. </w:t>
      </w:r>
      <w:r>
        <w:rPr>
          <w:lang w:val="fr-FR"/>
        </w:rPr>
        <w:t xml:space="preserve">Parcere mortalis mortalibus ego parato, Cum quis naturae lex manet una tibi. [0300C] Quisque tuo dispar si sit per prospera cursus, Ortus et occasus qui tibi, par et eis. Fons sacer hos tecum beat, inlinit unguen avitum, Atque agni satiat hos caro sive cruor. Ut pro te vitae est, pro his quoque mortuus auctor, Quemque et pro meritis ad sua dona vocat. </w:t>
      </w:r>
      <w:r>
        <w:rPr/>
        <w:t xml:space="preserve">Hic submittantur transacti carbasa libri, Littore in hoc tenet anchora jacta ratem.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s-ES_tradnl"/>
        </w:rPr>
        <w:t>LIBER SECUNDUS. [0299]</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I. [a] {foot}</w:t>
      </w:r>
    </w:p>
    <w:p>
      <w:pPr>
        <w:pStyle w:val="Normal"/>
        <w:rPr>
          <w:lang w:val="es-ES_tradnl"/>
        </w:rPr>
      </w:pPr>
      <w:r>
        <w:rPr>
          <w:lang w:val="es-ES_tradnl"/>
        </w:rPr>
        <w:t xml:space="preserve"> </w:t>
      </w:r>
    </w:p>
    <w:p>
      <w:pPr>
        <w:pStyle w:val="Normal"/>
        <w:rPr/>
      </w:pPr>
      <w:r>
        <w:rPr>
          <w:lang w:val="es-ES_tradnl"/>
        </w:rPr>
        <w:tab/>
        <w:t xml:space="preserve"> [0299D] Versus in fronte Bibliorum. Perstat hodieque in Memmiana bibliotheca egregii operis illustre monumentum, idem ipse Bibliorum codex, quem Theodulphus olim exarandum curarat, cum iisdem ipsis versibus quos in libri fronte aureis characteribus expressos collocarat, quosque nunc indidem multo [0300D] quam hactenus emendatiores damus. Ex his versibus, et ex operis praefatione, quam subjiciam ( post ipsum carmen), cujusmodi fuerint Biblia Theodulfi, sacrorumque in his librorum quis numerus et ordo, perspicere est. VERSUS IN FRONTE BIBLIORUM QUAE IPSE DESCRIBI FECIT. [0299D]</w:t>
      </w:r>
    </w:p>
    <w:p>
      <w:pPr>
        <w:pStyle w:val="Normal"/>
        <w:rPr>
          <w:lang w:val="es-ES_tradnl"/>
        </w:rPr>
      </w:pPr>
      <w:r>
        <w:rPr>
          <w:lang w:val="es-ES_tradnl"/>
        </w:rPr>
        <w:t xml:space="preserve"> </w:t>
      </w:r>
    </w:p>
    <w:p>
      <w:pPr>
        <w:pStyle w:val="Normal"/>
        <w:rPr>
          <w:lang w:val="es-ES_tradnl"/>
        </w:rPr>
      </w:pPr>
      <w:r>
        <w:rPr>
          <w:lang w:val="es-ES_tradnl"/>
        </w:rPr>
        <w:tab/>
        <w:t xml:space="preserve"> Quidquid ab Hebraeo stylus Atticus atque Latinus Sumpsit, in hoc totum codice, lector, habes. Quo loca prima tenet Genesis, primordia mundi Diluviumque canens, gestaque magna patrum, Exodus Aegyptum spoliat, secat aequora Rubra, Pandit iter eremi, lympha ibi lexque datur. </w:t>
      </w:r>
      <w:r>
        <w:rPr>
          <w:lang w:val="fr-FR"/>
        </w:rPr>
        <w:t xml:space="preserve">Inde sacerdotum gentem Leviticus ornat, [0300D] Et typica exponit dona sacris typicis. Bella virosque liber Numeri describit et actus, Queis Moyses fregit idola, stupra, duces. Post repetit legem, populo benedicit, et alma Jura dat, ac dicto carmine victor obit. Dividit hinc proprio terram Navegius heros Libro, deletis urbibus atque locis. Pridem Judicibus quis et ordo cucurrit et actus, Continuante stylo, concinit inde sequens. Moxque sedent quae Ruth Moabitis femina gessit, [0301A] Clara piis meritis, clara nepote pioPsalmicanique actus, et iniqui gesta Saulis Prime sequensque liber hinc Samuelis habes. Tertius et quartus, Malachim queis nomen inhaesit, Regum Hebraeorum ex ordine gesta canunt. Hinc sedet Isaias, Christum de virgine nasci Qui canit, et gentes ad pia jura vocat. Hunc prope Jeremias, qui virgam ollamque tuetur, Ordine quadruplici flebile texit opus. Partibus Ezechiel summis obscurus et imis, Hinc est stirps qui hominis more vocatur heri. Post duodenus inest vatum pius ordo minorum, Longe aliud signans quam sua verba sonent. Nam maecham et prolem Joseph creber intonat Osee, Samariam, Ephraim, Gesdrahel [ Ms. Reg. , Gesrahel] et viduam. [0301B] Hinc Joel eversum prius atris cladibus orbem, Flaminis adventum concinit inde pii. Quatuor aeque tribus probris regna increpat Amos, Se et vidisse boat mystica plura satis. Percutit Abdias Edon almi cuspide verbi, Aemulus et fratris illius ore ruit. Naufragio Jonae signatur passio Christi, Ninivis et vitam nomine mundus habet. Filia latronis vastatur famine Michae, Quod ducis Israel laeserit illa genas. Voce Naum pulsat constantis sanguinis urbem, Pacicanosque boat montis in arce pedes. </w:t>
      </w:r>
      <w:r>
        <w:rPr>
          <w:lang w:val="en-GB"/>
        </w:rPr>
        <w:t xml:space="preserve">Habbacuc interno in cruce Christum spectat ocello, Cornibus his vis est, ejus operta sonat [ Mss Reg. , Colb. et Mem. , tonat]. </w:t>
      </w:r>
      <w:r>
        <w:rPr>
          <w:lang w:val="fr-FR"/>
        </w:rPr>
        <w:t xml:space="preserve">[0301C] Promit Sophonias a porta et colle quod audit, Plangorem indigenis fert quoque pila tuis. Aggeus instaurat templum, celsumque Tonantem Moturum recinit aequora, rura, polum. Mystica Zacharias postquam videt ordine plura, Sessorem Dominum dicit, aselle, tuum. Munera Malachias populi inquit abacta prioris, Agmina cumque suis gentium amata Deo. Job quoque verba tenens cum gestis inde libellus Ponitur, hic parvus pondera magna vehit. Mox dulcis dulcem depromit cantio Christum Psalmorum, lyrici quos statuere pedes. Protinus Ididiae resident tres ordine libri, Cui nomen Salomon, sive Cohelet inest. [0301D] Alloquitur primus sub prolis nomine cunctos, Corrigit et mores ethica lege tua. Omnia vana canit rutilo sub sole secundus, Cui res est physicas enumerare labor. Tertius Ecclesiae thalamum Christique perornat, Rebus et in logicis vertitur ejus opus. Inde philistoricus Daniel est totius orbis, Omnia qui lapidem frangere regna canit. Hinc duo ponuntur, queis nomen Verba dierum est, Promere sive labor gesta genusque ducum. Ponitur hinc Esdras, legem templumque reformans, Et reditum Israhel ad sua regna [ Mss. Reg. , et Colb. , rura] canens, Ecclesiaeque typum referens mox scribitur Esther, [0302A] Quae plebi extorri lausque decusque fuit, Post liber est positus, cui dat Sapientia nomen, Quod Christi adventus morsque patescit ibi. Protinus aptatur liber Ecclesiasticus isti, Quo pia jura sonant, lausque beata patrum. Hinc pia pauperies, pietas et opima, beate Est Tobi libro rite notata tuo. Scribitur insignis Judith mox femina facti, Incestus cecidit qua feriente furor. </w:t>
      </w:r>
      <w:r>
        <w:rPr/>
        <w:t xml:space="preserve">Hinc gemini libri ponuntur Machabaeorum, Gesta quibus fratrum quattuor alma sedent. Promit aperta novae Christum hinc [ Ms. Colb. hinc [hinc] buccina legis, Tegmine quem typico prompsit opera vetus. Matthaeus, Marcus, Lucas, sanctusque Joannes, [0302B] Vox tonat hunc horum quattuor una simul. Primus ab humana quia coepit promere gente, Humani formam schematis inde vehit. Avia terribili perstringit voce secundus, Scribitur et species inde leonis ei. </w:t>
      </w:r>
      <w:r>
        <w:rPr>
          <w:lang w:val="es-ES_tradnl"/>
        </w:rPr>
        <w:t xml:space="preserve">Estque sacerdotii quia rebus tertius orsus, Forma juvencalis hinc sibi rite datur. It quia verborum pennis super aethera quartus, Hinc aquilae specimen celsa petentis habet. Quatuor atque decem hos Pauli scripta sequuntur, Quae orbi misit ovis, qui lupus ante fuit. Romulidas revocat a legis pondere prima, Atque evangelicam censet habere fidem. Arcades illectos diverso errore secunda Ad veram scriptis convocat alma fidem. [0302C] Poenituisse placet, solatur tertia eosdem, Laudansque hortatur ad meliora simul. Ad fidei Galatas deducit quarta vigorem, Qua spreta pronos grande premebat onus. Quinta Ephesi populos venerandis laudibus effert, Quod sanctam haudquaquam deseruere fidem. Sexta Philippenses solatur, laudat, et ornat, Constanter fidei quod tenuere decus. Moxque Colossenses praeventos septima falsis Vatibus instituit, corrigit, atque docet. Thessala quam genuit favet hinc octava catervae, Tempora quod cum essent nubila, firma stetit. Extima queis etiam praedicit tempora nona, Quove sit atra lues dejicienda modo. At decimae textus Timotheum informat, et aptat [0302D] Ecclesiae in rebus, ordinibusque sacris. Temporis undecima supremi probra canuntur, Instruiturque viis omnibus ille bonis. Instruit inde Titum decimae subjuncta secunda, Quo vitet haereses, presbyter esse queat. Tertio post decimam pia dat tibi verba Philemon, Quae Roma vinctus misit ab urbe pater, Ultima per legis vatumque oracula Christum Hebraeis prolem praedicat esse Dei. His sunt catholicae subjunctae ex ordine septem Paginae, apostolico quas rapit ore stylus. Scilicet una pii Jacobi, Petrique gemellae, Sunt tres Joannis, una ibi Juda tua est. Complentque Ecclesiam generali dogmate totam, [0303A] Instituuntque fidem, jusque salutis habent. Hinc ad apostolicos, quos Lucas protulit Actus, It stylus, Ecclesiae qui nova gesta canunt. Visio sancta libros, quae sancto visa Joanni est, Claudit, et arcano limite signat eos. Hoc testamenti Veterisque Novique sub uno Calle patens bivium ducit ad alta poli. Hic cibus aeterno satiat praecordia pastu, Justitiaeque famem, quo mage habetur, alitHic paradisigeno veniens de gurgite potus, Quem quo plus quis adit, plus sitit omne bonum. Haec tuba terribilis mugit per compita mundi, Mittit terrigenum ad coelica regna genus. Haec lux horrendas errorum decutit umbras, Qua retinent mentis te via recta pedes. [0303B] Sunt hic Jura Dei tenebris nudantia mundum, Splendidiora astris, candidiora nive. Justa jubent, injusta vetant, mala cuncta recidunt, Virtutes gignunt, probra fugant vitia. Lex pretiosa Dei est, quid enim pretiosius illa, Quam dat fons vitae, lux et origo boni? Est doctrina potens, superansque scientia cunctas [ Ms. Reg. , cuncta], Cui valet aequari nulla sub axe poli. Cui si quam cupias sensu conferre vel arte, Ut coelo tellus, haec ita cedet ei. Quidquid in ingenuis mundana discitur arte Artibus, hic currit liberiore via. Quod ratione viget, vel quidquid amatur in illis, Hoc a fonte meat, hujus ab amne fluit. [0303C] Cumque has in cunctis vincat, fandi ordine vincit, Quod sermone uno multa notanda docet. Verborum atque unum non mutans tramite callem, Sic plures unus res bene sermo tonat. Sic narrat textum, tamen ut mysteria prodat, Majora insinuat, dum modo magna canit. Magnaque sic parvis componit, parvula magnis, Actum ut per vilem tum pretiosa sonet. In re praeterita monstrat narrando futuram, Haec referens, miro praedicat illa modo. Acta ita describit, ut agendi conferat artem, In re ceu facta te facienda monet. Pondere de rerum taceo, quis singula fando Expediat, decus hoc queis cluit atque viget? [0303D] Quae non clausa metum, fastidia non dat aperta: Non hic deterret: non ibi vilis inest. Hic spes quaerit eam, tenet illic prompta facultas, Quo latet exercet, quo patet ista cibat. Fortium in obscuris exercet praelia dictis, Te sermone humili parvula turba fovet. Fortibus est panis, pusillis lacteus humor, Hos solidis dapibus, hos ope lactis alit. Curat more meri, ritu demulcet olivi Multimodo aptatu sic datur una salus. Haec etiam assiduo fastidia derogat usu, Quoque magis capitur, quaeritur inde magis. Pluraque cum soleant meditatu horrescere grandi, Hujus amor quo plus haec meditatur adest. Adjuvat haec animum humili sermone legentis, [0304A] Sensibus et celsis ad potiora levat. Nam se lectorum rudium bene nosse caterva Hanc ratur, at doctis haec nova semper inest. Quid quod ad aethereas populi vocat agmina sedes, Et vita associat non peritura tibi? Qua mundanus amor refugit, crescitque supernus, Vertit et ad melius corda legentis opus. Adde quod exemplis mundanos instruit actus, Et via consiliis hac tribuente patet. Scilicet hic quisquam, didicit dum gesta priorum, Quid vitare queat quidve sequatur habet. Erudit externis proprios sic actibus actus, Nonque suis sua sic dicta vel acta regit. Singula quis referat? numero transcendit arenam, Et pluviae guttas legis opimus honos. [0304B] Cui qui lecturum totis te nisibus addis, Quisquis es, intenta poscito mente Deum. Ut tua clementer cum hoc nectare corda revisat, Cumque hoc inhahitet pectoris antra tui. Hac veniente tuae pandatur janua mentis, Qua nitidante omni sorde carere queat. Hospitium quo praestet ei qui condidit illam, Cum lege hanc adeat legis et ipse dator. Non te pervadat fastus, non gloria fallax, Non vanae aut vacuae sit tibi laudis amor. Spiritus effugiet sanctus fera pectora ficti, Nec habitator adit corpora pressa malis. Sit tibi mens humilis, cor prudens, actio munda, Sit florens studium, sit pietatis opus. Crebra sit in sancta tibimet meditatio lege, [0304C] Instato monitis nocte dieque suis, Hanc gere corde, manu, proprio non desit ab ore, Tuque aliorum actus, corrigat illa tuos. Haec in parte tori sedeat, hanc lumina cernant, Hanc colla, hanc genua, hanc brachia curva vehant. Ad caput haec sedeat, solito dum tempore stertis, Dumque fugit somnus te petat illa celer. Nec solum ut doctus, sed et ut sis justus amato, Eminet unum alio, cum sit utrumque bonum. Nam tibi Cunctipotens actus non verba requiret. Illi in utroque tamen ipse placere vales. Disce legens, assuesce frequens, faciendo doceto, Sitque tibi hic trames legis in arte piae. Quatenus erudiat mentem tibi lectio crebra, Detque tuis pulchram sensibus illa viam. [0304D] Ne cito labatur, vires sibi colligat usu, Lectio crebra tenet mens quod acuta capit. Semita sic caeso dumosae robore silvae, Dum teritur, crebro fit via lata pede. Sancta ferant sanctis verbis exempla vigorem, Quae canis et facito, quae facis ipsa cane. Non verbis actus, non illis verba repugnent, Nobile par tecum currat utrumque simul. Quod bene mente capis, humili sermone profare, Ne fastu amittas, quod studiosus habes. Plura referre mora est, in paucis collige multa, Lector, cui fulvum mentis acumen inest. Semine sic messor proviso plurima parvo Grana vehit voto fertiliore cluens. [0305A] Dumque opus id cernis, relegis dum carmina nostra, Theudulli clemens sis memor oro. Vale. </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PRAEFATIO Aureis litteris praefixa Bibliis Theodulfi. </w:t>
      </w:r>
    </w:p>
    <w:p>
      <w:pPr>
        <w:pStyle w:val="Normal"/>
        <w:rPr>
          <w:lang w:val="es-ES_tradnl"/>
        </w:rPr>
      </w:pPr>
      <w:r>
        <w:rPr>
          <w:lang w:val="es-ES_tradnl"/>
        </w:rPr>
        <w:t xml:space="preserve"> </w:t>
      </w:r>
    </w:p>
    <w:p>
      <w:pPr>
        <w:pStyle w:val="Normal"/>
        <w:rPr/>
      </w:pPr>
      <w:r>
        <w:rPr>
          <w:lang w:val="es-ES_tradnl"/>
        </w:rPr>
        <w:tab/>
        <w:t xml:space="preserve"> Vetus Testamentum ideo dicitur, quia veniente Novo cessavit, de quo Apostolus meminit dicens: Vetera transierunt, ecce nova facta sunt omnia (II Cor. V, 17). Testamentum autem Novum ideo nuncupatur, quia innovat. Non enim illum discunt nisi homines renovati ex vetustate per gratiam, et pertinentes jam ad Testamentum Novum, quod est regnum coelorum. Hebraei autem Vetus Testamentum Esra auctore juxta numerum litterarum suarum in viginti duos libros accipiunt, dividentes eos in tres ordines, Legis scilicet, et Prophetarum, et Hagiographorum. [0305B] Primus ordo legis in quinque libris accipitur, quorum primus est Bresit, quod est Genesis; secundus Ellesmot, quod est Exodus; tertius Vasicra, quod est Leviticus; quartus Vagedaber, quod est Numerus; quintus Elleaddabarim, quod est Deuteronomium. </w:t>
      </w:r>
      <w:r>
        <w:rPr/>
        <w:t xml:space="preserve">Hi sunt quinque libri Moysi, quos Hebraei Torath, Latini Legem appellant; proprie autem Lex appellatur quae per Moysem data est. Secundus ordo Prophetarum, quo continentur libri octo, quorum primus Josue ben Nun, qui Latine Jesu Nave dicitur; secundus Oblim, quod est Judicum; tertius Samuel, qui est Regum primus; quartus Malachim, qui est Regum secundus; quintus Isaias, sextus Jeremias, septimus Ezechiel, octavus Torsera, qui dicitur duodecim Prophetarum; [0305C] qui libri quia sibi pro brevitate adjuncti sunt, pro uno accipiuntur. Tertius est ordo Hagiographorum, id est sancta scribentium, in quo sunt libri novem, quorum primus Job, secundus Nabla, quod est Psalterium, tertius Masloth, quod est Proverbia Salomonis, quartus Cohelet, quod est Ecclesiastes, quintus Sirasirin, quod est Cantica canticorum, sextus Daniel, septimus Dabreiamin, quod est Verba dierum, hoc est Paralipomenon, octavus Ezras, nonus Esther. </w:t>
      </w:r>
      <w:r>
        <w:rPr>
          <w:lang w:val="fr-FR"/>
        </w:rPr>
        <w:t xml:space="preserve">Qui simul omnes, quinque octo et novem, fiunt viginti et duo, sicut superius comprehensum est. Quidam autem Ruth, et Cinoth, quod Latine dicitur Lamentatio Jeremiae, Hagiographis adjiciunt, et viginti quatuor volumina Testamenti Veteris faciunt juxta viginti quatuor seniores qui ante [0305D] conspectum Dei assistunt. Quartus est apud nos ordo Veteris Testamenti, eorum librorum qui in canone Hebraico non sunt, quorum primus Sapientiae liber est, secundus Ecclesiasticum, tertius Tobi, quartus Judith, quintus et sextus Machabaeorum, quos libros Judaei inter apocrypha separant, Ecclesia tamen Dei inter divinas Scripturas et honorat et praedicat. In Novo autem Testamento duo sunt ordines. Primus evangelicus, in quo sunt Matthaeus, Marcus, Lucas et Joannes; secundus, apostolicus, in quo sunt Paulus in quatuordecim Epistolis, Petrus in duabus, Joannes in tribus, Jacobus et Judas in singulis; Actus apostolorum, et Apocalypsis. </w:t>
      </w:r>
      <w:r>
        <w:rPr/>
        <w:t xml:space="preserve">Summa autem utriusque Testamenti divisio trifarie [0306A] distinguitur, id est in historia, in moribus, et allegoria. Rursus ista tria multifaric dividuntur, id est, quid a Deo, quid ab angelis vel hominibus gestum dictumque sit, quid a prophetis pronuntiatum de Christo et corpore ejus, quid de diabolo et membris ipsius, quid de veteri et novo populo, quid de praesenti saeculo et futuro regno atque judicio, Libros autem sanctarum Scripturarum, quos praesens bibliotheca continet, subsequens breviculus ordine pandit. </w:t>
      </w:r>
    </w:p>
    <w:p>
      <w:pPr>
        <w:pStyle w:val="Normal"/>
        <w:rPr/>
      </w:pPr>
      <w:r>
        <w:rPr/>
        <w:t xml:space="preserve"> </w:t>
      </w:r>
    </w:p>
    <w:p>
      <w:pPr>
        <w:pStyle w:val="Normal"/>
        <w:rPr/>
      </w:pPr>
      <w:r>
        <w:rPr/>
        <w:tab/>
        <w:t xml:space="preserve"> Ordo librorum Veteris et Novi Testamenti qui ab Ecclesia recipiuntur, et in hoc corpore generaliter continentur.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Primus ordo Legis, in quo sunt libri. Genesis. [0306B] Exodus. Leviticus. Numeri. Deuteronomium.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 Prophetarum, in quo sunt libri. Jesu Nave. Judicum. Samuel II. Malachim II. Isaias. Jeremias. Ezechiel. Duodecim prophetarum.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I. Hagiographorum, in quo sunt libri. Job. [0306C] Psalterium. Proverbiorum. Ecclesiastes. Cantica canticorum. Daniel. Paralipomenon. Ezras. Esther.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V. Librorum, qui in Hebraeorum canone non habentur. Sapientia. Ecclesiasticum. Tobi. Judith. Machabaeorum libri II.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do evangelicus, in quo sunt libri. Matthaeus. Marcus. Lucas. Joannes.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do apostolicus, in quo sunt libri. Pauli epistolae XIV. Ad Romanos I. Ad Corinthios II. Ad Galatas I. Ad Ephesios I. Ad Philippenses I. Ad Colossenses I. Ad Thessalonicenses II. [0307A] Ad Timotheum II. Ad Titum I. Ad Philemonem I. Ad Hebraeos I. Petri II. Jacobi I. Joannis III. Judae I. Actus apostolorum. Apocalypsis.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 VERSUS PRAEFIXI BREVI [a] {foot}</w:t>
      </w:r>
    </w:p>
    <w:p>
      <w:pPr>
        <w:pStyle w:val="Normal"/>
        <w:rPr/>
      </w:pPr>
      <w:r>
        <w:rPr/>
        <w:t xml:space="preserve"> </w:t>
      </w:r>
    </w:p>
    <w:p>
      <w:pPr>
        <w:pStyle w:val="Normal"/>
        <w:rPr/>
      </w:pPr>
      <w:r>
        <w:rPr/>
        <w:tab/>
        <w:t xml:space="preserve"> [0307D] Chronico quod adjectum est. Superiores versus in fronte, hi ad calcem codicis positi, quibus eorum utilitatem commendat, quae Bibliis adjici jusserat, Chronicum videlicet Isidori, et opusculum Eucherii de interpretatione Hebraicorum nominum et Graecorum, cum clave, ut nonnullis visum est, Melitonis episcopi Sardensis. CHRONICO, QUOD BIBLIIS ADJECTUM FUIT. </w:t>
      </w:r>
    </w:p>
    <w:p>
      <w:pPr>
        <w:pStyle w:val="Normal"/>
        <w:rPr/>
      </w:pPr>
      <w:r>
        <w:rPr/>
        <w:t xml:space="preserve"> </w:t>
      </w:r>
    </w:p>
    <w:p>
      <w:pPr>
        <w:pStyle w:val="Normal"/>
        <w:rPr/>
      </w:pPr>
      <w:r>
        <w:rPr/>
        <w:tab/>
        <w:t xml:space="preserve"> Codicis hujus opus struxit Theodulfus amore Illius, hic cujus lex benedicta tonat. [0307B] Nam foris hoc gemmis, auro splendescit et ostro, Splendidiore tamen intus honore micat. Quo post catholicae veneranda volumina legis Parva tenet modicum scriptio cerne locum. Scilicet initio sumens exordia ab ipso, Per patrum et regum nomina texit opus. Et notat annorum numerum, notat ordine regna. Heracli princeps, tempus ad usque tuum. Gestaque dat paucis reminisci plurima verbis: Sic modico in nutu grande notatur opus. Hinc adaperta sedent Hebraeae nomina linguae, Quae sacrae linguae inclytus usus habet. Attica post resident, fidei quae prisca vetustas Contulit Ecclesiae queis vocitantur opes, Conficitur Latio de nomine silvula parva, [0307C] Quae magni fructus pondera digna vehit. Corpore sub parvo mysteria magna retentant. Hae res, quas limes codicis hujus habent. His fluvium legis poterit lustrare lucernis, Quaerere qui pisces legis in amne cupit. Retibus his poterit pretiosam praendere praedam, Ars est cui in sancta quaerere lege cibum. Non has lector ovans quasi quaedam vilia temne: Vilis rem pulchram capsa tenere solet. Ferrea nam clavis, de vili facta metallo, Argenti atque auri dat penetrare locum. Quaeque est servanti seu sarcina parva ferenti, Quo gravis est pretii sarcina monstrat iter. Nec tibi displiceant quoniam sunt corpore parva, Tegmine sub parvo pondera magna latent. [0307D] Nam modicis clavis grandis structura tenetur, Marculus et parvus magna metalla polit. Sic segetes magnae nascuntur semine parvo, Pondus et arboreum germine deque levi. Obstrusa aperiunt, panduntque latentia plura, [0308A] Parvaque velamen virgula [ Ms. Colb. , ungula] grande levat. Quosque tenent flores librorum grandia prata, En simul hic calathus dat tibi, carpe manu. Utere seu felix, quo [ Id. ms. , ut] sis felicior ipse. Cum tua perpetuas vita capesset opes. Et memor esse mei dignare per omnia quaeso, Dum regis et relegis, dumque adis istud opus. Dumque adis istud opus, quod condidit actio nostra, Mercedem studii tu mihi redde mei. Hanc rogo mercedem pro me deposce Tonantem, Ut mihi det veniam, seu pius addat opem, Noxia depellat, concedat prospera quaeque, Participem et faciat vita beata tibi. Componat mores, firmet spem, corrigat actus, [0308B] Atque animae adveniat hoc tribuente salus. Utque ita me clemens peccamine purget ab omni, Ut mihi post mortem det super astra locum. Coetibus angelicis et jungat, munere cujus Terrea progenies scandit ad astra poli. </w:t>
      </w:r>
    </w:p>
    <w:p>
      <w:pPr>
        <w:pStyle w:val="Normal"/>
        <w:rPr/>
      </w:pPr>
      <w:r>
        <w:rPr/>
        <w:t xml:space="preserve"> </w:t>
      </w:r>
    </w:p>
    <w:p>
      <w:pPr>
        <w:pStyle w:val="Normal"/>
        <w:rPr/>
      </w:pPr>
      <w:r>
        <w:rPr/>
        <w:tab/>
        <w:t xml:space="preserve"> Distichum. </w:t>
      </w:r>
    </w:p>
    <w:p>
      <w:pPr>
        <w:pStyle w:val="Normal"/>
        <w:rPr/>
      </w:pPr>
      <w:r>
        <w:rPr/>
        <w:t xml:space="preserve"> </w:t>
      </w:r>
    </w:p>
    <w:p>
      <w:pPr>
        <w:pStyle w:val="Normal"/>
        <w:rPr/>
      </w:pPr>
      <w:r>
        <w:rPr/>
        <w:tab/>
        <w:t xml:space="preserve"> Vive Deo felix per plurima tempora, lector, Theudulfi nec sis immemor oro tui. </w:t>
      </w:r>
    </w:p>
    <w:p>
      <w:pPr>
        <w:pStyle w:val="Normal"/>
        <w:rPr/>
      </w:pPr>
      <w:r>
        <w:rPr/>
        <w:t xml:space="preserve"> </w:t>
      </w:r>
    </w:p>
    <w:p>
      <w:pPr>
        <w:pStyle w:val="Normal"/>
        <w:rPr/>
      </w:pPr>
      <w:r>
        <w:rPr/>
        <w:tab/>
        <w:t xml:space="preserve"> Aliud. </w:t>
      </w:r>
    </w:p>
    <w:p>
      <w:pPr>
        <w:pStyle w:val="Normal"/>
        <w:rPr/>
      </w:pPr>
      <w:r>
        <w:rPr/>
        <w:t xml:space="preserve"> </w:t>
      </w:r>
    </w:p>
    <w:p>
      <w:pPr>
        <w:pStyle w:val="Normal"/>
        <w:rPr/>
      </w:pPr>
      <w:r>
        <w:rPr/>
        <w:tab/>
        <w:t xml:space="preserve"> Finis adest operi, his quibus est peragentibus actum, Sit pax, vita, salus, et tibi, lector, ave.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I. VERSUS FACTI UT A PUERIS [b] {foot}</w:t>
      </w:r>
    </w:p>
    <w:p>
      <w:pPr>
        <w:pStyle w:val="Normal"/>
        <w:rPr/>
      </w:pPr>
      <w:r>
        <w:rPr/>
        <w:t xml:space="preserve"> </w:t>
      </w:r>
    </w:p>
    <w:p>
      <w:pPr>
        <w:pStyle w:val="Normal"/>
        <w:rPr>
          <w:lang w:val="fr-FR"/>
        </w:rPr>
      </w:pPr>
      <w:r>
        <w:rPr/>
        <w:tab/>
        <w:t xml:space="preserve"> [0307D] In die Palmarum. In ore omnium est hoc carmen, sed mutilum hactenus et inchoatum, plenum deinceps atque integrum exit in lucem. </w:t>
      </w:r>
      <w:r>
        <w:rPr>
          <w:lang w:val="fr-FR"/>
        </w:rPr>
        <w:t xml:space="preserve">Apud Andegavos scriptum fuisse res loquitur, et Ludovico Pio [0308D] regnante conditum scriptores consentiunt. At quia hujus carminis meminit Alcuinus de divinis officiis, cap. 14, et Alcuinum certum est ad Ludovici tempora non pervenisse, satis hinc argumenti habere sibi nuper visus est vir doctus ut a Theodulfo compositum negaret. Caeterum quin Theodulfi revera sunt hi versus ambigere, ut alia desint, non licet post Lupi Ferrariensis aevo proximi testimonium, qui diserte hos illi asserit epistola 20. Librum autem illum de divinis Officiis Alcuini non esse jam alii observarunt. IN DIE PALMARUM CANTARENTUR. </w:t>
      </w:r>
    </w:p>
    <w:p>
      <w:pPr>
        <w:pStyle w:val="Normal"/>
        <w:rPr>
          <w:lang w:val="fr-FR"/>
        </w:rPr>
      </w:pPr>
      <w:r>
        <w:rPr>
          <w:lang w:val="fr-FR"/>
        </w:rPr>
        <w:t xml:space="preserve"> </w:t>
      </w:r>
    </w:p>
    <w:p>
      <w:pPr>
        <w:pStyle w:val="Normal"/>
        <w:rPr>
          <w:lang w:val="fr-FR"/>
        </w:rPr>
      </w:pPr>
      <w:r>
        <w:rPr>
          <w:lang w:val="fr-FR"/>
        </w:rPr>
        <w:tab/>
        <w:t xml:space="preserve"> Gloria, laus et honor tibi sit, rex Christe redemptor, [0308C] Cui puerile decus prompsit hosanna pium. Israel es tu rex, Davidis et inclyta proles, Nomine qui in Domini, rex benedicte, venis. Coetus in excelsis te laudat coelicus omnis, Et mortalis homo, et cuncta creata simul. Plebs Hebraea tibi cum palmis obvia venit; Cum prece, voto, hymnis adsumus ecce tibi. Hi tibi passuro solvebant munia laudis, Nos tibi regnanti pangimus ecce melos. Hi placuere tibi, placeat devotio nostra, Rex pie, rex clemens, cui bona cuncta placent. Fecerat Hebraeos hos gloria sanguinis alti, Nos facit Hebraeos transitus ecce pius. Inclyta terrenis transitur ad aethera victis. Virtus a vitiis nos capit alma tetris. [0308D] Nequitia simus pueri, virtute vieti, Quod tenuere patres, da teneamus iter. Degeneresque patrum ne simus ab arte piorum, Nos tua post illos gratia sancta trahatTu pius ascensor, tuus et nos simus asellus [0309A] Tecum nos capiat urbs veneranda Dei. Vestis apostolicae rutilo fulgore tegamur, Te bene tecta ut ea nostra caterva vehat, Tegmina sic animae sternamus corpora nostra, Quo per nos semper sit via tuta tibi. Sit pia pro palmae nobis victoria ramis, Ut tibi victrici forte canamus ita. Castaque pro ramis salicis praecordia sunto, Nos operum ducat prata ad amoena viror. Pro ramis oleae pietas, lux dogmaque sancti Flaminis in nobis sit tibi rite placens. Arbore de legis caedamus dogmata quaedam, Queis veniendi ad nos sit via tuta tibi. Nostraque sic praesens celebret devotio festum, Continuo ut valeant annua festa sequi. [0309B] Urbem et cum ramis et laudibus imus ad istam, Celsa poli meritis fac ita adire piis. Hanc in amore tuo collectam respice plebem, Suscipe et illius vota precesque libens. Ecce sacerdotum turbae, popularis et ala, Concinit et laudes sexus uterque tibi. Quos habet Andegavis venerabilis ambitus urbis, Qui pia devota carmina mente canunt. Quam Meduana morans fovet, et Liger aureus ornat, Qua rate cum laevi Sarta decora juvat. Fruge, ope, nundinis, pulchris et rebus abundans, Obsita seu sanctis est bene tota locis. Plebs venit Albini sancta haec de sede beati, Cum voto et ramis carmina digna ferens. [0309C] Illaque Baptistae concurrit ab arce Joannis, Consocians ramis dicta canora suis. Nec, Martine, cohors tua serior alme recurrit, Fertque manu ramos, mente et ore melos. Turba Saturnini venit his sociata beati, Quam crux et rami, laus et adornat ovans. Et Petre cella tuo vocitata e nomine sancto, Quos quit, ad hoc laudum mittere gestit opus. Sergius et proprios martyr venerandus alumnos Mittit ad officii gesta beata pii. His tua Maurili conjungitur alme caterva, Et prece, laude, sono sic pia vota canit. Tardior Aniani non currit turba beati, Istas ut laudes rex tibi Christe canat. Plebsque salutiferae procurrit ab aede Mariae, [0309D] Huc quam transmittit pons Meduana tuus. Plebs quoque Germani venit huc de sede beati, Praesulis eximii, pontificisque sui. Scandimus en sanctum Michaelis ad atria clivum, Christe tuus dulcis nos ubi jungit amor. Quo sua pontifici jungatur turba benigno, A capite et membris laus sonet ista Deo. Hinc pia Mauricii veniamus ad atria sancti, Quo simul et laudum et vox sonet ista precum. Illic et titulis nos mater colligat una, Quae caput et specimen istius urbis habet. Nostra ubi nos prex et benedictio praesulis ornet. Cum laude ac mittat ad sua quemque loca.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IV. DE EO QUOD TEMPORIS STATUS, ET LOCUS, ET CAUSA, ET MOTIO INGENIUM TRACTATORIS ADJUVAT. [0310A]</w:t>
      </w:r>
    </w:p>
    <w:p>
      <w:pPr>
        <w:pStyle w:val="Normal"/>
        <w:rPr>
          <w:lang w:val="fr-FR"/>
        </w:rPr>
      </w:pPr>
      <w:r>
        <w:rPr>
          <w:lang w:val="fr-FR"/>
        </w:rPr>
        <w:t xml:space="preserve"> </w:t>
      </w:r>
    </w:p>
    <w:p>
      <w:pPr>
        <w:pStyle w:val="Normal"/>
        <w:rPr>
          <w:lang w:val="fr-FR"/>
        </w:rPr>
      </w:pPr>
      <w:r>
        <w:rPr>
          <w:lang w:val="fr-FR"/>
        </w:rPr>
        <w:tab/>
        <w:t xml:space="preserve"> Temporis ergo status, locus, aura et motio, gestae Sive rei modus aptum adjuvat ingenium. Vespere florigera peccantem in sede requirit, Atque ubi sit rogitat conditor orbis herus. Temporis hic status est, diei quia luce relicta, In tenebras noctis jam revolutus erat. Quem scit ubi quaerit, quia non ibi noverat illum, Quo bene praecepto jusserat esse dato. Nescius ut quo sit quaerit, sed nescio tandem. Quid nescire Dei ni reprobare velit. Nec minus interea sapidum sensum hora locusque [0310B] Eloquio in sacro dedere saepe solent. Montis Oliveti veniens de vertice Christus, Mane adiit templi limina sancta Dei. Liberat oblatam moecham fallacibus illis, Quam pius et justus sit docet almus in hacNam pius hanc salvat, damnat peccamina justus: Vade, ait, et noli nil mage tale sequi. Mons oleae namque est Domini miseratio celsa, Quo nos inquirens venit ab arce poli, Qua delibutos recreat nos unguine sancto, Luminis et tribuit et pietatis opem. Mane diem revocans advenit nocte fugata, Quo nova lux adiit, legis et umbra abiit. Saepe etiam sensus aperit bene mobilis aer, Nam calor et frigus mystica multa monent. [0310C] Exstiterant quondam Solymis encaenia facta, Teste haec Scriptura dira premebat hiems. Frigora sunt hiemis Judaeae incredula corda Plebis, quae fidaei nuda calore inerant. Hoc quoque frigus erat geritur cum passio Christi, Petre negando riges, flens recalendo viges. Sessio seu statio Domini, seu motio sensus Producunt vivos, cum bene visa manent. Stare illum Stephanus, Marcus residere profatur: Nil hic diversum est, unus utrumque gerit. Sessio regnantis, statio pugnantis habet vim: Pro his pugnat, regit hos, complet utrumque simul. Angelus hanc stando nascentem nuntius almus, Huncque resurgentem jam residendo canit. [0310D] Hic pugnaturum, regnaturum indicat illic, Nascitur ad pugnam, surgit ad imperium. Stare est pontificis summi, residere magistri: Pro nobis patris est hostia, nosque docet. Cernit eundo duos, quos caecos stando resanat: Sit transire hominis, dummodo stare Dei. Si modus in gestis Domini aspiciuntur et ordo, Incipiet sensus crescere magna seges. Denique celsa petit montis, descendit ad ima, Esse Deum se illic edocet, hic hominemQuosque prius sanat, satiat, post nectare magno: Ante fide sanat quos bene lege cibat. Nosque super fragile studuit discumbere fenum, Mortiferae ut carnis jure prematur opus. [0311A] Discipulisque dapes tribuit, dant plebibus illi, Quod hi docti illa, plebs pia constet ei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V. [a] {foot}</w:t>
      </w:r>
    </w:p>
    <w:p>
      <w:pPr>
        <w:pStyle w:val="Normal"/>
        <w:rPr>
          <w:lang w:val="fr-FR"/>
        </w:rPr>
      </w:pPr>
      <w:r>
        <w:rPr>
          <w:lang w:val="fr-FR"/>
        </w:rPr>
        <w:t xml:space="preserve"> </w:t>
      </w:r>
    </w:p>
    <w:p>
      <w:pPr>
        <w:pStyle w:val="Normal"/>
        <w:rPr/>
      </w:pPr>
      <w:r>
        <w:rPr>
          <w:lang w:val="fr-FR"/>
        </w:rPr>
        <w:tab/>
        <w:t xml:space="preserve"> </w:t>
      </w:r>
      <w:r>
        <w:rPr/>
        <w:t xml:space="preserve">[0311D] In altare sancti Aniani. Quo in loco non liquet. Ab eodem in vico Germiniaco conditam fuisse basilicam docet inscriptio: </w:t>
      </w:r>
    </w:p>
    <w:p>
      <w:pPr>
        <w:pStyle w:val="Normal"/>
        <w:rPr/>
      </w:pPr>
      <w:r>
        <w:rPr/>
        <w:t xml:space="preserve"> </w:t>
      </w:r>
    </w:p>
    <w:p>
      <w:pPr>
        <w:pStyle w:val="Normal"/>
        <w:rPr/>
      </w:pPr>
      <w:r>
        <w:rPr/>
        <w:tab/>
        <w:t xml:space="preserve"> Haec in honore Dei Theodulphus tempra sacravi, Quae dum quisquis adis oro memento mei IN ALTARE SANCTI ANIANI. </w:t>
      </w:r>
    </w:p>
    <w:p>
      <w:pPr>
        <w:pStyle w:val="Normal"/>
        <w:rPr/>
      </w:pPr>
      <w:r>
        <w:rPr/>
        <w:t xml:space="preserve"> </w:t>
      </w:r>
    </w:p>
    <w:p>
      <w:pPr>
        <w:pStyle w:val="Normal"/>
        <w:rPr/>
      </w:pPr>
      <w:r>
        <w:rPr/>
        <w:tab/>
        <w:t xml:space="preserve"> Hanc tibi Celsitonans aram Theodulfus adorno, At faveas votis rex Deus ipse meis. Quisquis es hanc cernens, et tu sanctissime praesul Aniane, exigui sis memor oro mei.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 [b] {foot}</w:t>
      </w:r>
    </w:p>
    <w:p>
      <w:pPr>
        <w:pStyle w:val="Normal"/>
        <w:rPr/>
      </w:pPr>
      <w:r>
        <w:rPr/>
        <w:t xml:space="preserve"> </w:t>
      </w:r>
    </w:p>
    <w:p>
      <w:pPr>
        <w:pStyle w:val="Normal"/>
        <w:rPr/>
      </w:pPr>
      <w:r>
        <w:rPr/>
        <w:tab/>
        <w:t xml:space="preserve"> [0311D] Ad monachos sancti Benedicti. Collapsam in Mitiacensi sancti Maximini coenobio disciplinam ut restitueret Theodulphus, monachos postularat e Benedicto [0312D] Ananiensis monasterii abbate in provincia Narbonensi, qui cum duos primum misisset qui rem feliciter inchoarant, nunc plures mitti rogat ut coepta perficiant. Qua de re paucis auctor Vitae sancti Maximini: «Cum apud Mitiacum, inquit, collapsa esset disciplina, Theodulphus episcopus eam restituit acceptis ex Septimania provincia monachis. » AD MONACHOS SANCTI BENEDICTI. </w:t>
      </w:r>
    </w:p>
    <w:p>
      <w:pPr>
        <w:pStyle w:val="Normal"/>
        <w:rPr/>
      </w:pPr>
      <w:r>
        <w:rPr/>
        <w:t xml:space="preserve"> </w:t>
      </w:r>
    </w:p>
    <w:p>
      <w:pPr>
        <w:pStyle w:val="Normal"/>
        <w:rPr/>
      </w:pPr>
      <w:r>
        <w:rPr/>
        <w:tab/>
        <w:t xml:space="preserve"> I, mea charta, celer Benedicti ad tecta beati, Hocque salutato tecta revise patrum. Huic salveque valeque meum, huic singula narra, Prospera quae nobis sunt tribuente Deo. [0311B] Inde refer multas misso pro munere grates, Utque libens mittat plura precare libens. Utque pium consurgat opus fundamine jacto, Quod me jam mulcet, jam mea corda fovet: Sit melius culmen, bonus est [ F. , et] fundaminis ordo, Quem gemini numeri sorsque decusque sacrat. Ecce duo monachi duo sunt praecepta salutis, Divino ut junctus sit quoque fratris amor. Est intellectus qui sese operatio jungit? Sic ditant famulum bina talenta bonum. Suntque duae vitae, quas actio bina sororum Innuit, ac etiam lex nova sive vetus. Jamque operare libens, nec fundamenta timeto, Quod superaddideris stat solidante Deo. Addere plura potes, poterit nescire ruinam [0311C] Fabrica, quam numerus sustinet iste sacer. Semina tu nostros misisti parva per agros, Plurima mitte, seges hinc tibi grandis erit, Quod fuit Ausoniis Benedictus rector in arvis, Hoc modo tu in nostris es, Benedicte, locis. Non distes merito cujus non nomine distas, Nominis et meriti sors beet una duos, Ut cerebro Euphorbi Samius satus esse putatur, Sic Nursi patris in te revocatur opus. Ut per Theodulfum Theodulfi verba precantis Imples, cumque una it hinc prece nomen idem: Sic Benedictus ei per te, Benedicte, quod optat Conferat, et voti tu mediator eas, Quodque fuit, Casine, tibi pius hic pater olim, Hoc modo sit cellae, urbs Aureliana, tuae. [0311D] Quam bene Mitiacum vocitavit prisca vetustas, Quae fuit auspicium mitibus ante choris. Maximinus ibi fratrum vernante corona Praefuit, his scandit junctus ad astra poli. Corpora sunt quorum variis tumulata sepulcris, Sunt animae in sinibus sed, patriarcha, tuis. [0312A] Has fera barbaries, exempto munere pacis, Dejecit sedes, destituitque locunt. Qui proprios tenuit cineres, utque ales Eoa, De cinerum lapsu tendit ad alta caput. His ita finitis, fratrum pete concita coetum, Quos circumspiciens cernua flecta genu. Pauca locuturam primum benedicier ora, Inde morando prius accipe voce sonum. Me tibi Theodulfus transmisit, turba beata, Qui oratus vestri sumere poscit opem. Vestra suis crescat plantatio quaerit in arvis, De qua odor ambrosii nectaris astra petat. Rivulus hanc vestrae crebro precis irriget almus, Tendere quo radix brachia firma queat. Desieris cum forte loqui, tunc tecta licenter [0312B] Narratura Patrum cuncta revise mihi. Quo dormit pia turba vide, quo suscipit escas, Quo legit et spallit, quove operatur adi. Cernito pistrinum, nec despice tecta coquinae, Quove jacent membris qui bene mente vigent. Hospitii mox cerne locum, quemque incolat ille Qui nova nunc primum miles in arma venit, Quo tibi quaesiti deerit praesentia fratris, Hunc iter hoc pulchrum pertimuisse dole. Inde salutandi fratrem pietate revise, Sum cui junctus ego nomine, non merito. Hinc pete Nebridii Patris venerabilis aedes, Mox et Donati sit tibi visa domus. Sed nec praetereas sancti loca fratris Atili, Anianique mei tecta verenter adi. [0312C] Nam pius aspiciat dantem sibi dona salutis Attala te videat, dicque, Olemunde, vale. At si forte vales mundanas ire per urbes, Singula perlustrans oppida, rura, casas, Praesulibus nostras in carmine pande salutes, Atque omni clero, quosque referre mora est. Attila, Clarinus, Teutfredus, Leubilla, et omnis Turba Patrum nostrum sentiat alma vale. Quid tibi plura canam? cunctos ex voce saluta, Hisque salutatis te mihi redde citam. </w:t>
      </w:r>
    </w:p>
    <w:p>
      <w:pPr>
        <w:pStyle w:val="Normal"/>
        <w:rPr/>
      </w:pPr>
      <w:r>
        <w:rPr/>
        <w:t xml:space="preserve"> </w:t>
      </w:r>
    </w:p>
    <w:p>
      <w:pPr>
        <w:pStyle w:val="Normal"/>
        <w:rPr/>
      </w:pPr>
      <w:r>
        <w:rPr/>
        <w:tab/>
      </w:r>
    </w:p>
    <w:p>
      <w:pPr>
        <w:pStyle w:val="Normal"/>
        <w:rPr/>
      </w:pPr>
      <w:r>
        <w:rPr/>
        <w:t xml:space="preserve"> </w:t>
      </w:r>
    </w:p>
    <w:p>
      <w:pPr>
        <w:pStyle w:val="Normal"/>
        <w:rPr>
          <w:lang w:val="fr-FR"/>
        </w:rPr>
      </w:pPr>
      <w:r>
        <w:rPr/>
        <w:tab/>
        <w:t xml:space="preserve"> </w:t>
      </w:r>
      <w:r>
        <w:rPr>
          <w:lang w:val="fr-FR"/>
        </w:rPr>
        <w:t xml:space="preserve">VII. VERSUS SCRIPTI LITTERIS AUREIS DE SANCTO QUINTINO. In prima tabula. </w:t>
      </w:r>
    </w:p>
    <w:p>
      <w:pPr>
        <w:pStyle w:val="Normal"/>
        <w:rPr>
          <w:lang w:val="fr-FR"/>
        </w:rPr>
      </w:pPr>
      <w:r>
        <w:rPr>
          <w:lang w:val="fr-FR"/>
        </w:rPr>
        <w:t xml:space="preserve"> </w:t>
      </w:r>
    </w:p>
    <w:p>
      <w:pPr>
        <w:pStyle w:val="Normal"/>
        <w:rPr/>
      </w:pPr>
      <w:r>
        <w:rPr>
          <w:lang w:val="fr-FR"/>
        </w:rPr>
        <w:tab/>
        <w:t xml:space="preserve"> Cum denis lustris ternos minus inclytus annos [0312D] Rex ageret Carolus sceptra tenendo pia: Rebus et humanis exemptus culmina regni Linqueret ingentis, rex Ludovice, tibi! Datque octingentis Christi incarnatio felix Addere curriculis quattuor atque decem: Condere coepit opus hujus venerabilis aulae [0313A] [a] {foot}</w:t>
      </w:r>
    </w:p>
    <w:p>
      <w:pPr>
        <w:pStyle w:val="Normal"/>
        <w:rPr>
          <w:lang w:val="fr-FR"/>
        </w:rPr>
      </w:pPr>
      <w:r>
        <w:rPr>
          <w:lang w:val="fr-FR"/>
        </w:rPr>
        <w:t xml:space="preserve"> </w:t>
      </w:r>
    </w:p>
    <w:p>
      <w:pPr>
        <w:pStyle w:val="Normal"/>
        <w:rPr/>
      </w:pPr>
      <w:r>
        <w:rPr>
          <w:lang w:val="fr-FR"/>
        </w:rPr>
        <w:tab/>
        <w:t xml:space="preserve"> [0313D] Abbas Fulradus. Duo hujus nominis clarissimi abbates fuerunt. Prior abbas S. Dionysii, Pippini regis capellanus, rebus sub illo et Carolo in Italia gestis notissimus, quem vita functum annales tradunt anno 784. </w:t>
      </w:r>
      <w:r>
        <w:rPr/>
        <w:t xml:space="preserve">Alter hic noster, abbas S. Quintini apud Viromanduos, Caroli Martelli ex Hieronymo Pippini regis fratre nepos. Ab hoc ergo renovatam ait basilicam S. Quintini, eoque anno inchoatum opus, quo regnare coepit Ludovicus Pius, Christi videlicet 814. Nec dubium est quin inde sit Fulradus, quem cum aliis abbatibus synodo Noviomensi eodem ipso anno interfuisse narrat Flodoardus, lib. II Historiae, cap. 18. Abbas Fulradus nobilitate cluens. Namque huic Hieronymus, Carolus pater exstitit illi, Qui propriae specimen gentis ad alta tulit. Bella gerens pacemque tuens, qui culmina regni Ad prolem misit auxiliante Deo.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I. In secunda tabula. </w:t>
      </w:r>
    </w:p>
    <w:p>
      <w:pPr>
        <w:pStyle w:val="Normal"/>
        <w:rPr/>
      </w:pPr>
      <w:r>
        <w:rPr/>
        <w:t xml:space="preserve"> </w:t>
      </w:r>
    </w:p>
    <w:p>
      <w:pPr>
        <w:pStyle w:val="Normal"/>
        <w:rPr/>
      </w:pPr>
      <w:r>
        <w:rPr/>
        <w:tab/>
        <w:t xml:space="preserve"> Martyris egregii Quintini hic membra quiescunt, Mens haeret Christo cujus in arce poli. Hujus honore pio veteri fundamine templum Constructum hoc fuerat, constitit atque diu. Sed dum scissa dares paries fera signa ruinae, Surgendi causas ad meliora dabas. Namque piis votis, Domino tribuente, peregi Hoc ego Fulradus ut foret istud opus. [0313B] Scilicet ut major studioque operosior omni A fundamentis surgeret ista domus. Quam dum quisquis adis Domino tua vota daturus, Votis me et precibus jungito quaeso tuis.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X. In tertia tabula. </w:t>
      </w:r>
    </w:p>
    <w:p>
      <w:pPr>
        <w:pStyle w:val="Normal"/>
        <w:rPr/>
      </w:pPr>
      <w:r>
        <w:rPr/>
        <w:t xml:space="preserve"> </w:t>
      </w:r>
    </w:p>
    <w:p>
      <w:pPr>
        <w:pStyle w:val="Normal"/>
        <w:rPr/>
      </w:pPr>
      <w:r>
        <w:rPr/>
        <w:tab/>
        <w:t xml:space="preserve"> Haec domus alma Dei est via qua itur ad atria coeli, Hic patet ecce bonis porta serena poli. Haec via, vita, salus. Christus sua templa revisit, Justorum acceptans munia, vota, preces. Hic bene Quintini requiescunt ossa beati, Qui studuit Domino rite placere suo. Sanguine qui proprio est mercatus coelica regna Atque locum sibimet emit in arce poli. Cujus martyrium devota mente frequentat, Plebs vivens, quaerens et peregrinus opem. Quos memores nostri Fulradus cernuus opto Ut vestri semper sit memor ipse Deus.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 [b] {foot}</w:t>
      </w:r>
    </w:p>
    <w:p>
      <w:pPr>
        <w:pStyle w:val="Normal"/>
        <w:rPr/>
      </w:pPr>
      <w:r>
        <w:rPr/>
        <w:t xml:space="preserve"> </w:t>
      </w:r>
    </w:p>
    <w:p>
      <w:pPr>
        <w:pStyle w:val="Normal"/>
        <w:rPr/>
      </w:pPr>
      <w:r>
        <w:rPr/>
        <w:tab/>
        <w:t xml:space="preserve"> [0313D] In sepulcro S. Nazarii. In Laureshamensi nempe monasterio, quod S. Nazarii exinde nomen obtinuit. Paulus Diaconus de Episcopis Metensis Ecclesiae in Chrodegango: «Expetiit denique a Paulo Romano pontifice tria corpora sanctorum martyrum, [0314D] id est B. Gorgonii, quod in Gorzia requiescit; et B. Naboris, quod in Hilariaco monasterio conditum est; et B. Nazarii, quod ultra Rhenum, in monasterio quod vocatur Lorishaim, aedificata in honorem ipsius martyris miri decoris basilica, collocavit. » IN SEPULCRO SANCTI NAZARENI. </w:t>
      </w:r>
    </w:p>
    <w:p>
      <w:pPr>
        <w:pStyle w:val="Normal"/>
        <w:rPr/>
      </w:pPr>
      <w:r>
        <w:rPr/>
        <w:t xml:space="preserve"> </w:t>
      </w:r>
    </w:p>
    <w:p>
      <w:pPr>
        <w:pStyle w:val="Normal"/>
        <w:rPr/>
      </w:pPr>
      <w:r>
        <w:rPr/>
        <w:tab/>
        <w:t xml:space="preserve"> Martyr amoene, tuos hic Christus condidit artus Et tua mens centri scandit ad alta volans. Tu Tiberina tuis lustrati littera gestis, Et nunc Rhenicolas ossis honore beas. Roma, favente Deo, vidisti in martyre signa, Nunc Germana cohors cernis id istud opus. Aulica silvestri delubra in rure locasti Martyr, et in vacuis syrtibus aula micat. Nazarium vocitat hunc florem natio cuncta. [0314A] Nam nazar Hebraea flos bene lingua vocat, Hunc ego Wangionum veniens festinus ab urbe Dum peterem, vidi nube nivem cadere. Pisciflui Rheni transivi in robore ripas, Ut citius possem ejus adire locum.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 [c] {foot}</w:t>
      </w:r>
    </w:p>
    <w:p>
      <w:pPr>
        <w:pStyle w:val="Normal"/>
        <w:rPr/>
      </w:pPr>
      <w:r>
        <w:rPr/>
        <w:t xml:space="preserve"> </w:t>
      </w:r>
    </w:p>
    <w:p>
      <w:pPr>
        <w:pStyle w:val="Normal"/>
        <w:rPr/>
      </w:pPr>
      <w:r>
        <w:rPr/>
        <w:tab/>
        <w:t xml:space="preserve"> [0314D] Epitaphium Fastradae reginae. Fastradam post Hildegardis obitum uxorem Caroli Magni fuisse scribunt omnes. Francam natione fuisse, filiam Rudolfi comitis, docet Eginhardus, idemque auctor est eamdem Francofurti, cum ibi synodus esset, mortuam ac Moguntiae sepultam apud S. Albanum. Sepulcro insculptum fuerat hoc carmen Theodulphi: sed S. Albani aede flammis consumpta, translatisque in metropolitanam ecclesiam Fastradae cineribus, aliud longe diversum deterioris notae appositum est epitaphium, quod apud Serarium nostrum in Historia Moguntina videre est. EPITAPHIUM FASTRADAE REGINAE. </w:t>
      </w:r>
    </w:p>
    <w:p>
      <w:pPr>
        <w:pStyle w:val="Normal"/>
        <w:rPr/>
      </w:pPr>
      <w:r>
        <w:rPr/>
        <w:t xml:space="preserve"> </w:t>
      </w:r>
    </w:p>
    <w:p>
      <w:pPr>
        <w:pStyle w:val="Normal"/>
        <w:rPr/>
      </w:pPr>
      <w:r>
        <w:rPr/>
        <w:tab/>
        <w:t xml:space="preserve"> Inclyta Fastradae reginae hic membra quiescunt, De medio quam mors frigida flore tulit. Nobilis ipsa viri thalamo conjuncta potentis, Sed modo coelesti nobilior thalamo. Pars animae melior Carolus rex ipse remansit, Cui tradat mitis tempora larga Deus.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I. IN FRONTE DOMUS. [0314B]</w:t>
      </w:r>
    </w:p>
    <w:p>
      <w:pPr>
        <w:pStyle w:val="Normal"/>
        <w:rPr/>
      </w:pPr>
      <w:r>
        <w:rPr/>
        <w:t xml:space="preserve"> </w:t>
      </w:r>
    </w:p>
    <w:p>
      <w:pPr>
        <w:pStyle w:val="Normal"/>
        <w:rPr/>
      </w:pPr>
      <w:r>
        <w:rPr/>
        <w:tab/>
        <w:t xml:space="preserve"> Qui stas, quive sedes, qui rura et tecta peragras, Tempora consumis actibus et variis. Nil gere turpe, quod hoc celsa quis spectet ab aede, Est hoc, est aliud quod mage tu timeas. Est super astra Deus: quid agat humana propago Laturus librae pondera justa videt.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II. CUR MODO CARMINA NON SCRIBAT. </w:t>
      </w:r>
    </w:p>
    <w:p>
      <w:pPr>
        <w:pStyle w:val="Normal"/>
        <w:rPr/>
      </w:pPr>
      <w:r>
        <w:rPr/>
        <w:t xml:space="preserve"> </w:t>
      </w:r>
    </w:p>
    <w:p>
      <w:pPr>
        <w:pStyle w:val="Normal"/>
        <w:rPr/>
      </w:pPr>
      <w:r>
        <w:rPr/>
        <w:tab/>
        <w:t xml:space="preserve"> Carmina saepe mihi, fratres, pergrata tulistis: Et nunc quae fertis, credite, valde placent. His delector enim, vestri studiumque laboris Conlaudo, et moneo vos potiora sequi. Crescitis in melius, nobis hinc gaudia crescunt Ut magis atque magis id faciatis amo. [0314C] Qui ex facili pridem poteram depromere versus, Aestuo, nec condo ut volo dulce melos. Quaeretis hoc, quando novus hic successit habendus Usus, nostram Erato qui reticere facit. Sunt mihi nunc lacrymis potius deflenda piacla, Carmine [ F. , Culmina] quam lyrico nempe boanda pede. Non amor ipse meus Christus mea carmina quaeret, Sed mage commissi grandia lucra gregis. Pro quo, proque meis orare erratibus opto: Carmina ni pangam, crimina nulla gero. Ludite vos, pueri, metrica sat lusimus arte: Prima quae cupitis jam mihi parta manent. Discite sic, fratres, docti ut possitis haberi, Et fieri socii civibus aethereis. [0315A] En veneranda piis tanti solemnia festi, Nos modo non multum versificare sinuntHis ita praemissis, festum hoc celebremus ovantes, Aptius edendi carmina tempus erit. Annua sic etiam veneranter festa colamus, Continua ut nobis det sine fine Deus. [a] {foot}</w:t>
      </w:r>
    </w:p>
    <w:p>
      <w:pPr>
        <w:pStyle w:val="Normal"/>
        <w:rPr/>
      </w:pPr>
      <w:r>
        <w:rPr/>
        <w:t xml:space="preserve"> </w:t>
      </w:r>
    </w:p>
    <w:p>
      <w:pPr>
        <w:pStyle w:val="Normal"/>
        <w:rPr/>
      </w:pPr>
      <w:r>
        <w:rPr/>
        <w:tab/>
        <w:t xml:space="preserve"> [0315B] Nam Wulfine tibi. Dubium non est quin Wlfinus hic grammaticus ille sit Aurelianensis poeticae laude clarus, ad quem edita dudum est a Morelio epistola incerti auctoris, qua illum hortatur ut rescribat. </w:t>
      </w:r>
    </w:p>
    <w:p>
      <w:pPr>
        <w:pStyle w:val="Normal"/>
        <w:rPr/>
      </w:pPr>
      <w:r>
        <w:rPr/>
        <w:t xml:space="preserve"> </w:t>
      </w:r>
    </w:p>
    <w:p>
      <w:pPr>
        <w:pStyle w:val="Normal"/>
        <w:rPr/>
      </w:pPr>
      <w:r>
        <w:rPr/>
        <w:tab/>
        <w:t xml:space="preserve"> Wlfino grammatico Aurelianensi. </w:t>
      </w:r>
    </w:p>
    <w:p>
      <w:pPr>
        <w:pStyle w:val="Normal"/>
        <w:rPr/>
      </w:pPr>
      <w:r>
        <w:rPr/>
        <w:t xml:space="preserve"> </w:t>
      </w:r>
    </w:p>
    <w:p>
      <w:pPr>
        <w:pStyle w:val="Normal"/>
        <w:rPr/>
      </w:pPr>
      <w:r>
        <w:rPr/>
        <w:tab/>
        <w:t xml:space="preserve"> Quid rogo, frater, agis tam longa silentia servans? Quove tibi nostri tam cito pulsus amor? Certe tanta tuae tam florida carmina musae Haud parva ut pateant indiguere mora. Nam, Wulfine; tibi debentur praemia laudum, Cujus ab amne fluunt metrica docta bene. Hinc tibi multiplices agimus, charissime, grates: Praemia pro meritis rex Deus ipse dabit.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V. IN OBITU DAMASI. </w:t>
      </w:r>
    </w:p>
    <w:p>
      <w:pPr>
        <w:pStyle w:val="Normal"/>
        <w:rPr/>
      </w:pPr>
      <w:r>
        <w:rPr/>
        <w:t xml:space="preserve"> </w:t>
      </w:r>
    </w:p>
    <w:p>
      <w:pPr>
        <w:pStyle w:val="Normal"/>
        <w:rPr/>
      </w:pPr>
      <w:r>
        <w:rPr/>
        <w:tab/>
        <w:t xml:space="preserve"> Qui gradiens pelagi fluctus compressit amaros, Vivere qui praestat morientia semina terrae, Solvere qui potuit legalia vincula mortis, Post tenebras fratrem, post tertia lumina solis, Ad superos iterum Marthae donare sorori, Post cineres Damasum faciet quia surgere credo.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 [b] {foot}</w:t>
      </w:r>
    </w:p>
    <w:p>
      <w:pPr>
        <w:pStyle w:val="Normal"/>
        <w:rPr/>
      </w:pPr>
      <w:r>
        <w:rPr/>
        <w:t xml:space="preserve"> </w:t>
      </w:r>
    </w:p>
    <w:p>
      <w:pPr>
        <w:pStyle w:val="Normal"/>
        <w:rPr/>
      </w:pPr>
      <w:r>
        <w:rPr/>
        <w:tab/>
        <w:t xml:space="preserve"> [0315C] In faldaone episcopi. In sede seu cathedra episcopali. Ab eodem enim fonte faldistorium pro sede passim legitur in Ritualibus Ecclesiae Romanae, ut in [0316B] Caeremoniale, de episcopo qui celebraturus est, «Inde venit ad paratam sibi sedem, seu faldistorium ad cornu epistolae positum. » Sed faldistorium ab episcopali sede distinguebant. «Proprius, inquit, episcopus, non in faldistorio, sed in propria episcopali sede stare et sedere debet. » De propria ergo sede Theodulfum loqui arbitror, in qua scilicet hos versus incidendos curarat, sicut in mensa sua, Possidio teste, non dissimilis pro parte sententiae distichum Augustinus: </w:t>
      </w:r>
    </w:p>
    <w:p>
      <w:pPr>
        <w:pStyle w:val="Normal"/>
        <w:rPr/>
      </w:pPr>
      <w:r>
        <w:rPr/>
        <w:t xml:space="preserve"> </w:t>
      </w:r>
    </w:p>
    <w:p>
      <w:pPr>
        <w:pStyle w:val="Normal"/>
        <w:rPr/>
      </w:pPr>
      <w:r>
        <w:rPr/>
        <w:tab/>
        <w:t xml:space="preserve"> [0316C] Quisquis amat dictis absentum rodere vitam, Hanc mensam indignam noverit esse sibi. IN FALDAONE EPISCOPI. </w:t>
      </w:r>
    </w:p>
    <w:p>
      <w:pPr>
        <w:pStyle w:val="Normal"/>
        <w:rPr/>
      </w:pPr>
      <w:r>
        <w:rPr/>
        <w:t xml:space="preserve"> </w:t>
      </w:r>
    </w:p>
    <w:p>
      <w:pPr>
        <w:pStyle w:val="Normal"/>
        <w:rPr>
          <w:lang w:val="fr-FR"/>
        </w:rPr>
      </w:pPr>
      <w:r>
        <w:rPr/>
        <w:tab/>
        <w:t xml:space="preserve"> Sessio Theodulfi placeat, precor, omnis et actus, [0316A] Rex Deus alme tibi, cui bona cuncta placent. Quo sine nulla geri bona, cum quo plurima possunt, Velle et posse mihi tu dato quaeso bonum. Cum te major adit, stet plebs, tibi junior adsit, Et circumstantes famine posce pio. Sit tibi mens humilis, prudens cor, et actio munda, Sessor et assiduo mente tuere DeumQuisquis es hic astans, hominem ne detrahe quemquam. </w:t>
      </w:r>
      <w:r>
        <w:rPr>
          <w:lang w:val="fr-FR"/>
        </w:rPr>
        <w:t xml:space="preserve">Absentum vitam rodier est facinus. Parcite qui statis vanis instare loquelis, Ne vos qui residet censeat ire fora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 DE CONTEMPTU MUNDI. </w:t>
      </w:r>
    </w:p>
    <w:p>
      <w:pPr>
        <w:pStyle w:val="Normal"/>
        <w:rPr>
          <w:lang w:val="fr-FR"/>
        </w:rPr>
      </w:pPr>
      <w:r>
        <w:rPr>
          <w:lang w:val="fr-FR"/>
        </w:rPr>
        <w:t xml:space="preserve"> </w:t>
      </w:r>
    </w:p>
    <w:p>
      <w:pPr>
        <w:pStyle w:val="Normal"/>
        <w:rPr>
          <w:lang w:val="fr-FR"/>
        </w:rPr>
      </w:pPr>
      <w:r>
        <w:rPr>
          <w:lang w:val="fr-FR"/>
        </w:rPr>
        <w:tab/>
        <w:t xml:space="preserve"> [0316B] Perpetuos ignes, quos factor jure minatur, Si paveas, ejus praemia quisquis amas. Totius haec fragilis vilescit gloria mundi, Interius tibimet pollet et almus amor.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LIBER TERTIUS. [0315]</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I. [a] {foot}</w:t>
      </w:r>
    </w:p>
    <w:p>
      <w:pPr>
        <w:pStyle w:val="Normal"/>
        <w:rPr>
          <w:lang w:val="en-GB"/>
        </w:rPr>
      </w:pPr>
      <w:r>
        <w:rPr>
          <w:lang w:val="en-GB"/>
        </w:rPr>
        <w:t xml:space="preserve"> </w:t>
      </w:r>
    </w:p>
    <w:p>
      <w:pPr>
        <w:pStyle w:val="Normal"/>
        <w:rPr>
          <w:lang w:val="en-GB"/>
        </w:rPr>
      </w:pPr>
      <w:r>
        <w:rPr>
          <w:lang w:val="en-GB"/>
        </w:rPr>
        <w:tab/>
        <w:t xml:space="preserve"> [0315D] Ad Carolum regem. Ex iis quae de recens allatis Hunnorum gazis, deque illius gentis ad Christi fidem nupera conversione significat, scriptum carmen [0316D] intelligimus sub annum 796, ad quem haec gesta referunt annales nostri. AD CAROLUM REGEM. </w:t>
      </w:r>
    </w:p>
    <w:p>
      <w:pPr>
        <w:pStyle w:val="Normal"/>
        <w:rPr>
          <w:lang w:val="en-GB"/>
        </w:rPr>
      </w:pPr>
      <w:r>
        <w:rPr>
          <w:lang w:val="en-GB"/>
        </w:rPr>
        <w:t xml:space="preserve"> </w:t>
      </w:r>
    </w:p>
    <w:p>
      <w:pPr>
        <w:pStyle w:val="Normal"/>
        <w:rPr/>
      </w:pPr>
      <w:r>
        <w:rPr>
          <w:lang w:val="en-GB"/>
        </w:rPr>
        <w:tab/>
        <w:t xml:space="preserve"> Te totus laudesque tuas, rex, personat orbis, Multaque cum dicat, dicere cuncta nequit. Si Mosa, Rhenus, Arar, Rhodanus, Tiberisque, Padusque Metiri possunt, laus quoque mensa tua est. [0315D] Res satis immensa est tua laus, immensa manebit, Dum pecori atque homini pervius orbis erit. Quam bene si nequeo studiis explere loquendi, Tantillus tantam temno tacere tamen. Ludricis haec mixta jocis per ludicra currat, Saepeque tangatur qualibet ille manu. Laude jocoque simul hunc illita charta revisat, Quem tribuente celer ipse videbo Deo. O facies, facies ter cocto clarior auro, Felix qui potis est semper adesse tili! Et diademali sat dignam pondere frontem Cernere, quae simili cuncta per arva caret. Egregiumque caput, mentum, seu colla decora, Aureolasque manus pauperiem quae abolent. Pectora, crura, pedes, est non laudabile cui nil, Omnia pulchra vigent, cuncta decora nitent. Atque audire tui per pulchra affamina sensus, Quo super es cunctis, est tibi nemo super. [0316D] Est tibi nemo super, solers prudentia cujus Tanta cluit, nullus cui puto finis inest. Latior est Nilo, glaciali grandior Istro, Major et Euphrate est, non quoque Gange minor. Quid mirum aeternus si talem pastor alendis Pastorem gregibus condidit ipse suis? Nomine reddis avum, Salomonem stemmate sensus, Viribus et David, sive Joseph specie. Tutor opum es, vindex scelerum, largitor honorum, Atque ideo dantur haec bona cuncta tibi. [b] {foot}</w:t>
      </w:r>
    </w:p>
    <w:p>
      <w:pPr>
        <w:pStyle w:val="Normal"/>
        <w:rPr>
          <w:lang w:val="en-GB"/>
        </w:rPr>
      </w:pPr>
      <w:r>
        <w:rPr>
          <w:lang w:val="en-GB"/>
        </w:rPr>
        <w:t xml:space="preserve"> </w:t>
      </w:r>
    </w:p>
    <w:p>
      <w:pPr>
        <w:pStyle w:val="Normal"/>
        <w:rPr>
          <w:lang w:val="en-GB"/>
        </w:rPr>
      </w:pPr>
      <w:r>
        <w:rPr>
          <w:lang w:val="en-GB"/>
        </w:rPr>
        <w:tab/>
        <w:t xml:space="preserve"> [0316D] Percipe multiplices gazas. De praeda Hunico bello [0316C] parta eleganter et graviter more suo Eginhardus in Vita Caroli, alii quoque omnes meminerunt. Saxonicus etiam poeta his versibus: </w:t>
      </w:r>
    </w:p>
    <w:p>
      <w:pPr>
        <w:pStyle w:val="Normal"/>
        <w:rPr>
          <w:lang w:val="en-GB"/>
        </w:rPr>
      </w:pPr>
      <w:r>
        <w:rPr>
          <w:lang w:val="en-GB"/>
        </w:rPr>
        <w:t xml:space="preserve"> </w:t>
      </w:r>
    </w:p>
    <w:p>
      <w:pPr>
        <w:pStyle w:val="Normal"/>
        <w:rPr/>
      </w:pPr>
      <w:r>
        <w:rPr>
          <w:lang w:val="en-GB"/>
        </w:rPr>
        <w:tab/>
        <w:t xml:space="preserve"> Nam spoliata fuit Hunorum regia, HringumQuam vocitant. Hanc dux Ericus hoc ceperat anno, Multimodos etiam regi devexerat indeThesauros, aevo quos collegere vetustoInnumeris crebo spoliatis gentibus Huni. Percipe multiplices laetanti pectore gazas, [0317A] Quas tibi Pannonico mittit ab orbe Deus. Inde pias celso grates persolve Tonanti, Cui solet ut semper sit tua larga manus. [a] {foot}</w:t>
      </w:r>
    </w:p>
    <w:p>
      <w:pPr>
        <w:pStyle w:val="Normal"/>
        <w:rPr>
          <w:lang w:val="en-GB"/>
        </w:rPr>
      </w:pPr>
      <w:r>
        <w:rPr>
          <w:lang w:val="en-GB"/>
        </w:rPr>
        <w:t xml:space="preserve"> </w:t>
      </w:r>
    </w:p>
    <w:p>
      <w:pPr>
        <w:pStyle w:val="Normal"/>
        <w:rPr/>
      </w:pPr>
      <w:r>
        <w:rPr>
          <w:lang w:val="en-GB"/>
        </w:rPr>
        <w:tab/>
        <w:t xml:space="preserve"> [0317C] Adveniunt gentes Christo. De Hunorum ad Christi fidem accessu Carolo gratulatur Alcuinus epist. 7: [0317D] «Gentes, inquit, populosque Hunorum, antiqua feritate et fortitudine formidabiles, tuis suo honori militantibus subdidit sceptris Christus, praevenienteque gratia colla diu superbissima sacrae fidei jugo devinxit, et caecis ab antiquo tempore mentibus lumen veritatis infudit. » De Avarum vero conversione, nominatim, auctor Engolismensis: «ipso, inquit, anno Tuduin cum multitudine Avarorum ad regem venit, et se ei dedit cum populo et patria sua, et ipse et populus ejus Christiani facti haptizati sunt, » anno 797. Adveniunt gentes Christo servire paratae, Quas dextra ad Christum sollicitante vocas. Pone venit textis ad Christum crinibus Hunnus, Estque humilis fidei, qui fuit ante ferox. Huic societur Arabs, populus crinitus uterque est, Hic textus crines, ille solutus eat. Cordoba, prolixo collectas tempore gazas Mitte celer regi quem decet omne decens. [b] {foot}</w:t>
      </w:r>
    </w:p>
    <w:p>
      <w:pPr>
        <w:pStyle w:val="Normal"/>
        <w:rPr>
          <w:lang w:val="en-GB"/>
        </w:rPr>
      </w:pPr>
      <w:r>
        <w:rPr>
          <w:lang w:val="en-GB"/>
        </w:rPr>
        <w:t xml:space="preserve"> </w:t>
      </w:r>
    </w:p>
    <w:p>
      <w:pPr>
        <w:pStyle w:val="Normal"/>
        <w:rPr/>
      </w:pPr>
      <w:r>
        <w:rPr>
          <w:lang w:val="en-GB"/>
        </w:rPr>
        <w:tab/>
        <w:t xml:space="preserve"> [0317D] Ut veniunt Arabes. Res exigit ut pro Arabes legamus Abares seu Avares, quod liquet tum ex iis quae proxime dicta sunt de Avarum conversione, tum quia inanis alias hoc loco et sine sensu foret Arabum iterata repetitio. Hortatur quippe ut Avarum exemplum sequantur Arabes sive Saraceni, quorum regia tunc apud Hispanos Corduba. </w:t>
      </w:r>
      <w:r>
        <w:rPr>
          <w:lang w:val="fr-FR"/>
        </w:rPr>
        <w:t>Ut veniunt Arabes, Arabes nomadesque venite, Regis et ante pedes flectite colla genu. Nec minus hi quam vos saevique trucesque fuere, Sed hos qui domuit vos domiturus erit. [0317B] Scilicet in coelo residens, per tartara regnans, Qui mare, qui terras, qui regit astra polum [ F. , poli]. Ver venit ecce novum, cum quo felicia cuncta, Teque tuosque adeant, rex, tribuente Deo. En renovatur ovans aeternis legibus annus, Et sua nunc mater germina promit humus. Silvae fronde virent, ornantur floribus arva, Sicque vices servant en elementa suas. Undique legati veniant qui prospera narrent: Praemia sint pacis, omnis abesto furor. Mox oculis cum mente simul manibusque levatis Ad coelum, grates fertque refertque Deo. Consilii celebretur honos, oretur in aula Qua miris surgit fabrica pulchra tholis. Inde palatinae repetantur culmina sedis, [0317C] Plebs eat et redeat atria longa terens. Janua pandatur, multisque volentibus intrent Pauci, quos sursum quilibet ordo tulit. [c] {foot}</w:t>
      </w:r>
    </w:p>
    <w:p>
      <w:pPr>
        <w:pStyle w:val="Normal"/>
        <w:rPr>
          <w:lang w:val="fr-FR"/>
        </w:rPr>
      </w:pPr>
      <w:r>
        <w:rPr>
          <w:lang w:val="fr-FR"/>
        </w:rPr>
        <w:t xml:space="preserve"> </w:t>
      </w:r>
    </w:p>
    <w:p>
      <w:pPr>
        <w:pStyle w:val="Normal"/>
        <w:rPr/>
      </w:pPr>
      <w:r>
        <w:rPr>
          <w:lang w:val="fr-FR"/>
        </w:rPr>
        <w:tab/>
        <w:t xml:space="preserve"> [0318C] Circumdet proles Regem. Progeniem Caroli Magni tum masculam, tum femineam, quae vel nata, vel superstes erat cum scriberet, universam deinceps enumerat praeter Pippinum Italiae regem qui aberat, cum caeteri omnes patri adessent. Ad Theodulfi autem versus lucem afferent verba Eginhardi: «Hildegardem, inquit, de gente Suevorum, praecipuae nobilitatis feminam in matrimonium accepit. De qua tres filios, Carolum videlicet, Pippinum et Ludovicum, totidemque filias Rotgrudim, Bertam et Gislam [0318D] genuit. Habuit et alias tres filias, Theodradam, Hildrudem, et Lothaidem, duas de Fastrada uxore, quae de orientalium Francorum, Germanorum videlicet, gente erat; tertiam de concubina quadam, cujus nomen modo memoriae non occurrit. Defuncta Fastrada Luidgardim Alamannam duxit, de qua nihil liberorum tulit. » Circumdet pulchrum proles charissima regem, Omnibus emineat, sol ut in arce solet. Hinc astent pueri, circumstent inde puellae, [0318A] Vinea laetificet sicque novella patrem. Stent Carolus Ludovicque simul, quorum unus ephebus. Jam vehit alterius os juvenale decus. Corpore praevalido quibus est nervosa juventa, Corque capax studii, consiliique tenax. Mente vigent, virtute cluunt, pietate redundant, Gentis uterque decor, dulcis uterque patri, Et nunc ardentes rex acies flectat ad illos, Nunc ad virgineum flectat utrinque chorum, Virgineum ad coetum, quo non est pulchrior alter, Veste, habitu, specie, corpore, corde, fide. Scilicet ad Bertam, et Rodtrud, ubi sit quoque Gisla, Pulchrarum una soror sit minor, ordo trium. [0318B] Est sociata quibus [d] {foot}</w:t>
      </w:r>
    </w:p>
    <w:p>
      <w:pPr>
        <w:pStyle w:val="Normal"/>
        <w:rPr>
          <w:lang w:val="fr-FR"/>
        </w:rPr>
      </w:pPr>
      <w:r>
        <w:rPr>
          <w:lang w:val="fr-FR"/>
        </w:rPr>
        <w:t xml:space="preserve"> </w:t>
      </w:r>
    </w:p>
    <w:p>
      <w:pPr>
        <w:pStyle w:val="Normal"/>
        <w:rPr>
          <w:lang w:val="fr-FR"/>
        </w:rPr>
      </w:pPr>
      <w:r>
        <w:rPr>
          <w:lang w:val="fr-FR"/>
        </w:rPr>
        <w:tab/>
        <w:t xml:space="preserve"> [0318D] Leutgardis pulchra virago. Uxor Caroli postrema, ut dictum est. Ubi et quando haec nupserit nemo docet: Turonis defunctam affirmant omnes anno 801. Ejus porro formam et mores laudant etiam alii, ut Alcuinus de Leonis Papae adventu ad Carolum regem: </w:t>
      </w:r>
    </w:p>
    <w:p>
      <w:pPr>
        <w:pStyle w:val="Normal"/>
        <w:rPr>
          <w:lang w:val="fr-FR"/>
        </w:rPr>
      </w:pPr>
      <w:r>
        <w:rPr>
          <w:lang w:val="fr-FR"/>
        </w:rPr>
        <w:t xml:space="preserve"> </w:t>
      </w:r>
    </w:p>
    <w:p>
      <w:pPr>
        <w:pStyle w:val="Normal"/>
        <w:rPr>
          <w:lang w:val="fr-FR"/>
        </w:rPr>
      </w:pPr>
      <w:r>
        <w:rPr>
          <w:lang w:val="fr-FR"/>
        </w:rPr>
        <w:tab/>
        <w:t xml:space="preserve"> Procedit multa circum comitante catervaLuitgardus Caroli pulcherrima nomine conjux: et poeta Saxonicus de ejus obitu loquens, </w:t>
      </w:r>
    </w:p>
    <w:p>
      <w:pPr>
        <w:pStyle w:val="Normal"/>
        <w:rPr>
          <w:lang w:val="fr-FR"/>
        </w:rPr>
      </w:pPr>
      <w:r>
        <w:rPr>
          <w:lang w:val="fr-FR"/>
        </w:rPr>
        <w:t xml:space="preserve"> </w:t>
      </w:r>
    </w:p>
    <w:p>
      <w:pPr>
        <w:pStyle w:val="Normal"/>
        <w:rPr/>
      </w:pPr>
      <w:r>
        <w:rPr>
          <w:lang w:val="fr-FR"/>
        </w:rPr>
        <w:tab/>
        <w:t xml:space="preserve"> Moribus et vitae merito laudabilis omni, Cui nomen Luitgardis erat. Leutgardis pulchra virago, Quae micat ingenio cum pietatis ope. Pulchra satis cultu, sed digno pulchrior actu, Cum populo et ducibus omnibus una favet, Larga manu, clemens animo, blandissima verbis, Prodesse et cunctis, nemini obesse parat. Quae bene discendi studiis studiosa laborat, Ingenuasque artes mentis in arce locat. Prompta sit obsequio soboles gratissima regis, Utque magis placeat certet amore pio. Pallia dupla celer, manuum seu tegmina blanda, Suscipiat Carolus, et gladium Ludoich. Quo residente, suum grata inter basia munus Dent natae egregiae, det quoque charus amor. Berta rosas, Chrodtrudh violas, et lilia Gisla, [0318C] Nectaris ambrosii praemia quaeque ferat. Rothaidh poma, Hiltrudh Cererem, Tetdrada Lyaeum, Quis varia species, sed decor unus inest. Ista nitet gemmis, auro illa splendet et ostro, Haec gemma viridi praenitet, illa rubra. Fibula componit hanc, illam limbus adornat. [0319A] Armillae hanc ornant, hancque monile decet. Huic ferruginea est, apta huic quoque lutea vestis, Lacteolum stropium haec vehit, illa rubrum. Dulcibus haec verbis faveat regi, altera risu, Ista patrem gressu mulceat, illa joco. </w:t>
      </w:r>
      <w:r>
        <w:rPr/>
        <w:t>[a] {foot}</w:t>
      </w:r>
    </w:p>
    <w:p>
      <w:pPr>
        <w:pStyle w:val="Normal"/>
        <w:rPr/>
      </w:pPr>
      <w:r>
        <w:rPr/>
        <w:t xml:space="preserve"> </w:t>
      </w:r>
    </w:p>
    <w:p>
      <w:pPr>
        <w:pStyle w:val="Normal"/>
        <w:rPr/>
      </w:pPr>
      <w:r>
        <w:rPr/>
        <w:tab/>
        <w:t xml:space="preserve"> [0319B] Quod si forte soror sanctissima. Gisla Deo devota. Eginhardus in Vita Caroli: «Erat ei unica seror, [0319C] nomine Gisla, a puellaribus annis religiosae conversationi mancipata, quam similiter ut matrem magna coluit pietate: quae etiam paucis ante obitum illius annis in eo quo conversata est monasterio decessit. » Hoc est, in coenobio S. Mariae Suessionensi. Hinc Dei sponsa dicta est a poeta, </w:t>
      </w:r>
    </w:p>
    <w:p>
      <w:pPr>
        <w:pStyle w:val="Normal"/>
        <w:rPr/>
      </w:pPr>
      <w:r>
        <w:rPr/>
        <w:t xml:space="preserve"> </w:t>
      </w:r>
    </w:p>
    <w:p>
      <w:pPr>
        <w:pStyle w:val="Normal"/>
        <w:rPr/>
      </w:pPr>
      <w:r>
        <w:rPr/>
        <w:tab/>
        <w:t xml:space="preserve"> Quid Gisla egregii sponsa praepulchra Tonantis? Decennio junior erat Carolo. De hac enim accipiendum puto quod est in vetere chronico 757: Nativitas Gislanae. De eadem quoque agunt, et Gisilam vocant, Paulus papa epist. 5, ad Pippinum, et Adrianus epist. 4, ad Carolum. Quod si forte soror fuerit sanctissima regis, Oscula det fratri dulcia, frater ei. Talia sic placido moderetur gaudia vultu, Ut sponsi aeterni gaudia mente gerat, Et bene scripturae pandi sibi compita poscat: Rex illam doceat, quem Deus ipse docet. [b] {foot}</w:t>
      </w:r>
    </w:p>
    <w:p>
      <w:pPr>
        <w:pStyle w:val="Normal"/>
        <w:rPr/>
      </w:pPr>
      <w:r>
        <w:rPr/>
        <w:t xml:space="preserve"> </w:t>
      </w:r>
    </w:p>
    <w:p>
      <w:pPr>
        <w:pStyle w:val="Normal"/>
        <w:rPr/>
      </w:pPr>
      <w:r>
        <w:rPr/>
        <w:tab/>
        <w:t xml:space="preserve"> [0319C] Adveniant proceres. Palatii proceres partim suis nominibus designat, partim tralatitiis, more inter Caroli familiares usitato. Sic enim apud Alcuinum rex ipse passim David appellatur, et Homeri nomen Angilberto affingitur Dametae Riculfo, Macarii Ricbodo, alia aliis. </w:t>
      </w:r>
      <w:r>
        <w:rPr>
          <w:lang w:val="fr-FR"/>
        </w:rPr>
        <w:t>Quin et Thyrsis hoc loco, et Lentulus, et Menalcas, et pleraque alia, non propria [0319D] sed ascititia sunt nomina. [(*)] {foot}</w:t>
      </w:r>
    </w:p>
    <w:p>
      <w:pPr>
        <w:pStyle w:val="Normal"/>
        <w:rPr>
          <w:lang w:val="fr-FR"/>
        </w:rPr>
      </w:pPr>
      <w:r>
        <w:rPr>
          <w:lang w:val="fr-FR"/>
        </w:rPr>
        <w:t xml:space="preserve"> </w:t>
      </w:r>
    </w:p>
    <w:p>
      <w:pPr>
        <w:pStyle w:val="Normal"/>
        <w:rPr/>
      </w:pPr>
      <w:r>
        <w:rPr>
          <w:lang w:val="fr-FR"/>
        </w:rPr>
        <w:tab/>
        <w:t xml:space="preserve"> [0319D] (*) Videsis Alcuini carmina 221, 222, 259. Sed Theodulphus plerosque ex officiis quae gerebant, vel ex aliis adjunctis sic depingit, ut agnosci facile possent. Adveniant proceres, circumstent undique laeti, Complere studeat munia quisque sua, [c] {foot}</w:t>
      </w:r>
    </w:p>
    <w:p>
      <w:pPr>
        <w:pStyle w:val="Normal"/>
        <w:rPr>
          <w:lang w:val="fr-FR"/>
        </w:rPr>
      </w:pPr>
      <w:r>
        <w:rPr>
          <w:lang w:val="fr-FR"/>
        </w:rPr>
        <w:t xml:space="preserve"> </w:t>
      </w:r>
    </w:p>
    <w:p>
      <w:pPr>
        <w:pStyle w:val="Normal"/>
        <w:rPr>
          <w:lang w:val="en-GB"/>
        </w:rPr>
      </w:pPr>
      <w:r>
        <w:rPr>
          <w:lang w:val="fr-FR"/>
        </w:rPr>
        <w:tab/>
        <w:t xml:space="preserve"> </w:t>
      </w:r>
      <w:r>
        <w:rPr>
          <w:lang w:val="en-GB"/>
        </w:rPr>
        <w:t xml:space="preserve">[0319D] Thyrsis ad obsequium. In iisdem Thyrsis et Menalcae nominibus ludit etiam Alcuinus carm. 221. </w:t>
      </w:r>
    </w:p>
    <w:p>
      <w:pPr>
        <w:pStyle w:val="Normal"/>
        <w:rPr>
          <w:lang w:val="en-GB"/>
        </w:rPr>
      </w:pPr>
      <w:r>
        <w:rPr>
          <w:lang w:val="en-GB"/>
        </w:rPr>
        <w:t xml:space="preserve"> </w:t>
      </w:r>
    </w:p>
    <w:p>
      <w:pPr>
        <w:pStyle w:val="Normal"/>
        <w:rPr/>
      </w:pPr>
      <w:r>
        <w:rPr>
          <w:lang w:val="en-GB"/>
        </w:rPr>
        <w:tab/>
        <w:t xml:space="preserve"> Perpetuum valeat Thyrsis simul atque Menalca, Et calidas habeat Flaccus per fercula pultes. Quae autem de Thyrsi a Theodulfo dicuntur, camerarium innuere videntur; quae de Menalca, regiae mensae praepositum, seu magistrum. Thyrsis ad obsequium semper sit promptus herile, Strenuus et velox sit pede, corde, manu, [0319B] Pluraque suscipiat hinc inde precantia verba, Istaque dissimulet, audiat illa libens. Hunc intrare jubens, hunc exspectare parumper Censeat, hunc intus, hunc tamen esse foris. Regalique throno Calvus hic impiger adstet, Cunctaque prudenter, cuncta verenter agat. [d] {foot}</w:t>
      </w:r>
    </w:p>
    <w:p>
      <w:pPr>
        <w:pStyle w:val="Normal"/>
        <w:rPr>
          <w:lang w:val="en-GB"/>
        </w:rPr>
      </w:pPr>
      <w:r>
        <w:rPr>
          <w:lang w:val="en-GB"/>
        </w:rPr>
        <w:t xml:space="preserve"> </w:t>
      </w:r>
    </w:p>
    <w:p>
      <w:pPr>
        <w:pStyle w:val="Normal"/>
        <w:rPr/>
      </w:pPr>
      <w:r>
        <w:rPr>
          <w:lang w:val="en-GB"/>
        </w:rPr>
        <w:tab/>
        <w:t xml:space="preserve"> [0319D] Adsit praesul ovans. Hildeboldus archicapellanus; ad hunc enim spectabat inter caetera regiae mensae benedictio. Successerat autem in hoc officio paucis ante annis Angilramno, Metensium episcopo, Hildeboldus episcopus Coloniensis. Synodus Francofordiensis, canone 56: «Dixit etiam domnus rex in [0320B] eadem synodo, se a sede apostolica, Adriano pontifice, licentiam habuisse, ut Angilramnum archiepiscopum in suo palatio assidue haberet propter utilitates [0320C] ecclesiasticas. Deprecatus est eamdem synodum, ut eo modo sicut Angilramnum habuerat, ita etiam Hildeboldum habere debuisset, quia de eodem sicut et de Angilramno apostolicam licentiam habebat. </w:t>
      </w:r>
      <w:r>
        <w:rPr>
          <w:lang w:val="fr-FR"/>
        </w:rPr>
        <w:t>Omnis synodus consensit, et placuit eis eum in palatio esse debere propter utilitates ecclesiasticas. » Adsit praesul ovans animo vultuque benigno, Ora beata ferens, et pia corda gerens. Quem sincera fides, quem tantus culminis ordo, Pectus et innocuum rex tibi, Christe, dicat. Stet benedicturus regis potumque cibumque, Sumere quin etiam rex velit, ille volet. [0320A] [e] {foot}</w:t>
      </w:r>
    </w:p>
    <w:p>
      <w:pPr>
        <w:pStyle w:val="Normal"/>
        <w:rPr>
          <w:lang w:val="fr-FR"/>
        </w:rPr>
      </w:pPr>
      <w:r>
        <w:rPr>
          <w:lang w:val="fr-FR"/>
        </w:rPr>
        <w:t xml:space="preserve"> </w:t>
      </w:r>
    </w:p>
    <w:p>
      <w:pPr>
        <w:pStyle w:val="Normal"/>
        <w:rPr>
          <w:lang w:val="fr-FR"/>
        </w:rPr>
      </w:pPr>
      <w:r>
        <w:rPr>
          <w:lang w:val="fr-FR"/>
        </w:rPr>
        <w:tab/>
        <w:t xml:space="preserve"> [0320C] Sit praesto et Flaccus. Alcuinus, de quo iterum postea sub Albini patris nomine jocatur. Poetam se Alcuinus quoque ipse vocat, ut carm. 201. Angilbertum alloquens, </w:t>
      </w:r>
    </w:p>
    <w:p>
      <w:pPr>
        <w:pStyle w:val="Normal"/>
        <w:rPr>
          <w:lang w:val="fr-FR"/>
        </w:rPr>
      </w:pPr>
      <w:r>
        <w:rPr>
          <w:lang w:val="fr-FR"/>
        </w:rPr>
        <w:t xml:space="preserve"> </w:t>
      </w:r>
    </w:p>
    <w:p>
      <w:pPr>
        <w:pStyle w:val="Normal"/>
        <w:rPr/>
      </w:pPr>
      <w:r>
        <w:rPr>
          <w:lang w:val="fr-FR"/>
        </w:rPr>
        <w:tab/>
        <w:t xml:space="preserve"> Dulcis Homere, precor, Flacci memor esto poetae. et carm. 209</w:t>
      </w:r>
    </w:p>
    <w:p>
      <w:pPr>
        <w:pStyle w:val="Normal"/>
        <w:rPr>
          <w:lang w:val="fr-FR"/>
        </w:rPr>
      </w:pPr>
      <w:r>
        <w:rPr>
          <w:lang w:val="fr-FR"/>
        </w:rPr>
        <w:t xml:space="preserve"> </w:t>
      </w:r>
    </w:p>
    <w:p>
      <w:pPr>
        <w:pStyle w:val="Normal"/>
        <w:rPr>
          <w:lang w:val="fr-FR"/>
        </w:rPr>
      </w:pPr>
      <w:r>
        <w:rPr>
          <w:lang w:val="fr-FR"/>
        </w:rPr>
        <w:tab/>
        <w:t xml:space="preserve"> Jusserat Albinus vates haec tecta parare. Quod vero sophistam quoque appellat Theodulfus, sacrae sophiae peritum ex Alcuino ipso interpretari licet, qui de suo in Galliam adventu sic loquitur carm. 211. </w:t>
      </w:r>
    </w:p>
    <w:p>
      <w:pPr>
        <w:pStyle w:val="Normal"/>
        <w:rPr>
          <w:lang w:val="fr-FR"/>
        </w:rPr>
      </w:pPr>
      <w:r>
        <w:rPr>
          <w:lang w:val="fr-FR"/>
        </w:rPr>
        <w:t xml:space="preserve"> </w:t>
      </w:r>
    </w:p>
    <w:p>
      <w:pPr>
        <w:pStyle w:val="Normal"/>
        <w:rPr/>
      </w:pPr>
      <w:r>
        <w:rPr>
          <w:lang w:val="fr-FR"/>
        </w:rPr>
        <w:tab/>
        <w:t xml:space="preserve"> [0320D] Albinus veniens peregrino vatis ab orbe, His quem direxit praeclara Britannia terris, Suscipit hunc Carolus hujus rex inclytus orbis, Cum pietate, sacrae sophiae tum propter amorem. Sit praesto et Flaccus nostrorum gloria vatum, Qui potis est lyrico multa boare pede. Quique sophista potens est, quique poeta melodus, Quique potens sensu, quique potens opere est. Et pia de sanctis Scripturis dogmata promat, Et solvat numeri vincla favente joco. Et modo sit facilis, modo scrupea quaestio Flacci, Nunc mundanam artem, nunc redibens superam, Solvere de multis rex ipse volentibus unus Sit bene qui possit solvere Flaccidica. Voce valens, sensuque vigil, sermone politus, [f] {foot}</w:t>
      </w:r>
    </w:p>
    <w:p>
      <w:pPr>
        <w:pStyle w:val="Normal"/>
        <w:rPr>
          <w:lang w:val="fr-FR"/>
        </w:rPr>
      </w:pPr>
      <w:r>
        <w:rPr>
          <w:lang w:val="fr-FR"/>
        </w:rPr>
        <w:t xml:space="preserve"> </w:t>
      </w:r>
    </w:p>
    <w:p>
      <w:pPr>
        <w:pStyle w:val="Normal"/>
        <w:rPr/>
      </w:pPr>
      <w:r>
        <w:rPr>
          <w:lang w:val="fr-FR"/>
        </w:rPr>
        <w:tab/>
        <w:t xml:space="preserve"> [0320D] Adsit Riculfus. Duo hujus nominis insignes erant in Caroli palatio, quorum uterque ipsius testamento subscribit apud Eginhardum: Riculfus episcopus Moguntinus, et Riculfus comes, de quo hic potius agi puto. De Homero autem, id est, de Angilberto, suus erit postea locus. Adsit Riculfus, nobilis arte, fide. Qui et si longinqua fuerit regione moratus, Non manibus vacuis jam tamen inde redit. Dulce melos canerem tibi, ni absens, dulcis Homere, [0320B] Esses; sed quoniam es, hinc mea Musa tacet. </w:t>
      </w:r>
      <w:r>
        <w:rPr/>
        <w:t>[g] {foot}</w:t>
      </w:r>
    </w:p>
    <w:p>
      <w:pPr>
        <w:pStyle w:val="Normal"/>
        <w:rPr/>
      </w:pPr>
      <w:r>
        <w:rPr/>
        <w:t xml:space="preserve"> </w:t>
      </w:r>
    </w:p>
    <w:p>
      <w:pPr>
        <w:pStyle w:val="Normal"/>
        <w:rPr/>
      </w:pPr>
      <w:r>
        <w:rPr/>
        <w:tab/>
        <w:t xml:space="preserve"> [0320D] Non Ercambaldi. Etsi nomen non efferret, notarium tamen et commentariensem tabellae designarent. Sed Erchambaldi summi cancellarii crebra in annalibus est mentio. Atque hoc illum munere per hos annos functum ostendit praeceptum Caroli Magni pro ecclesia Cenomanensi anno 794 Aquisgrani datum subnotatumque his verbis, Genesius ad vicem Erchambaldi; et alterum de ecclesia S. Carilepbi cum eadem subscriptione anno 798. Non Ercambaldi solers praesentia desit, Cujus fidam armat bina tabella manum. Pendula quae lateri manuum cito membra revisat, Verbaque suscipiat, quae sine voce canat. Lentulus intersit, laturus dulcia poma. Poma vehat calathis, cordis in arce fidem. Cui sunt arguti sensus, alia omnia tarda, Ocior esto probus Lentule voce, pede. Nardulus huc illuc discurrat perpete gressu, Ut formica tuus pes redit itque frequens. Cujus parva domus habitatur hospite magno, [0321A] Res magna et parvi pectoris antra colit. Et nunc ille libros operosus, nunc ferat et res, Spiculaque ad Scotti nunc paret apta necem. Cui dum vita comes fuerit haec oscula tradem, Trux aurite tibi quae dat aselle lupus. Ante canis lepores alet, aut lupus improbus agnos, Aut timido muri musio terga dabit, Quam Geta cum Scotto pia pacis foedera jungat, Quae si forte velit jungere, ventus erit. Hic poenasve dabit fugietne simillimus Austro, Utque sit hic aliud, nil nisi Scottus erit. Cui si litterulam quae est ordine tertia tollas, Inque secunda suo nomine forte sedet, Quae sonat in coelo prima, et quae in Scando secunda, Tertia in Ascensu, quarta in Amicitiis. [0321B] Quam satis offendit pro qua te littera Salvi. Utitur, haud dubium [a] {foot}</w:t>
      </w:r>
    </w:p>
    <w:p>
      <w:pPr>
        <w:pStyle w:val="Normal"/>
        <w:rPr/>
      </w:pPr>
      <w:r>
        <w:rPr/>
        <w:t xml:space="preserve"> </w:t>
      </w:r>
    </w:p>
    <w:p>
      <w:pPr>
        <w:pStyle w:val="Normal"/>
        <w:rPr/>
      </w:pPr>
      <w:r>
        <w:rPr/>
        <w:tab/>
        <w:t xml:space="preserve"> [0321D] Quod sonat hoc et erit. Stolidus videlicet. Scottus enim, si c litteram eximas, fit sottus, quae vox jam tum bardum et stolidum significabat. Carmine 3 hujus libri ad Angilbertum, Hic Scottus sottus. Quo genere cavilli appetitum similiter a Carolo Calvo ferunt Scottum alterum Joannem Erigenam, sed Erigenam acuto responso elusisse. De hoc autem Scotto sive Scotello, quem iterum postea vexat, fueritne is Joannes Scottus, quem una cum Alcuino in Galliam venisse tradunt, non habeo quod affirmem. quod sonat hoc et erit. [b] {foot}</w:t>
      </w:r>
    </w:p>
    <w:p>
      <w:pPr>
        <w:pStyle w:val="Normal"/>
        <w:rPr/>
      </w:pPr>
      <w:r>
        <w:rPr/>
        <w:t xml:space="preserve"> </w:t>
      </w:r>
    </w:p>
    <w:p>
      <w:pPr>
        <w:pStyle w:val="Normal"/>
        <w:rPr/>
      </w:pPr>
      <w:r>
        <w:rPr/>
        <w:tab/>
        <w:t xml:space="preserve"> [0321D] Stet levita decens Fredegis. Exstat Alcuini ad Fredegisum hunc libellus, in quo propositis ab eo de Trinitate quaestionibus respondet. Fuerat enim ipsius discipulus, ut et Osulfus. Exstat Fredegisi quoque ipsius diaconi de Nihilo et de Tenebris epistola nondum edita, cujus hoc est exordium, Omnibus fidelibus et domni nostri serenissimi principis Caroli [0322D] in sacro ejus palatio consistentibus, Fredegisus diaconus. Agitatam diutissime a quampluribus quaestionem de Nihilo, etc. Abbatem postea fuisse monasterii S. Martini, et cancellarium, ex variis Ludovici Pii diplomatibus compertum est. Stet Levita decens Fredegis sociatus Osulfo, Gnarus uterque artis, doctus uterque bene. [c] {foot}</w:t>
      </w:r>
    </w:p>
    <w:p>
      <w:pPr>
        <w:pStyle w:val="Normal"/>
        <w:rPr/>
      </w:pPr>
      <w:r>
        <w:rPr/>
        <w:t xml:space="preserve"> </w:t>
      </w:r>
    </w:p>
    <w:p>
      <w:pPr>
        <w:pStyle w:val="Normal"/>
        <w:rPr>
          <w:lang w:val="fr-FR"/>
        </w:rPr>
      </w:pPr>
      <w:r>
        <w:rPr/>
        <w:tab/>
        <w:t xml:space="preserve"> </w:t>
      </w:r>
      <w:r>
        <w:rPr>
          <w:lang w:val="fr-FR"/>
        </w:rPr>
        <w:t xml:space="preserve">[0322D] Nardus. Qui supra Nardulus ob brevem staturam. Alcuinus carm. 256: </w:t>
      </w:r>
    </w:p>
    <w:p>
      <w:pPr>
        <w:pStyle w:val="Normal"/>
        <w:rPr>
          <w:lang w:val="fr-FR"/>
        </w:rPr>
      </w:pPr>
      <w:r>
        <w:rPr>
          <w:lang w:val="fr-FR"/>
        </w:rPr>
        <w:t xml:space="preserve"> </w:t>
      </w:r>
    </w:p>
    <w:p>
      <w:pPr>
        <w:pStyle w:val="Normal"/>
        <w:rPr>
          <w:lang w:val="fr-FR"/>
        </w:rPr>
      </w:pPr>
      <w:r>
        <w:rPr>
          <w:lang w:val="fr-FR"/>
        </w:rPr>
        <w:tab/>
        <w:t xml:space="preserve"> Janua parva quidem, et parvus habitator in aede est; Non spernas Nardum, lector, in corpore parvo. Nam redolet nardus spicato gramine multum, Me lapis egregium portat tibi corpore parvo: Parva quidem res est oculorum, cerne, pupilla, Sed regit imperio vivacis corporis actus. Sic regit ipse domum totam sibi Nardulus istam. Nardule, dic lector pergens, tu parvule, salve. Nardus et Ercambald si conjungantur Osulfo, Tres mensae poterunt unius esse pede. Pinguior hic illo est, hic est quoque tenuior illo, Sed mensura dedit altior esse pares. Pomiflua solers veniat de sede Menalcas, Sudorem abstergens frontis ab arce manu. Quam saepe ingrediens pistorum sive coquorum Vallatus cuneis jus synodale gerit. Prudenter qui cuncta gerens, epulasque dapesque Regis honoratum deferat ante thronum. Adveniat pincerna potens Eppinus, et ipse [0321C] Pulchraque vasa manu, vinaque grata vehat. Jam circumsedeant regalia prandia jussi, Laetitiae detur munus ab axe poli. Et pater Albinus sedeat pia verba daturus. Sumpturusque cibos ore manuque libens. Aut si, Bacche, tui, aut Cerealis pocla liquoris Porgere praecipiat, fors et utrumque volet. Quo melius doceat, melius sua fistula cantet, Si doctrinalis pectoris antra riget. Est procul pultes, et lactis massa coacti, Sed pigmentati sis prope mensa cibi. Participent mensas epulis, et dulcia sumant Pabula, vina bibent stansque sedensque simul. His bene patratis, mensis dapibusque remotis, [0321D] Pergat laetitia plebs comitante foras. [0322A] Hacque intus remanente, sonet Theodulfica Musa, Quae foveat reges, mulceat et proceresAudiat hanc forsan membrosus Wibodus heros, Concutiat crassum terque quaterque caput. Et torvum aspiciens vultuque et voce minetur, Absentemque suis me obruat ille minis: Quem si forte vocet pietas gratissima regis, Gressu eat obliquo vel titubante genu. Et sua praecedat tumefactus pectora venter, Et pede Vulcanum, voce Jovem referat. Haec ita dum fiunt, dum carmina nostra leguntur, Stet Scottellus ibi, res sine lege furens, Res dira, hostis atrox, hebes horror, pestis acerba, Litigiosa lues, res fera, grande nefas. Res fera, res turpis, res segnis, resque nefanda, [0322B] Res infesta piis, res inimica bonis. Et manibus curvis, paulum cervice reflexa, Non recta ad stolidum brachia pectus eant. Anceps, attonitus, tremulus, furibundus, anhelus, Stet levis aure, manu, lumine, mente, pede, Et celeri motu nunc hos nunc comprimat illos, Nunc gemitus tantum, nunc fera verba sonet. Nunc ad lectorem, nunc se convertat ad omnes Adstantes proceres, nil ratione gerens. Et reprehendendi studio ferus aestuet hostis, Cui sit posse procul, jam quia velle prope est. Plurima qui didicit, nil fixum, nil quoque certum, Quae tamen ignorat, omnia nosce putat. Non ideo didicit, sapiens ut possit haberi, Sed contendendi ut promptus ad arma foret. [0322C] Multa scis et nulla sapis, plura, inscie, nosti, Quid dicam inde magis? non sapis, atque sapis. Rex sua fulcra petat, habeat sua mansio quemque: Rex bene laetus eat, plebs bene lata meet. At tu posce pio reditum mea fistula regi, Et cunctis veniam quos ciet iste locus [ F. , jocus]. Qui ne quem offendat, placeat dilectio Christi, Omnia quae suffert, cui bona cuncta placent. Hac ope qui vacuus, qui tanto est munere nudus. Sit licet infensus, est mihi cura levis. Qui te mundani regni, rex, extulit arce, Praemia perpetui det meliora tibi.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II. [d] {foot}</w:t>
      </w:r>
    </w:p>
    <w:p>
      <w:pPr>
        <w:pStyle w:val="Normal"/>
        <w:rPr>
          <w:lang w:val="fr-FR"/>
        </w:rPr>
      </w:pPr>
      <w:r>
        <w:rPr>
          <w:lang w:val="fr-FR"/>
        </w:rPr>
        <w:t xml:space="preserve"> </w:t>
      </w:r>
    </w:p>
    <w:p>
      <w:pPr>
        <w:pStyle w:val="Normal"/>
        <w:rPr/>
      </w:pPr>
      <w:r>
        <w:rPr>
          <w:lang w:val="fr-FR"/>
        </w:rPr>
        <w:tab/>
        <w:t xml:space="preserve"> </w:t>
      </w:r>
      <w:r>
        <w:rPr/>
        <w:t xml:space="preserve">[0322D] Super sepulcrum Adriani papae. Non videtur tamen Adriani sepulcro impositum hoc carmen fuisse, [0323C] sed alterum ex Caroli quoque persona scriptum ab Alcuino. Quod hodieque Romae in marmore incisum videre est, singulare argumentum regiae benevolentiae [0323D] erga pontificem, «praecipuum, ut Eginhardus testatur, amicum suum, cujus nuntiato sibi obitu sic flevit, ac si fratrem aut charissimum filium amisisset. » SUPER SEPULCRUM ADRIANI PAPAE. </w:t>
      </w:r>
    </w:p>
    <w:p>
      <w:pPr>
        <w:pStyle w:val="Normal"/>
        <w:rPr/>
      </w:pPr>
      <w:r>
        <w:rPr/>
        <w:t xml:space="preserve"> </w:t>
      </w:r>
    </w:p>
    <w:p>
      <w:pPr>
        <w:pStyle w:val="Normal"/>
        <w:rPr/>
      </w:pPr>
      <w:r>
        <w:rPr/>
        <w:tab/>
        <w:t xml:space="preserve"> [0322D] Aurea funereum complectit littera carmen, [0323A] Verba tonat fulvus et lacrymosa color. Promere quae Carolum compellit amorque dolorque Me tuus, Adriane praesul amate nimis. Pontificum specimen, lux plebis, norma salutis, Vir pie, vir sapiens, vir venerande satis. Mente nitens, formaque decens, sensuque renidens, Inclyto amore vigens, speque fideque cluens. Tu decus Ecclesiae, fax splendens urbis et orbis, Charior egregie tu mihi luce Pater, Quem cum dira dies non exhibitura sequentem, Eripuit vivis, res patuitque mihi, Protinus agnovi veteris vestigia luctus, Morsque parentum oculis est revocata meis. Taedia Pippini sensi venientia morte, Bertradamque dolor, proh dolor! iste refert. [0323B] Cumque tui aspectus, sanctissime papa, recordor, Corque oculosque meos nil nisi luctus habet. Munera grata tibi incolumi mittenda parabam, Tristia nunc moesto pectore dona paro. Marmora pro tunicis, proque auro flebile carmen, Quae gerat urna capax jam tua parva domus. Quam quis ab occasu properans vel quisquis ab ortu Conspicis, hic munus quod venereris habes. Sexus uterque, senex, juvenis puer, advena, civis, Quisquis es, Adriano dic sit amoena quies. Praesulis istius semper tu, Roma, memento, Qui tibi tutor opum, murus et arma fuit. Tu quoque successor residens in sede sacrata, Sis memor oro hujus, si Deus ipse tui. Huic prece grata quies detur Paulique Petrique, [0323C] Hunc quoque coelicolum cuncta caterva juvet. Huic lucem concede piam, concede quietem, Rex Deus, atque operis tu miserere tui. En est quod fuerat pulvis de pulvere sumptus, Sed putres cineres tu reparare vales. Credo quod hic pulvis transacta morte resurget, Nec jam post tumulum sic moriturus erit. Hos apices quicunque legis, te nosce futurum Hoc quod hic est, omnis hoc caro pergit iter. Inde tuam mentem venturis casibus optans Oratu et precibus sis memor hujus. Ave.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I. [a] {foot}</w:t>
      </w:r>
    </w:p>
    <w:p>
      <w:pPr>
        <w:pStyle w:val="Normal"/>
        <w:rPr/>
      </w:pPr>
      <w:r>
        <w:rPr/>
        <w:t xml:space="preserve"> </w:t>
      </w:r>
    </w:p>
    <w:p>
      <w:pPr>
        <w:pStyle w:val="Normal"/>
        <w:rPr/>
      </w:pPr>
      <w:r>
        <w:rPr/>
        <w:tab/>
        <w:t xml:space="preserve"> [0323D] Ad Angilbertum. Abbatem, Caroli regis secretarium et capellae ministrum, inter familiares praecipue charum. Abbatem omnes vocant, et inter abbates qui Caroli Magni testamento adfuerunt, Angilberti quoque nomen ascriptum est. </w:t>
      </w:r>
      <w:r>
        <w:rPr>
          <w:lang w:val="fr-FR"/>
        </w:rPr>
        <w:t xml:space="preserve">Abbas autem fuit S. Richarii Centulensis, quod monasterium opibus suis renovavit, ut docent Alcuini carmina 116 et 177. Auricularium sive secretarium Carolus ipse appellat epistola 83 inter Alcuinianas, et epistola 84 manualem, quod est amanuensem. </w:t>
      </w:r>
      <w:r>
        <w:rPr/>
        <w:t xml:space="preserve">Capellae denique ministrum Adrianus papa Caroli capitulari respondens, quod per Angilbertum acceperat. Hujus praeterea in annalibus memorantur Romanae duae aliae legationes. Prior anno 792 cum Felicem Urgellitanum ad Adrianum eumdem adduxit ut haeresim iterum [0324C] ejuraret; altera ad Leonem anno 796, quando ei ex Hunico thesauro munera obtulit, quae Adriano, nisi obiisset, fuerant destinata, de quibus in superiori [0324D] epitaphio, </w:t>
      </w:r>
    </w:p>
    <w:p>
      <w:pPr>
        <w:pStyle w:val="Normal"/>
        <w:rPr/>
      </w:pPr>
      <w:r>
        <w:rPr/>
        <w:t xml:space="preserve"> </w:t>
      </w:r>
    </w:p>
    <w:p>
      <w:pPr>
        <w:pStyle w:val="Normal"/>
        <w:rPr/>
      </w:pPr>
      <w:r>
        <w:rPr/>
        <w:tab/>
        <w:t xml:space="preserve"> Munera grata tibi incolumi mittenda parabam. AD ANGILBERTUM. [0324A]</w:t>
      </w:r>
    </w:p>
    <w:p>
      <w:pPr>
        <w:pStyle w:val="Normal"/>
        <w:rPr/>
      </w:pPr>
      <w:r>
        <w:rPr/>
        <w:t xml:space="preserve"> </w:t>
      </w:r>
    </w:p>
    <w:p>
      <w:pPr>
        <w:pStyle w:val="Normal"/>
        <w:rPr/>
      </w:pPr>
      <w:r>
        <w:rPr/>
        <w:tab/>
        <w:t xml:space="preserve"> Quid cycni faciunt, resonant dum talia corvi, Et tectis strepitant carmina multa meis? Nunc fallax simulat hominis rea pica loquelam, Despiciens volucres, fercula sacra sedet. Psittacus et varias imitatur voce camoenas, Commaculans musas, [b] {foot}</w:t>
      </w:r>
    </w:p>
    <w:p>
      <w:pPr>
        <w:pStyle w:val="Normal"/>
        <w:rPr/>
      </w:pPr>
      <w:r>
        <w:rPr/>
        <w:t xml:space="preserve"> </w:t>
      </w:r>
    </w:p>
    <w:p>
      <w:pPr>
        <w:pStyle w:val="Normal"/>
        <w:rPr/>
      </w:pPr>
      <w:r>
        <w:rPr/>
        <w:tab/>
        <w:t xml:space="preserve"> [0324D] Vatis Homere. Jam monui Angilbertum joculari nomine Homerum vocitatum. Itaque Carolus rex, cum ad eum de profectione ad Leonem scriberet, epistolae titulum fecit, Homero auricolario, eamdemque his verbis conclusit, Vade reversurus cum salute, Homeriane puer. Sic et Alcuinus, tum in epistolis, tum in carminibus saepissime, sed facete in primis, et eleganter in epistola 92 in Ovidiano versu ludens, </w:t>
      </w:r>
    </w:p>
    <w:p>
      <w:pPr>
        <w:pStyle w:val="Normal"/>
        <w:rPr/>
      </w:pPr>
      <w:r>
        <w:rPr/>
        <w:t xml:space="preserve"> </w:t>
      </w:r>
    </w:p>
    <w:p>
      <w:pPr>
        <w:pStyle w:val="Normal"/>
        <w:rPr/>
      </w:pPr>
      <w:r>
        <w:rPr/>
        <w:tab/>
        <w:t xml:space="preserve"> Si nihil attuleris, ibis, Homere, foras. Refertum est totum hoc Theodulfi carmen ejusmodi nominum mutationibus, quae ab iis fortasse qui audiebant intelligi poterant, nunc inextricabiles videntur. vatis Homere, tuas. Mergulus atque niger Ligeri piscator in undis Brigenses silvas nunc habitare solet. Et pennis pulchrum sese putat esse pavonem, Quae laudes Lamuel addidit ecce tuas. Vox reor aequa sonat, fallit sed penna colorem. Nec varium rutilat hic decus in specie. Nunc monstrat cuculus vernalis lumina Phoebi, [0324B] Balbula vox resonat gutture raucisono. Nunc pluviam pendens ramis vocat improba cornix, Se fallax vitas jactat habere novem. Vox merulae taceat, quatit anser plectra palustris, Vertice submerso sordida quaeque vorans. Vernalis sileat dulces acredula cantus, Nocturnos reboat bubo inimica sonos. Increpat en iterum vates Balensis asellus, Insuetosque ciet voce rudente sonos. Vertitur et subito studia in contraria rerum. Rideat Orpheum Tityrus aurisonum. Orpheus in silvis putridas tu pasce capellas, Tityrus aulenses delicias sequitur. David in arce manet paucis cum forte puellis, Pieriam sufflat carmina quaeque tubam. [0324C] In primis rutilat Flatcinas Delia musas, Post aliae pariter organa sacra boant. Delia Treiciam jam pangit pollice chordam, Floribus atque ornat tempora sacra novisVinnula mellifluas rimatur fistula Musas, Guttere ter quinos personat ecce tonos. Flaccus abit senior pueris comitatus ab urbe, Dum lux plena redit, tunc redit ipse domum. Ille habet aetatem, pro se respondeat ille, Pro se proque suis verba dabit pueris. Aut inflare leves calamos mandaverit illis, [0325A] Vertice Sileni aut serta ligare senis. Has paucas David cernit psalmista camoenas, Regales inter jam resonans epulas. Subjiciens paucos inter quoque licia tela Delia femineos Virgiliana pedes. Beselel atque Lupum subito respexit inertem. Quapropter tacuit suavia verba timens. Dum Lupus aufugiet, redit in praecordia sensus, Carminibus complet flumina, rura, domos. Et quocunque die crescunt in vertice thyrsi Jam rutilae crines, tunc canet ipse quoqueDum Lupus in scrinis quaerit sua carmina canus, Inveniet forsan ut Maro tunc resonat. Lucius ipse brevi depingit carmina notus, Talia nec corvus discere forte valet. [0325B] Scottulus accinctus gladio te spectat acuto, Perforet ut pectus, Corviniane, tuum. Non timet hic corvos, volucri nec parceret ulli, Si modo Damaetam sperat abesse procul. Non pius est Scottus noster Damaeta poeta, Vertitur in luctum ludus ab ore procax. Attamen arma minans Scottus jam praelia tentat; Getulumque caput ense ferire volens. Hic Scottus sottus cottus trinomen habebit, Guttere gentilupum clamat et ipse cavo. Carmine versifico fumoso et distichon ore, Hoc cecinit nobis ecce Menalca suo. Exanimis vivum risu percussit iniquo, Sed tamen haec pueris praelia proficiunt. Tres pueri circum Danielis fercula gaudent, [0325C] Qui superant flammas nobilitate fide. Nunc Job immensi numero fulgescit honoris, Psalteriumque oculis fulget amore piis. In medio David sceptro regit omnia, largas Disponens epulas ordine pacifico. Et pius Aaron benedicit cuncta per aulam, Sanctificans verbis fercula cuncta sacris. Et Nemias, Solymam qui jam renovaverat urbem, Bacchipotens calvus dulcia vina feret. Qui locus est corvo haec inter convivia nigro? In silvis maneat inter et ipse lupos. Ni tamen Elias depurget crimina corvi, Convocet atque iterum ad fercula sacra sibi. Hispani potus Hardberd servator avarus, Armatus Cerere totus in aede sua. [0325D] Et calidum sceptro versat callare culinis, Ut bibat hoc gelidum, quod movet hic calidum. Graeculus et Putifar invisus forte puellis, Armatus frustra praelia nulla gerens. Quem socii pariter Bagao comitantur et Egeus? Ex tribus his truncis non erit unus homo. Hi reor in cameris non sunt jam sponte fideles: [0326A] Saeva manus medici cogit habere fidem. Filius et viduae Hiram bene construit aedem Altithrono Christi auxilietur opus. Hos inter Nembroth gigas venabula quassat, Qui telis corvum fronte ferire parat. Et mare velivolum turbans Polyphemius ingens, Mergulus ut nequeat effugere aut pelago, Hi duo dispariles membris, sed mente minaces, Ille pedes corvi franget, et iste caput. Pygmalei tantum cupientes quaerere pacem, Propter bella gruum Corvule nigre tibi, Haec tibi sufficiant venienti, trispeda tantum Verbis sufficiant hiems, sitis, atque fames. Nos nostros nobis nostra teneamus in aula Trispedicos fratres, sit tibi turba brevis. [0326B] Hos tantum teneas acerrime Corvule versus: Saepius atque legens pectore conde tuo. Dum veniet Flaccus pueris comitatus et odis: Tunc sperare licet jam potiora tibi. Tunc tibi tot salve, quot sunt in vertice crines Albentes, sic tu, Corviniane, vale.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IV. [a] {foot}</w:t>
      </w:r>
    </w:p>
    <w:p>
      <w:pPr>
        <w:pStyle w:val="Normal"/>
        <w:rPr>
          <w:lang w:val="en-GB"/>
        </w:rPr>
      </w:pPr>
      <w:r>
        <w:rPr>
          <w:lang w:val="en-GB"/>
        </w:rPr>
        <w:t xml:space="preserve"> </w:t>
      </w:r>
    </w:p>
    <w:p>
      <w:pPr>
        <w:pStyle w:val="Normal"/>
        <w:rPr>
          <w:lang w:val="en-GB"/>
        </w:rPr>
      </w:pPr>
      <w:r>
        <w:rPr>
          <w:lang w:val="en-GB"/>
        </w:rPr>
        <w:tab/>
        <w:t xml:space="preserve"> [0325D] Ad Gislam. Filiam suam, ut mox indicat, </w:t>
      </w:r>
    </w:p>
    <w:p>
      <w:pPr>
        <w:pStyle w:val="Normal"/>
        <w:rPr>
          <w:lang w:val="en-GB"/>
        </w:rPr>
      </w:pPr>
      <w:r>
        <w:rPr>
          <w:lang w:val="en-GB"/>
        </w:rPr>
        <w:t xml:space="preserve"> </w:t>
      </w:r>
    </w:p>
    <w:p>
      <w:pPr>
        <w:pStyle w:val="Normal"/>
        <w:rPr>
          <w:lang w:val="en-GB"/>
        </w:rPr>
      </w:pPr>
      <w:r>
        <w:rPr>
          <w:lang w:val="en-GB"/>
        </w:rPr>
        <w:tab/>
        <w:t xml:space="preserve"> Quod tibi Theudulfus dat pater ecce tuus. Pater nimirum factus ante susceptum episcopatum. AD GISLAM. </w:t>
      </w:r>
    </w:p>
    <w:p>
      <w:pPr>
        <w:pStyle w:val="Normal"/>
        <w:rPr>
          <w:lang w:val="en-GB"/>
        </w:rPr>
      </w:pPr>
      <w:r>
        <w:rPr>
          <w:lang w:val="en-GB"/>
        </w:rPr>
        <w:t xml:space="preserve"> </w:t>
      </w:r>
    </w:p>
    <w:p>
      <w:pPr>
        <w:pStyle w:val="Normal"/>
        <w:rPr/>
      </w:pPr>
      <w:r>
        <w:rPr>
          <w:lang w:val="en-GB"/>
        </w:rPr>
        <w:tab/>
        <w:t xml:space="preserve"> Gisla, favente Deo, venerabile suscipe donum, Quod tibi Teudulfus dat pater ecce tuus. Nam tibi Psalterium praecepi scribier istud, Argento atque auro quod radiare vides. Quo prior Hebraeo concordat pagina vero, Editio ut prisca est mox habet inde sequens [b] {foot}</w:t>
      </w:r>
    </w:p>
    <w:p>
      <w:pPr>
        <w:pStyle w:val="Normal"/>
        <w:rPr>
          <w:lang w:val="en-GB"/>
        </w:rPr>
      </w:pPr>
      <w:r>
        <w:rPr>
          <w:lang w:val="en-GB"/>
        </w:rPr>
        <w:t xml:space="preserve"> </w:t>
      </w:r>
    </w:p>
    <w:p>
      <w:pPr>
        <w:pStyle w:val="Normal"/>
        <w:rPr/>
      </w:pPr>
      <w:r>
        <w:rPr>
          <w:lang w:val="en-GB"/>
        </w:rPr>
        <w:tab/>
        <w:t xml:space="preserve"> [0325D] Quas bene Hieronymus. Duo circa Psalterium praestiterat Hieronymus: priscam juxta septuaginta Latinam versionem emendarat, et novam alteram juxta Hebraicum procuderat. Utriusque operis sui meminit sub finem libri I adversus Rufinum: «Psalterium [0326D] quoque, quod certe emendatissimum juxta Septuaginta Interpretes nostro labore dudum Roma suscepit, rursum juxta Hehraicum vertens praefatione munivi. » Utrumque Theodulfus in hoc suo codice conjunctum significat. Quas bene Hieronymus hanc transfert, corrigit illam [0326C] Sensibus egregiis utraque, crede, micat. Assidua quod tu et studiosa, mente frequenta, Sensibus atque ejus strenua subde tuos. Organum hoc in gremio, modulamina mente teneto, Hoc plectro, his sistris sit tua plena manus. Hoc te dulce melos recreet, haec tympana plecte, Haec sonet harpa tibi, perstrepat ista lyra. Hoc modo cantando, modo pertractando recurre, Quo mage divinus hinc tibi crescat amor. Assidue si ores, tibi sit si lectio crebra, Ipsa Deo loqueris, et Deus ipse tibi. Sit tibi larga manus, mores compti, actio prudens, Unde creatori rite placere queas. Sit lanae studium, sit cura domestica semper, Mens tua quo famulos mulceat, atque virum, [0326D] Actibus in cunctis teneat discretio regnum, Hac ornare libens, hac duce vita manet. Sperne mala, sectare bonum, gere cuncta decenter, Efferat ut prorsus te generosa salus, Casta vige conjux longum cum conjuge casto, Et vos effectus laetificet sobolis. Suaveque, Gisla, tuo feliciter [c] {foot}</w:t>
      </w:r>
    </w:p>
    <w:p>
      <w:pPr>
        <w:pStyle w:val="Normal"/>
        <w:rPr>
          <w:lang w:val="en-GB"/>
        </w:rPr>
      </w:pPr>
      <w:r>
        <w:rPr>
          <w:lang w:val="en-GB"/>
        </w:rPr>
        <w:t xml:space="preserve"> </w:t>
      </w:r>
    </w:p>
    <w:p>
      <w:pPr>
        <w:pStyle w:val="Normal"/>
        <w:rPr>
          <w:lang w:val="fr-FR"/>
        </w:rPr>
      </w:pPr>
      <w:r>
        <w:rPr>
          <w:lang w:val="en-GB"/>
        </w:rPr>
        <w:tab/>
        <w:t xml:space="preserve"> </w:t>
      </w:r>
      <w:r>
        <w:rPr/>
        <w:t xml:space="preserve">[0326D] Utere rico. Sic legendum ex manuscripto, non erico. Gislae enim maritum inquit fuisse Suavaricum, cujus nomen metri causa dividit. Quare suaveque, [0327D] Gisla, tuo feliciter utere rico, per tmesim dictum est, ut apud Virgilium, septem subjecta trioni. Fuerat autem apud Aurelianos non ante plurimos annos Suavaricus alter episcopus, quocum ut nomine ita et genere conjunctum hunc fuisse verisimilis est conjectura. utere rico, [0327A] Cumque illo felix dante senesce Deo. Sitis avi et proavi, petat ut vos turba nepotum; Det donum hoc vobis qui dedit hoc patribus. Spes, decus, ordo, fides, pietas, concordia, virtus, Gratia, paxque Dei sint tibi semper. </w:t>
      </w:r>
      <w:r>
        <w:rPr>
          <w:lang w:val="fr-FR"/>
        </w:rPr>
        <w:t xml:space="preserve">Ave.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V. [a] {foot}</w:t>
      </w:r>
    </w:p>
    <w:p>
      <w:pPr>
        <w:pStyle w:val="Normal"/>
        <w:rPr>
          <w:lang w:val="fr-FR"/>
        </w:rPr>
      </w:pPr>
      <w:r>
        <w:rPr>
          <w:lang w:val="fr-FR"/>
        </w:rPr>
        <w:t xml:space="preserve"> </w:t>
      </w:r>
    </w:p>
    <w:p>
      <w:pPr>
        <w:pStyle w:val="Normal"/>
        <w:rPr>
          <w:lang w:val="fr-FR"/>
        </w:rPr>
      </w:pPr>
      <w:r>
        <w:rPr>
          <w:lang w:val="fr-FR"/>
        </w:rPr>
        <w:tab/>
        <w:t xml:space="preserve"> [0327D] Ad reginam. Luitgardim, de qua jam dictum est. Ab hac balsamum petit, unde fiat chrisma quod nomen dat Christianis. Hoc enim est quod ait, </w:t>
      </w:r>
    </w:p>
    <w:p>
      <w:pPr>
        <w:pStyle w:val="Normal"/>
        <w:rPr>
          <w:lang w:val="fr-FR"/>
        </w:rPr>
      </w:pPr>
      <w:r>
        <w:rPr>
          <w:lang w:val="fr-FR"/>
        </w:rPr>
        <w:t xml:space="preserve"> </w:t>
      </w:r>
    </w:p>
    <w:p>
      <w:pPr>
        <w:pStyle w:val="Normal"/>
        <w:rPr/>
      </w:pPr>
      <w:r>
        <w:rPr>
          <w:lang w:val="fr-FR"/>
        </w:rPr>
        <w:tab/>
        <w:t xml:space="preserve"> Christicolum nomen cum dabit unguen idem. Suscepto enim chrismate christi sunt, id est, uncti. Quo alludens Cypriauus epist. 70: «Ungi quoque, ait, necesse est eum qui baptizatus sit, ut accepto chrismate, id est unctione, esse unctus Dei, et habere in se gratiam Christi possit. » </w:t>
      </w:r>
      <w:r>
        <w:rPr/>
        <w:t xml:space="preserve">AD REGINAM. </w:t>
      </w:r>
    </w:p>
    <w:p>
      <w:pPr>
        <w:pStyle w:val="Normal"/>
        <w:rPr/>
      </w:pPr>
      <w:r>
        <w:rPr/>
        <w:t xml:space="preserve"> </w:t>
      </w:r>
    </w:p>
    <w:p>
      <w:pPr>
        <w:pStyle w:val="Normal"/>
        <w:rPr/>
      </w:pPr>
      <w:r>
        <w:rPr/>
        <w:tab/>
        <w:t xml:space="preserve"> O regina potens, o magni gloria regis, O populi, o cleri luxque decusque vigens, Te Pater altithronus longum conservet in aevum. Et prosis populis Ecclesiaeque Dei. Tu lux et spendor, tu regni insigne decusque, Tuque decore cluis cum pietatis ope. Et sociata pio et meriti data munere regi, Quem Deus exaltat, cui bona cuncta parat. [0327B] Ejus in auxilium tu nocte dieque laboras, Illius et semper nomen ad alta levas. Corpore pulchra manes, mente es sed pulchrior ipsa, In dubio est hinc sis prorsus an inde prior. Pulchra es verborum sensu, sed pulchrior actu: Tu tamen es vitrix sola in utroque tui. Qui bona velle tibi concessit tanta creator, Perficere hic donet, te et sine fine juvet. Balsameum regina mihi transmitte liquorem, Quo bene per populos chrismatis unguem eat. Inde seges crescet tibimet mercedis opimae, Christicolum nomen cum dabit unguem idem. Det tibi Cunctipotens vitam et pia dona salutis, Utque memor nostri sis sine fine. Vale.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 AD REGEM. [0327C]</w:t>
      </w:r>
    </w:p>
    <w:p>
      <w:pPr>
        <w:pStyle w:val="Normal"/>
        <w:rPr/>
      </w:pPr>
      <w:r>
        <w:rPr/>
        <w:t xml:space="preserve"> </w:t>
      </w:r>
    </w:p>
    <w:p>
      <w:pPr>
        <w:pStyle w:val="Normal"/>
        <w:rPr/>
      </w:pPr>
      <w:r>
        <w:rPr/>
        <w:tab/>
        <w:t xml:space="preserve"> Rex benedicte, vale, valeas per tempora longa, Detque tibi summus prospera cuncta bonus. Nam tua prosperitas decus est et gloria plebis Christicolae, cui tu tutor es atque pater. Tutor opum es, vindex scelerum, largitor honorum, Quaeque facis fiunt haec moderante Deo. Arma es pontificum, spes et defensio cleri, Per te pontifices jura sacrata tenent. Mentior, [b] {foot}</w:t>
      </w:r>
    </w:p>
    <w:p>
      <w:pPr>
        <w:pStyle w:val="Normal"/>
        <w:rPr/>
      </w:pPr>
      <w:r>
        <w:rPr/>
        <w:t xml:space="preserve"> </w:t>
      </w:r>
    </w:p>
    <w:p>
      <w:pPr>
        <w:pStyle w:val="Normal"/>
        <w:rPr/>
      </w:pPr>
      <w:r>
        <w:rPr/>
        <w:tab/>
        <w:t xml:space="preserve"> </w:t>
      </w:r>
      <w:r>
        <w:rPr>
          <w:lang w:val="fr-FR"/>
        </w:rPr>
        <w:t xml:space="preserve">[0328D] Expertus est Leo praesul. Quippe qui a Romanis sede sua dejectus, cum ad Carolum regem confugisset, in sedem suam ab illo restitutus est. Dejectus est anno 799, sequenti restitutus. Oculorum illi erutorum linguaeque amputatae meminit etiam Eginhardus in Annalibus, et Poeta Saxonicus aliique. </w:t>
      </w:r>
      <w:r>
        <w:rPr/>
        <w:t xml:space="preserve">Alcuinus vero de re certior a Carolo factus, in haec illi verba, quae Theodulficis consonant, respondit epist. 11: «Ecce in te solo tota salus Ecclesiarum Christi inclinata recumbit. Tu vindex scelerum, tu rector errantium, tu consolatio moerentium, tu exaltatio bonorum. Nonne Romana in sede, ubi religio maxime pietatis quondam claruerat, ibi extrema impietatis exempla emerserunt? Ipsi cordibus suis exacti excaecaverunt caput proprium. » Eodemque etiam pertinent sequentes epistolae 12 et 13. expertus si non Leo praesul id ipse est, Quod recinet modulo fistula nostra brevi. Quem male dejecit sua gens urbe atque cathedra, Quem letho potius quam tibi, vita, parat. Quem bene suscepit tua, rex, miseratio clemens, Solatur, mulcet, perfovet, ornat, alit. [0327D] Quem furibunda manus spoliavit lumine, lingua, [0328A] Vestibus et sacris, ordinibusque piis. Reddidit haec Petrus, quae Judas abstulit ater, Hic qui confessor, proditor ille Dei est. Seditiosa cohors Judam est hac parte secuta, Ille necem Domini, praesulis ista volens. Reddita namque negat, negat haec ablata fuisse, Haec auferre tamen se voluisse canit. Reddita sunt, mirum est, mirum est auferre nequisse, Est tamen in dubio hinc mirer an inde magis. Nam salvare Petrus cum posset in urbe Quirina, Hostibus ex atris insidiisque feris, Hoc tibi salvandum, rex clementissime, misit, Teque sua voluit fungier ille vice. Per se reddit ei membrorum damna pavenda, [0328B] Et per te sedis officiique decus. Coeli habet hic claves, proprias te jussit habere, Tu regis Ecclesiae, nam regit ille poliTu regis ejus opes, clerum populumque gubernat, Hic te coelicolas ducet ad usque choros. Ergo sede tuta sanate in sede sacerdos, Et regi a Domino posce libenter opem. Ut det ei Christus vitam, tribuatque salutem, Illius et regnum semper ad alta levet. Te pater altithronus rex salvet tempore longo, Et tibi det vitam sive salutis opem. Pro vobis sancti Dominum orentque petantque, Quorum animas coelum, corpora terra tenet. Te plebs, te clerus sitiunt in partibus istis Cernere, sim voti compos et ipse mei. [0328C] Atque utinam Dominus te istas decucat ad arces, Et videat dominum urbs Aureliana suum. Sit tibi vita, salus, pietas, benedictio Christi, Rex pie, rex sapiens, rex satis apte Deo.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 QUAE SINT DICENDA AMICO CUM CONSPICIT BONA</w:t>
      </w:r>
    </w:p>
    <w:p>
      <w:pPr>
        <w:pStyle w:val="Normal"/>
        <w:rPr/>
      </w:pPr>
      <w:r>
        <w:rPr/>
        <w:t xml:space="preserve"> </w:t>
      </w:r>
    </w:p>
    <w:p>
      <w:pPr>
        <w:pStyle w:val="Normal"/>
        <w:rPr/>
      </w:pPr>
      <w:r>
        <w:rPr/>
        <w:tab/>
        <w:t xml:space="preserve"> Cumque tuas conspectat opes tibi dulcis amicus, Verba haec tu laeto laetus et ipse dabis: Haec bona quae cernis tibi sint communia mecum; Qui bonus est, horum hic quoque compos erit. Nec dare te pigeat, dare res mihi credito pulchra est: Nil dans nil capies, si dabis ipse feres. Plena falce metet qui grandia semina sevit: Sic dominum cultus laetificabit ager. [0328D] Cumque vides aliquem facie non nomine notum, [0329A] Ac si in utroque bene sit tibi notus, ama. Nec dare te pigeat pia verba, aut oscula grata: Dumque facis, curam nominis ejus habe. Ut solet, id vocitante alio fors nosse valebis, Aut casu sese nominat ipse aliquo. Si latet, est error, pudor at si voce requiras, Si discas clam, error et pudor omnis abest. Qui tibi se notum putat, aut fors exstitit olim, Ni proprio vocitas nomine, tristis erit. Nomina seu mores docturus discito plebis: Dumque doces, proprio nomine quemque voca, Cum magnis magnus, cum parvis parvulus esto, Omnibus ut factum se quoque Paulus ait. Actibus est etiam in multis modus iste tenendus, Nos quaedam ut lateant, publica plura fiunt.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s-ES_tradnl"/>
        </w:rPr>
        <w:t xml:space="preserve">VIII. DE VULPECULA INVOLANTE GALLINAM. </w:t>
      </w:r>
      <w:r>
        <w:rPr>
          <w:lang w:val="fr-FR"/>
        </w:rPr>
        <w:t>[0329B]</w:t>
      </w:r>
    </w:p>
    <w:p>
      <w:pPr>
        <w:pStyle w:val="Normal"/>
        <w:rPr>
          <w:lang w:val="fr-FR"/>
        </w:rPr>
      </w:pPr>
      <w:r>
        <w:rPr>
          <w:lang w:val="fr-FR"/>
        </w:rPr>
        <w:t xml:space="preserve"> </w:t>
      </w:r>
    </w:p>
    <w:p>
      <w:pPr>
        <w:pStyle w:val="Normal"/>
        <w:rPr/>
      </w:pPr>
      <w:r>
        <w:rPr>
          <w:lang w:val="fr-FR"/>
        </w:rPr>
        <w:tab/>
        <w:t xml:space="preserve"> Est locus, [a] {foot}</w:t>
      </w:r>
    </w:p>
    <w:p>
      <w:pPr>
        <w:pStyle w:val="Normal"/>
        <w:rPr>
          <w:lang w:val="fr-FR"/>
        </w:rPr>
      </w:pPr>
      <w:r>
        <w:rPr>
          <w:lang w:val="fr-FR"/>
        </w:rPr>
        <w:t xml:space="preserve"> </w:t>
      </w:r>
    </w:p>
    <w:p>
      <w:pPr>
        <w:pStyle w:val="Normal"/>
        <w:rPr>
          <w:lang w:val="fr-FR"/>
        </w:rPr>
      </w:pPr>
      <w:r>
        <w:rPr>
          <w:lang w:val="fr-FR"/>
        </w:rPr>
        <w:tab/>
        <w:t xml:space="preserve"> [0329D] Hunc vocitant Carroph. Locus est in dioecesi Pictavica, ubi conditum est, de quo hic sermo, S. Salvatoris monasterium, quod Carroficum Fulbertus epist. 117 Monasterium Carrofinii dicitur, si mendum non est, in Constituto Aquensi de Monasteriis quae militiam [0330D] vel dona debent, aut non debent. hunc vocitant Carroph cognomine Galli, Quo patet electis aulica porta poli. Quo Salvatoris sub nomine praenitet aula, Quove monasterii claustra decora manent. Enitet hic rutilo sanctorum pignore fretus, Vivit et eximie turba fidelis ibi. Denique Rotharius [Rotgarius] comes ingens, inclytus heros, Conjuge cum Eufrasia condidit istud opus. Hoc fulvo argento, gemmisque exornat, et auro, Affluit et libris, vestibus atque sacris. Praedia, prata, domos, silvas, vineta, colonos, Et pecora, et pecudes, et bona quaeque dedit. [0329C] Largis dira quibus manibus pellatur egestas, Aethereo fructus suscipiente penu. Ut Deus hunc summus peccamine purget ab omni, Coelicolisque pius jungat in arce choris. Partibus ex atris studet hunc defendere Christus, Quem proprium ad cultum consecret ipse locum. Sueverat infestis vulpis captare rapinis Quaeque paranda forent quis alimenta virisEt quae mille trahens pennas expansa colores Gignit, versuta haec quoque fauce vorat. Nescia tunc mansit monachorum digna caterva, Quae ferret pestiis talia damna sibi. Protinus aligeram rapuit pellacia vulpis Gallinam, hinc patuit fraudis operta via. Barbara praedatrix pariter cum pondere praedae [0329D] Stipitis in parte sponte pependit hebes. Sponte pependit hebes, cunctis viduata meandris, Fraudibus et variis undique finis erat. Alitis illa caput recavo consumpserat ore, Mansere intacta caetera membra simul. Arbore namque minor, virgis erat altior alnus, Artificis qua tu pes retinendus eras, Altius ut possit pertingere dextra levantis Saxa quibus paries surgat ad alta celer. [0330A] Hac pendebat atrox praedatrix, pestis et inde Huc illuc torsit colla caputque tremens. His visis, gaudet monachorum turba fidelis, Admiranda videns signa favente Deo. Fur procul atque procul hinc omnis abesto profane, Daemonis error abi, angelus alme veni. Invidiae pressis habitet concordia telis, Inque isto regnet spesque fidesque loco. Prospera quaeque Deus tribuens adversa repellat, Pascantur mentes nectare, Christe, tuo.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X. DE QUODAM MILITE, QUI PERDITUM EQUUM INGENIO REPERIT. </w:t>
      </w:r>
    </w:p>
    <w:p>
      <w:pPr>
        <w:pStyle w:val="Normal"/>
        <w:rPr>
          <w:lang w:val="fr-FR"/>
        </w:rPr>
      </w:pPr>
      <w:r>
        <w:rPr>
          <w:lang w:val="fr-FR"/>
        </w:rPr>
        <w:t xml:space="preserve"> </w:t>
      </w:r>
    </w:p>
    <w:p>
      <w:pPr>
        <w:pStyle w:val="Normal"/>
        <w:rPr>
          <w:lang w:val="fr-FR"/>
        </w:rPr>
      </w:pPr>
      <w:r>
        <w:rPr>
          <w:lang w:val="fr-FR"/>
        </w:rPr>
        <w:tab/>
        <w:t xml:space="preserve"> [b] {foot}</w:t>
      </w:r>
    </w:p>
    <w:p>
      <w:pPr>
        <w:pStyle w:val="Normal"/>
        <w:rPr>
          <w:lang w:val="fr-FR"/>
        </w:rPr>
      </w:pPr>
      <w:r>
        <w:rPr>
          <w:lang w:val="fr-FR"/>
        </w:rPr>
        <w:t xml:space="preserve"> </w:t>
      </w:r>
    </w:p>
    <w:p>
      <w:pPr>
        <w:pStyle w:val="Normal"/>
        <w:rPr>
          <w:lang w:val="fr-FR"/>
        </w:rPr>
      </w:pPr>
      <w:r>
        <w:rPr>
          <w:lang w:val="fr-FR"/>
        </w:rPr>
        <w:tab/>
        <w:t xml:space="preserve"> [0330D] Saepe dat ingenium. Ediderat inter vetera poemata hoc epigramma Petrus Pithoeus, sed sine auctoris nomine, ac mutilum quatuor versibus, quos ex codice nostro supplevimus. Saepe dat ingenium quod vis conferre negabat, Compos et arte est qui viribus impos erat, [0330B] Ereptum furto castrensi in turbine quidam Accipe qua miles arte recepit equum. Orbus equo fit praeco, cietque ad compita voce, Quisquis habet nostrum reddere certet equum. Sin alias, tanta faciam ratione coactus, Quod noster Roma fecit in urbe pater. Res movet haec omnes, et equum fur sivit abire, Dum sua vel populi damna pavenda timet. Hunc herus ut reperit, gaudet, potiturque reperto, Gratanturque illi quis metus ante fuit. Inde rogant quid equo fuerat facturus adempto, Vel quid in urbe suus egerit ante pater. Sellae, ait, adjunctis collo revehendo lupatis Sarcinulisque aliis, ibat onustus inops. Nil quod pungat habens, calcaria calce reportans, [0330C] Olim eques, inde redit ad sua tecta pedes. Hunc imitatus ego fecissem talia tristis, Ni foret iste mihi, crede, repertus equu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 QUOD POTESTAS IMPATIENS CONSORTIS SIT. </w:t>
      </w:r>
    </w:p>
    <w:p>
      <w:pPr>
        <w:pStyle w:val="Normal"/>
        <w:rPr>
          <w:lang w:val="fr-FR"/>
        </w:rPr>
      </w:pPr>
      <w:r>
        <w:rPr>
          <w:lang w:val="fr-FR"/>
        </w:rPr>
        <w:t xml:space="preserve"> </w:t>
      </w:r>
    </w:p>
    <w:p>
      <w:pPr>
        <w:pStyle w:val="Normal"/>
        <w:rPr>
          <w:lang w:val="fr-FR"/>
        </w:rPr>
      </w:pPr>
      <w:r>
        <w:rPr>
          <w:lang w:val="fr-FR"/>
        </w:rPr>
        <w:tab/>
        <w:t xml:space="preserve"> Fabula Geryonem triplicem regnasse canit, quod Unum cor potuit fratribus esse tribus. Pagina veridico recinit sermone beata, Figmenta exsuperans omnia lege pia, Terrea germanos ob regni culmina reges Crudeli quosdam fraude dedisse neciOmnibus hoc votis, omni est hoc arte cavendum. Ne nostro in saeclo tale quid esse queat. Gentibus unus erat pridem ferme omnibus usus, Unus ut e fratrum corpore sceptra gerat, [0330D] Caetera nitatur magni pars esse senatus, Ut regni solidus continuetur apex. Assyriis, Phariis, Hebraeis mos fuit iste, Genti et Achaemeniis quae fuit ante locis. Morem hunc Parthus habet, hunc Atticus, atque Quirites, Decolor hunc Indus, hunc Agarenus habet. Mos fuit iste Getis, Hunis, Maurisque nigellis, Et reor Aethiopas mos habet ille tetros. [0331A] Thracibus et Phrygibus, tibi seu Lacedaemona tellus, Gens si qua aut modo fert sceptra, vel ante tulit.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 IN FRONTE DOMUS. </w:t>
      </w:r>
    </w:p>
    <w:p>
      <w:pPr>
        <w:pStyle w:val="Normal"/>
        <w:rPr>
          <w:lang w:val="fr-FR"/>
        </w:rPr>
      </w:pPr>
      <w:r>
        <w:rPr>
          <w:lang w:val="fr-FR"/>
        </w:rPr>
        <w:t xml:space="preserve"> </w:t>
      </w:r>
    </w:p>
    <w:p>
      <w:pPr>
        <w:pStyle w:val="Normal"/>
        <w:rPr>
          <w:lang w:val="fr-FR"/>
        </w:rPr>
      </w:pPr>
      <w:r>
        <w:rPr>
          <w:lang w:val="fr-FR"/>
        </w:rPr>
        <w:tab/>
        <w:t xml:space="preserve"> Qui Romam Roma Turonum Turonove catervas Ire redire cupis scandere, cerne, vide. Hinc sata spectabis, vites, et claustra ferarum, Flumina, prata, vias, pomiferumque nemus. Haec dum conspicies, dum plurima grata videbis, Auctoris horum sis memor ipse Dei.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 ITINERARIUM. </w:t>
      </w:r>
    </w:p>
    <w:p>
      <w:pPr>
        <w:pStyle w:val="Normal"/>
        <w:rPr>
          <w:lang w:val="fr-FR"/>
        </w:rPr>
      </w:pPr>
      <w:r>
        <w:rPr>
          <w:lang w:val="fr-FR"/>
        </w:rPr>
        <w:t xml:space="preserve"> </w:t>
      </w:r>
    </w:p>
    <w:p>
      <w:pPr>
        <w:pStyle w:val="Normal"/>
        <w:rPr/>
      </w:pPr>
      <w:r>
        <w:rPr>
          <w:lang w:val="fr-FR"/>
        </w:rPr>
        <w:tab/>
        <w:t xml:space="preserve"> Mox tamen imbelles petit inde profectio nostraLemovices, populos omnes servire paratos. Horum opulenta fuit nobis urbs hospita, donec [0331B] Usibus humanis novies sol astra fugaret. Auredusque exspectanti se jungeret alae. Illic abbatum, cleri seu caetera turbaNos bene deliciis crebra bonitate refecit. Cum multo in nostros plebes madefacta LyaeoInruit, et nostri sese defendere certant. [0332A] Impius antiquam gladius consumeret urbem, Me miserum, et nobis atrox jactura veniret, Ni foret Ephraim, seu Mancio presbyter iret, Quo prohibente furor cessavit mortis utrinque. Sagmatibus tandem his quae postulat usus onustis, Nos hinc digressos cepit [a] {foot}</w:t>
      </w:r>
    </w:p>
    <w:p>
      <w:pPr>
        <w:pStyle w:val="Normal"/>
        <w:rPr>
          <w:lang w:val="fr-FR"/>
        </w:rPr>
      </w:pPr>
      <w:r>
        <w:rPr>
          <w:lang w:val="fr-FR"/>
        </w:rPr>
        <w:t xml:space="preserve"> </w:t>
      </w:r>
    </w:p>
    <w:p>
      <w:pPr>
        <w:pStyle w:val="Normal"/>
        <w:rPr>
          <w:lang w:val="fr-FR"/>
        </w:rPr>
      </w:pPr>
      <w:r>
        <w:rPr>
          <w:lang w:val="fr-FR"/>
        </w:rPr>
        <w:tab/>
        <w:t xml:space="preserve"> [0331B] Petricordia tellus. Petrocorica. Neque hic solum hoc modo interpolatum id nomen occurrit. Nam idem ipsum in antiquis etiam exemplaribus Paulini, [0332B] qui libros VI carminum de S. Martini Vita scripsit, in operis titulo adfixum, auctoris nos patriam docuit. Petricordia tellus. Inde tuas refluas petimus Dordonia ripas. Vix ubi deflexis elementi mole fluentis, Ulteriora jubis patuerunt littora equinis. Quos ter flumineis celeres injecimus undis, Vocibus instantes, lapidum seu jactibus ipsis, Ter tamen invalidos fluviali pondere jactos, Per vada, per rupes, per saltus, perque cavernas; Sollicita invenit quaerentum turba trementes. Hos trepidare reor monstrum miserabile, littus [0332B] Fecerat ulterius, terrasque pavere jacentes. Pallida namque fames nummorum forte redundans, Quae Populana tuas vastabat Gallia terras. Haec post, undivagos cymbis trajecimus amnes. Cornipedes udis trahimus nectendo capistris, Obvia sese ultro nostris aspectibus offert.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LIBER QUARTUS. [0331]</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 DE LIBRIS QUOS LEGERE SOLEBAM, [0331C] Et qualiter fabulae poetarum a philosophis mystice pertractentur. </w:t>
      </w:r>
    </w:p>
    <w:p>
      <w:pPr>
        <w:pStyle w:val="Normal"/>
        <w:rPr>
          <w:lang w:val="fr-FR"/>
        </w:rPr>
      </w:pPr>
      <w:r>
        <w:rPr>
          <w:lang w:val="fr-FR"/>
        </w:rPr>
        <w:t xml:space="preserve"> </w:t>
      </w:r>
    </w:p>
    <w:p>
      <w:pPr>
        <w:pStyle w:val="Normal"/>
        <w:rPr/>
      </w:pPr>
      <w:r>
        <w:rPr>
          <w:lang w:val="fr-FR"/>
        </w:rPr>
        <w:tab/>
        <w:t xml:space="preserve"> Namque ego suetus eram hos libros legisse frequenter, Exstitit ille mihi nocte dieque labor. Saepe et Gregorium, Augustinum perlego saepe, Et dicta Hilarii, seu tua, papa Leo. Hieronymum, Ambrosium, Isidorum, fulvo ore Joannem, Inclyte seu martyr te, Cypriane Pater. Sive alios quorum describere nomina longum est. Quos bene doctrinae vexit ad alta decus. Legimus et crebro gentilia scripta sophorum, [0331D] Rebus qui in variis eminuere satis. Cura decens patrum nec erat postrema piorum, Quorum sunt subter nomina scripta vide. [a] {foot}</w:t>
      </w:r>
    </w:p>
    <w:p>
      <w:pPr>
        <w:pStyle w:val="Normal"/>
        <w:rPr>
          <w:lang w:val="fr-FR"/>
        </w:rPr>
      </w:pPr>
      <w:r>
        <w:rPr>
          <w:lang w:val="fr-FR"/>
        </w:rPr>
        <w:t xml:space="preserve"> </w:t>
      </w:r>
    </w:p>
    <w:p>
      <w:pPr>
        <w:pStyle w:val="Normal"/>
        <w:rPr>
          <w:lang w:val="fr-FR"/>
        </w:rPr>
      </w:pPr>
      <w:r>
        <w:rPr>
          <w:lang w:val="fr-FR"/>
        </w:rPr>
        <w:tab/>
        <w:t xml:space="preserve"> [0331D] Sedulius, Rutilus. Quem Rutilum poetam intelligat dicere non habeo, praeter Rutilium Numatianum. Sed mirum sit inter poetas Christianos numerari [0332D] eum qui Christianus non fuit. Itaque Fortunata qui lib. I de Vita S. Martini septem alios recense Rutilium omittit. Sedulius, Rutilus, Paulinus, Arator, Avitus, Et Fortunatus, tuque Juvence tonans. Diversoque potens prudenter promere plura Metro, o Prudenti, noster et ipse parens. Et modo Pompeium, modo te, Donate, legebam, Et modo Virgilium, te modo, Naso loquax. In quorum dictis quanquam sint frivola multa, Plurima sub falso tegmine vera latent. Falsa poetarum stylus affert, vera sophorum, [0332C] Falsa horum in verum vertere saepe solent. Sic Proteus verum, sic justum Virgo repingit, Virtutem Alcides, furtaque Cacus inops. Verum ut fallatur, mendacia mille patescunt, Firmiter hoc stricto pristina forma redit. Virginis in morem vis justi illaesa renidet, Quam nequit injusti commaculare lues. Gressibus it furum fallentem insania versis, Ore vomunt fumum probra negando tetrum. Vis sed eos mentis retegit, premitque, quatitque, Nequitia illorum sic manifesta patet. Fingitur alatus, nudus, puer esse Cupido, Ferre arcum et pharetram, toxica, tela, facem. Quod levis, alatus, quod aperto est crimine, nudus, Solertique caret quod ratione, puer. [0332D] Mens prava in pharetra, insidiae signantur in arcu, Tela prius virus, fax tuus ardor amor. Mobilius levius quid enim vel amantibus esse Quit, vaga mens quorum seu leve corpus inest? Quis facinus celare potest quod amor gerit acer, Cujus semper erunt gesta retecta mala? Quis rationis eum spiris vincire valebit, Qui est puer effrenis et ratione carens? Quis pharetrae latebras poterit penetrare malignas, Tela latent utero quot truculenta malo? Quo face conjunctus virosus prosilit ictus, Qui volat, et perimens vulnerat, urit, agit? [0333A] Est sceleratus enim moechiae daemon, et atrox, Ad luxus miseros saeva barathra trahens. Decipere est promptus, semperque nocere paratus, Daemonis est quoniam vis, opus, usus ei. Somnus habet geminas, referunt ut carmina, portas, Altera vera gerit, altera falsa tamen. Cornea vera trahit, producit eburnea falsa: Vera vident oculi, falsa per ora meant. Rasile nam cornu, tener et translucet ocellus, Obtunsumque vehit oris hiatus ebur. Non splendorem oculis, non sentit frigora cornu Par denti atque ebori visque colorque manet. Est portis istis virtus non una duabus, Os fert falsa, oculus nil nisi vera videt, Pauca haec de multis brevibus constricta catenis [0333B] Exempli causa sit posuisse sati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II. [a] {foot}</w:t>
      </w:r>
    </w:p>
    <w:p>
      <w:pPr>
        <w:pStyle w:val="Normal"/>
        <w:rPr>
          <w:lang w:val="fr-FR"/>
        </w:rPr>
      </w:pPr>
      <w:r>
        <w:rPr>
          <w:lang w:val="fr-FR"/>
        </w:rPr>
        <w:t xml:space="preserve"> </w:t>
      </w:r>
    </w:p>
    <w:p>
      <w:pPr>
        <w:pStyle w:val="Normal"/>
        <w:rPr>
          <w:lang w:val="fr-FR"/>
        </w:rPr>
      </w:pPr>
      <w:r>
        <w:rPr>
          <w:lang w:val="fr-FR"/>
        </w:rPr>
        <w:tab/>
        <w:t xml:space="preserve"> [0333C] De septem liberalibus, De his ex codice Vaticano incerti auctoris, sed Theodulfo, ni fallor, antiquioris, tetrasticha olim exscripsimus, non indigna quae hoc loco proponantur. Sapientia. </w:t>
      </w:r>
    </w:p>
    <w:p>
      <w:pPr>
        <w:pStyle w:val="Normal"/>
        <w:rPr>
          <w:lang w:val="fr-FR"/>
        </w:rPr>
      </w:pPr>
      <w:r>
        <w:rPr>
          <w:lang w:val="fr-FR"/>
        </w:rPr>
        <w:t xml:space="preserve"> </w:t>
      </w:r>
    </w:p>
    <w:p>
      <w:pPr>
        <w:pStyle w:val="Normal"/>
        <w:rPr>
          <w:lang w:val="fr-FR"/>
        </w:rPr>
      </w:pPr>
      <w:r>
        <w:rPr>
          <w:lang w:val="fr-FR"/>
        </w:rPr>
        <w:tab/>
        <w:t xml:space="preserve"> Me pater ingenitus genuit sermone coaevam, [0333D] Quam nec corpus alit, nec locus ullus habet. Ast ego terrigenas epulis adduco paternis, Soli namque carent quos simul ire piget. Astronomia. </w:t>
      </w:r>
    </w:p>
    <w:p>
      <w:pPr>
        <w:pStyle w:val="Normal"/>
        <w:rPr>
          <w:lang w:val="fr-FR"/>
        </w:rPr>
      </w:pPr>
      <w:r>
        <w:rPr>
          <w:lang w:val="fr-FR"/>
        </w:rPr>
        <w:t xml:space="preserve"> </w:t>
      </w:r>
    </w:p>
    <w:p>
      <w:pPr>
        <w:pStyle w:val="Normal"/>
        <w:rPr>
          <w:lang w:val="fr-FR"/>
        </w:rPr>
      </w:pPr>
      <w:r>
        <w:rPr>
          <w:lang w:val="fr-FR"/>
        </w:rPr>
        <w:tab/>
        <w:t xml:space="preserve"> Mirae mihi facies animusque volubilis instat, Tot gero quippe oculos, quot capit astra polus. Mammas quinque tenens, unam tamen igne perustam, Et binas placidas, atque duas gelidas. Musica. </w:t>
      </w:r>
    </w:p>
    <w:p>
      <w:pPr>
        <w:pStyle w:val="Normal"/>
        <w:rPr>
          <w:lang w:val="fr-FR"/>
        </w:rPr>
      </w:pPr>
      <w:r>
        <w:rPr>
          <w:lang w:val="fr-FR"/>
        </w:rPr>
        <w:t xml:space="preserve"> </w:t>
      </w:r>
    </w:p>
    <w:p>
      <w:pPr>
        <w:pStyle w:val="Normal"/>
        <w:rPr/>
      </w:pPr>
      <w:r>
        <w:rPr>
          <w:lang w:val="fr-FR"/>
        </w:rPr>
        <w:tab/>
        <w:t xml:space="preserve"> Laetitiae de fonte fluo dulcedinis auctrix, Pars quoque nulla mea est sine laetitia, Harmoniumque melos, terno modulamine distans. </w:t>
      </w:r>
      <w:r>
        <w:rPr/>
        <w:t xml:space="preserve">Dum sine me reboat, utilitate caret. Geometria. </w:t>
      </w:r>
    </w:p>
    <w:p>
      <w:pPr>
        <w:pStyle w:val="Normal"/>
        <w:rPr/>
      </w:pPr>
      <w:r>
        <w:rPr/>
        <w:t xml:space="preserve"> </w:t>
      </w:r>
    </w:p>
    <w:p>
      <w:pPr>
        <w:pStyle w:val="Normal"/>
        <w:rPr/>
      </w:pPr>
      <w:r>
        <w:rPr/>
        <w:tab/>
        <w:t xml:space="preserve"> Qui mea forte cupit studio penetrare secreta, Ille prius varias debet adire seras. [0334C] Luminibus senis niteo, ternis faciebus, Cum radioque plagas molior exagonas. Arithmetica. </w:t>
      </w:r>
    </w:p>
    <w:p>
      <w:pPr>
        <w:pStyle w:val="Normal"/>
        <w:rPr/>
      </w:pPr>
      <w:r>
        <w:rPr/>
        <w:t xml:space="preserve"> </w:t>
      </w:r>
    </w:p>
    <w:p>
      <w:pPr>
        <w:pStyle w:val="Normal"/>
        <w:rPr/>
      </w:pPr>
      <w:r>
        <w:rPr/>
        <w:tab/>
        <w:t xml:space="preserve"> Sum tenuis facie, multisque fugacibus alis: Qui me nosse velit semper amando colat. Nascor inaequalis mira positura figuras, [0334D] Germanisque tribus fons et origo manens. Rhetorica. </w:t>
      </w:r>
    </w:p>
    <w:p>
      <w:pPr>
        <w:pStyle w:val="Normal"/>
        <w:rPr/>
      </w:pPr>
      <w:r>
        <w:rPr/>
        <w:t xml:space="preserve"> </w:t>
      </w:r>
    </w:p>
    <w:p>
      <w:pPr>
        <w:pStyle w:val="Normal"/>
        <w:rPr/>
      </w:pPr>
      <w:r>
        <w:rPr/>
        <w:tab/>
        <w:t xml:space="preserve"> Lingua perita mihi nomen dedit atque loquela, Sed tamen indoctos visito saepe viros. Nam per me superat qui me non viderat unquam. Quam magis ille facit qui mea jura sapit? Dialectica. </w:t>
      </w:r>
    </w:p>
    <w:p>
      <w:pPr>
        <w:pStyle w:val="Normal"/>
        <w:rPr/>
      </w:pPr>
      <w:r>
        <w:rPr/>
        <w:t xml:space="preserve"> </w:t>
      </w:r>
    </w:p>
    <w:p>
      <w:pPr>
        <w:pStyle w:val="Normal"/>
        <w:rPr>
          <w:lang w:val="fr-FR"/>
        </w:rPr>
      </w:pPr>
      <w:r>
        <w:rPr/>
        <w:tab/>
        <w:t xml:space="preserve"> Nil dubre concedo loqui, sed certa recludo. </w:t>
      </w:r>
      <w:r>
        <w:rPr>
          <w:lang w:val="fr-FR"/>
        </w:rPr>
        <w:t xml:space="preserve">Famina lata citis stringere docta locis. Quippe in quinque modis totum determino quod est Nec minus, aut majus, est sed ut omne canens. Grammatica. </w:t>
      </w:r>
    </w:p>
    <w:p>
      <w:pPr>
        <w:pStyle w:val="Normal"/>
        <w:rPr>
          <w:lang w:val="fr-FR"/>
        </w:rPr>
      </w:pPr>
      <w:r>
        <w:rPr>
          <w:lang w:val="fr-FR"/>
        </w:rPr>
        <w:t xml:space="preserve"> </w:t>
      </w:r>
    </w:p>
    <w:p>
      <w:pPr>
        <w:pStyle w:val="Normal"/>
        <w:rPr>
          <w:lang w:val="fr-FR"/>
        </w:rPr>
      </w:pPr>
      <w:r>
        <w:rPr>
          <w:lang w:val="fr-FR"/>
        </w:rPr>
        <w:tab/>
        <w:t xml:space="preserve"> Pulchra medela fio balbis dum reddo loquelas, Oris enim vitiis sum medicina potens. Sex etiam foliis gustum compono salubrem, Postea mille modis addo salutis opes. DE SEPTEM LIBERALIBUS IN QUADAM PICTURA DEPICTIS. </w:t>
      </w:r>
    </w:p>
    <w:p>
      <w:pPr>
        <w:pStyle w:val="Normal"/>
        <w:rPr>
          <w:lang w:val="fr-FR"/>
        </w:rPr>
      </w:pPr>
      <w:r>
        <w:rPr>
          <w:lang w:val="fr-FR"/>
        </w:rPr>
        <w:t xml:space="preserve"> </w:t>
      </w:r>
    </w:p>
    <w:p>
      <w:pPr>
        <w:pStyle w:val="Normal"/>
        <w:rPr>
          <w:lang w:val="fr-FR"/>
        </w:rPr>
      </w:pPr>
      <w:r>
        <w:rPr>
          <w:lang w:val="fr-FR"/>
        </w:rPr>
        <w:tab/>
        <w:t xml:space="preserve"> Discus erat tereti formatus imagine mundi, Arboris unius quem decorabat opus. Hujus grammatica ingens in radice sedebat, Gignere eam semet seu retinere monens. Omnis ab hac ideo procedere cernitur arbos, Ars quia proferri hac sine nulla valet. Hujus laeva tenet flagrum, seu dextra machaeram, Pigros hoc ut agat, radat ut haec vitia. Et quia primatum sapientia gestat ubique, Compserat illius hinc diadema caput. Et quia te sensus bonus, aut opinatio gignit, Ambae hic assistunt celsa sophia tibi. [0333C] Arboris illius recto de stipite rami Undique consurgunt e regione sibi. Dexter Rhetoricam habet, et Dialectica temet, Virtutes laevus quattuor atque gerit. Rhetorica atque foro dextram protensa sedebat, Turritae atque urbis fabrica stabat ei. Jura quod eloquio peragit civilia magno, Litibus et populi dedere frena solet. Corporis arx alas revehit, caput atque leonis, [0334A] Fecerat artificis quae bene docta manus. Verborum levitas alis, virtusque leonis In capite eloquii congrua signa dabant. Sic capite et pedibus gestans caducifer alas, In verbis cursum signat inesse levem. Haud procul hinc sedit sensus Dialectica mater: Illa videbatur stans, erat ista sedens. Par quibus in sensu, dispar in pluribus actus Stando quod illa boat, ista sedendo legit. Illa tumultifluas sedes petit, ista remotas: Illa forum jugiter appetit, ista stylum. Oribus illa modum componit, moribus ista, Illaque fons verbis, sensibus ista manet. Laeva caput monstrat, corpus tamen occulit anguis, Dum nil dextra tenet quis petit illa petat. [0334B] Quae proponit et assumit, concludit acute, Incautum ut solers mox petat angue suo. Haec vera a falsis studio discernere magno Aestuat, et veri scit reperire viam. Hoc Logica, ast alio consederat Ethica ramo: Haec ratione viget, moribus illa probis. Hac in parte locum retinet prudentia primum, Quae sanctae vitae perdere nescit iter. Stabat ibi gravitate pia, librumque tenebat, Ut queat imbutus hoc suus esse sequax. Proxima vis illi stabat fortissima virtus, Insignita armis, officiisque suis. Altera namque manus sicam tenet, altera parmam Tectum erat et cono cassidis omne caput. Quo queat horrendas vitiorum vincere larvas, [0334C] Et pia libertas quo bene tuta fiat. Hanc prope justitia gladium palmamque tenebat, Libra erat in cujus sive corona manu. Quis tormenta ferat non justis, praemia justis, Pondere seu juste dicta vel acta probet. Hanc prope temperiem praebens moderatio stabat Fortia fraena vehens sive flagella manu, Quis pigros stimulet, veloces temperet, et quis Aequus ut aequatis cursibus ordo meet. [0335A] Arboris at magnae sursum tendebat imago, Ibat et in celsum stirps bene rectus ei. Quem numerorum ulnis ars amplexata tenebat: Stare videbantur ramo in utroque pedes. Ista manus numeros retinebat, et illa volumen, Quam constat matrem, Physica, inesse tuam. Hanc super ex primis geminae procedere ramis Cernuntur, similes e regione sibi. Musica in unius residebat parte sonora, Arte videbatur fila movere lyrae. Et cui disparibus calamis est fistula septem, Qui numerus celebris mystica multa gerit. Stabat et acclinis laeva in Geometrica parte, Dextra manus radium, laeva vehit rotulam. Et radius teretem metitur comminus orbem, [0335B] Aetherias zonas et rota quinque tenet. E quibus extremae geminae sunt frigore pressae, Torrida per medium temperat una duas. Inter quas medius stirps surgens ibat in altum, Ars et ab astrologis culta retentat eum. Huic caput alta petens onerabat circulus ingens, Quem manibus geminis brachia tensa tenent. Circulus astriferi formatus imagine coeli, Quem signorum implet flammeus ordo decens. Signa quater terna hunc, sive astra errantia septem, Lege, vice, exornant cursibus, orbe, locis. Hinc Aries, Taurus, Gemini, Cancerque, Leoque, Virgoque cum Curru, Libraque, sive nepaArcitenens, Capricornus, Aquarius, et duo Pisces, Circumdant orbem per sua signa poli. [0335C] Sol, Luna, et Mars, Cylleni, Jovis, et Cytherea, Et Saturne gravis, itis in orbe dies. Nec tibi displiceant gentilia nomina, lector. Iste vetustatis mos datur a patribus. Septenis astris et signis his duodenis, Dirigitur mensis, annus, et ipse dies. Illa diebus eunt aptata, et mensibus ista, Hebdomades istis, constat et annus eis. Arbor habebat ea, et folia, et pendentia poma, Sicque venustatem et mystica plura dabat. In foliis verba, in pomis intellige sensus, Haec crebro accrescunt, illa bene usa cibant. Hac patula nostra exercetur in arbore vita. Semper ut a parvis editiora petat: [0335D] Sensus et humanus paulatim scandat ad alta, Huncque diu pigeat inferiora sequi. Ethica Grammaticae, Logica et mox jungitur illis, Physica cum sociis artibus atque sedet. Quarum suprema sedem sibi legit in arce Quae legem astrorum continet atque poli. Eloquium Mores, Logica illas alma sequatur, Ut naturales res bene nosse queat. Et convexa poli cantus terrasque peragret, De mundi et rebus aethera celsa petat.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III. ALIA PICTURA IN QUA ERAT [a] {foot}</w:t>
      </w:r>
    </w:p>
    <w:p>
      <w:pPr>
        <w:pStyle w:val="Normal"/>
        <w:rPr/>
      </w:pPr>
      <w:r>
        <w:rPr/>
        <w:t xml:space="preserve"> </w:t>
      </w:r>
    </w:p>
    <w:p>
      <w:pPr>
        <w:pStyle w:val="Normal"/>
        <w:rPr/>
      </w:pPr>
      <w:r>
        <w:rPr/>
        <w:tab/>
        <w:t xml:space="preserve"> [0335D] Imago terrae. Magna Dea eadem quae Tellus. Idcirco quae Magnae Deae affingi solebant, eadem ad Terram physica ratione alii aliter referebant. </w:t>
      </w:r>
      <w:r>
        <w:rPr>
          <w:lang w:val="fr-FR"/>
        </w:rPr>
        <w:t>Qua de re Augustinus ex Varrone multa lib. VII de Civitate Dei, et Isidorus Originum VIII, cap. De diis gentium. De Tellure autem Dea vetus Romae nondum opinor [0336D] in lucem prolata restat inscriptio: DEAE TELLURI SACRUM M. AURELIUS THREPTUS FECIT. IMAGO TERRAE IN MODUM ORBIS COMPREHENSA. [0336A]</w:t>
      </w:r>
    </w:p>
    <w:p>
      <w:pPr>
        <w:pStyle w:val="Normal"/>
        <w:rPr>
          <w:lang w:val="fr-FR"/>
        </w:rPr>
      </w:pPr>
      <w:r>
        <w:rPr>
          <w:lang w:val="fr-FR"/>
        </w:rPr>
        <w:t xml:space="preserve"> </w:t>
      </w:r>
    </w:p>
    <w:p>
      <w:pPr>
        <w:pStyle w:val="Normal"/>
        <w:rPr>
          <w:lang w:val="fr-FR"/>
        </w:rPr>
      </w:pPr>
      <w:r>
        <w:rPr>
          <w:lang w:val="fr-FR"/>
        </w:rPr>
        <w:tab/>
        <w:t xml:space="preserve"> Quo terrae in speciem perstabat pulchra virago, Quae puerum lactat, fruge replet calathum. Turritumque caput, magni et sinuaminis anguem, Inque manu clavem, cymbala, et arma vehens. Hac coram galli, pecudes, torvique leones Submissi stabant, sella et inanis erat. Mobilis huic magni suberat vertigo vehicli, Atque rotae teretis circulus ibat ei. Haec puerum lactat, quoniam nascentia pascit, Tellurisque fovet cuncta creata simul. In calathis fruges, magnas in turribus urbes, Agricolae ingenium signat in angue vafrum. [0336B] Panditur aestate, in bruma quia clauditur annus, Gestamen clavis haec vehit inde manu. Cymbala sunt sonitus, fiunt qui agrestibus armis, Factitat aut opifex quilibet arte sua. Et quia pro patria cuncti confligere debent, Effigies tellus hinc vehit arma tua. Orbis stemma rotae, signabant semina galli, Orbis concepto semine multa dabit. Olli subduntur pecudes, quia pabula ab illa Summunt, nil et opis hac sine habere queunt. Quodque subest illi rabies inimica leonum, Hoc est quod tellus terrea cuncta domat. Omnia cum sint mota, tamen nequit ipsa moveri, Hinc fingebatur sella perennis ei. Per sedes etiam mundi signantur honores, [0336C] Perpetuo quod eos nemo habiturus adit. Alter in alterius gaudet residere cathedra, Hic sedet, hic sedit: hic it, et ille redit. Inde vehebatur curru, quod in aere pendet Tellus, et levibus sustineatur aquis. Hinc est de Domino verax quod lectio promit, Illius laudes enumerare studens, Qui super immensum Borean extendit inane, Et terra appendit te super ipsa nihil. Quodque rotis vehitur, mundi vertigo notatur, Qui volucri cursu volvitur atque modo. Stare videbatur terrenae sortis imago, Semper habet quoniam rura colens quod agat. Hoc opus ut fieret Theodulfus episcopus egi, Et duplici officio rite vigere dedi. [0336D] Scilicet ut dapibus pascantur corpora laetis, Inspecta et mentem orbis imago cibet. Plus epulas animae quam corpus dilige visor, Vivida mens illis, his caro pollet hebes. Coelica verba sonent, dapibus haec mensa redundet, Et teneant nullum livida dicta locum. Totius orbis adest breviter depicta figura: Rem magnam in parvo corpore nosse dabit. Hic amphitrite terrarum margine longo [0337A] Brachia protendit flumina cuncta vorans. Inflatis buccis discordes undique fratres, Insistunt orbi, sunt sua cuique loca.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IV. [a] {foot}</w:t>
      </w:r>
    </w:p>
    <w:p>
      <w:pPr>
        <w:pStyle w:val="Normal"/>
        <w:rPr/>
      </w:pPr>
      <w:r>
        <w:rPr/>
        <w:t xml:space="preserve"> </w:t>
      </w:r>
    </w:p>
    <w:p>
      <w:pPr>
        <w:pStyle w:val="Normal"/>
        <w:rPr/>
      </w:pPr>
      <w:r>
        <w:rPr/>
        <w:tab/>
        <w:t xml:space="preserve"> [0337D] Ad Aiulfum episcopum. Agiulfum, sive Aigulfum, Bituricensem primae sedis patriarcham, sic enim appellat. Vir fuit etiam dum viveret sanctitatis fama conspicuus. Judex cum aliis episcopis electus ab Ebone Rhemensi anno 835. Ex hac vero epistola liquet episcopum jam fuisse cum Theodulfus Andegavis exsularet, hoc est ante annum 820 contra quam vulgo tradunt qui de episcopis Bituricensium scripserunt. AD AIULFUM EPISCOPUM. </w:t>
      </w:r>
    </w:p>
    <w:p>
      <w:pPr>
        <w:pStyle w:val="Normal"/>
        <w:rPr/>
      </w:pPr>
      <w:r>
        <w:rPr/>
        <w:t xml:space="preserve"> </w:t>
      </w:r>
    </w:p>
    <w:p>
      <w:pPr>
        <w:pStyle w:val="Normal"/>
        <w:rPr/>
      </w:pPr>
      <w:r>
        <w:rPr/>
        <w:tab/>
        <w:t xml:space="preserve"> Hoc Aiulfe tibi, praesul sanctissime, mitto Teudulfus carmen exsul ab exsilio. Nobilis et pulchrae fueras puer indolis olim, Nunc vir es ornatus nobilitatis ope. Quae fuit in puero docilis solertia parvo, Nunc manet in magno dante Tonante viro. Signa puer magnae semper virtutis habebas Magna, docens magnum te forte sorte virumSic sata promittunt fecundae praemia messis: [0337B] Sic tauri in vitulo forma patet tenero. Ingenuas artes studium tibi discere tandem Exstitit, et cultum his pectus habere satis. At nunc divini tibi tradere dogmata verbi Est labor, et populis jura refelle poli. Quae tunc grammatico sumebas pocula fonte, Ambrosio mentes nunc bene rore rigas. Vivere te sancte rumor dispergit ubique, Magna per ora virum sat tua fama volat. Cuncta quis expediet laudis praeconia vestrae, Quae Suitegaudus iste referre solet? Suitegaudus, ubi probitas, verumque, fidesque, Et bona cuncta simul consociata manent. Hunc Deus, et probitas vitae, atque electio fratrum Praetulerat sancto me mediante gregi. [0337C] Sed male livor edax, dolus, et pellacia fallax, Praesulis a propria sede removit eum. Est Deus in coelo, proprio hunc qui reddat ovili, Cura sit et proprii quae fuit ante gregis. Hic de parte tulit vestra mihi verba benigna, Et mihi praesentem te dedit ore suo. Dum bona vestra mihi narrat, me perfovet aegrum Actibus eque tuis mens mea laeta manet. Hic vice res studet a nobis hac quaerere quasdam Vestra, et responsum quod tibi portet habet. Rettulit ille mihi studiumque, decusque, modumque, Quo vehis officii pondera digni tui. Qualiter exemplis et verbis ferre ducatum Non cessas populis ad pia regna poli. Es bona magna gerens, ut agas majora precamur, [0337D] Poscimus optatam ut det tibi Christus opem. Sunt exempla tibi patrum sectanda priorum, Exemplo et verbis ut doceare tuis. Et tua continuis crescat doctrina diebus, Atque ut qui caput es per pia membra meet. Es patriarchali primae praelatus honore [0338A] Sedis, et alma patrum est subdita turba tibi. Inde manere tibi prudens solertia debet, Omnibus ut specimen sis, decus, ordo, modus. Quo magis es celsus, humilis magis esse memento, Gratia te altithroni ditet ut alma Dei. Esto bonis agnus, leo fervidus esto malignis, Pars amet ista patrem, ut illa pavescat herum, Cumque piis fueris pius, et districtus acerbis, Te pars haec matrem sentiat, illa patrem. Sit tibi larga manus, placidum cor, dulcia verba: Sis probus et solers, promptus ad omne bonum. Sed quid ago, vel quo me nunc mea fistula ducit? </w:t>
      </w:r>
      <w:r>
        <w:rPr>
          <w:lang w:val="es-ES_tradnl"/>
        </w:rPr>
        <w:t>Doctoris similis sum modo factus ego. Te precor interea, nostrae memor esto ruinae, Oratu et precibus fors mala nostra leves. [0338B] Forsan te orante, fratrumque juvante caterva, Omnipotens veniam det miserando mihi. Et nos exsilio relevet miseratus ab isto, Joseph qui exemit carcere, sive Petrum. Ipse Deo fateor peccamina multa peregi, Quae superant numero temet arena maris, Et pluviae guttas, maris undam, sidera coeli, Herbarum frutices, germina cuncta soli. Haec sunt aerumnas ego cur sum missus in istas, Esse nec ut debent sunt mala tanta mihi. Non regi aut proli, non ejus crede jugali Peccavi, ut meritis haec mala tanta veham. [b] {foot}</w:t>
      </w:r>
    </w:p>
    <w:p>
      <w:pPr>
        <w:pStyle w:val="Normal"/>
        <w:rPr>
          <w:lang w:val="es-ES_tradnl"/>
        </w:rPr>
      </w:pPr>
      <w:r>
        <w:rPr>
          <w:lang w:val="es-ES_tradnl"/>
        </w:rPr>
        <w:t xml:space="preserve"> </w:t>
      </w:r>
    </w:p>
    <w:p>
      <w:pPr>
        <w:pStyle w:val="Normal"/>
        <w:rPr>
          <w:lang w:val="es-ES_tradnl"/>
        </w:rPr>
      </w:pPr>
      <w:r>
        <w:rPr>
          <w:lang w:val="es-ES_tradnl"/>
        </w:rPr>
        <w:tab/>
        <w:t xml:space="preserve"> [0337D] Crede meis verbis. Insimulabatur Theodulfus [0338D] tanquam particeps conjurationis Bernardi regis adversus Ludovicum patruum. Pernegat ille se huic crimini affinem, nec in hac tantum epistola verum etiam in sequenti. </w:t>
      </w:r>
    </w:p>
    <w:p>
      <w:pPr>
        <w:pStyle w:val="Normal"/>
        <w:rPr>
          <w:lang w:val="es-ES_tradnl"/>
        </w:rPr>
      </w:pPr>
      <w:r>
        <w:rPr>
          <w:lang w:val="es-ES_tradnl"/>
        </w:rPr>
        <w:t xml:space="preserve"> </w:t>
      </w:r>
    </w:p>
    <w:p>
      <w:pPr>
        <w:pStyle w:val="Normal"/>
        <w:rPr>
          <w:lang w:val="fr-FR"/>
        </w:rPr>
      </w:pPr>
      <w:r>
        <w:rPr>
          <w:lang w:val="es-ES_tradnl"/>
        </w:rPr>
        <w:tab/>
        <w:t xml:space="preserve"> </w:t>
      </w:r>
      <w:r>
        <w:rPr>
          <w:lang w:val="fr-FR"/>
        </w:rPr>
        <w:t xml:space="preserve">Non est confessus praesul, et ipse perit. Et quanquam ei spes veniae ostendebatur, si annueret, flecti tamen non potuit. Quare excipiendus erat Thegano, cum episcopos in hoc judicio sua in confessione depositos affirmavit. Crede meis verbis, frater sanctissime, crede, Me objecti haudquaquam criminis esse reum. Perderet ut sceptrum, vitam, propriumque nepotem, [0338C] Haec tria sum nunquam consiliatus ego. Addimus et quartum: mihi non fuit illa voluntas, Utcunque ut rerum haec mala tanta forent. Hoc ego clamavi, clamo, clamabo per aevum, Haec donec animae membra liquor vegetat. Qui modo non credit, cogetur credere tandem, Ventum erit ut magni judicis ante thronum. Qui mihi testis erit pius et justissimus ultor, Omnia cui semper nuda et aperta manent. Qui non acceptat personas, munera sive Diligit, aequum aequus diligit omne bonum. Ejus in aspectu falsissima cuncta peribunt: Hic meus alterius non ope testis eget. Me tua chare fovet dulcis compassio frater, Tristitiaeque meae pars tibi magna manet. [0338D] Det Pater altithronus, coelum terramque gubernans, Laetitiae nostrae ut postmodo compos eas. Te scio cunctorum redimitum flore bonorum, Lampade virtutum seu rutilare satis. Sit tibi vita, salus, et Christi gratia regis, Exstet et omnipotens fautor ubique tibi, [0339A] Vive Deo felix per tempora longa sacerdos, Deque bono in melius profice rite, Vale.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V. [a] {foot}</w:t>
      </w:r>
    </w:p>
    <w:p>
      <w:pPr>
        <w:pStyle w:val="Normal"/>
        <w:rPr>
          <w:lang w:val="fr-FR"/>
        </w:rPr>
      </w:pPr>
      <w:r>
        <w:rPr>
          <w:lang w:val="fr-FR"/>
        </w:rPr>
        <w:t xml:space="preserve"> </w:t>
      </w:r>
    </w:p>
    <w:p>
      <w:pPr>
        <w:pStyle w:val="Normal"/>
        <w:rPr/>
      </w:pPr>
      <w:r>
        <w:rPr>
          <w:lang w:val="fr-FR"/>
        </w:rPr>
        <w:tab/>
        <w:t xml:space="preserve"> [0339C] Ad Moduinum episcopum. Episcopum Augustodunensem, qui judex item electus ab Ebone cum [0339D] abdicaret. </w:t>
      </w:r>
      <w:r>
        <w:rPr>
          <w:lang w:val="en-GB"/>
        </w:rPr>
        <w:t xml:space="preserve">Ad hunc exstat Flori Lugdunensis epistola typis olim Morelianis excusa. </w:t>
      </w:r>
      <w:r>
        <w:rPr/>
        <w:t xml:space="preserve">Sunt et aliae duae Flori ejusdem in codice Petaviano 791, una prolixior pro Ecclesia Lugdunensi, Egregio Modoino viro, etc. , altera brevior, in qua quia dunum vetere lingua Gallorum montem significat, Modoinum Augusti montis episcopum vocat. Sic enim illum affatur. </w:t>
      </w:r>
    </w:p>
    <w:p>
      <w:pPr>
        <w:pStyle w:val="Normal"/>
        <w:rPr/>
      </w:pPr>
      <w:r>
        <w:rPr/>
        <w:t xml:space="preserve"> </w:t>
      </w:r>
    </w:p>
    <w:p>
      <w:pPr>
        <w:pStyle w:val="Normal"/>
        <w:rPr/>
      </w:pPr>
      <w:r>
        <w:rPr/>
        <w:tab/>
        <w:t xml:space="preserve"> Salve, sancte parens, Christi venerande sacerdos, Augusti montis pastor in arce poteus. Quem sacer illustrat meritis splendentibus ordo, Doctrinae et studium tollit ad astra piae. AD MODUINUM EPISCOPUM. </w:t>
      </w:r>
    </w:p>
    <w:p>
      <w:pPr>
        <w:pStyle w:val="Normal"/>
        <w:rPr/>
      </w:pPr>
      <w:r>
        <w:rPr/>
        <w:t xml:space="preserve"> </w:t>
      </w:r>
    </w:p>
    <w:p>
      <w:pPr>
        <w:pStyle w:val="Normal"/>
        <w:rPr/>
      </w:pPr>
      <w:r>
        <w:rPr/>
        <w:tab/>
        <w:t xml:space="preserve"> Theodulfus Modoino suo salutem. Hoc Modoine tibi Theudulfus dirigit exsul Summo pontificum cernuus ecce melos. Ito Thalia celer, celeri transcurre volatu, Nec mora, nec tibi sit ulla in eundo quies. Donec pervenias Modoini ad tecta beati, Praesulis eximii, pontificisque pii. Ad quem mox veniens genibus revoluta jacebis. </w:t>
      </w:r>
      <w:r>
        <w:rPr>
          <w:lang w:val="fr-FR"/>
        </w:rPr>
        <w:t>Jusserit et si te surgere, surge celer. Basia confestim manibus donabis amicis, Et spectans patulam fessa tacebis humum. [0339B] At si te rogitet quae sis, et cujus, et unde, Fare age, prome animo singula dicta tuo. Sum Theudulfi Erato, veniens de carceris antro Ejus, ubi immensus hunc tuus urit amor. Exsul, inops, pauper, tristissimus, anxius, angens, Spretus et afflictus est ubi, sive dolens. Forsan et ipse roget quid agam, me vivere dices Vita, qua melior mors bona forte foret. Aut legit, aut docet, aut laudum pia munia complet Cunctipatri Domino, qui regit arva, polum. Hunc pro te poscit, pro se sive ordine cleri, Pro populi et regis proque salute ducum. Me tibi transmisit, hujus tibi dico salutes, Subdita sunt cujus verba canenda tibi. Obsecro, frater amans, nostri memor esse memento, [0339C] Frater pars animi portio magna mei. Mens tua sit semper nostros miserata labores, Nostrae est nota tibi quod bene causa rei. Quo mage res nota est, magis inde adhibeto laborem: Sic medicus morbum dum videt, arte fugatFumea praesentis pereunt scis gaudia mundi: Nunquam fraternus sed perit almus amor. Me modo pluris amas, quanquam me semper amasses, Aegrum aliis natum plus pia mater amat. Fessis opto libens certa succurrere rebus, Et fratrum mentes sollicitato pias. Unus ego quamvis sim, non est unius haec res: [0340A] Quod factum est mihimet, esse potest alii. Est commune malum, communis cura petenda est: Quod nostrum est hodie, cras erit alterius. Haec non quis frater timeat contagia demens. Ne illi quae nobis inrepat ista lues? Febre solet febris, seu vulnere crescere vulnus: Sic multa ex uno fonte fluenta fluunt. Haec mea si placidam sit nacta plaga medelam, Pristinus et veniat morbo abeunte vigor. Tale quid ulterius non pars inimica valebit Appetere, et scelus hoc non leve prorsus erit. Servus habet propriam et mendax ancillula legem, Oppilio, pastor, nauta, subulcus, arans. Proh dolor! amisit hanc solus episcopus, ordo Qui labefactatur nunc sine lege sua. [0340B] Debuit et qui aliis legalia promere jura, Officii perdit jus sine jure sui. Culpa facit saevum confessa perire latronem: Non est confessus praesul, et ecce perit, Cumque suis egeant mundana negotia rebus, Causa quibus justum possit habere modum: Nostra eguit justo rationis pondere causa, Saevitia excepta, nullum habet ista modum, Non ibi testis inest, judex nec idoneus ullus, Non aliquod crimen ipse ego fassus eram. Esto forem fassus, cujus censura valeret Dedere judicii congrua frena mihi? Solius illud opus Romani praesulis exstat, Cujus ego [b] {foot}</w:t>
      </w:r>
    </w:p>
    <w:p>
      <w:pPr>
        <w:pStyle w:val="Normal"/>
        <w:rPr>
          <w:lang w:val="fr-FR"/>
        </w:rPr>
      </w:pPr>
      <w:r>
        <w:rPr>
          <w:lang w:val="fr-FR"/>
        </w:rPr>
        <w:t xml:space="preserve"> </w:t>
      </w:r>
    </w:p>
    <w:p>
      <w:pPr>
        <w:pStyle w:val="Normal"/>
        <w:rPr/>
      </w:pPr>
      <w:r>
        <w:rPr>
          <w:lang w:val="fr-FR"/>
        </w:rPr>
        <w:tab/>
        <w:t xml:space="preserve"> </w:t>
      </w:r>
      <w:r>
        <w:rPr/>
        <w:t xml:space="preserve">[0339D] Accepi pallia. Pallium archiepiscopis tribui proprie solet. Conceditur tamen interdum etiam episcopis non metropolitanis, quemadmodum Syagrio Augustodunensi a Gregorio Magno concessum est, et Theodulfus ipsius papae manu se accepisse testatur. Stephani IV opinor, cui obviam missus a Ludovico [0340C] Pio fuerat, cum veniret in Galliam. Sed inter utriusque pallium hoc discrimen quod Syagrio ita [0340D] datum ut transiret ad successores, Theodulfo non ita. accepi pallia sancta manu. Mittere chare mihi libuit tibi carmina quaedam, [0340C] Nostra quibus lusit musa jocosa parum. Tempore praeterea hoc quaedam miracula visa Dicuntur, breviter e quibus ista canam.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VI. [c] {foot}</w:t>
      </w:r>
    </w:p>
    <w:p>
      <w:pPr>
        <w:pStyle w:val="Normal"/>
        <w:rPr>
          <w:lang w:val="fr-FR"/>
        </w:rPr>
      </w:pPr>
      <w:r>
        <w:rPr>
          <w:lang w:val="fr-FR"/>
        </w:rPr>
        <w:t xml:space="preserve"> </w:t>
      </w:r>
    </w:p>
    <w:p>
      <w:pPr>
        <w:pStyle w:val="Normal"/>
        <w:rPr>
          <w:lang w:val="fr-FR"/>
        </w:rPr>
      </w:pPr>
      <w:r>
        <w:rPr>
          <w:lang w:val="fr-FR"/>
        </w:rPr>
        <w:tab/>
        <w:t xml:space="preserve"> [0340D] De fluvio qui siccatus est. Id factum anno Christi 820, die 8 Februarii. Quod utrumque Theodulfus versibus suis significat. Annum quidem, cum Ludovici Pii, qui 814 inlerat, septimum hunc numerat. </w:t>
      </w:r>
      <w:r>
        <w:rPr/>
        <w:t xml:space="preserve">Diem vero, cum solem ait in vigesimo secundo Aquarii gradu tunc fuisse. Nam cum solis ingressus in Aquarium Theodulfi saeculo ex die 18 Januarii subduci soleret, consequens erat ut vigesimus secundus abhinc dies octavus esset Februarii. Quod autem quartum exsilii sui annum componit cum septimo Ludovici, sic accipiendum videtur, ut exsilio suo imputet id tempus quo primum cum aliis detensus est sub finem anni 817. Alioqui sequenti tantum anno, post Pascha, gradu dejectus atque in exsilium, hoc est, in monasterium relegatus est. </w:t>
      </w:r>
      <w:r>
        <w:rPr>
          <w:lang w:val="fr-FR"/>
        </w:rPr>
        <w:t xml:space="preserve">Quo tempore Ludovici annus agebatur non septimus, sed octavus DE FLUVIO QUI SICCATUS EST. </w:t>
      </w:r>
    </w:p>
    <w:p>
      <w:pPr>
        <w:pStyle w:val="Normal"/>
        <w:rPr>
          <w:lang w:val="fr-FR"/>
        </w:rPr>
      </w:pPr>
      <w:r>
        <w:rPr>
          <w:lang w:val="fr-FR"/>
        </w:rPr>
        <w:t xml:space="preserve"> </w:t>
      </w:r>
    </w:p>
    <w:p>
      <w:pPr>
        <w:pStyle w:val="Normal"/>
        <w:rPr>
          <w:lang w:val="fr-FR"/>
        </w:rPr>
      </w:pPr>
      <w:r>
        <w:rPr>
          <w:lang w:val="fr-FR"/>
        </w:rPr>
        <w:tab/>
        <w:t xml:space="preserve"> Est fluvius, Sartam Galli dixere priores, Perticus hunc gignit, et Meduana bibitFluctibus ille suis penetrans Cenomanica rura, Moenia qui propter illius urbis abit. Quo cives transire solent prope lintribus illum, Illic portentum non leve fecit eis. Denique roscidulas tenebras cum aurora fugaret, Et solito peterent more fluenta homines: [0341A] Est propriis spoliatus aquis locus ille repertus, Qui rate seu remis pervius ante fuit. Stantibus atque undis populus hinc inde stupebat, Alveus et plebem ad interiora vocat. Nemo ratem quaerit, nullus te navita poscit, Miranti populo sic stat aperta via. Et metus atque rei novitas intrare vetabat Primitus, et sensim coepit abire metus. Incipit esse vetus nova res, intratur utrinque, Alterutram ripam plebs petit atque pecus. Pes vel eis siccus, modicum vel planta madescit, Dum populus gradiens itque reditque frequens. Si olim tale vadum juvenis Laeandrus haberet, Non foret insignis tam tibi luctus Ero. Non ad piscandum quisquam fert rete vel hamum: [0341B] Saltibus atque manu qui volet illud agit. Vir tumulandus erat ripae ulterioris in agro, Flentibus evehitur per loca sicca suis. Illa sat urbs timuit, peteret ne se unda tumescens, Obrueretque simul compita, rura, domos. Saxa patent ignota polo, polus ipse patescit Saxis, cum propriam linqueret humor humum. Quo vada nulla dabas pediti illic, Sarta, dedisti Grande vadum caligas cum tua saxa stupent. Sarta aliis vicibus hoc ipsum est passa duabus, Nec hoc nec procul hoc tempore, sive loco. Quis neget antiqui Dominum meminisse tropaei, Quo fluvium scindit et Hierichunta quatit? A prima in quartam modus hic defluxerat horam: Inde suas repetit post celer unda vias. [0341C] Nomina non ideo narrantum scripsimus istic, Sunt quoniam plures qui cecinere mihi. At si nosse rei vis, lector, tempora gestae Accipe, promemus sub brevitate tibi. Septimus hic agitur decurrens lubricus annus, Quod, Ludovice, tibi regna paterna manent. Exsilii quartus, meritis non denique nostris, Volvitur infaustus aeger et ecce mei. Forsan nosse diem vis, hanc quoque disce, canemus, Ut res ambiguum possit habere nihil. Bis partem undenam solidi rota solis Aquari Scanderat, in sexta lunaque Piscis erat. Tale quid asseverant te flumen Idonea passum, Hac quod ab urbe fluens sat prope Sarta bibit. [0341D] Quaere locum ex aliis, diei tibi tempora dicam, Crastina praefatae res fuit ista rei. Hunc quoque defectum quod passa sit Angera dicunt, Sed locus atque dies sunt mihi nota minus. Nam grandi studio perquirimus ista, quod illi Qui narrant per me nosse futura volunt. Non id aperta canit, nec erit vox semper operta: Tempore namque manent ista canenda suo.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VII. DE PUGNA AVIUM IN TERRA TOLOSA. </w:t>
      </w:r>
    </w:p>
    <w:p>
      <w:pPr>
        <w:pStyle w:val="Normal"/>
        <w:rPr/>
      </w:pPr>
      <w:r>
        <w:rPr/>
        <w:t xml:space="preserve"> </w:t>
      </w:r>
    </w:p>
    <w:p>
      <w:pPr>
        <w:pStyle w:val="Normal"/>
        <w:rPr/>
      </w:pPr>
      <w:r>
        <w:rPr/>
        <w:tab/>
        <w:t xml:space="preserve"> Rebus et exemplis quaedam bene nosse valemus: Cum non divinem, haec scio res quid agat. Miraque sint per idem tempus cum plurima visa, [0342A] Hoc etiam visum est quod recitare paro. Quod mihi Gairardus retulit, Paschasius illi: Hic audita mihi, visa sed ille refert. Nempe Tolosani locus est rurisque Caturci Extimus, hoc finit pagus uterque loco. Illic campus inest, cujus sunt extima sylvis Cincta, hominesque manent non satis inde procul. Quem volucres magno complerunt impete multae, Planitie inque ejus multa resedit avis. Quas fluvius, quas nemus habet, quas squalida rura, Quae scopulis nidos composuisse solent, Quis cibus est varius, cantus, color, atque volatus, Penna, ungues, rostrum, mos, locus, officium. Nam zephyri pars has, aquilonis vexerat illas, Partem et utramque putes signa habuisse sua. [0342B] Sederunt campis acies altrinsecus illis, Et spatium exstabat inter utrasque aliquod. Inter utramque aciem legatos ire putares, Qui pugnae aut pacis jura referre parent. Interea alterutro paucae ex utraque volabant Parte, vices complent ista vel illa suas. Egerit illa nihil quod tunc legatio pacis Sorte patet, post hanc grandia bella cient. Utque diu Poenos inter populumque Quiritum Currunt legati donec in arma ruant: Haud secus inter eas, postquam sat utrinque volatum, Vi qua quaeque valet in fera bella ruunt. Ardent ad pugnam volucrum hinc inde manipli, Cumque ala ala coit, cumque cohorte cohors. Vis est militiae diversa, sed una voluntas, [0342C] Quod major miles, vult quoque parvus idem. Nullum opus aut currus, nullum aut habet usus equorum, Usus abest chalybis, spicula nulla volant. Pro galea crista est, pro cuspide rostra vel ungues, Et sua pro lituis carmina quaeque sonant. Ala levis parmam, volucris fert pinnula sicam, Et thoracis habet pluma minuta locum. Jamque dies sextus conventus fluxerat hujus: Certatim in bellum parte ab utraque ruunt. Inque vicem laniant se hinc morsibus, ictibus illinc Ingenti bellum surgit utrimque animo. Hinc Rutulos, illinc videas consurgere Teucros, Saevire et Martem parte ab utraque ferum. [0342D] Glans cadit autumno veluti de stipite querna, Maturum et folium jam veniente gelu. Non aliter avium moriens exercitus illic Decidit, et magna strage replevit humum. Nam teres aestivis impletur ut area granis, Campus ita exstincta sic ave plenus erat. A Borea in Boream veniens pars parva reversa est, Tota in utraque cohors parte perempta jacet. Res sonat ista, venit populus, factumque stupescunt: Mirantur variae membra jacentis avis. Ipse Tolosana [a] {foot}</w:t>
      </w:r>
    </w:p>
    <w:p>
      <w:pPr>
        <w:pStyle w:val="Normal"/>
        <w:rPr/>
      </w:pPr>
      <w:r>
        <w:rPr/>
        <w:t xml:space="preserve"> </w:t>
      </w:r>
    </w:p>
    <w:p>
      <w:pPr>
        <w:pStyle w:val="Normal"/>
        <w:rPr/>
      </w:pPr>
      <w:r>
        <w:rPr/>
        <w:tab/>
        <w:t xml:space="preserve"> [0341D] Praesul mantio. Tolosani hujus episcopi notitiam uni Theodulfo debemus. Praeter hunc enim locum, nulla ejus hactenus reperta est mentio. praesul quoque venit ab urbe Mantio, plebs rogat haec ales an esca fiat. [0343A] Illicitis spretis licitas assumite, dixit, Plaustra onerant avibus, in sua quisque redit.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I. DE PUGNA AVIUM SIMILI SUPERIORI. </w:t>
      </w:r>
    </w:p>
    <w:p>
      <w:pPr>
        <w:pStyle w:val="Normal"/>
        <w:rPr/>
      </w:pPr>
      <w:r>
        <w:rPr/>
        <w:t xml:space="preserve"> </w:t>
      </w:r>
    </w:p>
    <w:p>
      <w:pPr>
        <w:pStyle w:val="Normal"/>
        <w:rPr/>
      </w:pPr>
      <w:r>
        <w:rPr/>
        <w:tab/>
        <w:t xml:space="preserve"> Tale quid hoc etiam patratum tempore nobis Fama dedit velox multa per ora volans. Qui Romam Romaque meant remeantque, canunt hoc: Inter quos mulier hic bona testis inest, Oratum haec Turono Romam petit, inde reversa Presbytero Arbaldo rem canit, ille mihi. Denique circa Ararim pigrum, Rhodanumque rapacem, Ut supra, volucrum pugna peracta fuit. Quo rigidas inter cautes, densasque paludes. [0343B] Pauca patent planis obsita rura locis. Illic, ut perhibent, venit genus omne volantum, Quos Europa tuus nutrit opimus ager. Pars sedet in scopulis, ressidet pars plana per arva, Arboreis ramis pars quoque multa sedet. Militiae in geminam partem distincta juventus Utraque conflictum pars meditatur hians. Quattuor accipitres veniunt hinc, quattuor illinc, Quattuor et totidem parte ab utraque capi. Primo hi congressu perimunt se hinc inde vicissim, Accipitrem accipiter, seu capus ipse capum. Rostra instant rostris, confligunt unguibus ungues, Quo paria arma vehunt, hinc mage se perimunt. Egit id Aemathiis populus Romanus in arvis, Cum fera bella gerunt, hinc socer, inde gener. [0343C] Cum frater fratrem perimit, vel amicus amicum, Quando pares aquilas et paria arma vehunt. Nempe duae volucres magnae evasisse feruntur, Quae non pugnarunt: caetera turba jacet. Utraque pars vincit, mulcet victoria neutram, Utrimque oppletam strage reliquit humum. Ut furor Annibalis complevit funere Cannas, Funere sic avium haec rura repleta manent. Singula quis referat, quae, quo, cur, quando, vel unde, Monstrata haec crebro tempore signa patent? Quando erit illa dies, cum nostrum intrabis in hortum, Atque leges nostras ungue libente rosas? Et tua magna sitis mage seu mage crescere gliscet, Dum quod semper amas carmine plenus eris? [0343D] Si qua istis fuerint, ut erunt, vitiosa camenis, Parce precor, scriptor non mihi doctus inest. Quaeso tuum nobis fidum transmitte ministrum, Qui tua grata mihi perferat orsa. Vale.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X. MODOINI AD TEUDULFUM EXSULEM. </w:t>
      </w:r>
    </w:p>
    <w:p>
      <w:pPr>
        <w:pStyle w:val="Normal"/>
        <w:rPr/>
      </w:pPr>
      <w:r>
        <w:rPr/>
        <w:t xml:space="preserve"> </w:t>
      </w:r>
    </w:p>
    <w:p>
      <w:pPr>
        <w:pStyle w:val="Normal"/>
        <w:rPr/>
      </w:pPr>
      <w:r>
        <w:rPr/>
        <w:tab/>
        <w:t xml:space="preserve"> Modoinus indignus episcopus Theodulfo suo. Ludere nemo potest versu sine lege polito, Nempe loqui recte nec valet arte carens. Sed prius accipiter nec tentat vincere in armis, [0344A] Quam instructus proprii hoc more parentis agatUtiliter puer in primis non militat annis, Digna sed expertus praemia tiro capit. Non audet nam nauta ratem intrare absque paratu Tentans navigeras Tiphys in armis aquas. Arte rudis cum sim, sic me quoque posse negabo Respondere tuis versibus eximiis. Vilis apud doctos namque est mea musa poetas: Condere ob hoc nullum carmine nitor opus. Sed me cunctantem compellit epistola vestra Carmina jam numeris scribere disparibus. Et molli durum nunc cerae inducere ferrum Cogor, et insueto texere verba modo. Quin immo immodicus dicendum est rite libellus Attulit en missus quod mihi vester opus. [0344B] Audisti antiquos verbis ita ludere amicis, Saepe etiam didici hoc et ab ore tuo, Musarum quod inops norit non antra poeta: Sed dici de me hoc quoque jure potest. Nonnulli affirmant etiam insanire poetas, Carmina dum statuunt mente carere sua. At nobis integra manet mens ipsa, nec audet Longius amisso ordine abire suo. Scandala sed propter vitanda nec appetit alta, Contenta est modico nam moderata loco. Fac, Theodulfe, meos versus adverte benigne, Nec sint despecta carmina nostra tibi. Nolo venenato nostra unquam dente lacessas, Sed sint judicio carmina tuta tuo. Si qua meis fortasse, ut erunt, errata camoenis, [0344C] Cernuus haec aequis respice quaeso oculis. Saepe queror casum deflendo insontis amici, More fluunt lacrymae amnis ab ore meo. Saepe tuam ingeminans luxi flens ipse ruinam Proh dolor! amisso praesul honore peris. Exsilium innocuus pateris pertriste sacerdos, Inclytus expertus praesul inorme malum. Nonnullis prodesse solet prudentia multa: Laesus ab ingenio es pater ecce tuo. Praecipue tua magna tibi sapientia soli Obfuit, quod habes triste paravit onus. Livor edax petit alta fremens, consternere tentans Id quod ovans simplex pectore turba colit. Nescis ob invidiam quod longos Naso labores Pertulit, et patria pellitur ipse sua? [0344D] [a] {foot}</w:t>
      </w:r>
    </w:p>
    <w:p>
      <w:pPr>
        <w:pStyle w:val="Normal"/>
        <w:rPr/>
      </w:pPr>
      <w:r>
        <w:rPr/>
        <w:t xml:space="preserve"> </w:t>
      </w:r>
    </w:p>
    <w:p>
      <w:pPr>
        <w:pStyle w:val="Normal"/>
        <w:rPr/>
      </w:pPr>
      <w:r>
        <w:rPr/>
        <w:tab/>
        <w:t xml:space="preserve"> [0343D] Ipse Severinus. Boetius. De causis exsilii Boetius ipse paucis in Consolatione sua. De iisdem, et de supplicio ejus, plura et eatenus inaudita vetus auctor in Excerptis quae pridem cum Ammiano Marcellino [0344D] ex schedis nostris edita sunt ab Henrico Valesio V. C. Ipse Severinus magna est dejectus ab urbe Consul Romana clarus ab arce procul. Magnus ab infesto est agitatus milite vates Virgilius, propriis exspoliatus agris. Vulnera saeva suo fertur sumpsisse tyranno Seneca praecipuus, caede Neronis obit. Quid memorem ex nostris plures sudasse nefandum Pro nostra exsilium religione pia? Qui magis a magno colitur pius ipse magistro, Joannes dirum pertulit exsilium. Hilarius sensisti ergastula tu quoque dira, [0345A] Missus in ignotum rege jubente locum. Claviger ipse Petrus nam, nec non et populorum Doctor erat Paulus carceris in gremio. Sed tamen hoc egit feritas inculta repugnans Gentilis, fidei namque inimica piae. Addo etiam quod adhuc rudis ecclesiasticus ordo, Informisque sua lege careret iners. Deposita jam pace frui feritate serena Debuit, et proprium jamque tenere modum. Culpa sacerdotum facit hoc, quod vilis habetur Ordo ministerii maximus ille sacri. Inter eos effectus nullus fidus habetur, Commendat sancto gratia quosque loco. Nemo gemit miserans alienae incommoda vitae, Pro fratris pulsans utilitate sui. [0345B] Unusquisque studet terreno incumbere lucro, Sectatur fragiles deliciosus opes. Ex quorum me nolo putes numero tamen esse, Qui fucata levi pectore verba ferunt: Sed qui cessabo nunquam certare precando, Pro reditu vestro quique laboro libens. Ergo ego sollicito veteres tibi semper amicos, Proque tuis damnis ambitiosus ero. Haec te nosse reor, quoniam cito spargitur orbe Fama celer toto, aulica dicta gerens. Sis quod ab infausta hac demum regione movendus, Caesaris ad nitidum limen iturus item, Illius ante oculos venies, laetumque videbis Jam dudum vultum qui tibi tristis erat. Commissum scelus omne tibi dimittere mavult, [0345C] Si peccasse tamen te memorare velis. Nam prodesse tibi confessio pura valebit, Si te voce probas criminis esse reum. Si te dissimulas de quo tibi crimine dicam Scire, nota pro quo huic [ F. hic] situs ipse fores. [0346A] Elige sed quid ages, et quod tibi cunque videtur Consilium melius, mente teneto precor. Sed mihimet melius visum est, ut sponte fatetur Quodque negari ullo non valet ingenio. Nullo alio superare modo puto principis iram Posse, probes nisi te criminis esse reum. Promittit, si te peccasse fateberis ipse, Consilium Caesar dedere velle tibi. Nam tibi promittit veniet quod pristina virtus, [a] {foot}</w:t>
      </w:r>
    </w:p>
    <w:p>
      <w:pPr>
        <w:pStyle w:val="Normal"/>
        <w:rPr/>
      </w:pPr>
      <w:r>
        <w:rPr/>
        <w:t xml:space="preserve"> </w:t>
      </w:r>
    </w:p>
    <w:p>
      <w:pPr>
        <w:pStyle w:val="Normal"/>
        <w:rPr>
          <w:lang w:val="fr-FR"/>
        </w:rPr>
      </w:pPr>
      <w:r>
        <w:rPr/>
        <w:tab/>
        <w:t xml:space="preserve"> </w:t>
      </w:r>
      <w:r>
        <w:rPr>
          <w:lang w:val="fr-FR"/>
        </w:rPr>
        <w:t xml:space="preserve">[0345C] Amissum rursus adire gradum. Ut supra, </w:t>
      </w:r>
    </w:p>
    <w:p>
      <w:pPr>
        <w:pStyle w:val="Normal"/>
        <w:rPr>
          <w:lang w:val="fr-FR"/>
        </w:rPr>
      </w:pPr>
      <w:r>
        <w:rPr>
          <w:lang w:val="fr-FR"/>
        </w:rPr>
        <w:t xml:space="preserve"> </w:t>
      </w:r>
    </w:p>
    <w:p>
      <w:pPr>
        <w:pStyle w:val="Normal"/>
        <w:rPr/>
      </w:pPr>
      <w:r>
        <w:rPr>
          <w:lang w:val="fr-FR"/>
        </w:rPr>
        <w:tab/>
        <w:t xml:space="preserve"> Proh dolor! amisso, praesul, honore peris. Depositi enim fuerant episcopi hujus consipirationis rei. Eginhardus Annal. an. 818: «Episcopos synodali decreto depositos monasteriis mancipari jussit. » Amissum ut possis rursus adire gradum. Nescio frater amans, mage quid tibi scribere possim, Cum sint haec tota non tibi nota minus. Luce mihi magna tu solis charior exstas, Nil fateor quod amem te mage mundus habet. [b] {foot}</w:t>
      </w:r>
    </w:p>
    <w:p>
      <w:pPr>
        <w:pStyle w:val="Normal"/>
        <w:rPr>
          <w:lang w:val="fr-FR"/>
        </w:rPr>
      </w:pPr>
      <w:r>
        <w:rPr>
          <w:lang w:val="fr-FR"/>
        </w:rPr>
        <w:t xml:space="preserve"> </w:t>
      </w:r>
    </w:p>
    <w:p>
      <w:pPr>
        <w:pStyle w:val="Normal"/>
        <w:rPr>
          <w:lang w:val="fr-FR"/>
        </w:rPr>
      </w:pPr>
      <w:r>
        <w:rPr>
          <w:lang w:val="fr-FR"/>
        </w:rPr>
        <w:tab/>
        <w:t xml:space="preserve"> [0345C] Matfredum. Comitem, praecipuum tunc imperii ministrum sub Ludovico. Ad hunc enim spectat [0346C] Agobardi epistola cui titulus, Virorum praestantissimo atque illustrissimo Matfredo, ex qua intelligere est quanta ejus esset apud imperatorem auctoritas et gratia. Quanta vero ejusdem postea in illum perfidia fuerit, docuit duplex filiorum, Pippini primum, deinde Lotharii, adversus patrem conjuratio, in qua utraque inter praecipuos incentores a Thegano et aliis numeratur hic Matfredus. Matfredum crebris appellat epistola dictis, [0346B] Lectaque sunt vestra verba frequenter ei. Ille valet lapsis optatam adhibere medelam, Naufragioque pium ferre patrocinium. Flebilis exhausto resonat vix carmine Musa, Dicere quid possit nil habet illa magis. Sed mandare aliquid dubitaret epistola vestra Mirabar vestri cur mihi servitii. Nullum unquam obsequium tibi nam mihi crede negabo, Sed quodcunque jubes ipse libenter ago. Idcirco hunc nostrum missum direximus ad te, Quaecunque ut mandas ille mihi referat. Quique procul dubio satis est, ut credo, fidelis, Cujus ab ore mea currere verba vides. Ipse tibi quaecunque roges sine fraude recenset, [0346C] Absque dolo nostra cuncta vice expediet. Imber habet liquidas quot guttas, flumina pisces, Emittit frondes quot nemus omne virens, Area grana solet quot habere aestate, salutes Tot tibi mitto, vale semper ubique, Pater.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LIBER QUINTUS. [0345]</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I. CONSOLATIO DE OBITU CUJUSDAM FRATRIS. [0345D]</w:t>
      </w:r>
    </w:p>
    <w:p>
      <w:pPr>
        <w:pStyle w:val="Normal"/>
        <w:rPr>
          <w:lang w:val="fr-FR"/>
        </w:rPr>
      </w:pPr>
      <w:r>
        <w:rPr>
          <w:lang w:val="fr-FR"/>
        </w:rPr>
        <w:t xml:space="preserve"> </w:t>
      </w:r>
    </w:p>
    <w:p>
      <w:pPr>
        <w:pStyle w:val="Normal"/>
        <w:rPr/>
      </w:pPr>
      <w:r>
        <w:rPr>
          <w:lang w:val="fr-FR"/>
        </w:rPr>
        <w:tab/>
        <w:t xml:space="preserve"> Si nova nunc fierent tantarum exordia rerum, Jam novus usus eis nunc adhibendus erat. Sed quia trita rei jam dudum est semita tantae, Erga hanc majorum prisca tenenda via est. Mundus ab usque chao varius hoc ordine coepit, Et consummandus hac quoque sorte manet. Florigerae sedis habitator maximus Adam [0346D] Sustulit hujusce conditionis onus. Ignibus aethereis quanquam Abel hostia capta est. Fraternos ictus hic moriendo tulit. Aspera quanquam Enoch sibi mors miretur ademptum, Quamvis sera, illum est appetitura tamen. Mortuus est Noe, spes orbis, pater atque secundus Qui vixit multas inclytus inter aquas. Sem quoque, mutato [a] {foot}</w:t>
      </w:r>
    </w:p>
    <w:p>
      <w:pPr>
        <w:pStyle w:val="Normal"/>
        <w:rPr>
          <w:lang w:val="fr-FR"/>
        </w:rPr>
      </w:pPr>
      <w:r>
        <w:rPr>
          <w:lang w:val="fr-FR"/>
        </w:rPr>
        <w:t xml:space="preserve"> </w:t>
      </w:r>
    </w:p>
    <w:p>
      <w:pPr>
        <w:pStyle w:val="Normal"/>
        <w:rPr/>
      </w:pPr>
      <w:r>
        <w:rPr>
          <w:lang w:val="fr-FR"/>
        </w:rPr>
        <w:tab/>
        <w:t xml:space="preserve"> [0345D] Rex nomine justus. Melchisedech, cujus nomen justitiae regem sonat. Ex eorum ergo sententia loquitur, [0346D] cui cum Hebraeis Sem ipsum Noe filium fuisse censuerunt. rex est qui nomine justus, [0347A] [a] {foot}</w:t>
      </w:r>
    </w:p>
    <w:p>
      <w:pPr>
        <w:pStyle w:val="Normal"/>
        <w:rPr>
          <w:lang w:val="fr-FR"/>
        </w:rPr>
      </w:pPr>
      <w:r>
        <w:rPr>
          <w:lang w:val="fr-FR"/>
        </w:rPr>
        <w:t xml:space="preserve"> </w:t>
      </w:r>
    </w:p>
    <w:p>
      <w:pPr>
        <w:pStyle w:val="Normal"/>
        <w:rPr>
          <w:lang w:val="fr-FR"/>
        </w:rPr>
      </w:pPr>
      <w:r>
        <w:rPr>
          <w:lang w:val="fr-FR"/>
        </w:rPr>
        <w:tab/>
        <w:t xml:space="preserve"> [0347D] Veri oblator sacrificii. Quia panem et vinum offerens, typum gessit oblationis Christi, ejusque mensae, in qua sub panis et vini figura ejus carue pascimur, et sanguine potamur. Titulus altaris Lugduni ab Agobardo positi: </w:t>
      </w:r>
    </w:p>
    <w:p>
      <w:pPr>
        <w:pStyle w:val="Normal"/>
        <w:rPr>
          <w:lang w:val="fr-FR"/>
        </w:rPr>
      </w:pPr>
      <w:r>
        <w:rPr>
          <w:lang w:val="fr-FR"/>
        </w:rPr>
        <w:t xml:space="preserve"> </w:t>
      </w:r>
    </w:p>
    <w:p>
      <w:pPr>
        <w:pStyle w:val="Normal"/>
        <w:rPr/>
      </w:pPr>
      <w:r>
        <w:rPr>
          <w:lang w:val="fr-FR"/>
        </w:rPr>
        <w:tab/>
        <w:t xml:space="preserve"> Haec Christi mensa est, hic coelica sumitur esca, Hic bibitur roseus agni cruore latex. Utitur his dapibus Christi plebs, quam ordine miro Unda cruor, corpus, diluit, emit, alit. Antistes opus hoc Agobardus supplice voto Protulit, et Christo rite sacrando dedit. Argentum rutilo certatim ubi fulgurat auro. </w:t>
      </w:r>
      <w:r>
        <w:rPr/>
        <w:t xml:space="preserve">Marmore cum vario picta cupressus olet. [0348D] Et in corporali pallula. </w:t>
      </w:r>
    </w:p>
    <w:p>
      <w:pPr>
        <w:pStyle w:val="Normal"/>
        <w:rPr/>
      </w:pPr>
      <w:r>
        <w:rPr/>
        <w:t xml:space="preserve"> </w:t>
      </w:r>
    </w:p>
    <w:p>
      <w:pPr>
        <w:pStyle w:val="Normal"/>
        <w:rPr/>
      </w:pPr>
      <w:r>
        <w:rPr/>
        <w:tab/>
        <w:t xml:space="preserve"> Convivis Christi coelestis mensa paratur, Sumitur hic vivus divino munere panis, Mixta etiam bibitur agni cum sanguine lympha, Sic nos unda lavat, redimit cruor, et caro pascit. Verique oblator rite sacrificii. Ignis Achaemenii vincens incendia, victus Mortuus est Abraham, norma decus fidei. Atque Isaac sanctus, sterili de matre creatus, Inque typo oblatus rex bone Christe tuo. Nec minus et Jacob, Domini luctamine dignus Qui patris atque Dei fit benedictus ope. Nobilis atque ejus proles, magnusque senatus, Quorum ingens Joseph gloria justus erat. Post mala quae pendit, pro quis bona plura rependit. Extremum moriens clausit et ipse diem. Lot Sodomam vitans mortem vitare nequivit, Tutum et sulphureis ignibus illa vorat. Mortuus Moyses, quo non fuit aptior alter Legem ferre Dei, colloquioque frui. [0347B] Sacricola et frater, redimitus murice et auro, Cui frons et sanctum sancta vehebat onus, Nun sacra seu proles, pollens Jordanis ad amnem, Partitur populo qui pia rura pio. Aspera judicibus non est incognita sors haec, Quorum actu populus liber ab hoste fuit. Nec fuit eximius Samuel hoc fenore liber, Qui cluit a puero dogmate, lege, fide. Mortuus est David qui stravit caede Goliath, Comptus regno, armis, carminibusque sacris, Et Salomon sapiens, sancti constructor asyli, Post decus immensum, divitias et opes. Necnon et regum et vatum pius ordo priorum, Post sceptra et verbi famina sancta Dei. Pontifices celebres, et vatum summus Isaias, [0347C] Post sancta oracla hanc arripuere viam. Tu Pharii regis Josias tela tulisti, Qui cultu in Domini, proh dolor! aptus eras. Vectus et Elias quamvis conscendit ad alta, Mors dilata illi, non sit adempta tamen. Mortuus Elisei quamvis ex osse resurgat, Mortuus hic surgit, mortuus ille jacet. Ne moriatur habet Jonas vitale sepulcrum, Quam surgens vincit, mortem obeundo subit. Tangere quemque truces sanctum timuere leones, Appetere hunc mortis non timet atra dies. Igne sacrae fidei pueri exstinxere caminum, Sed lethi nequeunt exsuperare rogum. Ezechiel moritur post visum sedis herilis, Postque arcana Dei mystica plura videt. [0347D] Jusque sacerdotii retinens cum prole beata Esdras, qui templum restruit ornat, amat. Et Hierusalis instaurantes moenia sanctae, Zorobabel justus, Neemiasque pius. [0348A] Atque instaurandae texunt qui oracula gentis, Zacharias vates, Aggeus atque sacer. Esther, et exsuperans Aman Mardocheus iniquum, Israelitarum qui populum eripiunt. Casibus horrendis Raphael Tobimque nurumque Eximit, haudquaquam mortis ab ore tamenIncestos Judith compescuit ense furores, Te non compescit mortis iniqua lues. Zacharias et anus superant facunda querelas. Non superant ictus mors sed acerba tuos. Nec homo coelestis, terrenusque angelus, aptans Promptus iter Domino, hac sorte alienus inest. Sed fera mors quid ages, aliis trux, improba, saeva, Cum vitae auctorem perniciosa petis? Qui te morte sua pressit, curvavit, abegit, [0348B] Et vitae surgens qui patefecit iter: Auctoremque tuum tenebrosa in tartara mersit, Mentibus exemptum collegiisque piis. Petrus apostolici princeps venerandus honoris, Quo bene clavigero coelica regna patent. Dogmate, Paule, viges penetrans secreta polorum, Quem ingens exornat poena, labor, studium. Pectore de Domini dat pocula sumpta Joannes, Quem pia virginitas, ejus et ornat amor. Fulget apostolicus sublimis et inclytus ordo, Cum doctis sociis discipulisque suis. Martyrum et insignis splendescens lampade coetus. Turbaque confestrix, virgineusque chorus. Quamvis celsae animae, mortali stirpe creati Debita persolvunt mors inamata tibi. [0348C] Nomina difficile est cunctorum posse referri, Qui sunt, qui fuerint, quos fore det Dominus. Sint meriti cujuscunque, horum nullus ab aevo Hac tamen immunis conditione manet. Denique rex magnus David sanctusque prophetes Afflatus sancto carmine cantat ita. Est quis homo vivens, qui te non pessima rerum Mors trahat, et visu possit abesse tuo? Eruet aut animam propriam quis manibus imis, Illorum et saeva quit caruisse manu? Mos hic ab usque chao mortalia germina pressit, Atque sua mundum lege subegit atrox. Conditionis enim hujusce debita solvit Frater, pro cujus carmina morte damus.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I. DE [b] {foot}</w:t>
      </w:r>
    </w:p>
    <w:p>
      <w:pPr>
        <w:pStyle w:val="Normal"/>
        <w:rPr>
          <w:lang w:val="fr-FR"/>
        </w:rPr>
      </w:pPr>
      <w:r>
        <w:rPr>
          <w:lang w:val="fr-FR"/>
        </w:rPr>
        <w:t xml:space="preserve"> </w:t>
      </w:r>
    </w:p>
    <w:p>
      <w:pPr>
        <w:pStyle w:val="Normal"/>
        <w:rPr/>
      </w:pPr>
      <w:r>
        <w:rPr>
          <w:lang w:val="fr-FR"/>
        </w:rPr>
        <w:tab/>
        <w:t xml:space="preserve"> [0348D] De septem vitiis capitalibus. Acephalo poemati quis titulus fuerit nescimus, nos temere hunc indidimus dimus, tum ne nullus esset, tum quod ab argumento reipsa non abhorret. De his enim septem, ut vocat, cladibus disserit. SEPTEM VITIIS CAPITALIBUS. [0348D] ( [c] {foot}</w:t>
      </w:r>
    </w:p>
    <w:p>
      <w:pPr>
        <w:pStyle w:val="Normal"/>
        <w:rPr>
          <w:lang w:val="fr-FR"/>
        </w:rPr>
      </w:pPr>
      <w:r>
        <w:rPr>
          <w:lang w:val="fr-FR"/>
        </w:rPr>
        <w:t xml:space="preserve"> </w:t>
      </w:r>
    </w:p>
    <w:p>
      <w:pPr>
        <w:pStyle w:val="Normal"/>
        <w:rPr/>
      </w:pPr>
      <w:r>
        <w:rPr>
          <w:lang w:val="fr-FR"/>
        </w:rPr>
        <w:tab/>
        <w:t xml:space="preserve"> [0348D] Desunt plurima. Hiatus hic defectum notat quaternionis [0349C] unius, qui ad nos non pervenit [(*)] {foot}</w:t>
      </w:r>
    </w:p>
    <w:p>
      <w:pPr>
        <w:pStyle w:val="Normal"/>
        <w:rPr>
          <w:lang w:val="fr-FR"/>
        </w:rPr>
      </w:pPr>
      <w:r>
        <w:rPr>
          <w:lang w:val="fr-FR"/>
        </w:rPr>
        <w:t xml:space="preserve"> </w:t>
      </w:r>
    </w:p>
    <w:p>
      <w:pPr>
        <w:pStyle w:val="Normal"/>
        <w:rPr>
          <w:lang w:val="fr-FR"/>
        </w:rPr>
      </w:pPr>
      <w:r>
        <w:rPr>
          <w:lang w:val="fr-FR"/>
        </w:rPr>
        <w:tab/>
        <w:t xml:space="preserve"> [0349D] (*) Qui Theodulfi episcopi Aurelianensis Opera publici juris fecit Jacobus Sirmondus, societatis Jesu presbyter eruditus, sex ipsius Carminum libros edidit, in quorum libro V, qui est de septem vitiis capitalibus, plurima initio sane desiderantur, maximo occurente hiatu, sed aliquantulum repleri potest his versibus, qui ad illud carmen pertinere videntur. MARTEN. , Thesaur. anecd. , tom. V, pag. 400. </w:t>
      </w:r>
    </w:p>
    <w:p>
      <w:pPr>
        <w:pStyle w:val="Normal"/>
        <w:rPr>
          <w:lang w:val="fr-FR"/>
        </w:rPr>
      </w:pPr>
      <w:r>
        <w:rPr>
          <w:lang w:val="fr-FR"/>
        </w:rPr>
        <w:t xml:space="preserve"> </w:t>
      </w:r>
    </w:p>
    <w:p>
      <w:pPr>
        <w:pStyle w:val="Normal"/>
        <w:rPr>
          <w:lang w:val="fr-FR"/>
        </w:rPr>
      </w:pPr>
      <w:r>
        <w:rPr>
          <w:lang w:val="fr-FR"/>
        </w:rPr>
        <w:tab/>
        <w:t xml:space="preserve"> Qui cupis esse bonus, qui vitam quaeris honestam. Dilige munditiam corporis atque animae. Munda domus mundi Dominum retinere valebit: Nam tali semper hospite sospes erit. [0350C] Cernitur Omnipotens a mundo corde beatis, [0350D] Cernere sordiduli non meruere Deum. Luxuriam fugito, si vis conscendere celsa, Nam petit inferna luxuriosus homo. Luxuria proceres multos detraxit ad ignem Proh dolor! et minimos semper ad ima trahit. Luxuria prorsus sensus detruncat acumen, Inficit et mentem, sauciat atque gravat. Divitias animi pariter detexit ut aurum, Enervat vires, sordidat atque premit. Semper amat miseros piceas demergere flammas, Semper amat socios subdere daemonibus. Ergo cave prudens nocitura libidinis arma, Scilicet ingluviem musticeamque luem. Crapula cum bibuli crassam repleverit alvum, Ad joca sordidulam luxuriosa trahit. Semper amat risus, semper crispare cachinnos, Semper luxuriam venter obesus amat. Ardua regna petis? ventris moderentur habenae. Ne stomachi currens frena remissa cadas. Si vis ergo poli, frater, conscendere regna, Dilige munditiam corporis atque animae. In eo, [0349D] ut comperi, principem locum tenebat vulgatum carmen de Phoenice, </w:t>
      </w:r>
    </w:p>
    <w:p>
      <w:pPr>
        <w:pStyle w:val="Normal"/>
        <w:rPr>
          <w:lang w:val="fr-FR"/>
        </w:rPr>
      </w:pPr>
      <w:r>
        <w:rPr>
          <w:lang w:val="fr-FR"/>
        </w:rPr>
        <w:t xml:space="preserve"> </w:t>
      </w:r>
    </w:p>
    <w:p>
      <w:pPr>
        <w:pStyle w:val="Normal"/>
        <w:rPr/>
      </w:pPr>
      <w:r>
        <w:rPr>
          <w:lang w:val="fr-FR"/>
        </w:rPr>
        <w:tab/>
        <w:t xml:space="preserve"> Est locus in primo felix Oriente, etc. ita ut hujus auctorem qui ignorabatur, Theodulfum deinceps laudare liceat. Desunt plurima. )</w:t>
      </w:r>
    </w:p>
    <w:p>
      <w:pPr>
        <w:pStyle w:val="Normal"/>
        <w:rPr>
          <w:lang w:val="fr-FR"/>
        </w:rPr>
      </w:pPr>
      <w:r>
        <w:rPr>
          <w:lang w:val="fr-FR"/>
        </w:rPr>
        <w:t xml:space="preserve"> </w:t>
      </w:r>
    </w:p>
    <w:p>
      <w:pPr>
        <w:pStyle w:val="Normal"/>
        <w:rPr>
          <w:lang w:val="fr-FR"/>
        </w:rPr>
      </w:pPr>
      <w:r>
        <w:rPr>
          <w:lang w:val="fr-FR"/>
        </w:rPr>
        <w:tab/>
        <w:t xml:space="preserve"> Contriti et cordis sacra parare Deo. [0349A] Tristitia haec ratione viget, haec lege tenetur, Mentibus haec sanctis gaudia magna parat. Felices, inquit Dominus rex, qui modo fletis, Egregius vobis post quia risus erit. Cor sapientis ubi sapiens moestissima dixit Res est, et stulti sunt ubi laeta quidem. Nempe ait et miseri venerandus Apostolus este, Et vestris sedeat plangere flere animis. Suscipiat luctus risus et gaudia moeror Vestra, sed haec satagens dogmata sancta dabat, Omnia quis propriis poterit describere chartis, Quae de hac re sparsim pagina sancta canit? Altera, quam gignit furor et confusio mentis, Segnitiesque nocens nil rationis habens. Non animum haec purgat, sed iniquo turbine turbat: [0349B] Quem turbare valet, emaculare nequit: Hanc fovet anxietas, hanc desperatio gignit, Deque sui nigri flumine lactis alit. Tertius horrenda exoritur modus improbus ira: Gignere quin etiam damna caduca solent. Cum desiderio est mens aut perculsa timore, Carpitur aut caeco desidiosa rogo: Est plerumque suo sic excaecata furore, Ut sit quid dicat nescia, vel quid agat. Est et ei sine clade dolor, sine nomine moeror, Intima sed cordis nubilus error habet. Hanc modo somnus habet, modo tarda silentia prensant Ambulat et stertit, murmurat atque tacet. Somniat hic oculis residens ignavus apertis, [0349C] Nilque loquens sese dicere multa putat. Actus hebes secessus iners, oblivia pigra Sunt, et nil fixum mente vel ore vehit. Ut ratis in pelago, cui non est navita, certa Ad loca nulla volat, sed vaga oberrat aquas. Sic mens tristitiae ignava caligine pressa, Per pelagus sensus itque reditque sui. Colloquiis fratrum crebris haec noxa fatiscit, Orandi assiduum hanc quoque pellit opus. Et fugat eloquium, fugat hanc et lectio sancta, Sudum hujus jubaris nubs tenebrosa fugit. Marcida non vitii perstabunt taedia tanti, Virtutum si harum sunt agitata manu. [0350A] Ignibus ut cerae, glacies ut sole liquescunt, Igne liquor modicus, ut perit amne rogus. Desidis haud aliter labefacta pericula morbi Tabescent penitus vi perimente pia. Si mentem ratio vegetet, componat, et ornet, Mox vitiorum inient larvea monstra fugam. Corporis in membris hebes est substantia nostra, In ratione viget, est ubi imago Dei. Ira furens sequitur spumanti fervida rictu, Luminaque intorquet felle cruenta tetro. Impia cui dirum tribuit Bellona flagellum, Quo mentes hominum in jurgia saeva movet. Atque lacessitis sociis hinc inde ministrat Arma, quibus perimat pacis amara bonum. Quis inolescat atrox scelus, et discordia crescat, [0350B] Et male fraternus oppetat almus amor. Saeva quibus dentur vitiis alimenta cruentis, Et cluat omne nefas cum legione sua. Et virtutum eadem cuneus veniente fatiscat, Et praecepta fiant irrita sancta Dei. Quae nisi pacatae nequeunt insidere menti, Haudquaquam esse valent est furor ater ubi. Lex videt iratum, hanc cernere negligit ipse, Vult illa ulcisci, hic caecus oberrat iners. Hac abeunt veniente modestia, pax, pietasque, Omne haec praecipitat mentis ab arce bonum. Ut maris atra movent ventorum praelia fluctus, Nec tranquilla ejus esse elementa sinunt. Aut nemus ut placidum Zephyro turbatur et Euro, Atque arbusta sonant, robora pulsa ruunt. [0350C] Haud secus ira movet humanas perfida mentes, Esse nec infelix corda quieta sinit. Illius in praeceps mentes insania ducit, Nec patitur proprium has retinere statum. Amputat et sensus, phreneses imitata cerebri, Quid gerat aut dicat nosse maligna vetat. Hinc livor ora tegit, tremor hinc et concutit artus, Lumina Gorgoneo saevius igne micant. Ore fremit manibusque ferit, furit impete grandi. Omnia quae gessit nec meminisse valet. Jungitur Eumenidum stygiis male sana choreis, Et Phlegetontaeis effera virginibus. Caelicolis aliena choris, ubi principe Christo [0351A] Inclyta pro meritis praemia miles habet. Pax ubi regnat ovans, amor inclytus, ordo beatus, Emicat aetheriis arx ubi sancta tholis. Est etiam interdum zelus, qui dicitur ira Provida, pro recti quando adhibetur opePer quam constanter vitiis obsistitur atris, Ejus et instinctu res mala pulsa fugit. Estque favere malum vitiis, obsistere dignum, Haec fugat iratus, desidiosus alit. Si tamen iratus cupit emendabilis ut sit Is qui corrigitur, haec manet ira levis. At bona si taedent, delectant pessima quaeque, Est haec ira gravis, res et acerba nimis. Mergit in haec odii coenosa barathra maligni, Quod ducit miseros ad Stygis ima viros. [0351B] Est namque ira odium, quando inveterata senescit, Deque malo in pejus discit abire malum. Cernis, ait Dominus, festucam in lumine fratris, Inque trabem proprio negligis aspicere. Ira levis festuca, trabes odium exstat inorme, Haec cito transcurrit, id remorando gravat. Illa sonat leviter, tacito illud corde gravescit, Illa cupit plagas, illud et exitium. Iram animi levitas, odium creat illa malignum, Carduus herba prius postmodo spina gravis. De sermone levi exoritur grave crimen et atrum, Ovo ita de tereti sit basiliscus atrox. Sic nutrita diu rerum mala semina laedunt, Exstirpata nocent protinus orta nihil. Si sit amor fratrum, saevam non itur ad iram, [0351C] Haec si defuerit, nulla manent odia. Temperat aequanimis vitium hoc rationis honestas, Aequi amor illius conterit ora caput. Hocque modesta scelus perimit patientia dirum, Quae est tutela boni, perniciesque mali. Virtutum genitrix, nutrix, defensio, solers Adversa haec inter has juvat atque fovet. Frangere quae novit vitiorum spicula saeva, Atque suis horum arma pavenda terit. Parma fides, thorax spes, cui dilectio cassis Est, quibus illisi mucro perit chalybis. Qui impactus resilire solet, acieque retusa, In partes ferus et frusta minuta jacet. Cui major quo ictus, major fractura patescit Longius et sparsim frusta caduca volant. [0351D] Postquam amisit homo immortalis gaudia vitae, Cepit et hunc miserae mortis acerba lues, Donec ad antiquae redeat primordia vitae, Semper et est nobis hinc labor, inde timor. Quo nos alma tuae refovent patientia vires, Atque tuis armis tuta caterva sumus. Inclyta haec sanctis tribuit solatia cunctis, Quis ut tuti essent urbs veneranda fuit. Quos numerare vetat brevitas en istius odae, Qui patienter opes promeruere poli. E quibus unus erat comes huic fidissimus Iob, Haeserat atque illi vis ea fida comes. Virtutes in eo viguere, et copia rerum, Pollebatque cluens omnibus ille bonis. [0352A] Prole, domo, pecudum servorumque agmine felix, Atque quod his magis est jure, timore Dei. Invidus armat in hunc sua spicula comminus hostis, Et murum mentis machina magna ferit. Temporis in puncto cunctis spoliatus ademptis, Destitit et dominus, destitit esse pater. Prosperitas fugit hunc, fugiunt pia dona salutis, Quod ferat, aut habeat, nil nisi morbus inest. Pro famulis vermes, pro rebus tabo remansit, Pro sobole stercus, proque peplo sanies. Hinc tormenta premunt, ferit os hunc conjugis illinc Ejus amicorum spicula murus habetO memor antiqui sceleris, per conjugis os tu Rebare, ut primum, hunc vincere posse virum. Sed juvat hunc ratio, juvat et patientia mater, [0352B] Quis bene mens ejus tuta duabus erat. Prospera quem justum, patientem adversa tulere, Hinc bona componit, destruit inde mala. Cui ratio galeam praebet, patientia parmam, Quis labefactatus sit furor ira tuus. Haec sequitur vitia scelerata superbia mater, Et regina mali, dux et origo doli. Quae quanquam vitiis cunctis alimenta ministret, Quod peccare valet hac sine nullus homo: In geminum duplicata tamen consurgit hiulcum, Atque biceps formas res habet una duas. Prima manet probrosus aperta superbia morbus, Altera ventosae laudis inane scelus. Seu soror est ejus, seu neptis, filia sive, Trux natura tamen una duabus inest, [0352C] Gloria vana tibi quadruplex jactantia gliscit, Quatuor et plagis percutis atra plagas. Sunt quibus est donum, sed danti nescia turba Detrectant grates reddere rite DeoEt sunt qui sibimet meritorum insignia fingunt, Atque illis tribuunt non sua dona Deo. Ast alii donum nec habent, nec habere valebunt, Sed tumido sese corde habere putant. Nulla reor homini est major jactantia, quam qui Se solum quiddam posse vel esse putat. Angelus inde ruit, quoniam se solius unum Esse potestatis est ratus et jubaris, Proque polo sudo tetrum est mercatus Avernum, Exter et angelico est factus honore miser. Scinditur in partes inflata superbia ternans, [0352D] Sicque triceps trino Cerberus ore vorat. Denique prima in eis quibus est transgressio legis, Quam dum quis temnit, jure superbus inest. Linquitur et toties, quoties obsistitur illi, Tunc peccat quis cum quod vetat illa facit. Idcirco initium peccati lex canit illam, Linquere jussa Dei hac quod sine nemo valet. Quae jubet ergo fiant, vetat et quae exotica sunto Lex pia, tunc procul est omne opus honorificum. Porro alii affectant socios contemnere cunctos, Et quod habent, solos semet habere putant. Estque secunda horum, legis custodia quorum Protinus inflari corda superba facis. Unde forent humiles, certant inde esse superbi, [0353A] Mercanturque bono munere grande malum. Hoc Phariseae sacri facis in testudine templi, Me miserum, plures hoc modo prorsus agunt. Ut gaza tuta manet docto custode reposta, Servat mens humilis sic opus omne bonum. Tertia pars horum, quibus est inflatio morum, Quos tumor elatae mentis ad alta levat. Subdier imperio qui dedignantur honesto, Spernere majorum et dicta vel acta student. Et quia discipuli probitatis inesse recusant, Idcirco erroris turba magistra fiunt. Nosseque quae ignorant nequeunt, quia posse putant se. Sic male praecipites mens vaga fallit eos. Namque unus cunctis exstat modus iste superbis, [0353B] Se pretii ut magni semper inesse putent. Fraternis nunquam assensum praebere loquelis, Omnibus et reri se meliora loquiSensibus ingeniisque suis non ullius uti, Spernere consilii seu melioris opem. Falsaque ferre suis laudum praeconia rebus, Despicere alterius dicta vel acta simul. Despectis paribus, minimis, majoribus, atque Jam sibi sive suis nil sociale putant. Nil placida ratione gerunt, sic avia curva Carpentes rectam deseruere viam. Sed medicina Dei morbos excludit iniquos, Et facit ut redeat officiosa salus. Dum timet ergo animus virtutum luce carere, Et vitiorum aegre nube nigrante tegi: [0353C] Pellitur extemplo tuus o jactantia morbus, Nonque animum illectum gloria vana linit. Morbida seuve abicit metus et contagia pestis, Sic sordes aedis aspera scopa abigit. Teque superba lues, furor et ventose, repellit Exemplum humilis regis, et ejus amor. Et metus angelicae coelesti ex arce ruinae, Unde miser praeceps corde tumente ruit. Ille superba loquens, de coelo in tartara mersus, Horridus est daemon, qui angelus ante fuit. At Dominus humilis veniens ex aetheris arce, Agmina coelicolis terrea consociat. Terreat ergo hominum genus illius atra ruina, Mulceat ascensus et redimentis heri. Mens elata cadit hominis, prostrata resurgit, [0353D] Quo mage juncta solo, sic mage juncta polo. Descendendo subit, patitur scandendo ruinam, Per numeros et eunt cuncta gradusque suos, Omnia judicio sunt dispensanda superno, Quod premit elatos, erigit et humiles. Quae per prata parum vitiorum Musa measti. In tepidi libri sistito fine gradum. Cladibus his septem totum vastaverat orbem, Hisque triumphator totius orbis erat. His genus humanum vitiis ferus hostis habeba Captivum, his armis subdideratque sibi. Perculit et primum probrosus ut ille parentem, Illius in totum sic movet arma genus. [0354A] Et quibus hunc armis scelerata mente subegit, His sibi progeniem subdere certat atrox. Est gula namque vorax, sequitur hanc moechia turpis, Fraus et avaritiae, seu scelus invidiae, Tristitia hinc segnis, furiosae morbus et irae, Duxque harum his superest inde superba lues. Arma sed haec posuit Deus his contraria larvis, Harum adnulletur quis sapienter opus. Sic adhibet sapiens medicus contraria morbis Arma e diverso, detur ut alma salus. Frigida componens calidis humentia siccis, Mollia cum duris, lenibus hirta etiam. Sancta gulae ingluviem superant jejunia foedam, Quae mortale genus afficit, artat, agit. [0354B] Virgo pudicitia, specioso compta decore, Exstinguit flammas, tetra libido, tuas. Vincit avaritiam felix operatio dandi, Dextera larga gerit cum pietatis opus. Invidiam superat Domini, et dilectio fratrum, Hujus et actu ejus omne fatiscit opus. Tristitiamque fugat fraterna locutio segnem, Orandi et studium, lectio sive sacra. At secura iram frangit patientia diram Lenis, et illius spicula saeva terit. Frangitur exemplis inflata superbia Christi, Hancque metus poenae solvit, et almus amorSic medicus hic per contraria saepe medetur, Fert et ab oppositis saepe salutis opem. Saepe etiam per res similes conferre medelam [0354C] Vulneribus hujus assolet alma manus. Longaque dat longis, adhibetque rotunda rotundis Emplastra, et modulo vulneris aptat ea. Ligno mors subiit, redit et vita inclyta ligno, Illam gustus agit, hanc crucis altus honos. Virgo vetus mortem, retulit nova virgo salutem, Haec suadendo virum, haec generando Deum. Prisca virago viro lethum fert, at nova Christum Vivere discipulis nuntiat ecce piis. Angue loquente subit morbus, pendente fatiscit, Hoc squamosus atrox, aereus illud agit. Esca dedit mortem, vitam concedit et esca: Tunc dabat Eva nocens, das modo Christe potens. Virga abit in colubrum, redit hinc in virgea membra: [0354D] Christus it in mortem, vivus et inde redit. Virga potestatem signat, mortemque chelydrus: Hinc bene succedunt ista vel illa sibi. Dividit illa solum, peragit seu signa pavenda, Quam retines legis inclyte Mose typo. Convenit et mortis queat ut gestare figuram Serpens, quod per eum mors maledicta subit. Quae per prata parum vitiorum musa measti, Tempus adest, isto sistito fine gradum.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 xml:space="preserve">III. PARAENESIS AD EPISCOPOS. </w:t>
      </w:r>
    </w:p>
    <w:p>
      <w:pPr>
        <w:pStyle w:val="Normal"/>
        <w:rPr/>
      </w:pPr>
      <w:r>
        <w:rPr/>
        <w:t xml:space="preserve"> </w:t>
      </w:r>
    </w:p>
    <w:p>
      <w:pPr>
        <w:pStyle w:val="Normal"/>
        <w:rPr/>
      </w:pPr>
      <w:r>
        <w:rPr/>
        <w:tab/>
        <w:t xml:space="preserve"> [a] {foot}</w:t>
      </w:r>
    </w:p>
    <w:p>
      <w:pPr>
        <w:pStyle w:val="Normal"/>
        <w:rPr/>
      </w:pPr>
      <w:r>
        <w:rPr/>
        <w:t xml:space="preserve"> </w:t>
      </w:r>
    </w:p>
    <w:p>
      <w:pPr>
        <w:pStyle w:val="Normal"/>
        <w:rPr/>
      </w:pPr>
      <w:r>
        <w:rPr/>
        <w:tab/>
        <w:t xml:space="preserve"> [0353D] Quarte libelle. Partem hanc operis sui Theodulfus [0354D] in quatuor libellos diviserat, quorum singuli [0355D] quid continerent initio quarti nunc explicat. Ex his quatuor primi duo desiderantur cum parte tertii. Tertii enim pars altera, opinor, ea est quae de conflictu vitiorum proxime antecessit. Caeterum cum in veteri codice nulla usquam in caeteris librorum esset distinctio, in sex ipsi libros poemata omnia digessimus. </w:t>
      </w:r>
      <w:r>
        <w:rPr>
          <w:lang w:val="es-ES_tradnl"/>
        </w:rPr>
        <w:t>[0356D] Titulum etiam huic opusculo, quo carebat, de nostro adjecimus. Quarte libelle tribus jam nunc succede peractis, Praevius et fratrum quo vocat ordo subi. [0355A] Famina qui mutis, qui dat vestigia claudis, Qui his tulit auxilium, hic tibi posce ferat. His generale fuit fundendum dogma per omnes, Ast opus istud erit jam speciale tibi. Primus habet sanctae quaedam documenta fidei, Resque quibus notus est pius ejus apex. Quo sit habenda modo breviter canit ipsa secundus, Quae loca sint reprobis, quaeve parata piis. Tertius horrenda bellum cum gente gerendum Edocet, et socios qua valet armat ope. Fundamen fidei, fabricae incrementa salubris, Hi bene componunt, dant pia jura loco. Obsistunt vitiis, cives virtutibus armant, Componuntque urbem milite, lege, fide. Ipse sacerdotes ad moenia nostra vocato, [0355B] Horumque obsequii sit tibi cura pii. Horum te primum genibus prostrare memento, Ut benedicaris cernuus inde roga. Cum fueris sanctis manibus, gremiisque receptus, Oribus et collis oscula ferre para. Oscula cum dederint, supplex tamen oscula sume, Teque locuturum scilicet esse cane. At tibi cum fuerit concessa licentia fandi, Excusa auctorem, qua potes, usque tuum. Quod rem congressus non sim temerarius istam, Mens nec praesumptrix cogat ad istud opus. Nec me praesulibus doctorem praefero sanctis, Quorum vita mihi norma salutis inest. Parva sed [a] {foot}</w:t>
      </w:r>
    </w:p>
    <w:p>
      <w:pPr>
        <w:pStyle w:val="Normal"/>
        <w:rPr>
          <w:lang w:val="es-ES_tradnl"/>
        </w:rPr>
      </w:pPr>
      <w:r>
        <w:rPr>
          <w:lang w:val="es-ES_tradnl"/>
        </w:rPr>
        <w:t xml:space="preserve"> </w:t>
      </w:r>
    </w:p>
    <w:p>
      <w:pPr>
        <w:pStyle w:val="Normal"/>
        <w:rPr>
          <w:lang w:val="es-ES_tradnl"/>
        </w:rPr>
      </w:pPr>
      <w:r>
        <w:rPr>
          <w:lang w:val="es-ES_tradnl"/>
        </w:rPr>
        <w:tab/>
        <w:t xml:space="preserve"> [0356D] In levitide turba. Diaconum se duntaxat, cum haec scriberet, aut inferioris gradus clericum fuisse significat. Ideoque excusat quod officii sui admonere audeat episcopos. in magna cum sim Levitide turba Pars, placet ut patres qua queo sorte juvem. [0355C] Quique pio cupio, soleo, vel debeo voto, His servire humilis, hisque favere libens. Ut bene sella solo emineat, pulvillus et illi, Est cura ut votis sit patris apta satis. Linea crusque pedesque tegant talaria ut apte, Qui super addatur campagus ipse decens. Fundere aquam palmis, mantilia ferre studemus Impexo, tunicis instita longa damus. Candida ut extensis niteat dalmatica rugis, Fimbria neve erret huic sine lege levis. Pallia ut ornate, chlamys ut bene pendeat ipsa Certo, manusque caput sedula comit ei. Est labor et digitis, si quae sint, tollere sordes, Plantis ac toto subnitidare patrem. Lumine de accenso si cera aut humor olivi [0355D] Defluit, haec digitis veste fugantur item. Occupat et faciem si sudor, tergimus illam, Si pulvis vestes, excutiendus erit. Frigus ut abscedat, substramus pallia plantis: Fervorem falsi flaminis aura fugat. Tentet, ait Dominus, si caecus ducere caecum, Corruet in foveam lapsus uterque simul. Pravus et indoctus, cum sit prohibendus uterque, Hic, quod iniqua gerit, hic quia sancta tacet. [0356A] Adsolet ambabus constringi pedibus unus Rector, si rector jure vocandus erit. Qui nocet exemplo, qui non juvat arte docendi, Quo nequit aut sua mens, aut aliena regi. Improbat indoctos his verbis sanctus Esaias Rectores, Domini verba sacrata canens. Pastores ipsi non te, prudentia, norunt, Sed speculatorum concio lucis egens. Caecaque quos graviter premit ignorantia cunctos, Turbaque latrandi est viribus orba canum. Heu facinus, heu grande nefas, cum norma salutis Qui fore debuerat, fit via duxque mali. Ipsius exemplo quotquot periere, malignis Pro cunctis paenas, ut reor, ipse dabit. Sontior hic fure est, praedone et sontior atro, [0356B] Hic quia plus rebus, mentibus ipse nocet. Externas hic tollit opes, hic intima vastat, Namque animam carni quis super esse neget? Est etiam qui recta docet, sed iniqua gerendo Destruit hoc actu, quod struit oris ope. Hic se perverso demens jaculatur ab actu, Dum mala quae gestis perpetrat, ore ferit. Hic aliis prodest, sibimet prodesse recusat, Atque aliis vivens mortuus ipse sibi est. Hic monet esse alios, sibi fit sine mente, sed inde Cerea lux aliis, fis cinis ipse tibi. Est etiam gravis ille modus, quo pellere probra Rite valet nullus, dummodo probra gerit. Qua rogo sorte queat sordens abstergere sordes Evigilare alios quem sopor altus habet? [0356C] Quaeve jacens facies studeat relevare jacentes, Aut curare paret vulnera vulnus habens? Cessat ab ingluvie praesul compescere ventris Plebes, si dapibus pressus et ipse jacet. Haud vetat hic vinum, si sese ingurgitet illo, Ebrius haud populo sobrius esto canet. Non vitia spernenda monet quibus ipse gravatur Virtutumque expers non iter aptat eis. Compos avaritiae non ejus voce fatiscit. Quem ligat istius pestis adunca manus. Non odii poterit mordaces solvere nodos, Cujus mens odii monstra nefanda gerit. Plebem tranquilla nequit hic componere pace, Qui nulla plebi pace ligatus inest. Aut irae stimulos quibus armis frangere quibit, [0356D] Lurida quem praedam fecerit ira suam? An sedeat vacuum quem vana superbia ventum Perflat, si tensus flatibus ejus eat? Quove modo poterit contemptum suadere mundi? Hunc nisi contemnit, temnitur iste monens. Quem favor humanus docuit mulcere potentes, Quando hic judicibus jura tenere canet? Aut dicet miseros pietatis lege tuendos, Hos si quaque valet sorte gravare gravat? [0357A] Quem levat aerio pendens jactantia fune, Fertque in deterius ambitiosa lues, Vivere jactantem jactans haud ille coercet, Nec cuidam dicet ambitione care. Qua sorte examen magnum canet iste timendum, Me miserum, quod non forsitan iste timet? Cujus lingua operis proprii est frenata lupatis, Probra aliena tacet, ne ferat aure sua. Hic bona non suadet, quae non fortasse peregit, Et mala non prohibet, quae miser ipse gerit, Non ego, pontificum dum vitam scribo malorum, Aut decus ipse piis, aut mea musa tibi. Pulchra nec urticis exuro lilia scabris, Nec segetes dumis trux paliure tuis. Mollibus in pratis miscentur mollia duris, [0357B] Noxia cum nitidis semina gestat ager. Hortus aromaticis redolens pulcherrimus herbis, Gestat nidorem saepe cicuta tuum. Nam mala mista bonis, bona pravis, ire per aevum Quis neget, aut dubitans diffateatur homo? Namque revellendum vitioso semine purum Crescere messis herus tempus in usque jubet. Christi in ovile manent agnis cum lenibus haedi, Exspectatque pios dextra, sinistra reos. Mystica permistos ceperunt tertia pisces: Pars bona lecta viget, pars mala jacta perit. Ecclesiae quod ager, quod ovile et retia gestant, Cur non gestabit carminis hujus opus? Aut cur multorum non certet pingere mores, Cunctorum mores emaculare parans? [0357C] Illius insignis radiabat lumine vestis, Blanditiasque hominum visibus illa dabat. At tibi virtutum dent ornamenta decorem, Atque oculis cordis qua potes usque fave. Illi erat in sacro pollens reverentia cultu, Et decus in habitu pontificalis opis. Sancta est in sancta tibimet reverentia matre, Et vitae studiis, actibus inque piis. Aurea pontificis cingebat lamina frontem, Qua bis binus apex nomen herile dabat. At tibi frons mentis cingatur sensibus almis, Christum evangelico vox et ab ore tonet. Sint manifesti actus fidei, probitatis et aequi, Qui sit virtutum quattuor ordo tibi. Hi speculantur enim cunctorum comminus actus, [0357D] Providus ut proprium pastor ovile solet. Sicque bonos et amant, et amandos jure fatentur, Quosque ita firmatos ad meliora vocant. At contra vitii reprimit quos pondus inorme, Hos quacunque valent sorte levare levant. At si quos nequeunt vitiorum fasce levare, Portandos adhibent hos patiendo sibi. Quis aut vita horum, aut suadet patientia fructum, Dum hos emendant, hos tolerare parant. Turba haec est felix, o quantum distat ab ista, Quae sua non Domini lucra inhianter adit! Quae prodesse negat, tantum praeesse laborat, Hoc ad opus stertit, pervigil illud agit. Quam fera contristant populi peccamina nunquam, [0358A] Nec bona laetificant plebe peracta sua. Ut sua deplorent, quae nunquam crimina pravis Adfore quae nunquam sollicitando beat. Ditior ut sit hiat, nam sanctior esse recusat, Donaque militiae percipit, arma fugit. Non opus neu sed opes, nec onus, sed honor placet illi, Et bene juncta secans, haec tenet, illa jacit, Qui sua non populi perquirunt commoda, tantum Dici et pastores, non tamen esse volunt. Sed neque cura gregis pascendi, sive tuendi, Sed rapidi intendunt quod queat ille capi. Mentior egregius si non canit ista prophetes, Cum modo divinis vocibus ista sonet. Israelitarum pravis pastoribus eheu, [0358B] Qui sibi multa parant pascua, nulla gregi. Lacteus humor enim praebebat pabula vobis, Lanaque deducto vellere vestis erat. Si quod erat crassum, Ianiabat turba voratrix, Nec fuit infirmum consolidare labor. Aegroto pecori medicamina nulla tulistis, Et fractum sprevit vestra ligare manus. Nemo redux studuit dejectum reddere caulis, Perdita nec vobis quaerere cura fuit. Dura sed imperio imposuistis jussa maligno, Et trux sive potens turba fuistis eis. Agmina sunt ideo balantum sparsa mearum, Haud quia qui pastor pasceret ullus erat. Devorat atque illas rabies inimica ferarum, Praedaque fit monstris quos vehit orbis ager. [0358C] Necdum deposito vitiorum pondere diro, Ponderis egregii qui petiere locum. Tramite qui vitae noqueunt praecedere sanctae Subjectos, quibus haec non bene nota via est. Quo rogo quis pacto sociis quit praevius esse, Qui modo quod teneat hic quoque nescit iter? Si calor est, umbram, si frigus quaerimus ignem, Quoque juvare queo certo juvare modo. Quis vetet interius verbis ornare magistrum, Quem solet exterius comere nostra manus? Vitae et munditiem cur non adhibere parabo, Cum modo si sordem non fero vestis habet? Cur non optabo aeternae adcommoda vitae, Cum modo quanta queo commoda fere paro? Ecclesiae huic debet populus se subdere totum, [0358D] Quae laudanda aevum turba per omne manet. Quae decus et splendor, fundatrix ejus et altrix, Nomina magnorum post duodena virum. Ipse columnarum in Christo firmissimus ordo Fixus, cui incumbit sedula rite cohors. Hujus sidereae resplendens janua sedis, Per quos ad Christum qui cupit intrat ovans. Cura regendarum quibus est concessa animarum Sortitos populi pondera magna ferunt. Quique incensa precum dant pro peccamine plebis, Et mala deplorant mista aliena suis. Judicis avertunt immensi a plebibus iram, Cum proprio hoc Moyses fratre gerebat opus. Ille voluntatis chorus est narrator herilis, [0359A] Credula quo duce plebs scandit ad alta poli. Assertor veri, perversi dogmatis hostis, Hoc vocat et retinet, id fugat atque abigit. Conscia quae pravi metuet plebs visibus ipsis, Quae bona, mellifluum sentit inesse sibi. Oppressi est tutor populi, vindexque benignus, Catholica hunc vocitat concio cuncta patrem. Praemia luciflui promittunt ardua regni, Quo chorus angelicus, quo pia turba patrum est. Quae capit et sanctus qui sudat miles in armis, Hosteque ab horrifico victor ad astra volat. Dant pia dum faciunt operum documenta bonorum, Suntque Dei populo norma decusque pium. Hic est aedituus coetus, qui clavibus almis, Et serat et reserat, et ligat et religat. [0359B] Regis et inde sacra quo dispensante supremo, Turba nitet gradibus officiosa suis. Quos non ambitio, sed vitae gloria vexit Ad loca sublimis editiora gradus. Quos non humani provexit penna favoris, Sed tulit, alme Deus, munus ad alta tuum. Qui sibi primatus proprio de culmine nunquam Applaudunt, humilis mens quibus atque pia est. Quos honor acceptus non inflat flamine vano, Sed premit imposito pondus herile jugo. Cum non primatus, sed sarcina mente tenetur, Nec quam celsus honos, sed grave quam sit onus. Sic equus ornatus phaleris, bullisque superbis, Ingemit, ascensor dum sibi calcar agit. Res bona si pateat, procul ac simulatio si sit, [0359C] Saepe juvat qui dat se quoque rite sequi. [0360A] Namque opera inspectent praecepit vestra Redemptor, Vestrum ut glorificent qui est super astra Patrem. Illius ergo caput resplendens mitra tegebat, Contegat et mentem jus pietasque tuam. Corporis arx caput est, animae mens, si haeret amori Illa Creatoris, quid homo majus habet? In qua divinae exprimitur bonitatis imago, Moribus in sanctis si huic bene juncta manet. Scilicet exemplum de rebus sumere parvis, Annulus effigiem si tibi cera premit. Sit tibi secretum pro pulchro pondere dogma, Quod circumscriptae balteus aptet opis. Plurima si rudibus pandantur mentibus obsunt, Plura suo, ni sint ordine dicta, nocent. [0360B] Sic alimenta juvant plures, quae pluribus obsunt, Tempus et ordo cuique est, sunt sua cuique loca. Dogmatis hic tunicam tibi circumspectio cingat, Virtutum omnicolor haec super ephod eat. Pura sit alma chlamys cunctos fugiendo sed artus, Virtutumque aliis sit variata bonis. Namque sacerdotes David sanctissimus heros Justitiae vestes orat habere pias. </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IV. QUOD DEUS NON LOCO QUAERENDUS SIT, SED PIETATE COLENDUS. </w:t>
      </w:r>
    </w:p>
    <w:p>
      <w:pPr>
        <w:pStyle w:val="Normal"/>
        <w:rPr>
          <w:lang w:val="es-ES_tradnl"/>
        </w:rPr>
      </w:pPr>
      <w:r>
        <w:rPr>
          <w:lang w:val="es-ES_tradnl"/>
        </w:rPr>
        <w:t xml:space="preserve"> </w:t>
      </w:r>
    </w:p>
    <w:p>
      <w:pPr>
        <w:pStyle w:val="Normal"/>
        <w:rPr>
          <w:lang w:val="es-ES_tradnl"/>
        </w:rPr>
      </w:pPr>
      <w:r>
        <w:rPr>
          <w:lang w:val="es-ES_tradnl"/>
        </w:rPr>
        <w:tab/>
        <w:t xml:space="preserve"> Non tantum isse juvat Romam, bene vivere quantum, Vel Romae, vel ubi vita agitur hominis. Non via credo pedum, sed morum ducit ad astra, Quis quid ubique gerit spectat ab arce Deus. </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LIBER SEXTUS. [0359]</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I. DE GRATIA DEI. </w:t>
      </w:r>
    </w:p>
    <w:p>
      <w:pPr>
        <w:pStyle w:val="Normal"/>
        <w:rPr>
          <w:lang w:val="es-ES_tradnl"/>
        </w:rPr>
      </w:pPr>
      <w:r>
        <w:rPr>
          <w:lang w:val="es-ES_tradnl"/>
        </w:rPr>
        <w:t xml:space="preserve"> </w:t>
      </w:r>
    </w:p>
    <w:p>
      <w:pPr>
        <w:pStyle w:val="Normal"/>
        <w:rPr>
          <w:lang w:val="es-ES_tradnl"/>
        </w:rPr>
      </w:pPr>
      <w:r>
        <w:rPr>
          <w:lang w:val="es-ES_tradnl"/>
        </w:rPr>
        <w:tab/>
        <w:t xml:space="preserve"> [a] {foot}</w:t>
      </w:r>
    </w:p>
    <w:p>
      <w:pPr>
        <w:pStyle w:val="Normal"/>
        <w:rPr>
          <w:lang w:val="es-ES_tradnl"/>
        </w:rPr>
      </w:pPr>
      <w:r>
        <w:rPr>
          <w:lang w:val="es-ES_tradnl"/>
        </w:rPr>
        <w:t xml:space="preserve"> </w:t>
      </w:r>
    </w:p>
    <w:p>
      <w:pPr>
        <w:pStyle w:val="Normal"/>
        <w:rPr>
          <w:lang w:val="es-ES_tradnl"/>
        </w:rPr>
      </w:pPr>
      <w:r>
        <w:rPr>
          <w:lang w:val="es-ES_tradnl"/>
        </w:rPr>
        <w:tab/>
        <w:t xml:space="preserve"> [0359D] Tanta Dei bonitas. Eamdem sententiam incertus, sed antiquus auctor non insulse his rhythmis Deum alloquens expressit: </w:t>
      </w:r>
    </w:p>
    <w:p>
      <w:pPr>
        <w:pStyle w:val="Normal"/>
        <w:rPr>
          <w:lang w:val="es-ES_tradnl"/>
        </w:rPr>
      </w:pPr>
      <w:r>
        <w:rPr>
          <w:lang w:val="es-ES_tradnl"/>
        </w:rPr>
        <w:t xml:space="preserve"> </w:t>
      </w:r>
    </w:p>
    <w:p>
      <w:pPr>
        <w:pStyle w:val="Normal"/>
        <w:rPr>
          <w:lang w:val="es-ES_tradnl"/>
        </w:rPr>
      </w:pPr>
      <w:r>
        <w:rPr>
          <w:lang w:val="es-ES_tradnl"/>
        </w:rPr>
        <w:tab/>
        <w:t xml:space="preserve"> De tuo servimus tibi nos tuis vernaculis, De tuo sumus robusti, et de tuo fervidi, Portamus pondus diei et aestus non minimi. Omnia tu nobis donas hic pater familias. Tu ad laborandum vocas, ire velle incitas, Et simul posse inspiras, vires ibi reparas. Et cum ista nobis agas, ita post remuneras, Ex nobis quasi voluntas atque possibilitasFuisset ad universas ferendum molestias. Et silebimus hanc tantam Dei indigni gratiam? Quaerentes nostram non tuam infelicem gloriam? Praedicabimus nec istam omnibus clementiam? Tanta Dei bonitas fragiles nos instruit, ornat, Ut sua de propriis nostra gerat merita. Et sine qua bona nulla fiunt, quaeque efficit ejus Gratia, sint nostris adnumeranda bonis. Dat bene velle pius, peragi quoque donat et ipsum, Praevenit hic, sequitur nos opus ejus ibi. [0359D] Hinc fit ut initium, perfectio detur et illinc, Sic capite et cauda est hostia grata Deo. Proque bonis propriis clemens sua praemia donat, Concordet noster si bene nisus ei. </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fr-FR"/>
        </w:rPr>
      </w:pPr>
      <w:r>
        <w:rPr>
          <w:lang w:val="es-ES_tradnl"/>
        </w:rPr>
        <w:tab/>
        <w:t xml:space="preserve"> </w:t>
      </w:r>
      <w:r>
        <w:rPr>
          <w:lang w:val="fr-FR"/>
        </w:rPr>
        <w:t xml:space="preserve">II. DE HIS QUI ALIUD CORDE RETINENT, ALIUD ORE PROMUNT. </w:t>
      </w:r>
    </w:p>
    <w:p>
      <w:pPr>
        <w:pStyle w:val="Normal"/>
        <w:rPr>
          <w:lang w:val="fr-FR"/>
        </w:rPr>
      </w:pPr>
      <w:r>
        <w:rPr>
          <w:lang w:val="fr-FR"/>
        </w:rPr>
        <w:t xml:space="preserve"> </w:t>
      </w:r>
    </w:p>
    <w:p>
      <w:pPr>
        <w:pStyle w:val="Normal"/>
        <w:rPr>
          <w:lang w:val="fr-FR"/>
        </w:rPr>
      </w:pPr>
      <w:r>
        <w:rPr>
          <w:lang w:val="fr-FR"/>
        </w:rPr>
        <w:tab/>
        <w:t xml:space="preserve"> Nec malus attendit quod vates inclytus orat, [0360C] Dum sese ereptum talibus esse cupit, Ne des una, inquit, me cum peccante tumultum, Nec perdas cum his qui semper iniqua gerunt. Quorum pacificos affatus proximus audit, Cordibus inque horum plurima saeva latent. Da, Deus, his operum justa incrementa suorum, Juxta et nequitiae diram reperta suae. Congrua pro manuum his sint gestis vota suarum, [0360D] Pro meritis merces, obsecro, detur eis. Et quod opus Domini, sua nec pia facta scierunt, Perde illos, et non aedificabis eos. Inclyta ceu legis jubet hoc censura beatae, Cum vox terribilis talia dicta tonat. Non mensura duplex tibi sit, non pondus iniquum, Jura, ut simplicitas mente sit, ore sonet. Et modius tibi sit justus, sextarius aequus, Scilicet ut nos non occupet ulla fraus. [0361A] Displicet Altithrono duplex pellacia semper, Cor rectum et simplex arbiter aequus amat.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I. QUALE JEJUNIUM ET QUAE PARCIMONIA DEO ACCEPTABILIS SIT, ET POSSIT IMPETRARE POSTULATA. </w:t>
      </w:r>
    </w:p>
    <w:p>
      <w:pPr>
        <w:pStyle w:val="Normal"/>
        <w:rPr>
          <w:lang w:val="fr-FR"/>
        </w:rPr>
      </w:pPr>
      <w:r>
        <w:rPr>
          <w:lang w:val="fr-FR"/>
        </w:rPr>
        <w:t xml:space="preserve"> </w:t>
      </w:r>
    </w:p>
    <w:p>
      <w:pPr>
        <w:pStyle w:val="Normal"/>
        <w:rPr/>
      </w:pPr>
      <w:r>
        <w:rPr>
          <w:lang w:val="fr-FR"/>
        </w:rPr>
        <w:tab/>
        <w:t xml:space="preserve"> Namque per egregium jejunia sancta prophetem Haec accepta sibi rex Deus ipse probat. Solvite vincturas, ait, impietatis iniquae: Solvite fasciculos qui male saepe premunt. Fac ut eat liber constrictus qui fuit ante, Disruptum sit onus prorsus et omne tibi. Quem manet esuries, panem ne frangere temne, Sit vagus et sit egens ductus in aede tua. Vestito nudum, et propriam ne despice carnem, Ejusdem quoniam conditionis ines. [0361B] Tunc ut mane tuae prorumpet gloria lucis, Et celer exoritur mox tua certa salus. Praecedentque tuam faciem pia jura Tonantis, Colliget et temet gloria sancta Dei. Tunc cum poscis heri pietas te exaudiet almi. Adsum clamanti dicet et ipse tibi [a] {foot}</w:t>
      </w:r>
    </w:p>
    <w:p>
      <w:pPr>
        <w:pStyle w:val="Normal"/>
        <w:rPr>
          <w:lang w:val="fr-FR"/>
        </w:rPr>
      </w:pPr>
      <w:r>
        <w:rPr>
          <w:lang w:val="fr-FR"/>
        </w:rPr>
        <w:t xml:space="preserve"> </w:t>
      </w:r>
    </w:p>
    <w:p>
      <w:pPr>
        <w:pStyle w:val="Normal"/>
        <w:rPr>
          <w:lang w:val="fr-FR"/>
        </w:rPr>
      </w:pPr>
      <w:r>
        <w:rPr>
          <w:lang w:val="fr-FR"/>
        </w:rPr>
        <w:tab/>
        <w:t xml:space="preserve"> [0361D] Isa. LVIII, 6 seq. .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V. CONTRA SIMULATORES ET SUBDOLOS. </w:t>
      </w:r>
    </w:p>
    <w:p>
      <w:pPr>
        <w:pStyle w:val="Normal"/>
        <w:rPr>
          <w:lang w:val="fr-FR"/>
        </w:rPr>
      </w:pPr>
      <w:r>
        <w:rPr>
          <w:lang w:val="fr-FR"/>
        </w:rPr>
        <w:t xml:space="preserve"> </w:t>
      </w:r>
    </w:p>
    <w:p>
      <w:pPr>
        <w:pStyle w:val="Normal"/>
        <w:rPr/>
      </w:pPr>
      <w:r>
        <w:rPr>
          <w:lang w:val="fr-FR"/>
        </w:rPr>
        <w:tab/>
        <w:t xml:space="preserve"> Nil horum fixe geris, haec tamen omnia ficte Fers simulator, habes qui simulacra boni. Qui mala certa gerit, bona seu simulata malignus, Odit qui quod amat, quod Deus odit amat. Quae Deus odit, ait sapiens rex [b] {foot}</w:t>
      </w:r>
    </w:p>
    <w:p>
      <w:pPr>
        <w:pStyle w:val="Normal"/>
        <w:rPr>
          <w:lang w:val="fr-FR"/>
        </w:rPr>
      </w:pPr>
      <w:r>
        <w:rPr>
          <w:lang w:val="fr-FR"/>
        </w:rPr>
        <w:t xml:space="preserve"> </w:t>
      </w:r>
    </w:p>
    <w:p>
      <w:pPr>
        <w:pStyle w:val="Normal"/>
        <w:rPr/>
      </w:pPr>
      <w:r>
        <w:rPr>
          <w:lang w:val="fr-FR"/>
        </w:rPr>
        <w:tab/>
        <w:t xml:space="preserve"> [0362D] Prov, VI, 16 seq. , denique sex sunt, Quod detestatur mens sua septimum inest. Sublimes oculos, mendacis famina linguae, [0361C] Sanguinis insontis quis fluit unda, manus. Corque quod immundum meditatio prava frequentat, Pernicesque pedes in mala quaeque gradi. Fallacem testem mendacia saeva canentem, Et qui inter fratres jurgia dira serit [b] {foot}</w:t>
      </w:r>
    </w:p>
    <w:p>
      <w:pPr>
        <w:pStyle w:val="Normal"/>
        <w:rPr>
          <w:lang w:val="fr-FR"/>
        </w:rPr>
      </w:pPr>
      <w:r>
        <w:rPr>
          <w:lang w:val="fr-FR"/>
        </w:rPr>
        <w:t xml:space="preserve"> </w:t>
      </w:r>
    </w:p>
    <w:p>
      <w:pPr>
        <w:pStyle w:val="Normal"/>
        <w:rPr>
          <w:lang w:val="fr-FR"/>
        </w:rPr>
      </w:pPr>
      <w:r>
        <w:rPr>
          <w:lang w:val="fr-FR"/>
        </w:rPr>
        <w:tab/>
        <w:t xml:space="preserve"> [0362D] Prov, VI, 16 seq. . Haec mala cuncta gerit, gessit, geret improbus, amens Est sua mens probris usque repleta mali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 DE EO QUOD AVARUS AGGLOMERATIS DIVERSIS OPIBUS SATIARI NEQUIT. </w:t>
      </w:r>
    </w:p>
    <w:p>
      <w:pPr>
        <w:pStyle w:val="Normal"/>
        <w:rPr>
          <w:lang w:val="fr-FR"/>
        </w:rPr>
      </w:pPr>
      <w:r>
        <w:rPr>
          <w:lang w:val="fr-FR"/>
        </w:rPr>
        <w:t xml:space="preserve"> </w:t>
      </w:r>
    </w:p>
    <w:p>
      <w:pPr>
        <w:pStyle w:val="Normal"/>
        <w:rPr>
          <w:lang w:val="fr-FR"/>
        </w:rPr>
      </w:pPr>
      <w:r>
        <w:rPr>
          <w:lang w:val="fr-FR"/>
        </w:rPr>
        <w:tab/>
        <w:t xml:space="preserve"> Quidquid habet variis completus gentibus orbis, Non sibi sufficerent, si sua cuncta forent. Hujus erit promptus capiendi semper Avernus, Nec Stygis impleri tetra barathra queunt. [0361D] Quod Chryse atque Argyra, et quod Taprobanicus orbis, Quorum sublimes esse feruntur opes. Indus habens gemmas, pigmenta, et eburnea monstra, Obryzi atque auri dives Ophir regio. Assur odorato veniat si plenus amomo, Divitiasque suas Persis et ipsa ferat. Cumque suo prope sit longinquus thure Sabaeus, Atque Eudaemonicus munera portet Arabs. Si veniat Bagatat Agarenis rebus onusta, Urbs et Achaemeniis quae fuit alta locis. Tigris et Euphrates quod habet, Jordanis et ipse, Atque Palaestinus fert benedictus ager. [0362A] Bactraque si quod habent pulchri, et Hircania digni, Et juga Bosphoreus quae bene temo regit. Sericus oceanus vehit, et quod Caspia regna, Quodque ipso Seres vellere dives habet. Quod Scytha crudelis, Ceta trux, et Sarmata durus, Quidquid Hydaspis habet, quidquid, Araxe, tuum est. Quodque Gelonus atrox, quod habet Rhodopeius Ebrus, Arvaque Riphaeo semper amicta gelu. Et quod Hyperborea gens fixa sub Elicis axe, Vel Tanais, vel quod Pontus et Ister habent. Quod crinitus amat Danus, flavusque Suevus, Quaeque sub extremo gens Aquilone jacet, Et quod habet Moesus, Dacus, Thrax, Atticus, Arcas, [0362B] Constantine, tua quidquid in urbe viget. Graecia quod prudens, quod fert Germania fortis, Quod deformis Abar, Pannonicusque Gipes. Inclyta quae patribus dudum est promissa beatis, Quidquid Hierusales urbs habet alma Dei. Quod Pelusiacis gens usta vaporibus aptum, Quod Troclodita niger, quod Meroensis habet. Decolor Aethiopum sua si det cuncta caterva, Et gens sub Cancri sidere quaeque jacet. Quod Nomadum populi, quod habent tua regna Jugurtha, Quodque secant Syrtes, Afraque rura vehunt. Orbis quod Libycus, vel quod Maurusia tellus, Quod locus Antaei, hortuli et Hesperidum. Quod fortunatis praestant sua rura Galaulis, [0362C] Quorum multiplices insula gignit opes. Praebet Atlantiaci quidquid plaga fervida Mauri, Et gens si qua ortus conscia, Nile, tui est. Quidquid habet Latium, fecunda Calabria quidquid, Et Veneti et Ligures, arva et amoena Padi. Urbsque prius Daemon tua, jam nunc dedita Christo, Quod caput orbis ovans, quod pia mater habet. Fraterno aspersos quae temnens sanguine manes, Coelica regna petit, fana profana fugit. Haudque lupa colit hunc alitum, sed virgine natum, Statque in apostolico robore fixa cluens. Gallia quod dives, quod fert Hispania pulchra, Fertilis et rerum Corduba quidquid habet. Quodque Britannus habet, Scottorum Hibernia quod fert, [0362D] Utile si quid habet si ultima Tile ferat. Cumque bonis propriis veniat fortissimus Astur, Qui est decus Hesperidum, miles in arma vigens. Galliciique soli veniat si cultor opimus, Finitimis praestat qui bona pulchra suis. Omnia si sibimet simul haec congesta darentur, Non sua avara manus ditior inde foret.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 DE EO QUOD PLERUMQUE REPROBIS PROSPERA SUNT. </w:t>
      </w:r>
    </w:p>
    <w:p>
      <w:pPr>
        <w:pStyle w:val="Normal"/>
        <w:rPr>
          <w:lang w:val="fr-FR"/>
        </w:rPr>
      </w:pPr>
      <w:r>
        <w:rPr>
          <w:lang w:val="fr-FR"/>
        </w:rPr>
        <w:t xml:space="preserve"> </w:t>
      </w:r>
    </w:p>
    <w:p>
      <w:pPr>
        <w:pStyle w:val="Normal"/>
        <w:rPr/>
      </w:pPr>
      <w:r>
        <w:rPr>
          <w:lang w:val="fr-FR"/>
        </w:rPr>
        <w:tab/>
        <w:t xml:space="preserve"> Eripe, David, aquis, orans, me ex pluribus, inquit, Externaque manu proles acerba tuaQui stant vaniloquis furiata mente loquelis, Dextera et est quorum dextera nequitiae, [0363A] Ceu nova natorum vernat plantatio quorum, Indolis a tenerae quae vegetata die est. Compositae et comptae circumquaque undique natae, Ceu templi illustris aulica forma Dei. Horum et in alterutrum cellaria plena redundant, Atque mero exsultat uberiore penu. Simplicitas redit itque illis fetosa bidentum, Corpora sunt horum plurimum obesa boum. Nulla parat paries praesentis signa ruinae, Res nec eorum ullus transitus angor agit. Haec sunt qui populum multi dixere beatum, Est felix cujus res Deus ejus herus [a] {foot}</w:t>
      </w:r>
    </w:p>
    <w:p>
      <w:pPr>
        <w:pStyle w:val="Normal"/>
        <w:rPr>
          <w:lang w:val="fr-FR"/>
        </w:rPr>
      </w:pPr>
      <w:r>
        <w:rPr>
          <w:lang w:val="fr-FR"/>
        </w:rPr>
        <w:t xml:space="preserve"> </w:t>
      </w:r>
    </w:p>
    <w:p>
      <w:pPr>
        <w:pStyle w:val="Normal"/>
        <w:rPr>
          <w:lang w:val="fr-FR"/>
        </w:rPr>
      </w:pPr>
      <w:r>
        <w:rPr>
          <w:lang w:val="fr-FR"/>
        </w:rPr>
        <w:tab/>
        <w:t xml:space="preserve"> [0363D] Psal. CXLIII, 7 seq. .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I DE EADEM RE IN JEREMIA. </w:t>
      </w:r>
    </w:p>
    <w:p>
      <w:pPr>
        <w:pStyle w:val="Normal"/>
        <w:rPr>
          <w:lang w:val="fr-FR"/>
        </w:rPr>
      </w:pPr>
      <w:r>
        <w:rPr>
          <w:lang w:val="fr-FR"/>
        </w:rPr>
        <w:t xml:space="preserve"> </w:t>
      </w:r>
    </w:p>
    <w:p>
      <w:pPr>
        <w:pStyle w:val="Normal"/>
        <w:rPr/>
      </w:pPr>
      <w:r>
        <w:rPr>
          <w:lang w:val="fr-FR"/>
        </w:rPr>
        <w:tab/>
        <w:t xml:space="preserve"> Jeremias precibus his compellasse Tonantem [0363B] Gaudet, et hac in re talia verba dare. Cur via peccantum est justissime prospera rector? Et bene nam cunctis qui mala quaeque gerunt. A te plantati pulchra radice virescunt, Proficiunt fructus et faciendo suos. Ficto sermone illorum es tu proximus ori, Interiore tamen mentis ab arce procul. Et tu, summe Deus, cui singula clausa patescunt, Et bene cognoscis, et bene cernis eos. Hos ita conglomera, sicut tibi victima grex est, Sanctificans juste tempore mortis eos [b] {foot}</w:t>
      </w:r>
    </w:p>
    <w:p>
      <w:pPr>
        <w:pStyle w:val="Normal"/>
        <w:rPr>
          <w:lang w:val="fr-FR"/>
        </w:rPr>
      </w:pPr>
      <w:r>
        <w:rPr>
          <w:lang w:val="fr-FR"/>
        </w:rPr>
        <w:t xml:space="preserve"> </w:t>
      </w:r>
    </w:p>
    <w:p>
      <w:pPr>
        <w:pStyle w:val="Normal"/>
        <w:rPr>
          <w:lang w:val="es-ES_tradnl"/>
        </w:rPr>
      </w:pPr>
      <w:r>
        <w:rPr>
          <w:lang w:val="fr-FR"/>
        </w:rPr>
        <w:tab/>
        <w:t xml:space="preserve"> </w:t>
      </w:r>
      <w:r>
        <w:rPr>
          <w:lang w:val="es-ES_tradnl"/>
        </w:rPr>
        <w:t xml:space="preserve">[0363D] Jer. XII, 1 seq. . </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n-GB"/>
        </w:rPr>
      </w:pPr>
      <w:r>
        <w:rPr>
          <w:lang w:val="es-ES_tradnl"/>
        </w:rPr>
        <w:tab/>
        <w:t xml:space="preserve"> VIII. </w:t>
      </w:r>
      <w:r>
        <w:rPr>
          <w:lang w:val="en-GB"/>
        </w:rPr>
        <w:t xml:space="preserve">DE EADEM RE IN JOB. </w:t>
      </w:r>
    </w:p>
    <w:p>
      <w:pPr>
        <w:pStyle w:val="Normal"/>
        <w:rPr>
          <w:lang w:val="en-GB"/>
        </w:rPr>
      </w:pPr>
      <w:r>
        <w:rPr>
          <w:lang w:val="en-GB"/>
        </w:rPr>
        <w:t xml:space="preserve"> </w:t>
      </w:r>
    </w:p>
    <w:p>
      <w:pPr>
        <w:pStyle w:val="Normal"/>
        <w:rPr/>
      </w:pPr>
      <w:r>
        <w:rPr>
          <w:lang w:val="en-GB"/>
        </w:rPr>
        <w:tab/>
        <w:t xml:space="preserve"> Job quoque sic recinit, tuus, o patientia miles, Remque hanc in proprio carmine promit ita. [0363C] Cur ergo elata pravorum factio vivit, Sunt confortati gaza tuis opibus? Permanet infandum coram illis semen eorum, Turba propinquorum et undique cingit eos. Praesunt securis sincerisque aedibus isti, Nonque super hos est rex tua virga Deus. Parturit horum bos, nocuum nec sentit abortum, Bucula nec fetu fit viduata suo. Inque gregum modulum procedit parvula turba, Exsultans variis lusibus atque jocis. Tympana nempe manu retinent, citharasque sonoras, Organeusque sonus gaudia praestat eis. Pluribus inque bonis deducunt tempora vitae, Sed Stygis in puncto tetra barathra petunt [c] {foot}</w:t>
      </w:r>
    </w:p>
    <w:p>
      <w:pPr>
        <w:pStyle w:val="Normal"/>
        <w:rPr>
          <w:lang w:val="en-GB"/>
        </w:rPr>
      </w:pPr>
      <w:r>
        <w:rPr>
          <w:lang w:val="en-GB"/>
        </w:rPr>
        <w:t xml:space="preserve"> </w:t>
      </w:r>
    </w:p>
    <w:p>
      <w:pPr>
        <w:pStyle w:val="Normal"/>
        <w:rPr>
          <w:lang w:val="fr-FR"/>
        </w:rPr>
      </w:pPr>
      <w:r>
        <w:rPr>
          <w:lang w:val="en-GB"/>
        </w:rPr>
        <w:tab/>
        <w:t xml:space="preserve"> </w:t>
      </w:r>
      <w:r>
        <w:rPr>
          <w:lang w:val="fr-FR"/>
        </w:rPr>
        <w:t xml:space="preserve">[0364D] Job. XXI, 7 seq. .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IX. QUOD DOMINUS IMITANDUS SIT NOBIS, AC PENITUS AMANDUS ET TIMENDUS. [0363D]</w:t>
      </w:r>
    </w:p>
    <w:p>
      <w:pPr>
        <w:pStyle w:val="Normal"/>
        <w:rPr>
          <w:lang w:val="fr-FR"/>
        </w:rPr>
      </w:pPr>
      <w:r>
        <w:rPr>
          <w:lang w:val="fr-FR"/>
        </w:rPr>
        <w:t xml:space="preserve"> </w:t>
      </w:r>
    </w:p>
    <w:p>
      <w:pPr>
        <w:pStyle w:val="Normal"/>
        <w:rPr>
          <w:lang w:val="fr-FR"/>
        </w:rPr>
      </w:pPr>
      <w:r>
        <w:rPr>
          <w:lang w:val="fr-FR"/>
        </w:rPr>
        <w:tab/>
        <w:t xml:space="preserve"> Namque imitatur eum pietate vel actibus almis, Qui nobis et herus et Pater almus inest. Cui pietas immensa manet, clementia dulcis, Qui precibus dignis semper adesse solet. Non tantum hic veniam scelerum, sed praemia donat Conversis placidus, parcere semper amans. Si pater est et herus nobis Deus inclytus, ejus Sectanda est pietas, actio, corde, fide. Discet amare patrem proles, et Averna timere, Hunc amor, illum aptet ad potiora timor. [0364A] Degener existit si proles, verna superbus, Dedecus immensum foedat utrumque sati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 DE SIMULATORUM ET STULTORUM SOCORDIA, QUI NESCIUNT A SUA PRAVITATE PER BONAM EXHORTATIONEM CONVERTI. </w:t>
      </w:r>
    </w:p>
    <w:p>
      <w:pPr>
        <w:pStyle w:val="Normal"/>
        <w:rPr>
          <w:lang w:val="fr-FR"/>
        </w:rPr>
      </w:pPr>
      <w:r>
        <w:rPr>
          <w:lang w:val="fr-FR"/>
        </w:rPr>
        <w:t xml:space="preserve"> </w:t>
      </w:r>
    </w:p>
    <w:p>
      <w:pPr>
        <w:pStyle w:val="Normal"/>
        <w:rPr/>
      </w:pPr>
      <w:r>
        <w:rPr>
          <w:lang w:val="fr-FR"/>
        </w:rPr>
        <w:tab/>
        <w:t xml:space="preserve"> Illum non sal, non istum sapientia condit, Hunc doctrina nequit vincere, sal nec eum, Doctrinam cujus vanum est adhibere medullis, Quoque magis doceas, stultior inde fiet. Sic crudum studeat laterem dum quisque lavare, Quo magis eluerit, plus facit inde luti. Quid bona verba juvant, ubi nil habet alma voluntas? Aut quid in urticis semina jacta juvent? Flava quid horrendis prosunt data mella lacunis? Quid litor aut olei stercore mistus aget? [0364B] Quid juvat aurito lyra si persultet asello, Cornigero aut lituus si strepat arte bovi? Sole oriente viget quantum tua visio caece, Tantum ejus sensus post bona verba solet. Carmina plura queunt, nequeunt tamen omnia, quamvis Littera gentilis, hoc quoque sancta canit. Dicitur et Circe socios insignis Ulyssis Mutasse in varias carminis arte feras. Plurima cum possint, scabiem sanare nequibunt, Tinea nec horum murmure sana fiet. Ut tamen illa nihil cui manserit hirnia prosunt, Cumque fiunt, totum perditur illud opus: Sic deperdet opus tibi qui, simulator inique, Quiddam nisus erit insinuare boni. Denique rex sapiens cum plurima dixerit istinc, [0364C] Hoc unum exempli ponere sorte libet. Si contusus erit pilae in vertigine stultus Ut far, segnities non sua linquet eum [d] {foot}</w:t>
      </w:r>
    </w:p>
    <w:p>
      <w:pPr>
        <w:pStyle w:val="Normal"/>
        <w:rPr>
          <w:lang w:val="fr-FR"/>
        </w:rPr>
      </w:pPr>
      <w:r>
        <w:rPr>
          <w:lang w:val="fr-FR"/>
        </w:rPr>
        <w:t xml:space="preserve"> </w:t>
      </w:r>
    </w:p>
    <w:p>
      <w:pPr>
        <w:pStyle w:val="Normal"/>
        <w:rPr>
          <w:lang w:val="fr-FR"/>
        </w:rPr>
      </w:pPr>
      <w:r>
        <w:rPr>
          <w:lang w:val="fr-FR"/>
        </w:rPr>
        <w:tab/>
        <w:t xml:space="preserve"> [0364D] Prov. XXVII, 22. . Verba ducis posui, ponam quid rustica plebes, Re bene de tali dicere saepe solet: Non facere hoc usu, non verbere quibis, ut unquam Bubo sit accipiter, qui petat ungue grues. Utque tuum officium, cape, vultur possit habere, Est quia tardus, edax, inque vehendo gravis. Discere nulla cupit bona, sed mala discere cuncta, Vis cur hoc faciat dicere? stultus inest. Hic Juda pejor melior te Petre videri Vult, mala multa tegit sors simulante peplo. Hic bona parva putat magna, et mala plurima nulla, [0364D] Se cum vult alios fallere fallit inop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 QUAM OB REM CICATRICES, QUAS DOMINUS IN PASSIONE SUSCEPIT, IN RESURRECTIONE OBDUCTAE NON SINT. </w:t>
      </w:r>
    </w:p>
    <w:p>
      <w:pPr>
        <w:pStyle w:val="Normal"/>
        <w:rPr>
          <w:lang w:val="fr-FR"/>
        </w:rPr>
      </w:pPr>
      <w:r>
        <w:rPr>
          <w:lang w:val="fr-FR"/>
        </w:rPr>
        <w:t xml:space="preserve"> </w:t>
      </w:r>
    </w:p>
    <w:p>
      <w:pPr>
        <w:pStyle w:val="Normal"/>
        <w:rPr/>
      </w:pPr>
      <w:r>
        <w:rPr>
          <w:lang w:val="fr-FR"/>
        </w:rPr>
        <w:tab/>
        <w:t xml:space="preserve"> Namque cicatrices Domini pro homine factae Martyribus sanctis causa decoris erunt. Sic Phlegetontaeis redit ut Salvator ab umbris, Signa refert ejus pes, latus atque manus. Non quod non poterat cunctas obducere plagas, Saepe ut gentilis somniat error hebes, Qui potuit cunctos mortis devincere casus, Gesta sed officiis sunt quia plena piis. [0365A] Quattuor ista vehunt celebres mysteria causas, Hoc quod vitae auctor stigmata mortis habet. Primum, ut discipuli corpus, non flaminis auram, Se vidisse sciant, cordis et arce locent. Certa fides ut eos Domini surgentis adornet, Spemque resurgendi saecla per ampla canant. Proximum, ut humana pro nobis sorte precando, In se demonstret vulnera nostra patri: Quosque sit humana passus pro gente labores, Assiduo clemens monstret et officio. Ut reminiscatur retinent quem oblivia nunquam, Et miserescatur semper id almus agens. Admonet instanter, hominum ut meminisse per aevum, Et misereri almo semper amore velit. [0365B] Quorum naturae sit consors unica proles, Pro quibus et voluit vulnera tanta pati. Tertio, ut electi desistant reddere nunquam Laudis opus, tua dum passio signa vident. Ejus et atra suam cernentes flagra salutem, Ad styga concursus ejus ad astra suos, Ejus morte suam pollere per omnia vitam, Et tribui spinis aurea serta sibi. Quarto, ut extremo reproborum hunc tempore cernens Factio, tristetur pressa dolore gravi. Ut Scriptura canit, quem transfixere videbunt [a] {foot}</w:t>
      </w:r>
    </w:p>
    <w:p>
      <w:pPr>
        <w:pStyle w:val="Normal"/>
        <w:rPr>
          <w:lang w:val="fr-FR"/>
        </w:rPr>
      </w:pPr>
      <w:r>
        <w:rPr>
          <w:lang w:val="fr-FR"/>
        </w:rPr>
        <w:t xml:space="preserve"> </w:t>
      </w:r>
    </w:p>
    <w:p>
      <w:pPr>
        <w:pStyle w:val="Normal"/>
        <w:rPr/>
      </w:pPr>
      <w:r>
        <w:rPr>
          <w:lang w:val="fr-FR"/>
        </w:rPr>
        <w:tab/>
        <w:t xml:space="preserve"> [0365D] Joan. XIX, 37. . Alteriusque loci pagina rursus ait: Omnis cernet eum visus, quae et turba pupugit, Se et super hunc planget omnis in orbe tribus [b] {foot}</w:t>
      </w:r>
    </w:p>
    <w:p>
      <w:pPr>
        <w:pStyle w:val="Normal"/>
        <w:rPr>
          <w:lang w:val="fr-FR"/>
        </w:rPr>
      </w:pPr>
      <w:r>
        <w:rPr>
          <w:lang w:val="fr-FR"/>
        </w:rPr>
        <w:t xml:space="preserve"> </w:t>
      </w:r>
    </w:p>
    <w:p>
      <w:pPr>
        <w:pStyle w:val="Normal"/>
        <w:rPr>
          <w:lang w:val="fr-FR"/>
        </w:rPr>
      </w:pPr>
      <w:r>
        <w:rPr>
          <w:lang w:val="fr-FR"/>
        </w:rPr>
        <w:tab/>
        <w:t xml:space="preserve"> [0365D] Matth. XXIV, 30. , Et se damnandos noscent examine justo, [0365C] Proque suis meritis ignea flagra pati. Non haec salva manus quae injecit turba malignas In Dominum, seu quae temnere jussa cupit, Aut suscepta premens, aut susceptare recusans, Aut in eos cernit quos retinere furens. O crudele nefas hominum, o vesania demens, O furor immanis, o sat anile malum! Quod vel non colitur Deus, aut quod crimine grandi Impune hoc non est quoniam colitur.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 DE FIDE, ET SPE, ET CHARITATE. </w:t>
      </w:r>
    </w:p>
    <w:p>
      <w:pPr>
        <w:pStyle w:val="Normal"/>
        <w:rPr>
          <w:lang w:val="fr-FR"/>
        </w:rPr>
      </w:pPr>
      <w:r>
        <w:rPr>
          <w:lang w:val="fr-FR"/>
        </w:rPr>
        <w:t xml:space="preserve"> </w:t>
      </w:r>
    </w:p>
    <w:p>
      <w:pPr>
        <w:pStyle w:val="Normal"/>
        <w:rPr/>
      </w:pPr>
      <w:r>
        <w:rPr>
          <w:lang w:val="fr-FR"/>
        </w:rPr>
        <w:tab/>
        <w:t xml:space="preserve"> Alma fides tandem, spes et concordia, regnum Mentibus in plebis continet ecce simul. Haec Deus Ecclesiae fundamina jecit avitae, Fabrica quo coeli surgere jure queat. [0365D] Cuique fides nos dat, spes fert, amor inclytus unit, Hocque triforme bonum excitat, aptat, agit. His mentes nostrae pollent, vegetantur, aluntur, Poscimus, accipimus haec patre dante Deo. Nunquid, ait Dominus, verso in contraria voto, Probra quis accipiet grata petendo patrem? Num pro ope quis panis lapidis tribuendo rigorem, Poscenti faciet in sua vota satis [c] {foot}</w:t>
      </w:r>
    </w:p>
    <w:p>
      <w:pPr>
        <w:pStyle w:val="Normal"/>
        <w:rPr>
          <w:lang w:val="fr-FR"/>
        </w:rPr>
      </w:pPr>
      <w:r>
        <w:rPr>
          <w:lang w:val="fr-FR"/>
        </w:rPr>
        <w:t xml:space="preserve"> </w:t>
      </w:r>
    </w:p>
    <w:p>
      <w:pPr>
        <w:pStyle w:val="Normal"/>
        <w:rPr>
          <w:lang w:val="fr-FR"/>
        </w:rPr>
      </w:pPr>
      <w:r>
        <w:rPr>
          <w:lang w:val="fr-FR"/>
        </w:rPr>
        <w:tab/>
        <w:t xml:space="preserve"> [0366D] Luc. XI, 11. ? Namque Deum et fratrum panis designat amorem, Quo quicunque caret, saxea corda gerit. Num pro pisce dabit sinuosa ambage chelydrum, Cum modo piscis alat, improbus ille necet? [0366A] Ille fidem signat, rapidis quae crescit in undis, Inque procellarum turbine laeta cluit. Huic incredulitas contraria, saevus ut anguis, Perfidiae lingua percutit atque necat. Aut si ovum quaerat, dabitur huic scorpius, uncae Ense ferit caudae, sive minatur atrox. Nam pia dona spei tereti signantur in ovo, Tegmine obumbratum quod vehit intus habens. Ut pullum ova tegunt, sic spem praesentia celant; Hic patet exutus, illa futura parat. Huic adversa manet nam disperatio laedens, Quem male pone ferit, ire nec ante sinit. Si quod pone ferit sopiant oblivia digna, Teque ad ea extendas quo anteriora vocant. Cum Paulo superam capies super aethera palmam, [0366B] Serta venustatis laetus in arce gerens. Cumque fidem piscis, spem ovum, aptet panis amorem. Quisque caret tribus his, sat miser ille manet. Cum nunc aequa meent, remeent et iniqua dolenter, Haec tria cum multis sunt tepefacta bonis. Et quoniam improbitas valet, instat, pollet, abundat, Eheu multorum saepe refriget amor.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I. DE DISPENSATIONE DIVINA, QUAE SAEPE OCCULTA EST, NUNQUAM TAMEN INJUSTA. </w:t>
      </w:r>
    </w:p>
    <w:p>
      <w:pPr>
        <w:pStyle w:val="Normal"/>
        <w:rPr>
          <w:lang w:val="fr-FR"/>
        </w:rPr>
      </w:pPr>
      <w:r>
        <w:rPr>
          <w:lang w:val="fr-FR"/>
        </w:rPr>
        <w:t xml:space="preserve"> </w:t>
      </w:r>
    </w:p>
    <w:p>
      <w:pPr>
        <w:pStyle w:val="Normal"/>
        <w:rPr>
          <w:lang w:val="fr-FR"/>
        </w:rPr>
      </w:pPr>
      <w:r>
        <w:rPr>
          <w:lang w:val="fr-FR"/>
        </w:rPr>
        <w:tab/>
        <w:t xml:space="preserve"> O vis, o decus, o excelsi gloria sensus, Quae mirari omnes, noscere nemo valet. Multa regi varie qui humana in gente videmus, Ignarique sumus cur quid et unde fiat. [0366C] Nam mala saepe bonos, reprobos bona saepe sequuntur, Et bona saepe bonos, et mala saepe malos. Saepe bonus premitur, malus in sublime levatur, Decidit atque malus, surgit ad alta bonus. Omnia judiciis sunt haec moderata supernis. Sunt saepe occulta haec, nunquam inhonesta tamen. Quae suavi ac forti disponit singula nutu A fine in finem, et cuncta gubernat herus. Judicat ergo Deus nec nulla, nec omnia semper, Improba quae fiunt nunc sine lege sua. Tempore judicium si nullum agitaret in isto, Nonne impune foret quod furor ater agit? Mox curare Deum mortalia nulla putantes, [0366D] Effraenes irent in mala cuncta mali. At si peccantes mox ultio digna feriret, Ictaque judicii cuncta secure forent: Irrita supremi remanerent jura diei, Judicii et nullum tempus haberet opus. Judicat hinc quaedam, ut nostra hunc curare sciamus, Et quia quae gerimus spectat ab arce Deus: Judicat idcirco non omnia, plura reservat, Ut quid agat habeat ultima magna dies. Quam lex, quam vates, Dominus quam nuntiat ipse, Quae nota est cunctis qui ratione vigent. [0367A] Qua justo justam positurus pondere libram, Subnixus veniat nube rubente Deus. Qui pius et justus, fovet hinc, deterret et inde, Quem metuo justum, cogor amare pium. Quod pius indulget, resecat peccata quod aequus, Mulcet et hinc oleo, arguit inde mero.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V. QUOD MULTIS INDICIIS FINIS PROXIMUS ESSE MONSTRETUR. </w:t>
      </w:r>
    </w:p>
    <w:p>
      <w:pPr>
        <w:pStyle w:val="Normal"/>
        <w:rPr>
          <w:lang w:val="fr-FR"/>
        </w:rPr>
      </w:pPr>
      <w:r>
        <w:rPr>
          <w:lang w:val="fr-FR"/>
        </w:rPr>
        <w:t xml:space="preserve"> </w:t>
      </w:r>
    </w:p>
    <w:p>
      <w:pPr>
        <w:pStyle w:val="Normal"/>
        <w:rPr>
          <w:lang w:val="fr-FR"/>
        </w:rPr>
      </w:pPr>
      <w:r>
        <w:rPr>
          <w:lang w:val="fr-FR"/>
        </w:rPr>
        <w:tab/>
        <w:t xml:space="preserve"> Cernere inest, ut eat mundus signetque ruinam, Defectumque sui voce tacente canat. Nam loquitur rebus, taceamus dogmata quamvis Divinae legis, quae id fore cuncta boant. Non ea temperies hyemis prius ut fuit exstat, Quae nutrire queat gramina, ligna, sata. [0367B] Copia deest solis torrendo aestate labori, Verna nec officio sunt modo laeta suo. Dulcibus haud adeo mustis autumna redundant, Foetibus arboreis non onerata vigent. Nil modo terra boni sic fert velut ante ferebat, Effaetam et sterilem semet inesse docet. Et minor existit cunctis opulentia rebus, Deficit inque locis plus, it ubique minus: Rarior officium consistit in omne minister Quam prius, et fixum nil stat ut ante stetit. Cultor agris, castris et miles, navita ponto, Libra in judiciis, inque foro pietas. Est in amicitiis concors, quis in arte peritus. Quo disciplina in moribus alma viget? Non viget, ut viguit dudum vegetata juventa, [0367C] Cuncta senectus atrox ore nigrante vorat. Namque necesse manet minui, cui proximus exstat Finis, et occasum haud procul esse videt. Dat sol ima petens radios splendore minore, Lunaque decrescens cornua fusca gerit. Arbos, quae juvenis vernabat flore comisque, Deformi fundit germina rara situ. Fons et inundantes solitus diducere rivos, Sic guttam tenuem saepe vetustus habet. Scissus agit paries venturae signa ruinae, Qui juvenis solidus pictus et arte stetit. Utque senem taedent jam cantica, ludicra, ludi, Stare, equitare, gradi, verba jocosa loqui. Dumque quatit tremulos male creber anhelitus artus, Suspirat, fundit murmura crebra gemens. [0367D] Dulcia sic vetulum liquerunt omnia mundum, Nec manet ullus ei qui fuit ante vigor. Dira cupido viget, sordes, perjuria, luxus, Livor edax, falsum, jurgia, rixa, dolu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 EX EPISTOLA AD CORINTHIOS CARMEN, AD PRECEM CUJUSDAM MONACHI FACTUM. </w:t>
      </w:r>
    </w:p>
    <w:p>
      <w:pPr>
        <w:pStyle w:val="Normal"/>
        <w:rPr>
          <w:lang w:val="fr-FR"/>
        </w:rPr>
      </w:pPr>
      <w:r>
        <w:rPr>
          <w:lang w:val="fr-FR"/>
        </w:rPr>
        <w:t xml:space="preserve"> </w:t>
      </w:r>
    </w:p>
    <w:p>
      <w:pPr>
        <w:pStyle w:val="Normal"/>
        <w:rPr/>
      </w:pPr>
      <w:r>
        <w:rPr>
          <w:lang w:val="fr-FR"/>
        </w:rPr>
        <w:tab/>
        <w:t xml:space="preserve"> Sic vegetata sedent sibimet plerumque decenter, Quando unum ex variis continuatur opus. Pluribus in rebus habet hoc pulcherrimus ordo. Hoc etiam eloquii pollet in arte satis, Ampla quibus sacrae scripturae prata redundant, Et nemus ambroseo spirat odore pium. [0368A] Haec ego dum lustro, dum per violaria curro, Quas vehat hic calathus ungue recido rosas. Hanc sancto sumpsit sancti de dogmate Pauli, Illius misit quod stylus Arcadicus. Compositam sanctamque ornat sermone loquelam, Postquam virtutes enumeravit ita. Quo dictis variis aptantur dicta decenter, Sensus et egregiae panditur ordo viae. Vos, ait, hortamur ne a vobis, plebs pia fratrum, Capta sit in vacuum gratia sancta Dei. Nempe ait audivi vates te tempore grato, Hincque die studui ferre salutis opem, Nunc nunc ecce patet, patet acceptabile tempus, Gratificaeque dies ecce salutis adest. Nullius et nulli maculans offensio detur, [0368B] Ne merito nostrum vile sit officium. Aptemus sed nos sic rebus in omnibus, omnis Nostra sit ut summi turba ministra Dei. Plurima ut in nobis vigeat patientia, quo nos Turbo procella mali non superare queat. Conditio nos dura premens, angustia laedens, Pravorum impietas jure probando beent. Carcerum in illuvie, seu seditionibus atris, Scandere purgatos coelica regna decet. Nostra laborifluis sit mens exercita curis, Simus et insomnes, cor sit et omne vigil. Mundities sit nobis casta, scientia solers, Longanimes simus, et sine sorde luis. Mensque jugum Domini referat tranquilla suave, Flaminis ut sancti sumere dona queat. [0368C] Quo non fictus amor sit, sed dilectio vera, Ut possit verus mox dare vera sonus. In virtute Dei, qua cuncta creata reguntur, Quae convexa poli, rura, Thetimque tenet. Incipit oppositis jam nunc opponere quaedam, Comere et eloquium sic variante stylo. Arma, ait, ast aequi dextra laevaque gerantur, Miles ut altithroni victor utrimque cluat. Per decus hinc clarum, per dedecus inde repressum, Cernimur infames, sit bona fama bonis. Sit seductorum tanquam sententia lata In nos, veraces nos tamen esse decet. At velut ignoti, tandem sumus agnita plebes, Ut moribunda manus, vivimus ecce tamen. Casti grata cohors non mortificata manemus, [0368D] Ceu tristes, semper laetula turba sumus. Flens ut egens sumus, et ditemus in agmine multos, Nil et habendo amplas possideamus opes [a] {foot}</w:t>
      </w:r>
    </w:p>
    <w:p>
      <w:pPr>
        <w:pStyle w:val="Normal"/>
        <w:rPr>
          <w:lang w:val="fr-FR"/>
        </w:rPr>
      </w:pPr>
      <w:r>
        <w:rPr>
          <w:lang w:val="fr-FR"/>
        </w:rPr>
        <w:t xml:space="preserve"> </w:t>
      </w:r>
    </w:p>
    <w:p>
      <w:pPr>
        <w:pStyle w:val="Normal"/>
        <w:rPr/>
      </w:pPr>
      <w:r>
        <w:rPr>
          <w:lang w:val="fr-FR"/>
        </w:rPr>
        <w:tab/>
        <w:t xml:space="preserve"> </w:t>
      </w:r>
      <w:r>
        <w:rPr/>
        <w:t xml:space="preserve">[0367D] II Cor. VI, 1 seq. . </w:t>
      </w:r>
    </w:p>
    <w:p>
      <w:pPr>
        <w:pStyle w:val="Normal"/>
        <w:rPr/>
      </w:pPr>
      <w:r>
        <w:rPr/>
        <w:t xml:space="preserve"> </w:t>
      </w:r>
    </w:p>
    <w:p>
      <w:pPr>
        <w:pStyle w:val="Normal"/>
        <w:rPr/>
      </w:pPr>
      <w:r>
        <w:rPr/>
        <w:tab/>
      </w:r>
    </w:p>
    <w:p>
      <w:pPr>
        <w:pStyle w:val="Normal"/>
        <w:rPr/>
      </w:pPr>
      <w:r>
        <w:rPr/>
        <w:t xml:space="preserve"> </w:t>
      </w:r>
    </w:p>
    <w:p>
      <w:pPr>
        <w:pStyle w:val="Normal"/>
        <w:rPr>
          <w:lang w:val="fr-FR"/>
        </w:rPr>
      </w:pPr>
      <w:r>
        <w:rPr/>
        <w:tab/>
        <w:t xml:space="preserve"> </w:t>
      </w:r>
      <w:r>
        <w:rPr>
          <w:lang w:val="fr-FR"/>
        </w:rPr>
        <w:t xml:space="preserve">XVI. DE FRUCTU CENTENO, SEXAGENO ET TRICENO. </w:t>
      </w:r>
    </w:p>
    <w:p>
      <w:pPr>
        <w:pStyle w:val="Normal"/>
        <w:rPr>
          <w:lang w:val="fr-FR"/>
        </w:rPr>
      </w:pPr>
      <w:r>
        <w:rPr>
          <w:lang w:val="fr-FR"/>
        </w:rPr>
        <w:t xml:space="preserve"> </w:t>
      </w:r>
    </w:p>
    <w:p>
      <w:pPr>
        <w:pStyle w:val="Normal"/>
        <w:rPr>
          <w:lang w:val="fr-FR"/>
        </w:rPr>
      </w:pPr>
      <w:r>
        <w:rPr>
          <w:lang w:val="fr-FR"/>
        </w:rPr>
        <w:tab/>
        <w:t xml:space="preserve"> Est ager Ecclesiae partes distinctus in istas, Semine de Domini quae est animata bono. Pars prima est centum, pars sexagena secunda, Tertia tricenum continet inde gradum. Et primo pereunte, nequit mox ire secundus, Sed ratione locum tertius ejus adit. Tertius et primum sequitur, hunc inde secundus Sed tamen ad primum nemo redire valet. [0369A] Tertius en miseram linquit, petit atque secundus, Haudquaquam primus sed repetendus erit.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I. DE EADEM RE. </w:t>
      </w:r>
    </w:p>
    <w:p>
      <w:pPr>
        <w:pStyle w:val="Normal"/>
        <w:rPr>
          <w:lang w:val="fr-FR"/>
        </w:rPr>
      </w:pPr>
      <w:r>
        <w:rPr>
          <w:lang w:val="fr-FR"/>
        </w:rPr>
        <w:t xml:space="preserve"> </w:t>
      </w:r>
    </w:p>
    <w:p>
      <w:pPr>
        <w:pStyle w:val="Normal"/>
        <w:rPr>
          <w:lang w:val="fr-FR"/>
        </w:rPr>
      </w:pPr>
      <w:r>
        <w:rPr>
          <w:lang w:val="fr-FR"/>
        </w:rPr>
        <w:tab/>
        <w:t xml:space="preserve"> Nam bona jure bonum cecidit cum semen in arva, Quod placidae segetis sevit amore sator: Frux terdena, et sexdena, et centena redundant, Adfert quae fidei semine mentis ager. Terdena in nuptu, in viduis sexdena coruscat, Ista duo superat tertius ordo boni. Et data virginibus centeni gloria fructus, Martyrioque sacer congruit hic numerus. Quod satis in numeris digitorum inflexio signat, Res et ab antiquis jure reperta viris. [0369B] Namque index summus leviter cum pollice junctus Terdenum in numeris scit retinere locum. Mollis et amplexus digitorum dulcia signat Oscula conjugii, quae sibi grata manent. At pollex curvo curvatus ab indice pressus Sexdenos monstrat, inque typo viduas. Ut digitus digitum, has angor saepe coarctat, Turturis ac gemitus inclytus ornat eas. Transitus a laeva si in dextram ex ordine fiat, Index cumque suo pollice junctus erit, Et placidus tereti formetur circulus orbe, Centum sub numeris ista figura tenet. Serta venustatis typus hic fert, quae bene sanctis Sunt data virginibus, martyribusque piis. Transitus iste monet praesentia temnere laeva, [0369C] Dextra futura bonis actibus appetere. Nulla caduca sequi, mansuris figere mentem, Labentem mundum spernere, amare Deum. Coelica sectari, postponere terrea cuncta, Sanctum opus ore, manu prendere, corde, fide.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III. DE HYPOCRITIS, Et quod apostolorum temporibus, sive eorum successorum, magis Ecclesiae virtutes viguerunt quam his novissimis temporibus. </w:t>
      </w:r>
    </w:p>
    <w:p>
      <w:pPr>
        <w:pStyle w:val="Normal"/>
        <w:rPr>
          <w:lang w:val="fr-FR"/>
        </w:rPr>
      </w:pPr>
      <w:r>
        <w:rPr>
          <w:lang w:val="fr-FR"/>
        </w:rPr>
        <w:t xml:space="preserve"> </w:t>
      </w:r>
    </w:p>
    <w:p>
      <w:pPr>
        <w:pStyle w:val="Normal"/>
        <w:rPr/>
      </w:pPr>
      <w:r>
        <w:rPr>
          <w:lang w:val="fr-FR"/>
        </w:rPr>
        <w:tab/>
        <w:t xml:space="preserve"> Virtus ficta viget, nequidquam vera fatiscit, Extulit illa caput, haec petit ima gemens. Nunc probitas ut vera juvat, sic falsa nocebit, Consulere ista parat, fallere at illa inhiat. Tumque sacerdotum viguit doctrina piorum, [0369D] Sermo habitusque horum norma salutis erat. Nunc simulatorum duplex cor, verba dolosa Pollent, et retinet fictio sola locum. Pontificum decus et specimen tunc cura gerebat, Juris apostolici queis dedit ordo thronum. Jura quibus data sunt solvendi sive ligandi, Clave valent quorum regna patere poli. Queis commendat oves pastorum pastor et agnos, Quodque sui tribuit pignus amoris opus. Sic tunc, nunc alio discurrunt omnia cursu, Pes superest capiti, vergit in ima caput. Pallia apostolica data tunc de sede vigebant, Jusque potestatis vestis et ordo fuit. [0370A] Nunc simulata venit vestis, simulatus et auctor, Quae bene conveniant mensque habitusque sibi. Fluxa camilla caput, mentem tegit atra voluntas, Aspera lana artus, vestis ovina lupum. Claena duplex foris est, intus praecordia duplex, Simplicitatis honos est ab utroque procul. Follicat ampla quibus turgenti calcia panno, Velocique pedi vilis inest caliga. Pars quoque laeva vehit cultrum, geminamque tabellam, Et bene tegmen ei et graphius esse solet. Pallor et ora tenet, suspiria pectus anhela, Et tenui sonitu vox gemebunda sonat. Vox gemebunda sonat dans ficta et dulcia verba, Pura ut corda hominum post sua vota trahant. [0370B] Plorare ut nequeant, cupiunt plorasse videri, Fallaci incultas imbre rigante genas. Nituntur justi, sanctique, piique videri, Laudis ut humanae gloria possit emi. Hoc habitu vultum pietatis velat imago, Plus cerni hi sancti quam tamen esse volunt. Plura nec hoc hominum genus ire per oppida nescit, Lustrare aut cessat compita, rura, casas. Hoc agit ut rapidis queat inferire crumenis Turpe lucrum, et cupidos rerum onerare sinus. Hi bona jactanter peragunt, mala multa latenter, Ista patent hominum visibus, illa Dei. Dignum opus humanis quisquis pro laudibus egit, Mercedem recipit heu! miser ille suam. [0370C] Verbi evangelici lituus sic intonat ingens, Et bene per mundi compita mugit ovans: Quod tua dextra gerit facito nescire sinistram, Tunc erit acceptum quod geris omne Deo [a] {foot}</w:t>
      </w:r>
    </w:p>
    <w:p>
      <w:pPr>
        <w:pStyle w:val="Normal"/>
        <w:rPr>
          <w:lang w:val="fr-FR"/>
        </w:rPr>
      </w:pPr>
      <w:r>
        <w:rPr>
          <w:lang w:val="fr-FR"/>
        </w:rPr>
        <w:t xml:space="preserve"> </w:t>
      </w:r>
    </w:p>
    <w:p>
      <w:pPr>
        <w:pStyle w:val="Normal"/>
        <w:rPr/>
      </w:pPr>
      <w:r>
        <w:rPr>
          <w:lang w:val="fr-FR"/>
        </w:rPr>
        <w:tab/>
        <w:t xml:space="preserve"> [0369D] Matth. VI, 3. . Scilicet ut laudis humanae nescia mens sit, Cum dextrum peragit inclytus usus opus. Per laevam praesens, per dextram vita futura Signatur, docet hoc pagina sancta Dei. Namque sophista potens quidam, rex inclytus, olim Talibus e rebus talia verba dedit. Ejus longa dies est dextra in parte locata, Inque ejus laeva gloria, culmen, opes [b] {foot}</w:t>
      </w:r>
    </w:p>
    <w:p>
      <w:pPr>
        <w:pStyle w:val="Normal"/>
        <w:rPr>
          <w:lang w:val="fr-FR"/>
        </w:rPr>
      </w:pPr>
      <w:r>
        <w:rPr>
          <w:lang w:val="fr-FR"/>
        </w:rPr>
        <w:t xml:space="preserve"> </w:t>
      </w:r>
    </w:p>
    <w:p>
      <w:pPr>
        <w:pStyle w:val="Normal"/>
        <w:rPr>
          <w:lang w:val="fr-FR"/>
        </w:rPr>
      </w:pPr>
      <w:r>
        <w:rPr>
          <w:lang w:val="fr-FR"/>
        </w:rPr>
        <w:tab/>
        <w:t xml:space="preserve"> [0370D] Prov. III, 16. . Illius exstat item nostro sub vertice laeva, Et dabit amplexus dextera sancta pios. Dat quoniam in laeva praesentis commoda vitae, [0370D] Perpetuae in dextra seu sine fine parat. Nam duo discipuli laevam dextramque tenere Hoc signant Domini qui residendo volunt. Scilicet in dextra pollens sapientia Christi est, Haec quae aeterna datur spiritibus requies. Permanet in laeva istius moderatio vitae, Donec ad aeternas perveniamus opes. Divitiae verae sunt gloria norma fidei, Quae nos exsilio rite tuentur in hoc. Nam tua, Christe potens, hujus plerumque sinistrae Vitae praesentis innuit Ecclesiam. Dum de illis cano qui sancti specie tenus exstant, Culpari nollem, dummodo vera canam. [0371A] Non tamen haec recinens, monachis ego derogo justis, Quorum cor coelum, mens sitit alma Deum. Queis devota fides, pia spes, dilectio dulcis, Vivere queis Christus, sanctaque lucra mori. Cuncta reliquerunt qui audita voce Tonantis, Decertant Dominum mentis amore sequi: Atque in apostolicae vitae fundamine stare, Perstet ut Ecclesiae qui fuit ante modus. Omnia sunt quibus egregio communia voto, Mentem animumque unum queis Deus ipse dedit. Pluraque permixto currunt per singula cursu, Atque malis bona sunt, et mala mixta bonis. Sic vino faex est, et olivo turpis amurca, Et liquor ambrosius mellis habet abacum. [0371B] Nempe duos in agro, totidemque in tegmine lecti, Inque mola Dominus dixit inesse duas. E quibus est alter susceptus, linquitur alter, Pars haec sumpta cluit, illa relicta perit. Scilicet Ecclesiae gremium genera haec tria gestat, Ordine diverso quae ligat una fides. Clericus ordo in agro, monachus sub sorte quietis, Inque molae gyro plebs popularis inest. Iste regit plebes, fruitur sancta ille quiete, Mundanique actus currit in orbe sequens. Et tres in bivium merito scinduntur hiulcum, Singula pars partem perditionis habet. Pars petit alma polum, Stygias pars pergit ad umbras, Et diversa illis sic loca vita parat. [0371C] Hic ordo trinus, vitae et concordia trinae, In tribus est sanctis significata viris. Nempe Noe specimen rectorum continet almus, Qui pecudum atque hominum spem regit inter aquas. Coelebs et monachus viget in Daniele choreus, Qui luxum atque gulam vincere quivit ovans. Job sunt, quos mundi vel agit vel poenitet actus, Actibus in saecli qui sine labe fuit. . . . . . . . . . . . . . . . . . . . . . . . . .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XIX. [a] {foot}</w:t>
      </w:r>
    </w:p>
    <w:p>
      <w:pPr>
        <w:pStyle w:val="Normal"/>
        <w:rPr>
          <w:lang w:val="en-GB"/>
        </w:rPr>
      </w:pPr>
      <w:r>
        <w:rPr>
          <w:lang w:val="en-GB"/>
        </w:rPr>
        <w:t xml:space="preserve"> </w:t>
      </w:r>
    </w:p>
    <w:p>
      <w:pPr>
        <w:pStyle w:val="Normal"/>
        <w:rPr/>
      </w:pPr>
      <w:r>
        <w:rPr>
          <w:lang w:val="en-GB"/>
        </w:rPr>
        <w:tab/>
        <w:t xml:space="preserve"> [0371C] Epitaphium Hermengaldi. Huic affine hoc tempore nomen fuit Helingandi comitis, qui una cum Jesse Ambianensi episcopo legatus a Carolo Magno Constantinopolim missus est ad Irenem anno 802, quique biennio ante judicium Romae cum aliis Caroli [0371D] proceribus habuerat, de iis qui Leonem III papam foedissime vexarant. </w:t>
      </w:r>
      <w:r>
        <w:rPr/>
        <w:t>Eumdem tamen hunc esse non facile affirmarim. EPITAPHIUM HELMENGALDI. [0372A]</w:t>
      </w:r>
    </w:p>
    <w:p>
      <w:pPr>
        <w:pStyle w:val="Normal"/>
        <w:rPr/>
      </w:pPr>
      <w:r>
        <w:rPr/>
        <w:t xml:space="preserve"> </w:t>
      </w:r>
    </w:p>
    <w:p>
      <w:pPr>
        <w:pStyle w:val="Normal"/>
        <w:rPr/>
      </w:pPr>
      <w:r>
        <w:rPr/>
        <w:tab/>
        <w:t xml:space="preserve"> Hac requiescit humo Helmengaldus nobilis heros, Gloria qui patriae et decus omne fuit. Dives opum et sensus, seu nobilitate coruscus, Moribus ornatus, omnibus atque bonis. Consilio pollens, fors armis, viribus auctus, Legibus imbutus, ore manuque potens. Namque palatina fuit hic praefectus in aula, Dum regeret Carolus sceptra serena pius. Ecclesias opibus ditavit pluribus iste, Fecitque haeredes rebus inesse suis. Pes fuit hic claudis, oculorum gloria caecis, Solamen habuit debilis omnis eum. Iste famemque sitimque simul, seu frigora dira, [0372B] Pauperibus membris pellere suetus erat. Hierusalis habet haec ejus terrea corpus, Spiritus at superae regna beata petit. Qui legis hunc titulum, tumulum seu conspicis istum, Dic, Helmengaldi, sit sine fine quies. Hoc etiam faciet monachorum sancta caterva, Dum redit itque frequens, dum petit istud iter. Illius ipsa memor maneat per saecula cuncta, Atque oret regna ut coelica dentur ei.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XX. [b] {foot}</w:t>
      </w:r>
    </w:p>
    <w:p>
      <w:pPr>
        <w:pStyle w:val="Normal"/>
        <w:rPr>
          <w:lang w:val="en-GB"/>
        </w:rPr>
      </w:pPr>
      <w:r>
        <w:rPr>
          <w:lang w:val="en-GB"/>
        </w:rPr>
        <w:t xml:space="preserve"> </w:t>
      </w:r>
    </w:p>
    <w:p>
      <w:pPr>
        <w:pStyle w:val="Normal"/>
        <w:rPr>
          <w:lang w:val="en-GB"/>
        </w:rPr>
      </w:pPr>
      <w:r>
        <w:rPr>
          <w:lang w:val="en-GB"/>
        </w:rPr>
        <w:tab/>
        <w:t xml:space="preserve"> [0371D] Ad Fardulfum abbatem. De quo Alcuinus carm. 117. Quin Fardulfi quoque ipsius nomine dudum editi sunt versus, magnificis aedibus, quas in Caroli Magni gratiam struxerat, insculpti, quibus se Italum ortu ac gente Longobardum his verbis declarat: Versus Fardulfi abbatis aedibus sancti Dionysii inscripti. </w:t>
      </w:r>
    </w:p>
    <w:p>
      <w:pPr>
        <w:pStyle w:val="Normal"/>
        <w:rPr>
          <w:lang w:val="en-GB"/>
        </w:rPr>
      </w:pPr>
      <w:r>
        <w:rPr>
          <w:lang w:val="en-GB"/>
        </w:rPr>
        <w:t xml:space="preserve"> </w:t>
      </w:r>
    </w:p>
    <w:p>
      <w:pPr>
        <w:pStyle w:val="Normal"/>
        <w:rPr/>
      </w:pPr>
      <w:r>
        <w:rPr>
          <w:lang w:val="en-GB"/>
        </w:rPr>
        <w:tab/>
        <w:t xml:space="preserve"> Culmina cernenti lectori littera prome, Fardulfus Carolo condidit ista suo. Quem quondam, propriae tuerat dum sceptra secutus Gentis, in adversas fata tulere vias. Attamen hic fidei dominis servavit honorem, His regni quamvis ultima meta foret. Tandem rectoris Caroli felicibus armis Cessit, et in melius fors sibi cessit iter. [0372C] Huic quoque, dum fidei salvaret munera regi, Rex sibi praecelsus plurima dona dedit. Inter quae sancti Dionysi rector ut aulae Fieret indulsit pacificus Carolus. Hanc benefactori construxit providus aedem, In qua cum famulis gaudeat ipse suis. [0372D] Ipse suis servis, fidei quos vincula nectunt, Laetitiam princeps praebeat armipotens. More tamen veterum consurgere jussit avorum Culmina, praefulgent regis honore domus, Ut quoties regni praeclara palatia lustrat, Fardulfi famuli sit memor ille sui. Quod vero de sua in Carolum fide commemorat, ad Pippini nothi conjurationem referendum est, a Fardulfo detectam, et Dionysiani Annales indicant, et disertis verbis in Chronico testatur Eginhardus anno 792: «Rege, inquit, ibidem aestatem agente, facta est contra eum conjuratio a filio suo majore, nomine Pippino, et quibusdam Francis qui se crudelitatem Fastradae reginae ferre non posse asseverabant, atque ideo in necem regis conspiraverant. Quae cum per Fardulfum Longobarduum detecta fuisset, ipse ob meritum fidei servatae, monasterio sancti Dionysii donatus est. » </w:t>
      </w:r>
      <w:r>
        <w:rPr/>
        <w:t xml:space="preserve">Fardulfum enim non Ardulfum legi eo loco debere palam est. AD FARDULFUM ABBATEM SANCTI DIONYSII. </w:t>
      </w:r>
    </w:p>
    <w:p>
      <w:pPr>
        <w:pStyle w:val="Normal"/>
        <w:rPr/>
      </w:pPr>
      <w:r>
        <w:rPr/>
        <w:t xml:space="preserve"> </w:t>
      </w:r>
    </w:p>
    <w:p>
      <w:pPr>
        <w:pStyle w:val="Normal"/>
        <w:rPr/>
      </w:pPr>
      <w:r>
        <w:rPr/>
        <w:tab/>
        <w:t xml:space="preserve"> Sumito quae misi laetus munuscula parva, Dulcis amice mihi, dulcis et apte nimis. Quae sint parva licet, magna haec dilectio mittit, [0372C] Quae non compensat res, sed amoris opus. Sit tibi vita, salus, sint et felicia cuncta, Et tibi de coelis rex Deus addat opem. Et sic te clemens ducat per prospera mundi, Ut pes inoffenso tramite celsa petat. Et qui hac in vita dignum concessit honorem, Hic tibi post obitum det super astra locum.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 SERIO RESIPISCENDUM. </w:t>
      </w:r>
    </w:p>
    <w:p>
      <w:pPr>
        <w:pStyle w:val="Normal"/>
        <w:rPr/>
      </w:pPr>
      <w:r>
        <w:rPr/>
        <w:t xml:space="preserve"> </w:t>
      </w:r>
    </w:p>
    <w:p>
      <w:pPr>
        <w:pStyle w:val="Normal"/>
        <w:rPr/>
      </w:pPr>
      <w:r>
        <w:rPr/>
        <w:tab/>
        <w:t xml:space="preserve"> Quid juvat ad tempus nugarum linquere larvas, [0373A] Si demum repetit quis malesanus eas? Surgere quid prodest, si statim corruet illa Qua jacuit segnis quis labefactus humo? Fertur anum natus matrem exorasse puellus, Atque illi tales deposuisse preces: O genitrix, nostri quam semper cura remordet, Charior et vita tu mihi es, ipse tibi. Mox dederit cantum lucis praenuntius ales, Confestim memet evigilare stude. Illa, Geram quod amas, sed ages quid, dic mihi, nate? Obdormire, inquit, forsan item potero. Nec minor interea dementia ceperat illum, Venatus retulit qui bona nulla sui. Denique prudenter geritur venatio, quando Aut jocus, aut quaestus est, vel utrumque simul. [0373B] Prensa solent lucrum capreae dare, cervus, et alces, Castor, dama, bisons, bubalus, ursus, aper. Figere nam lepores jaculis, captare molossis. In modico lucro visus amoenus inest. Diversa duo sorte canisque lepusque volantes, Alter ubi praedam quaerit, et alter opem. Ungue cibum canis, ungue petit lepus ipse salutem, Diverso et voto sic labor unus eis, Horum amor et studium delirum invaserat illum, Qui nullo capto taliter orsus erat. Subjectas valles extensaque rura peragrans, Est lepus inventus sed mihi nullus in his: Jam sine venatus lucro ad mea tecta redibam, Et quia nil potui prendere, tristis eram. Saltus inest modicus, quem cingunt undique campi, [0373C] Qui rarus nostra distat ab aede parum. Esse feram quis ibi, leporem vel crederet unquam, Cum foret a villa proximus ille locus? Hac mihi cunque die leporum spes nulla maneret, Ex illisque lucrum rerer abesse mihi. Lustro locum, mittoque canes, et retia pono. Quis studio gestis, nullum ibi reperio.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I. DELUSA EXSPECTATIO. </w:t>
      </w:r>
    </w:p>
    <w:p>
      <w:pPr>
        <w:pStyle w:val="Normal"/>
        <w:rPr/>
      </w:pPr>
      <w:r>
        <w:rPr/>
        <w:t xml:space="preserve"> </w:t>
      </w:r>
    </w:p>
    <w:p>
      <w:pPr>
        <w:pStyle w:val="Normal"/>
        <w:rPr/>
      </w:pPr>
      <w:r>
        <w:rPr/>
        <w:tab/>
        <w:t xml:space="preserve"> Grande habet initium cum res vilissima dictu, Tunc gignis murem, magne elephante, brevem. Sic patri quidam retulit sua somnia natus, Depromens animo frivola dicta suo. O pater, in somnis dicam quae mira videbam, Moverunt animum talia visa meum. [0373D] Bos dabat humanas nostras hac nocte loquelas, Ille loquebatur, nos stupebamus, ait. Tum pater attonitus rem sic inquirit ab illo, Dic quod dicebat: intulit ille, Nihil. </w:t>
      </w:r>
    </w:p>
    <w:p>
      <w:pPr>
        <w:pStyle w:val="Normal"/>
        <w:rPr/>
      </w:pPr>
      <w:r>
        <w:rPr/>
        <w:t xml:space="preserve"> </w:t>
      </w:r>
    </w:p>
    <w:p>
      <w:pPr>
        <w:pStyle w:val="Normal"/>
        <w:rPr/>
      </w:pPr>
      <w:r>
        <w:rPr/>
        <w:tab/>
      </w:r>
    </w:p>
    <w:p>
      <w:pPr>
        <w:pStyle w:val="Normal"/>
        <w:rPr/>
      </w:pPr>
      <w:r>
        <w:rPr/>
        <w:t xml:space="preserve"> </w:t>
      </w:r>
    </w:p>
    <w:p>
      <w:pPr>
        <w:pStyle w:val="Normal"/>
        <w:rPr>
          <w:lang w:val="fr-FR"/>
        </w:rPr>
      </w:pPr>
      <w:r>
        <w:rPr/>
        <w:tab/>
        <w:t xml:space="preserve"> </w:t>
      </w:r>
      <w:r>
        <w:rPr>
          <w:lang w:val="fr-FR"/>
        </w:rPr>
        <w:t xml:space="preserve">XXIII. QUOD PLERUMQUE MALI MALA PATIUNTUR, ET DE TEMPORE ANTICHRISTI. </w:t>
      </w:r>
    </w:p>
    <w:p>
      <w:pPr>
        <w:pStyle w:val="Normal"/>
        <w:rPr>
          <w:lang w:val="fr-FR"/>
        </w:rPr>
      </w:pPr>
      <w:r>
        <w:rPr>
          <w:lang w:val="fr-FR"/>
        </w:rPr>
        <w:t xml:space="preserve"> </w:t>
      </w:r>
    </w:p>
    <w:p>
      <w:pPr>
        <w:pStyle w:val="Normal"/>
        <w:rPr>
          <w:lang w:val="fr-FR"/>
        </w:rPr>
      </w:pPr>
      <w:r>
        <w:rPr>
          <w:lang w:val="fr-FR"/>
        </w:rPr>
        <w:tab/>
        <w:t xml:space="preserve"> Qui virtute regit mundum, pietate gubernat, Rebus cum humanis tunc bene gessit ovans, Cum tulit infando ferali hostilia monstro, [0374A] Explendum ad facinus mentis ut impos easDeque malo placidum tribuit medicamen iniquo, Temperat atque bonis damna pavenda suis. Scorpius in nitido si trux perimatur olivo, Exsuperat virus illius iste liquor. Delibuta recens isto si plaga liquore est, Ne possit virus laedere virus agit. Sic vitio vitium, sic morbo morbus abibit, Unum sic uni cedere saepe solet. Et cuneum cuneus, seu clavum clavus abactum, Impulit, hoc illud mox veniente perit, Sic lapis et lapidem, seu lignum ligna retundunt, Atque chalybs chalybem cudit, et arte polit, Hoc reprimendo malum tribuit solatia Christus, Antichriste, tuos seu breviando dies. [0374B] Ne ferale malum modulis inolesceret atris, Clauditur angusto temporis id spatio. Temporis illius probrosa pericula prodit Vatidicus lituus, rex pie Christe, tuus. Tunc erit, auctor ait, rerum tribulatio magna, Proh! nec erat nec erit qualis ab usque chao. Qui breviabuntur perfecto examine soles: Sin alias, omnis non caro salva foret. Hoc bene respectu Domini quo cuncta geruntur, Congrua disposito tempore cursus aget. Tertium ut excedat, quartum non impleat annum, Impia tempestas et truculenta lues. Tempus, ait Daniel, seu tempora, semivagumque, Volvenda illius tempora saeva mali. Sicque quaterdenis haec mensibus atque duobus [0374C] Hoc ipsum narrans explicat atque canit. Unum per tempus, geminos per tempora signans, Per semum menses sex fore rite docet. Summaque sic mensum numerum concurrit ad istum. Tres anni et semis, nil mage, nilve minus.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IV. DIE SOLEMNI ANNIVERSARIO. </w:t>
      </w:r>
    </w:p>
    <w:p>
      <w:pPr>
        <w:pStyle w:val="Normal"/>
        <w:rPr>
          <w:lang w:val="fr-FR"/>
        </w:rPr>
      </w:pPr>
      <w:r>
        <w:rPr>
          <w:lang w:val="fr-FR"/>
        </w:rPr>
        <w:t xml:space="preserve"> </w:t>
      </w:r>
    </w:p>
    <w:p>
      <w:pPr>
        <w:pStyle w:val="Normal"/>
        <w:rPr>
          <w:lang w:val="fr-FR"/>
        </w:rPr>
      </w:pPr>
      <w:r>
        <w:rPr>
          <w:lang w:val="fr-FR"/>
        </w:rPr>
        <w:tab/>
        <w:t xml:space="preserve"> Hic populis nostris, cleroque, sacrisque ministris, Annua solemnis remearunt gaudia festi. Nam quis non tantae thesaurum rite sophiaeLaudibus ac votis venerari gestiat amplis? Ex quo perpetuis ornantur saecula gazis, Aureus unde micat coelesti dogmate sensus, Eloquium argenti superat lucisque nitorem, Virtutum cunctae fuscantur lumine gemmae, [0374D] Quis Libyae pollent fines, quis Francica regna, Hesperiae gentes florent, populique Britanni, Et mundum mundique caput sacra Roma coruscat, Ac toto illustris plebs credula fulgurat orbe. </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XXV. [a] {foot}</w:t>
      </w:r>
    </w:p>
    <w:p>
      <w:pPr>
        <w:pStyle w:val="Normal"/>
        <w:rPr>
          <w:lang w:val="en-GB"/>
        </w:rPr>
      </w:pPr>
      <w:r>
        <w:rPr>
          <w:lang w:val="en-GB"/>
        </w:rPr>
        <w:t xml:space="preserve"> </w:t>
      </w:r>
    </w:p>
    <w:p>
      <w:pPr>
        <w:pStyle w:val="Normal"/>
        <w:rPr>
          <w:lang w:val="en-GB"/>
        </w:rPr>
      </w:pPr>
      <w:r>
        <w:rPr>
          <w:lang w:val="en-GB"/>
        </w:rPr>
        <w:tab/>
        <w:t xml:space="preserve"> [0373D] Ad Carolum regem. Non regem, sed regis filium multis sub patre bellicis expeditionibus victoriisque nobilem. Sed qui ante patrem vita excessit anno 814. Hinc mortuum laudans poeta Saxonicus: </w:t>
      </w:r>
    </w:p>
    <w:p>
      <w:pPr>
        <w:pStyle w:val="Normal"/>
        <w:rPr>
          <w:lang w:val="en-GB"/>
        </w:rPr>
      </w:pPr>
      <w:r>
        <w:rPr>
          <w:lang w:val="en-GB"/>
        </w:rPr>
        <w:t xml:space="preserve"> </w:t>
      </w:r>
    </w:p>
    <w:p>
      <w:pPr>
        <w:pStyle w:val="Normal"/>
        <w:rPr>
          <w:lang w:val="en-GB"/>
        </w:rPr>
      </w:pPr>
      <w:r>
        <w:rPr>
          <w:lang w:val="en-GB"/>
        </w:rPr>
        <w:tab/>
        <w:t xml:space="preserve"> [0374D] Hic patris aequivocus fuerat, nec nomine solo, Indole sed mentis clara probitateque morum: Omnimodaque patrem virtutum dote referret, Si rectore frui meruisset Francia tali. AD CAROLUM REGEM. </w:t>
      </w:r>
    </w:p>
    <w:p>
      <w:pPr>
        <w:pStyle w:val="Normal"/>
        <w:rPr>
          <w:lang w:val="en-GB"/>
        </w:rPr>
      </w:pPr>
      <w:r>
        <w:rPr>
          <w:lang w:val="en-GB"/>
        </w:rPr>
        <w:t xml:space="preserve"> </w:t>
      </w:r>
    </w:p>
    <w:p>
      <w:pPr>
        <w:pStyle w:val="Normal"/>
        <w:rPr/>
      </w:pPr>
      <w:r>
        <w:rPr>
          <w:lang w:val="en-GB"/>
        </w:rPr>
        <w:tab/>
        <w:t xml:space="preserve"> O mea magna salus, o spes, o gloria regni, Carle, valeto poli rege favente tibi. Tu patris et patriae, tu totius ecce senatus Gaudia multiplicas, et decus omne paras. [0375A] Clarior electro, ter cocto purior auro, Cedunt splendori cuncta metalla tuo. Alitibus levior, tu fortior ipse leone, Artibus excellens, promptus in arma manu. Te nimium capitis sitiunt duo lumina nostri, Cernere teque cupit pectoris altus amor. Nam cum tu Occiduas coepisti tangere partes, Vicinum et sensi servus amicus herum: Ipse Noto levior, volucri velocior Euro, Mox vestros volui pronus adire pedes. Jussio me regis voto compescuit isto, Et dedit alterius carpere callis iter. Jamque iterumque volens impune coercitus exsto, Bisque venire parans, bisque negatur iter. Dulcia vestra mihi Gomis est cum verba profatus, [0375B] Seque salutare servulus audit herum: Mox lacrymosus hiems oculorum nube refluxit, Imbreque suffudit frons peregrina genas. Laetitia ergo solet tales producere fontes. Et vice conversa gaudia dant lacrymas. Hoc rogo mancipium vinclis onerate gemellis, Brachia si nectas, non fugitivus ero. His proavus vinclis et avus, pater ipse catervas Nectentes, regni commeruere thronum. Inde superborum plures stravere phalanges. Certando et subigunt plurima regna sibi. At tu, magne puer, salveque valeque, per aevum, Te dominus coeli protegat, ornet, alat. Ut patrias valeas rutilus conscendere sedes, Atque juvante Deo sceptra tenere manu. </w:t>
      </w:r>
      <w:r>
        <w:rPr/>
        <w:t xml:space="preserve">[0375C] Et sic mundani regni terrena relinquas Culmina, ut aetherii postmodo compos eas.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VI. AD CAROLUM IMPERATOREM. </w:t>
      </w:r>
    </w:p>
    <w:p>
      <w:pPr>
        <w:pStyle w:val="Normal"/>
        <w:rPr/>
      </w:pPr>
      <w:r>
        <w:rPr/>
        <w:t xml:space="preserve"> </w:t>
      </w:r>
    </w:p>
    <w:p>
      <w:pPr>
        <w:pStyle w:val="Normal"/>
        <w:rPr/>
      </w:pPr>
      <w:r>
        <w:rPr/>
        <w:tab/>
        <w:t xml:space="preserve"> Qui regit arva, polum tibi sit, rex, fautor ubique, Teque juvet semper qui regit arva, polumQui tibi sceptra dedit, vitae det tempora longa, Gaudia concedat qui tibi sceptra dedit. Sub tua jura Deus dedit Europeia regna, Totum orbem inclinet sub tua jura, Deus. Ut premis ipse feras, reprimas sic barbara colla, Hesperiam reprimas ut premis ipse feras. Ut tibi cedit aper, Maurus tibi cedat, Arabsque, Sarmata succumbat, ut tibi cedit aper. Colla superba teras, anates ut turba caporum, [0375D] Anserem ut accipiter, colla superba teras. [0376A] Gaudia sive jocos istos aeterna sequantur, Ferto per immensum gaudia sive jocos. Gratia magna Dei vitae tibi munera pandat, Te regat atque tegat gratia magna Dei. Gaudia longa habeas, gaudensque perenniter, o rex, Cum prole atque domo gaudia longa habeas. Tu decus omnigenum, longamque teneto salutem Cum clero et populo tu decus omnigenum. Nam tua grata salus istis est lumen ocellis, Est optanda bonis nam tua grata salus. Macte decus populi, Caesar fortissime nate, Inclyta sceptra tenens macte decus populi. Induperator ave longum tribuente Tonante, Sume meum laetus, induperator, ave.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VII. A FORIS IN PRIMA TABULA BIBLIOTHECAE. [0376B]</w:t>
      </w:r>
    </w:p>
    <w:p>
      <w:pPr>
        <w:pStyle w:val="Normal"/>
        <w:rPr/>
      </w:pPr>
      <w:r>
        <w:rPr/>
        <w:t xml:space="preserve"> </w:t>
      </w:r>
    </w:p>
    <w:p>
      <w:pPr>
        <w:pStyle w:val="Normal"/>
        <w:rPr/>
      </w:pPr>
      <w:r>
        <w:rPr/>
        <w:tab/>
        <w:t xml:space="preserve"> Qui sim nosse volens, scito, Bibliotheca dicor, Et veteris legis jus veho, sive novae. Nec me sperne precor quia cernis corpore parvam: Corpore sum modico, viribus ampla tamen. Me quicunque vides, Theodulfi sis memor oro, Cujus me studium condidit, aptat, amat. Et foris argento, gemmis ornavit, et auro, Cujus et interius lima polivit. Ave.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VIII. IN ALTERA TABULA. </w:t>
      </w:r>
    </w:p>
    <w:p>
      <w:pPr>
        <w:pStyle w:val="Normal"/>
        <w:rPr/>
      </w:pPr>
      <w:r>
        <w:rPr/>
        <w:t xml:space="preserve"> </w:t>
      </w:r>
    </w:p>
    <w:p>
      <w:pPr>
        <w:pStyle w:val="Normal"/>
        <w:rPr/>
      </w:pPr>
      <w:r>
        <w:rPr/>
        <w:tab/>
        <w:t xml:space="preserve"> Qui cupis esse bonus, qui vitam quaeris honestam, Me pete, te moneo, lex ego sancta Dei. Sum via, sum lux, sum doctrix, sum conscia veri, Lumen inexstinctum qui mihi paret habet. [0376C] Coelica regna paro, mundana sophismata pando, Omnibus in rebus polleo, sive cluo. Utere me, lector, mentisque in sede locato, Cumque librum petis hunc, sit tibi lota manus.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X. SUPER JANUAM. </w:t>
      </w:r>
    </w:p>
    <w:p>
      <w:pPr>
        <w:pStyle w:val="Normal"/>
        <w:rPr/>
      </w:pPr>
      <w:r>
        <w:rPr/>
        <w:t xml:space="preserve"> </w:t>
      </w:r>
    </w:p>
    <w:p>
      <w:pPr>
        <w:pStyle w:val="Normal"/>
        <w:rPr/>
      </w:pPr>
      <w:r>
        <w:rPr/>
        <w:tab/>
        <w:t xml:space="preserve"> Pauperibus pateat, praesul, tua janua semper: Cum miseris Christus intrat et ipse simul. Deque tuis epulis pascatur pauper egenus, Ut conviva queas lectus adesse Deo. </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 SUPER PROPINATORIUM. </w:t>
      </w:r>
    </w:p>
    <w:p>
      <w:pPr>
        <w:pStyle w:val="Normal"/>
        <w:rPr/>
      </w:pPr>
      <w:r>
        <w:rPr/>
        <w:t xml:space="preserve"> </w:t>
      </w:r>
    </w:p>
    <w:p>
      <w:pPr>
        <w:pStyle w:val="Normal"/>
        <w:rPr/>
      </w:pPr>
      <w:r>
        <w:rPr/>
        <w:tab/>
        <w:t xml:space="preserve"> Qui latices quondam vini convertit in usum, Et fontis speciem fecit habere meri. Ipse piis manibus benedicat pocula nostra, [0376D] Et laetam faciat nosmet habere diem.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48:00Z</dcterms:created>
  <dc:creator>Admin</dc:creator>
  <dc:description/>
  <cp:keywords/>
  <dc:language>en-US</dc:language>
  <cp:lastModifiedBy>Admin</cp:lastModifiedBy>
  <cp:lastPrinted>2004-11-06T19:08:00Z</cp:lastPrinted>
  <dcterms:modified xsi:type="dcterms:W3CDTF">2006-11-29T15:50:00Z</dcterms:modified>
  <cp:revision>1</cp:revision>
  <dc:subject/>
  <dc:title>1</dc:title>
</cp:coreProperties>
</file>