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781-0826- Ludovicus Pius - Epistola ad Sicharium archiepiscopum</w:t>
      </w:r>
    </w:p>
    <w:p>
      <w:pPr>
        <w:pStyle w:val="Normal"/>
        <w:jc w:val="center"/>
        <w:rPr>
          <w:b/>
          <w:b/>
        </w:rPr>
      </w:pPr>
      <w:r>
        <w:rPr>
          <w:b/>
        </w:rPr>
      </w:r>
    </w:p>
    <w:p>
      <w:pPr>
        <w:pStyle w:val="Normal"/>
        <w:rPr/>
      </w:pPr>
      <w:r>
        <w:rPr/>
        <w:t xml:space="preserve"> </w:t>
      </w:r>
    </w:p>
    <w:p>
      <w:pPr>
        <w:pStyle w:val="Normal"/>
        <w:rPr/>
      </w:pPr>
      <w:r>
        <w:rPr/>
        <w:tab/>
        <w:t xml:space="preserve"> EPISTOLA LUDOVICI PII [a] {foot}</w:t>
      </w:r>
    </w:p>
    <w:p>
      <w:pPr>
        <w:pStyle w:val="Normal"/>
        <w:rPr/>
      </w:pPr>
      <w:r>
        <w:rPr/>
        <w:t xml:space="preserve"> </w:t>
      </w:r>
    </w:p>
    <w:p>
      <w:pPr>
        <w:pStyle w:val="Normal"/>
        <w:rPr/>
      </w:pPr>
      <w:r>
        <w:rPr/>
        <w:tab/>
        <w:t xml:space="preserve"> [0971D] Ad Sicharium archiepiscopum. Missa sunt concilii Aquisgranensis exemplaria in singulas provincias cum epistola imperatoris ad uniuscujusque provinciae metropolitanum. Hinc epistolarum, quae passim occurrunt, tituli diversi. In exemplari nostro quia in [0972D] Aquitaniam secundam missum fuit, nomen est Sicharii archiepiscopi Burdigalensis, in Antissiodorensi nomen Magni Senonicae urbis, quae caput est provinciae illius archiepiscopi. </w:t>
      </w:r>
      <w:r>
        <w:rPr>
          <w:lang w:val="en-GB"/>
        </w:rPr>
        <w:t xml:space="preserve">Omnes porro ejusdem sunt argumenti. JAC. SIRM. AD SICHARIUM ARCHIEPISCOPUM BURDIGALENSEM. </w:t>
      </w:r>
      <w:r>
        <w:rPr/>
        <w:t xml:space="preserve">Mittit exemplum statutorum concilii Aquisgranensis, ut ea in provincia sua diligenter transcribi et observari faciat. </w:t>
      </w:r>
    </w:p>
    <w:p>
      <w:pPr>
        <w:pStyle w:val="Normal"/>
        <w:rPr/>
      </w:pPr>
      <w:r>
        <w:rPr/>
        <w:t xml:space="preserve"> </w:t>
      </w:r>
    </w:p>
    <w:p>
      <w:pPr>
        <w:pStyle w:val="Normal"/>
        <w:rPr/>
      </w:pPr>
      <w:r>
        <w:rPr/>
        <w:tab/>
        <w:t xml:space="preserve"> Ludovicus divina ordinante providentia imperator [0973A] Augustus, venerabili in Christo Sichario archiepiscopo in Domino salutem [a] {foot}</w:t>
      </w:r>
    </w:p>
    <w:p>
      <w:pPr>
        <w:pStyle w:val="Normal"/>
        <w:rPr/>
      </w:pPr>
      <w:r>
        <w:rPr/>
        <w:t xml:space="preserve"> </w:t>
      </w:r>
    </w:p>
    <w:p>
      <w:pPr>
        <w:pStyle w:val="Normal"/>
        <w:rPr/>
      </w:pPr>
      <w:r>
        <w:rPr/>
        <w:tab/>
        <w:t xml:space="preserve"> [0973D] Hanc epistolam encyclicam fuisse oportet, nam in Goldasti tomo IV Constit. imperial., pag. 12 nov. edit., affertur data ad Arnonem archiepiscopum Salzburgensem. MANSI.. </w:t>
      </w:r>
    </w:p>
    <w:p>
      <w:pPr>
        <w:pStyle w:val="Normal"/>
        <w:rPr/>
      </w:pPr>
      <w:r>
        <w:rPr/>
        <w:t xml:space="preserve"> </w:t>
      </w:r>
    </w:p>
    <w:p>
      <w:pPr>
        <w:pStyle w:val="Normal"/>
        <w:rPr/>
      </w:pPr>
      <w:r>
        <w:rPr/>
        <w:tab/>
        <w:t xml:space="preserve"> Sacrum et venerabile concilium, divino nutu nostroque studio in Aquisgrani palatio nuper aggregatum, in quo multa ob propagandam ecclesiasticam dignitatem, praecedente et subsequente gratia Christi, diligenter tractata atque instituta sunt, tuam nullatenus credimus latere sanctitatem. Sed quia contingit eidem sancto et venerabili concilio tuam non interfuisse paternitatem, ad tuam destinare decrevimus beatitudinem, per praesentem missum nostrum, nomine Adalelmum, formulam canonicae institutionis, ab eodem sacro conventu ex sanctorum Patrum sparsim digestis sententiis collectam atque in unum congestam. Quam etiam idcirco penes palatium [0973B] nostrum diligenter scribi fecimus, ut nihil in se scriptorum vitio depravationis aut detruncationis habens, ad te usque incolumis perferretur. Quapropter volumus atque decernimus ut juxta metropolitanae sedis tibi canonice collatam dignitatem, nostraeque auctoritatis sanctionem, dioeceseos tuae episcopos, et caeteros Ecclesiae praelatos, tempore et loco congruenti ad te accersere facias, et his coram capitulatim memoratam institutionis formulam praelegi jubeas, et quod ob exaltandum ecclesiastici culminis fastigium, et animarum salutem, idem sacer conventus eam ediderit, liquido demonstres; sed et his qui in uno collegio canonice degunt, tenendam observandamque coram memorato misso nostro conferas: ac si alicujus cordis obtusio eam intelligere [0973C] nequiverit, huic sive abs te, sive ab aliis episcopis, comprovincialibus scilicet tuis, doctrinae fulgore renitentibus sobrie tradatur. Sed et in hoc nihilominus circumspectam monemus esse tuam prudentiam, ut ab his qui eam transcripturi sunt, ita transcribatur, ut nec depravata vitio scriptoris, nec detruncata ab aliquo fiat: sed sicut a praedicto misso nostro eis demonstratum fuerit, absque aliqua depravatione vel detruncatione transcribatur. Noveris etiam, quia ideo illius exemplum apud armarium palatii nostri detentum est, ut eo probari patenter possit quis eam incuriose transcripserit, vel quis aliquam ejus partem detruncarit. Ut enim comperimus, dum in eodem sacro concilio perlegeretur, antequam coram nobis ab eodem concilio prolata, [0973D] et necdum mensura cibi ac potus statuta fuisset, quidam magna ex parte illam detruncantes, quaedam capitula inconsulte ex ea transcripserunt. Unde necesse [0974A] est ut si aliquem in tua dioecesi tale fecisse repereris, hujusmodi factum coram provincialium tuorum episcoporum conventu, et coram praescripto misse nostro frustreris, et hanc authenticam, ut praemisimus, diligenter, sicut missus noster eis insinuaverit, transcribi percenseas. Omnes ergo tuae dioeceseos episcopi et caeteri praelati eam vigilanti cura transcribere, solerti studio intelligere, instantissimae assiduitatis exercitio divinitus adjuti operibus complere decertent: ut cum nos hujus rei gratia inquirendae venturis Kalendis Septembribus, (sicut eidem sacro et memorabili concilio meminimus nos dixisse facturos) missos nostros per imperium a Deo nobis collatum destinaverimus, remota cujuslibet difficultatis oppositione, ejusdem salutiferae [0974B] institutionis praelati et subditi, prout Dominus posse eis dederit, strenui inveniantur operatores. Quoniam diligenti indagine, vita comite, perquirere jubebimus quis praelatorum injunctum sibi officium strenue peregerit, vel quis in claustris canonicorum et caeteris [b] {foot}</w:t>
      </w:r>
    </w:p>
    <w:p>
      <w:pPr>
        <w:pStyle w:val="Normal"/>
        <w:rPr/>
      </w:pPr>
      <w:r>
        <w:rPr/>
        <w:t xml:space="preserve"> </w:t>
      </w:r>
    </w:p>
    <w:p>
      <w:pPr>
        <w:pStyle w:val="Normal"/>
        <w:rPr>
          <w:lang w:val="fr-FR"/>
        </w:rPr>
      </w:pPr>
      <w:r>
        <w:rPr/>
        <w:tab/>
        <w:t xml:space="preserve"> [0973D] Habitationibus constructis. Duo praecipit imperator, regulam observari, et monasticas habitationes instaurari. Utrumque pariter complexus est Hetti Trevirensis archiepiscopus in epistola quam de eadem re tunc scripsit ad Frotarium Tullensem episcopum: «Non nescitis, inquit, cum qua cautela mandatum suscepimus domini imperatoris nos in dioecesi nostra, et episcopi singuli in parochiis suis, id est, de regula augendae religionis, et de ministratoriis canonicorum [0974D] officinis, ut si quibus in locis bene comptae essent, deinceps cum summa diligentia ornarentur. Nunc autem in proximo est placitum, quo sine dubio sciscitabitur de obtemperatione mandati dominus mandati. Quapropter scrutemini diligenter in parochia vestra, in vestris aliorumque monasteriis, si praefata regula digne per omnia conservetur, et si officinae juxta ipsius decreta constructae atque innovatae contineantur: ut cum imperiali solertiae praesentabimur, dejecto procul molimento aliorum, una vobiscum ex omnibus illi a nobis veritas nuntietur, » et caetera, quae sequuntur in schedis Sancti Petri Carnotensis, unde olim descripsimus. JAC. SIRM. habitationibus construendis, et in necessariis stipendiis eis tribuendis, et in domibus ad receptacula pauperum reparandis, sanctioni nostrae paruerit, quisve clerum suum eadem institutione et caeteris spiritalibus documentis instruere curaverit, vel quis causa avaritiae eos quos Christi militia rationabiliter alere poterat, propulerit: quia unius anni spatium dedimus, ut ea quae promissa sunt absque ullius difficultatis excusatione perfici, ubi necdum facta erant, facillime possent. Proinde qui [0974C] hoc anni tempore in hoc negotio nostrae admodum jussioni pro viribus obedire neglexerit, caeteris sine dubio terrori erit, ne tale admittere praesumant. Direximus sane tibi institutionis formulam, quam ejusdem sacri concilii par consensus parque studium ex sanctorum Patrum dictis enucleatim excerpsit, et castimoniae dicatis in una societate canonice degentibus observandam statuit. Quam volumus a te, sive a tuis comprovincialibus episcopis, studiose jubere transcribi, et monasteriis puellaribus in tua dioecesi consistentibus, in quibus scilicet canonice vivitur, tenendam conferri, qualiterque ab abbatissis et caeteris sanctimonialibus religiosissime ac devotissime observari debeat, apertissime perdoceri. Quoniam, nisi quando nos aliquam abbatissarum [0974D] nostram adire jusserimus praesentiam, alio tempore volumus in monasteriis resideant, et secundum ejusdem institutionis formam vitam ducant, sibique [0975A] subditas in sancto religionis proposito constringant. Et nulla illarum foras evagandi, aut occasione qualibet accepta per villas residendi, suisque voluptatibus deserviendi licentiam sibi attribuat. Quanquam enim nonnulli clerici monasteria puellarum, et nonnulli laici monasteria virorum etiam et puellarum habeant, tua tamen debet praevidere solertissima industria, ut in omnibus locis sub tua dioecesi constitutis, ubicunque congregationes clericorum et sanctimonialium sunt, juxta possibilitatem et facultatem rerum secundum hujus institutionis formam vivant. Quia nulla est omnino ecclesia quae facultates habeat, ubi non possint tot talesque gubernari, qui divinum expleant officium, et ubi hospitalitas juxta vires non possit diligi. Nos quoque praefatum missum [0975B] nostrum ad tuam sanctitatem ideo direximus ut tuum caeterorumque ecclesiasticorum in tua dioecesi existentium diligenter atque subtiliter in hoc negotio intueretur studium, et tibi opem in caeteris commonendis ferret: qui etiam nobis referret qualiter praelati et praelatae eas formulas libenter susceperint, diligenter transcribere studuerint, et devote adimplere juxta vires curaverint. Quoniam tandiu illum in tua vel comprovincialium tuorum dioecesi immorari et discurrere una cum misso tuo jussimus, donec ab omnibus memoratae formulae transcriberentur. Ut videlicet cuncta procurans, diligenterque perficiens, cum ad nos illum redire opere expleto tempus permiserit, cuncta quae acta sunt vestro [0976A] utrorumque scripto notentur, atque per ipsum tuumque commissum nostrae dignoscentiae intimentur, ut sciamus quibus gratiarum actiones referre, quosque etiam dignis correptionibus corrigere debeamus. Si vero aliquis tuae dioeceseos eidem institutioni vestraeque admonitioni procaciter reniti voluerit, et eam quae ab eodem sacro conventu constituta atque decreta est, pro viribus observare neglexerit, et subinde admonitus non se correxerit, quicunque ille est, ante praesentiam nostram, tua vel missi nostri admonitione, venire festinet, quatenus a nobis juxta quantitatem culpae digne corrigatur. </w:t>
      </w:r>
      <w:r>
        <w:rPr>
          <w:lang w:val="fr-FR"/>
        </w:rPr>
        <w:t xml:space="preserve">Direximus praeterea tibi pondus et mensuram secundum quae clericis et sanctimonialibus panis et potus aequaliter tribuenda sunt. Quae ab omnibus firmissime atque [0976B] inviolabiliter teneantur decernimus, et ne quid incrementi aut detrimenti a quoquam patiantur, modis omnibus inhibemus. Tuam igitur in calce epistolae admonemus sanctitatem, ut secundum ministerium tibi divino munere collatum, nostrae in hoc negotio saluberrimae admonitioni obedienter atque inexcusabiliter pareas, et caeteris in parendo bonum exemplum tribuas. Dignum quippe justumque est ut quanto sublimius sacerdotii dignitate aliis superemines, et a nobis venerabiliter diligeris, tanto magis ad Dei nostramque voluntatem exsequendam devotiorem te atque promptiorem exhibeas. Vale in Domino, et ora pro nobis. </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03:00Z</dcterms:created>
  <dc:creator>Admin</dc:creator>
  <dc:description/>
  <cp:keywords/>
  <dc:language>en-US</dc:language>
  <cp:lastModifiedBy>Admin</cp:lastModifiedBy>
  <cp:lastPrinted>2004-11-06T19:08:00Z</cp:lastPrinted>
  <dcterms:modified xsi:type="dcterms:W3CDTF">2006-11-29T19:04:00Z</dcterms:modified>
  <cp:revision>1</cp:revision>
  <dc:subject/>
  <dc:title>1</dc:title>
</cp:coreProperties>
</file>