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0814-0837- Ludovicus Pius - Praecepta pro Monasterio Anianensi</w:t>
      </w:r>
    </w:p>
    <w:p>
      <w:pPr>
        <w:pStyle w:val="Normal"/>
        <w:jc w:val="center"/>
        <w:rPr>
          <w:b/>
          <w:b/>
        </w:rPr>
      </w:pPr>
      <w:r>
        <w:rPr>
          <w:b/>
        </w:rPr>
      </w:r>
    </w:p>
    <w:p>
      <w:pPr>
        <w:pStyle w:val="Normal"/>
        <w:rPr/>
      </w:pPr>
      <w:r>
        <w:rPr/>
        <w:t xml:space="preserve"> </w:t>
      </w:r>
    </w:p>
    <w:p>
      <w:pPr>
        <w:pStyle w:val="Normal"/>
        <w:rPr/>
      </w:pPr>
      <w:r>
        <w:rPr/>
      </w:r>
    </w:p>
    <w:p>
      <w:pPr>
        <w:pStyle w:val="Normal"/>
        <w:rPr/>
      </w:pPr>
      <w:r>
        <w:rPr/>
        <w:tab/>
        <w:t xml:space="preserve"> [1421]  </w:t>
      </w:r>
    </w:p>
    <w:p>
      <w:pPr>
        <w:pStyle w:val="Normal"/>
        <w:rPr/>
      </w:pPr>
      <w:r>
        <w:rPr/>
      </w:r>
    </w:p>
    <w:p>
      <w:pPr>
        <w:pStyle w:val="Normal"/>
        <w:rPr/>
      </w:pPr>
      <w:r>
        <w:rPr/>
        <w:tab/>
        <w:t xml:space="preserve"> II. Praeceptum Ludovici Pii imperatoris pro eodem monasterio. (Anno 814.) [Apud. D. Bouquet. , ibi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Notum sit cunctis fidelibus nostris partibus Septimaniae, Provinciae, Burgundiae consistentibus, vel [1421C] omnibus rem publicam procurantibus, praesentibus scilicet atque futuris, quia in eleemosyna nostra Benedicto abbati ex monasterio Aniana, quod est constructum in honore Domini nostri Jesu Christi, pago Magdalonense, seu successoribus, rectoribus videlicet memorati monasterii, pro opportunitate servorum Dei in eodem coenobio consistentium, concessimus ut, quandocunque eis libuerit missos suos in aliquam partem imperii nostri negotiandi causa dirigere, cum carris videlicet et saumis sive navigio, cum qualicunque scilicet negotio, licentiam habeant pergendi ubi voluerint, absque alicujus infestatione vel contrarietate. Ideo has litteras auctoritatis nostrae eis fieri jussimus, per quas jubemus [1421D] cunctis fidelibus nostris et junioribus vestris, ut nemo teloneum, vel pontaticum, nec portaticum, aut cespitaticum, seu rotaticum, aut navaticum, atque salutaticum, vel ullum censum, aut ullam redhibitionem ab eis exigere praesumatis. Sed liceat eis per hanc nostram auctoritatem pacifice et libere huc illucque discurrere, tam terra quam navigio, et absque alicujus contrarietate, sicut superius intulimus, vel infestatione aut detentione, negotia sua peragere, vel ubicunque advenerint, per vos defensionem et salvationem habeant. Et si aliquis temere hanc nostram praeceptionem irrumpere tentaverit, magistri locorum illorum qui rem publicam procurare noscuntur, illud emendari jubeant, si Dei nostramque velint habere gratiam. Et ut haec auctoritas [1422A] firmior habeatur, et per futura tempora plenius conservetur, de annulo nostro sigillari jussimus.</w:t>
      </w:r>
    </w:p>
    <w:p>
      <w:pPr>
        <w:pStyle w:val="Normal"/>
        <w:rPr/>
      </w:pPr>
      <w:r>
        <w:rPr/>
      </w:r>
    </w:p>
    <w:p>
      <w:pPr>
        <w:pStyle w:val="Normal"/>
        <w:rPr/>
      </w:pPr>
      <w:r>
        <w:rPr/>
        <w:tab/>
        <w:t xml:space="preserve"> Faramundus ad vicem Helisachar scripsit.</w:t>
      </w:r>
    </w:p>
    <w:p>
      <w:pPr>
        <w:pStyle w:val="Normal"/>
        <w:rPr/>
      </w:pPr>
      <w:r>
        <w:rPr/>
      </w:r>
    </w:p>
    <w:p>
      <w:pPr>
        <w:pStyle w:val="Normal"/>
        <w:rPr/>
      </w:pPr>
      <w:r>
        <w:rPr/>
        <w:tab/>
        <w:t xml:space="preserve"> Data IX Kal. Maias, anno 1, Christo propitio, imperii nostri, indictione VII.</w:t>
      </w:r>
    </w:p>
    <w:p>
      <w:pPr>
        <w:pStyle w:val="Normal"/>
        <w:rPr/>
      </w:pPr>
      <w:r>
        <w:rPr/>
      </w:r>
    </w:p>
    <w:p>
      <w:pPr>
        <w:pStyle w:val="Normal"/>
        <w:rPr/>
      </w:pPr>
      <w:r>
        <w:rPr/>
        <w:tab/>
        <w:t xml:space="preserve"> Actum Aquis palatio nostro, in Dei nomine feliciter. Amen.</w:t>
      </w:r>
    </w:p>
    <w:p>
      <w:pPr>
        <w:pStyle w:val="Normal"/>
        <w:rPr/>
      </w:pPr>
      <w:r>
        <w:rPr/>
      </w:r>
    </w:p>
    <w:p>
      <w:pPr>
        <w:pStyle w:val="Normal"/>
        <w:rPr/>
      </w:pPr>
      <w:r>
        <w:rPr/>
      </w:r>
    </w:p>
    <w:p>
      <w:pPr>
        <w:pStyle w:val="Normal"/>
        <w:rPr/>
      </w:pPr>
      <w:r>
        <w:rPr/>
      </w:r>
    </w:p>
    <w:p>
      <w:pPr>
        <w:pStyle w:val="Normal"/>
        <w:rPr/>
      </w:pPr>
      <w:r>
        <w:rPr/>
        <w:tab/>
        <w:t xml:space="preserve"> [1422]  </w:t>
      </w:r>
    </w:p>
    <w:p>
      <w:pPr>
        <w:pStyle w:val="Normal"/>
        <w:rPr/>
      </w:pPr>
      <w:r>
        <w:rPr/>
      </w:r>
    </w:p>
    <w:p>
      <w:pPr>
        <w:pStyle w:val="Normal"/>
        <w:rPr/>
      </w:pPr>
      <w:r>
        <w:rPr/>
        <w:tab/>
        <w:t xml:space="preserve"> III Ejusdem pro eodem monasterio. (Anno 814.) [Apud D. Bouquet. , ibi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Omnibus episcopis, abbatibus, ducibus, comitibus, [1422B] vicedominis, vicariis, centenariis, seu reliquis fidelibus, vel missis nostris discurrentibus notum sit, quia quidquid propter divinum amorem vel opportunitatem servorum Dei agimus, hoc nobis procul dubio ad aeternam beatitudinem pertinere confidimus. Igitur comperiat omnium fidelium nostrorum solertia, praesentium scilicet et futurorum, quia vir venerabilis Benedictus abbas ex monasterio Aniano, sito in pago Magdalonense, constructo in honorem Domini et Salvatoris nostri Jesu Christi et sanctae Mariae semper virginis, seu et caeterorum sanctorum, detulit nobis praeceptum domini et genitoris nostri Caroli serenissimi imperatoris, in quo continebatur qualiter ipse memoratum monasterium in quo proprio construxerat et eum eidem genitori nostro per [1422C] chartam donationis delegaverat; et quomodo idem serenissimus imperator ipsum et monachos ibidem degentes sub immunitatis defensione susceperat. Sed pro firmitatis studio petiit praedictus abbas celsitudinem nostram, ut denuo nos ipsum monasterium sub nostra defensione reciperemus et pro mercedis nostrae augmento similia ei concedere et confirmare deberemus. Cujus petitioni denegare noluimus; sed ita in omnibus et praesentes et futuri fideles sanctae Dei Ecclesiae et nostri concessum et perpetuo a nobis confirmatum esse cognoscant. Praecipientes ergo jubemus ut nullus judex publicus, neque quislibet ex judiciaria potestate, nec ullus de fidelibus nostris in ecclesias, aut loca, vel agros seu reliquas possessiones praedicti monasterii, quas moderno tempore [1422D] per donationes et domni imperatoris Caroli et nostras et caeterorum fidelium juste possidere videtur in quibuslibet locis, quidquid ibidem propter divinum amorem collatum fuit, quaeque etiam deinceps in jure ipsius sancti loci aut per nos, aut per alios, voluerit divina pietas augeri, ad causas audiendas, vel freda exigenda, aut mansiones vel paratas faciendas, aut fidejussores tollendos, nec homines ipsius ecclesiae, tam ingenuos quamque servos, qui supra terram memoratae ecclesiae residere videntur, distringendos, nec ullas redhibitiones aut illicitas occasiones requirendas, ullo unquam tempore ingredi audeat, vel exactare praesumat. Et quidquid de rebus praefati monasterii fiscus sperare poterat, [1423A] totum nos pro aeterna remuneratione praedicto monasterio concedimus, ut perpetuis temporibus in alimoniam pauperum et stipendia monachorum ibidem Deo famulantium proficiat in augmentum. Et quandoquidem divina vocatione supradictus abbas vel successores sui de hac luce migraverint, quandiu ipsi monachi inter se talem invenire potuerint, qui ipsam congregationem secundum Regulam sancti Benedicti regere valeant, per hanc nostram auctoritatem et consensum licentiam habeant eligendi abbates: quatenus ipsis servis Dei, qui ibidem Deo famulari videntur, pro nobis et conjuge, proleque nostra, ac stabilitate totius imperii nostri a Deo nobis concessi vel conservandi, jugiter Domini misericordiam exorare delectetur. Et ut haec auctoritas [1423B] nostris futurisque temporibus, Domino protegente, valeat inconvulsa manere, manu propria subscrips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urandus diaconus ad vicem Helisachar recognovi.</w:t>
      </w:r>
    </w:p>
    <w:p>
      <w:pPr>
        <w:pStyle w:val="Normal"/>
        <w:rPr/>
      </w:pPr>
      <w:r>
        <w:rPr/>
      </w:r>
    </w:p>
    <w:p>
      <w:pPr>
        <w:pStyle w:val="Normal"/>
        <w:rPr/>
      </w:pPr>
      <w:r>
        <w:rPr/>
        <w:tab/>
        <w:t xml:space="preserve"> Data IX Kal. Maii, anno I, Christo propitio, imperii nostri, indictione VII.</w:t>
      </w:r>
    </w:p>
    <w:p>
      <w:pPr>
        <w:pStyle w:val="Normal"/>
        <w:rPr/>
      </w:pPr>
      <w:r>
        <w:rPr/>
      </w:r>
    </w:p>
    <w:p>
      <w:pPr>
        <w:pStyle w:val="Normal"/>
        <w:rPr/>
      </w:pPr>
      <w:r>
        <w:rPr/>
        <w:tab/>
        <w:t xml:space="preserve"> Actum Aquis palatio nostro, in Dei nomine feliciter. Amen</w:t>
      </w:r>
    </w:p>
    <w:p>
      <w:pPr>
        <w:pStyle w:val="Normal"/>
        <w:rPr/>
      </w:pPr>
      <w:r>
        <w:rPr/>
        <w:t xml:space="preserve"> </w:t>
      </w:r>
    </w:p>
    <w:p>
      <w:pPr>
        <w:pStyle w:val="Normal"/>
        <w:rPr/>
      </w:pPr>
      <w:r>
        <w:rPr/>
      </w:r>
    </w:p>
    <w:p>
      <w:pPr>
        <w:pStyle w:val="Normal"/>
        <w:rPr/>
      </w:pPr>
      <w:r>
        <w:rPr/>
        <w:tab/>
        <w:t xml:space="preserve"> [1423] </w:t>
      </w:r>
    </w:p>
    <w:p>
      <w:pPr>
        <w:pStyle w:val="Normal"/>
        <w:rPr/>
      </w:pPr>
      <w:r>
        <w:rPr/>
      </w:r>
    </w:p>
    <w:p>
      <w:pPr>
        <w:pStyle w:val="Normal"/>
        <w:rPr/>
      </w:pPr>
      <w:r>
        <w:rPr/>
        <w:tab/>
        <w:t xml:space="preserve"> IV. Ejusdem pro eodem monasterio. (Anno 814.) [Apud D. Bouquet. , ibid.]</w:t>
      </w:r>
    </w:p>
    <w:p>
      <w:pPr>
        <w:pStyle w:val="Normal"/>
        <w:rPr/>
      </w:pPr>
      <w:r>
        <w:rPr/>
      </w:r>
    </w:p>
    <w:p>
      <w:pPr>
        <w:pStyle w:val="Normal"/>
        <w:rPr/>
      </w:pPr>
      <w:r>
        <w:rPr/>
        <w:tab/>
        <w:t xml:space="preserve"> In nomine Dei et Salvatoris nostri Jesu Christi [1423C] Ludovicus divina ordinante providentia imperator Augustus.</w:t>
      </w:r>
    </w:p>
    <w:p>
      <w:pPr>
        <w:pStyle w:val="Normal"/>
        <w:rPr/>
      </w:pPr>
      <w:r>
        <w:rPr/>
      </w:r>
    </w:p>
    <w:p>
      <w:pPr>
        <w:pStyle w:val="Normal"/>
        <w:rPr/>
      </w:pPr>
      <w:r>
        <w:rPr/>
        <w:tab/>
        <w:t xml:space="preserve"> Si erga loca divinis cultibus mancipata propter amorem Dei ejusque in eisdem locis sibi famulantes beneficia opportuna largimur, praemium nobis apud Dominum aeternae remunerationis rependi non diffidimus. Idcirco notum sit omnibus fidelibus nostris, praesentibus et futuris, quia placuit nobis pro mercedis nostrae augmento ad monasterium, quod dicitur Aniana, situm in pago Magdalonense, constructum in honore Domini et Salvatoris nostri Jesu Christi et sanctae Mariae semper virginis, seu aliorum sanctorum, ubi Benedictus abbas praeesse videtur, aliquid ex rebus tradere nostris, id est, quamdam cellulam nuncupante. Gellonis in pago Lutevense, cum [1423D] omnibus appendiciis suis, vel quidquid ibi Willelmus quondam comes, qui ipsam cellulam in causa domini et genitoris nostri construxit, seu et alii boni homines per strumenta chartarum tradiderunt: nec non et in praedicto pago villam quae dicitur Magarantiate; ei in eodem pago in loco qui dicitur Castra, pastura ad pecora eorum alenda, cum terminis et adjacentiis suis; in pago Bederense fiscum nostrum Miliacus, cum ecclesia sancti Paragorii, et Militiane villam; et in pago Magdalonense castrum quod dicitur Montecalmense, situm juxta fluvium Araur, cum ecclesia sancti Hilarii, a terminis ejusdem [1424A] monasterii Anianensis usque ad terminos eorum, sicut domnus et genitor noster Carolus bonae memoriae piissimus Augustus trans ripam praefati fluminis per suum praeceptum ad proprium antedictum tradidit monasterium, excepto proprium ingenuorum hominum, quod infra conjacet. Item in eodem pago illos segos cum piscatoria, quantumcunque in eodem loco idem genitor noster quondam ad suum habebat opus, qui est inter mare et stagnum, cum ecclesia et villaribus et omnibus aspicientiis vel adjacentiis suis. De silva vero quae eidem fisco adjacet, concedimus eisdem monachis et eorum hominibus, ut ad usus et ad piscatorias reemendendas, quantumcunque necesse fuerit ad eorum utilitates, accipiant. </w:t>
      </w:r>
      <w:r>
        <w:rPr>
          <w:lang w:val="fr-FR"/>
        </w:rPr>
        <w:t>Pascua etiam ad animalia alenda absque ullius hominis [1424B] impedimento, ubi voluerint, et illi et homines eorum habeant. Caetera vero quae restant, et silva, et pascua, utantur et comes et habitatores civitatis Agathensis, sicut antiquitus usus fuit. In pago namque Agathensi fiscum nostrum qui nuncupatur Sita, et in pago Narbonensi salinas quae sunt in loco nuncupante Ad-Signa, quantumcunque eis noster missus Leibulfus comes designavit, cum terminis et laterationibus suis. Haec omnia praescripta cum ecclesiis, villaribus, domibus, mancipiis, virgis, silvis, terris, pratis, pascuis, garricis, molendinis, aquis aquarumve decursibus, cultum et incultum, cum omnibus adjacentiis vel appendiciis, totum et ad integrum memorato concessimus monasterio. Et hanc praeceptionem nostrae auctoritatis pro firmitatis studio [1424C] fieri jussimus, per quam omnino praecipimus atque jubemus ut nullus ex fidelibus sanctae Dei Ecclesiae ac nostris de praescriptis rebus a nobis praefato monasterio vel congregationi ibidem degenti concessis aliquid abstrahere aut minuere tentet, nec homines ibidem commanentes distringere, nec fidejussores tollere, nec paratas requirere, nec ullas redhibitiones exigere praesumat. Sed, sicut nobis ob amorem Dei praescripta loca cum omnibus eorum appendiciis eidem congregationi delegare, atque perpetualiter ad habendum tradere libuit, ita Domino protegente, absque alicujus contrarietate vel deminoratione aut resultatione, jure firmissimo ipsas res habere et possidere valeant. Placuit etiam nobis hujus congregationi monasterii, quando Dominus [1424D] abundanter largiri dignatus fuerit, decem modia de oleo dare, id est de telomena et solaria; quando vero minus, sex modia. Et jubemus per hoc praeceptum procuratoribus earumdem villarum praesentibus et futuris, ut mensuram olei praescriptam missis ejusdem congregationis vel successoribus ejus [a] {foot}</w:t>
      </w:r>
    </w:p>
    <w:p>
      <w:pPr>
        <w:pStyle w:val="Normal"/>
        <w:rPr>
          <w:lang w:val="fr-FR"/>
        </w:rPr>
      </w:pPr>
      <w:r>
        <w:rPr>
          <w:lang w:val="fr-FR"/>
        </w:rPr>
      </w:r>
    </w:p>
    <w:p>
      <w:pPr>
        <w:pStyle w:val="Normal"/>
        <w:rPr/>
      </w:pPr>
      <w:r>
        <w:rPr>
          <w:lang w:val="fr-FR"/>
        </w:rPr>
        <w:tab/>
        <w:t xml:space="preserve"> </w:t>
      </w:r>
      <w:r>
        <w:rPr/>
        <w:t xml:space="preserve">[1423D] In alio diplomate ejusdem imperatoris, quod emissum est anno 822, pro jure uno, habetur in Arelato. jure uno annis singulis dare studeant. </w:t>
      </w:r>
      <w:r>
        <w:rPr>
          <w:lang w:val="fr-FR"/>
        </w:rPr>
        <w:t>Haec quippe auctoritas ut nostris et futuris temporibus valeat inconvulsa manere, manu propria subscripsimus, et annuli nostri impressione signari jussimus.</w:t>
      </w:r>
    </w:p>
    <w:p>
      <w:pPr>
        <w:pStyle w:val="Normal"/>
        <w:rPr>
          <w:lang w:val="fr-FR"/>
        </w:rPr>
      </w:pPr>
      <w:r>
        <w:rPr>
          <w:lang w:val="fr-FR"/>
        </w:rPr>
      </w:r>
    </w:p>
    <w:p>
      <w:pPr>
        <w:pStyle w:val="Normal"/>
        <w:rPr/>
      </w:pPr>
      <w:r>
        <w:rPr>
          <w:lang w:val="fr-FR"/>
        </w:rPr>
        <w:tab/>
        <w:t xml:space="preserve"> </w:t>
      </w:r>
      <w:r>
        <w:rPr/>
        <w:t>Signum domni Ludovici serenissimi imperatoris.</w:t>
      </w:r>
    </w:p>
    <w:p>
      <w:pPr>
        <w:pStyle w:val="Normal"/>
        <w:rPr/>
      </w:pPr>
      <w:r>
        <w:rPr/>
      </w:r>
    </w:p>
    <w:p>
      <w:pPr>
        <w:pStyle w:val="Normal"/>
        <w:rPr/>
      </w:pPr>
      <w:r>
        <w:rPr/>
        <w:tab/>
        <w:t xml:space="preserve"> </w:t>
      </w:r>
      <w:r>
        <w:rPr>
          <w:lang w:val="es-ES_tradnl"/>
        </w:rPr>
        <w:t xml:space="preserve">Durandus diaconus ad vicem Helisacar recognovi. </w:t>
      </w:r>
      <w:r>
        <w:rPr/>
        <w:t>[1425A]</w:t>
      </w:r>
    </w:p>
    <w:p>
      <w:pPr>
        <w:pStyle w:val="Normal"/>
        <w:rPr/>
      </w:pPr>
      <w:r>
        <w:rPr/>
      </w:r>
    </w:p>
    <w:p>
      <w:pPr>
        <w:pStyle w:val="Normal"/>
        <w:rPr/>
      </w:pPr>
      <w:r>
        <w:rPr/>
        <w:tab/>
        <w:t xml:space="preserve"> Data VIIII Kal. Maii, anno I, Christo propitio, imperii nostri, indictione VII.</w:t>
      </w:r>
    </w:p>
    <w:p>
      <w:pPr>
        <w:pStyle w:val="Normal"/>
        <w:rPr/>
      </w:pPr>
      <w:r>
        <w:rPr/>
      </w:r>
    </w:p>
    <w:p>
      <w:pPr>
        <w:pStyle w:val="Normal"/>
        <w:rPr/>
      </w:pPr>
      <w:r>
        <w:rPr/>
        <w:tab/>
        <w:t xml:space="preserve"> Actum Aquis palatio nostro in Dei nomine feliciter. </w:t>
      </w:r>
      <w:r>
        <w:rPr>
          <w:lang w:val="es-ES_tradnl"/>
        </w:rPr>
        <w:t>Amen.</w:t>
      </w:r>
    </w:p>
    <w:p>
      <w:pPr>
        <w:pStyle w:val="Normal"/>
        <w:rPr>
          <w:lang w:val="es-ES_tradnl"/>
        </w:rPr>
      </w:pPr>
      <w:r>
        <w:rPr>
          <w:lang w:val="es-ES_tradnl"/>
        </w:rPr>
      </w:r>
    </w:p>
    <w:p>
      <w:pPr>
        <w:pStyle w:val="Normal"/>
        <w:rPr>
          <w:lang w:val="es-ES_tradnl"/>
        </w:rPr>
      </w:pPr>
      <w:r>
        <w:rPr>
          <w:lang w:val="es-ES_tradnl"/>
        </w:rPr>
        <w:tab/>
        <w:t xml:space="preserve"> [1425]  </w:t>
      </w:r>
    </w:p>
    <w:p>
      <w:pPr>
        <w:pStyle w:val="Normal"/>
        <w:rPr>
          <w:lang w:val="es-ES_tradnl"/>
        </w:rPr>
      </w:pPr>
      <w:r>
        <w:rPr>
          <w:lang w:val="es-ES_tradnl"/>
        </w:rPr>
      </w:r>
    </w:p>
    <w:p>
      <w:pPr>
        <w:pStyle w:val="Normal"/>
        <w:rPr>
          <w:lang w:val="es-ES_tradnl"/>
        </w:rPr>
      </w:pPr>
      <w:r>
        <w:rPr>
          <w:lang w:val="es-ES_tradnl"/>
        </w:rPr>
        <w:tab/>
        <w:t xml:space="preserve"> V. Ejusdem pro eodem monasterio. (Anno 815.) [Apud D. Bouquet. , ibid.]</w:t>
      </w:r>
    </w:p>
    <w:p>
      <w:pPr>
        <w:pStyle w:val="Normal"/>
        <w:rPr>
          <w:lang w:val="es-ES_tradnl"/>
        </w:rPr>
      </w:pPr>
      <w:r>
        <w:rPr>
          <w:lang w:val="es-ES_tradnl"/>
        </w:rPr>
      </w:r>
    </w:p>
    <w:p>
      <w:pPr>
        <w:pStyle w:val="Normal"/>
        <w:rPr/>
      </w:pPr>
      <w:r>
        <w:rPr>
          <w:lang w:val="es-ES_tradnl"/>
        </w:rPr>
        <w:tab/>
        <w:t xml:space="preserve"> </w:t>
      </w:r>
      <w:r>
        <w:rPr/>
        <w:t>In nomine Domini Dei et Salvatoris nostri Jesu Christi, Ludovicus divina ordinante providentia imperator Augustus.</w:t>
      </w:r>
    </w:p>
    <w:p>
      <w:pPr>
        <w:pStyle w:val="Normal"/>
        <w:rPr/>
      </w:pPr>
      <w:r>
        <w:rPr/>
      </w:r>
    </w:p>
    <w:p>
      <w:pPr>
        <w:pStyle w:val="Normal"/>
        <w:rPr/>
      </w:pPr>
      <w:r>
        <w:rPr/>
        <w:tab/>
        <w:t xml:space="preserve"> Si enim ea, quae fideles imperii nostri pro opportunitatibus utriusque partis inter se commutaverunt, nostra confirmamus auctoritate, morem in hoc facto exercemus imperialem, et in postmodum jure firmissimo mansurum permanere volumus. Quapropter noverit [1425B] utilitas seu industria omnium fidelium nostrorum, tam praesentium quam et futurorum, quia adiens serenitatem culminis nostri vir venerabilis Benedictus abbas ex monasterio quod vocatur Anianense, situm in pago Magdalonense, constructum in honore Domini nostri Jesu Christi et sanctae Mariae semper virginis, quod ipse a fundamentis in suo construxerat proprio, et domno et genitori nostro Carolo bonae memoriae piissimo Augusto, cum omnibus ibidem aspicientibus, per chartam delegavit donationis; innotuit eo quod cum pluribus hominibus per diversos pagos [Al. add. , commanentibus] commutationem fecisset, datis scilicet de rebus praedicti monasterii per chartulas commutationis illis, et acceptis [1425C] ab eis de rebus eorum propriis ad partem monasterii sui similiter per chartulas commutationis, et manibus bonorum hominum roboratis: ea videlicet ratione ut quidquid pars alteri contulit parti, absque ullius inquietudine aut injusta interpellatione, jure firmissimo retinerent. Et idcirco postulavit idem Benedictus ut super easdem commutationes nostrae auctoritatis praeceptum fieri censeremus, per quod jure firmissimo et ipse et rectores monasterii hoc, quod acceperant, et quod illis alii tradiderant, perenniter haberent et possiderent. Cujus precibus ob reverentiam ipsius sancti loci et utilitatem utrarumque partium, hanc nostrae auctoritatis praeceptionem super easdem commutationes fieri decrevimus, per quam decernimus atque jubemus ut non solum [1425D] res, quae ab aliis hominibus eidem traditae sunt monasterio, et eidem monasterio alii homines similiter per chartulam commutationis tradiderunt jure firmissimo teneant et possideant: verum etiam et sicubi deinceps per chartulam commutationis cum quibuslibet liberis hominibus rectores ipsius monasterii commutationem facere voluerint, licentiam habeant, ea scilicet ratione ut commutationes pari tenore conscribantur, manibusque bonorum hominum roborentur: et quidquid pars juste et rationabiliter alteri contulerit parti, per hanc nostram auctoritatem jure firmissimo teneant et possideant: et quidquid exinde facere voluerint libero in omnibus [1426A] perfruantur arbitrio faciendi. Et ut hoc praeceptum auctoritatis nostrae pleniorem obtineat vigorem, et per futura tempora inviolabiliter conservetur, de annulo nostro subtus jussimus sigillari.</w:t>
      </w:r>
    </w:p>
    <w:p>
      <w:pPr>
        <w:pStyle w:val="Normal"/>
        <w:rPr/>
      </w:pPr>
      <w:r>
        <w:rPr/>
      </w:r>
    </w:p>
    <w:p>
      <w:pPr>
        <w:pStyle w:val="Normal"/>
        <w:rPr/>
      </w:pPr>
      <w:r>
        <w:rPr/>
        <w:tab/>
        <w:t xml:space="preserve"> </w:t>
      </w:r>
      <w:r>
        <w:rPr>
          <w:lang w:val="es-ES_tradnl"/>
        </w:rPr>
        <w:t>Durandus diaconus ad vicem Helisacar recognovi.</w:t>
      </w:r>
    </w:p>
    <w:p>
      <w:pPr>
        <w:pStyle w:val="Normal"/>
        <w:rPr>
          <w:lang w:val="es-ES_tradnl"/>
        </w:rPr>
      </w:pPr>
      <w:r>
        <w:rPr>
          <w:lang w:val="es-ES_tradnl"/>
        </w:rPr>
      </w:r>
    </w:p>
    <w:p>
      <w:pPr>
        <w:pStyle w:val="Normal"/>
        <w:rPr/>
      </w:pPr>
      <w:r>
        <w:rPr>
          <w:lang w:val="es-ES_tradnl"/>
        </w:rPr>
        <w:tab/>
        <w:t xml:space="preserve"> </w:t>
      </w:r>
      <w:r>
        <w:rPr/>
        <w:t>Data VIII Kalen. Martias, anno, Christo propitio, II imperii domni Ludovici piissimi Augusti, indictione VIII.</w:t>
      </w:r>
    </w:p>
    <w:p>
      <w:pPr>
        <w:pStyle w:val="Normal"/>
        <w:rPr/>
      </w:pPr>
      <w:r>
        <w:rPr/>
      </w:r>
    </w:p>
    <w:p>
      <w:pPr>
        <w:pStyle w:val="Normal"/>
        <w:rPr/>
      </w:pPr>
      <w:r>
        <w:rPr/>
        <w:tab/>
        <w:t xml:space="preserve"> Actum Aquisgrani palatio regio in Dei nomine feliciter. Amen.</w:t>
      </w:r>
    </w:p>
    <w:p>
      <w:pPr>
        <w:pStyle w:val="Normal"/>
        <w:rPr/>
      </w:pPr>
      <w:r>
        <w:rPr/>
        <w:t xml:space="preserve"> </w:t>
      </w:r>
    </w:p>
    <w:p>
      <w:pPr>
        <w:pStyle w:val="Normal"/>
        <w:rPr/>
      </w:pPr>
      <w:r>
        <w:rPr/>
      </w:r>
    </w:p>
    <w:p>
      <w:pPr>
        <w:pStyle w:val="Normal"/>
        <w:rPr/>
      </w:pPr>
      <w:r>
        <w:rPr/>
        <w:tab/>
        <w:t xml:space="preserve"> [1426]</w:t>
      </w:r>
    </w:p>
    <w:p>
      <w:pPr>
        <w:pStyle w:val="Normal"/>
        <w:rPr/>
      </w:pPr>
      <w:r>
        <w:rPr/>
      </w:r>
    </w:p>
    <w:p>
      <w:pPr>
        <w:pStyle w:val="Normal"/>
        <w:rPr/>
      </w:pPr>
      <w:r>
        <w:rPr/>
        <w:tab/>
        <w:t xml:space="preserve"> VI. Ejusdem pro eodem monasterio. (Anno 815.) [Inter Acta SS. ordinis S. Benedicti, parte I, saec. IV, pag. 221.]</w:t>
      </w:r>
    </w:p>
    <w:p>
      <w:pPr>
        <w:pStyle w:val="Normal"/>
        <w:rPr/>
      </w:pPr>
      <w:r>
        <w:rPr/>
      </w:r>
    </w:p>
    <w:p>
      <w:pPr>
        <w:pStyle w:val="Normal"/>
        <w:rPr/>
      </w:pPr>
      <w:r>
        <w:rPr/>
        <w:tab/>
        <w:t xml:space="preserve"> In nomine Domini Dei et Salvatoris nostri Jesu [1426B] Christi, Ludovicus divina ordinante providentia imperator Augustus.</w:t>
      </w:r>
    </w:p>
    <w:p>
      <w:pPr>
        <w:pStyle w:val="Normal"/>
        <w:rPr/>
      </w:pPr>
      <w:r>
        <w:rPr/>
      </w:r>
    </w:p>
    <w:p>
      <w:pPr>
        <w:pStyle w:val="Normal"/>
        <w:rPr/>
      </w:pPr>
      <w:r>
        <w:rPr/>
        <w:tab/>
        <w:t xml:space="preserve"> Si liberalitatis nostrae munere de beneficiis a Deo nobis collatis locis Deo dicatis aliquid conferimus, id nobis et ad mortalem vitam feliciter transigendam, et ad aeternam perpetualiter obtinendam profuturum liquido credimus. Unde noverit experientia atque utilitas omnium fidelium nostrorum, tam praesentium quam et futurorum, quia placuit nobis pro mercedis nostrae augmento et animae emolumento quamdam cellulam ex re proprietatis nostrae, quae nuncupatur Casa-Nova, quae sita est juxta castrum, quod nuncupatur Planitium, in pago Ucetico super fluvium Cicer, quam dudum Willelmus quondam [1426C] comes a fundamento in honore sanctae Mariae semper virginis construxerat, et rebus quamplurimis ditaverat, et domno et genitori nostro Carolo bonae memoriae piissimo Augusto cum rebus et omnibus, quae eidem cellulae aspicere fecerat per chartulam delegavit donationis; sed postea propter compendium et loci utilitatem non procul ab eodem loco eadem cellula constructa est, quae nuncupatur [a] {foot}</w:t>
      </w:r>
    </w:p>
    <w:p>
      <w:pPr>
        <w:pStyle w:val="Normal"/>
        <w:rPr/>
      </w:pPr>
      <w:r>
        <w:rPr/>
      </w:r>
    </w:p>
    <w:p>
      <w:pPr>
        <w:pStyle w:val="Normal"/>
        <w:rPr/>
      </w:pPr>
      <w:r>
        <w:rPr/>
        <w:tab/>
        <w:t xml:space="preserve"> </w:t>
      </w:r>
      <w:r>
        <w:rPr>
          <w:lang w:val="fr-FR"/>
        </w:rPr>
        <w:t>[1425D] Gordanicus, vernacule Guourague, nunc usque prioratus Anianae subjectus. Gordanicus, in eodem pago et super eumdem fluvium, ad monasterium quod nuncupatur Aniana concedere, et per hanc nostrae auctoritatis largitionem tradere, quod est situm in pago Magdalonense, non longe a castro quod dicitur Monscalmus, constructum in honore Domini et Salvatoris Jesu Christi et sanctae Mariae semper virginis, ubi etiam Senegildus abbas [1426D] praeesse videtur: quod olim vir venerabilis Benedictus abbas in suo construxerat proprio, et similiter domno et genitori nostro Carolo per instrumenta delegaverat chartarum. Hanc itaque cellulam, quae sicut diximus, nuncupatur Gordanicus, et illam quae vocatur Casa-Nova, cum omnibus ibidem pertinentibus vel aspicientibus, cum mancipiis, domibus, aedificiis, terris, vineis, silvis, pratis, pascuis, aquis aquarumve decursibus, mobilibus et immobilibus, cum omnibus quae praedictus Willelmus per venditiones, cessiones, donationes acquisierat, et praefato domno et genitori nostro tradiderat; et cum his quae postea praedictis locis a bonis hominibus [1427A] tradita sunt, memorato monasterio Aniano praesenti tempore tradidimus, et per hanc nostrae auctoritatis donationem perpetualiter ad habendum concessimus, ita videlicet ut quidquid in ipsis locis, aut de ipsis ad utilitatem et profectum rectores aut congregatio ipsius monasterii facere vel judicare voluerint, libero in omnibus perfruantur arbitrio faciendi. Haec vero auctoritas largitionis nostrae ut per curricula annorum inviolabiliter inconvulsam obtineat firmitatem, et a fidelibus nostris, praesentibus scilicet et futuris verius certiusque credatur, eam manu propria subterfirmamus, et annuli nostri impressione signare jussimus.</w:t>
      </w:r>
    </w:p>
    <w:p>
      <w:pPr>
        <w:pStyle w:val="Normal"/>
        <w:rPr>
          <w:lang w:val="fr-FR"/>
        </w:rPr>
      </w:pPr>
      <w:r>
        <w:rPr>
          <w:lang w:val="fr-FR"/>
        </w:rPr>
      </w:r>
    </w:p>
    <w:p>
      <w:pPr>
        <w:pStyle w:val="Normal"/>
        <w:rPr/>
      </w:pPr>
      <w:r>
        <w:rPr>
          <w:lang w:val="fr-FR"/>
        </w:rPr>
        <w:tab/>
        <w:t xml:space="preserve"> </w:t>
      </w:r>
      <w:r>
        <w:rPr/>
        <w:t>Signum Ludovici serenissimi Augusti.</w:t>
      </w:r>
    </w:p>
    <w:p>
      <w:pPr>
        <w:pStyle w:val="Normal"/>
        <w:rPr/>
      </w:pPr>
      <w:r>
        <w:rPr/>
      </w:r>
    </w:p>
    <w:p>
      <w:pPr>
        <w:pStyle w:val="Normal"/>
        <w:rPr/>
      </w:pPr>
      <w:r>
        <w:rPr/>
        <w:tab/>
        <w:t xml:space="preserve"> Durandus diaconus ad vicem Helisacar recognovi. [1427B]</w:t>
      </w:r>
    </w:p>
    <w:p>
      <w:pPr>
        <w:pStyle w:val="Normal"/>
        <w:rPr/>
      </w:pPr>
      <w:r>
        <w:rPr/>
      </w:r>
    </w:p>
    <w:p>
      <w:pPr>
        <w:pStyle w:val="Normal"/>
        <w:rPr/>
      </w:pPr>
      <w:r>
        <w:rPr/>
        <w:tab/>
        <w:t xml:space="preserve"> Data XII Kal. Junias, anno, Christo propitio, secundo imperii domni Augusti Ludovici piissimi, indictione VIII.</w:t>
      </w:r>
    </w:p>
    <w:p>
      <w:pPr>
        <w:pStyle w:val="Normal"/>
        <w:rPr/>
      </w:pPr>
      <w:r>
        <w:rPr/>
      </w:r>
    </w:p>
    <w:p>
      <w:pPr>
        <w:pStyle w:val="Normal"/>
        <w:rPr/>
      </w:pPr>
      <w:r>
        <w:rPr/>
        <w:tab/>
        <w:t xml:space="preserve"> Actum Aquisgrani palatio regio in Dei nomine feliciter. Amen.</w:t>
      </w:r>
    </w:p>
    <w:p>
      <w:pPr>
        <w:pStyle w:val="Normal"/>
        <w:rPr/>
      </w:pPr>
      <w:r>
        <w:rPr/>
        <w:t xml:space="preserve"> </w:t>
      </w:r>
    </w:p>
    <w:p>
      <w:pPr>
        <w:pStyle w:val="Normal"/>
        <w:rPr/>
      </w:pPr>
      <w:r>
        <w:rPr/>
      </w:r>
    </w:p>
    <w:p>
      <w:pPr>
        <w:pStyle w:val="Normal"/>
        <w:rPr/>
      </w:pPr>
      <w:r>
        <w:rPr/>
        <w:tab/>
        <w:t xml:space="preserve"> [1427]  </w:t>
      </w:r>
    </w:p>
    <w:p>
      <w:pPr>
        <w:pStyle w:val="Normal"/>
        <w:rPr/>
      </w:pPr>
      <w:r>
        <w:rPr/>
      </w:r>
    </w:p>
    <w:p>
      <w:pPr>
        <w:pStyle w:val="Normal"/>
        <w:rPr/>
      </w:pPr>
      <w:r>
        <w:rPr/>
        <w:tab/>
        <w:t xml:space="preserve"> VII. Ejusdem pro eodem monasterio. (Anno 816.) [Apud D. Bouquet. , ibid.]</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Notum sit omnibus fidelibus nostris in partibus Septimaniae provinciae, Aquitaniae, vel in caeteris provinciis consistentibus, quia vir venerabilis Benedictus [1427C] abbas ad nostram accedens clementiam, suggessit nobis ut per nostram jussionem advocati monasterii Anianensis perdita quaererent, et juste possessa ubique secundum legem defenderent. Quem nos libenter recipimus, et has litteras scribere et ei dare jussimus, per quas omnibus notum facimus ut sciatis advocatos praedicti monasterii Anianensis omnia quae secundum legem quaesierint, et quicunque de praedicti monasterii rebus eis alia quaesierit; et secundum legem definitum fuerit, ratum et stabile permaneat. Et ideo praecipimus ut ubicunque in loca vel potestates seu ministeria cujuslibet et comitum advenerint et undecunque de rebus praedicti monasterii judiciare quaesierint, absque ulla dilatione secundum legem justitiam recipiant et faciant. Si vero [1427D] quilibet aliquam dilationem in justitiis faciendis opposuerit aut aliquam injustam occasionem adhibere conatus fuerit, advocatis ipsius monasterii injungimus ut nobis renuntient, ut nos illi qui nostram jussionem neglexerit, secundum facti sui meritum retribuamus. Dixit etiam nobis praedictus Benedictus abbas eo quod mancipia de monasterio S. Martini, vel alia, quod [quae] nos largitionis nostrae munere ad praedictum Anianense monasterium concessimus, per loca diversa fugitiva sint: de quibus volumus ut ejusdem monasterii advocati ea perquirant, et ubicunque reperta fuerint, et secundum legem Romanam tricennio se defendere voluerint; et hoc advocati praedicti monasterii ea propinquis eorum [1428A] circumcinxerint, aut testimonia idonea dederint; fiat de eis secundum Romanae legis sanctionem, ut tricennium ea excludere non possint. Et ut has litteras nostras esse verius credatis, de annulo nostro subtus jussimus sigillari.</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a Idibus Octobris, anno, Christo propitio, imperii nostri 3, indictione 10. Actum Compendio palatio regio in Dei nomine feliciter. Amen.</w:t>
      </w:r>
    </w:p>
    <w:p>
      <w:pPr>
        <w:pStyle w:val="Normal"/>
        <w:rPr/>
      </w:pPr>
      <w:r>
        <w:rPr/>
        <w:t xml:space="preserve"> </w:t>
      </w:r>
    </w:p>
    <w:p>
      <w:pPr>
        <w:pStyle w:val="Normal"/>
        <w:rPr/>
      </w:pPr>
      <w:r>
        <w:rPr/>
      </w:r>
    </w:p>
    <w:p>
      <w:pPr>
        <w:pStyle w:val="Normal"/>
        <w:rPr/>
      </w:pPr>
      <w:r>
        <w:rPr/>
        <w:tab/>
        <w:t xml:space="preserve"> [1428]  </w:t>
      </w:r>
    </w:p>
    <w:p>
      <w:pPr>
        <w:pStyle w:val="Normal"/>
        <w:rPr/>
      </w:pPr>
      <w:r>
        <w:rPr/>
      </w:r>
    </w:p>
    <w:p>
      <w:pPr>
        <w:pStyle w:val="Normal"/>
        <w:rPr/>
      </w:pPr>
      <w:r>
        <w:rPr/>
        <w:tab/>
        <w:t xml:space="preserve"> VIII. Ejusdem pro eodem monasterio. (Anno 818.) [Apud D. Bouquet. , ibid.]</w:t>
      </w:r>
    </w:p>
    <w:p>
      <w:pPr>
        <w:pStyle w:val="Normal"/>
        <w:rPr/>
      </w:pPr>
      <w:r>
        <w:rPr/>
      </w:r>
    </w:p>
    <w:p>
      <w:pPr>
        <w:pStyle w:val="Normal"/>
        <w:rPr/>
      </w:pPr>
      <w:r>
        <w:rPr/>
        <w:tab/>
        <w:t xml:space="preserve"> In nomine Domini Dei et Salvatoris nostri Jesu Christi Ludovicus divina ordinante providentia imperator [1428B] Augustus.</w:t>
      </w:r>
    </w:p>
    <w:p>
      <w:pPr>
        <w:pStyle w:val="Normal"/>
        <w:rPr/>
      </w:pPr>
      <w:r>
        <w:rPr/>
      </w:r>
    </w:p>
    <w:p>
      <w:pPr>
        <w:pStyle w:val="Normal"/>
        <w:rPr/>
      </w:pPr>
      <w:r>
        <w:rPr/>
        <w:tab/>
        <w:t xml:space="preserve"> Si liberalitatis nostrae munere de beneficiis a Deo nobis collatis ad loca divinis cultibus mancipata propter amorem coelestis patriae, et sustentationem ibidem Deo famulantium aliquid largimur, id nobis procul dubio ad mortalem vitam felicius transigendam, et ad aeternam perpetualiter obtinendam profuturum liquido credimus. Idcirco noverit omnium fidelium nostrorum, praesentium scilicet et futurorum, sagacitas, quia nos divina aspiratione tacti, et coelestis patriae amore succensi, ob animae nostrae salutem, vel stabilitatem Christiani imperii, libuit nobis ad monasterium quod dicitur Aniana, quod est constructum in honore Domini Dei et Salvatoris nostri et sanctae Mariae semper virginis, quod est [1428C] situm in pago Magdalonense, cui Georgius abba praeesse videtur quamdam cellulam juris nostri, quae est constructa in honore sancti Martini infra muros Arelatensis civitatis, cum his quae ad eam infra eumdem pagum praesenti tempore pertinent et locum qui est in pago Arausiensi, vocabulo Morenatus, vel quae ad ipsum locum pertinent, similiter et in pago Avenionensi, per hanc nostrae auctoritatis donationem conferre. Hanc vero cellam superius praescriptam cum ecclesiis, domibus, aedificiis, mancipiis, terris, vineis, pratis, silvis, pascuis, aquis aquarumve decursibus, molendinis, mobilibus et immobilibus, cultum et incultum, totum et ad integrum, quantumcunque ad ipsam dictam cellam, sicut diximus, praesenti tempore legitime aspicit, et nostri juris ac [1428D] possessionis in praedictis pagis nostrae proprietatis est per hanc nostrae auctoritatis donationem memorato monasterio ad stipendia fratrum ibidem Deo famulantium, et ad subsidia pauperum vel ad cunctas ejusdem monasterii Aniani necessitates consulendas ob emolumentum animae nostrae perpetualiter concessimus, atque perpetuo ad habendum delegavimus: ita videlicet ut quidquid de ipsa cella; vel de rebus ad eam pertinentibus rectores et ministri supra memorati monasterii disponere atque ordinare, vel etiam facere voluerint, libero in omnibus perfruantur arbitrio faciendi. Haec vero auctoritas largitionis nostrae ut per curricula annorum inviolabilem atque inconvulsam obtineat firmitatam, manu [1429A] propria subterfirmamus, et annuli nostri impressione signari jussimus.</w:t>
      </w:r>
    </w:p>
    <w:p>
      <w:pPr>
        <w:pStyle w:val="Normal"/>
        <w:rPr/>
      </w:pPr>
      <w:r>
        <w:rPr/>
      </w:r>
    </w:p>
    <w:p>
      <w:pPr>
        <w:pStyle w:val="Normal"/>
        <w:rPr/>
      </w:pPr>
      <w:r>
        <w:rPr/>
        <w:tab/>
        <w:t xml:space="preserve"> Signum Ludovici imperatoris serenissimi.</w:t>
      </w:r>
    </w:p>
    <w:p>
      <w:pPr>
        <w:pStyle w:val="Normal"/>
        <w:rPr/>
      </w:pPr>
      <w:r>
        <w:rPr/>
      </w:r>
    </w:p>
    <w:p>
      <w:pPr>
        <w:pStyle w:val="Normal"/>
        <w:rPr/>
      </w:pPr>
      <w:r>
        <w:rPr/>
        <w:tab/>
        <w:t xml:space="preserve"> Faramundus ad vicem Fridugisi recognovi.</w:t>
      </w:r>
    </w:p>
    <w:p>
      <w:pPr>
        <w:pStyle w:val="Normal"/>
        <w:rPr/>
      </w:pPr>
      <w:r>
        <w:rPr/>
      </w:r>
    </w:p>
    <w:p>
      <w:pPr>
        <w:pStyle w:val="Normal"/>
        <w:rPr/>
      </w:pPr>
      <w:r>
        <w:rPr/>
        <w:tab/>
        <w:t xml:space="preserve"> Data II Nonas Decembris, anno Christi propitio imperii domini nostri [a] {foot}</w:t>
      </w:r>
    </w:p>
    <w:p>
      <w:pPr>
        <w:pStyle w:val="Normal"/>
        <w:rPr/>
      </w:pPr>
      <w:r>
        <w:rPr/>
      </w:r>
    </w:p>
    <w:p>
      <w:pPr>
        <w:pStyle w:val="Normal"/>
        <w:rPr/>
      </w:pPr>
      <w:r>
        <w:rPr/>
        <w:tab/>
        <w:t xml:space="preserve"> [1429D] Initium regni repetendum ab anno 813. VI, indictione XII.</w:t>
      </w:r>
    </w:p>
    <w:p>
      <w:pPr>
        <w:pStyle w:val="Normal"/>
        <w:rPr/>
      </w:pPr>
      <w:r>
        <w:rPr/>
      </w:r>
    </w:p>
    <w:p>
      <w:pPr>
        <w:pStyle w:val="Normal"/>
        <w:rPr/>
      </w:pPr>
      <w:r>
        <w:rPr/>
        <w:tab/>
        <w:t xml:space="preserve"> Actum Aquisgrani palatio regio in Dei nomine feliciter. </w:t>
      </w:r>
      <w:r>
        <w:rPr>
          <w:lang w:val="en-GB"/>
        </w:rPr>
        <w:t>Amen.</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1429]  </w:t>
      </w:r>
    </w:p>
    <w:p>
      <w:pPr>
        <w:pStyle w:val="Normal"/>
        <w:rPr>
          <w:lang w:val="en-GB"/>
        </w:rPr>
      </w:pPr>
      <w:r>
        <w:rPr>
          <w:lang w:val="en-GB"/>
        </w:rPr>
      </w:r>
    </w:p>
    <w:p>
      <w:pPr>
        <w:pStyle w:val="Normal"/>
        <w:rPr/>
      </w:pPr>
      <w:r>
        <w:rPr>
          <w:lang w:val="en-GB"/>
        </w:rPr>
        <w:tab/>
        <w:t xml:space="preserve"> IX. Ejusdem pro eodem monasterio. (Anno 819.) [Inter Acta SS. ordinis S. Bened. , part. </w:t>
      </w:r>
      <w:r>
        <w:rPr/>
        <w:t>I, saec. IV, pag. 220.]</w:t>
      </w:r>
    </w:p>
    <w:p>
      <w:pPr>
        <w:pStyle w:val="Normal"/>
        <w:rPr/>
      </w:pPr>
      <w:r>
        <w:rPr/>
      </w:r>
    </w:p>
    <w:p>
      <w:pPr>
        <w:pStyle w:val="Normal"/>
        <w:rPr/>
      </w:pPr>
      <w:r>
        <w:rPr/>
        <w:tab/>
        <w:t xml:space="preserve"> In nomine Domini Dei et Salvatoris nostri Jesu Christi Ludovicus divina ordinante providentia imperator [1429B] Augustus.</w:t>
      </w:r>
    </w:p>
    <w:p>
      <w:pPr>
        <w:pStyle w:val="Normal"/>
        <w:rPr/>
      </w:pPr>
      <w:r>
        <w:rPr/>
      </w:r>
    </w:p>
    <w:p>
      <w:pPr>
        <w:pStyle w:val="Normal"/>
        <w:rPr/>
      </w:pPr>
      <w:r>
        <w:rPr/>
        <w:tab/>
        <w:t xml:space="preserve"> Notum sit omnibus fidelibus nostris, quia vir venerabilis Benedictus abba una cum consensu [b] {foot}</w:t>
      </w:r>
    </w:p>
    <w:p>
      <w:pPr>
        <w:pStyle w:val="Normal"/>
        <w:rPr/>
      </w:pPr>
      <w:r>
        <w:rPr/>
      </w:r>
    </w:p>
    <w:p>
      <w:pPr>
        <w:pStyle w:val="Normal"/>
        <w:rPr/>
      </w:pPr>
      <w:r>
        <w:rPr/>
        <w:tab/>
        <w:t xml:space="preserve"> [1429D] Benedictus a Ludovico Pio in Franciam vocatus anno 814. Georgium in monasterio Anianensi suum successorem elegerat. Georgii abbatis Anianensis monasterii, quem ipse ibidem successorem elegerat, et monachis ibidem consistentibus, seu etiam et Nibridii reverentissimi archiepiscopi et aliorum servorum Dei, cuidam cellulae in pago Albiensi super fluvium qui dicitur Aquotis sitae, nuncupante Bella-Cella, constructae in honore sancti Benedicti et aliorum sanctorum, quae nuperrimis temporibus novo opere in rebus quas [c] {foot}</w:t>
      </w:r>
    </w:p>
    <w:p>
      <w:pPr>
        <w:pStyle w:val="Normal"/>
        <w:rPr/>
      </w:pPr>
      <w:r>
        <w:rPr/>
      </w:r>
    </w:p>
    <w:p>
      <w:pPr>
        <w:pStyle w:val="Normal"/>
        <w:rPr/>
      </w:pPr>
      <w:r>
        <w:rPr/>
        <w:tab/>
        <w:t xml:space="preserve"> [1430D] Vulfarius Albigensis comes, Aimoni, cui hunc comitatum anno 778 dederat Carolus Magnus, successisse creditur. Vulfarius comes memorato monasterio Anianensi delegaverat, constructa est, privilegium ob firmitatem loci concessit, ut semper de ipsa congregatione ibidem eligerent abbates, quandiu ibi tales inveniri potuissent. [1429C] Si vero contigisset ibidem illum inveniri minime posse, ut de praedicta congregatione Anianensis monasterii ibidem constitueretur; et si aliter quam oportebat fecisset, et a suo proposito in aliquo exorbitasset, ut rector saepe nominati monasterii sua auctoritate illud emendaret.</w:t>
      </w:r>
    </w:p>
    <w:p>
      <w:pPr>
        <w:pStyle w:val="Normal"/>
        <w:rPr/>
      </w:pPr>
      <w:r>
        <w:rPr/>
      </w:r>
    </w:p>
    <w:p>
      <w:pPr>
        <w:pStyle w:val="Normal"/>
        <w:rPr/>
      </w:pPr>
      <w:r>
        <w:rPr/>
        <w:tab/>
        <w:t xml:space="preserve"> Caeterum quandiu suam professionem bene observabunt, nullatenus qualibet occasione eos infestassent, aut eorum quietem perturbassent, aut aliquid contrarii eis fecissent. Sed ut melius conservaretur, petiit ut nostrae jussione manus ratum maneret. Proinde has litteras fieri jussimus, per quas jubemus ut memorati fratres in eodem loco consistentes juxta superius taxatum modum Deo quiete militent, et [1429D] abbatem quandiu ex se bonum eligere potuerint, juxta praemissam constitutionem eligant: et si a proposito suo aliorsum digressi fuerint, per abbatem Anianensis monasterii corrigantur; et, sicut intulimus, nullam infestationem aut inquietudinem qualibet occasione, dum bene suum propositum conservaverint, a rectoribus et congregatione praescripti monasterii Anianensis patiantur: sed juxta praemissam conditionem in omnibus quiete vivere valeant. Haec vero cellula sub eadem immunitate, quam nos praedicto monasterio Anianensi fecimus, indivisibiliter, [1430A] sicut res caeterae ad ipsum monasterium pertinentes, ita ea sub nostra defensione consistat. Et ut haec nostra jussio in omnibus firmior habeatur et melius conservetur, de annulo nostro subter jussimus sigillari.</w:t>
      </w:r>
    </w:p>
    <w:p>
      <w:pPr>
        <w:pStyle w:val="Normal"/>
        <w:rPr/>
      </w:pPr>
      <w:r>
        <w:rPr/>
      </w:r>
    </w:p>
    <w:p>
      <w:pPr>
        <w:pStyle w:val="Normal"/>
        <w:rPr/>
      </w:pPr>
      <w:r>
        <w:rPr/>
        <w:tab/>
        <w:t xml:space="preserve"> </w:t>
      </w:r>
      <w:r>
        <w:rPr>
          <w:lang w:val="es-ES_tradnl"/>
        </w:rPr>
        <w:t>Durandus diaconus ad vicem Helisacar recognovi.</w:t>
      </w:r>
    </w:p>
    <w:p>
      <w:pPr>
        <w:pStyle w:val="Normal"/>
        <w:rPr>
          <w:lang w:val="es-ES_tradnl"/>
        </w:rPr>
      </w:pPr>
      <w:r>
        <w:rPr>
          <w:lang w:val="es-ES_tradnl"/>
        </w:rPr>
      </w:r>
    </w:p>
    <w:p>
      <w:pPr>
        <w:pStyle w:val="Normal"/>
        <w:rPr/>
      </w:pPr>
      <w:r>
        <w:rPr>
          <w:lang w:val="es-ES_tradnl"/>
        </w:rPr>
        <w:tab/>
        <w:t xml:space="preserve"> </w:t>
      </w:r>
      <w:r>
        <w:rPr/>
        <w:t>Data VII Id. Mart. , anno Christi propitio imperii domni Ludovici piissimi Augusti sexto, indictione XII.</w:t>
      </w:r>
    </w:p>
    <w:p>
      <w:pPr>
        <w:pStyle w:val="Normal"/>
        <w:rPr/>
      </w:pPr>
      <w:r>
        <w:rPr/>
      </w:r>
    </w:p>
    <w:p>
      <w:pPr>
        <w:pStyle w:val="Normal"/>
        <w:rPr/>
      </w:pPr>
      <w:r>
        <w:rPr/>
        <w:tab/>
        <w:t xml:space="preserve"> Actum Aquisgrani palatio regio in Dei nomine feliciter. </w:t>
      </w:r>
      <w:r>
        <w:rPr>
          <w:lang w:val="es-ES_tradnl"/>
        </w:rPr>
        <w:t>Amen.</w:t>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lang w:val="es-ES_tradnl"/>
        </w:rPr>
        <w:tab/>
        <w:t xml:space="preserve"> X. Ejusdem pro eodem monasterio. (Anno 820.) [Apud D. Bouquet. , ibid.) </w:t>
      </w:r>
      <w:r>
        <w:rPr/>
        <w:t>[1430B]</w:t>
      </w:r>
    </w:p>
    <w:p>
      <w:pPr>
        <w:pStyle w:val="Normal"/>
        <w:rPr/>
      </w:pPr>
      <w:r>
        <w:rPr/>
      </w:r>
    </w:p>
    <w:p>
      <w:pPr>
        <w:pStyle w:val="Normal"/>
        <w:rPr/>
      </w:pPr>
      <w:r>
        <w:rPr/>
        <w:tab/>
        <w:t xml:space="preserve"> In nomine Domini Dei et Salvatoris nostri Jesu Christi, Ludovicus divina providentia imperator Augustus.</w:t>
      </w:r>
    </w:p>
    <w:p>
      <w:pPr>
        <w:pStyle w:val="Normal"/>
        <w:rPr/>
      </w:pPr>
      <w:r>
        <w:rPr/>
      </w:r>
    </w:p>
    <w:p>
      <w:pPr>
        <w:pStyle w:val="Normal"/>
        <w:rPr/>
      </w:pPr>
      <w:r>
        <w:rPr/>
        <w:tab/>
        <w:t xml:space="preserve"> Cum locis divino cultui mancipatis ob divinae servitutis amorem quiddam deferimus, et imperialem morem decenter implemus, et id nobis profuturum ad aeternae remunerationis praemia capessenda veraciter credimus. Idcirco noverit omnium fidelium nostrorum, praesentium scilicet et futurorum solertia, quia nos divino amore succensi, olim per nostrum praeceptum tradidimus quamdam cellam proprietatis nostrae, sitam infra muros Arelatensis civitatis, constructam in honore sancti Martini confessoris Christi, cum rebus et mancipiis ad se [1430C] aspicientibus vel pertinentibus, monasterio Anianensi, quod est dicatum in honore Domini et Salvatoris nostri Jesu Christi, et sanctae Mariae semper virginis, situm in pago Magdalonense. Et tunc placuit nobis pro remedio animae nostrae, ut pius Dominus peccatorum nostrorum maculas tergere et supernis civibus adscisci dignetur, quamdam villam juris nostri, quae dicitur Massacia, cum appendiciis suis, habentem plus minus quadraginta mansos, quae est ex ratione praedictae cellae sancti Martini, non solum eidem cellae reddere, sed etiam liberalitatis nostrae munere per hos imperiales apices nostros ibidem confirmare: quatenus eadem cella cum praedicta villa perpetim in jus et dominationem praefati monasterii Anianensis eorumque rectoris persistat. [1430D] Hanc vero villam cum omnibus ad se praesenti tempore juste et legaliter aspicientibus, domibus, aedificiis, ecclesiis, mancipiis utriusque sexus, terris, vineis, pratis, silvis, pascuis, aquis aquarumve decursibus, molendinis, perviis, exitibus et regressibus, vel quantumcunque ad eam moderno tempore aspicere videtur et nostri juris et possessionis est jure proprietatis, totum et ad integrum vel inexquisitum praedictae ecclesiae sancti Martini et monasterio Anianensi per hanc nostrae auctoritatis donationem donamus atque transfundimus: ita videlicet ut quidquid [1431A] rectores et ministri praefati monasterii Anianensis ob utilitatem et profectum praedicti monasterii facere voluerint, libero in Dei nomine perfruantur arbitrio faciendi. Et ut haec auctoritas per futura tempora inviolabilem obtineat firmitatem, eam manu propria subter firmavimus, et annuli nostri impressione signari jussimus.</w:t>
      </w:r>
    </w:p>
    <w:p>
      <w:pPr>
        <w:pStyle w:val="Normal"/>
        <w:rPr/>
      </w:pPr>
      <w:r>
        <w:rPr/>
      </w:r>
    </w:p>
    <w:p>
      <w:pPr>
        <w:pStyle w:val="Normal"/>
        <w:rPr/>
      </w:pPr>
      <w:r>
        <w:rPr/>
        <w:tab/>
        <w:t xml:space="preserve"> Signum Ludovici serenissimi imperatoris.</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a IIII Idus Martii, anno, Christo propitio, VII imperii domni Ludovici piissimi Augusti, indictione XIII.</w:t>
      </w:r>
    </w:p>
    <w:p>
      <w:pPr>
        <w:pStyle w:val="Normal"/>
        <w:rPr/>
      </w:pPr>
      <w:r>
        <w:rPr/>
      </w:r>
    </w:p>
    <w:p>
      <w:pPr>
        <w:pStyle w:val="Normal"/>
        <w:rPr/>
      </w:pPr>
      <w:r>
        <w:rPr/>
        <w:tab/>
        <w:t xml:space="preserve"> Actum Aquisgrani palatio regio in Dei nomine feliciter. Amen.</w:t>
      </w:r>
    </w:p>
    <w:p>
      <w:pPr>
        <w:pStyle w:val="Normal"/>
        <w:rPr/>
      </w:pPr>
      <w:r>
        <w:rPr/>
        <w:t xml:space="preserve"> </w:t>
      </w:r>
    </w:p>
    <w:p>
      <w:pPr>
        <w:pStyle w:val="Normal"/>
        <w:rPr/>
      </w:pPr>
      <w:r>
        <w:rPr/>
      </w:r>
    </w:p>
    <w:p>
      <w:pPr>
        <w:pStyle w:val="Normal"/>
        <w:rPr/>
      </w:pPr>
      <w:r>
        <w:rPr/>
        <w:tab/>
        <w:t xml:space="preserve"> XI. [1431B] Ejusdem pro eodem monasterio (Anno 822.) [Apud D. Bouquet. , ibid.]</w:t>
      </w:r>
    </w:p>
    <w:p>
      <w:pPr>
        <w:pStyle w:val="Normal"/>
        <w:rPr/>
      </w:pPr>
      <w:r>
        <w:rPr/>
      </w:r>
    </w:p>
    <w:p>
      <w:pPr>
        <w:pStyle w:val="Normal"/>
        <w:rPr/>
      </w:pPr>
      <w:r>
        <w:rPr/>
        <w:tab/>
        <w:t xml:space="preserve"> In nomine Domini Dei et Salvatoris nostri Jesu Christi, Ludovicus divina ordinante providentia imperator Augustus, omnibus comitibus, vicariis, centenariis, sive caeteris judicibus nostris partibus Provinciae, [a] {foot}</w:t>
      </w:r>
    </w:p>
    <w:p>
      <w:pPr>
        <w:pStyle w:val="Normal"/>
        <w:rPr/>
      </w:pPr>
      <w:r>
        <w:rPr/>
      </w:r>
    </w:p>
    <w:p>
      <w:pPr>
        <w:pStyle w:val="Normal"/>
        <w:rPr/>
      </w:pPr>
      <w:r>
        <w:rPr/>
        <w:tab/>
        <w:t xml:space="preserve"> [1431D] Septimania anno 817 ab Aquitania distracta fuerat. Septimaniae et Aquitaniae consistentibus</w:t>
      </w:r>
    </w:p>
    <w:p>
      <w:pPr>
        <w:pStyle w:val="Normal"/>
        <w:rPr/>
      </w:pPr>
      <w:r>
        <w:rPr/>
      </w:r>
    </w:p>
    <w:p>
      <w:pPr>
        <w:pStyle w:val="Normal"/>
        <w:rPr/>
      </w:pPr>
      <w:r>
        <w:rPr/>
        <w:tab/>
        <w:t xml:space="preserve"> Notum vobis sit quod vir venerabilis Tructesindus abbas monasterii Anianensis suggessit nobis atque indicavit, quod homines vel famuli memorati monasterii per diversa loca consistentes, in ministeriis vestris multa praejudicia et infestationes patiantur tam a junioribus vestris quam ab aliis hominibus, [1431C] et non possunt habere defensionem per praeceptum immunitatis, quod nos eidem monasterio propter Dei amorem et nostram eleemosynam concessimus, eo quod vos sive juniores vestri dicatis non plus immunitatis nomen complecti quam claustrum monasterii; caetera omnia quamvis ad ipsum monasterium pertinentia extra immunitatem esse. Propter hoc volumus ut intelligatis non solum ad claustrum monasterii, vel ecclesias atque atria ecclesiarum immunitatis nomen pertinere, verum etiam ad domos et villas et septa villarum, et piscatorias, manufacta, vel quidquid fossis vel sepibus aut alio clausarum genere praecingitur, eodem immunitatis nomine contineri. Ita quidquid intra hujusmodi munimenta ad jus cujuslibet monasterii pertinentia a [1431D] quolibet homine, nocendi, vel damnum inferendi causa, spontanea voluntate committitur, in hoc facto immunitas fracta esse judicatur. Quod vero in agro vel campo aut silva, quae nulla munitione cingitur, casu sicut fieri solet, a quibuslibet hominibus commissum fuerit, quamvis idem ager vel campus aut silva ad ecclesiam praeceptum immunitatis habentem pertineat, non tamen in hoc immunitas fracta judicanda est. Et ideo non sexcentorum solidorum compositione, sed secundum legem quae in eodem loco tenetur, mulctandus est is qui fraudem vel damnum in tali loco convictus fuerit fecisse. Praecipimus tamen vobis ut [tam] vos ipsi caveatis et observetis, [1432A] quam juniores et ministeriales vestri, ut homines et famuli memorati monasterii in omnibus locis ad vestra ministeria pertinentibus pacem habeant, et eis liceat cum securitate memorato monasterio deservire tam in privatis quam in publicis et communibus locis; nec ullus vestrum vel juniorum vestrorum ulterius eos audeat despoliare, et vel in fluminibus, vel in plagis maris piscantes, vel in aliis locis ad praedictum monasterium pertinentibus diversas utilitates et servitia facientes infestare, vel inquietare, aut a debito injuncto sibi servitio prohibere, vel aliquid contra legem et justitiam facere: quia si ulterius ad nostras aures fuerit perlatum, et verum inventum, temeratorem nostri mandati condigna suis factis vindicta coercere decrevimus. Propterea [1432B] praecipimus atque jubemus ut taliter exinde agatis, qualiter gratiam nostram vultis habere propitiam. Et ut certius hanc nostram jussionem esse credatis, de annulo nostro subter jussimus sigillari.</w:t>
      </w:r>
    </w:p>
    <w:p>
      <w:pPr>
        <w:pStyle w:val="Normal"/>
        <w:rPr/>
      </w:pPr>
      <w:r>
        <w:rPr/>
      </w:r>
    </w:p>
    <w:p>
      <w:pPr>
        <w:pStyle w:val="Normal"/>
        <w:rPr/>
      </w:pPr>
      <w:r>
        <w:rPr/>
        <w:tab/>
        <w:t xml:space="preserve"> Data XIV Kal. Aprilis, anno Christo propitio, IX imperii domni Ludovici piissimi Augusti, indictione XV.</w:t>
      </w:r>
    </w:p>
    <w:p>
      <w:pPr>
        <w:pStyle w:val="Normal"/>
        <w:rPr/>
      </w:pPr>
      <w:r>
        <w:rPr/>
      </w:r>
    </w:p>
    <w:p>
      <w:pPr>
        <w:pStyle w:val="Normal"/>
        <w:rPr/>
      </w:pPr>
      <w:r>
        <w:rPr/>
        <w:tab/>
        <w:t xml:space="preserve"> Actum Aquisgrani palatio in Dei nomine feliciter. Amen.</w:t>
      </w:r>
    </w:p>
    <w:p>
      <w:pPr>
        <w:pStyle w:val="Normal"/>
        <w:rPr/>
      </w:pPr>
      <w:r>
        <w:rPr/>
        <w:t xml:space="preserve"> </w:t>
      </w:r>
    </w:p>
    <w:p>
      <w:pPr>
        <w:pStyle w:val="Normal"/>
        <w:rPr/>
      </w:pPr>
      <w:r>
        <w:rPr/>
      </w:r>
    </w:p>
    <w:p>
      <w:pPr>
        <w:pStyle w:val="Normal"/>
        <w:rPr/>
      </w:pPr>
      <w:r>
        <w:rPr/>
        <w:tab/>
        <w:t xml:space="preserve"> XII. Ejusdem pro eodem monasterio. (Anno 822.) [Apud D. Bouquet. , ibid.]</w:t>
      </w:r>
    </w:p>
    <w:p>
      <w:pPr>
        <w:pStyle w:val="Normal"/>
        <w:rPr/>
      </w:pPr>
      <w:r>
        <w:rPr/>
      </w:r>
    </w:p>
    <w:p>
      <w:pPr>
        <w:pStyle w:val="Normal"/>
        <w:rPr/>
      </w:pPr>
      <w:r>
        <w:rPr/>
        <w:tab/>
        <w:t xml:space="preserve"> In nomine Domini Dei et Salvatoris nostri Jesu Christi, Ludovicus divina propitiante providentia [1432C] imperator Augustus.</w:t>
      </w:r>
    </w:p>
    <w:p>
      <w:pPr>
        <w:pStyle w:val="Normal"/>
        <w:rPr/>
      </w:pPr>
      <w:r>
        <w:rPr/>
      </w:r>
    </w:p>
    <w:p>
      <w:pPr>
        <w:pStyle w:val="Normal"/>
        <w:rPr/>
      </w:pPr>
      <w:r>
        <w:rPr/>
        <w:tab/>
        <w:t xml:space="preserve"> Si erga loca divinis cultibus mancipata, propter amorem Dei, ejusque in eisdem locis sibi famulantes, beneficia opportuna largimur, praemium nobis aeternae remunerationis rependi non diffidimus. Idcirco notum sit omnibus fidelibus nostris, praesentibus scilicet et futuris, quia placuit nobis pro mercedis nostrae augmento ad monasterium quod dicitur Aniana, situm in pago Magdalonense, constructam in honore Domini et Salvatoris nostri Jesu Christi, et sanctae Mariae semper virginis, seu et aliorum, ubi nunc Tructesindus abbas praeesse videtur cum turba monachorum, aliquid ex nostris rebus tradere; id est quamdam cellulam nuncupantem Gellonis, sitam in pago Ludovense, cum omnibus appendiciis [1432D] suis, vel quidquid ibi Willelmus quondam comes, qui ipsam cellulam in causa domni et genitoris nostri construxit, seu et alii boni homines per strumenta chartarum tradiderunt: nec non in praedicto pago, villam quae dicitur Magarantiate; et in eodem pago in loco qui dicitur Castra-Pastura, ad pecora eorum alenda, cum terminis et adjacentiis suis; in pago Beterense fiscum nostrum, qui dicitur Miliacus, cum ecclesia sancti Paragorii, et Miliciano villa; et in pago Magdalonense castrum, quod dicitur Monte Calmense, situm juxta fluvium Araur, cum ecclesia sancti Hilarii, a termino ejusdem monasterii Anianensis usque ad terminos eorum, sicut genitor noster [1433A] Carolus bonae memoriae piissimus Augustus trans ripam praefati fluminis per suum praeceptum ad propitium [a] {foot}</w:t>
      </w:r>
    </w:p>
    <w:p>
      <w:pPr>
        <w:pStyle w:val="Normal"/>
        <w:rPr/>
      </w:pPr>
      <w:r>
        <w:rPr/>
      </w:r>
    </w:p>
    <w:p>
      <w:pPr>
        <w:pStyle w:val="Normal"/>
        <w:rPr/>
      </w:pPr>
      <w:r>
        <w:rPr/>
        <w:tab/>
        <w:t xml:space="preserve"> [1433D] Legendum, antedicto tradidit monasterio. antedictum tradidit monasterium, excepto proprium ingenuorum hominum, quod infra conjacet. Item in eodem pago illos segos cum ipsa piscatoria, quantumcunque in eodem loco idem genitor noster quodam ad suum habebat opus, qui est inter mare et stagnum, cum ecclesia et villaribus, et piscatoriis, et omnibus aspicientiis et adjacentiis suis. De silva vero, quae eidem fisco adjacet, concedimus eisdem monachis et eorum hominibus, ut ad usus et ad piscatorias reemendandas, quantumcunque necesse fuerit ad eorum utilitates, accipiant, pascua etiam ad animalia eorum alenda, absque ullius hominis impedimento, ubi voluerint, et illi et homines [1433B] eorum habeant. </w:t>
      </w:r>
      <w:r>
        <w:rPr>
          <w:lang w:val="fr-FR"/>
        </w:rPr>
        <w:t xml:space="preserve">Caetera vero quae restant et silva et pascua utantur, et comes et habitatores civitatis Agatensis, sicut antiquitus usus fuit. </w:t>
      </w:r>
      <w:r>
        <w:rPr/>
        <w:t>In pago namque Agatense fiscum nostrum qui vocatur Sita, et in pago Narbonense salinas, quae sunt in pago nuncupante [b] {foot}</w:t>
      </w:r>
    </w:p>
    <w:p>
      <w:pPr>
        <w:pStyle w:val="Normal"/>
        <w:rPr/>
      </w:pPr>
      <w:r>
        <w:rPr/>
      </w:r>
    </w:p>
    <w:p>
      <w:pPr>
        <w:pStyle w:val="Normal"/>
        <w:rPr/>
      </w:pPr>
      <w:r>
        <w:rPr/>
        <w:tab/>
        <w:t xml:space="preserve"> [1433D] Ad-Signa est locus vulgo Sigean dictus, in dioecesi Narbonensi ad mare. Ad-Signa, quantascunque eis noster missus [c] {foot}</w:t>
      </w:r>
    </w:p>
    <w:p>
      <w:pPr>
        <w:pStyle w:val="Normal"/>
        <w:rPr/>
      </w:pPr>
      <w:r>
        <w:rPr/>
      </w:r>
    </w:p>
    <w:p>
      <w:pPr>
        <w:pStyle w:val="Normal"/>
        <w:rPr/>
      </w:pPr>
      <w:r>
        <w:rPr/>
        <w:tab/>
        <w:t xml:space="preserve"> </w:t>
      </w:r>
      <w:r>
        <w:rPr>
          <w:lang w:val="fr-FR"/>
        </w:rPr>
        <w:t xml:space="preserve">[1434D] Leibulfus comes erat Narbonensis. Leybulfus comes designavit, cum terminis et laterationibus. </w:t>
      </w:r>
      <w:r>
        <w:rPr/>
        <w:t>Insuper et cellam juris nostri quae est constructa in honore sancti Martini intra muros civitatis Arelatensis, cum omnibus quae ad eam in eodem pago Arelatensi vel Avenionensi praesenti tempore legaliter pertinent. Et locum qui est in pago Arausione, vocabulo Morenatus, vel quae ad ipsum locum pertinent. Similiter et villam quae dicitur Massacia, cum omnibus appendiciis, habentem [1433C] plus minus XL mansos, quae est ex ratione praedictae ecclesiae sancti Martini. Haec omnia praescripta cum ecclesiis, villis, villaribus, domibus, aedificiis, mancipiis, terris, vineis, olivetis, silvis, garricis, pratis, pascuis, molendinis, aquis aquarumve decursibus, piscatoriis, perviis exitibus et reditionibus, cultum et incultum, cum omnibus adjacentiis et appendiciis suis, totum et ad integrum, quantumcunque juris nostri et possessionis ac proprietatis, praedicto monasterio concessimus per hanc nostrae auctoritatis donationem, ad stipendia fratrum ibidem Deo famulantum, et ad subsidia pauperum ad cunctas ejusdem monasterii utilitates, perpetualiter concedimus ad habendum. Ita videlicet ut quidquid ab hodierno die de praedictis rebus facere vel ordinare, vel etiam disponere [1433D] rectores et ministri praedicti monasterii voluerint, libero in omnibus perfruantur arbitrio faciendi. Et nullus ex fidelibus sanctae Dei Ecclesiae et nostris de praescriptis rebus a nobis praefato monasterio vel congregationi ibidem degenti concessis aliquid minuere tentet; nec homines ibidem commanentes distringere, nec fidejussores [tollere], nec paratas requirere, nec ullas redhibitiones exigere praesumat. Sed sicut nobis ob amorem Dei praescripta loca cum omnibus eorum appendiciis eidem congregationi delegari, atque perpetualiter ad habendum tradere libuit; ita, Domino protegente, absque alicujus contrarietate [1434A] vel diminutione, jure firmissimo ipsas res habere et possidere valeant. Placuit etiam nobis huic congregationi, quando Dominus abundanter largiri dignatus fuerit, decem modia de oleo dare, id est de tolomena et solaria; quando vero minus, sex modia. Et jubemus per hoc praeceptum procuratoribus earumdem villarum praesentibus et futuris, ut mensuram olei praescriptam missis supradictae congregationis vel ejus successoribus in Arelato annis singulis dare studeant. Haec quippe auctoritas ut nostris et futuris temporibus, Domino protegente, valeat inconvulsa manere, manu propria subscripsimus, et annuli nostri impressione signari jussimus.</w:t>
      </w:r>
    </w:p>
    <w:p>
      <w:pPr>
        <w:pStyle w:val="Normal"/>
        <w:rPr/>
      </w:pPr>
      <w:r>
        <w:rPr/>
      </w:r>
    </w:p>
    <w:p>
      <w:pPr>
        <w:pStyle w:val="Normal"/>
        <w:rPr/>
      </w:pPr>
      <w:r>
        <w:rPr/>
        <w:tab/>
        <w:t xml:space="preserve"> Signum Ludovici serenissimi imperatoris. [1434B]</w:t>
      </w:r>
    </w:p>
    <w:p>
      <w:pPr>
        <w:pStyle w:val="Normal"/>
        <w:rPr/>
      </w:pPr>
      <w:r>
        <w:rPr/>
      </w:r>
    </w:p>
    <w:p>
      <w:pPr>
        <w:pStyle w:val="Normal"/>
        <w:rPr/>
      </w:pPr>
      <w:r>
        <w:rPr/>
        <w:tab/>
        <w:t xml:space="preserve"> Durandus diaconus ad vicem Fridugisi recognovi.</w:t>
      </w:r>
    </w:p>
    <w:p>
      <w:pPr>
        <w:pStyle w:val="Normal"/>
        <w:rPr/>
      </w:pPr>
      <w:r>
        <w:rPr/>
      </w:r>
    </w:p>
    <w:p>
      <w:pPr>
        <w:pStyle w:val="Normal"/>
        <w:rPr/>
      </w:pPr>
      <w:r>
        <w:rPr/>
        <w:tab/>
        <w:t xml:space="preserve"> Data XIII Kal. Aprilis, anno, Christo propitio, IX imperii Ludovici piissimi Augusti, indictione XV.</w:t>
      </w:r>
    </w:p>
    <w:p>
      <w:pPr>
        <w:pStyle w:val="Normal"/>
        <w:rPr/>
      </w:pPr>
      <w:r>
        <w:rPr/>
      </w:r>
    </w:p>
    <w:p>
      <w:pPr>
        <w:pStyle w:val="Normal"/>
        <w:rPr/>
      </w:pPr>
      <w:r>
        <w:rPr/>
        <w:tab/>
        <w:t xml:space="preserve"> Actum Aquisgrani palatio regio in Dei nomine feliciter. Amen.</w:t>
      </w:r>
    </w:p>
    <w:p>
      <w:pPr>
        <w:pStyle w:val="Normal"/>
        <w:rPr/>
      </w:pPr>
      <w:r>
        <w:rPr/>
        <w:t xml:space="preserve"> </w:t>
      </w:r>
    </w:p>
    <w:p>
      <w:pPr>
        <w:pStyle w:val="Normal"/>
        <w:rPr/>
      </w:pPr>
      <w:r>
        <w:rPr/>
      </w:r>
    </w:p>
    <w:p>
      <w:pPr>
        <w:pStyle w:val="Normal"/>
        <w:rPr/>
      </w:pPr>
      <w:r>
        <w:rPr/>
        <w:tab/>
        <w:t xml:space="preserve"> XIII. Ejusdem pro eodem monasterio. (Anno 826.) [Mabill. , Annal. Bened. , II, 124.]</w:t>
      </w:r>
    </w:p>
    <w:p>
      <w:pPr>
        <w:pStyle w:val="Normal"/>
        <w:rPr/>
      </w:pPr>
      <w:r>
        <w:rPr/>
      </w:r>
    </w:p>
    <w:p>
      <w:pPr>
        <w:pStyle w:val="Normal"/>
        <w:rPr/>
      </w:pPr>
      <w:r>
        <w:rPr/>
        <w:tab/>
        <w:t xml:space="preserve"> In nomine Domini Dei et Salvatoris nostri Jesu Christi, Ludovicus divina ordinante providentia imperator Augustus.</w:t>
      </w:r>
    </w:p>
    <w:p>
      <w:pPr>
        <w:pStyle w:val="Normal"/>
        <w:rPr/>
      </w:pPr>
      <w:r>
        <w:rPr/>
      </w:r>
    </w:p>
    <w:p>
      <w:pPr>
        <w:pStyle w:val="Normal"/>
        <w:rPr/>
      </w:pPr>
      <w:r>
        <w:rPr/>
        <w:tab/>
        <w:t xml:space="preserve"> Omnibus fidelibus sanctae Dei Ecclesiae, praesentibus scilicet et futuris, notum sit quia Tructesindus venerabilis abbas, ex monasterio quod dicitur Aniana, [1434C] in honore Dei et Salvatoris nostri Jesu Christi necnon et sanctae Mariae constructum, nostrae mansuetudini suggessit qualiter Arnaldus comes in pago Biterrense villam de Cinciano, et casale proprium ex comparatione et acquisitione acquisivit, et ipse Arnaldus per suum wadium domno Benedicto tradidit praedictas res praefati monasterii Anianensis, quo mortuo missi nostri partibus nostris praedictas res revocaverunt. Petiit itaque praedictus abbas Benedictus clementiam nostram, ut ipsas res de jure nostro in ejusdem monasterii ditione perpetualiter ad obtinendum tradidissemus, quod ita et fecimus. Petiit itaque nos Tructesindus abbas, ut nostrum praeceptum super hoc negotio fieri juberemus, per quod nostris futurisque temporibus ipse et successores [1434D] sui per eum securius et firmius eas possiderent, cujus petitioni assensum praebuimus, et hoc nostrae auctoritatis praeceptum fieri decrevimus, per quod decernimus atque jubemus, ut quidquid rerum suarum praedictus Arnaldus ad praefatum monasterium Anianum praedonavit, firmum et inviolabile permaneat; ita videlicet ut quidquid de ipsis vel in ipsis rectores et ministri supra memorati monasterii disponere atque ordinare vel etiam facere pro utilitate ejusdem monasterii voluerint, absque ullius injusta contradictione ordinent atque disponant, et faciant quidquid utilitati praedicti monasterii congruere et [1435A] convenire prospexerint. Et ut haec auctoritatis nostrae praeceptio firmior habeatur, et per futura tempora melius conservetur, annuli nostri impressione subter eam signari jussimus.</w:t>
      </w:r>
    </w:p>
    <w:p>
      <w:pPr>
        <w:pStyle w:val="Normal"/>
        <w:rPr/>
      </w:pPr>
      <w:r>
        <w:rPr/>
      </w:r>
    </w:p>
    <w:p>
      <w:pPr>
        <w:pStyle w:val="Normal"/>
        <w:rPr/>
      </w:pPr>
      <w:r>
        <w:rPr/>
        <w:tab/>
        <w:t xml:space="preserve"> Hirminmaris diaconus ad vicem Fridugisi abbatis recognovi.</w:t>
      </w:r>
    </w:p>
    <w:p>
      <w:pPr>
        <w:pStyle w:val="Normal"/>
        <w:rPr/>
      </w:pPr>
      <w:r>
        <w:rPr/>
      </w:r>
    </w:p>
    <w:p>
      <w:pPr>
        <w:pStyle w:val="Normal"/>
        <w:rPr/>
      </w:pPr>
      <w:r>
        <w:rPr/>
        <w:tab/>
        <w:t xml:space="preserve"> Data XIX Kalend. Septemb. , anno, Christo propitio, IX imperii domni Ludovici piissimi Augusti, indict.. .. Actum Carbonaco villa palatio regio in Dei nomine feliciter. Amen.</w:t>
      </w:r>
    </w:p>
    <w:p>
      <w:pPr>
        <w:pStyle w:val="Normal"/>
        <w:rPr>
          <w:lang w:val="en-GB"/>
        </w:rPr>
      </w:pPr>
      <w:r>
        <w:rPr>
          <w:lang w:val="en-GB"/>
        </w:rPr>
        <w:t>NAME: "Praeceptum"</w:t>
      </w:r>
    </w:p>
    <w:p>
      <w:pPr>
        <w:pStyle w:val="Normal"/>
        <w:rPr>
          <w:lang w:val="en-GB"/>
        </w:rPr>
      </w:pPr>
      <w:r>
        <w:rPr>
          <w:lang w:val="en-GB"/>
        </w:rPr>
        <w:t>AUTHOR: "Ludovicus Pius" {MED}</w:t>
      </w:r>
    </w:p>
    <w:p>
      <w:pPr>
        <w:pStyle w:val="Normal"/>
        <w:rPr>
          <w:lang w:val="en-GB"/>
        </w:rPr>
      </w:pPr>
      <w:r>
        <w:rPr>
          <w:lang w:val="en-GB"/>
        </w:rPr>
      </w:r>
    </w:p>
    <w:p>
      <w:pPr>
        <w:pStyle w:val="Normal"/>
        <w:rPr>
          <w:lang w:val="en-GB"/>
        </w:rPr>
      </w:pPr>
      <w:r>
        <w:rPr>
          <w:lang w:val="en-GB"/>
        </w:rPr>
        <w:tab/>
        <w:t xml:space="preserve"> {main}</w:t>
      </w:r>
    </w:p>
    <w:p>
      <w:pPr>
        <w:pStyle w:val="Normal"/>
        <w:rPr>
          <w:lang w:val="en-GB"/>
        </w:rPr>
      </w:pPr>
      <w:r>
        <w:rPr>
          <w:lang w:val="en-GB"/>
        </w:rPr>
      </w:r>
    </w:p>
    <w:p>
      <w:pPr>
        <w:pStyle w:val="Normal"/>
        <w:rPr/>
      </w:pPr>
      <w:r>
        <w:rPr>
          <w:lang w:val="en-GB"/>
        </w:rPr>
        <w:tab/>
        <w:t xml:space="preserve"> XIV. Ejusdem pro eodem monasterio. </w:t>
      </w:r>
      <w:r>
        <w:rPr/>
        <w:t>(Anno 835.) [Apud D. Bouquet. , ibid.]</w:t>
      </w:r>
    </w:p>
    <w:p>
      <w:pPr>
        <w:pStyle w:val="Normal"/>
        <w:rPr/>
      </w:pPr>
      <w:r>
        <w:rPr/>
      </w:r>
    </w:p>
    <w:p>
      <w:pPr>
        <w:pStyle w:val="Normal"/>
        <w:rPr/>
      </w:pPr>
      <w:r>
        <w:rPr/>
        <w:tab/>
        <w:t xml:space="preserve"> In nomine Domini Dei et Salvatoris nostri Jesu [1435B] Christi, Ludovicus divina repropitiante clementia imperator Augustus.</w:t>
      </w:r>
    </w:p>
    <w:p>
      <w:pPr>
        <w:pStyle w:val="Normal"/>
        <w:rPr/>
      </w:pPr>
      <w:r>
        <w:rPr/>
      </w:r>
    </w:p>
    <w:p>
      <w:pPr>
        <w:pStyle w:val="Normal"/>
        <w:rPr/>
      </w:pPr>
      <w:r>
        <w:rPr/>
        <w:tab/>
        <w:t xml:space="preserve"> Si petitionibus servorum Dei justis et rationabilibus divini cultus amore favemus, id nobis procul dubio ad aeternam beatitudinem promerendam profuturum credimus. Idcirco notum esse volumus cunctis fidelibus sanctae Ecclesiae Dei et nostris, praesentibus scilicet et futuris, quod Ermenaldus abbas monasterii nostri, quod dicitur Aniana, ad nostram accedens mansuetudinem, ostendit nostrae majestatis obtutibus quamdam praeceptionem quam nos olim ad petitionem praedecessoris sui Benedicti abbatis, ob amorem Dei et monasterii utilitatem, fieri jusseramus; de advocatione videlicet.. .. . ad hoc in nostram praeceperamus commendationem, ut liberius praedicti [1435C] monasterii utilitates et necessitates procurare valeret. Sed eodem advocato divina vocatione rebus humanis exempto, nostram expetivit clementiam ut eamdem advocationis curam Maurino vassallo nostro committeremus, Cujus petitionem nostris indigere auxiliis perpendentes, divino tacti munere postulata concessimus, committentes eidem vassallo nostro, Maurino nomine, rerum monasterii sui curam, in acquirendis videlicet justitiis, et aliis faciendis. Propter hoc hos nostrae auctoritatis apices ei successoribusque per tempora labentia sibi succedentibus fieri ac dari praecepimus; per quos praecepimus atque jubemus [ut] omnia quaecunque praedictus advocatus saepe dicti monasterii Anianensis, nomine Maurinus, secundum legem quaesierit, aut quaerentibus [1435D] obstiterit, aut juste satisfecerit, atque legaliter diffinita fuerint, rata et stabilita permaneant, ubicunque ad loca et potestates seu ministeria cujuscunque comitum advenerit, undecunque de rebus ejusdem monasterii justitiam quaesierit, absque ulla dilatione secundum legem plenissimam reperiat, atque quaerentibus faciat. Et quia constat idem monasterium nostrum proprium esse, volumus et praecepimus ut saepe nominatus advocatus nulla ullatenus testimonia super nostra ejusdem immunitate monasterii testes recipiat: sed quidquid juste et legaliter quaesierit sive defenderit cum nostrae partis testibus, effectum rei evindicare et perficere studeat. Si quilibet vero aliquam dilationem in justitiis faciendis [1436A] opposuerit, aut aliquam injustam occasionem conatus fuerit adhibere, praedicto advocato injunximus ut nobis renuntiet, ut nos illi, qui nostram jussionem neglexerit, secundum facti sui meritum retribuamus. Dixit etiam nobis praedictus Ermenaldus abbas eo quod mancipia de monasterio sancti Martini, quod nos largitionis nostrae munere ad praedictum Ananiense monasterium concessimus, per loca diversa fugitiva sint. Volumus ut praedictus advocatus ea quaerat; et ubicunque inventa fuerint, et secundum legem Romanam tricennio se defendere voluerint; et hoc praedictus advocatus ex propinquis eorum circumcinxerit, aut testimonia idonea dederit; fiat de eis secundum Romanae legis sanctionem, ut tricennium ea excludere non possit. Et liceat ei [1436B] suas res proprias absque cujuslibet interpellatione injusta aut inquietudine quiete possidere; et quia memorata ad peragendum ei injunximus, ab omni hoste vel wasta, sive ab omni publico servitio immunem existere: quatinus advocationem a nobis sibi injunctam liberius atque utilius peragere valeat. Licentiam etiam dedimus eidem abbati de minoribus atque levioribus causis alium advocatum mittere, qui praefati monasterii causas atque necessitates utiliter fideliterque administrare possit. Et ut has litteras esse verius credatis, de annulo nostro subter eas jussimus sigillare.</w:t>
      </w:r>
    </w:p>
    <w:p>
      <w:pPr>
        <w:pStyle w:val="Normal"/>
        <w:rPr/>
      </w:pPr>
      <w:r>
        <w:rPr/>
      </w:r>
    </w:p>
    <w:p>
      <w:pPr>
        <w:pStyle w:val="Normal"/>
        <w:rPr/>
      </w:pPr>
      <w:r>
        <w:rPr/>
        <w:tab/>
        <w:t xml:space="preserve"> Hirminmarus notarius ad vicem Hugonis recognovi.</w:t>
      </w:r>
    </w:p>
    <w:p>
      <w:pPr>
        <w:pStyle w:val="Normal"/>
        <w:rPr/>
      </w:pPr>
      <w:r>
        <w:rPr/>
      </w:r>
    </w:p>
    <w:p>
      <w:pPr>
        <w:pStyle w:val="Normal"/>
        <w:rPr/>
      </w:pPr>
      <w:r>
        <w:rPr/>
        <w:tab/>
        <w:t xml:space="preserve"> Data XII Kal. Augusti, anno, Christo propitio, XXII [1436C] imperii domni Ludovici piissimi Augusti, indictione XIII.</w:t>
      </w:r>
    </w:p>
    <w:p>
      <w:pPr>
        <w:pStyle w:val="Normal"/>
        <w:rPr/>
      </w:pPr>
      <w:r>
        <w:rPr/>
      </w:r>
    </w:p>
    <w:p>
      <w:pPr>
        <w:pStyle w:val="Normal"/>
        <w:rPr/>
      </w:pPr>
      <w:r>
        <w:rPr/>
        <w:tab/>
        <w:t xml:space="preserve"> Actum Stremiaco villa in Dei nomine feliciter. Amen.</w:t>
      </w:r>
    </w:p>
    <w:p>
      <w:pPr>
        <w:pStyle w:val="Normal"/>
        <w:rPr/>
      </w:pPr>
      <w:r>
        <w:rPr/>
        <w:t xml:space="preserve"> </w:t>
      </w:r>
    </w:p>
    <w:p>
      <w:pPr>
        <w:pStyle w:val="Normal"/>
        <w:rPr/>
      </w:pPr>
      <w:r>
        <w:rPr/>
        <w:tab/>
        <w:t xml:space="preserve"> [1436]  </w:t>
      </w:r>
    </w:p>
    <w:p>
      <w:pPr>
        <w:pStyle w:val="Normal"/>
        <w:rPr/>
      </w:pPr>
      <w:r>
        <w:rPr/>
      </w:r>
    </w:p>
    <w:p>
      <w:pPr>
        <w:pStyle w:val="Normal"/>
        <w:rPr/>
      </w:pPr>
      <w:r>
        <w:rPr/>
        <w:tab/>
        <w:t xml:space="preserve"> XV. Ejusdem pro eodem monasterio. (Anno 837.) [Apud D. Bouquet. , ibid.]</w:t>
      </w:r>
    </w:p>
    <w:p>
      <w:pPr>
        <w:pStyle w:val="Normal"/>
        <w:rPr/>
      </w:pPr>
      <w:r>
        <w:rPr/>
      </w:r>
    </w:p>
    <w:p>
      <w:pPr>
        <w:pStyle w:val="Normal"/>
        <w:rPr/>
      </w:pPr>
      <w:r>
        <w:rPr/>
        <w:tab/>
        <w:t xml:space="preserve"> In nomine Domini Dei et Salvatoris nostri Jesu Christi, Ludovicus divina repropitiante clementia imperator Augustus</w:t>
      </w:r>
    </w:p>
    <w:p>
      <w:pPr>
        <w:pStyle w:val="Normal"/>
        <w:rPr/>
      </w:pPr>
      <w:r>
        <w:rPr/>
      </w:r>
    </w:p>
    <w:p>
      <w:pPr>
        <w:pStyle w:val="Normal"/>
        <w:rPr/>
      </w:pPr>
      <w:r>
        <w:rPr/>
        <w:tab/>
        <w:t xml:space="preserve"> Omnibus fidelibus sanctae Dei Ecclesiae et nostris, praesentibus scilicet et futuris, notum sit quia olim adhuc in Aquitania constituti, et necdum imperiali honore et nomine coelitus insigniti, beneficiavimus [1436D] quamdam villam in pago Lutevense Aniani monasterii, quae est in honore sancti Salvatoris, seu beatae Mariae virginis, et Petri et Pauli apostolorum, atque archangeli Michaelis dicata, petente nimirum Benedicto ejusdem monasterii tunc temporis abbate, et per auctoritatem nostram delegare curavimus. Sed quia deinceps divinitus nobis imperiali solio sublimatis, easdem res potiori auctoritate roboratas fuisse necdum esse consisterat, venerabilis Ermenaldus ejusdem monasterii abbas nostrae supplicavit clementiae ut denuo nostram auctoritatem super rebus villae, quae dicitur Caussenas, accipere mereretur, per quam eas firmius possidere valeret. Cui divino amore et honore assensum praebentes, hos nostros [1437A] apices fieri jussimus, per quos decernimus atque sancimus ut jam dicta villa Caussenas cum omni integritate sua diebus vitae nostrae beneficiario munere in dominatione et gubernatione Aniani monasterii rectorumque illius atque sustentatione fratrum in Deo Domino militantium persistat; et quidquid de ea jure ecclesiastico et modo beneficiario facere disposuerint, liberam habeant potestatem. </w:t>
      </w:r>
      <w:r>
        <w:rPr>
          <w:lang w:val="es-ES_tradnl"/>
        </w:rPr>
        <w:t>Et ut haec auctoritas nostra firmior habeatur, de annulo nostro subter jussimus sigillare.</w:t>
      </w:r>
    </w:p>
    <w:p>
      <w:pPr>
        <w:pStyle w:val="Normal"/>
        <w:rPr>
          <w:lang w:val="es-ES_tradnl"/>
        </w:rPr>
      </w:pPr>
      <w:r>
        <w:rPr>
          <w:lang w:val="es-ES_tradnl"/>
        </w:rPr>
      </w:r>
    </w:p>
    <w:p>
      <w:pPr>
        <w:pStyle w:val="Normal"/>
        <w:rPr/>
      </w:pPr>
      <w:r>
        <w:rPr>
          <w:lang w:val="es-ES_tradnl"/>
        </w:rPr>
        <w:tab/>
        <w:t xml:space="preserve"> </w:t>
      </w:r>
      <w:r>
        <w:rPr/>
        <w:t>Signum Ludovici serenissimi imperatoris.</w:t>
      </w:r>
    </w:p>
    <w:p>
      <w:pPr>
        <w:pStyle w:val="Normal"/>
        <w:rPr/>
      </w:pPr>
      <w:r>
        <w:rPr/>
      </w:r>
    </w:p>
    <w:p>
      <w:pPr>
        <w:pStyle w:val="Normal"/>
        <w:rPr/>
      </w:pPr>
      <w:r>
        <w:rPr/>
        <w:tab/>
        <w:t xml:space="preserve"> Hirminmaris notarius ad vicem Hugonis recognovi.</w:t>
      </w:r>
    </w:p>
    <w:p>
      <w:pPr>
        <w:pStyle w:val="Normal"/>
        <w:rPr/>
      </w:pPr>
      <w:r>
        <w:rPr/>
      </w:r>
    </w:p>
    <w:p>
      <w:pPr>
        <w:pStyle w:val="Normal"/>
        <w:rPr/>
      </w:pPr>
      <w:r>
        <w:rPr/>
        <w:tab/>
        <w:t xml:space="preserve"> Data XIV Kal. Novembris, anno, Christo propitio, XXIV imperii domni Ludovici piissimi Augusti, [a] {foot}</w:t>
      </w:r>
    </w:p>
    <w:p>
      <w:pPr>
        <w:pStyle w:val="Normal"/>
        <w:rPr/>
      </w:pPr>
      <w:r>
        <w:rPr/>
      </w:r>
    </w:p>
    <w:p>
      <w:pPr>
        <w:pStyle w:val="Normal"/>
        <w:rPr/>
      </w:pPr>
      <w:r>
        <w:rPr/>
        <w:tab/>
        <w:t xml:space="preserve"> [1437D] Cointius hoc praeceptum refert ad annum 836, indictionem ineundo a Kalendis Septembris, annos [1438D] vero imperii Ludoviciani ab anno 813, quo a patre consors imperii declaratus est. indictione [1437B] XV.</w:t>
      </w:r>
    </w:p>
    <w:p>
      <w:pPr>
        <w:pStyle w:val="Normal"/>
        <w:rPr/>
      </w:pPr>
      <w:r>
        <w:rPr/>
      </w:r>
    </w:p>
    <w:p>
      <w:pPr>
        <w:pStyle w:val="Normal"/>
        <w:rPr/>
      </w:pPr>
      <w:r>
        <w:rPr/>
        <w:tab/>
        <w:t xml:space="preserve"> Actum Aquisgrani palatio regio in Dei nomine feliciter. Amen.</w:t>
      </w:r>
    </w:p>
    <w:p>
      <w:pPr>
        <w:pStyle w:val="Normal"/>
        <w:rPr/>
      </w:pPr>
      <w:r>
        <w:rPr/>
        <w:t xml:space="preserve"> </w:t>
      </w:r>
    </w:p>
    <w:p>
      <w:pPr>
        <w:pStyle w:val="Normal"/>
        <w:rPr/>
      </w:pPr>
      <w:r>
        <w:rPr/>
        <w:tab/>
        <w:t xml:space="preserve"> [1437]  </w:t>
      </w:r>
    </w:p>
    <w:p>
      <w:pPr>
        <w:pStyle w:val="Normal"/>
        <w:rPr/>
      </w:pPr>
      <w:r>
        <w:rPr/>
      </w:r>
    </w:p>
    <w:p>
      <w:pPr>
        <w:pStyle w:val="Normal"/>
        <w:rPr/>
      </w:pPr>
      <w:r>
        <w:rPr/>
        <w:tab/>
        <w:t xml:space="preserve"> XVI. Ejusdem pro eodem monasterio. (Anno 837.) </w:t>
      </w:r>
      <w:r>
        <w:rPr>
          <w:lang w:val="en-GB"/>
        </w:rPr>
        <w:t>[Apud Mabill. , Acta SS. ord. S. Bened.]</w:t>
      </w:r>
    </w:p>
    <w:p>
      <w:pPr>
        <w:pStyle w:val="Normal"/>
        <w:rPr>
          <w:lang w:val="en-GB"/>
        </w:rPr>
      </w:pPr>
      <w:r>
        <w:rPr>
          <w:lang w:val="en-GB"/>
        </w:rPr>
      </w:r>
    </w:p>
    <w:p>
      <w:pPr>
        <w:pStyle w:val="Normal"/>
        <w:rPr/>
      </w:pPr>
      <w:r>
        <w:rPr>
          <w:lang w:val="en-GB"/>
        </w:rPr>
        <w:tab/>
        <w:t xml:space="preserve"> </w:t>
      </w:r>
      <w:r>
        <w:rPr/>
        <w:t>In nomine Domini Dei et Salvatoris nostri Jesu Christi, Ludovicus divina ordinante providentia imperator Augustus.</w:t>
      </w:r>
    </w:p>
    <w:p>
      <w:pPr>
        <w:pStyle w:val="Normal"/>
        <w:rPr/>
      </w:pPr>
      <w:r>
        <w:rPr/>
      </w:r>
    </w:p>
    <w:p>
      <w:pPr>
        <w:pStyle w:val="Normal"/>
        <w:rPr/>
      </w:pPr>
      <w:r>
        <w:rPr/>
        <w:tab/>
        <w:t xml:space="preserve"> Si erga loca divinis cultibus mancipata propter amorem Dei eosque in eisdem locis sibi famulantes beneficia opportuna largimur, praemium nobis apud Dominum aeternae retributionis rependi non diffidimus. Idcirco notum sit omnibus fidelibus nostris, [1437C] praesentibus et futuris, quia placuit nobis pro mercedis nostrae augmento ad monasterium quod dicitur Aniana, situm in pago Magdalonense, constructum in honore Domini et Salvatoris nostri Jesu Christi, et sanctae ac semper virginis Mariae, seu aliorum sanctorum, ubi venerabilis Hermenaldus abbas praeesse videtur, aliquid ex rebus tradere nostris, id est quamdam cellulam nuncupantem Gellonis, sitam in pago Lutovense, cum omnibus appendiciis suis, vel quidquid ibi Willelmus quondam comes, qui ipsam cellulam in causa domni et genitoris nostri construxit, seu et alii boni homines per strumenta chartarum tradiderunt. </w:t>
      </w:r>
      <w:r>
        <w:rPr>
          <w:lang w:val="fr-FR"/>
        </w:rPr>
        <w:t>Et in praedicto pago villam quae dicitur Magaranciate, et locum qui dicitur Castra-Pastura ad pecora eorum alenda, [1437D] seu diversis usibus, cum terminis et adjacentiis suis. Et in eodem pago fiscum nostrum Curcenate cum omnibus adjacentiis suis. In pago quoque Biterrense fiscum nostrum, qui dicitur Miliacus, cum ecclesia sancti Paragorii et Miliciano villa, cum omnibus appendiciis et adjacentiis suis. Et in eodem pago Villam-Cincianum cum appendiciis et adjacentiis suis. Et inter confinia de pago Rutenico seu Nemausense alpes ad pecora alenda seu alios usus quas dicunt Jaullo, cum terminis et adjacentiis suis, quas olim praefato monasterio per missos nostros Ragambaldo seu Fulcoaldo comite tradidimus cum [1438A] omni integritate, sicut a temporibus domni et genitoris nostri ab eisdem monachis possessum fuit. Et locum qui dicitur Auraria cum omni integritate, sicut olim a bonae memoriae Ermengarde regina praedicto monasterio traditum est. Et in pago Magdalonense castrum quod dicitur Monte-Calmense, situm juxta fluvium Araur, cum ecclesia sancti Hilarii, a termino ejusdem monasterii Anianensis usque ad terminum rerum, sicut genitor noster trans ripam praefati fluminis per suum praeceptum ad proprium jam dicto tradidit monasterio, excepto proprium ingenuorum hominum quod infra conjacet. Et super praefatum fluvium, Caucinum ad pascua armentorum et alenda pecora seu alias utilitates, cum villulis et omnibus aspicientiis suis. Et [1438B] alio loco Comajagas cum finibus et adjacentiis suis, seu et Paliares cum appendiciis suis. Et in loco qui dicitur Sogrado, cellulam quam ipsi monachi aedificaverunt cum adjacentiis suis. Omnia haec cum omni integritate, sicuti a misso genitoris nostri Caroli Leydrath archiepiscopo traditum et marmoribus per cruces et terminationes assignatum fuit, et ab ipsis monachis a temporibus genitoris nostri possessum. Et in ipso pago, in fisco nostro nuncupante Juviniaco, locum quod antiquo vocabulo Fons-Agricolae dicebatur, nunc autem Nova-Cella appellatur, quam proprio opere ipsi monachi manibus suis aedificaverunt; etiam et molina duo infra ipsius fisci terminum super fluvium Lero ab eisdem constructa cum omni integritate, sicut hactenus a [1438C] temporibus praelibati genitoris nostri quieto ordine tenuerunt; et inter mare et stagnum locum qui vocatur porcarias, quem sibi ad porcos alendum vel ad piscationis opportunitatem, seu alias adjacentias de locis eremis praefati monachi susceperunt, et a genitore nostro eis per praeceptum collata sunt. Item in eodem pago illos segos cum ipsa piscatoria et plagis maris et fiscum nostrum adhaerentem illis qui nuncupatur Sita, qui est inter mare et stagnum, et subjungit pago Agatensi, cum ecclesiis, villaribus, mancipiis plagis maris et piscatoriis, cum omnibus aspicientiis et adjacentiis suis, cum silvis et arboribus supra positis, usque ad locum qui dicitur Caraiacum, quantumcunque vel quomodocunque in eisdem locis idem genitor noster quondam ad suum [1438D] habuit opus. Et in pago Narbonense salinas quae sunt nuncupante Ad-Signa, quantascunque noster missus Leibulfus comes eis designavit, cum terminis et laterationibus suis. Insuper et cellam juris nostri, quae est constructa in honore sancti Martini infra muros civitatis Arelatensis, cum omnibus quae ad eam in eodem pago Arelatensi vel Avinionensi praesenti tempore pertinent. Et locum qui est in pago Arausione, vocabulo Murenatis, quidquid ad ipsum locum pertinet; et villam quae dicitur Massacia cum omnibus appendiciis suis, habentem plus minus mansos XL, quae est ex ratione praedictae cellae [1439A] sancti Martini; seu et insulam Suburbanam nuncupatam, quae cingitur ab omni parte a Rhodano flumine, cum ecclesiis ac rebus seu appendiciis suis, sicut quondam Leibulfus comes per auctoritatem nostram cum Notone archiepiscopo ex suo alode [a] {foot}</w:t>
      </w:r>
    </w:p>
    <w:p>
      <w:pPr>
        <w:pStyle w:val="Normal"/>
        <w:rPr>
          <w:lang w:val="fr-FR"/>
        </w:rPr>
      </w:pPr>
      <w:r>
        <w:rPr>
          <w:lang w:val="fr-FR"/>
        </w:rPr>
      </w:r>
    </w:p>
    <w:p>
      <w:pPr>
        <w:pStyle w:val="Normal"/>
        <w:rPr/>
      </w:pPr>
      <w:r>
        <w:rPr>
          <w:lang w:val="fr-FR"/>
        </w:rPr>
        <w:tab/>
        <w:t xml:space="preserve"> </w:t>
      </w:r>
      <w:r>
        <w:rPr/>
        <w:t>[1439C] Exstat in tabulario Anianensi. excambiavit et jure possedit, atque per chartam donationis praefato contulit monasterio. Necnon et in pago Ucetico donamus cellulam proprietatis nostrae, quae nuncupatur Casa-Nova, quae sita est juxta locum qui vocatur Gordanicus, super fluvium Cicer, sicut eam et genitor noster quondam possedit, et nos olim praefato monasterio per auctoritatem nostram concessimus. Haec omnia praescripta cum omni integritate praedicto monasterio per hanc nostrae auctoritatis donationem perpetualiter concedimus [1439B] ad stipendia fratrum ibidem Deo famulantium, ita ut quidquid ab hodierno die et tempore de praedictis rebus facere vel ordinare voluerint ministri loci ipsius, libero in omnibus perfruantur arbitrio. Quam ob rem hanc praeceptionem nostrae auctoritatis pro firmitatis studio fieri jussimus: per quam omnino praecipimus atque jubemus, ut nullus ex fidelibus sanctae Dei Ecclesiae ac nostris de praescriptis rebus a nobis praefato monasterio vel congregationi ibidem degenti concessis aliquid abstrahere aut minuere tentet, nec in ecclesiis aut loca vel agros seu reliquas possessiones praedicti monasterii, quas moderno tempore per donationes genitoris nostri ac nostras seu caeterorum fidelium juste possidere videtur in quibuslibet locis, quidquid ibidem [1439C] propter divinum amorem collatum fuit, quaeque etiam deinceps in jure ipsius sancti loci aut per nos aut per alios voluerit divina pietas augeri, ad causas audiendas vel freda exigenda, aut mansiones [1440A] vel paratas faciendas, aut fidejussores tollendos, aut homines ipsius monasterii tam ingenuos quamque servos, qui super terram memorati monasterii residere videntur, distringendos, nec ullas redhibitiones aut illicitas occasiones perquirendas ullo unquam tempore ingredi audeat vel exactare praesumat. Et quidquid de rebus praefati monasterii fiscus sperare poterat, totum nos pro aeterna remuneratione praedicto monasterio concedimus, ut perpetuis temporibus in alimoniam pauperum et stipendia monachorum ibidem Deo famulantium proficiat in augmentum. Et quandoquidem divina vocatione supradictus abbas et successores ejus de hac luce migraverint, quandiu ipsi monachi inter se tales invenire potuerint, qui ipsam congregationem secundum [1440B] Regulam sancti Benedicti regere valeant, per hanc nostram auctoritatem et consensum, sicuti in aliis eorum continetur praeceptis a nobis vel genitore nostro sibi collatis, licentiam habeant semper eligendi abbates, quatenus ipsis servis Dei qui ibidem Deo famulari videntur, pro nobis et conjuge proleque nostra et stabilitate totius imperii a Deo nobis concessi vel conservandi jugiter Domini misericordiam exorare delectetur. Et ut haec auctoritas nostris futurisque temporibus Domino protegente valeat inconvulsa manere, manu propria subscripsimus, et annuli nostri impressione signari jussimus.</w:t>
      </w:r>
    </w:p>
    <w:p>
      <w:pPr>
        <w:pStyle w:val="Normal"/>
        <w:rPr/>
      </w:pPr>
      <w:r>
        <w:rPr/>
      </w:r>
    </w:p>
    <w:p>
      <w:pPr>
        <w:pStyle w:val="Normal"/>
        <w:rPr/>
      </w:pPr>
      <w:r>
        <w:rPr/>
        <w:tab/>
        <w:t xml:space="preserve"> </w:t>
      </w:r>
      <w:r>
        <w:rPr>
          <w:lang w:val="en-GB"/>
        </w:rPr>
        <w:t>Hirminmaris notarius ad vicem Hugonis recognovi.</w:t>
      </w:r>
    </w:p>
    <w:p>
      <w:pPr>
        <w:pStyle w:val="Normal"/>
        <w:rPr>
          <w:lang w:val="en-GB"/>
        </w:rPr>
      </w:pPr>
      <w:r>
        <w:rPr>
          <w:lang w:val="en-GB"/>
        </w:rPr>
      </w:r>
    </w:p>
    <w:p>
      <w:pPr>
        <w:pStyle w:val="Normal"/>
        <w:rPr/>
      </w:pPr>
      <w:r>
        <w:rPr>
          <w:lang w:val="en-GB"/>
        </w:rPr>
        <w:tab/>
        <w:t xml:space="preserve"> </w:t>
      </w:r>
      <w:r>
        <w:rPr/>
        <w:t>Data XII Kal. Novembris, anno, Christo propitio, XXIV imperii domni Ludovici piissimi Augusti, indictione [1440C] XV.</w:t>
      </w:r>
    </w:p>
    <w:p>
      <w:pPr>
        <w:pStyle w:val="Normal"/>
        <w:rPr/>
      </w:pPr>
      <w:r>
        <w:rPr/>
      </w:r>
    </w:p>
    <w:p>
      <w:pPr>
        <w:pStyle w:val="Normal"/>
        <w:rPr/>
      </w:pPr>
      <w:r>
        <w:rPr/>
        <w:tab/>
        <w:t xml:space="preserve"> Actum Aquisgrani palatio regio in Dei nomine feliciter. </w:t>
      </w:r>
      <w:r>
        <w:rPr>
          <w:lang w:val="en-GB"/>
        </w:rPr>
        <w:t>Amen.</w:t>
      </w:r>
    </w:p>
    <w:p>
      <w:pPr>
        <w:pStyle w:val="Normal"/>
        <w:rPr>
          <w:lang w:val="en-GB"/>
        </w:rPr>
      </w:pPr>
      <w:r>
        <w:rPr>
          <w:lang w:val="en-GB"/>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02:00Z</dcterms:created>
  <dc:creator>Admin</dc:creator>
  <dc:description/>
  <cp:keywords/>
  <dc:language>en-US</dc:language>
  <cp:lastModifiedBy>Admin</cp:lastModifiedBy>
  <cp:lastPrinted>2004-11-06T19:08:00Z</cp:lastPrinted>
  <dcterms:modified xsi:type="dcterms:W3CDTF">2006-11-29T00:02:00Z</dcterms:modified>
  <cp:revision>2</cp:revision>
  <dc:subject/>
  <dc:title>1</dc:title>
</cp:coreProperties>
</file>