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0779-0841- Agobardus Lugdunensis - </w:t>
      </w:r>
      <w:r>
        <w:rPr>
          <w:b/>
          <w:lang w:val="en-GB"/>
        </w:rPr>
        <w:t>Chartula ad Lotharium</w:t>
      </w:r>
    </w:p>
    <w:p>
      <w:pPr>
        <w:pStyle w:val="Normal"/>
        <w:rPr/>
      </w:pPr>
      <w:r>
        <w:rPr/>
      </w:r>
    </w:p>
    <w:p>
      <w:pPr>
        <w:pStyle w:val="Normal"/>
        <w:rPr>
          <w:lang w:val="en-GB"/>
        </w:rPr>
      </w:pPr>
      <w:r>
        <w:rPr>
          <w:lang w:val="en-GB"/>
        </w:rPr>
        <w:t xml:space="preserve"> </w:t>
      </w:r>
    </w:p>
    <w:p>
      <w:pPr>
        <w:pStyle w:val="Normal"/>
        <w:rPr>
          <w:lang w:val="en-GB"/>
        </w:rPr>
      </w:pPr>
      <w:r>
        <w:rPr>
          <w:lang w:val="en-GB"/>
        </w:rPr>
      </w:r>
    </w:p>
    <w:p>
      <w:pPr>
        <w:pStyle w:val="Normal"/>
        <w:rPr/>
      </w:pPr>
      <w:r>
        <w:rPr>
          <w:lang w:val="en-GB"/>
        </w:rPr>
        <w:tab/>
        <w:t xml:space="preserve"> </w:t>
      </w:r>
      <w:r>
        <w:rPr/>
        <w:t xml:space="preserve">[0319D]  </w:t>
      </w:r>
    </w:p>
    <w:p>
      <w:pPr>
        <w:pStyle w:val="Normal"/>
        <w:jc w:val="center"/>
        <w:rPr>
          <w:b/>
          <w:b/>
        </w:rPr>
      </w:pPr>
      <w:r>
        <w:rPr>
          <w:b/>
        </w:rPr>
      </w:r>
    </w:p>
    <w:p>
      <w:pPr>
        <w:pStyle w:val="Normal"/>
        <w:jc w:val="center"/>
        <w:rPr>
          <w:b/>
          <w:b/>
        </w:rPr>
      </w:pPr>
      <w:r>
        <w:rPr>
          <w:b/>
        </w:rPr>
        <w:t>AGOBARDI CHARTULA</w:t>
      </w:r>
    </w:p>
    <w:p>
      <w:pPr>
        <w:pStyle w:val="Normal"/>
        <w:jc w:val="center"/>
        <w:rPr>
          <w:b/>
          <w:b/>
        </w:rPr>
      </w:pPr>
      <w:r>
        <w:rPr>
          <w:b/>
        </w:rPr>
        <w:t>Porrecta Lothario Augusto in synodo Compendiensi, anno 832 [a]</w:t>
      </w:r>
    </w:p>
    <w:p>
      <w:pPr>
        <w:pStyle w:val="Normal"/>
        <w:jc w:val="center"/>
        <w:rPr>
          <w:b/>
          <w:b/>
        </w:rPr>
      </w:pPr>
      <w:r>
        <w:rPr>
          <w:b/>
        </w:rPr>
      </w:r>
    </w:p>
    <w:p>
      <w:pPr>
        <w:pStyle w:val="Normal"/>
        <w:rPr/>
      </w:pPr>
      <w:r>
        <w:rPr/>
        <w:tab/>
        <w:t xml:space="preserve"> [0319D] Titulum hunc nos fecimus huic libello, pro eo quod editio Massoni sic habebat: Publica L. imperatoris coram amplissimo episcoporum conventu poenitentia Agobardo praeside: qui titulus non exstat in veteri codice. </w:t>
      </w:r>
      <w:r>
        <w:rPr>
          <w:lang w:val="fr-FR"/>
        </w:rPr>
        <w:t>Sane vel ex eo fallit hic titulus, quod huic conventui praefuisse ait Agobardum. Nos itaque hunc librum Chartulam inscripsimus, propter auctoritatem Actorum exauctorationis Ludovici; in quibus, post enarrata quae in Compendiensi synodo acta sunt adversus optimum principem, demum haec leguntur: « His itaque gestis, placuit ut unusquisque episcoporum, qualiter haec res acta fuerit, in propriis chartulis insereret, eamque sua scriptione roboraret, et roboratam memorato principi Lothario ob memoriam hujus facti offerret. Ad extremum, omnibus nobis qui interfuimus visum est, omnium chartularum, imo tanti negotii summam in unum breviter strictimque congerere, etc. » Unde patet unumquemque episcopum chartulam suam porrexisse Lothario ante solutam synodum: quod nos quoque factum monuimus ab Agobardo in titulo libelli istius..</w:t>
      </w:r>
    </w:p>
    <w:p>
      <w:pPr>
        <w:pStyle w:val="Normal"/>
        <w:rPr>
          <w:lang w:val="fr-FR"/>
        </w:rPr>
      </w:pPr>
      <w:r>
        <w:rPr>
          <w:lang w:val="fr-FR"/>
        </w:rPr>
      </w:r>
    </w:p>
    <w:p>
      <w:pPr>
        <w:pStyle w:val="Normal"/>
        <w:rPr/>
      </w:pPr>
      <w:r>
        <w:rPr>
          <w:lang w:val="fr-FR"/>
        </w:rPr>
        <w:tab/>
        <w:t xml:space="preserve"> </w:t>
      </w:r>
      <w:r>
        <w:rPr/>
        <w:t>In nomine Dei ac Domini nostri Jesu Christi. Anno incarnationis ejus octingentesimo tricesimo tertio, ego Agobardus Lugdunensis Ecclesiae indignus episcopus interfui venerabili conventui apud [0321A] palatium quod nuncupatur [a]</w:t>
      </w:r>
    </w:p>
    <w:p>
      <w:pPr>
        <w:pStyle w:val="Normal"/>
        <w:rPr/>
      </w:pPr>
      <w:r>
        <w:rPr/>
      </w:r>
    </w:p>
    <w:p>
      <w:pPr>
        <w:pStyle w:val="Normal"/>
        <w:rPr/>
      </w:pPr>
      <w:r>
        <w:rPr/>
        <w:tab/>
        <w:t xml:space="preserve"> [0321C] Compendium, in dioecesi Suessionensi situm, ad Isaram fluvium. Compendium: qui utique conventus exstitit ex reverentissimis episcopis, et magnificentissimis viris illustribus, collegio quoque abbatum et comitum, promiscuaeque aetatis et dignitatis populo, praesidente serenissimo et gloriosissimo Lothario imperatore, et Christi Domini amatore; quo protegente et adjuvante subter annexa disposita sunt anno imperii primo, [b]</w:t>
      </w:r>
    </w:p>
    <w:p>
      <w:pPr>
        <w:pStyle w:val="Normal"/>
        <w:rPr/>
      </w:pPr>
      <w:r>
        <w:rPr/>
      </w:r>
    </w:p>
    <w:p>
      <w:pPr>
        <w:pStyle w:val="Normal"/>
        <w:rPr/>
      </w:pPr>
      <w:r>
        <w:rPr/>
        <w:tab/>
        <w:t xml:space="preserve"> [0321C] Mense quarto, id est, mense Octobri, quo peracta [0321D] est nefanda illa optimi principis exauctoratio. mense quarto. Quibus omnibus vehementer incumbebat vera necessitas, ut sollicite tractarent de periculo regni in praesenti, et statu in futuro: quod regnum, quia jamdiu nutabat, et impellebatur ad ruinam per negligentiam, et (ut verius dicam) [c]</w:t>
      </w:r>
    </w:p>
    <w:p>
      <w:pPr>
        <w:pStyle w:val="Normal"/>
        <w:rPr/>
      </w:pPr>
      <w:r>
        <w:rPr/>
      </w:r>
    </w:p>
    <w:p>
      <w:pPr>
        <w:pStyle w:val="Normal"/>
        <w:rPr/>
      </w:pPr>
      <w:r>
        <w:rPr/>
        <w:tab/>
        <w:t xml:space="preserve"> [0321D] Per ignaviam domni Ludovici. Haec perfidorum querela, regnum Francorum, quod sub Carolo Magno immensum fuerat amplificatum, regnante Ludovico ruere. Sic enim habent Acta exauctorationis ejus: « Et quomodo in processu temporis, per ejus improvidentiam vel negligentiam in tantam venerit ignominiam et vilitatem, ut non solum amicis in moestitiam, sed etiam inimicis venerit in derisionem. » per ignaviam domni Ludovici venerandi quondam imperatoris, in quibus ille irretitus est per corruptas mentes [0321B] et corrumpentes, et secundum apostolicum dictum: Quia erant ipsi errantes, et alios in errorem mittentes. </w:t>
      </w:r>
      <w:r>
        <w:rPr>
          <w:lang w:val="fr-FR"/>
        </w:rPr>
        <w:t>A quo conventu quidquid utiliter et laudabiliter tractando et conferendo inventum est, et necessario statuendum, et judicantibus consensi et consentiens ipse judicavi. In primis videlicet quae ad commoditatem et soliditatem regni et regis pertinere videbantur, deinde quae ad ereptionem et purgationem animae domni Ludovici, manifestissime noscebantur: quae in praedicto conventu fideliter quaesita, et veraciter inventa, et ordinabiliter exsecuta sunt, in eo scilicet quod praedictus conventus deliberavit, ut [d]</w:t>
      </w:r>
    </w:p>
    <w:p>
      <w:pPr>
        <w:pStyle w:val="Normal"/>
        <w:rPr>
          <w:lang w:val="fr-FR"/>
        </w:rPr>
      </w:pPr>
      <w:r>
        <w:rPr>
          <w:lang w:val="fr-FR"/>
        </w:rPr>
      </w:r>
    </w:p>
    <w:p>
      <w:pPr>
        <w:pStyle w:val="Normal"/>
        <w:rPr>
          <w:lang w:val="fr-FR"/>
        </w:rPr>
      </w:pPr>
      <w:r>
        <w:rPr>
          <w:lang w:val="fr-FR"/>
        </w:rPr>
        <w:tab/>
        <w:t xml:space="preserve"> [0321D] Per legatos et missos. Ita enim inquiunt episcopi in eisdem Actis: « Nos tamen memores praeceptorum Dei, ministeriique nostri, atque beneficiorum ejus, dignum duximus ut per licentiam memorati principis Lotharii legationem ad illum ex auctoritate sacri conventus mitteremus, quae eum de suis reatibus admoneat. » per legatos et missos admoneretur domnus Ludovicus de suis erroribus, et exhortaretur ut secundum propheticum dictum rediret ad cor, [0321C] et recognosceret acta sua, quae adversus Deum currens per vias pravitatis et injustitiae exegerat, ac deinceps susciperet consilium vitae et salutis suae; quatenus apud omnipotentem Judicem et Dominum, [0322A] qui clementissimus indultor est criminum, indulgentiam et remissionem iniquitatum impetrare posset; ut qui per multiplicatas negligentias regnum terrenum amiserat, per impensas supplices confessiones regnum coeleste adipisceretur per eum apud quem est misericordia et copiosa redemptio. Propter quod et [e]</w:t>
      </w:r>
    </w:p>
    <w:p>
      <w:pPr>
        <w:pStyle w:val="Normal"/>
        <w:rPr>
          <w:lang w:val="fr-FR"/>
        </w:rPr>
      </w:pPr>
      <w:r>
        <w:rPr>
          <w:lang w:val="fr-FR"/>
        </w:rPr>
      </w:r>
    </w:p>
    <w:p>
      <w:pPr>
        <w:pStyle w:val="Normal"/>
        <w:rPr/>
      </w:pPr>
      <w:r>
        <w:rPr>
          <w:lang w:val="fr-FR"/>
        </w:rPr>
        <w:tab/>
        <w:t xml:space="preserve"> [0321D] Libellus editus est. Acta exauctorationis: « Super quibus chartulam, summam reatuum suorum, unde illum specialiter redarguerent, continentem, ei dederunt, quam ille in manibus gestabat. » Exstat eadem chartula, sive libellus, ut vocat Agobardus, in eisdem Actis, ubi in octo capitula divisus est. libellus editus est a viris diligentioribus, et ei oblatus, de manifestatione criminum suorum; in quo velut in speculo perspicue conspiceret feditatem actuum suorum, et fieret in illo quod per poenitentem perfectum dictum est: Iniquitatem meam ego agnosco, peccatum meum coram me est semper. Pro qua re accesserunt ad eum denuo omnes qui in praedicto conventu aderant episcopi, condolentes et compatientes infirmitatibus et miseriis [0322B] ejus, exhortantes atque exorantes et postulantes ut omnipotens Deus manu pietatis suae educeret eum de lacu miseriae et de luto coeni. Quod clementissimus Dominus non solum non abstulit, sed nec distulit. Sed mox resuscitata in mente ejus contritione humiliati cordis, prostratus coram eis, non semel, vel iterum, sed tertio, aut amplius, crimina cognoscit, veniam poscit, auxilium orationum precatur, consilium recipit, poenitentiam postulat, injunctam sibi humilitatem libentissime impleturum promittit. </w:t>
      </w:r>
      <w:r>
        <w:rPr/>
        <w:t>Innotescitur ei lex et ordo publicae poenitentiae: quam non renuit, sed ad omnia annuit; ac demum [f]</w:t>
      </w:r>
    </w:p>
    <w:p>
      <w:pPr>
        <w:pStyle w:val="Normal"/>
        <w:rPr/>
      </w:pPr>
      <w:r>
        <w:rPr/>
      </w:r>
    </w:p>
    <w:p>
      <w:pPr>
        <w:pStyle w:val="Normal"/>
        <w:rPr/>
      </w:pPr>
      <w:r>
        <w:rPr/>
        <w:tab/>
        <w:t xml:space="preserve"> [0322C] Pervenit in ecclesiam. Acta exauctorationis: « Veniens igitur idem dominus Lodeuvicus in basilicam sanctae Dei genitricis Mariae, ubi sanctorum corpora requiescunt Medardi videlicet confessoris Christi atque pontificis, nec non Sebastiani praestantissimi martyris, etc. » Verum, ne quis in hoc erret, istud peractum non est apud Compendium, tametsi illic habita fuerit praedatoria illa synodus; sed in civitate Suessionensi, in monasterio sancti Medardi, [0322D] ubi Ludovicus in custodia detinebatur jussu Lotharii. pervenit in ecclesiam coram coetu fidelium, ante altare et [g]</w:t>
      </w:r>
    </w:p>
    <w:p>
      <w:pPr>
        <w:pStyle w:val="Normal"/>
        <w:rPr/>
      </w:pPr>
      <w:r>
        <w:rPr/>
      </w:r>
    </w:p>
    <w:p>
      <w:pPr>
        <w:pStyle w:val="Normal"/>
        <w:rPr/>
      </w:pPr>
      <w:r>
        <w:rPr/>
        <w:tab/>
        <w:t xml:space="preserve"> [0322D] Sepulcra sanctorum, Medardi videlicet et Sebastiani. sepulcra sanctorum. Et prostratus super cilicium, bis terque quaterque confessus in omnibus [0322C] clara voce cum abundanti effusione lacrymarum, depositis armis manu propria, et ad crepidinem altaris projectis, suscepit mente compuncta poenitentiam publicam [h]</w:t>
      </w:r>
    </w:p>
    <w:p>
      <w:pPr>
        <w:pStyle w:val="Normal"/>
        <w:rPr/>
      </w:pPr>
      <w:r>
        <w:rPr/>
      </w:r>
    </w:p>
    <w:p>
      <w:pPr>
        <w:pStyle w:val="Normal"/>
        <w:rPr/>
      </w:pPr>
      <w:r>
        <w:rPr/>
        <w:tab/>
        <w:t xml:space="preserve"> [0322D] Per manuum episc. impos. Acta exauctorationis: « Deinde cingulum militiae deposuit, et super altare collocavit; et habitu saeculi se exuens, habitum poenitentis per impositionem manuum episcoporum sus cepit. » Peractum id facinus ab Ebbone archiepiscopo Rhemensi, ut patet ex Narratione clericorum Rhemensium de depositione ac restitutione Ebbonis: « Lotharius veniens per imperialia palatia, adduxit secum patrem suum usque Suessionis ad monasterium S. Medardi. Ibique, hortantibus et jubentibus caeteris episcopis seu primoribus regni, coactus est Ebbo, quia in dioecesi ejus erat, illi imponere publicam poenitentiam. Unde nimiam et perpetuam ejus incurrit offensam. » Vide etiam Theganum cap. 44. per manuum episcopalium impositionem, [0323A] cum psalmis et orationibus. </w:t>
      </w:r>
      <w:r>
        <w:rPr>
          <w:lang w:val="fr-FR"/>
        </w:rPr>
        <w:t>Sique deposito habitu pristino, et assumpto habitu poenitentis, congratulans et confidens, postulat piissimi pastoris humeris reduci se ad inventae et redemptae ovis unitatem. [0324A] His gestis ego Agobardus indignus episcopus intertui, et melioribus consonans et consentiens judicavi, et manu propria signans subscrips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8:21:00Z</dcterms:created>
  <dc:creator>Admin</dc:creator>
  <dc:description/>
  <cp:keywords/>
  <dc:language>en-US</dc:language>
  <cp:lastModifiedBy>Admin</cp:lastModifiedBy>
  <cp:lastPrinted>2004-11-06T19:08:00Z</cp:lastPrinted>
  <dcterms:modified xsi:type="dcterms:W3CDTF">2006-11-29T08:21:00Z</dcterms:modified>
  <cp:revision>2</cp:revision>
  <dc:subject/>
  <dc:title>1</dc:title>
</cp:coreProperties>
</file>