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autoSpaceDE w:val="false"/>
        <w:spacing w:lineRule="auto" w:line="240"/>
        <w:jc w:val="center"/>
        <w:rPr>
          <w:b/>
          <w:b/>
        </w:rPr>
      </w:pPr>
      <w:r>
        <w:rPr>
          <w:rFonts w:cs="BookAntiqua" w:ascii="BookAntiqua" w:hAnsi="BookAntiqua"/>
          <w:b/>
        </w:rPr>
        <w:t xml:space="preserve">0848-0859- </w:t>
      </w:r>
      <w:r>
        <w:rPr>
          <w:b/>
        </w:rPr>
        <w:t xml:space="preserve"> Sedulius Scotus </w:t>
      </w:r>
      <w:r>
        <w:rPr/>
        <w:t xml:space="preserve">- </w:t>
      </w:r>
      <w:r>
        <w:rPr>
          <w:b/>
          <w:lang w:val="fr-FR"/>
        </w:rPr>
        <w:t>Explanatiuncula de breviariorum differentia</w:t>
      </w:r>
    </w:p>
    <w:p>
      <w:pPr>
        <w:pStyle w:val="Normal"/>
        <w:rPr>
          <w:b/>
          <w:b/>
        </w:rPr>
      </w:pPr>
      <w:r>
        <w:rPr>
          <w:b/>
        </w:rPr>
      </w:r>
    </w:p>
    <w:p>
      <w:pPr>
        <w:pStyle w:val="Normal"/>
        <w:rPr>
          <w:lang w:val="fr-FR"/>
        </w:rPr>
      </w:pPr>
      <w:r>
        <w:rPr>
          <w:lang w:val="fr-FR"/>
        </w:rPr>
      </w:r>
    </w:p>
    <w:p>
      <w:pPr>
        <w:pStyle w:val="Normal"/>
        <w:rPr>
          <w:lang w:val="fr-FR"/>
        </w:rPr>
      </w:pPr>
      <w:r>
        <w:rPr>
          <w:lang w:val="fr-FR"/>
        </w:rPr>
        <w:tab/>
        <w:t xml:space="preserve"> EXPOSITIO.</w:t>
      </w:r>
    </w:p>
    <w:p>
      <w:pPr>
        <w:pStyle w:val="Normal"/>
        <w:rPr>
          <w:lang w:val="en-GB"/>
        </w:rPr>
      </w:pPr>
      <w:r>
        <w:rPr>
          <w:lang w:val="fr-FR"/>
        </w:rPr>
        <w:t xml:space="preserve"> </w:t>
      </w:r>
    </w:p>
    <w:p>
      <w:pPr>
        <w:pStyle w:val="Normal"/>
        <w:rPr>
          <w:lang w:val="en-GB"/>
        </w:rPr>
      </w:pPr>
      <w:r>
        <w:rPr>
          <w:lang w:val="en-GB"/>
        </w:rPr>
      </w:r>
    </w:p>
    <w:p>
      <w:pPr>
        <w:pStyle w:val="Normal"/>
        <w:rPr>
          <w:lang w:val="en-GB"/>
        </w:rPr>
      </w:pPr>
      <w:r>
        <w:rPr>
          <w:lang w:val="en-GB"/>
        </w:rPr>
        <w:tab/>
        <w:t xml:space="preserve"> [0271]  </w:t>
      </w:r>
    </w:p>
    <w:p>
      <w:pPr>
        <w:pStyle w:val="Normal"/>
        <w:jc w:val="center"/>
        <w:rPr>
          <w:b/>
          <w:b/>
          <w:lang w:val="en-GB"/>
        </w:rPr>
      </w:pPr>
      <w:r>
        <w:rPr>
          <w:b/>
          <w:lang w:val="en-GB"/>
        </w:rPr>
      </w:r>
    </w:p>
    <w:p>
      <w:pPr>
        <w:pStyle w:val="Normal"/>
        <w:jc w:val="center"/>
        <w:rPr>
          <w:b/>
          <w:b/>
        </w:rPr>
      </w:pPr>
      <w:r>
        <w:rPr>
          <w:b/>
        </w:rPr>
        <w:t>SEDULII SCOTI</w:t>
      </w:r>
    </w:p>
    <w:p>
      <w:pPr>
        <w:pStyle w:val="Normal"/>
        <w:jc w:val="center"/>
        <w:rPr>
          <w:b/>
          <w:b/>
        </w:rPr>
      </w:pPr>
      <w:r>
        <w:rPr>
          <w:b/>
        </w:rPr>
        <w:t>EXPLANATIUNCULA</w:t>
      </w:r>
    </w:p>
    <w:p>
      <w:pPr>
        <w:pStyle w:val="Normal"/>
        <w:jc w:val="center"/>
        <w:rPr>
          <w:b/>
          <w:b/>
        </w:rPr>
      </w:pPr>
      <w:r>
        <w:rPr>
          <w:b/>
        </w:rPr>
        <w:t>DE BREVIARIORUM ET CAPITULORUM CANONUMQUE DIFFERENTIA.</w:t>
      </w:r>
    </w:p>
    <w:p>
      <w:pPr>
        <w:pStyle w:val="Normal"/>
        <w:jc w:val="center"/>
        <w:rPr>
          <w:b/>
          <w:b/>
        </w:rPr>
      </w:pPr>
      <w:r>
        <w:rPr>
          <w:b/>
        </w:rPr>
        <w:t>(Mai. , Script. Collect. nova, tom. IX.) [0271A]</w:t>
      </w:r>
    </w:p>
    <w:p>
      <w:pPr>
        <w:pStyle w:val="Normal"/>
        <w:jc w:val="center"/>
        <w:rPr>
          <w:b/>
          <w:b/>
        </w:rPr>
      </w:pPr>
      <w:r>
        <w:rPr>
          <w:b/>
        </w:rPr>
      </w:r>
    </w:p>
    <w:p>
      <w:pPr>
        <w:pStyle w:val="Normal"/>
        <w:rPr/>
      </w:pPr>
      <w:r>
        <w:rPr/>
        <w:tab/>
        <w:t xml:space="preserve"> INCIPIT BREVIARIUM SECUNDUM MATTHAEUM. Nativitas Christi. Magi cum muneribus veniunt, et reliqua. </w:t>
      </w:r>
      <w:r>
        <w:rPr>
          <w:lang w:val="fr-FR"/>
        </w:rPr>
        <w:t xml:space="preserve">Perquirendum est quid inter breviarium et capitulum atque canonem distet. </w:t>
      </w:r>
      <w:r>
        <w:rPr/>
        <w:t>His etenim tribus, quasi quibusdam clavibus, cuncta evangelici voluminis arcana reserantur. Nam sublatis breviariis, capitulis et canonibus, omnia confusa erunt et ambigua, et quae sunt eadem, vel vicina, vel sola, et qui vel quot evangelistae in quibuslibet sententiis consonent, aut de quibus rebus edisserant, hoc totum sine praedictis clavibus amphibolum erit. Itaque haec tria propriis differentiis ab invicem discernamus. Breviarium est rerum in contextu Evangelii [0271B] narratarum compendiosa et brevis expositio. Unde et breviarium brevis causa nominatur, eo quod per hoc totus Evangeliorum textus breviter comprehenditur. Capitulum est quaelibet in Evangeliis sententia seu narratio. Canon est titulus, quo cognoscitur concordia evangelistarum, id est quis, vel qui, vel quot evangelistae unumquodque capitulum ediderunt. Ob necessarias itaque causas haec tria reperta sunt. Nam breviarium ob hoc repertum est, quatenus ipsae res quae evangelico volumine narrantur, hoc breviter praemisso et considerato compendio, citius et lucidius patescant, ut quod in Evangelio quisque invenire desiderat, breviariorum consideratione cum summa facilitate reperiat. Canones ob hanc causam reperti et vocati sunt, quatenus eorum [0271C] distinctione, concordia evangelistarum, id est qui et quot evangelistae eadem vel vicina vel sola in Evangeliis capitula dixerunt, agnoscatur. Capitula ob hoc inventa et notata sunt, ut per haec quaelibet sententia vel narratio in quolibet Evangelio agnoscatur. Notandum quoque quod nec capitulum sine canone, nec canon sine capitulo, per totum Evangelii contextum esse possunt, quia haec duo sibi invicem inseparabiliter connexa sunt. Licet enim fieri possit ut ex negligentia scriptorum, quodvis capitulum numerum sui canonis non habeat subscriptum, vere tamen aliquo canone carere non poterit. At breviarium sine canone vel capitulis subscriptis, licet non absque capitulorum sensu, consistit. Non enim in [0272A] breviario qui vel quot evangelistae quolibet sensu ediderunt, neque capitulorum numerus perquiritur: alioquin quomodo contextui evangelico, sic et breviario, uterque numerus canonum et capitulorum superscribendo apponeretur. Quod quia non agitur, manifestum est quod illud in breviario proprie discitur, ut quae in evangelico textu diversis capitulis et canonibus multiplici narratione exponuntur, ea in breviario, quasi quodam pugillo, brevi assertione demonstrentur.</w:t>
      </w:r>
    </w:p>
    <w:p>
      <w:pPr>
        <w:pStyle w:val="Normal"/>
        <w:rPr/>
      </w:pPr>
      <w:r>
        <w:rPr/>
      </w:r>
    </w:p>
    <w:p>
      <w:pPr>
        <w:pStyle w:val="Normal"/>
        <w:rPr/>
      </w:pPr>
      <w:r>
        <w:rPr/>
        <w:tab/>
        <w:t xml:space="preserve"> Illud quoque notandum quod sicut breviarium sine canone et capitulis consistit, sic et capitula sine breviario saepe posita reperiuntur. Nam in exordio Evangelii secundum Matthaeum, in quo ter XIV, hoc est XLII generationes describuntur, duo capitula [0272B] duoque canones, tertius videlicet ac decimus canon, absque breviario includuntur. Si quidem in eo quod subsequitur, Christi autem generatio sic erat, et reliqua, initium breviarii exorditur. Nam ibi nativitas Domini exponitur. Cur autem non a principio XL et duarum generationum breviarium Evangelii secundum Matthaeum sumat exordium, investigandum est. Poterat enim tale breviarium, nulla obsistente ratione, sic constare, XL duarum generationum enumeratio, nativitas Christi, et reliqua: sed propter nativitatis Dominicae excellentiam, ab ultima, id est quadragesima secunda generatione, seu nativitate Salvatoris, exordium breviarii sumpsit. Nec mirum si in breviario sicuti quaedam in brevi colliguntur, ita nonnulla causa brevitatis omittuntur, cum utrumque [0272C] breviarii sit proprium: alioquin breviarium non erit breviarium. Notandum quoque in caeteris evangelistis, quod in his quaedam capitula et canones ante initium breviarii posita reperiuntur, ut in exordiis Evangeliorum Marci, Lucae et Joannis, post quaedam capitula vel canones, initia breviariorum exordiuntur. Illud quoque sciendum est quod cum canones et capitula, aliquando in principio, aliquando in medio, nonnunquam etiam prope finem cujuslibet sensus adnotentur, breviaria nonnisi in primordialibus sensuum locis exordiuntur. Unde evenit ut ipsa breviaria saepe in principio, aliquando in medio, nonnunquam etiam prope finem capitulorum, sed tamen in principio sensuum, exordia sumant. </w:t>
      </w:r>
      <w:r>
        <w:rPr>
          <w:lang w:val="en-GB"/>
        </w:rPr>
        <w:t>{edit}</w:t>
      </w:r>
    </w:p>
    <w:p>
      <w:pPr>
        <w:pStyle w:val="Normal"/>
        <w:rPr>
          <w:lang w:val="en-GB"/>
        </w:rPr>
      </w:pPr>
      <w:r>
        <w:rPr>
          <w:lang w:val="en-GB"/>
        </w:rPr>
      </w:r>
    </w:p>
    <w:p>
      <w:pPr>
        <w:pStyle w:val="Normal"/>
        <w:rPr>
          <w:lang w:val="en-GB"/>
        </w:rPr>
      </w:pPr>
      <w:r>
        <w:rPr>
          <w:lang w:val="en-GB"/>
        </w:rPr>
        <w:tab/>
        <w:t xml:space="preserve"> EXPOSITIO IN MATTHAEUM.</w:t>
      </w:r>
    </w:p>
    <w:p>
      <w:pPr>
        <w:pStyle w:val="Normal"/>
        <w:rPr>
          <w:lang w:val="en-GB"/>
        </w:rPr>
      </w:pPr>
      <w:r>
        <w:rPr>
          <w:lang w:val="en-GB"/>
        </w:rPr>
        <w:t xml:space="preserve"> </w:t>
      </w:r>
    </w:p>
    <w:p>
      <w:pPr>
        <w:pStyle w:val="Normal"/>
        <w:rPr>
          <w:lang w:val="en-GB"/>
        </w:rPr>
      </w:pPr>
      <w:r>
        <w:rPr>
          <w:lang w:val="en-GB"/>
        </w:rPr>
        <w:tab/>
        <w:t xml:space="preserve"> [0273] </w:t>
      </w:r>
    </w:p>
    <w:p>
      <w:pPr>
        <w:pStyle w:val="Normal"/>
        <w:rPr>
          <w:lang w:val="en-GB"/>
        </w:rPr>
      </w:pPr>
      <w:r>
        <w:rPr>
          <w:lang w:val="en-GB"/>
        </w:rPr>
      </w:r>
    </w:p>
    <w:p>
      <w:pPr>
        <w:pStyle w:val="Normal"/>
        <w:rPr>
          <w:lang w:val="en-GB"/>
        </w:rPr>
      </w:pPr>
      <w:r>
        <w:rPr>
          <w:lang w:val="en-GB"/>
        </w:rPr>
        <w:tab/>
        <w:t xml:space="preserve"> ARGUMENTUM IN MATTHAEUM [a] {foot}</w:t>
      </w:r>
    </w:p>
    <w:p>
      <w:pPr>
        <w:pStyle w:val="Normal"/>
        <w:rPr>
          <w:lang w:val="en-GB"/>
        </w:rPr>
      </w:pPr>
      <w:r>
        <w:rPr>
          <w:lang w:val="en-GB"/>
        </w:rPr>
      </w:r>
    </w:p>
    <w:p>
      <w:pPr>
        <w:pStyle w:val="Normal"/>
        <w:rPr>
          <w:lang w:val="en-GB"/>
        </w:rPr>
      </w:pPr>
      <w:r>
        <w:rPr>
          <w:lang w:val="en-GB"/>
        </w:rPr>
        <w:tab/>
        <w:t xml:space="preserve"> [0273B] Argumentum hoc, in quod commentatur Sedulius, exstabat mendosissimum apud Sabatierium, Vulg. vers. T. III, p. 1, quod nos demum nunc emendamus.. (Mai. , ibid.) [0273A]</w:t>
      </w:r>
    </w:p>
    <w:p>
      <w:pPr>
        <w:pStyle w:val="Normal"/>
        <w:rPr>
          <w:lang w:val="en-GB"/>
        </w:rPr>
      </w:pPr>
      <w:r>
        <w:rPr>
          <w:lang w:val="en-GB"/>
        </w:rPr>
      </w:r>
    </w:p>
    <w:p>
      <w:pPr>
        <w:pStyle w:val="Normal"/>
        <w:rPr>
          <w:lang w:val="en-GB"/>
        </w:rPr>
      </w:pPr>
      <w:r>
        <w:rPr>
          <w:lang w:val="en-GB"/>
        </w:rPr>
        <w:tab/>
        <w:t xml:space="preserve"> Matthaeus sicut in ordine primus ponitur, Evangelium in Judaea primus scripsit: cujus vocatio ad Deum ex publicanis actibus fuit. Duorum patrum in generatione Christi principia praesumens: unius, cujus prima circumcisio carnis; alterius, cujus secundum cor electio fuit: et ex utrisque patribus Christus; sicque quaternario denario numero triformiter posito, principium a credendi fide in electionis tempus porrigens, ex electione in transmigrationis diem dirigens; atque a transmigratione usque ad Christum definiens, decursam adventus Domini ostendit generationem: ut et numero satisfaceret et tempori; et sic quod esset ostendens, et Dei opus in [0273B] se monstrans, etiam in his quorum genus posuit, Christi operantis a principio testimonium non negaret. Quarum omnium rerum tempus, ordo, numerus, dispositio vel ratio, quod fidei necessarium est, Deus [0274A] Christus est, qui factus est ex muliere, factus sub lege, natus ex virgine, passus in carne, omnia in cruce fixit: ut triumphans ea in semetipso, resurgens in corpore, et Patris nomen Patri restituens in filiis; sine principio, sine fine, ostendens unum se cum Patre esse, quia unus est. In quo Evangelio utile est desiderantibus Deum sic prima, vel media, vel perfecta cognoscere, ut et vocationem apostoli, et opus Evangelii, et dilectionem Dei in carne nascentis, per universa legentes intelligant; atque in eo quo apprehensi sunt, et apprehendere expetunt, recognoscant. Nobis enim hoc in studio argumenti fuit, et fidem factae rei tradere, et operantis Dei intelligendam [0274B] diligenter esse dispositionem quaerentibus non tacere. Explicit argumentum.</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ab/>
        <w:t xml:space="preserve"> [0273] </w:t>
      </w:r>
    </w:p>
    <w:p>
      <w:pPr>
        <w:pStyle w:val="Normal"/>
        <w:rPr>
          <w:lang w:val="en-GB"/>
        </w:rPr>
      </w:pPr>
      <w:r>
        <w:rPr>
          <w:lang w:val="en-GB"/>
        </w:rPr>
      </w:r>
    </w:p>
    <w:p>
      <w:pPr>
        <w:pStyle w:val="Normal"/>
        <w:rPr/>
      </w:pPr>
      <w:r>
        <w:rPr>
          <w:lang w:val="en-GB"/>
        </w:rPr>
        <w:tab/>
        <w:t xml:space="preserve"> EJUSDEM SEDULII SCOTI IN ARGUMENTUM SECUNDUM MATTHAEUM EXPOSITIUNCULA. </w:t>
      </w:r>
      <w:r>
        <w:rPr>
          <w:lang w:val="fr-FR"/>
        </w:rPr>
        <w:t>(Mai. , ibid.) [0273C]</w:t>
      </w:r>
    </w:p>
    <w:p>
      <w:pPr>
        <w:pStyle w:val="Normal"/>
        <w:rPr>
          <w:lang w:val="fr-FR"/>
        </w:rPr>
      </w:pPr>
      <w:r>
        <w:rPr>
          <w:lang w:val="fr-FR"/>
        </w:rPr>
      </w:r>
    </w:p>
    <w:p>
      <w:pPr>
        <w:pStyle w:val="Normal"/>
        <w:rPr/>
      </w:pPr>
      <w:r>
        <w:rPr>
          <w:lang w:val="fr-FR"/>
        </w:rPr>
        <w:tab/>
        <w:t xml:space="preserve"> Inter argumentum et argumentationem hoc distat quod argumentum est sensus totius orationis, argumentatio vero est argumenti elocutio verbisque competentibus explicatio. In argumentis autem evangelicis hoc praecipue attendendum est quod in his et sermonis brevitas, et sensuum clandestina subtilitas scintillare cernitur; unde nostrum torpens ingenium ex inertiae somno suscitant, et ante introitum doctrinae evangelicae nos exercitatiores evigilantioresque reddunt, ne lippidulis fortasse oculis, pedibusque sensuum titubantibus, prata Dominica segniter incedamus, sed illustrata mentis acie florida Christi rura, coruscis praecedentibus lucernis, percurramus. Quid etenim sunt argumenta evangelica, nisi quaedam coelestium thesaurorum provenientes lampades [0273D] simul et aureae claves gazas reserantes Dominicas? Matthaeus ex Judaea, sicut in ordine primus ponitur, ita Evangelium in Judaea primus scripsit. Primo notandum quod in hujus argumenti exordio, VII circumstantiae elucent, quae sunt: persona, res vel factum, causa, tempus, locus, modus, materia. Persona dignoscitur, cum ipse evangelista proprio nomine Matthaeus nominatur: cujus personae gens et origo ostenditur, cum idem Matthaeus ex Judaea fuisse commemoratur. Nec parvae quoque laudis praeconium ipsi personae cumulatur: Matthaeus namque donatus interpretatur, in eo quod ei Dominus VII [0274C] praecipua dona largitus fuerit: primum donum, fidem; secundum, apostolatum; tertium, virtutes atque miracula; quartum, linguarum peritiam; quintum, Evangelium scribere; sextum ante caeteros evangelistas primum esse in ordine; septimum, martyrii gloria coronari. Notandum vero est quod cum ipse evangelista ex tribu Levi fuisse tradatur, hic ex Judaea fuisse refertur. Quod tripliciter intelligi poterit: aut enim ex utraque tribu et Juda et Levi ortus est; aut, licet prosapia non sit ipse Judaeus, tamen ex Judaea fuisse asseritur, eo quod forte parentes ejus, quomodo et multi ex Levi tribu, ibidem habitaverunt. Aut si neque hoc est neque illud, ex Judaea Judaeus ob hoc [Greek] sunekdocikwðû nominatur, eo quod omnes Israelitae generaliter Judaei appellantur. </w:t>
      </w:r>
      <w:r>
        <w:rPr>
          <w:lang w:val="en-GB"/>
        </w:rPr>
        <w:t>[0274D]</w:t>
      </w:r>
    </w:p>
    <w:p>
      <w:pPr>
        <w:pStyle w:val="Normal"/>
        <w:rPr>
          <w:lang w:val="en-GB"/>
        </w:rPr>
      </w:pPr>
      <w:r>
        <w:rPr>
          <w:lang w:val="en-GB"/>
        </w:rPr>
      </w:r>
    </w:p>
    <w:p>
      <w:pPr>
        <w:pStyle w:val="Normal"/>
        <w:rPr/>
      </w:pPr>
      <w:r>
        <w:rPr>
          <w:lang w:val="en-GB"/>
        </w:rPr>
        <w:tab/>
        <w:t xml:space="preserve"> Sequitur factum, hoc est Evangelium ab eodem Matthaeo conscriptum. Locus facti describitur, cum illud Evangelium in Judaea fuisse scriptum declaratur. Tempus Evangelli conscribendi ostenditur, cum is Matthaeus primus ante alios evangelistas suum Evangelium scripsisse perhibetur. Causa ipsius facti manifestatur, cum subjungitur: cujus vocatio ad Deum ex publicanis actibus fuit. Idcirco enim tam magnificum divinumque opus scripserat, quia ex publicanis operibus in apostolatum a Domino electus erat. Itaque a perversis actibus segregatus, [0275A] ad actum evangelicum a Domino fuit vocatus. In quo et modus seu qualitas ejusdem facti latenter insinuatur: quomodo enim vel qualiter, nisi ordinate vel veraciter, nisique sapienter suum Evangelium conscripserit, qui a vero Deo, in quo sunt omnes thesauri sapientiae et scientiae absconditi, vocatus atque electus fuit? </w:t>
      </w:r>
      <w:r>
        <w:rPr/>
        <w:t>Porro principalis materia conscribendi Evangelii ostenditur, cum subinfertur: «duorum patrum in generatione Christi principia praesumens. » Non enim ab alia materia, nisi a Salvatoris genealogia, exordium Evangelii sumendum esse censuit: ut dum Christum filium et duorum id est, David et Abraham, originaliter ostenderet, ipsum esse intimaret qui utrisque patribus quondam promissus fuerat. Abrahae quidem, ut: In semine [0275B] tuo benedicentur omnes tribus terrae. David vero: De fructu ventris tui ponam super sedem tuam. Ac ne quis dubitaret quanti meriti sint illi duo patres, quorum principia Matthaeus in genealogia Christi praesumpsit, continuo exponit cum subdit: «unius, cujus prima circumcisio in carne; alterius, cujus secundum cor electio fuit. » Ex praecedentibus, id est ab eo quod est principia, per syllemsim, principium assumendum est, atque [Greek] a jpoú koinouð participium, quod est praesumens, repetendum est, ut sit sensus: unius, cujus prima circumcisio in carne, principium praesumens, alterius, cujus secundum cor electio fuit, principium praesumens.</w:t>
      </w:r>
    </w:p>
    <w:p>
      <w:pPr>
        <w:pStyle w:val="Normal"/>
        <w:rPr/>
      </w:pPr>
      <w:r>
        <w:rPr/>
      </w:r>
    </w:p>
    <w:p>
      <w:pPr>
        <w:pStyle w:val="Normal"/>
        <w:rPr/>
      </w:pPr>
      <w:r>
        <w:rPr/>
        <w:tab/>
        <w:t xml:space="preserve"> </w:t>
      </w:r>
      <w:r>
        <w:rPr>
          <w:lang w:val="fr-FR"/>
        </w:rPr>
        <w:t xml:space="preserve">Ob quam vero causam Matthaeus Abraham et David [0275C] in genealogia Salvatoris principaliter poneret, ostendit subdens «et ex utrisque patribus Christus. » Siquidem Christus ex utroque patre, id est Abraham et David, secundum carnem exortus est. Oportebat enim ut Salvator noster, qui spiritualis circumcisionis auctor existit, cujus fidei dono nos ab omnibus peccatis circumcidimus, ex Abraham, cujus prima circumcisio per fidem in carne fuit, secundum carnem originem duceret. Et quomodo Deus de Deo natus est secundum divinitatem, ita et rex filiusque Dei ex David rege, cujus secundum cor electio fuit, nasceretur secundum carnem. Quot autem generationibus genealogia Christi in multis patribus contexitur, protinus enumerat subdens: «sicque quaternario denario [0275D] numero triformiter posito; » et reliqua usque: «generationem. » Facile est quod proloquitur. Nam sic, id est tantum duobus patribus Abraham et David in fronte genealogiae antepositis, ter XIV, id est XLII, generationes in Dominica genealogia continentur. </w:t>
      </w:r>
      <w:r>
        <w:rPr/>
        <w:t xml:space="preserve">Atque in ipsa serie triplex ordo dignoscitur. Primus XIV generationes ab Abraham usque ad David. </w:t>
      </w:r>
      <w:r>
        <w:rPr>
          <w:lang w:val="en-GB"/>
        </w:rPr>
        <w:t xml:space="preserve">Secundus XIV generationes a David usque ad transmigrationem Babylonis. Postremus a transmigratione Babylonis usque ad Christum. Sed hunc numerum ac temporis ordinem non sine certi mysterii ratione Matthaeus in Christi genealogia digessit, unde subditur, «ut et numero satisfaceret, et tempori. » Numero satisfecit, dum ter XIV [0276A] generationes in ipsa genealogia posuit; quo numero et decalogus legis et evangelica doctrina exprimitur. Tempori quoque satisfecit, dum Abraham patriarcham in exordio Dominicae genealogiae posuit. Nam prima mundi aetas, quasi quaedam infantia, ab Adam usque Noe protenditur. Secunda aetas, quae est veluti ipsius mundi pueritia, a Noe usque ad Abraham computatur. Tertia aetas, quae est quasi florida mundi adolescentia, ab Abraham usque ad David regem extenditur, quae quidem aetas habilis ad generandum habetur. Ideoque ab Abraham, quasi ab exordio adolescentiae mundi, Matthaeus ipsas generationes in genealogia Christi congruenter enumerat, quia ipsa aetas ad generandam sobolem apta esse videtur. </w:t>
      </w:r>
      <w:r>
        <w:rPr>
          <w:lang w:val="fr-FR"/>
        </w:rPr>
        <w:t>[0276B]</w:t>
      </w:r>
    </w:p>
    <w:p>
      <w:pPr>
        <w:pStyle w:val="Normal"/>
        <w:rPr>
          <w:lang w:val="fr-FR"/>
        </w:rPr>
      </w:pPr>
      <w:r>
        <w:rPr>
          <w:lang w:val="fr-FR"/>
        </w:rPr>
      </w:r>
    </w:p>
    <w:p>
      <w:pPr>
        <w:pStyle w:val="Normal"/>
        <w:rPr/>
      </w:pPr>
      <w:r>
        <w:rPr>
          <w:lang w:val="fr-FR"/>
        </w:rPr>
        <w:tab/>
        <w:t xml:space="preserve"> Sequitur: «et sic quod esset ostendens, et reliqua usque: «non negaret. » </w:t>
      </w:r>
      <w:r>
        <w:rPr/>
        <w:t xml:space="preserve">Ob hoc praecipue genealogiam Christi Matthaeus contexuit, ut non ore tacito negaret testimonium Christi. Nam testimonium perhibet de Christo, dum in ipsa genealogia ipsum filium David et Abrahae esse testatur, et praeterea conceptionem ejus de Spiritu sancto, et nativitatem ex Virgine, et caetera ejusdem miracula in suo Evangelio narrat. Qui Christus non solum in apostolis Novi Testamenti, suo adventu multa divina operatur, sed a principio, id est a credendi fide, hoc est ab Abrahae tempore, etiam in his patriarchis et prophetis et justis, quorum genus in Christi genealogia Matthaeus posuit, in signis et miraculis potentialiter operatus est. Sanctus itaque [0276C] evangelista testimonium perhibere de Christo non denegat; sed quod esset ostendens, id est, quod a Domino ex publicanis actibus vocatus sit atque in apostolatum electus, ostendit se apostolicum ministerium accepisse, cum testimonium perhibet de Salvatore. Et Dei opus vel Evangelium Christi in se demonstrat, dum ipsum Evangelium non solum Hebraicis litteris scripserit, sed etiam ut verus apostolus aliis praedicavit. </w:t>
      </w:r>
      <w:r>
        <w:rPr>
          <w:lang w:val="fr-FR"/>
        </w:rPr>
        <w:t>Sequitur: «quarum omnium rerum, » et reliqua usque: «Deus Christus est. » Illud quod ait: «necessarium est, » per syllemsin ad omnia conjungendum est ut sit sensus, quarum omnium rerum tempus necessarium est. Ordo quoque et numerus necessarius est. Dispositio vel ratio necessaria est. Quod autem fidei necessarium [0276D] est, Deus Christus est Omnes itaque res dicit, cuncta quae superius in hoc argumento dixerat, hoc est, quod Matthaeus ex Judaea primus in Judaea evangelium scripserit, quod a publicanis actibus ad Deum vocatus sit, quod duo principia, id est Abraham et David in generatione Christi praesumpserit, et reliqua consimilia. Quarum omnium rerum tempus necessarium est, id est ad dignoscendum quo tempore haec gesta sunt. Ut, verbi gratia, a tempore Abraham series genealogiae Salvatoris exordium sumit, caeteraque consimilia.</w:t>
      </w:r>
    </w:p>
    <w:p>
      <w:pPr>
        <w:pStyle w:val="Normal"/>
        <w:rPr>
          <w:lang w:val="fr-FR"/>
        </w:rPr>
      </w:pPr>
      <w:r>
        <w:rPr>
          <w:lang w:val="fr-FR"/>
        </w:rPr>
      </w:r>
    </w:p>
    <w:p>
      <w:pPr>
        <w:pStyle w:val="Normal"/>
        <w:rPr/>
      </w:pPr>
      <w:r>
        <w:rPr>
          <w:lang w:val="fr-FR"/>
        </w:rPr>
        <w:tab/>
        <w:t xml:space="preserve"> Ordo quoque et numerus in supra dictis evidenter cognoscuntur. Ordo, quod Matthaeus in ordine primus ante alios evangelistas ponitur. Item quod [0277A] ipse prius publicanus, dehinc vocatus atque electus sit apostolus: nec non et ordo in genealogia Salvatoris cernitur, cum ab Abraham usque ad David atque a David in transmigrationis tempus, dehinc usque ad Christum, ordinata genealogiae series percurrit. Numerus in ter replicatur, id est in XLII generationibus elucescit. Dispositio, quae significantius ratio nominatur, abdita et occulta causa ipsius temporis vel ordinis seu numeri intelligitur. Nam cum subtiliter discutitur cur a tempore Abraham usque ad David, dehinc a David ad transmigrationem, atque a transmigratione usque ad Christum, tempus et ordo ac numerus XLII generationum, in genealogia Salvatoris causa mysterii disponitur, hoc solum dispositio vel ratio nominatur. </w:t>
      </w:r>
      <w:r>
        <w:rPr/>
        <w:t xml:space="preserve">[0277B] Quae prorsus omnia supradicta omnibus veritatis amatoribus ad cognoscendum dicit esse necessaria. Quod autem fidei necessarium est, Deus Christus est, ac si dicat: Si omnia supradicta de Christo cognoscimus, necessarium est ut ea per fidem firmiter credamus. Quod est autem quod credere debeamus? Illud profecto quod Deus Christus est, id est, quod unigenitus Filius, qui verus et aeternus Deus est secundum divinitatem, idem quoque Christus, id est, unctus sit oleo laetitiae prae participibus suis secundum susceptam humanitatem. Nam hoc totum negotium in genealogia Christi Matthaeus ostendit. Quomodo autem qui verus Deus est secundum divinitatem, Christus homo sit secundum carnem, continuo explanat subdens: «qui factus [0277C] est ex muliere, » et reliqua usque: «in cruce fixit. » </w:t>
      </w:r>
      <w:r>
        <w:rPr>
          <w:lang w:val="fr-FR"/>
        </w:rPr>
        <w:t>Nam qui omnium factor est secundum divinitatem, ipse homo factus est secundum nostrae fragilitatis participationem. Sed caeteri homines ex utroque sexu fiunt; ipse vero, qui supra homines verus Deus est, non ex virili semine, sed de superna Spiritus Dei gratia conceptus ex muliere verus homo est factus. Et qui suae divinitatis excellentia, summa lex supra legem est, sub lege Mosaica factus est. Ideoque quasi legi subditus octavo die circumcisus est. Et quia ex muliere eum dicit esse factum, ne ulla nuptialis copula in hoc cogitetur, ipsum ex virgine Maria natum esse consequenter asserit. Qui dum secundum divinitatem impassibilis et immortalis existat, tamen ut nos ab aeternae [0277D] mortis passione et cruciatu eriperet, passus in carne, spontaneam pro nobis mortem susceperat, omnia nostra et originalia et propria peccata in cruce figens.</w:t>
      </w:r>
    </w:p>
    <w:p>
      <w:pPr>
        <w:pStyle w:val="Normal"/>
        <w:rPr>
          <w:lang w:val="fr-FR"/>
        </w:rPr>
      </w:pPr>
      <w:r>
        <w:rPr>
          <w:lang w:val="fr-FR"/>
        </w:rPr>
      </w:r>
    </w:p>
    <w:p>
      <w:pPr>
        <w:pStyle w:val="Normal"/>
        <w:rPr/>
      </w:pPr>
      <w:r>
        <w:rPr>
          <w:lang w:val="fr-FR"/>
        </w:rPr>
        <w:tab/>
        <w:t xml:space="preserve"> Sed audisti passum in carne, audi quoque victoriam triumphantis gloriamque ab inferis resurgentis. Nam sequitur: «ut triumphans ea in semetipso, » et reliqua usque «in filiis. » Omnia, inquit, in cruce fixit, ut triumpharet ea, scilicet peccata peccatorumque tormenta, ipsaque daemonia vincens. Tunc enim triumphator factus est, cum post passionem suam et mortem ad inferos descendens, ipsum qui habebat mortis imperium sua morte detraxit, atque captivam captivitatem ad superos secum [0278A] eduxit. Hoc autem fecit, non in aliorum coelestium vel terrestrium confidens fortitudine, sed in semetipso. Quo triumpho peracto, gloria resurrectionis est ejus subsecuta. Unde ipse resurgens in corpore cunctis credentibus ad vitam aeternam praedestinatis, spem gloriae resurrectionis sua prima resurrectione praemonstravit. Sicque nomen summi patris in patribus, id est, Ecclesiae pastoribus et doctoribus, sibi Filio quasi capiti Ecclesiae, ad sui nominis gloriam suamque ad imaginem restituens. Ut quomodo coelestis Pater natura sit Pater, sic ejusdem Patris dono, pastores Ecclesiae, per Filii resurgentis gratiam, spirituales Patres nominentur. Quomodo autem nomen Patris summi, catholicae Ecclesiae Patribus qui dono superni genitoris patres [0278B] nominantur, per Filium donatum est, sic et nomen Filii, in multis Ecclesiae filiis, per eumdem unigenitum Filium Patri restitutum est. Nam per Redemptoris passionem mortemque ac resurrectionem, utrumque donum Ecclesiae collatum est, ut in Patris et Filii gratiam, multi tam patres quam filii in Ecclesia spirituales superni muneris largitione fiant. Sequitur: «sine principio, sine fine, ostendens unum se cum Patre esse quia unus est. » Brevis superiorum conclusio esse videtur, ac si aperte dicat: Cum Christus ex Virgine sit natus, passus in carne, omniaque delicta in cruce fixit, atque ea triumphans in semetipso propria in carne gloriose resurrexit, sicque spirituales patres et filios in Ecclesia restituit, hisque omnibus a nullo angelorum [0278C] hominumque sed sola suae divinitatis potentia gestis, evidentissime ostendit unum Deum se cum Patre esse. Non quomodo carnales filii temporali spatio suis patribus sunt aetate minores; sed sine principio, sine fine, secundum aeternam divinitatis substantiam, unus ipse Deus est cum Patre. Quare? Quia unus est. Siquidem unicus est secundum naturam Patris filius. </w:t>
      </w:r>
      <w:r>
        <w:rPr/>
        <w:t>Nam caeteri filii non natura, sed adoptione et gratia, filii Dei nominantur. Hic vero unus est natura Filius.</w:t>
      </w:r>
    </w:p>
    <w:p>
      <w:pPr>
        <w:pStyle w:val="Normal"/>
        <w:rPr/>
      </w:pPr>
      <w:r>
        <w:rPr/>
      </w:r>
    </w:p>
    <w:p>
      <w:pPr>
        <w:pStyle w:val="Normal"/>
        <w:rPr/>
      </w:pPr>
      <w:r>
        <w:rPr/>
        <w:tab/>
        <w:t xml:space="preserve"> Itaque decursa secundum Matthaeum Evangelii periocha, sequitur totius argumenti anacephaleosis, id est recapitulatio, qua conscripti Evangelii utilitas ostenditur «In quo Evangelio utile est, » et reliqua usque: «recognoscant. » In ipso Evangelio, [0278D] in doctrina scilicet evangelica, tria quaedam utilia esse ad cognoscendum asserit. </w:t>
      </w:r>
      <w:r>
        <w:rPr>
          <w:lang w:val="fr-FR"/>
        </w:rPr>
        <w:t xml:space="preserve">Id est vel prima, vel media, vel perfecta: et quae sunt illa prima, media et perfecta, protinus exponit dicens: «ut et vocationem apostoli et opus Evangelii, » et reliqua. Primo namque Matthaeus ex publicanis actibus a Domino vocatus est ut esset apostolus. Secundo Christi Evangelium ab eodem est conscriptum, in quo prorsus opere donum perfectae dilectionis Dei in carne nascentis erga humanum genus, per universa dicta et facta Dominica, quilibet studiose legentes intelligere possunt. Sicque in eodem Evangelio ipsum charitatis donum in quo a Deo apprehensi sunt atque electi, ipsique toto mentis ardore [0279A] Deum fontem dilectionis apprehendere expetunt, legendo et perscrutando recognoscant. Licet et aliter prima et media et perfecta intelligi possunt, id est quaeque in doctrina evangelica, utilia, utiliora atque utilissima. Ut, verbi gratia, conjugium, viduitas, virginitas, quae per tricesimum et sexagesimum atque centesimum fructum allegorice designantur. </w:t>
      </w:r>
      <w:r>
        <w:rPr/>
        <w:t>Aliter prima sunt ea quae in Evangelio a conceptione Domini [Cod. , ac receptione Deum] usque ad ejus baptismum narrantur. Media, quae a baptismo usque ad imminens passionis tempus in eodem Evangelio continentur. Perfecta, quae in ultimis Evangelii partibus de ejus passione morteque ac resurrectione conscribuntur. Sequitur: «nobis enim hoc in studio argumenti fuit, » et reliqua usque: [0279B] «non tacere. » Quia argumentum est oratio, rei dubiae faciens fidem, ob duas causas hoc argumentum [0280A] composuimus. Prima causa est ut nos factae, id est, cujuslibet gestae rei, et in Evangelio per Matthaeum narratae, fidem, hoc est, simplicem veritatem rerum gestarum, brevi sermone a genealogia Salvatoris usque ad ejusdem triumphum resurrectionis, summatim hoc argumento monstraremus. Secunda causa est ut illud non taceremus, sed potius lectores hoc argumento admoneremus, quod in omnibus quae in Evangelio de dictis et factis Dominicis narrantur, operantis Dei mirabilis dispositio a piis quibusdam Deumque desiderantibus diligenter intelligenda sit. Nam in argumentis utrumque necessarium est ut et fides rei dubiae efficiatur, et certa rerum intelligentia monstretur, quia fidei rerum gestarum intelligentia necessaria est: non enim sufficit credere, [0280B] nisi etiam intelligatur quod creditur.</w:t>
      </w:r>
    </w:p>
    <w:p>
      <w:pPr>
        <w:pStyle w:val="Normal"/>
        <w:rPr/>
      </w:pPr>
      <w:r>
        <w:rPr/>
      </w:r>
    </w:p>
    <w:p>
      <w:pPr>
        <w:pStyle w:val="Normal"/>
        <w:rPr/>
      </w:pPr>
      <w:r>
        <w:rPr/>
        <w:tab/>
        <w:t xml:space="preserve"> </w:t>
      </w:r>
      <w:r>
        <w:rPr>
          <w:lang w:val="en-GB"/>
        </w:rPr>
        <w:t>Explicit in argumentum secundum Matthaeum. {edit}</w:t>
      </w:r>
    </w:p>
    <w:p>
      <w:pPr>
        <w:pStyle w:val="Normal"/>
        <w:rPr>
          <w:lang w:val="en-GB"/>
        </w:rPr>
      </w:pPr>
      <w:r>
        <w:rPr>
          <w:lang w:val="en-GB"/>
        </w:rPr>
      </w:r>
    </w:p>
    <w:p>
      <w:pPr>
        <w:pStyle w:val="Normal"/>
        <w:rPr>
          <w:lang w:val="en-GB"/>
        </w:rPr>
      </w:pPr>
      <w:r>
        <w:rPr>
          <w:lang w:val="en-GB"/>
        </w:rPr>
        <w:tab/>
        <w:t xml:space="preserve"> EXPOSITIO IN MARCUM.</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ab/>
        <w:t xml:space="preserve"> [0279]  </w:t>
      </w:r>
    </w:p>
    <w:p>
      <w:pPr>
        <w:pStyle w:val="Normal"/>
        <w:rPr>
          <w:lang w:val="en-GB"/>
        </w:rPr>
      </w:pPr>
      <w:r>
        <w:rPr>
          <w:lang w:val="en-GB"/>
        </w:rPr>
      </w:r>
    </w:p>
    <w:p>
      <w:pPr>
        <w:pStyle w:val="Normal"/>
        <w:rPr>
          <w:lang w:val="en-GB"/>
        </w:rPr>
      </w:pPr>
      <w:r>
        <w:rPr>
          <w:lang w:val="en-GB"/>
        </w:rPr>
        <w:tab/>
        <w:t xml:space="preserve"> ARGUMENTUM IN MARCUM. (Mai. , ibid.)</w:t>
      </w:r>
    </w:p>
    <w:p>
      <w:pPr>
        <w:pStyle w:val="Normal"/>
        <w:rPr>
          <w:lang w:val="en-GB"/>
        </w:rPr>
      </w:pPr>
      <w:r>
        <w:rPr>
          <w:lang w:val="en-GB"/>
        </w:rPr>
      </w:r>
    </w:p>
    <w:p>
      <w:pPr>
        <w:pStyle w:val="Normal"/>
        <w:rPr/>
      </w:pPr>
      <w:r>
        <w:rPr>
          <w:lang w:val="en-GB"/>
        </w:rPr>
        <w:tab/>
        <w:t xml:space="preserve"> Marcus evangelista, Dei et Petri in baptismate filius atque in divino sermone discipulus, sacerdotium in Israel agens, secundum carnem Levita, conversus ad fidem Christi Evangelium in Italia scripsit, ostendens in eo quid et generi suo deberet et Christo. Nam initium principii in voce propheticae exclamationis instituens, ordinem Leviticae electionis ostendit, ut praedicans Joannem praedestinatum filium Zachariae, in voce angeli annuntiantis emissum, non solum Verbum caro factum, sed et corpus [0279C] Domini in omnia per verbum divinae vocis animatum initio evangelicae praedicationis ostenderet: ut qui haec legens sciret, cui initium carnis in Deo et Jesu advenientis habitaculum caro deberet agnoscere, atque in se verbum vocis, quod in consonantibus perdiderat, inveniret. Denique et perfecti Evangelii opus intrans, et a baptismo Domini praedicare Deum inchoans, non laboravit, nativitatem carnis, quam in prioribus viderat, dicere; sed totus in primis expositionem deserti, jejunium numeri, tentationem diaboli, congregationem bestiarum, et ministerium protulit angelorum: ut instituens nos ad intelligendum, ac singula in brevi compingens, nec auctoritatem factae rei demeret, et perficiendo operi plenitudinem non negaret. </w:t>
      </w:r>
      <w:r>
        <w:rPr>
          <w:lang w:val="fr-FR"/>
        </w:rPr>
        <w:t xml:space="preserve">Denique amputasse sibi post fidem pollicem dicitur, ut sacerdotio reprobus haberetur. </w:t>
      </w:r>
      <w:r>
        <w:rPr/>
        <w:t>Sed tantum consentiens fidei praedestinata potuit electio, ut nec sic in opere verbi perderet quod prius meruerat [0280C] in genere. Nam Alexandriae episcopus fuit, cujus per singula opus scire, Evangelii in se dicta disponere, et disciplinam in se legis agnoscere, et divinam in carne Domini intelligere naturam, quae in nos primum requiri, dehinc inquisita volumus agnosci, habentes mercedem exhortationis: quoniam qui plantat, et qui rigat, unum sunt; qui autem incrementum praestat, Deus est.</w:t>
      </w:r>
    </w:p>
    <w:p>
      <w:pPr>
        <w:pStyle w:val="Normal"/>
        <w:rPr/>
      </w:pPr>
      <w:r>
        <w:rPr/>
      </w:r>
    </w:p>
    <w:p>
      <w:pPr>
        <w:pStyle w:val="Normal"/>
        <w:rPr/>
      </w:pPr>
      <w:r>
        <w:rPr/>
        <w:tab/>
        <w:t xml:space="preserve"> </w:t>
      </w:r>
      <w:r>
        <w:rPr>
          <w:lang w:val="en-GB"/>
        </w:rPr>
        <w:t>Explicit argumentum.</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ab/>
        <w:t xml:space="preserve"> [0279]  </w:t>
      </w:r>
    </w:p>
    <w:p>
      <w:pPr>
        <w:pStyle w:val="Normal"/>
        <w:rPr>
          <w:lang w:val="en-GB"/>
        </w:rPr>
      </w:pPr>
      <w:r>
        <w:rPr>
          <w:lang w:val="en-GB"/>
        </w:rPr>
      </w:r>
    </w:p>
    <w:p>
      <w:pPr>
        <w:pStyle w:val="Normal"/>
        <w:rPr>
          <w:lang w:val="en-GB"/>
        </w:rPr>
      </w:pPr>
      <w:r>
        <w:rPr>
          <w:lang w:val="en-GB"/>
        </w:rPr>
        <w:tab/>
        <w:t xml:space="preserve"> EJUSDEM SEDULII SCOTI INCIPIT EXPLANATIUNCULA IN ARGUMENTUM SECUNDUM MARCUM. [0279D]</w:t>
      </w:r>
    </w:p>
    <w:p>
      <w:pPr>
        <w:pStyle w:val="Normal"/>
        <w:rPr>
          <w:lang w:val="en-GB"/>
        </w:rPr>
      </w:pPr>
      <w:r>
        <w:rPr>
          <w:lang w:val="en-GB"/>
        </w:rPr>
      </w:r>
    </w:p>
    <w:p>
      <w:pPr>
        <w:pStyle w:val="Normal"/>
        <w:rPr/>
      </w:pPr>
      <w:r>
        <w:rPr>
          <w:lang w:val="en-GB"/>
        </w:rPr>
        <w:tab/>
        <w:t xml:space="preserve"> Hoc argumentum genus officiumque et electionem Marci evangelistae prima sui parte declarat, secunda intentionem ejusdem evangelistae in scribendo Christi Evangelio ostendit, tertia ipsius Marci episcopatus dignitatem cum laudis praeconio describit. Postremo qualiter per singula ipsum opus evangelicum intelligere debeamus admonet. Itaque nomen et officium ipsius personae in argumenti fronte ponitur, cum Marcus evangelista ipse designatur. «Marcus evangelista: » Marcus Hebraeo sermone excelsus dicitur; evangelista Graece bona nuntians [0280D] interpretatur. «Dei et Petri in baptismate filius atque in divino sermone discipulus. » Ob hoc excelsus merito et evangelista fieri promeruit, quia divina praestante gratia prius baptismate in Christo renatus, in divina sapientia instructus est. </w:t>
      </w:r>
      <w:r>
        <w:rPr/>
        <w:t>Sic autem distinguendum est, ut primo pronuntietur «Marcus evangelista, » ac deinde subinferatur: «Dei et Petri in baptismate filius. » Marcus filius Dei est in baptismate, quia baptismatis fonte in Deo renatus, per adoptionis gratiam Filius Dei efficitur. Filius Petri in baptismate esse dicitur, quia ab ipso baptizatus [0281A] et instructus, recte spiritualis ejus filius nominatur. De qua re Apostolus: Filioli mei, quos iterum parturio donec formetur Christus in vobis. «Sacerdotium in Israel agens secundum carnem Levita. » Pristinum sacerdotale officium et nobilitas carnalis prosapiae ejusdem Marci ostenditur, ut non immerito ad apicem spiritualis et excellentioris sacerdotii postmodum transcenderet, qui prius carnale sacerdotium juste ac legitime in Israel agebat, cum ex Levi sacerdotali tribu ortus est. Sed quando et ubi Evangelium scripserit, demonstratur cum subditur: «conversus ad fidem Christi Evangelium in Italia scripsit. Tunc, inquit, Evangelium scripsit, postquam ad fidem Christi conversus est. Nam antequam fidem Christi perciperet, digna de Christo [0281B] scribere non poterat. Locus conscribendi Evangelii Italia esse monstratur, in qua ipsum opus scriptum fuisse traditur: non quod Italico vel Romano, sed Graeco sermone, conscriptum sit.</w:t>
      </w:r>
    </w:p>
    <w:p>
      <w:pPr>
        <w:pStyle w:val="Normal"/>
        <w:rPr/>
      </w:pPr>
      <w:r>
        <w:rPr/>
      </w:r>
    </w:p>
    <w:p>
      <w:pPr>
        <w:pStyle w:val="Normal"/>
        <w:rPr/>
      </w:pPr>
      <w:r>
        <w:rPr/>
        <w:tab/>
        <w:t xml:space="preserve"> Cur autem Marcus Evangelium scripserit, demonstratur cum subjungitur: «Ostendens in eo opere quid generi suo deberet et Christo. » Nam cum ipse Levita erat, ex qua tribu multi prophetae orti fuerant, suum Evangelium a voce prophetica rite inchoavit: et tanquam Levitam, de Joanne Baptista similiter Levita et Altissimi propheta, ipsum oportebat prophetica voce testimonium perhibere. Quin etiam cum Christus non solum ex tribu Juda, sed ex tribu quoque Levi carnis originem duxit, ipsi Domino Leviticus evangelista debitor erat ut ejus Evangelium [0281C] conscriberet. Unde subditur: «nam initium principii in voce propheticae exclamationis instituens, ordinem Leviticae electionis ostendit. » Claret namque quod beatus Marcus debitum Levitarum ministerium in opere evangelico demonstravit, dum non alibi exordium sui Evangelii quam in propheticis eloquiis instruere procuravit, et quasi bonus opifex et architectus super prophetarum fundamentum opus evangelicum construere coepit: non quod prophetae ex aliis tribubus orti non essent, sed quia praecipue Leviticae tribui secundum electionem Domini propheticum ministerium fuerat concessum. Non ergo quasi per rapinam indebitum sibi ministerium Marcus usurpavit, sed juxta electionem suae prosapiae Evangelium scribere inchoavit. [0281D]</w:t>
      </w:r>
    </w:p>
    <w:p>
      <w:pPr>
        <w:pStyle w:val="Normal"/>
        <w:rPr/>
      </w:pPr>
      <w:r>
        <w:rPr/>
      </w:r>
    </w:p>
    <w:p>
      <w:pPr>
        <w:pStyle w:val="Normal"/>
        <w:rPr/>
      </w:pPr>
      <w:r>
        <w:rPr/>
        <w:tab/>
        <w:t xml:space="preserve"> Quod vero ait «initium principii, » difficile est ad intelligendum. Nam hujus argumenti repertor, usitatius dicere poterat: initium Evangelii, vel principium Evangelii: sed magis abstruse quam usitate eloqui voluit. </w:t>
      </w:r>
      <w:r>
        <w:rPr>
          <w:lang w:val="fr-FR"/>
        </w:rPr>
        <w:t xml:space="preserve">Sciendum est itaque hanc distantiam esse inter principium et initium, quod principium plures in se sententias comprehendit, initium autem pars est principii, id est quaelibet sententiola principalis intra ipsum principium conclusa. Ergo principium Evangelii secundum Marcum totum illud intelligamus quod in quatuor principalibus capitulis de Joanne Baptista refertur. Initium vero inchoamentum esse ipsius principii, id est propheticum illud vaticinium quod de ipso Joanne praecursore [0282A] Domini quondam fuerat praedictum; hoc est quod sit angelus ante faciem Domini praemissus, et vox verbum Patris praecurrens. Cur autem in voce propheticae exclamationis, initium ipsius principii Marcus inchoaret, causa ostenditur cum subditur: «ut praedicans praedestinatum Joannem filium Zachariae, » et reliqua usque: «ostenderet. » Dum beatus Marcus Joannem praecursorem Domini praedicat, quod angelus sit ante faciem, id est, manifestam apparitionem incarnationis Christi, praemissus, et quod vox sit verbum Patris, conceptione, nativitate, doctrina, baptismate, praecurrens, ibi procul dubio non solum Verbum, id est unicum Dei Filium, carnem sumpsisse ostendit, sed et veram animam inseparabiliter habuisse declarat. Non enim juxta haereticam [0282B] pravitatem, Christi divinitas solam sine anima carnem, sed totum hominem secundum corpus et animam assumpsit. In eo autem quod ait «corpus Domini in omnia per verbum divinae vocis animatum, » non aliud ibi verbum quam divinam vocem intelligere oportet, ut sit sensus, per verbum divinae vocis, per ipsum verbum, quod nihil aliud est quam divina vox. Verbum namque Patris id ipsum est et vox. Patris, per quod verbum quomodo omnia facta sunt, sic anima Christi creata est. </w:t>
      </w:r>
      <w:r>
        <w:rPr/>
        <w:t xml:space="preserve">Ob hoc namque dicitur: «corpus Domini in omnia per verbum divinae vocis animatum. » Audito itaque verbi vel vocis nomine, non nobis carnalis consuetudo obstrepat, ut tale verbum vel vocem Patris cogitemus, qualia verba sonantia et transitoria proferimus. </w:t>
      </w:r>
      <w:r>
        <w:rPr>
          <w:lang w:val="fr-FR"/>
        </w:rPr>
        <w:t>Sed hoc melius [0282C] in sequentibus advertemus.</w:t>
      </w:r>
    </w:p>
    <w:p>
      <w:pPr>
        <w:pStyle w:val="Normal"/>
        <w:rPr>
          <w:lang w:val="fr-FR"/>
        </w:rPr>
      </w:pPr>
      <w:r>
        <w:rPr>
          <w:lang w:val="fr-FR"/>
        </w:rPr>
      </w:r>
    </w:p>
    <w:p>
      <w:pPr>
        <w:pStyle w:val="Normal"/>
        <w:rPr/>
      </w:pPr>
      <w:r>
        <w:rPr>
          <w:lang w:val="fr-FR"/>
        </w:rPr>
        <w:tab/>
        <w:t xml:space="preserve"> Nam subditur. «Ut qui haec legens sciret cui, » et reliqua usque: «inveniret. » Ordo verborum est: Ut qui haec legens sciret qui deberet scire et praedicare agnoscere initium carnis in Domino, et caro, id est habitaculum Jesu advenientis; atque id se verbum vocis inveniret, quod in consonantibus scilicet aliis evangelistis perdiderat. Aptum, inquit, erat ut Marcus Levita de Domino Salvatore, qui ex Levi ortus est, scriberet, ut quisquis haec legeret principatum, ordinem et quoddam privilegium Leviticae electionis pernosceret. </w:t>
      </w:r>
      <w:r>
        <w:rPr/>
        <w:t xml:space="preserve">Nam quae congruentius quam Levitae caro, id est carnalis prosapia et origo, debuit agnoscere initium sumendae carnis in Domino vel in unitate personae Domini? Quae Salvatoris caro, [0282D] quid aliud dicenda est quam Jesu in hunc mundum advenientis habitaculum, qui habitu carnis inventus est ut homo? Illis enim evangelistis qui ex Levi orti sunt, ut Matthaeus et Marcus, dignius quam caeteris, mysterium incarnationis Domini, ex Levi quoque oriundi, scribere congruebat. Aptum quoque erat ut eadem Levitica caro, vel Marcus qui carnalem originem ex tribu Levi traxerat, in se, id est in suo animo et intellectu, verbum vocis inveniret. </w:t>
      </w:r>
      <w:r>
        <w:rPr>
          <w:lang w:val="fr-FR"/>
        </w:rPr>
        <w:t>Ubi nobis est advertendum quod quamvis Joannes Baptista vox, et Christus verbum nominetur, non tamen Christus vocis vel Joannis, sed potius Patris Verbum est vel Filius. Possumus tamen Jesum ipsum verbum vocis, Jesum incongrue dicere verbum [0283A] Joannis, qui vox nominatur, quia Verbum vel Christum praeeundo praedicabat. Nam verbum vocis, verbum vel sermonem, quem vox loquitur, dicere possumus. Non quod Joannes illud verbum genuerit, sed quod tanquam vox, ipsum Verbum, vel Christum, prophetando antecesserit. Quis enim dubitet quod vox nostra prius sonat, ut postmodum verbum audiri possit?</w:t>
      </w:r>
    </w:p>
    <w:p>
      <w:pPr>
        <w:pStyle w:val="Normal"/>
        <w:rPr>
          <w:lang w:val="fr-FR"/>
        </w:rPr>
      </w:pPr>
      <w:r>
        <w:rPr>
          <w:lang w:val="fr-FR"/>
        </w:rPr>
      </w:r>
    </w:p>
    <w:p>
      <w:pPr>
        <w:pStyle w:val="Normal"/>
        <w:rPr>
          <w:lang w:val="fr-FR"/>
        </w:rPr>
      </w:pPr>
      <w:r>
        <w:rPr>
          <w:lang w:val="fr-FR"/>
        </w:rPr>
        <w:tab/>
        <w:t xml:space="preserve"> Illud autem quod ait: «quod in consonantibus perdiderat, » quasi inextricabilis nodus esse videtur. Nam si hujus argumenti effector sic diceret, quod consonantibus prodiderat, ut esset sensus, quod Marcus hoc verbum vocis, vel sermonem Joannis, etiam aliis evangelistis simul cum Marco consonantibus, manifestaverat, facilis intelligentia [0283B] esset. Sed cum non prodiderat sed perdiderat, in exemplaribus scriptum habetur, perquirendum est quomodo Marcus hoc verbum vocis in consonantibus aliis evangelistis perdiderit. An forte in ipsis hoc verbum vocis non invenerat, ut hoc sit perdere quod est non invenire? Constat namque quod mysterium incarnationis Christi Marcus Petri apostoli discipulus, tam ex prophetica quam ex apostolica doctrina perceperat. Tamen verbum divinae vocis, vel Christum, secundum deitatem Verbum esse Patris, in consonantibus evangelistis, vel Matthaeo et Luca, qui secundum quosdam, ut ecclesiastica dicit historia, ante Marcum primo sua conscripsere Evangelia, monstratum non invenerat, siquidem hoc verbi mysterium aliquando monstrandum soli Joanni [0283C] tanquam altius volanti aquilae fuerat reservandum. Et cum Marcus vocem clamantis, hoc est Joannem, vocem fuisse dictum, etiam aliis evangelistis consonantibus, invenerat, Christum quoque verbum vocis, licet non in aliorum scriptis, tamen in se, id est in sua mente, procul dubio invenit. Quamvis itaque Marcus in consonantibus evangelistis, vel Matthaeo et Luca, ipsum Joannem nomine vocis nuncupatum esse invenerat, tamen verbum vocis, vel unicum Dei Filium, nomine Verbi designatum, in consonantibus evangelistis non legerat, dum neque adhuc beatus Joannes arcanum ipsius Verbi mysterium scriptis monstraverat; quod tamen Verbum in se, id est, in suo intellectu, divina revelante gratia, Marcus procul [0283D] dubio invenerat. Neque enim sanctum evangelistam, qui templum Dei electum erat, mysterium verbi divinae vocis latebat, quamvis aliorum evangelistarum scriptis hoc verbum non didicerat.</w:t>
      </w:r>
    </w:p>
    <w:p>
      <w:pPr>
        <w:pStyle w:val="Normal"/>
        <w:rPr>
          <w:lang w:val="fr-FR"/>
        </w:rPr>
      </w:pPr>
      <w:r>
        <w:rPr>
          <w:lang w:val="fr-FR"/>
        </w:rPr>
      </w:r>
    </w:p>
    <w:p>
      <w:pPr>
        <w:pStyle w:val="Normal"/>
        <w:rPr/>
      </w:pPr>
      <w:r>
        <w:rPr>
          <w:lang w:val="fr-FR"/>
        </w:rPr>
        <w:tab/>
        <w:t xml:space="preserve"> Sequitur: «Denique et perfecti Evangelii opus intrans, » et reliqua usque: «protulit angelorum. » Perfectum Evangelium dicitur quod per triennium et semis post perceptum ab Joanne baptismum usque ad tempus suae passionis et resurrectionis ab ipso Domino fuerat praedicatum. Ideoque per hominis formam Marcus designatur, cum ea praecipue quae homo Christus in carne gesserat, breviter enarravit, omisso scilicet Verbi, quod est Christus, mysterio, atque carnis genealogia quam in prioribus evangelistis, id est, Matthaeo et Luca, pleniter descriptam [0284A] esse agnoverat. </w:t>
      </w:r>
      <w:r>
        <w:rPr>
          <w:lang w:val="es-ES_tradnl"/>
        </w:rPr>
        <w:t xml:space="preserve">Totus itaque dicitur vel plenus vel perfectus, quia plena et perfecta de Domino retulit. In primis dicitur, vel in principalibus Evangelii sui locis: non enim per omnia in mediis neque in ultimis locis, totus tota protulit, cum multa in quibusdam tota praetermisit, sed in primis totus haec tota breviter narravit; expositionem videlicet deserti, jejunium numeri, tentationem diaboli, congregationem bestiarum, et ministerium angelorum. Ubi notandum quare jejunium numeri, et non potius numerum jejunii dixerit, nisi quia eminentior est numerus quam jejunium. Non enim numerus propter jejunium, sed propter sacratum numerum, jejunium illud tot dierum et noctium fuerat transactum. Nam quadragenarius numerus magnum in se mysterium [0284B] continet, et ab hoc illud jejunium proprii juris est ipsius quadragenarii numeri. </w:t>
      </w:r>
      <w:r>
        <w:rPr>
          <w:lang w:val="fr-FR"/>
        </w:rPr>
        <w:t xml:space="preserve">Cur autem totus haec tota protulerit? «Ut instituens, inquit, nos ad intelligendum, » et reliqua usque: «non negaret. » </w:t>
      </w:r>
      <w:r>
        <w:rPr/>
        <w:t xml:space="preserve">Aptum namque erat ut singula Dominica gesta quasi in brevi pugillo sive tabella astringeret, quia sicut nihil est fastidiosius prolixitate, ita nihil est gratius lucida brevitate. </w:t>
      </w:r>
      <w:r>
        <w:rPr>
          <w:lang w:val="fr-FR"/>
        </w:rPr>
        <w:t xml:space="preserve">Ut nec sic auctoritatem factae rei demeret. Auctoritatem nominat auctorale magisterium, quo ex ore Petri apostoli de dictis et factis Dominicis Marcus fuerat instructus. Ergo sicut ex magisterio Petri apostoli ipsam factam rem, id est, gestam Dominicam historiam didicit, sic decurtans, prout Spiritus sanctus ejus intellectum gubernabat, eamdem historiam litteris tradidit, et tamen de ipsis [0284C] quae scripserat, tacendo et celando nihil dempserat. </w:t>
      </w:r>
      <w:r>
        <w:rPr/>
        <w:t>Sicque suo operi evangelico perficiendo plenitudinem non negavit, dum plenum opus ex omnibus quae scribere coeperat, licet brevi sermone, perfecit.</w:t>
      </w:r>
    </w:p>
    <w:p>
      <w:pPr>
        <w:pStyle w:val="Normal"/>
        <w:rPr/>
      </w:pPr>
      <w:r>
        <w:rPr/>
      </w:r>
    </w:p>
    <w:p>
      <w:pPr>
        <w:pStyle w:val="Normal"/>
        <w:rPr/>
      </w:pPr>
      <w:r>
        <w:rPr/>
        <w:tab/>
        <w:t xml:space="preserve"> Marcum itaque ad opus evangelicum divina praedestinatione fuisse electum, et quod nulla occasione praedestinatio Domini possit impediri, attendamus in eo quod sequitur. </w:t>
      </w:r>
      <w:r>
        <w:rPr>
          <w:lang w:val="fr-FR"/>
        </w:rPr>
        <w:t>«Denique amputasse sibi post fidem pollicem dicitur, » et reliqua usque: «episcopus fuit. » Mos fuerat Hebraici populi ut nullus inhonestam habens in corpore maculam, ad sacerdotium perveniret. Quo mystice insinuatum est ut nemo peccatorum maculis contaminatus sacerdotio dignus sit. Quod Marcus secundum litteram attendens, propter humilitatem amputavit sibi pollicem, [0284D] ne fastigium melioris sacerdotii quasi jam reprobus ascenderet. Sed in eo ipso quo se indignum sacerdotio aestimavit, magis factus est dignus. Nam secundum divinam praedestinationem non utcunque sacerdos vel doctor, sed etiam praeclarissimae urbis Alexandriae episcopus exstitit, ut qui Graeco sermone Evangelium scripserat, Graecis ibidem habitantibus et cunctis Africae gentibus, quasi terrae inaquosae, divini dogmatis fluenta ministraret.</w:t>
      </w:r>
    </w:p>
    <w:p>
      <w:pPr>
        <w:pStyle w:val="Normal"/>
        <w:rPr>
          <w:lang w:val="fr-FR"/>
        </w:rPr>
      </w:pPr>
      <w:r>
        <w:rPr>
          <w:lang w:val="fr-FR"/>
        </w:rPr>
      </w:r>
    </w:p>
    <w:p>
      <w:pPr>
        <w:pStyle w:val="Normal"/>
        <w:rPr/>
      </w:pPr>
      <w:r>
        <w:rPr>
          <w:lang w:val="fr-FR"/>
        </w:rPr>
        <w:tab/>
        <w:t xml:space="preserve"> His expositis, brevis argumenti conclusio subditur: «cujus per singula opus scire, » et reliqua usque: «volumus agnosci. » His sententiolis omnibus verbum quod est volumus per zeugma subnectendum est. </w:t>
      </w:r>
      <w:r>
        <w:rPr/>
        <w:t xml:space="preserve">Ut sit sensus, cujus per singula opus scire volumus, [0285A] et Evangelii in se dicta disponere volumus, et divinam in carne Dei intelligere naturam volumus, quae nos primum requiri volumus, dehinc inquisita agnosci volumus. Quod vero ait, disciplinam legis nos in Marco agnoscere, tam propheticas sententias quam testimonia ex divina lege sumpta, ubicunque in Evangelio Marci introducuntur, non incongrue accipimus. </w:t>
      </w:r>
      <w:r>
        <w:rPr>
          <w:lang w:val="fr-FR"/>
        </w:rPr>
        <w:t>Saepe namque nomine legis et Mosaica lex, et prophetia, et psalmus, designantur. Itaque hujus argumenti repertor pro suo labore se mercedem accepturum sperat, ita subjungens: «habentes mercedem exhortationis: qui plantat et qui rigat, unum sunt, qui autem incrementum [0286A] praestat, Deus est. » Hunc sensum Apostolus ita scribit: Ego plantavi, Apollo rigavit, Deus autem incrementum dedit. Apostolus plantat, dum in vinea Dominica, vel in Christi Ecclesia, fidem radicando laborat: Apollo vero, tam baptismate quam subsequenti exhortationis doctrina, eosdem irrigat: Deus tamen incrementum fidei suis fidelibus tribuit. Ergo et qui plantat et qui rigat, unum sunt, quia id ipsum credunt, id ipsum desiderant: si quidem inquirendo, inveniendo, exhortando, docendo, veritatem apprehendere desiderabiliter exoptant. Ex quibus et unus fuit hujus argumenti repertor.</w:t>
      </w:r>
    </w:p>
    <w:p>
      <w:pPr>
        <w:pStyle w:val="Normal"/>
        <w:rPr>
          <w:lang w:val="fr-FR"/>
        </w:rPr>
      </w:pPr>
      <w:r>
        <w:rPr>
          <w:lang w:val="fr-FR"/>
        </w:rPr>
      </w:r>
    </w:p>
    <w:p>
      <w:pPr>
        <w:pStyle w:val="Normal"/>
        <w:rPr/>
      </w:pPr>
      <w:r>
        <w:rPr>
          <w:lang w:val="fr-FR"/>
        </w:rPr>
        <w:tab/>
        <w:t xml:space="preserve"> Finit in argumentum secundum Marcum. </w:t>
      </w:r>
      <w:r>
        <w:rPr>
          <w:lang w:val="en-GB"/>
        </w:rPr>
        <w:t>{edit}</w:t>
      </w:r>
    </w:p>
    <w:p>
      <w:pPr>
        <w:pStyle w:val="Normal"/>
        <w:rPr>
          <w:lang w:val="en-GB"/>
        </w:rPr>
      </w:pPr>
      <w:r>
        <w:rPr>
          <w:lang w:val="en-GB"/>
        </w:rPr>
      </w:r>
    </w:p>
    <w:p>
      <w:pPr>
        <w:pStyle w:val="Normal"/>
        <w:rPr>
          <w:lang w:val="en-GB"/>
        </w:rPr>
      </w:pPr>
      <w:r>
        <w:rPr>
          <w:lang w:val="en-GB"/>
        </w:rPr>
        <w:tab/>
        <w:t xml:space="preserve"> EXPOSITIO IN LUCAM.</w:t>
      </w:r>
    </w:p>
    <w:p>
      <w:pPr>
        <w:pStyle w:val="Normal"/>
        <w:rPr>
          <w:lang w:val="en-GB"/>
        </w:rPr>
      </w:pPr>
      <w:r>
        <w:rPr>
          <w:lang w:val="en-GB"/>
        </w:rPr>
      </w:r>
    </w:p>
    <w:p>
      <w:pPr>
        <w:pStyle w:val="Normal"/>
        <w:rPr>
          <w:lang w:val="en-GB"/>
        </w:rPr>
      </w:pPr>
      <w:r>
        <w:rPr>
          <w:lang w:val="en-GB"/>
        </w:rPr>
        <w:tab/>
        <w:t xml:space="preserve"> [0285]</w:t>
      </w:r>
    </w:p>
    <w:p>
      <w:pPr>
        <w:pStyle w:val="Normal"/>
        <w:rPr>
          <w:lang w:val="en-GB"/>
        </w:rPr>
      </w:pPr>
      <w:r>
        <w:rPr>
          <w:lang w:val="en-GB"/>
        </w:rPr>
      </w:r>
    </w:p>
    <w:p>
      <w:pPr>
        <w:pStyle w:val="Normal"/>
        <w:rPr>
          <w:lang w:val="en-GB"/>
        </w:rPr>
      </w:pPr>
      <w:r>
        <w:rPr>
          <w:lang w:val="en-GB"/>
        </w:rPr>
        <w:tab/>
        <w:t xml:space="preserve"> ARGUMENTUM IN LUCAM. (Mai. , ibid.) [0285B]</w:t>
      </w:r>
    </w:p>
    <w:p>
      <w:pPr>
        <w:pStyle w:val="Normal"/>
        <w:rPr>
          <w:lang w:val="en-GB"/>
        </w:rPr>
      </w:pPr>
      <w:r>
        <w:rPr>
          <w:lang w:val="en-GB"/>
        </w:rPr>
      </w:r>
    </w:p>
    <w:p>
      <w:pPr>
        <w:pStyle w:val="Normal"/>
        <w:rPr>
          <w:lang w:val="en-GB"/>
        </w:rPr>
      </w:pPr>
      <w:r>
        <w:rPr>
          <w:lang w:val="en-GB"/>
        </w:rPr>
        <w:tab/>
        <w:t xml:space="preserve"> Lucas natione Syrus, Antiochensis, arte medicus, discipulus apostolorum, postea vero Paulum secutus usque ad passionem ejus, serviens Domino sine crimine (nam neque uxorem unquam habuit, neque filios), septuaginta et quatuor annorum obiit in Bithynia plenus Spiritu sancto. Qui, cum jam scripta essent Evangelia; per Matthaeum quidem in Judaea, per Marcum autem in Italia, sancto instigante Spiritu, in Achaiae partibus hoc scripsit Evangelium: significans etiam ipse in principio ante alia esse descripta. Cui, extra ea quae ordo evangelicae dispositionis exposcit, ea maxime necessitas laboris fuit, ut primum Graecis fidelibus omni prophetatione venturi in carnem Dei Christi manifestata humanitate, ne Judaicis fabulis attenti in solo legis [0285C] desiderio tenerentur, ne vel haereticis fabulis et stultis sollicitationibus seducti exciderent a veritate, elaboraret: dehinc ut in principio Evangelii, Joannis nativitate praesumpta, cui Evangelium scriberet, et in quo electus scriberet, indicaret: contestans in se completa esse quae essent ab aliis inchoata. Cui ideo post baptismum Filii Dei, a perfectione generationis [0286B] in Christo impletae, repetendae a principio nativitatis humanae potestas permissa est: ut requirentibus demonstraret in quo apprehendens erat, per Nathan Filium introitu recurrentis in Deum generationis admisso, indisparabilis Dei: ut praedicans in hominibus Christum suum, perfecti opus hominis redire in se per filium faceret, qui per David patrem venientibus iter praebebat in Christo. Cui Lucae non immerito etiam scribendorum apostolicorum Actuum potestas in mysterio datur: ut Deo in Deum pleno, et filio perditionis exstincto, oratione ab apostolis facta, sorte Domini electionis numerus compleretur; sicque Paulus consummationem apostolicis Actibus daret, quem diu contra stimulum recalcitrantem Dominus elegisset. Quod legentibus ac [0286C] requirentibus Deum etsi per singula expediri a nobis utile fuerat, sciens tamen quo operantem agricolam oporteat de fructibus suis edere, vitavimus publicam curiositatem, ne non tam volentibus Deum videremur, quam fastidientibus prodesse.</w:t>
      </w:r>
    </w:p>
    <w:p>
      <w:pPr>
        <w:pStyle w:val="Normal"/>
        <w:rPr>
          <w:lang w:val="en-GB"/>
        </w:rPr>
      </w:pPr>
      <w:r>
        <w:rPr>
          <w:lang w:val="en-GB"/>
        </w:rPr>
      </w:r>
    </w:p>
    <w:p>
      <w:pPr>
        <w:pStyle w:val="Normal"/>
        <w:rPr>
          <w:lang w:val="en-GB"/>
        </w:rPr>
      </w:pPr>
      <w:r>
        <w:rPr>
          <w:lang w:val="en-GB"/>
        </w:rPr>
        <w:tab/>
        <w:t xml:space="preserve"> Explicit argumentum.</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ab/>
        <w:t xml:space="preserve"> [0285]  </w:t>
      </w:r>
    </w:p>
    <w:p>
      <w:pPr>
        <w:pStyle w:val="Normal"/>
        <w:rPr>
          <w:lang w:val="en-GB"/>
        </w:rPr>
      </w:pPr>
      <w:r>
        <w:rPr>
          <w:lang w:val="en-GB"/>
        </w:rPr>
      </w:r>
    </w:p>
    <w:p>
      <w:pPr>
        <w:pStyle w:val="Normal"/>
        <w:rPr>
          <w:lang w:val="en-GB"/>
        </w:rPr>
      </w:pPr>
      <w:r>
        <w:rPr>
          <w:lang w:val="en-GB"/>
        </w:rPr>
        <w:tab/>
        <w:t xml:space="preserve"> EJUSDEM SEDULII SCOTI EXPOSITIUNCULA IN ARGUMENTUM SECUNDUM LUCAM. (Mai. , ibid.) [0285D]</w:t>
      </w:r>
    </w:p>
    <w:p>
      <w:pPr>
        <w:pStyle w:val="Normal"/>
        <w:rPr>
          <w:lang w:val="en-GB"/>
        </w:rPr>
      </w:pPr>
      <w:r>
        <w:rPr>
          <w:lang w:val="en-GB"/>
        </w:rPr>
      </w:r>
    </w:p>
    <w:p>
      <w:pPr>
        <w:pStyle w:val="Normal"/>
        <w:rPr/>
      </w:pPr>
      <w:r>
        <w:rPr>
          <w:lang w:val="en-GB"/>
        </w:rPr>
        <w:tab/>
        <w:t xml:space="preserve"> In hujus argumenti exordio, evangelistae nomen, genus, patria, et ars humana, coelestisque disciplina, breviter ostenditur cum dictum est: «Lucas Syrus, Antiochensis, arte medicus, discipulus apostolorum, postea Paulum secutus usque ad passionem ejus, serviens Domino sine crimine. » Haec omnia magnam evangelistae laudem ostendunt. Unde et Lucas elevans vel consurgens interpretatur, quia divina praestante gratia, de vitiis ad virtutum culmina consurgens, ac veritatis lucem elevatis mentis oculis videns, ex corporali medico, in spiritualis medici [0286D] eminentiam transcenderat. </w:t>
      </w:r>
      <w:r>
        <w:rPr>
          <w:lang w:val="fr-FR"/>
        </w:rPr>
        <w:t>Unde et Syrus nominatus, quod interpretatur sublimis, scilicet fidei meritis sublimatus. Hic ex paupertatis silentio, quod Antiochia sonat, ad evangelicas delicias translatus est, ut quod prius propter inopiam scientiae longo silentio propalare non poterat, postmodum coelesti doctrina opulentus effectus, thesauros evangelicae doctrinae largiter dispensaret. Hic primitus apostolorum discipulus, postea Paulum magistrum gentium, quasi gentilis, et virgo virginem secutus fuerat, non tantum ad Evangelii praedicationem, sed [0287A] etiam, quod est laude praeclarius, usque ad ipsius Pauli sub Nerone principe confessionem. Quod dicitur «serviens Domino sine crimine, » significat quod virgo intactus, sine fornicationis vitio, castam duxerit vitam. Hinc apte sequitur: «nam neque uxorem unquam habens neque filios, septuaginta et quatuor annorum obiit in Bithynia plenus Spiritu sancto. » Valde consequens esse videtur, ut si uxorem non habuit, filios quoque non haberet. Quod certus annorum ejus numerus describitur, non vacat a mysterio. Nam denarius numerus propter decalogum perfectionem designat. Septenarius numerus septiformem Spiritus sancti gratiam exprimit. Itaque quia Lucas legis decalogum, praestante Spiritus sancti gratia, impleverat, [0287B] recte in ejus aetate hic numerus supputatur: unde et Spiritu sancto plenus esse refertur.</w:t>
      </w:r>
    </w:p>
    <w:p>
      <w:pPr>
        <w:pStyle w:val="Normal"/>
        <w:rPr>
          <w:lang w:val="fr-FR"/>
        </w:rPr>
      </w:pPr>
      <w:r>
        <w:rPr>
          <w:lang w:val="fr-FR"/>
        </w:rPr>
      </w:r>
    </w:p>
    <w:p>
      <w:pPr>
        <w:pStyle w:val="Normal"/>
        <w:rPr>
          <w:lang w:val="fr-FR"/>
        </w:rPr>
      </w:pPr>
      <w:r>
        <w:rPr>
          <w:lang w:val="fr-FR"/>
        </w:rPr>
        <w:tab/>
        <w:t xml:space="preserve"> Quo vero tempore, vel quo loco, seu pro qua causa, suum scripserit Evangelium, mox declaratur cum subditur: «qui cum jam scripta essent Evangelia, per Matthaeum quidem in Judaea, per Marcum autem in Italia, sancto instigante Spiritu, in Achaiae partibus hoc scripsit Evangelium, significans etiam ipse, in principio ante aliorum evangelistarum Evangelia alia esse descripta. » Tempus et locus conscribendi Evangelii est, quia post Matthaeum et Marcum, in Achaia suum scripsit Evangelium. Causa conscribendi Evangelii est quod nonnisi instigante sancto Spiritu illud opus scripsisse [0287C] commendatur. Sed et aliam multiplicem fuisse causam ejusdem operis adhuc declarat, ita subdens: «cui, extra ea quae ordo evangelicae dispositionis exposcit, » et reliqua usque: «elaboraret. » Ordo vel ratio evangelicae dispositionis illud exposcebat ut non solum tres, id est Matthaeus, Marcus et Joannes, sed potius quatuor evangelistae, adjuncto scilicet Luca, Christi Evangelium conscriberent. Hoc namque apud Deum ante tempora saecularia fuerat praedestinatum, hoc postmodum per quatuor animalium formas praefiguratum fuit et ostensum. Sed praeter illa praedestinata, praefigurata et ostensa, quae ad ordinem evangelicae dispositionis pertinent, ea maxime necessaria et multiplex causa hujus evangelici laboris exstitit, quatenus Graecis fidelibus [0287D] venturi in carnem Dei Christi manifestata esset humanitas</w:t>
      </w:r>
    </w:p>
    <w:p>
      <w:pPr>
        <w:pStyle w:val="Normal"/>
        <w:rPr>
          <w:lang w:val="fr-FR"/>
        </w:rPr>
      </w:pPr>
      <w:r>
        <w:rPr>
          <w:lang w:val="fr-FR"/>
        </w:rPr>
      </w:r>
    </w:p>
    <w:p>
      <w:pPr>
        <w:pStyle w:val="Normal"/>
        <w:rPr>
          <w:lang w:val="fr-FR"/>
        </w:rPr>
      </w:pPr>
      <w:r>
        <w:rPr>
          <w:lang w:val="fr-FR"/>
        </w:rPr>
        <w:tab/>
        <w:t xml:space="preserve"> Sed unde illa manifestaretur? «Omni, inquit, prophetatione, » id est, per omnem prophetationem illa fuerat manifestata. Nam, ut beatus Lucas in exordio sui Evangelii pleniter narrat, conceptio et nativitas Dominica, et ab archangelo praenuntiata, et ab omni sexu, tam viris quam feminis, et ab angelis hominibusque, demonstrata est. Sed in his omnibus ob hoc evangelista pro studio elaboravit, ne idem Graeci fideles nuper in Christo renati, Judaicis fabulis deciperentur. Constat enim quod usque adhuc reprobi Judaei Christum in carne venisse denegant, et alium Christum venturum esse confingunt: ideoque spreta Christi gratia nequaquam [0288A] Evangelium, sed sola legis constituta persuadent esse sectanda. Contra hos evangelista Christum jam natum fuisse ostendit, et hoc non sine idoneis testibus astruit, sed omni prophetatione indubitabiliter approbat, ut omne os reprobum obstruatur. Et cum nonnulli haeretici Christum in mundum venisse, non tamen veram carnem habuisse, sed aethereum corpus suum de coelestibus traxisse dogmatizabant, non minus hos quam illos idem vitulus spiritualibus cornibus convincit, dum Christum secundum carnem et conceptum et ex Maria virgine natum fuisse asserit. Ob hoc itaque cornutus evangelista laboravit, ne alii laborent. Bos spirituali stylo exarante laboravit, ne Graeci fideles a veritate discederent, Christumque, qui est veritas, relinquerent, et in [0288B] erroris flexibus laborarent.</w:t>
      </w:r>
    </w:p>
    <w:p>
      <w:pPr>
        <w:pStyle w:val="Normal"/>
        <w:rPr>
          <w:lang w:val="fr-FR"/>
        </w:rPr>
      </w:pPr>
      <w:r>
        <w:rPr>
          <w:lang w:val="fr-FR"/>
        </w:rPr>
      </w:r>
    </w:p>
    <w:p>
      <w:pPr>
        <w:pStyle w:val="Normal"/>
        <w:rPr>
          <w:lang w:val="fr-FR"/>
        </w:rPr>
      </w:pPr>
      <w:r>
        <w:rPr>
          <w:lang w:val="fr-FR"/>
        </w:rPr>
        <w:tab/>
        <w:t xml:space="preserve"> Alia quoque pars causae ostenditur cum subditur: «dehinc ut in principio Evangelii, » et reliqua usque: «inchoata. » Non solum, inquit, propter Graecos fideles Lucas in opere evangelico laboravit, sed et alia causa ejusdem operis exstitit, hoc est, quod ipse Lucas a beato Theophilo postulatus erat, quatenus Christi Evangelium conscriberet, quod et Lucas in prooemio sui Evangelii indicat, id est Evangelium se Theophilo poscente edidisse, et quod in Spiritu sancto ad hoc ministerium electus fuerat, contestans in se completa esse Evangelia, quae ab aliis pseudoevangelistis erant non perfecta, sed prave inchoata. Sed in principio sui Evangelii non Christi genealogiam proposuit, quomodo Matthaeus in suo fecit [0288C] Evangelio, sed potius Joannis tanquam praecursoris Domini nativitate, quam in aliis descriptam esse non viderat, praesumpta, sic tandem apto temporis ordine conservato, Christi nativitatem aut genealogiam pleniter enarravit. Unde sequitur: «cui ideo post baptismum Filii Dei, » et reliqua usque: «permissa est. » Non caret ratione quod post Christi baptismum Lucas ejusdem Salvatoris genealogiam edisserit. Haec namque facultas repetendae nativitatis humanae, evangelistae a Domino concessa est, et quamvis a fine septuagesimae et septimae generationis in Christo impletae, ipsa series genealogiae per filios in patres ascendendo recurrit, non proprio tamen principio caret. Etenim a principio, id est Christo, qui est totius creationis principium, retrograda genealogia [0288D] incipit, ut quomodo ad patrem principium recurrit, sic a Christo principio exordium ipsa generationum series sumat.</w:t>
      </w:r>
    </w:p>
    <w:p>
      <w:pPr>
        <w:pStyle w:val="Normal"/>
        <w:rPr>
          <w:lang w:val="fr-FR"/>
        </w:rPr>
      </w:pPr>
      <w:r>
        <w:rPr>
          <w:lang w:val="fr-FR"/>
        </w:rPr>
      </w:r>
    </w:p>
    <w:p>
      <w:pPr>
        <w:pStyle w:val="Normal"/>
        <w:rPr/>
      </w:pPr>
      <w:r>
        <w:rPr>
          <w:lang w:val="fr-FR"/>
        </w:rPr>
        <w:tab/>
        <w:t xml:space="preserve"> Sequitur: «ut requirentibus demonstraret, » et reliqua usque: «indisparabilis Dei. » Studiosis et prudentibus evangelista intimare curavit in quo arcano mysterio non per Salomonem, quomodo Matthaeus, sed per Nathan filium David, introitum recurrentis in Deum generationis apprehenderat. Sed quomodo ipsa genealogia in Deum recurrit, protinus declaratur cum subditur: «admisso; » hoc est, cum admissione seu receptione in ipsam genealogiam indispertibilis Dei, id est summi Patris, qui est a Filio inseparabilis. </w:t>
      </w:r>
      <w:r>
        <w:rPr/>
        <w:t xml:space="preserve">Tanquam apertius diceret: Apte Deus [0289A] Pater in Christi genealogia admittitur, cum Adam filius in eadem genealogia pronuntiatur, quoniam ipse Pater a Filio inseparabilis est. </w:t>
      </w:r>
      <w:r>
        <w:rPr>
          <w:lang w:val="fr-FR"/>
        </w:rPr>
        <w:t xml:space="preserve">Alii namque et loco et tempore a filiis suis sunt dispertibiles. </w:t>
      </w:r>
      <w:r>
        <w:rPr/>
        <w:t xml:space="preserve">Quia vero summus Pater semper in Filio, et Filius in Patre inseparabiliter manet, in eadem filii etiam secundum carnem genealogia pater admitti debuit. Perquirendum tamen est cur per Nathan filium David, introitus recurrentis in Deum generationis exordiri fertur, cum non ab ipso Nathan, sed potius a Christo series generationum recurrere incipit. Nisi forte introitum, non totius genealogiae initium, sed quolibet in loco in quemlibet patrem, generationis ingressum intelligere debemus. Sequitur: ut «praedicans in hominibus Christum suum, » et reliqua usque: «in Christo. » [0289B] Pater inter homines Christum suum praedicat, non solum cum ad horam baptismatis vox paterna de nube intonuit dicens: Tu es Filius meus dilectus, in te mihi complacuit, sed et quotidie usque ad consummationem saeculi, unigenitum Filium toto orbe terrarum per ora doctorum evangelizat, quatenus opus perfecti hominis, id est, opus Dei, quod est perfectus homo ad imaginem sui conditoris recreatus, redire in se per Filium faciat, dum nemo venit ad Patrem, nisi per Filium, quomodo nemo venit ad Filium, nisi Pater traxerit eum. </w:t>
      </w:r>
      <w:r>
        <w:rPr>
          <w:lang w:val="en-GB"/>
        </w:rPr>
        <w:t xml:space="preserve">Ad hoc enim attinet illud quod protinus adjungitur: «Qui per David patrem venientibus iter praebebat in Christo. » Nam in eo quod Matthaeus per patres in filios seriem genealogiae Salvatoris enarrat, hoc specialiter insinuat, [0289C] cum per Patris notitiam pervenitur ad Filium. </w:t>
      </w:r>
      <w:r>
        <w:rPr/>
        <w:t>In eo vero quod Lucas per filios in patres recurrit, illud procul dubio indicat quia nemo ad Patrem nisi per Filium venit.</w:t>
      </w:r>
    </w:p>
    <w:p>
      <w:pPr>
        <w:pStyle w:val="Normal"/>
        <w:rPr/>
      </w:pPr>
      <w:r>
        <w:rPr/>
      </w:r>
    </w:p>
    <w:p>
      <w:pPr>
        <w:pStyle w:val="Normal"/>
        <w:rPr/>
      </w:pPr>
      <w:r>
        <w:rPr/>
        <w:tab/>
        <w:t xml:space="preserve"> Sequitur: «cui Lucae non immerito etiam scribendorum apostolicorum Actuum potestas in mysterio datur. » Non sine arcani gratia mysterii, idem Lucas Actus conscripsit apostolicos, cui Deus illi tanquam apostolorum dilecto discipulo, qui nonnunquam gestis eorum intererat, hanc potestatem concesserat. Quod protinus mysterium panditur cum subinfertur: «ut Deo in Deum pleno, » et reliqua usque: «Dominus elegisset. » Nota historia est, sicut [0289D] in Actibus apostolorum refertur, quod oratione ab apostolis facta, cecidit sors super Matthiam, qui [0290A] locum Judae proditoris suppleverat. Unde duodenarius numerus, qui mysticus est, divina disponente Sapientia, fuit completus; ut non tantum undecim sed potius duodecim apostoli essent. Duodenarius quippe numerus magnum in se continet mysterium, quem tres quater, aut quatuor ter, consummant. Illudque nimirum insinuat quod sanctae Trinitatis fides per quatuor mundi plagas ore apostolico praedicari deberet, qui duodenarius numerus tunc in apostolis pleniter fuerat completus, Deo in Deum pleno, et filio proditionis exstincto, cum post triumphalem resurrectionis et ascensionis Dominicae gloriam Christus Deo plenus, discipulis claruit, quando iidem discipuli, viso Domino pleni erant laetitia, pleni Scripturarum scientia, pleni quoque musto spiritualis [0290B] gratiae; qua plenitudine miser Judas caruit, ut cum vitae auctorem morti tradidit, ipse vitam amitteret, ac pessimam sibi tanquam pessimus mortis occasionem inveniret. Sequitur: sicque Paulus consummationem apostolicis Actibus daret. Sic, id est ut Lucas apostolorum Actus scribendo, in Paulo ipsos Actus apostolicos consummaret, id est in quo ipso finem illorum faceret, quem diu contra stimulum recalcitrantem Dominus elegisset. Hoc ita potest intelligi quod fortasse Dominus Paulum in loco Judae statim elegisset, nisi quod diu contra stimulum Dei recalcitrabat. Sed haec cuncta diligentioribus exponenda relinquimus, ne in vulgum cuncta haec mysteria propalare videamur. Unde etiam hujus argumenti repertor subintulit: «Quod legentibus ac requirentibus [0290C] Deum, » et reliqua usque: «prodesse. » Haec, inquit, occulta mysteria utile quidem fuerat ut a nobis per singula exponerentur, quod tamen non egimus, scientes quod operantem agricolam, id est doctorem quemlibet, oporteat non tantum de alienis sed etiam de suis fructibus propriis edere, quatenus copiosum afferat fructum. Nulli namque dubium est quod cibi alienis dentibus commoliti nauseam generent. Quod ne fiat, nos vulgarem vitamus curiositatem, ne fastidiosis lectoribus plus alienae curiositatis vitio, quam proprio elaborata studio cupientibus, sed potius veritatis amatoribus et inquisitoribus aliquam utilitatem conferre videremur [a] {foot}</w:t>
      </w:r>
    </w:p>
    <w:p>
      <w:pPr>
        <w:pStyle w:val="Normal"/>
        <w:rPr/>
      </w:pPr>
      <w:r>
        <w:rPr/>
      </w:r>
    </w:p>
    <w:p>
      <w:pPr>
        <w:pStyle w:val="Normal"/>
        <w:rPr/>
      </w:pPr>
      <w:r>
        <w:rPr/>
        <w:tab/>
        <w:t xml:space="preserve"> </w:t>
      </w:r>
      <w:r>
        <w:rPr>
          <w:lang w:val="fr-FR"/>
        </w:rPr>
        <w:t xml:space="preserve">[0289D] Hactenus Codex Vat. Pal. saec. </w:t>
      </w:r>
      <w:r>
        <w:rPr/>
        <w:t>IX, adeoque contemporaneus fere Sedulio ipsi; desideratur commentarius ad argumentum Joannis. [0290D]</w:t>
      </w:r>
    </w:p>
    <w:p>
      <w:pPr>
        <w:pStyle w:val="Normal"/>
        <w:rPr/>
      </w:pPr>
      <w:r>
        <w:rPr/>
      </w:r>
    </w:p>
    <w:p>
      <w:pPr>
        <w:pStyle w:val="Normal"/>
        <w:rPr/>
      </w:pPr>
      <w:r>
        <w:rPr/>
        <w:tab/>
        <w:t xml:space="preserve"> Explicit in argumentum secundum Lucam. {edi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56:00Z</dcterms:created>
  <dc:creator>Admin</dc:creator>
  <dc:description/>
  <cp:keywords/>
  <dc:language>en-US</dc:language>
  <cp:lastModifiedBy>Admin</cp:lastModifiedBy>
  <cp:lastPrinted>2004-11-06T19:08:00Z</cp:lastPrinted>
  <dcterms:modified xsi:type="dcterms:W3CDTF">2006-11-27T18:56:00Z</dcterms:modified>
  <cp:revision>1</cp:revision>
  <dc:subject/>
  <dc:title>1</dc:title>
</cp:coreProperties>
</file>