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op"/>
      <w:r>
        <w:rPr>
          <w:b/>
        </w:rPr>
        <w:t>0900-0974- Anonymus - Chronicon</w:t>
      </w:r>
      <w:bookmarkEnd w:id="0"/>
      <w:r>
        <w:rPr>
          <w:b/>
        </w:rPr>
        <w:t xml:space="preserve"> Salernitanum</w:t>
      </w:r>
    </w:p>
    <w:p>
      <w:pPr>
        <w:pStyle w:val="Normal"/>
        <w:jc w:val="center"/>
        <w:rPr>
          <w:b/>
          <w:b/>
        </w:rPr>
      </w:pPr>
      <w:r>
        <w:rPr>
          <w:b/>
        </w:rPr>
      </w:r>
    </w:p>
    <w:p>
      <w:pPr>
        <w:pStyle w:val="Normal"/>
        <w:rPr>
          <w:lang w:val="en-GB"/>
        </w:rPr>
      </w:pPr>
      <w:r>
        <w:rPr/>
        <w:t xml:space="preserve">Chronicon Salernitanum (ed. Ulla Westerbergh, Chronicon Salernitanum. </w:t>
      </w:r>
      <w:r>
        <w:rPr>
          <w:lang w:val="en-GB"/>
        </w:rPr>
        <w:t>A Critical Edition with Studies on Literary and Historical Sources and on Language, Acta Universitatis Stockholmiensis, Studia Latina Stockholmiensia 3, Stockholm/Lund 1956).</w:t>
      </w:r>
    </w:p>
    <w:p>
      <w:pPr>
        <w:pStyle w:val="Normal"/>
        <w:rPr>
          <w:lang w:val="en-GB"/>
        </w:rPr>
      </w:pPr>
      <w:r>
        <w:rPr>
          <w:lang w:val="en-GB"/>
        </w:rPr>
      </w:r>
    </w:p>
    <w:p>
      <w:pPr>
        <w:pStyle w:val="Normal"/>
        <w:rPr>
          <w:lang w:val="en-GB"/>
        </w:rPr>
      </w:pPr>
      <w:r>
        <w:rPr>
          <w:lang w:val="en-GB"/>
        </w:rPr>
        <w:t>Das Chronicon Salernitanum wurde 974 oder bald danach in Salerno geschrieben. Der Autor war vermutlich Mönch des Benedikt-Klosters, vielleicht, wie Taviani-Carozzi vorschlug, Abt Radoald. Die Chronik behandelt ausführlich die Ereignisse in den langobardischen Fürstentümern von Benevent und Salerno im 9. Jahrhundert, knapper die von 900 bis 974. Überliefert ist sie in einer einzigen Handschrift um 1300 (Vat. lat. 5001).</w:t>
      </w:r>
    </w:p>
    <w:p>
      <w:pPr>
        <w:pStyle w:val="Normal"/>
        <w:rPr>
          <w:lang w:val="en-GB"/>
        </w:rPr>
      </w:pPr>
      <w:r>
        <w:rPr>
          <w:lang w:val="en-GB"/>
        </w:rPr>
      </w:r>
    </w:p>
    <w:p>
      <w:pPr>
        <w:pStyle w:val="Normal"/>
        <w:rPr/>
      </w:pPr>
      <w:r>
        <w:rPr>
          <w:b/>
          <w:bCs/>
        </w:rPr>
        <w:t xml:space="preserve">Literatur: </w:t>
        <w:br/>
      </w:r>
      <w:r>
        <w:rPr/>
        <w:t xml:space="preserve">Nicola Cilento, La tradizione manoscritta di Erchemperto e del ‚Chronicon Salernitanum‘, in: Ders., Italia meridionale longobarda (Milano/Napoli 1966, </w:t>
      </w:r>
      <w:r>
        <w:rPr>
          <w:vertAlign w:val="superscript"/>
        </w:rPr>
        <w:t>2</w:t>
      </w:r>
      <w:r>
        <w:rPr/>
        <w:t xml:space="preserve">1971) 73-102. </w:t>
      </w:r>
    </w:p>
    <w:p>
      <w:pPr>
        <w:pStyle w:val="Normal"/>
        <w:rPr/>
      </w:pPr>
      <w:r>
        <w:rPr/>
        <w:t xml:space="preserve">Massimo Oldoni, Anonimo Salernitano del X secolo (Napoli 1972). </w:t>
      </w:r>
    </w:p>
    <w:p>
      <w:pPr>
        <w:pStyle w:val="Normal"/>
        <w:rPr/>
      </w:pPr>
      <w:r>
        <w:rPr/>
        <w:t xml:space="preserve">E. Castelluccio, Il ‚Chronicon Salernitanum‘ come fonte per la storia dei Longobardi dal 725 al 974 (Salerno 1974). </w:t>
      </w:r>
    </w:p>
    <w:p>
      <w:pPr>
        <w:pStyle w:val="Normal"/>
        <w:rPr>
          <w:lang w:val="fr-FR"/>
        </w:rPr>
      </w:pPr>
      <w:r>
        <w:rPr>
          <w:lang w:val="fr-FR"/>
        </w:rPr>
        <w:t xml:space="preserve">Huguette Taviani-Carozzi, La principauté Lombarde de Salerne, IXe-XIe siècle. 2 Bde. (Collection de l’École Française de Rome 152, Rome 1991). </w:t>
      </w:r>
    </w:p>
    <w:p>
      <w:pPr>
        <w:pStyle w:val="Normal"/>
        <w:rPr/>
      </w:pPr>
      <w:r>
        <w:rPr>
          <w:lang w:val="en-GB"/>
        </w:rPr>
        <w:t xml:space="preserve">Walter Pohl, Werkstätte der Erinnerung. </w:t>
      </w:r>
      <w:r>
        <w:rPr/>
        <w:t xml:space="preserve">Montecassino und die langobardische Vergangenheit (Wien, erscheint 2000/01). </w:t>
      </w:r>
    </w:p>
    <w:p>
      <w:pPr>
        <w:pStyle w:val="Normal"/>
        <w:rPr>
          <w:bCs/>
        </w:rPr>
      </w:pPr>
      <w:r>
        <w:rPr>
          <w:bCs/>
        </w:rPr>
        <w:drawing>
          <wp:inline distT="0" distB="0" distL="0" distR="0">
            <wp:extent cx="55518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51805" cy="19050"/>
                    </a:xfrm>
                    <a:prstGeom prst="rect">
                      <a:avLst/>
                    </a:prstGeom>
                  </pic:spPr>
                </pic:pic>
              </a:graphicData>
            </a:graphic>
          </wp:inline>
        </w:drawing>
      </w:r>
    </w:p>
    <w:p>
      <w:pPr>
        <w:pStyle w:val="Normal"/>
        <w:tabs>
          <w:tab w:val="clear" w:pos="709"/>
        </w:tabs>
        <w:spacing w:lineRule="auto" w:line="240" w:before="280" w:after="280"/>
        <w:jc w:val="center"/>
        <w:rPr/>
      </w:pPr>
      <w:r>
        <w:rPr/>
        <w:t>INCIPIT CHRONICON SALERNITANUM</w:t>
      </w:r>
    </w:p>
    <w:p>
      <w:pPr>
        <w:pStyle w:val="Normal"/>
        <w:tabs>
          <w:tab w:val="clear" w:pos="709"/>
        </w:tabs>
        <w:spacing w:lineRule="auto" w:line="240" w:before="280" w:after="280"/>
        <w:jc w:val="center"/>
        <w:rPr>
          <w:sz w:val="24"/>
          <w:szCs w:val="24"/>
        </w:rPr>
      </w:pPr>
      <w:r>
        <w:rPr>
          <w:sz w:val="24"/>
          <w:szCs w:val="24"/>
        </w:rPr>
      </w:r>
    </w:p>
    <w:p>
      <w:pPr>
        <w:pStyle w:val="Normal"/>
        <w:tabs>
          <w:tab w:val="clear" w:pos="709"/>
        </w:tabs>
        <w:spacing w:lineRule="auto" w:line="240" w:before="280" w:after="280"/>
        <w:jc w:val="left"/>
        <w:rPr>
          <w:sz w:val="24"/>
          <w:szCs w:val="24"/>
        </w:rPr>
      </w:pPr>
      <w:r>
        <w:rPr>
          <w:b/>
          <w:bCs/>
          <w:color w:val="800080"/>
          <w:sz w:val="24"/>
          <w:szCs w:val="24"/>
        </w:rPr>
        <w:t>p.1</w:t>
      </w:r>
    </w:p>
    <w:p>
      <w:pPr>
        <w:pStyle w:val="Normal"/>
        <w:tabs>
          <w:tab w:val="clear" w:pos="709"/>
        </w:tabs>
        <w:spacing w:lineRule="auto" w:line="240" w:before="280" w:after="280"/>
        <w:jc w:val="left"/>
        <w:rPr>
          <w:sz w:val="24"/>
          <w:szCs w:val="24"/>
        </w:rPr>
      </w:pPr>
      <w:r>
        <w:rPr/>
        <w:t>I. Anno ab incarnacione Domini quingentesimo septuagesimo</w:t>
        <w:br/>
        <w:t>quarto incepit regnum Ytalie occupari per reges Longobardorum.</w:t>
        <w:br/>
      </w:r>
      <w:r>
        <w:rPr>
          <w:lang w:val="fr-FR"/>
        </w:rPr>
        <w:t>Quorum primus vocabatur</w:t>
        <w:br/>
        <w:t>Alboin, qui regnavit ann. 3, menses 7.</w:t>
        <w:br/>
        <w:t>Cleph regnavit ann. 5.</w:t>
        <w:br/>
        <w:t>Authari crinutus ann. 9.</w:t>
        <w:br/>
        <w:t>Agilulfus regnavit ann. 22.</w:t>
        <w:br/>
        <w:t>Adebaldus crinutus ann. 10; iste primum calciavit osam Particam.</w:t>
        <w:br/>
        <w:t>Arioaldus regnavit ann. 10.</w:t>
        <w:br/>
        <w:t>Rottari regnavit ann. 13, menses 6.</w:t>
        <w:br/>
        <w:t>Rodoaldus regnavit menses 4.</w:t>
        <w:br/>
        <w:t>Aripert regnavit ann. 9.</w:t>
        <w:br/>
        <w:t>Grimoald regnavit ann. 9.</w:t>
        <w:br/>
        <w:t>Bertharit regnavit ann. 14.</w:t>
        <w:br/>
        <w:t>Cunipert regnavit ann. 14. Liutpert regnavit ann. 2, menses 7.</w:t>
        <w:br/>
        <w:t>Aripert alter regnavit ann. 12.</w:t>
        <w:br/>
        <w:t>Anspran regnavit menses 3, dies 5.</w:t>
        <w:br/>
        <w:t>Liutpran regnavit ann. 33.</w:t>
        <w:br/>
        <w:t>Hilpran regnavit menses 8.</w:t>
        <w:br/>
        <w:t>Rachis regnavit ann. 5, menses 3.</w:t>
        <w:br/>
        <w:t>Aystolfus regnavit ann. 7, menses 6.</w:t>
        <w:br/>
        <w:t>Desiderius regnavit ann. 15, menses... 10.</w:t>
        <w:br/>
        <w:t>Et sic complentur ann. 201, in quibus prefati viginti reges regnaverunt</w:t>
        <w:br/>
        <w:t>in regno Italie, prout particulariter superius denotatur.</w:t>
        <w:br/>
      </w:r>
      <w:r>
        <w:rPr/>
        <w:t>Quo tempore capta fuit Papia, et incarnacio Domini nostri Iesu</w:t>
        <w:br/>
        <w:t>Christi eo tempore ibat ann. 775. Post vero predictos viginti</w:t>
        <w:br/>
        <w:t>reges pervenit dominium regni Italie ad Carolum imperatorem,</w:t>
        <w:br/>
        <w:t>succedentem regi Desiderio supradicto, secundum quod in antea</w:t>
        <w:br/>
        <w:t>plenius enarrabimus; qui Karolus imperator fuit ex genere regum</w:t>
        <w:br/>
        <w:t>Francorum infra scriptorum, qui regnaverunt in Francia ante</w:t>
        <w:br/>
        <w:t>prefatum inperatorem Karolum per tempora infra scripta,</w:t>
        <w:br/>
        <w:t>videlicet</w:t>
      </w:r>
    </w:p>
    <w:p>
      <w:pPr>
        <w:pStyle w:val="Normal"/>
        <w:tabs>
          <w:tab w:val="clear" w:pos="709"/>
        </w:tabs>
        <w:spacing w:lineRule="auto" w:line="240" w:before="280" w:after="280"/>
        <w:jc w:val="left"/>
        <w:rPr>
          <w:sz w:val="24"/>
          <w:szCs w:val="24"/>
        </w:rPr>
      </w:pPr>
      <w:r>
        <w:rPr>
          <w:b/>
          <w:bCs/>
          <w:color w:val="800080"/>
          <w:sz w:val="24"/>
          <w:szCs w:val="24"/>
        </w:rPr>
        <w:t xml:space="preserve">p.2  </w:t>
      </w:r>
      <w:r>
        <mc:AlternateContent>
          <mc:Choice Requires="wps">
            <w:drawing>
              <wp:anchor behindDoc="0" distT="0" distB="0" distL="114935" distR="114300" simplePos="0" locked="0" layoutInCell="0" allowOverlap="1" relativeHeight="259">
                <wp:simplePos x="0" y="0"/>
                <wp:positionH relativeFrom="character">
                  <wp:posOffset>0</wp:posOffset>
                </wp:positionH>
                <wp:positionV relativeFrom="line">
                  <wp:posOffset>635</wp:posOffset>
                </wp:positionV>
                <wp:extent cx="123825" cy="123825"/>
                <wp:effectExtent l="635" t="635" r="0" b="0"/>
                <wp:wrapNone/>
                <wp:docPr id="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t>Pipinus senior regnavit in Francia ann. 27.</w:t>
        <w:br/>
        <w:t>Karolus regnavit in Francia ann. 27.</w:t>
        <w:br/>
        <w:t>Pipinus et Karolus magnus reges in Francia ann. 10.</w:t>
        <w:br/>
        <w:t>Pipinus regnavit ann. 27.</w:t>
        <w:br/>
        <w:t>Karolus et Karolus magnus regnaverunt ann. 4.</w:t>
        <w:br/>
        <w:t>Karolus imperator, de quo prediximus, regnavit in Ytalia ann. 38,</w:t>
        <w:br/>
        <w:t>imperavit ann. 7.</w:t>
        <w:br/>
        <w:t>Pipinus in Ytalia imperavit ann. 24.</w:t>
        <w:br/>
        <w:t>Ludovicus imperavit ann. 25.</w:t>
        <w:br/>
        <w:t xml:space="preserve">Lutharius imperavit ann. 30. </w:t>
        <w:br/>
        <w:t>Ludovicus imperavit ann. 28.</w:t>
        <w:br/>
        <w:t>Karolus imperavit ann. 6.</w:t>
        <w:br/>
        <w:t>Karolus imperavit ann. 8.</w:t>
        <w:br/>
        <w:t>Guido imperavit ann. 6.</w:t>
        <w:br/>
        <w:t>Lanbertus imperavit ann. 4.</w:t>
        <w:br/>
        <w:t>Ludovicus imperavit ann. 2.</w:t>
        <w:br/>
        <w:t>Verlengarius ann. 22.</w:t>
        <w:br/>
        <w:t>Uvo rex ann. 20.</w:t>
        <w:br/>
        <w:t>Lutharius ann. (2).</w:t>
        <w:br/>
        <w:t>Verlengarius ann. (11).</w:t>
        <w:br/>
        <w:t>Octo imperator augustus ann. (6).</w:t>
        <w:br/>
        <w:t>Octo imperator augustus ann. (21).</w:t>
        <w:br/>
        <w:t>Octo imperator (12).</w:t>
        <w:br/>
        <w:t>II Anno ab incarnacione Domini quingentesimo sexagesimo</w:t>
        <w:br/>
        <w:t>octavo principes ceperunt principari in principatu Beneventi,</w:t>
        <w:br/>
        <w:t xml:space="preserve">quorum primus vocabatur </w:t>
        <w:br/>
        <w:t>Zotto, qui sedit ann. 20.</w:t>
        <w:br/>
      </w:r>
      <w:r>
        <w:rPr>
          <w:lang w:val="fr-FR"/>
        </w:rPr>
        <w:t>Arechis sedit ann. 50.</w:t>
        <w:br/>
        <w:t>Ayo filius eius sedit ann. 1 et menses 2.</w:t>
        <w:br/>
        <w:t>Radoaldus sedit ann. 5.</w:t>
        <w:br/>
        <w:t>Grimoaldus sedit ann. 25.</w:t>
        <w:br/>
        <w:t>Romoald filius eius sedit ann. 16.</w:t>
        <w:br/>
        <w:t>Grimoaldus sedit ann. 3.</w:t>
        <w:br/>
        <w:t>Gisulfus frater eius sedit ann. 14.</w:t>
        <w:br/>
        <w:t>Romoaldus filius eius sedit ann. 26.</w:t>
      </w:r>
    </w:p>
    <w:p>
      <w:pPr>
        <w:pStyle w:val="Normal"/>
        <w:tabs>
          <w:tab w:val="clear" w:pos="709"/>
        </w:tabs>
        <w:spacing w:lineRule="auto" w:line="240" w:before="280" w:after="280"/>
        <w:jc w:val="left"/>
        <w:rPr>
          <w:sz w:val="24"/>
          <w:szCs w:val="24"/>
          <w:lang w:val="en-GB"/>
        </w:rPr>
      </w:pPr>
      <w:r>
        <w:rPr>
          <w:b/>
          <w:bCs/>
          <w:color w:val="800080"/>
          <w:sz w:val="24"/>
          <w:szCs w:val="24"/>
          <w:lang w:val="en-GB"/>
        </w:rPr>
        <w:t xml:space="preserve">p.3  </w:t>
      </w:r>
      <w:r>
        <mc:AlternateContent>
          <mc:Choice Requires="wps">
            <w:drawing>
              <wp:anchor behindDoc="0" distT="0" distB="0" distL="114935" distR="114300" simplePos="0" locked="0" layoutInCell="0" allowOverlap="1" relativeHeight="260">
                <wp:simplePos x="0" y="0"/>
                <wp:positionH relativeFrom="character">
                  <wp:posOffset>0</wp:posOffset>
                </wp:positionH>
                <wp:positionV relativeFrom="line">
                  <wp:posOffset>635</wp:posOffset>
                </wp:positionV>
                <wp:extent cx="123825" cy="123825"/>
                <wp:effectExtent l="635" t="635" r="0" b="0"/>
                <wp:wrapNone/>
                <wp:docPr id="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en-GB"/>
        </w:rPr>
        <w:t>Audelaius sedit ann. 2.</w:t>
        <w:br/>
        <w:t>Gregorius sedit ann 7.</w:t>
        <w:br/>
        <w:t>Godescalcus sedit ann. 3.</w:t>
        <w:br/>
        <w:t>Gisulfus sedit ann. 14.</w:t>
        <w:br/>
      </w:r>
      <w:r>
        <w:rPr>
          <w:lang w:val="fr-FR"/>
        </w:rPr>
        <w:t>Liuthprandus sedit ann. 8, menses 3.</w:t>
        <w:br/>
        <w:t>Arechis sedit ann. 29, menses 5.</w:t>
        <w:br/>
        <w:t>Grimoaldus filius eius ann. 18.</w:t>
        <w:br/>
        <w:t>Grimoaldus alter storesayz sedit ann. II, mensem I et dies 10.</w:t>
        <w:br/>
        <w:t>Sico exul de civitate Spoletina sedit ann. 12 et menses 2.</w:t>
        <w:br/>
        <w:t xml:space="preserve">Sicardus filius eius sedit ann. 6, menses 10.. </w:t>
        <w:br/>
        <w:t>Radelchis sedit ann 11.</w:t>
        <w:br/>
        <w:t>Radelgarius filius eius sedit. ann. 3, menses 3 et dies...</w:t>
        <w:br/>
        <w:t>Adelchis frater eius sedit ann. 24, menses 6.</w:t>
        <w:br/>
        <w:t>Gayderis filius supradicti Radelgarii ann. 2, menses 6, dies 19.</w:t>
        <w:br/>
        <w:t>15 Radelchis filius supradicti Adelchis sedit ann. 3, menses 8, dies 21.</w:t>
        <w:br/>
        <w:t>Aio frater eiusdem Radelchis ann. 6.</w:t>
        <w:br/>
        <w:t>Ursus filius predicti Aionis ann. 1.</w:t>
        <w:br/>
        <w:t>Postea dominaverunt principatu Beneventi ann. 4 Sabbaticius</w:t>
        <w:br/>
        <w:t>stratigo et Georgius patricius, Greci, qui tunc in tempore preherant</w:t>
        <w:br/>
        <w:t>in Apulia pro parte inperatoris Constantinopolis.</w:t>
        <w:br/>
        <w:t>Guido marchisis tenuit postea prelatum principatum ann. 1</w:t>
        <w:br/>
        <w:t xml:space="preserve">menses 8. </w:t>
        <w:br/>
        <w:t>Radelchis princeps sedit ann. 1.</w:t>
      </w:r>
    </w:p>
    <w:p>
      <w:pPr>
        <w:pStyle w:val="Normal"/>
        <w:tabs>
          <w:tab w:val="clear" w:pos="709"/>
        </w:tabs>
        <w:spacing w:lineRule="auto" w:line="240" w:before="280" w:after="280"/>
        <w:jc w:val="left"/>
        <w:rPr>
          <w:sz w:val="24"/>
          <w:szCs w:val="24"/>
          <w:lang w:val="fr-FR"/>
        </w:rPr>
      </w:pPr>
      <w:r>
        <w:rPr>
          <w:b/>
          <w:bCs/>
          <w:color w:val="800080"/>
          <w:lang w:val="fr-FR"/>
        </w:rPr>
        <w:t>1</w:t>
      </w:r>
      <w:r>
        <w:rPr>
          <w:lang w:val="fr-FR"/>
        </w:rPr>
        <w:t>. Residente in apostolica sede Zacharia papa, qui ob reverencia</w:t>
        <w:br/>
        <w:t>principis apostolorum continuo inclinatus in universo Ytalie</w:t>
        <w:br/>
        <w:t>populo viginti annorum spacio pacem et concordiam ordinavit,</w:t>
        <w:br/>
        <w:t>Karolus magnus filius Karoli Francorum regis, presentis vite relinquens</w:t>
        <w:br/>
        <w:t>gloriam atque potestatem terrenam, ad beatum Petrum apostolorum principem</w:t>
        <w:br/>
        <w:t>devotus cum aliquantis suis advenit fidelibus, seseque eidem Dei</w:t>
        <w:br/>
        <w:t>contulit apostolo, atque in spirituali habitu se fore spondens permansurum</w:t>
        <w:br/>
        <w:t>clericatum iugum ab eodem sanctissimo suscepit pontifice. Et inter alia multa</w:t>
        <w:br/>
        <w:t>dona optulit beato Petro apostolo et ante confesionem eius arcum argenteum</w:t>
        <w:br/>
        <w:t>maiorem pens. libras septuaginta; et post aliquantum temporis ad</w:t>
        <w:br/>
        <w:t>beati Benedicti, quod Aquinensium finibus situm est, perfectus est</w:t>
        <w:br/>
        <w:t>monachus, in quo et sanctam finire vitam iure professus est iurando.</w:t>
        <w:br/>
        <w:t>Ipsis itaque temporibus Rachis Longobardorum rex ad capiendam civitatem</w:t>
        <w:br/>
        <w:t>Perusiam sicut cetera Pentapoleos oppida vehementi profectus est cum</w:t>
        <w:br/>
        <w:t>indignacione, quam et circundans, fortiter expugnabat. Hoc audiens sanctissimus</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4   </w:t>
      </w:r>
      <w:r>
        <mc:AlternateContent>
          <mc:Choice Requires="wps">
            <w:drawing>
              <wp:anchor behindDoc="0" distT="0" distB="0" distL="114935" distR="114300" simplePos="0" locked="0" layoutInCell="0" allowOverlap="1" relativeHeight="261">
                <wp:simplePos x="0" y="0"/>
                <wp:positionH relativeFrom="character">
                  <wp:posOffset>0</wp:posOffset>
                </wp:positionH>
                <wp:positionV relativeFrom="line">
                  <wp:posOffset>635</wp:posOffset>
                </wp:positionV>
                <wp:extent cx="123825" cy="123825"/>
                <wp:effectExtent l="635" t="635" r="0" b="0"/>
                <wp:wrapNone/>
                <wp:docPr id="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papa continuo spe divina fretus, assumplis aliquantis ex suo clero</w:t>
        <w:br/>
        <w:t>necnon et optimatibus, quantocius ad eandem perrexit civitatem, impensisque</w:t>
        <w:br/>
        <w:t>eidem regi plurimis muneribus atque opido eum deprecans, opitulante</w:t>
        <w:br/>
        <w:t>Domino ab oppressione ipsius civitati eum ammovit. Cui et salutifera</w:t>
        <w:br/>
        <w:t>predicans, Deo aiutore, valuit animum eius ad spirituale studium</w:t>
        <w:br/>
        <w:t>inclinare; et post aliquantos dies idem Ratehis rex relinquens regalem</w:t>
        <w:br/>
        <w:t>dignitatem, devote cum uxore et filiis ad beati Petri principis apostolorum</w:t>
        <w:br/>
        <w:t>(coniunxit) limina; acceptaque a prefato sanctissimo papa oracione, clericusque</w:t>
        <w:br/>
        <w:t>effectus, monachi indutus est habitu cum uxore et filiis. Regnavit</w:t>
        <w:br/>
        <w:t>denique annos quattuor, menses novem; fuit Longobardis pius</w:t>
        <w:br/>
        <w:t>atque amabilis, et multa per singulos homines dona largitus est.</w:t>
      </w:r>
    </w:p>
    <w:p>
      <w:pPr>
        <w:pStyle w:val="Normal"/>
        <w:tabs>
          <w:tab w:val="clear" w:pos="709"/>
        </w:tabs>
        <w:spacing w:lineRule="auto" w:line="240" w:before="280" w:after="280"/>
        <w:jc w:val="left"/>
        <w:rPr>
          <w:sz w:val="24"/>
          <w:szCs w:val="24"/>
          <w:lang w:val="fr-FR"/>
        </w:rPr>
      </w:pPr>
      <w:r>
        <w:rPr>
          <w:b/>
          <w:bCs/>
          <w:color w:val="800080"/>
          <w:lang w:val="fr-FR"/>
        </w:rPr>
        <w:t>2</w:t>
      </w:r>
      <w:r>
        <w:rPr>
          <w:lang w:val="fr-FR"/>
        </w:rPr>
        <w:t>. Post hunc in regnum est elevatus Aystulfus, vir per omnia</w:t>
        <w:br/>
        <w:t>astutissimus et ferox. Per idem tempus Euthicius Romanorum</w:t>
        <w:br/>
        <w:t>patricius se Aystulfo tradidit, simulque Comiaculum atque</w:t>
        <w:br/>
        <w:t>Ferraria seu et Istria pugnando optinuit. Per idem tempus</w:t>
        <w:br/>
        <w:t>invidia diaboli Stephanus papa Romanus inter Longobardos et</w:t>
        <w:br/>
        <w:t>gens Francorum, Allammannorum, Burgundiorum superseminavit</w:t>
        <w:br/>
        <w:t>zizania, hoc ordine quod inferius declaramus. Igitur dum isdem</w:t>
        <w:br/>
        <w:t>Stephanus papa iam fatum Longobardorum regem immensis vicibus,</w:t>
        <w:br/>
        <w:t>innumerabilia tributus munera, [precare] deprecaretur pro gregibus sibi a</w:t>
        <w:br/>
        <w:t>Deo commissis et perditis obibus, silicet pro universo exarchato Ravenne,</w:t>
        <w:br/>
        <w:t>dum ab eo nichil de hac re optinere cerneret, per quendam peregrinum suas</w:t>
        <w:br/>
        <w:t>misit litteras Pipino regi Francorum, nimio dolore huius provincie inherente</w:t>
        <w:br/>
        <w:t>conscriptas. At tunc eciam inter alia verba dicendum dirigit, ut</w:t>
        <w:br/>
        <w:t>suos hic Romam ipse Francorum rex mitteret missos, per quos ad se eum</w:t>
        <w:br/>
        <w:t>accessere fecisset.</w:t>
      </w:r>
    </w:p>
    <w:p>
      <w:pPr>
        <w:pStyle w:val="Normal"/>
        <w:tabs>
          <w:tab w:val="clear" w:pos="709"/>
        </w:tabs>
        <w:spacing w:lineRule="auto" w:line="240" w:before="280" w:after="280"/>
        <w:jc w:val="left"/>
        <w:rPr>
          <w:sz w:val="24"/>
          <w:szCs w:val="24"/>
          <w:lang w:val="fr-FR"/>
        </w:rPr>
      </w:pPr>
      <w:r>
        <w:rPr>
          <w:b/>
          <w:bCs/>
          <w:color w:val="800080"/>
          <w:lang w:val="fr-FR"/>
        </w:rPr>
        <w:t>3</w:t>
      </w:r>
      <w:r>
        <w:rPr>
          <w:lang w:val="fr-FR"/>
        </w:rPr>
        <w:t>. Et dum valide ab eodem Longobardorum rege civitates et provincia</w:t>
        <w:br/>
        <w:t>Romanorum opprimerentur, subito coniunxit missus iam fati regis Francorum,</w:t>
        <w:br/>
        <w:t>nomine Doctigrangus abbas, per quem misit in responsis, omnem</w:t>
        <w:br/>
        <w:t>voluntatem ac peticionem predicti pape adimplere; et postmodum alios missos</w:t>
        <w:br/>
        <w:t>familiares eius coniunxit. Cumque a Longobardis, ut prelatum est, antiqua</w:t>
        <w:br/>
        <w:t>Romana urbs et castra universa distringuerentur, ita eciam ut et Cicanensem</w:t>
        <w:br/>
        <w:t>castellum, quod colonorum sancte Dei ecclesie existebat, usurparet; quo</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5   </w:t>
      </w:r>
      <w:r>
        <mc:AlternateContent>
          <mc:Choice Requires="wps">
            <w:drawing>
              <wp:anchor behindDoc="0" distT="0" distB="0" distL="114935" distR="114300" simplePos="0" locked="0" layoutInCell="0" allowOverlap="1" relativeHeight="262">
                <wp:simplePos x="0" y="0"/>
                <wp:positionH relativeFrom="character">
                  <wp:posOffset>0</wp:posOffset>
                </wp:positionH>
                <wp:positionV relativeFrom="line">
                  <wp:posOffset>635</wp:posOffset>
                </wp:positionV>
                <wp:extent cx="123825" cy="123825"/>
                <wp:effectExtent l="635" t="635" r="0" b="0"/>
                <wp:wrapNone/>
                <wp:docPr id="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peracto, ipse papa Stephanus propter nimium amorem Urbem</w:t>
        <w:br/>
        <w:t>deserit, ut ad Aystulfum regem properaret, secutique sunt plures</w:t>
        <w:br/>
        <w:t>Romanorum vel ceterarum civitatum populi flentes ululantesque; nequaquam</w:t>
        <w:br/>
        <w:t>eum penitus ambulare sinebant. Qui videlicet sanctissimus vir sese in Dei</w:t>
        <w:br/>
        <w:t>virtute et protectione beatorum principum apostolorum (conferens), laboriosum</w:t>
        <w:br/>
        <w:t>arreptus est iter, assumens secum sacerdotes, proceres eciam et</w:t>
        <w:br/>
        <w:t>ceteros clericorum ordines, necnon et ex milicia optimatibus. Igitur</w:t>
        <w:br/>
        <w:t>coniungente eo fere quadragesimum miliarium Longobardorum finium, in una</w:t>
        <w:br/>
        <w:t>nocte signum in celo magnum apparuit, quasi globus igneus, a parte</w:t>
        <w:br/>
        <w:t>australi declinans a Gallie finibus in Longobardorum partes. Itaque unus</w:t>
        <w:br/>
        <w:t>ex isdem Francorum missis, scilicet Aucharius dux, quantocius procedens,</w:t>
        <w:br/>
        <w:t>Ticino eum prestolatus est. Cum vero appropinquasset iam factus papa</w:t>
        <w:br/>
        <w:t>civitatem Papiam, direxit ad eum sepe factus rex Aystulfus missos suos,</w:t>
        <w:br/>
        <w:t>obtestans eum nulla penitus raccione auderet verbum illi diceret petendi</w:t>
        <w:br/>
        <w:t>Ravennancium civitatem, exarchatum ei pertinens, vel de reliquis rei</w:t>
        <w:br/>
        <w:t>puplice locis que ipse vel eius predecessores Longobardorum regis invaserant.</w:t>
        <w:br/>
      </w:r>
      <w:r>
        <w:rPr/>
        <w:t>Ille vero ita ei misit in responsis, asserens, quod per nullius trepidacionis</w:t>
        <w:br/>
        <w:t>terrorem sileret. Coniungente vero eo Papiam in civitatem, et predicto regi</w:t>
        <w:br/>
        <w:t>presentato, plura illi tribuit munera, et nimis eum obsecratus est atque</w:t>
        <w:br/>
        <w:t>lacrimis profusus eum petiit, ut dominicas quas abstulerat redderet oves et</w:t>
        <w:br/>
        <w:t>propria propriis restitueret, sed nullo modo apud eum impetrare valuit.</w:t>
        <w:br/>
        <w:t>Predicti vero Francorum missi imminebant fortiter apud eundem rex</w:t>
        <w:br/>
        <w:t>Aystulfum, ut prefatum papam pergere Franciam relaxaret. Ad hec convocans</w:t>
        <w:br/>
        <w:t>iam dictum papam interrogavit, si eius Francie properandi esse</w:t>
        <w:br/>
        <w:t>voluntas. Quod videlicet ille nequaquam siluit, sed suam illi propalavit</w:t>
        <w:br/>
        <w:t xml:space="preserve">voluntatem. </w:t>
      </w:r>
      <w:r>
        <w:rPr>
          <w:lang w:val="fr-FR"/>
        </w:rPr>
        <w:t>Unde ipse rex (ut) leo dentibus fremebat; pro quo et diversis</w:t>
        <w:br/>
        <w:t>vicibus suos satellites ad eum clam misit, ut illuc minime pergeret.</w:t>
        <w:br/>
        <w:t>Quod dum ille fortiter restitisset, absolutus est ab eo; Papia movens,</w:t>
        <w:br/>
        <w:t>suum Franciam profectus est iter.</w:t>
        <w:br/>
        <w:t>Et post eius absoluccionem adhuc nitebat Longobardorum rex, a predicto</w:t>
        <w:br/>
        <w:t>itinere eum deviare, quod minime ipsum papam latuit.</w:t>
      </w:r>
    </w:p>
    <w:p>
      <w:pPr>
        <w:pStyle w:val="Normal"/>
        <w:tabs>
          <w:tab w:val="clear" w:pos="709"/>
        </w:tabs>
        <w:spacing w:lineRule="auto" w:line="240" w:before="280" w:after="280"/>
        <w:jc w:val="left"/>
        <w:rPr>
          <w:sz w:val="24"/>
          <w:szCs w:val="24"/>
          <w:lang w:val="fr-FR"/>
        </w:rPr>
      </w:pPr>
      <w:r>
        <w:rPr>
          <w:b/>
          <w:bCs/>
          <w:color w:val="800080"/>
          <w:lang w:val="fr-FR"/>
        </w:rPr>
        <w:t>4</w:t>
      </w:r>
      <w:r>
        <w:rPr>
          <w:lang w:val="fr-FR"/>
        </w:rPr>
        <w:t>. Unde et cum nimia celeritate, Deo previo, ad Francorum coniunxit</w:t>
        <w:br/>
        <w:t>clusas; quas ingressus cum his qui cum eo erant, confestim laudes omnipotenti</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6   </w:t>
      </w:r>
      <w:r>
        <mc:AlternateContent>
          <mc:Choice Requires="wps">
            <w:drawing>
              <wp:anchor behindDoc="0" distT="0" distB="0" distL="114935" distR="114300" simplePos="0" locked="0" layoutInCell="0" allowOverlap="1" relativeHeight="263">
                <wp:simplePos x="0" y="0"/>
                <wp:positionH relativeFrom="character">
                  <wp:posOffset>0</wp:posOffset>
                </wp:positionH>
                <wp:positionV relativeFrom="line">
                  <wp:posOffset>635</wp:posOffset>
                </wp:positionV>
                <wp:extent cx="123825" cy="123825"/>
                <wp:effectExtent l="635" t="635" r="0" b="0"/>
                <wp:wrapNone/>
                <wp:docPr id="1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Deo reddit, et ceptum gradiens iter, ad venerabilem monasterium</w:t>
        <w:br/>
        <w:t>sancti Christi martyris Mauricii, in quo et constitutus erat pariter se cum</w:t>
        <w:br/>
        <w:t>Francorum rege conveniri, in quo et aliquantis demorantes diebus; ubi</w:t>
        <w:br/>
        <w:t>Ambrosius primicerius febre correptus defunctus est. Audiens vero isdem</w:t>
        <w:br/>
        <w:t>Pipino rex eiusdem pontificis adventum, nimis festinanter in eius advenit</w:t>
        <w:br/>
        <w:t>occursum una cum coniuge, filiis eciam et primatibus. Pro quo et non pauca</w:t>
        <w:br/>
        <w:t>milia filium suum Karolum in occursum ipsius pape direxit cum aliquibus</w:t>
        <w:br/>
        <w:t>ex suis optimatibus, ipseque in palacio suo in loco qui vocatur Ponciana,</w:t>
        <w:br/>
        <w:t>ad fere trium milium spacium, descendens de equo, cum magna humilitate</w:t>
        <w:br/>
        <w:t>terre prostratus, una cum sua coniuge, filiis et optimatibus eundem iam</w:t>
        <w:br/>
        <w:t>fatum papam suscepit, cui et vice stratoris usque in aliquantum locum</w:t>
        <w:br/>
        <w:t>iusta eius sellarem properavit. Tunc predictus pontifex cum omnibus</w:t>
        <w:br/>
        <w:t>suis extensa voce gloriam (et incessabiles) laudes omnipotenti Deo ferens,</w:t>
        <w:br/>
        <w:t>usque ad prefatum palacium pariter cum iam dicto rege omnes profecti</w:t>
        <w:br/>
        <w:t>sunt. Mox ibidem beatissimus papa prefatum christianissimum regem lacrimabiliter</w:t>
        <w:br/>
        <w:t>deprecatus est, ut per pacis federa causam beati Petri et rei puplice</w:t>
        <w:br/>
        <w:t>Romanorum disponeret. Qui de presenti iureiurando eidem beatissimo pape</w:t>
        <w:br/>
        <w:t>satisfecit, omnibus eius mandatis et ammoniccionibus sese totis nisibus</w:t>
        <w:br/>
        <w:t>obaudire, et uti (illi) placitum fuerat, exarchatum Ravenne et rei puplice</w:t>
        <w:br/>
        <w:t>iura seu loca redderet modis omnibus.</w:t>
      </w:r>
    </w:p>
    <w:p>
      <w:pPr>
        <w:pStyle w:val="Normal"/>
        <w:tabs>
          <w:tab w:val="clear" w:pos="709"/>
        </w:tabs>
        <w:spacing w:lineRule="auto" w:line="240" w:before="280" w:after="280"/>
        <w:jc w:val="left"/>
        <w:rPr>
          <w:sz w:val="24"/>
          <w:szCs w:val="24"/>
        </w:rPr>
      </w:pPr>
      <w:r>
        <w:rPr>
          <w:b/>
          <w:bCs/>
          <w:color w:val="800080"/>
          <w:lang w:val="fr-FR"/>
        </w:rPr>
        <w:t>5</w:t>
      </w:r>
      <w:r>
        <w:rPr>
          <w:lang w:val="fr-FR"/>
        </w:rPr>
        <w:t>. Pipinus iam dictus rex cum ammonittione, gratia et oracionis ipsius</w:t>
        <w:br/>
        <w:t>pontificis absolutus, in loco qui Cariciaco appellatur pergens, ibique</w:t>
        <w:br/>
        <w:t>congregans proceres cunctos regie sue potestatis, et eos tanti patris sanctam</w:t>
        <w:br/>
        <w:t>ammoniccionem imbuens, statuit eum eis, que simul Christo favente una</w:t>
        <w:br/>
        <w:t>cum eodem beatissimo papa decreverat perficeret. Interea rex Aystulfus</w:t>
        <w:br/>
        <w:t>a Karolum magnum fratrem benignissimi Pipini regis, a monasterio beati</w:t>
        <w:br/>
        <w:t>Benedicti, in quo devote per evolutum temporis spacium monachice degebat,</w:t>
        <w:br/>
        <w:t>dyabolicis enim suasionibus suadens, Francie provinciam obiciendum atque</w:t>
        <w:br/>
        <w:t>adversandum causam redemptionis sancte Dei ecclesie rei puplice direxit;</w:t>
        <w:br/>
        <w:t>dumque illuc coniunxisset, nitebatur omnino et vehementi decertabat sancte</w:t>
        <w:br/>
        <w:t>Dei ecclesie causas subvertere, iusta quod a prefato Aystulfo regi fuerat</w:t>
        <w:br/>
        <w:t>directus. Sed propiciante Domino, minime valuit sui germani, christianissimi</w:t>
        <w:br/>
        <w:t>Pipini regis Francorum, in hoc firmissimum cor inclinare; pocius autem</w:t>
        <w:br/>
        <w:t>comperta Aystulfi regi versucia, tota virtute isdem Pipinus rex profexus</w:t>
        <w:br/>
        <w:t xml:space="preserve">est decertare, ut sicut pridem iam fato spoponderat pontifici. </w:t>
      </w:r>
      <w:r>
        <w:rPr/>
        <w:t>Tunc pari</w:t>
        <w:br/>
        <w:t>consilio hisdem papa cum denominato rege consilio inito iusta id quod</w:t>
      </w:r>
    </w:p>
    <w:p>
      <w:pPr>
        <w:pStyle w:val="Normal"/>
        <w:tabs>
          <w:tab w:val="clear" w:pos="709"/>
        </w:tabs>
        <w:spacing w:lineRule="auto" w:line="240" w:before="280" w:after="280"/>
        <w:jc w:val="left"/>
        <w:rPr>
          <w:sz w:val="24"/>
          <w:szCs w:val="24"/>
        </w:rPr>
      </w:pPr>
      <w:r>
        <w:rPr>
          <w:b/>
          <w:bCs/>
          <w:color w:val="800080"/>
          <w:sz w:val="24"/>
          <w:szCs w:val="24"/>
        </w:rPr>
        <w:t xml:space="preserve">p.7   </w:t>
      </w:r>
      <w:r>
        <mc:AlternateContent>
          <mc:Choice Requires="wps">
            <w:drawing>
              <wp:anchor behindDoc="0" distT="0" distB="0" distL="114935" distR="114300" simplePos="0" locked="0" layoutInCell="0" allowOverlap="1" relativeHeight="264">
                <wp:simplePos x="0" y="0"/>
                <wp:positionH relativeFrom="character">
                  <wp:posOffset>0</wp:posOffset>
                </wp:positionH>
                <wp:positionV relativeFrom="line">
                  <wp:posOffset>635</wp:posOffset>
                </wp:positionV>
                <wp:extent cx="123825" cy="123825"/>
                <wp:effectExtent l="635" t="635" r="0" b="0"/>
                <wp:wrapNone/>
                <wp:docPr id="1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t>prefatus Karlomagnus Deo se voverat monachicam degere vitam, et in</w:t>
        <w:br/>
        <w:t>monasterium eum illuc Franciam collocaverunt; ubi et post aliquantos dies</w:t>
        <w:br/>
        <w:t>divina vocacione de hac luce migravit. Porro Pipinus rex direxit suos missos</w:t>
        <w:br/>
        <w:t>Aystulfo, Longobardorum regi, pro pacis federa et proprietate sancte</w:t>
        <w:br/>
        <w:t>ecclesie restituendi, atque bis et tercio iusta sepefati pape ammoniccione</w:t>
        <w:br/>
        <w:t>eum deprecatus est, et plura ei pollicitus est munera, ut tantummodo propria</w:t>
        <w:br/>
        <w:t>restitueret ecclesie. Set ille, peccato imminente, obedire distulit. Ad hec</w:t>
        <w:br/>
        <w:t>isdem Francorum rex atrocissimi Aystulfi nequaquam valeret quomodo</w:t>
        <w:br/>
        <w:t>saxeum mollire cor, generali contra eum decrevit facere monittionem. Et</w:t>
        <w:br/>
        <w:t>dum iam fere medium itineris spacium Francorum exercitus graderentur cunei,</w:t>
        <w:br/>
        <w:t>rursum ipse Pipinum regem demum sevissimo Aystolfo regi dirigit dicendum,</w:t>
        <w:br/>
        <w:t>si quo modo potuisset vel sero tandem eius sedare seviciam, et propria</w:t>
        <w:br/>
        <w:t>propriis redderet absque humana sanguinis effusione. Sed ipse rex</w:t>
        <w:br/>
        <w:t>Aystulfus oninimodis fortiter resistebat. Inter que erat Pipinus</w:t>
        <w:br/>
        <w:t>rex simulque cum pontifice iamdicto dirigens idem</w:t>
        <w:br/>
        <w:t>Aystulfi regis, per omnia divina misteria et futuri examinis diem</w:t>
        <w:br/>
        <w:t>coniurans atque obtestans, ut pacifice sine ulla sanguinis effusione propria</w:t>
        <w:br/>
        <w:t>sancte Dei ecclesie rei puplice Romanorum reddidisset. Sed sublimitate</w:t>
        <w:br/>
        <w:t>eius obsistente, nequaquam acquiescere valuit. Pocius autem ex contrario</w:t>
        <w:br/>
        <w:t>minas et indignaciones prefato pontifici et Pipini regi (vel) cunctis Francis</w:t>
        <w:br/>
        <w:t>direxit. Tunc fisus in omnipotentis Dei misericordia antefatus Pipinus rex</w:t>
        <w:br/>
        <w:t>iter suum profectus est, premittentes ante suum occursum validissimos</w:t>
        <w:br/>
        <w:t>ex suis proceribus et cum eis exercitales viros ad custodiendum proprias</w:t>
        <w:br/>
        <w:t>Francorum clusas; ibique coniungentes, remoti residebant propria regis</w:t>
        <w:br/>
        <w:t>prestolantes adventum. Audiens itaque audax ille Aystulfus, paucos fuisse</w:t>
        <w:br/>
        <w:t>Francos illos qui ad custodiam propriarum advenerat clusarum, fidens in</w:t>
        <w:br/>
        <w:t>sua ferocitate subito aperiens clusas, super eos diluculo cum pluribus irruit</w:t>
        <w:br/>
        <w:t>exercitibus. Sed iustus iudex Dominus victoriam paucissimis illis tribuit</w:t>
        <w:br/>
        <w:t>Francis, et multitudinem illam Longobardorum superantes trucidaverunt, ita</w:t>
        <w:br/>
        <w:t>ut ipse Aystulfus rex fugam arreptus, vix ab eorum evadere potuisset</w:t>
        <w:br/>
        <w:t>manibus, et usque Papiam civitatem absque armis fugam arripuisset; in</w:t>
        <w:br/>
        <w:t>qua et pre timore Francorum aliquantis retrusit. Ipsi vero Franci introeuntes</w:t>
        <w:br/>
        <w:t>clusas, cuncta fossatum Longobardorum post peractam cedem abstulerunt</w:t>
      </w:r>
    </w:p>
    <w:p>
      <w:pPr>
        <w:pStyle w:val="Normal"/>
        <w:tabs>
          <w:tab w:val="clear" w:pos="709"/>
        </w:tabs>
        <w:spacing w:lineRule="auto" w:line="240" w:before="280" w:after="280"/>
        <w:jc w:val="left"/>
        <w:rPr>
          <w:sz w:val="24"/>
          <w:szCs w:val="24"/>
        </w:rPr>
      </w:pPr>
      <w:r>
        <w:rPr>
          <w:b/>
          <w:bCs/>
          <w:color w:val="800080"/>
          <w:sz w:val="24"/>
          <w:szCs w:val="24"/>
        </w:rPr>
        <w:t xml:space="preserve">p. 8   </w:t>
      </w:r>
      <w:r>
        <mc:AlternateContent>
          <mc:Choice Requires="wps">
            <w:drawing>
              <wp:anchor behindDoc="0" distT="0" distB="0" distL="114935" distR="114300" simplePos="0" locked="0" layoutInCell="0" allowOverlap="1" relativeHeight="265">
                <wp:simplePos x="0" y="0"/>
                <wp:positionH relativeFrom="character">
                  <wp:posOffset>0</wp:posOffset>
                </wp:positionH>
                <wp:positionV relativeFrom="line">
                  <wp:posOffset>635</wp:posOffset>
                </wp:positionV>
                <wp:extent cx="123825" cy="123825"/>
                <wp:effectExtent l="635" t="635" r="0" b="0"/>
                <wp:wrapNone/>
                <wp:docPr id="1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en-GB"/>
        </w:rPr>
      </w:pPr>
      <w:r>
        <w:rPr/>
        <w:t>spolia multa auferentes. Coniungens vero Francorum rex Pipinus, sequipes</w:t>
        <w:br/>
        <w:t>eciam eius et antefatus papa, usque ad muros civitatis Papie utrique venerunt;</w:t>
        <w:br/>
        <w:t>quam et obsidentes aliquantos dies, viriliter eum Francorum exercitus</w:t>
        <w:br/>
        <w:t>constrinserunt. Tunc predictus papa Pipinum sepefatum deprecatus est,</w:t>
        <w:br/>
        <w:t>ut eciam amplius malum non proveniret, neque sanguis effunderetur christianorum.</w:t>
        <w:br/>
        <w:t>Ad hec Pipinus, Francorum rex, eiusdem patris audiens adimplens</w:t>
        <w:br/>
        <w:t>moniccionem, Dei dilectam pacem inientes atque in scripto federe pactum</w:t>
        <w:br/>
        <w:t>affirmantes inter Romanos, Francos et Longobardos; et obsides Longobardorum</w:t>
        <w:br/>
        <w:t>idem Francorum rex abstulit. Spopondit ipse Aystulfus cum universis</w:t>
        <w:br/>
        <w:t>suis iudicibus sub terribile fortissimo sacramento, atque in eadem pacis</w:t>
        <w:br/>
        <w:t>federa per scriptam paginam affirmavit, se illico redditurum civitatem</w:t>
        <w:br/>
        <w:t xml:space="preserve">Ravennantium cum diversis civitatibus. </w:t>
      </w:r>
      <w:r>
        <w:rPr>
          <w:lang w:val="en-GB"/>
        </w:rPr>
        <w:t>Et post hoc ad invicem segregati</w:t>
        <w:br/>
        <w:t>sunt. Sed ille Longobardorum rex incedens, quod iureiurando promisit</w:t>
        <w:br/>
        <w:t>reddere abstulit.</w:t>
      </w:r>
    </w:p>
    <w:p>
      <w:pPr>
        <w:pStyle w:val="Normal"/>
        <w:tabs>
          <w:tab w:val="clear" w:pos="709"/>
        </w:tabs>
        <w:spacing w:lineRule="auto" w:line="240" w:before="280" w:after="280"/>
        <w:jc w:val="left"/>
        <w:rPr>
          <w:sz w:val="24"/>
          <w:szCs w:val="24"/>
          <w:lang w:val="fr-FR"/>
        </w:rPr>
      </w:pPr>
      <w:r>
        <w:rPr>
          <w:b/>
          <w:bCs/>
          <w:color w:val="800080"/>
          <w:lang w:val="fr-FR"/>
        </w:rPr>
        <w:t>6</w:t>
      </w:r>
      <w:r>
        <w:rPr>
          <w:lang w:val="fr-FR"/>
        </w:rPr>
        <w:t>. Cumque ipse papa Stephanus Romam cum suis pervenisset,</w:t>
        <w:br/>
        <w:t>universus sexus et etas Deo gratias agentes clamantes et</w:t>
        <w:br/>
        <w:t>dicentes: » Venit pastor noster, et post (Deo) salus nostra! » Post aliquanta</w:t>
        <w:br/>
        <w:t>temporum spacia furore vehementi repletus rex ille Longobardorum</w:t>
        <w:br/>
        <w:t>Aystulfus, non solum ea que promiserat minime adimplevit, cum universo</w:t>
        <w:br/>
        <w:t>regni sui Longobardorum populo Romanam advenit urbem, quam et trium</w:t>
        <w:br/>
        <w:t>mensuum spacia obsedens atque ex omni circumdans parte, cotidie fortiter</w:t>
        <w:br/>
        <w:t>eam expugnabat, omnia extra urbem ferro et igni devastans atque funditus</w:t>
        <w:br/>
        <w:t>demoliens consumpsit, ut Romanam capere potuissent urbem. Nam et multa</w:t>
        <w:br/>
        <w:t>corpora sanctorum effodiens, eorum sacra misteria abstulit. Castrum itaque</w:t>
        <w:br/>
        <w:t>illum Namiensem, quem pridem reddiderat, a iure beati Petri abstulit.</w:t>
        <w:br/>
        <w:t>Hec dum gesta fuissent, Stephanus papa per marinum iter suos</w:t>
        <w:br/>
        <w:t>ordinans et Franciam dirigens missos una cum quodam religioso viro</w:t>
        <w:br/>
        <w:t>Guamerio nomine, et per ordinem omnia referens Pipino Francorum</w:t>
        <w:br/>
        <w:t>regi. Ad hec vero Pipinus rex, de quo diximus, fervore fidei</w:t>
        <w:br/>
        <w:t>motus, iterum cum Dei virtute generalem faciens mocionem, Longobardorum</w:t>
        <w:br/>
        <w:t>partes coniunxit, et clusas funditus eorundem evertit Longobardorum.</w:t>
        <w:br/>
        <w:t>Coniunxerunt itaque in Romana urbe imperiales missi, Georgius scilicet</w:t>
        <w:br/>
        <w:t>et Iohannes, directi ab predicto Francorum rege; quos suscipiens iam fatus</w:t>
        <w:br/>
        <w:t>papa, eisdem moccione Francorum prelati regis nunciavit, quod quidem illi</w:t>
        <w:br/>
        <w:t>dubium habuerunt credendi. Et adherens eis missum apostolice sedis, iter</w:t>
        <w:br/>
        <w:t>arripuerunt, et pergens marino itinere quantotius Marsiliam venerunt;</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9   </w:t>
      </w:r>
      <w:r>
        <mc:AlternateContent>
          <mc:Choice Requires="wps">
            <w:drawing>
              <wp:anchor behindDoc="0" distT="0" distB="0" distL="114935" distR="114300" simplePos="0" locked="0" layoutInCell="0" allowOverlap="1" relativeHeight="266">
                <wp:simplePos x="0" y="0"/>
                <wp:positionH relativeFrom="character">
                  <wp:posOffset>0</wp:posOffset>
                </wp:positionH>
                <wp:positionV relativeFrom="line">
                  <wp:posOffset>635</wp:posOffset>
                </wp:positionV>
                <wp:extent cx="123825" cy="123825"/>
                <wp:effectExtent l="635" t="635" r="0" b="0"/>
                <wp:wrapNone/>
                <wp:docPr id="1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lang w:val="fr-FR"/>
        </w:rPr>
        <w:t>in qua ingredientes, didicerunt iam predictum Francorum regem Longobardorum</w:t>
        <w:br/>
        <w:t>fines fuisset ingressum. Itaque unus ex ipsis, Georgius nomine,</w:t>
        <w:br/>
        <w:t>prenominatum Francorum assecutus est regem; quem in finibus Longobardorum</w:t>
        <w:br/>
        <w:t>non procul a Papia repperit civitatem, et nimis eum deprecans</w:t>
        <w:br/>
        <w:t>atque plura spondens, tribuit imperialia munera, ut Ravennancium urbem</w:t>
        <w:br/>
        <w:t>(vel) cetera eiusdem exarchatus civitatis et castra imperiale tribuens concedere</w:t>
        <w:br/>
        <w:t xml:space="preserve">diccionem. </w:t>
      </w:r>
      <w:r>
        <w:rPr/>
        <w:t>Sed ille rex Francorum taliter dedit responsum: »</w:t>
        <w:br/>
        <w:t>Quomodo alienare talia potero, ut non pro alia re</w:t>
        <w:br/>
        <w:t>quam pro sancto Petro certamen gessui? » asserens et hoc,</w:t>
        <w:br/>
        <w:t>quod nulla cum thesauri copia suadere valeret. Predictum vero</w:t>
        <w:br/>
        <w:t>imperiale missum ut ad propria remearet dixit; qui et sine effectu</w:t>
        <w:br/>
        <w:t>Romam coniunxit.</w:t>
      </w:r>
    </w:p>
    <w:p>
      <w:pPr>
        <w:pStyle w:val="Normal"/>
        <w:tabs>
          <w:tab w:val="clear" w:pos="709"/>
        </w:tabs>
        <w:spacing w:lineRule="auto" w:line="240" w:before="280" w:after="280"/>
        <w:jc w:val="left"/>
        <w:rPr>
          <w:sz w:val="24"/>
          <w:szCs w:val="24"/>
        </w:rPr>
      </w:pPr>
      <w:r>
        <w:rPr>
          <w:b/>
          <w:bCs/>
          <w:color w:val="800080"/>
        </w:rPr>
        <w:t>7</w:t>
      </w:r>
      <w:r>
        <w:rPr/>
        <w:t>. Dum vero Francorum rex Papiam obscidens constringeret civitatem,</w:t>
        <w:br/>
        <w:t>tunc Aystulfus, rex ferocissimus Longobardorum, ut veniam illi tribueret,</w:t>
        <w:br/>
        <w:t>et quo prius contempserat conscriptas in pacti federe redderet civitates,</w:t>
        <w:br/>
        <w:t>se modis omnibus profexus est redditurum. Et denuo confirmato anteriore</w:t>
        <w:br/>
        <w:t>pacto, qui per elapsam octaba indiccione. inter partes provenerat, restituit</w:t>
        <w:br/>
        <w:t>ipsas prefatas civitates, addens et castrum qui connominatur Comiaclum</w:t>
        <w:br/>
        <w:t>de quibus omnibus receptis civitatibus donaccionem in scriptis apostolice</w:t>
        <w:br/>
        <w:t>sedis commisit possidendas. Aystulfus rex, de quo promisimus,</w:t>
        <w:br/>
        <w:t>regnavit annos 7, menses 5; fuit audax et feros, et ablata multa</w:t>
        <w:br/>
        <w:t>sanctorum corpora ex Romanis finibus, in Papia construxit</w:t>
        <w:br/>
        <w:t>eorum oracula; ubi et monasterium virginum et suas filias</w:t>
        <w:br/>
        <w:t>dedicavit. Idemque et fecit monasterium in fines Emilie, qui</w:t>
        <w:br/>
        <w:t>dicitur Mutina, loco qui nunccupatur Nonantula; per eius</w:t>
        <w:br/>
        <w:t>cognato, abbate Anselmo, virorum cenobium fundatum est;</w:t>
        <w:br/>
        <w:t>necnon sibi proiectas provincias, ad sacra monachorum cenobia</w:t>
        <w:br/>
        <w:t>multa est dona largitus; sed valde dilexit monachos et in eorum</w:t>
        <w:br/>
        <w:t>est mortuus manibus.</w:t>
      </w:r>
    </w:p>
    <w:p>
      <w:pPr>
        <w:pStyle w:val="Normal"/>
        <w:tabs>
          <w:tab w:val="clear" w:pos="709"/>
        </w:tabs>
        <w:spacing w:lineRule="auto" w:line="240" w:before="280" w:after="280"/>
        <w:jc w:val="left"/>
        <w:rPr>
          <w:sz w:val="24"/>
          <w:szCs w:val="24"/>
        </w:rPr>
      </w:pPr>
      <w:r>
        <w:rPr>
          <w:b/>
          <w:bCs/>
          <w:color w:val="800080"/>
        </w:rPr>
        <w:t>8</w:t>
      </w:r>
      <w:r>
        <w:rPr/>
        <w:t>. Tunc Desiderius quidam (dux) Longobardorum, qui ab eodem rex</w:t>
        <w:br/>
        <w:t>Aystulfo Tusie in partes erat directus, audiens, prefatum obisse Aystulfum,</w:t>
        <w:br/>
        <w:t>ilico agregans ipsius Tuscie universum exercitum multitudinem, regni</w:t>
      </w:r>
    </w:p>
    <w:p>
      <w:pPr>
        <w:pStyle w:val="Normal"/>
        <w:tabs>
          <w:tab w:val="clear" w:pos="709"/>
        </w:tabs>
        <w:spacing w:lineRule="auto" w:line="240" w:before="280" w:after="280"/>
        <w:jc w:val="left"/>
        <w:rPr>
          <w:sz w:val="24"/>
          <w:szCs w:val="24"/>
        </w:rPr>
      </w:pPr>
      <w:r>
        <w:rPr>
          <w:b/>
          <w:bCs/>
          <w:color w:val="800080"/>
          <w:sz w:val="24"/>
          <w:szCs w:val="24"/>
        </w:rPr>
        <w:t xml:space="preserve">p.10   </w:t>
      </w:r>
      <w:r>
        <mc:AlternateContent>
          <mc:Choice Requires="wps">
            <w:drawing>
              <wp:anchor behindDoc="0" distT="0" distB="0" distL="114935" distR="114300" simplePos="0" locked="0" layoutInCell="0" allowOverlap="1" relativeHeight="267">
                <wp:simplePos x="0" y="0"/>
                <wp:positionH relativeFrom="character">
                  <wp:posOffset>0</wp:posOffset>
                </wp:positionH>
                <wp:positionV relativeFrom="line">
                  <wp:posOffset>635</wp:posOffset>
                </wp:positionV>
                <wp:extent cx="123825" cy="123825"/>
                <wp:effectExtent l="635" t="635" r="0" b="0"/>
                <wp:wrapNone/>
                <wp:docPr id="1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t>Longobardorum arripere nisus est fastigium. Huius persona dispectui</w:t>
        <w:br/>
        <w:t>habens Ratehis, dudum rex et postmodum monachus, germanus prefati</w:t>
        <w:br/>
        <w:t>Aystulfi, sed et alii plures Longobardorum optimates cum quo eundem</w:t>
        <w:br/>
        <w:t>Desiderium spernentes, plura trasalpium vel cetera Longobardorum exercituum</w:t>
        <w:br/>
        <w:t>multitudinem aggregantes, ad dimicandum contra eum profecti sunt.</w:t>
        <w:br/>
        <w:t>Ad hec prefatus Desiderius obnixe predictum pontificem Stephanum</w:t>
        <w:br/>
        <w:t>deprecatus est sibi auxilium ferre, quatenus ipsam regalem valeret assumeret</w:t>
        <w:br/>
        <w:t>dignitatem, spondens iureiurando, omnem predicti pontifici adimplere</w:t>
        <w:br/>
        <w:t>voluntatem, insuper et rei puplice se redditurum professus est. Tunc isdem</w:t>
        <w:br/>
        <w:t>pontifex, inito cum suis consilio, Paulum suum germanum atque</w:t>
        <w:br/>
        <w:t>Christoforum consiliarium in partes Tuscie ad predictum Desiderium misit;</w:t>
        <w:br/>
        <w:t>cum quo loquentes, confestim per scriptam paginam hoc quod spoponderat</w:t>
        <w:br/>
        <w:t>Desiderius terribili iuramento firmavit. Hoc vero peracto</w:t>
        <w:br/>
        <w:t>statim suum missum predictus papa Stephanus misit, exortatoriis</w:t>
        <w:br/>
        <w:t>litteris prefato Rachiso vel cunte genti Longobardorum direxit, properans</w:t>
        <w:br/>
        <w:t>et Fulradus venerabilis abbas cum aliquantis Francis in auxilio ipsius</w:t>
        <w:br/>
        <w:t>Desiderii. Sed et plures exercitus Romanorum, si necessitas exigerit, in</w:t>
        <w:br/>
        <w:t>eius disposuit occurri adiutorium; et suffragantibus predicti pontificis Deo</w:t>
        <w:br/>
        <w:t>receptis precibus, ita omnipotens Deus disposuit, ut sine ulla animarum</w:t>
        <w:br/>
        <w:t>periclitacione antefatus Desiderius per iam dicte coangelice pape cursum</w:t>
        <w:br/>
        <w:t xml:space="preserve">eandem quam ambiebat adsumeret regalem dignitatem. </w:t>
      </w:r>
      <w:r>
        <w:rPr>
          <w:lang w:val="fr-FR"/>
        </w:rPr>
        <w:t>Dum vero hec</w:t>
        <w:br/>
        <w:t>agerentur, direxit missum suum prefatus pontifex, et abstulit (de) ipsis</w:t>
        <w:br/>
        <w:t>civitatibus, quas se predictus Desiderius rex reddere promiserat.</w:t>
      </w:r>
    </w:p>
    <w:p>
      <w:pPr>
        <w:pStyle w:val="Normal"/>
        <w:tabs>
          <w:tab w:val="clear" w:pos="709"/>
        </w:tabs>
        <w:spacing w:lineRule="auto" w:line="240" w:before="280" w:after="280"/>
        <w:jc w:val="left"/>
        <w:rPr>
          <w:sz w:val="24"/>
          <w:szCs w:val="24"/>
          <w:lang w:val="fr-FR"/>
        </w:rPr>
      </w:pPr>
      <w:r>
        <w:rPr>
          <w:b/>
          <w:bCs/>
          <w:color w:val="800080"/>
          <w:lang w:val="fr-FR"/>
        </w:rPr>
        <w:t>9</w:t>
      </w:r>
      <w:r>
        <w:rPr>
          <w:lang w:val="fr-FR"/>
        </w:rPr>
        <w:t>. Cumque per viginti et octo annos placite Longobardos</w:t>
        <w:br/>
        <w:t xml:space="preserve">rexisset, omnis tunc Ytalie finibus (quievit populus). </w:t>
      </w:r>
      <w:r>
        <w:rPr/>
        <w:t>Tantum in</w:t>
        <w:br/>
        <w:t>inicio sui regni Spolitini et Beneventani revelles fuerunt; qui</w:t>
        <w:br/>
        <w:t>hiemis tempore cum suo exercitu pergens, per pugna ad suum</w:t>
        <w:br/>
        <w:t xml:space="preserve">reduxit servicium. </w:t>
      </w:r>
      <w:r>
        <w:rPr>
          <w:lang w:val="fr-FR"/>
        </w:rPr>
        <w:t>In prefati Desiderii regis temporibus</w:t>
        <w:br/>
        <w:t>floruit in artis gramatica dyaconus Paulus, qui fuit ortus ex</w:t>
        <w:br/>
        <w:t>Foroiulanensis civitas, parentibus secundum seculi dignitatem</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1   </w:t>
      </w:r>
      <w:r>
        <mc:AlternateContent>
          <mc:Choice Requires="wps">
            <w:drawing>
              <wp:anchor behindDoc="0" distT="0" distB="0" distL="114935" distR="114300" simplePos="0" locked="0" layoutInCell="0" allowOverlap="1" relativeHeight="268">
                <wp:simplePos x="0" y="0"/>
                <wp:positionH relativeFrom="character">
                  <wp:posOffset>0</wp:posOffset>
                </wp:positionH>
                <wp:positionV relativeFrom="line">
                  <wp:posOffset>635</wp:posOffset>
                </wp:positionV>
                <wp:extent cx="123825" cy="123825"/>
                <wp:effectExtent l="635" t="635" r="0" b="0"/>
                <wp:wrapNone/>
                <wp:docPr id="2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non infimis, et ille precelsus atque carus ab ipso rege et ab</w:t>
        <w:br/>
        <w:t>omnibus erat, in tantum ut ipse rex in omnia archana verba</w:t>
        <w:br/>
        <w:t>consiliarium eum haberet. Per idem tempus Pipini filius Karolus</w:t>
        <w:br/>
        <w:t>sua filia sibi in matrimonium sociavit; et aliam prefatum regem;</w:t>
        <w:br/>
        <w:t>habuit filiam, cui nomen Adelperga fuit, que nuptui tradidit</w:t>
        <w:br/>
        <w:t>Arichis Beneventanus dux. Sed de predicto Paulo, unde fecimus</w:t>
        <w:br/>
        <w:t>mencionem, licet inculto sermone aliquid de gestis eius huic</w:t>
        <w:br/>
        <w:t>historie intexere cupio; et ut predictum est, ab omnibus erat</w:t>
        <w:br/>
        <w:t>dilectus, et merito proinde ei concessit gratiam Christus, ut ab</w:t>
        <w:br/>
        <w:t>omnibus amaretur. Et quomodo homo cum exosum habere</w:t>
        <w:br/>
        <w:t>poterat, qui erat a Christo dilectus? Sed dum iniqua cupiditate</w:t>
        <w:br/>
        <w:t>Longobardi inter se consurgerent, quidam enim e proceribus</w:t>
        <w:br/>
        <w:t>Longobardis clam legacionem mittunt Karoli, Francorum regi,</w:t>
        <w:br/>
        <w:t>quatenus veniret cum valido exercitu et regnum Italie sub sua</w:t>
        <w:br/>
        <w:t>dittione optinere, asserentes, quia istum Desiderium tyrannum</w:t>
        <w:br/>
        <w:t>sub potestate eius traderet vinctum, et opes multas cum variis</w:t>
        <w:br/>
        <w:t>indumentis auro argentoque intestis in suum committeret dominium.</w:t>
        <w:br/>
        <w:t>Quod ille predictus rex Karolus talia cognoscens, cum</w:t>
        <w:br/>
        <w:t>Francis et Alemannis, Burgundionis necnon et Saxonis, cum</w:t>
        <w:br/>
        <w:t>ingenti multitudine Italiam properavit. Postquam Italiam rex</w:t>
        <w:br/>
        <w:t>Karolus venit, rex Italie Desiderius a suis quippe, ut dudum</w:t>
        <w:br/>
        <w:t>diximus, fidelis callide ei traditus fuit, quod ille vinctum suis</w:t>
        <w:br/>
        <w:t>militibus tradidit, et ferunt alii, ut lumine eum privasset. Atque</w:t>
        <w:br/>
        <w:t>ipse Karolus rex tocius Italie rex est firmatus; solus dux Arichis</w:t>
        <w:br/>
        <w:t>Beneventi iussa eius contempnens, pro eo quod capiti suo</w:t>
        <w:br/>
        <w:t>preciosam deportaret coronam. Ut comperit talia rex Karolus,</w:t>
        <w:br/>
        <w:t>valde est iratus, atque nimirum iusiurandum asseruit dicens:</w:t>
        <w:br/>
        <w:t>» Nisi septrum quod manu gesto Arichis percucio pectu, vivere</w:t>
        <w:br/>
        <w:t>nolo. » Ipse de quo prediximus Paulus bis denique regi Karoli</w:t>
        <w:br/>
        <w:t>mortem molitus est pro sui regi Desiderii fide; cumque talia</w:t>
        <w:br/>
        <w:t>regi Karoli delata a suis fidelis fuissent, diutius toleravit propter</w:t>
        <w:br/>
        <w:t xml:space="preserve">minium amorem quo eum diligebat. </w:t>
      </w:r>
      <w:r>
        <w:rPr/>
        <w:t>Sed dum tercio talia perpetrasset,</w:t>
        <w:br/>
        <w:t>eum coinprehendi iussit atque in medium introduci.</w:t>
        <w:br/>
      </w:r>
      <w:r>
        <w:rPr>
          <w:lang w:val="fr-FR"/>
        </w:rPr>
        <w:t>Cumque perductus fuisset, taliter rex eum allocutus est verbis:</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2   </w:t>
      </w:r>
      <w:r>
        <mc:AlternateContent>
          <mc:Choice Requires="wps">
            <w:drawing>
              <wp:anchor behindDoc="0" distT="0" distB="0" distL="114935" distR="114300" simplePos="0" locked="0" layoutInCell="0" allowOverlap="1" relativeHeight="269">
                <wp:simplePos x="0" y="0"/>
                <wp:positionH relativeFrom="character">
                  <wp:posOffset>0</wp:posOffset>
                </wp:positionH>
                <wp:positionV relativeFrom="line">
                  <wp:posOffset>635</wp:posOffset>
                </wp:positionV>
                <wp:extent cx="123825" cy="123825"/>
                <wp:effectExtent l="635" t="635" r="0" b="0"/>
                <wp:wrapNone/>
                <wp:docPr id="2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 Dic mihi, inquiens, diacone Paule, pro qua re bis terque inferre</w:t>
        <w:br/>
        <w:t>nostre eminencie morte molitus es? » Ille ut erat magnanimis,</w:t>
        <w:br/>
        <w:t>audacter ei responsum reddidit: » Fac quod facturus es, quia</w:t>
        <w:br/>
        <w:t>veritatem dico et falsum ex ore meo de hac re nil profero! Fui</w:t>
        <w:br/>
        <w:t>quippe fidelis quondam Desiderii regis, et ipsa fides apud nos</w:t>
        <w:br/>
        <w:t>actenus manet. » Cumque in patulo omnibus assistentibus proceris</w:t>
        <w:br/>
        <w:t>talia protulisset verba, cum iurgio suis militibus precipiens,</w:t>
        <w:br/>
        <w:t>qualiter eum sine mora privarent manibus. Sed dum ministri</w:t>
        <w:br/>
        <w:t>dicta impleret vellent, ipse piissimus rex pro nimium amorem</w:t>
        <w:br/>
        <w:t>quo diligebat eum et propter sagacitatem eius alta trahens</w:t>
        <w:br/>
        <w:t>suspiria, et in voce erupit: » Eu pro dolor, inquid, quo modo</w:t>
        <w:br/>
        <w:t>ianus eius abscidimus, ubi tam elegantem scriptorem reperire</w:t>
        <w:br/>
        <w:t>valemus? » Assistentes denique ut prediximus proceres necnon</w:t>
        <w:br/>
        <w:t>et optimates qui eum exosum abebant propter quondam ut</w:t>
        <w:br/>
        <w:t>diximus regi Desiderii fidem, in hunc modum responsum dederunt</w:t>
        <w:br/>
        <w:t>quia: » Si hunc diaconum, o rex, illesum sinis abire,</w:t>
        <w:br/>
        <w:t>regnum tuum stabilitum minime habebis. » At rex talia depromit</w:t>
        <w:br/>
        <w:t>verba: »Mihi, inquid, dicite quid exinde vobis comparet. » At illi</w:t>
        <w:br/>
        <w:t>dolosa voce dixerunt: » Ilico evellantur eius oculi, ut nec sedulas</w:t>
        <w:br/>
        <w:t>nec litteras contra vestra dignitati nec contra vestrum imperium</w:t>
        <w:br/>
        <w:t>actenus peragat manibus. » Cumque severitatem simulque et</w:t>
        <w:br/>
        <w:t>duriciam suis militibus cerneret, sese valde perturbavit, cogitans,</w:t>
        <w:br/>
        <w:t>qualiter eum de iam dicta penuria liberaret, adiciens: » Ubi tam</w:t>
        <w:br/>
        <w:t>industrissimum atque preclarissimum (poetam) necnon et historiografum</w:t>
        <w:br/>
        <w:t>invenire queamus? » His dictis, optimates eius ipsius</w:t>
        <w:br/>
        <w:t>receptis obedire maluerunt, adnectentes, ut in insulam quoddam</w:t>
        <w:br/>
        <w:t>missum in exilium, diu illic cruciaretur; quod factum est.</w:t>
        <w:br/>
        <w:t>Dumque vinctum, ut prediximus, in insula deveniret exilium,</w:t>
        <w:br/>
        <w:t>diu illic nempe est cruciaretur. Sed ipse Paulus veritas, que</w:t>
        <w:br/>
        <w:t>Christus est, secutus, veritas eum per magnam suam potenciam</w:t>
        <w:br/>
        <w:t>mirabiliter liberavit. Nam quidam homo qui sepissime eius famulatui</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3   </w:t>
      </w:r>
      <w:r>
        <mc:AlternateContent>
          <mc:Choice Requires="wps">
            <w:drawing>
              <wp:anchor behindDoc="0" distT="0" distB="0" distL="114935" distR="114300" simplePos="0" locked="0" layoutInCell="0" allowOverlap="1" relativeHeight="270">
                <wp:simplePos x="0" y="0"/>
                <wp:positionH relativeFrom="character">
                  <wp:posOffset>0</wp:posOffset>
                </wp:positionH>
                <wp:positionV relativeFrom="line">
                  <wp:posOffset>635</wp:posOffset>
                </wp:positionV>
                <wp:extent cx="123825" cy="123825"/>
                <wp:effectExtent l="635" t="635" r="0" b="0"/>
                <wp:wrapNone/>
                <wp:docPr id="2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inerat, clam de iam dicta insula expulit et cum eo Beneventum</w:t>
        <w:br/>
        <w:t>repedavit. Cumque nunciatum fuisset principi Arichis,</w:t>
        <w:br/>
        <w:t>magno gaudio est repletus, eo quod multis ante temporis formam</w:t>
        <w:br/>
        <w:t>eius cernere optaret, atque ex ore eius dulcia verba in archana</w:t>
        <w:br/>
        <w:t>sui pectoris informaret. Ilico non paucis e suis proceribus cum</w:t>
        <w:br/>
        <w:t>equitibus in eius misit occursum. Cumque honorifice Beneventum</w:t>
        <w:br/>
        <w:t>introyssent, super collum eius ipse piissimus princeps ruens,</w:t>
        <w:br/>
        <w:t>flebat plane pre gaudio et eum osculabat. Ipse de quo iam diximus</w:t>
        <w:br/>
        <w:t>Paulus a quondam sui domini filiam venit atque uxorem</w:t>
        <w:br/>
        <w:t>iam fati principi, Adelperge nomine, de qua iam supra diximus,</w:t>
        <w:br/>
        <w:t>humiliter se subdedit adiciens: » Sum fraudatus a genitore tuo</w:t>
        <w:br/>
        <w:t>piissimo; non me fraudavit Dominus de suis natis; insuper et</w:t>
        <w:br/>
        <w:t>ostendit mihi tuas sublimissimas proles. » Ipsa principissa piissima</w:t>
        <w:br/>
        <w:t>inter dicta verba doliter flebat.</w:t>
      </w:r>
    </w:p>
    <w:p>
      <w:pPr>
        <w:pStyle w:val="Normal"/>
        <w:tabs>
          <w:tab w:val="clear" w:pos="709"/>
        </w:tabs>
        <w:spacing w:lineRule="auto" w:line="240" w:before="280" w:after="280"/>
        <w:jc w:val="left"/>
        <w:rPr>
          <w:sz w:val="24"/>
          <w:szCs w:val="24"/>
          <w:lang w:val="fr-FR"/>
        </w:rPr>
      </w:pPr>
      <w:r>
        <w:rPr>
          <w:b/>
          <w:bCs/>
          <w:color w:val="800080"/>
          <w:lang w:val="fr-FR"/>
        </w:rPr>
        <w:t>10</w:t>
      </w:r>
      <w:r>
        <w:rPr>
          <w:lang w:val="fr-FR"/>
        </w:rPr>
        <w:t>. Arichis de quo prediximus piissimus princeps, familias</w:t>
        <w:br/>
        <w:t>(equosque), variis indumentis dapesque ei habundanter tribuit,</w:t>
        <w:br/>
        <w:t>atque in suo palaccio eum morari iussit, et crebissime de liberalibus</w:t>
        <w:br/>
        <w:t>disciplinis cum eo sermocinabat. Cumque illis (de) divinis</w:t>
        <w:br/>
        <w:t>scripturis invicem colloquerentur, insaciabili pectore ipse, princeps</w:t>
        <w:br/>
        <w:t>quippe gerebat. Et dum de fatus Karolus sermo fuisset</w:t>
        <w:br/>
        <w:t>exortus, ipse Paulus inter alia verba sermonem nempe talem</w:t>
        <w:br/>
        <w:t>prorupit: » Isdem de quo nunc prediximus Karolus, quantum</w:t>
        <w:br/>
        <w:t>illico conicere valui, cum ingenti exercitu est super te venturus. »</w:t>
        <w:br/>
        <w:t>Quod ille (talia) audiens, Beneventum simulque et eius filias</w:t>
        <w:br/>
        <w:t>muniens secessit Salernum, quod est valde munitissima atque</w:t>
        <w:br/>
        <w:t>preclarissima et opes dapesque sufficienter habundat, et proinde</w:t>
        <w:br/>
        <w:t>eam ipse princeps mirabiliter ampliavit propter eius tuictionem.</w:t>
        <w:br/>
        <w:t>Rex de quo iam diximus Karolus Gallorum, Saxonum, Alemmannorum,</w:t>
        <w:br/>
        <w:t>simulque et Longobardorum Burgundiorumque validum</w:t>
        <w:br/>
        <w:t>movens exercitum, cum ingenti ira civitates Arichis subiectas</w:t>
        <w:br/>
        <w:t>invadere est conatus. Quod dum Arichis audiens, nimis exterruit,</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4   </w:t>
      </w:r>
      <w:r>
        <mc:AlternateContent>
          <mc:Choice Requires="wps">
            <w:drawing>
              <wp:anchor behindDoc="0" distT="0" distB="0" distL="114935" distR="114300" simplePos="0" locked="0" layoutInCell="0" allowOverlap="1" relativeHeight="271">
                <wp:simplePos x="0" y="0"/>
                <wp:positionH relativeFrom="character">
                  <wp:posOffset>0</wp:posOffset>
                </wp:positionH>
                <wp:positionV relativeFrom="line">
                  <wp:posOffset>635</wp:posOffset>
                </wp:positionV>
                <wp:extent cx="123825" cy="123825"/>
                <wp:effectExtent l="635" t="635" r="0" b="0"/>
                <wp:wrapNone/>
                <wp:docPr id="2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in tantum ut muros iam dicte civitatis in altum mirabiliter</w:t>
        <w:br/>
        <w:t>elevaret, et per finibus Beneventanis suos missos mittentes,</w:t>
        <w:br/>
        <w:t>quatenus ad eum accersiret omnes preclarissimis antistites. Qui</w:t>
        <w:br/>
        <w:t>eum ad predictum principem antistites properarent, eos in</w:t>
        <w:br/>
        <w:t>secreto palacio introduci iussit, et per semet ipsum illuc gradiens,</w:t>
        <w:br/>
        <w:t>sicuti mos erat ipsius, subnixo vultu ab eis poposcit benediccionem.</w:t>
        <w:br/>
        <w:t>Qua peracta benediccione, ipse princeps taliter prorupit</w:t>
        <w:br/>
        <w:t>in vocem: » Eia beatissimi patres, iniamus consilium, qualiter e</w:t>
        <w:br/>
        <w:t>nostris finibus nefandum Karolum evellamus. » Et consilium</w:t>
        <w:br/>
        <w:t>inierunt, quatenus iram eius sevissimam blandirentur. Tunc</w:t>
        <w:br/>
        <w:t>singuli episcopi ciliciis sunt induti, humilibus vehiculi asellis</w:t>
        <w:br/>
        <w:t>sunt superpositi, profecti sunt obvia ei; cumque simul carperet</w:t>
        <w:br/>
        <w:t>iter, nichil aliud nisi oracioni vacabant. Dum Capuam properarent</w:t>
        <w:br/>
        <w:t>ipsi iam fati antistites, statim Vulturnum fluvium celeriter</w:t>
        <w:br/>
        <w:t>transmearunt. Quidam homo eorum dixit: » Bene veniant domini</w:t>
        <w:br/>
        <w:t xml:space="preserve">mei; ubi pergitis? » </w:t>
      </w:r>
      <w:r>
        <w:rPr>
          <w:lang w:val="en-GB"/>
        </w:rPr>
        <w:t>At illi responsum reddiderunt dicens: »Ad</w:t>
        <w:br/>
        <w:t>magnum regem Karolum cupimus properare. » Ipse homo eorum</w:t>
        <w:br/>
        <w:t>dixit: » Videte, quia ipse cum suo exercitus in locum qui Garilianus</w:t>
        <w:br/>
        <w:t>nuncupatur applicuerunt. » Illis quippe cum ingenti cursu</w:t>
        <w:br/>
        <w:t>(ibidem) pervenire maluerunt. Sed iam eum in hac parte fere</w:t>
        <w:br/>
        <w:t>duodecim miliaria cum suo exercitu applicantes repererunt, et</w:t>
        <w:br/>
        <w:t>non procul ab eius castra de asinis se eiecerunt, et singulis</w:t>
        <w:br/>
        <w:t>clerici ante se unusquisque cum ferulis incedere iusserunt. Quod</w:t>
        <w:br/>
        <w:t>dum a longe ipse rex talia cerneret, admiratus est valde, cumque</w:t>
        <w:br/>
        <w:t>a suis relatum fuisset, quod Beneventani episcopi essent, ipse</w:t>
        <w:br/>
        <w:t>rex dixit: »Pro quam rem adveniunt Beneventani antistites, cum</w:t>
        <w:br/>
        <w:t>ipsi suo principi coronam in capiti iam detulerunt? » Inter dicta</w:t>
        <w:br/>
        <w:t>verba presules eius approximaverunt atque in faciem super</w:t>
        <w:br/>
        <w:t>terram se prostraverunt. Rex itaque ut erat pius, bis terque ut</w:t>
        <w:br/>
        <w:t>surgerent dixit; cumque cum pavore surrexissent, rex taliter eos</w:t>
        <w:br/>
        <w:t xml:space="preserve">est allocutus: » Video pastores sine oves. » </w:t>
      </w:r>
      <w:r>
        <w:rPr>
          <w:lang w:val="fr-FR"/>
        </w:rPr>
        <w:t>At illi, accepta fiducia,</w:t>
        <w:br/>
        <w:t>talia verba predixerunt: » Lupus venit et dispersit oves. » Ipse</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5   </w:t>
      </w:r>
      <w:r>
        <mc:AlternateContent>
          <mc:Choice Requires="wps">
            <w:drawing>
              <wp:anchor behindDoc="0" distT="0" distB="0" distL="114935" distR="114300" simplePos="0" locked="0" layoutInCell="0" allowOverlap="1" relativeHeight="272">
                <wp:simplePos x="0" y="0"/>
                <wp:positionH relativeFrom="character">
                  <wp:posOffset>0</wp:posOffset>
                </wp:positionH>
                <wp:positionV relativeFrom="line">
                  <wp:posOffset>635</wp:posOffset>
                </wp:positionV>
                <wp:extent cx="123825" cy="123825"/>
                <wp:effectExtent l="635" t="635" r="0" b="0"/>
                <wp:wrapNone/>
                <wp:docPr id="2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lang w:val="fr-FR"/>
        </w:rPr>
        <w:t>rex cum iurgio ait: » Quis est lupus? » Illi nichil metuentes,</w:t>
        <w:br/>
        <w:t>responderunt dicentes: » Tu es ipse. » Ipse piissimus rex ut eorum</w:t>
        <w:br/>
        <w:t>vidit audaciam, dulcia verba eis depromit: » Licet infelix, (ex)</w:t>
        <w:br/>
        <w:t>sacra unda renatus sum, et a Christi nomine christianus vocor, et</w:t>
        <w:br/>
        <w:t>signum crucis sepissime meum munio corpus, et vos pro qua</w:t>
        <w:br/>
        <w:t xml:space="preserve">(re) me appellatis lupus? » </w:t>
      </w:r>
      <w:r>
        <w:rPr/>
        <w:t>Unum ei e dictis episcopis, David</w:t>
        <w:br/>
        <w:t>nomine, qui erat ex Beneventana urbe, sagaci relacione in hunc</w:t>
        <w:br/>
        <w:t>modum respondit: » Ne indigneris, domne imperator, si loquor. Non</w:t>
        <w:br/>
        <w:t>inferimus vestre dignitati iniuriam, si bestie vos comparemus,</w:t>
        <w:br/>
        <w:t>(quia) sicut lupus discerpens predam quam accipit, sic nimirum</w:t>
        <w:br/>
        <w:t>si fores venturus dominus noster Samnium, similiter ad instar</w:t>
        <w:br/>
        <w:t>lupi discerpes christianorum corpora. » In quo tractatum introduxit</w:t>
        <w:br/>
        <w:t>plane personam Domini loquentis imperatori: » Ego te ex</w:t>
        <w:br/>
        <w:t>ultimum imperator feci, ego tibi exercitum inimici tui tradidi,</w:t>
        <w:br/>
        <w:t>is ego tibi copias quas ille adversum te exercitus sui preparaverat</w:t>
        <w:br/>
        <w:t>dedi; ego inimicum tuum in potestatem tuam redegi, ego de</w:t>
        <w:br/>
        <w:t>semine tuo super solium regni tui constitui, ego te triumphator</w:t>
        <w:br/>
        <w:t>sine labore feci, et tu de meis fidelibus, quem olim meo</w:t>
        <w:br/>
        <w:t>sanguinem acquisivi, triumphare cupis? »</w:t>
      </w:r>
    </w:p>
    <w:p>
      <w:pPr>
        <w:pStyle w:val="Normal"/>
        <w:tabs>
          <w:tab w:val="clear" w:pos="709"/>
        </w:tabs>
        <w:spacing w:lineRule="auto" w:line="240" w:before="280" w:after="280"/>
        <w:jc w:val="left"/>
        <w:rPr>
          <w:sz w:val="24"/>
          <w:szCs w:val="24"/>
        </w:rPr>
      </w:pPr>
      <w:r>
        <w:rPr>
          <w:b/>
          <w:bCs/>
          <w:color w:val="800080"/>
        </w:rPr>
        <w:t>11</w:t>
      </w:r>
      <w:r>
        <w:rPr/>
        <w:t>. Imperator interea cum se sagaci racione superatum cerneret,</w:t>
        <w:br/>
        <w:t>et aditum evadendi minime inveniret, excusacionem ei</w:t>
        <w:br/>
        <w:t>inferre molitus est adnectens: » Ceptum iter linquere quomodo</w:t>
        <w:br/>
        <w:t>valeo, qui iusiurandum nuper asserui, nisi sceptrum quod manum</w:t>
        <w:br/>
        <w:t>gesto Arichis percucio pectus, vivere nolo? » Cui episcopus</w:t>
        <w:br/>
        <w:t>Salernitanus, cui nomen Rodepertus fuit: » Audi me, benignissime</w:t>
        <w:br/>
        <w:t>imperator. Ipse tetrarcha Herodes, qui tunc Iudaico populo</w:t>
        <w:br/>
        <w:t>preerat, quando ad mensam ebriosus cum suis satellitibus</w:t>
        <w:br/>
        <w:t>recumbebat, et introducta sua privigna saltando ei complacuit,</w:t>
        <w:br/>
        <w:t>die itaque illa iusiurandum pollicitus fuerat Herodes dare idem</w:t>
        <w:br/>
        <w:t>puelle quicquid postulasset; numquid non fuerat melius iuramentum</w:t>
        <w:br/>
        <w:t>spernere quam capud sancti Iohannis ascidere? » Ad</w:t>
        <w:br/>
        <w:t>hec imperator: » Nempe melius. » Idem episcopus: » Et si melius,</w:t>
      </w:r>
    </w:p>
    <w:p>
      <w:pPr>
        <w:pStyle w:val="Normal"/>
        <w:tabs>
          <w:tab w:val="clear" w:pos="709"/>
        </w:tabs>
        <w:spacing w:lineRule="auto" w:line="240" w:before="280" w:after="280"/>
        <w:jc w:val="left"/>
        <w:rPr>
          <w:sz w:val="24"/>
          <w:szCs w:val="24"/>
        </w:rPr>
      </w:pPr>
      <w:r>
        <w:rPr>
          <w:b/>
          <w:bCs/>
          <w:color w:val="800080"/>
          <w:sz w:val="24"/>
          <w:szCs w:val="24"/>
        </w:rPr>
        <w:t xml:space="preserve">p.16   </w:t>
      </w:r>
      <w:r>
        <mc:AlternateContent>
          <mc:Choice Requires="wps">
            <w:drawing>
              <wp:anchor behindDoc="0" distT="0" distB="0" distL="114935" distR="114300" simplePos="0" locked="0" layoutInCell="0" allowOverlap="1" relativeHeight="273">
                <wp:simplePos x="0" y="0"/>
                <wp:positionH relativeFrom="character">
                  <wp:posOffset>0</wp:posOffset>
                </wp:positionH>
                <wp:positionV relativeFrom="line">
                  <wp:posOffset>635</wp:posOffset>
                </wp:positionV>
                <wp:extent cx="123825" cy="123825"/>
                <wp:effectExtent l="635" t="635" r="0" b="0"/>
                <wp:wrapNone/>
                <wp:docPr id="3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t>quomodo eum imitare malis? » Respondit imperator tranquillo</w:t>
        <w:br/>
        <w:t>animo: » Quid faciam exinde, evidencius seriatimque mihi celerius</w:t>
        <w:br/>
        <w:t>pande. » Cui omnes episcopi dixerunt: » Facimus, ut ipsum</w:t>
        <w:br/>
        <w:t>sacramentum perficias sine ulla dampnifica res, et Arichis vestre</w:t>
        <w:br/>
        <w:t>dicioni sistere facimus, ut que Deo vovisti, in ipso perficias. »</w:t>
        <w:br/>
        <w:t>Necdum verba ipsís antistites adhuc expleverat, ipse rex obans</w:t>
        <w:br/>
        <w:t>quippe et cum magna alacritate eorum effavit: » Ut dixistis</w:t>
        <w:br/>
        <w:t>perficite, quia dum nunc ex ore vestro sermo processit, ita gaudio</w:t>
        <w:br/>
        <w:t>sum repletus, ut putet me subito renovatum. » His dictis, statim</w:t>
        <w:br/>
        <w:t>exinde sunt moti, atque simul gradiens pervenerunt ad quadam</w:t>
        <w:br/>
        <w:t>ecclesiam, quod non procul a Capua urbe sita erat. At ipsi</w:t>
        <w:br/>
        <w:t>episcopi: » Hac quippe nocte, domne imperator, hic quiescamus,</w:t>
        <w:br/>
        <w:t>et crastina die quod diximus dudum vestre dicioni adimplemus. »</w:t>
        <w:br/>
      </w:r>
      <w:r>
        <w:rPr>
          <w:lang w:val="fr-FR"/>
        </w:rPr>
        <w:t>Tunc magis magisque est letus; putat adipiscere quod cupierat.</w:t>
        <w:br/>
        <w:t>His dictis, diei iam fuerat cursum expletus. Postera namque die</w:t>
        <w:br/>
        <w:t>surgente idem rex, ad se iussit antistites vocare. Cumque vocati</w:t>
        <w:br/>
        <w:t>venissent, obans accipiens, blandis eos sermonibus alloquens ait:</w:t>
        <w:br/>
        <w:t>» Quod usque nunc quippe spondistis, celerius ad finem usque</w:t>
        <w:br/>
        <w:t>perducite. » Statim illi dixerunt: » Sequaris nos, domnus noster,</w:t>
        <w:br/>
        <w:t>et nunc quod desiderat ostendimus confidenter. » Ilico de throno</w:t>
        <w:br/>
        <w:t>in quo residebat exiliens, cum ipsis pariter properabat. Ipsi</w:t>
        <w:br/>
        <w:t>denique iam sepe fati episcopis in quedam ecclesiam vocabulum</w:t>
        <w:br/>
        <w:t>sancti protomartyris Stephani eum perduxerunt, atque ut mox</w:t>
        <w:br/>
        <w:t>ipse rex introgrederet exflagitabant. Cumque ecclesiam cum</w:t>
        <w:br/>
        <w:t>ipsis pariter (et) cum suis proceres aliquantis ingressi fuissent,</w:t>
        <w:br/>
        <w:t>veniam ut mos erat ei ad Domino poposcebat. Oratione completa,</w:t>
        <w:br/>
        <w:t>conversus ad episcopos dixit: » Quod iam plane perendim</w:t>
        <w:br/>
        <w:t>eminencie nostre promisistis, nunc demonstrate; asserens, quod</w:t>
        <w:br/>
        <w:t>Arichis, de quo nuper diximus, inter omnes meos optimates</w:t>
        <w:br/>
        <w:t>magnatem illum habeo et honorem a parte nostre potestati</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7   </w:t>
      </w:r>
      <w:r>
        <mc:AlternateContent>
          <mc:Choice Requires="wps">
            <w:drawing>
              <wp:anchor behindDoc="0" distT="0" distB="0" distL="114935" distR="114300" simplePos="0" locked="0" layoutInCell="0" allowOverlap="1" relativeHeight="274">
                <wp:simplePos x="0" y="0"/>
                <wp:positionH relativeFrom="character">
                  <wp:posOffset>0</wp:posOffset>
                </wp:positionH>
                <wp:positionV relativeFrom="line">
                  <wp:posOffset>635</wp:posOffset>
                </wp:positionV>
                <wp:extent cx="123825" cy="123825"/>
                <wp:effectExtent l="635" t="635" r="0" b="0"/>
                <wp:wrapNone/>
                <wp:docPr id="3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lang w:val="fr-FR"/>
        </w:rPr>
        <w:t>optinendum tribuo; unum est quod quero, ut armiger meus unus</w:t>
        <w:br/>
        <w:t xml:space="preserve">miliarius fiat. » </w:t>
      </w:r>
      <w:r>
        <w:rPr/>
        <w:t>Denique ipsi episcopi cum magno pavore ingentem</w:t>
        <w:br/>
        <w:t>effigiem Arichis in angulo ipsius ecclesie depictam ostenderunt.</w:t>
        <w:br/>
      </w:r>
      <w:r>
        <w:rPr>
          <w:lang w:val="fr-FR"/>
        </w:rPr>
        <w:t>Itaque, aversa facie, rex cum ingenti ira taliter prorupit</w:t>
        <w:br/>
        <w:t>in vocem: » Vosne estis, qui usque nunc illusio simulque et</w:t>
        <w:br/>
        <w:t>yronia de me gessistis? Amplius iam non sinat facere; tantum</w:t>
        <w:br/>
        <w:t>quod dixistis perficite; sin autem, in exilium vos Galliam mittam. »</w:t>
        <w:br/>
        <w:t>At illi perterriti, sed tamen fisi in Domino, dixerunt:</w:t>
        <w:br/>
        <w:t>» Quod dignitati vestre nuper promisimus simulque nimirum et</w:t>
        <w:br/>
        <w:t>implevimus; minas tuas non pavemus; fac quod facturus es;</w:t>
        <w:br/>
        <w:t>non dicimus Galliam, sed si velis nos mitte Africam. » Hisdem</w:t>
        <w:br/>
        <w:t>rex dixit: » Lutum mihi spondistis ostendere aut hominem?</w:t>
        <w:br/>
        <w:t>formam hominis aut colores variis? » Ad quod responderunt:</w:t>
        <w:br/>
        <w:t xml:space="preserve">» Ne irascaris, domne imperator. » </w:t>
      </w:r>
      <w:r>
        <w:rPr/>
        <w:t>Nam sic eum vocitabant omnes</w:t>
        <w:br/>
        <w:t>qui aderant in familia sua, quia preciosam coronam in suo</w:t>
        <w:br/>
        <w:t>prorsum capite gerebat. Imperator quippe omnimodis non dici</w:t>
        <w:br/>
        <w:t>potest, nisi qui regnum Romanum preest, hoc est Constantinopolitanum.</w:t>
        <w:br/>
        <w:t>Reges Gallorum nunc usurparunt sibi talem nomen;</w:t>
        <w:br/>
        <w:t>nam antiquitus omnimodis sic non vocitati (sunt). Interim ad</w:t>
        <w:br/>
        <w:t>istorie ordinem redeamus, ad verbum quod supra quippe inchoabimus:</w:t>
        <w:br/>
        <w:t>» Arichis non est luttus? Numquid non dicitur in</w:t>
        <w:br/>
        <w:t xml:space="preserve">Genesi: Creavit Deus hominem de limo terre? </w:t>
      </w:r>
      <w:r>
        <w:rPr>
          <w:lang w:val="fr-FR"/>
        </w:rPr>
        <w:t>Numquid non est</w:t>
        <w:br/>
        <w:t>varius, post carnem vermis, post vermis pulvis? Tantum si placet,</w:t>
        <w:br/>
        <w:t>ut diximus, in formam eius, hoc est in picturam eius, quod Deo</w:t>
        <w:br/>
        <w:t>vobisti adimple; nam propriam eius effigiem omnimodo non</w:t>
        <w:br/>
        <w:t>videbis nisi in examinis diem. » Cumque ex omni parte se superatum</w:t>
        <w:br/>
        <w:t>cerneret, cum ingenti ira super illam imaginem venit, et</w:t>
        <w:br/>
        <w:t>septrum quod manu gerebat illius imaginis percuciens pectum,</w:t>
        <w:br/>
        <w:t>et coronam quam depictam in capite gerebat disrumpere fecit,</w:t>
        <w:br/>
        <w:t>addens hoc: » Sic evenit omni qui super se ponit quod ei licitum</w:t>
        <w:br/>
        <w:t xml:space="preserve">non est. » </w:t>
      </w:r>
      <w:r>
        <w:rPr/>
        <w:t>Tunc prostrati episcopi in faciem super terram, eumque</w:t>
        <w:br/>
        <w:t>adoraverunt, adicientes, ut pacem inibi pariter firmarentur.</w:t>
        <w:br/>
        <w:t>Ipse benignissimus rex audiens ammoniccionem tantorum patrum,</w:t>
      </w:r>
    </w:p>
    <w:p>
      <w:pPr>
        <w:pStyle w:val="Normal"/>
        <w:tabs>
          <w:tab w:val="clear" w:pos="709"/>
        </w:tabs>
        <w:spacing w:lineRule="auto" w:line="240" w:before="280" w:after="280"/>
        <w:jc w:val="left"/>
        <w:rPr>
          <w:sz w:val="24"/>
          <w:szCs w:val="24"/>
        </w:rPr>
      </w:pPr>
      <w:r>
        <w:rPr>
          <w:b/>
          <w:bCs/>
          <w:color w:val="800080"/>
          <w:sz w:val="24"/>
          <w:szCs w:val="24"/>
        </w:rPr>
        <w:t xml:space="preserve">p.18   </w:t>
      </w:r>
      <w:r>
        <mc:AlternateContent>
          <mc:Choice Requires="wps">
            <w:drawing>
              <wp:anchor behindDoc="0" distT="0" distB="0" distL="114935" distR="114300" simplePos="0" locked="0" layoutInCell="0" allowOverlap="1" relativeHeight="275">
                <wp:simplePos x="0" y="0"/>
                <wp:positionH relativeFrom="character">
                  <wp:posOffset>0</wp:posOffset>
                </wp:positionH>
                <wp:positionV relativeFrom="line">
                  <wp:posOffset>635</wp:posOffset>
                </wp:positionV>
                <wp:extent cx="123825" cy="123825"/>
                <wp:effectExtent l="635" t="635" r="0" b="0"/>
                <wp:wrapNone/>
                <wp:docPr id="3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t>firmam pacem iniens atque in scripto federe pactum affirmans inter</w:t>
        <w:br/>
        <w:t>Beneventanos et Francos, et obsides Beneventanorum simulque</w:t>
        <w:br/>
        <w:t>et Grimoalt, Arichis filius, isdem Francorum rex fecit abstollere.</w:t>
        <w:br/>
        <w:t>Cumque talia patrassent, ad invicem sunt sequestrati; episcopi</w:t>
        <w:br/>
        <w:t>arva repedaverunt sua, et ipse rex cum suo exercitu reversum</w:t>
        <w:br/>
        <w:t xml:space="preserve">est itinere quo venerat. </w:t>
      </w:r>
      <w:r>
        <w:rPr>
          <w:lang w:val="fr-FR"/>
        </w:rPr>
        <w:t>Tantum unum eminentissimus (vir) e</w:t>
        <w:br/>
        <w:t>suis proceribus Salernum (misit), quatenus federa pacis firmarent,</w:t>
        <w:br/>
        <w:t>et obsides, ut iam diximus, ab ipso Arichis princeps</w:t>
        <w:br/>
        <w:t xml:space="preserve">acciperent. </w:t>
      </w:r>
    </w:p>
    <w:p>
      <w:pPr>
        <w:pStyle w:val="Normal"/>
        <w:tabs>
          <w:tab w:val="clear" w:pos="709"/>
        </w:tabs>
        <w:spacing w:lineRule="auto" w:line="240" w:before="280" w:after="280"/>
        <w:jc w:val="left"/>
        <w:rPr>
          <w:sz w:val="24"/>
          <w:szCs w:val="24"/>
          <w:lang w:val="fr-FR"/>
        </w:rPr>
      </w:pPr>
      <w:r>
        <w:rPr>
          <w:b/>
          <w:bCs/>
          <w:color w:val="800080"/>
          <w:lang w:val="fr-FR"/>
        </w:rPr>
        <w:t>12.</w:t>
      </w:r>
      <w:r>
        <w:rPr>
          <w:lang w:val="fr-FR"/>
        </w:rPr>
        <w:t xml:space="preserve"> Qui dum properasset Salernum cum suis non paucis fidelibus,</w:t>
        <w:br/>
        <w:t>ipse de quo iam diximus Arichis cum magno apparatu</w:t>
        <w:br/>
        <w:t>eum suscipiens, sicuti nunc subsequens sermo declarat. Tunc</w:t>
        <w:br/>
        <w:t>Arichis exercitus copiam adunare fecit, quatenus ipsum missum</w:t>
        <w:br/>
        <w:t>honorifice et cum magna sublimitate reciperet, et diverso abitu</w:t>
        <w:br/>
        <w:t>variisque instructos armis ante occulos legatorum apparerent. Nam in</w:t>
        <w:br/>
        <w:t>scale ipsius palacii adolescentes hinc inde astare fecit, qui</w:t>
        <w:br/>
        <w:t>gerebant in manibus sparvarios cum ceteri huiusmodi avibus;</w:t>
        <w:br/>
        <w:t>deinde iuvenes astare fecit floridam etatem habens, et ipsi alii</w:t>
        <w:br/>
        <w:t>accipites et huiusmodi manibus [a///p/s] gerebant; quidam enim</w:t>
        <w:br/>
        <w:t>ex his ad tabulam ludebant. Idipsum hinc inde, ut diximus,</w:t>
        <w:br/>
        <w:t>canos spargens astare fecit, deinde senex undique circumstans</w:t>
        <w:br/>
        <w:t>cum baculis in manibus, inter quos ipse princeps in trono aureo</w:t>
        <w:br/>
        <w:t>in eorum residens medium. Cumque urbem ipsum legatum cum</w:t>
        <w:br/>
        <w:t>suis appropinquassent, non paucis e suis proceribus in eorum</w:t>
        <w:br/>
        <w:t>misit occursum. Sed dum eorum approximassent, putaverunt,</w:t>
        <w:br/>
        <w:t>ut ipsum principem inter eos essent, et inter sese sciscitabant,</w:t>
        <w:br/>
        <w:t>qualis esset forma ipsius, ut eum penitus adoraret. Sed dum</w:t>
        <w:br/>
        <w:t>eorum responsum est, quod illic minime esset, gradierunt simul,</w:t>
        <w:br/>
        <w:t>et dum sunt urbem ingressi, statim palaccio adierunt; cumque</w:t>
        <w:br/>
        <w:t>ad scalas iam dicti palaccii pervenissent, reppererunt adolescens,</w:t>
        <w:br/>
        <w:t>quod dudum diximus, hic inde accincti astaret. Quod dum talia</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19   </w:t>
      </w:r>
      <w:r>
        <mc:AlternateContent>
          <mc:Choice Requires="wps">
            <w:drawing>
              <wp:anchor behindDoc="0" distT="0" distB="0" distL="114935" distR="114300" simplePos="0" locked="0" layoutInCell="0" allowOverlap="1" relativeHeight="276">
                <wp:simplePos x="0" y="0"/>
                <wp:positionH relativeFrom="character">
                  <wp:posOffset>0</wp:posOffset>
                </wp:positionH>
                <wp:positionV relativeFrom="line">
                  <wp:posOffset>635</wp:posOffset>
                </wp:positionV>
                <wp:extent cx="123825" cy="123825"/>
                <wp:effectExtent l="635" t="635" r="0" b="0"/>
                <wp:wrapNone/>
                <wp:docPr id="3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legati cernerent, putaverunt, ut illic ipsum principem convenirent.</w:t>
        <w:br/>
        <w:t>Sed responsum est: » In antea perambulate! ». Dum paulisper</w:t>
        <w:br/>
        <w:t>alium in locum devenirent, cum aliis indumentis iuvenes floridas</w:t>
        <w:br/>
        <w:t>etates habens reppererunt hic inde astaret, iam omnimodo</w:t>
        <w:br/>
        <w:t>putans, ut inibi esset. Responsum est: » In antea pergite! »</w:t>
        <w:br/>
        <w:t>Cumque admirati in antea paululum properarent, invenerunt</w:t>
        <w:br/>
        <w:t>iam canos spargens cum variis indumentis. Iam pro certo</w:t>
        <w:br/>
        <w:t>estimantes intentosque oculos imagine illius videre cupiens. Sed</w:t>
        <w:br/>
        <w:t>responsum est: » Ite in antea! » Dum properassent in aulam in</w:t>
        <w:br/>
        <w:t>qua ipse princeps erat, cernerunt ibidem astaret senex venusta</w:t>
        <w:br/>
        <w:t>forma habens, et ipsum Arichis in throno aureo in medium</w:t>
        <w:br/>
        <w:t>eorum residentem. Mox quippe ipse princeps de aureo quem</w:t>
        <w:br/>
        <w:t>resedebat throno exiliens, cumque ut invicem se adorare. adiungeret,</w:t>
        <w:br/>
        <w:t>ac arte eum delusit, sceptrum quod manu gerebat proiecit</w:t>
        <w:br/>
        <w:t>protinus. Ipse legatus.ut vidit, mox subnixo vultu eum elevavit</w:t>
        <w:br/>
        <w:t>atque ipsius principi detulit, eumque pronus adoravit, asserens:</w:t>
        <w:br/>
        <w:t>»Non sicut audivimus vidimus, sed plus plane vidimus quam</w:t>
        <w:br/>
        <w:t>nuper audivimus. » Cui denique ipse princeps Arichis ad vesperam</w:t>
        <w:br/>
        <w:t>diversos cibos, vina quoque precipua variaque poccionum genera transmisit,</w:t>
        <w:br/>
        <w:t>atque in regia aula eum cum suis, fidelibus morari iussit.</w:t>
      </w:r>
    </w:p>
    <w:p>
      <w:pPr>
        <w:pStyle w:val="Normal"/>
        <w:tabs>
          <w:tab w:val="clear" w:pos="709"/>
        </w:tabs>
        <w:spacing w:lineRule="auto" w:line="240" w:before="280" w:after="280"/>
        <w:jc w:val="left"/>
        <w:rPr>
          <w:sz w:val="24"/>
          <w:szCs w:val="24"/>
        </w:rPr>
      </w:pPr>
      <w:r>
        <w:rPr>
          <w:b/>
          <w:bCs/>
          <w:color w:val="800080"/>
        </w:rPr>
        <w:t>13</w:t>
      </w:r>
      <w:r>
        <w:rPr/>
        <w:t>. Alia nempe die ipse princeps visitandi causa ad eum veni</w:t>
        <w:br/>
        <w:t>eumque percontari cepit de eius sospitate. Cui ille: » Melius</w:t>
        <w:br/>
        <w:t>numquam aliquando meminit m esse quomodo sum nunc. »</w:t>
        <w:br/>
        <w:t>Et videns autem omnem sapienciam Arichis, et palacium quod</w:t>
        <w:br/>
        <w:t>hedificaverat, et cibos mense eius, et habitacula servorum, et ordines</w:t>
        <w:br/>
        <w:t>ministrancium, vestesque eorum et pincernas, miratus est valde,</w:t>
        <w:br/>
        <w:t>adiciens: »Verus est sermo quod audivi in harba mea super sapiencia</w:t>
        <w:br/>
        <w:t>tua et super gloria tua, et non credebam.narrantibus mihi, donec per</w:t>
        <w:br/>
        <w:t>memet ipsum veni, et vidi oculis meis, et probavi quod media pars mihi</w:t>
        <w:br/>
        <w:t>nunciata non fuerit. » His dictis, ipse Arichis suum filium, ut diximus,</w:t>
        <w:br/>
        <w:t>Grimoalt cum aliis obsides dedit, atque dona ei plurima</w:t>
        <w:br/>
        <w:t>est largitus. At illi vale facientes. principi, laboriosum iter</w:t>
        <w:br/>
        <w:t>aripuerunt. Ferunt plane nonnulli, quod ipsum sepe dictum</w:t>
        <w:br/>
        <w:t>Karolum in legati formam se transformasset, ut audita Arichis</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20    </w:t>
      </w:r>
      <w:r>
        <mc:AlternateContent>
          <mc:Choice Requires="wps">
            <w:drawing>
              <wp:anchor behindDoc="0" distT="0" distB="0" distL="114935" distR="114300" simplePos="0" locked="0" layoutInCell="0" allowOverlap="1" relativeHeight="277">
                <wp:simplePos x="0" y="0"/>
                <wp:positionH relativeFrom="character">
                  <wp:posOffset>0</wp:posOffset>
                </wp:positionH>
                <wp:positionV relativeFrom="line">
                  <wp:posOffset>635</wp:posOffset>
                </wp:positionV>
                <wp:extent cx="123825" cy="123825"/>
                <wp:effectExtent l="635" t="635" r="0" b="0"/>
                <wp:wrapNone/>
                <wp:docPr id="3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magnitudo cernere potuisset, et ipsum legatum quem supra</w:t>
        <w:br/>
        <w:t>diximus Karolus fuisset.</w:t>
      </w:r>
    </w:p>
    <w:p>
      <w:pPr>
        <w:pStyle w:val="Normal"/>
        <w:tabs>
          <w:tab w:val="clear" w:pos="709"/>
        </w:tabs>
        <w:spacing w:lineRule="auto" w:line="240" w:before="280" w:after="280"/>
        <w:jc w:val="left"/>
        <w:rPr>
          <w:sz w:val="24"/>
          <w:szCs w:val="24"/>
        </w:rPr>
      </w:pPr>
      <w:r>
        <w:rPr>
          <w:b/>
          <w:bCs/>
          <w:color w:val="800080"/>
          <w:lang w:val="fr-FR"/>
        </w:rPr>
        <w:t>14</w:t>
      </w:r>
      <w:r>
        <w:rPr>
          <w:lang w:val="fr-FR"/>
        </w:rPr>
        <w:t>. Igitur Grimoalt dum devenisset cum suis Papiam, cum</w:t>
        <w:br/>
        <w:t>gaudio ab ipso rege exceptus est, moratusque est apud eum temporibus</w:t>
        <w:br/>
        <w:t>multis. Ipse [se] predictus Arichis erga Dei precepta sese</w:t>
        <w:br/>
        <w:t>coartabat, atque creberrime pauperibus elemosinam condonabat.</w:t>
        <w:br/>
        <w:t>Factum est, ut una die ex more quidam presbyterum proprio</w:t>
        <w:br/>
        <w:t>hore clamaret, quatenus pro sua delicta mitissimum agnum</w:t>
        <w:br/>
        <w:t>mactaret. At ille, postposita verecundia, mox ecclesia est ingressus,</w:t>
        <w:br/>
        <w:t>missamque quamvis fedatus canere cepit. Mox altithronus</w:t>
        <w:br/>
        <w:t>Dominus suum angelum e celo cum spongiis misit eumque abluit,</w:t>
        <w:br/>
        <w:t>et nullus nisi Arichis cernere potuit. Sacrificium ex more peracto,</w:t>
        <w:br/>
        <w:t>sordes quod angelus detulerat super eum ingecit. Princeps presbyterum</w:t>
        <w:br/>
        <w:t>iam fatum ante suum optutum venire iussit, eumque</w:t>
        <w:br/>
        <w:t>delicacius percontavit de re que acciderat. At ille seriatim licet</w:t>
        <w:br/>
        <w:t>clam omnia enodavit, qualiter cuiusdam viri feminam strupasset,</w:t>
        <w:br/>
        <w:t xml:space="preserve">et non lotus sacrificium licet non dignus Deo offeruisset. </w:t>
      </w:r>
      <w:r>
        <w:rPr/>
        <w:t>At ille</w:t>
        <w:br/>
        <w:t>contenstans eum, ut nullo modo huic rei assensum daret. Vir</w:t>
        <w:br/>
        <w:t>ille, cuius mulier fedata fuerat, omni nisu decertabat, quatenus</w:t>
        <w:br/>
        <w:t>presbyterum illum extingueret; unde non modice ab ipso principe</w:t>
        <w:br/>
        <w:t>est obiurgatus, interminans, si occisurus fore, ille et domus sua</w:t>
        <w:br/>
        <w:t>igne esse cremandus. Quid multa dicam? Quadam die clam super</w:t>
        <w:br/>
        <w:t>eum venit, fortique hictu percussit et in terram mortuum stravit.</w:t>
        <w:br/>
        <w:t>At princeps ex improvisu virum illum cum uxore et liberos,</w:t>
        <w:br/>
        <w:t>clausa domus, licet non recte gessisset, igne cremari fecit. Uxor</w:t>
        <w:br/>
        <w:t>illius pregnans erat, vicinaque partui dedit sine ossibus filium,</w:t>
        <w:br/>
        <w:t>ut patenter daretur intelligi, misericordiam sine discreccione</w:t>
        <w:br/>
        <w:t>haberet, sicut suus natus carni habebat et tamen fortitudinem</w:t>
        <w:br/>
        <w:t>obmiserat, unde penitencia sine mora poposcit. Et quemammodum</w:t>
        <w:br/>
        <w:t>misericordia sine discreccione nil valet, sic ille infantulus</w:t>
        <w:br/>
        <w:t>sine ossibus minime valuit.</w:t>
      </w:r>
    </w:p>
    <w:p>
      <w:pPr>
        <w:pStyle w:val="Normal"/>
        <w:tabs>
          <w:tab w:val="clear" w:pos="709"/>
        </w:tabs>
        <w:spacing w:lineRule="auto" w:line="240" w:before="280" w:after="280"/>
        <w:jc w:val="left"/>
        <w:rPr>
          <w:sz w:val="24"/>
          <w:szCs w:val="24"/>
        </w:rPr>
      </w:pPr>
      <w:r>
        <w:rPr>
          <w:b/>
          <w:bCs/>
          <w:color w:val="800080"/>
        </w:rPr>
        <w:t>15</w:t>
      </w:r>
      <w:r>
        <w:rPr/>
        <w:t>. Quedam mulier virum proprium abebat et cum alio viro</w:t>
        <w:br/>
        <w:t>se commiscebat. Factum est, ut una nocte una cum alieno in</w:t>
      </w:r>
    </w:p>
    <w:p>
      <w:pPr>
        <w:pStyle w:val="Normal"/>
        <w:tabs>
          <w:tab w:val="clear" w:pos="709"/>
        </w:tabs>
        <w:spacing w:lineRule="auto" w:line="240" w:before="280" w:after="280"/>
        <w:jc w:val="left"/>
        <w:rPr>
          <w:sz w:val="24"/>
          <w:szCs w:val="24"/>
        </w:rPr>
      </w:pPr>
      <w:r>
        <w:rPr>
          <w:b/>
          <w:bCs/>
          <w:color w:val="800080"/>
          <w:sz w:val="24"/>
          <w:szCs w:val="24"/>
        </w:rPr>
        <w:t xml:space="preserve">p.21   </w:t>
      </w:r>
      <w:r>
        <mc:AlternateContent>
          <mc:Choice Requires="wps">
            <w:drawing>
              <wp:anchor behindDoc="0" distT="0" distB="0" distL="114935" distR="114300" simplePos="0" locked="0" layoutInCell="0" allowOverlap="1" relativeHeight="278">
                <wp:simplePos x="0" y="0"/>
                <wp:positionH relativeFrom="character">
                  <wp:posOffset>0</wp:posOffset>
                </wp:positionH>
                <wp:positionV relativeFrom="line">
                  <wp:posOffset>635</wp:posOffset>
                </wp:positionV>
                <wp:extent cx="123825" cy="123825"/>
                <wp:effectExtent l="635" t="635" r="0" b="0"/>
                <wp:wrapNone/>
                <wp:docPr id="4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t>dolo suum virum proprium stranguillaret, et idipsum ingenti</w:t>
        <w:br/>
        <w:t>voce emitteret, inquid ad suos: » Surgite, quia meus vir apoplexia</w:t>
        <w:br/>
        <w:t>est nimirum extinctus. » Dum ex more vicini et consanguinei</w:t>
        <w:br/>
        <w:t>circumquaque altrinsecus flerent, cum magno obsequio ad</w:t>
        <w:br/>
        <w:t>sepulcrum usque perducitur, eumque humarunt: Dum ad aures</w:t>
        <w:br/>
        <w:t>principis pervenissent, ut non propria morte fuisset extinctus,</w:t>
        <w:br/>
        <w:t>statim comprehendi virum illum qui mulierem defuncti fedaverat</w:t>
        <w:br/>
        <w:t>iussit, et in verbis talia promit: » Nisi extimplo quod clam</w:t>
        <w:br/>
        <w:t>iessisti nobis enodaveris, ilico nimirum morieris! » At ille quod</w:t>
        <w:br/>
        <w:t>nequiter gessit, omnia propalavít. Princeps idem alta trahens</w:t>
        <w:br/>
        <w:t>suspiria, tandem in voce erupit, inquid ad suos: » Virum histum</w:t>
        <w:br/>
        <w:t>comprehendite, eumque super mortuum facie ad faciem dixtriccius</w:t>
        <w:br/>
        <w:t>colligate; et quid exinde Redemptor humani generis iudicaverit,</w:t>
        <w:br/>
        <w:t>intimate. » Quo peracto, tercia die indagare iussit, quid</w:t>
        <w:br/>
        <w:t>exinde fuisset factum. Tunc reppererunt virum illum qui fuerat</w:t>
        <w:br/>
        <w:t>stranguillatus desuper stratum et ore naresque sui perentori</w:t>
        <w:br/>
        <w:t>corrosas. Proinde huic istorie conscripscimus, ut fideles mulierem</w:t>
        <w:br/>
        <w:t>halienam omnimodis caveant et ulcio divina cautissime</w:t>
        <w:br/>
        <w:t>metuant.</w:t>
      </w:r>
    </w:p>
    <w:p>
      <w:pPr>
        <w:pStyle w:val="Normal"/>
        <w:tabs>
          <w:tab w:val="clear" w:pos="709"/>
        </w:tabs>
        <w:spacing w:lineRule="auto" w:line="240" w:before="280" w:after="280"/>
        <w:jc w:val="left"/>
        <w:rPr>
          <w:sz w:val="24"/>
          <w:szCs w:val="24"/>
          <w:lang w:val="fr-FR"/>
        </w:rPr>
      </w:pPr>
      <w:r>
        <w:rPr>
          <w:b/>
          <w:bCs/>
          <w:color w:val="800080"/>
        </w:rPr>
        <w:t>16</w:t>
      </w:r>
      <w:r>
        <w:rPr/>
        <w:t>. Quidam illo in tempore patriarcha Constantinopolim</w:t>
        <w:br/>
        <w:t>preerat, vir bonus et iustus, sed hoc carnalis amore nimirum</w:t>
        <w:br/>
        <w:t>fedatus, in tantum ut neptem suam quasi eunuchus in domo</w:t>
        <w:br/>
        <w:t>propriam haberet, eamque undique insignis vestimentis fulciret.</w:t>
        <w:br/>
        <w:t>Ille patriarcha morti approximavit;atque omnibus suum nepote</w:t>
        <w:br/>
        <w:t>qui videbatur commendavit. Dum obisset, una omnes illa, qui</w:t>
        <w:br/>
        <w:t>erat femina cunctis nescientibus, presulem elegerunt. Prefuit</w:t>
        <w:br/>
        <w:t>illorum ferme unum et semis annum. In tempesta noctis quando</w:t>
        <w:br/>
        <w:t>sopore corpora fexa premuntur, malignus spiritus ante stratum ubi</w:t>
        <w:br/>
        <w:t>Arichis dormiebat sese obduxit, et voce emisit asserens: » Quid</w:t>
        <w:br/>
        <w:t xml:space="preserve">agis Arichis? » </w:t>
      </w:r>
      <w:r>
        <w:rPr>
          <w:lang w:val="fr-FR"/>
        </w:rPr>
        <w:t>At ille dum insolito clamore aures innecteret, idem</w:t>
        <w:br/>
        <w:t>diabolus: »Propalabo tibi, quid egi. Constantinopolitani nimirum</w:t>
      </w:r>
    </w:p>
    <w:p>
      <w:pPr>
        <w:pStyle w:val="Normal"/>
        <w:tabs>
          <w:tab w:val="clear" w:pos="709"/>
        </w:tabs>
        <w:spacing w:lineRule="auto" w:line="240" w:before="280" w:after="280"/>
        <w:jc w:val="left"/>
        <w:rPr>
          <w:sz w:val="24"/>
          <w:szCs w:val="24"/>
          <w:lang w:val="fr-FR"/>
        </w:rPr>
      </w:pPr>
      <w:r>
        <w:rPr>
          <w:b/>
          <w:bCs/>
          <w:color w:val="800080"/>
          <w:sz w:val="24"/>
          <w:szCs w:val="24"/>
          <w:lang w:val="fr-FR"/>
        </w:rPr>
        <w:t xml:space="preserve">p.22    </w:t>
      </w:r>
      <w:r>
        <mc:AlternateContent>
          <mc:Choice Requires="wps">
            <w:drawing>
              <wp:anchor behindDoc="0" distT="0" distB="0" distL="114935" distR="114300" simplePos="0" locked="0" layoutInCell="0" allowOverlap="1" relativeHeight="279">
                <wp:simplePos x="0" y="0"/>
                <wp:positionH relativeFrom="character">
                  <wp:posOffset>0</wp:posOffset>
                </wp:positionH>
                <wp:positionV relativeFrom="line">
                  <wp:posOffset>635</wp:posOffset>
                </wp:positionV>
                <wp:extent cx="123825" cy="123825"/>
                <wp:effectExtent l="635" t="635" r="0" b="0"/>
                <wp:wrapNone/>
                <wp:docPr id="4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lang w:val="fr-FR"/>
        </w:rPr>
      </w:pPr>
      <w:r>
        <w:rPr>
          <w:lang w:val="fr-FR"/>
        </w:rPr>
        <w:t>feminam habent, ideoque (populus) terre illius sui Redemptoris</w:t>
        <w:br/>
        <w:t>detinetur iram. » Et hec dicens abscessit. Idem princeps statim</w:t>
        <w:br/>
        <w:t>suos Constantinopolim apochrisarios direxit, et cuncta que ei</w:t>
        <w:br/>
        <w:t>diabolus propalaberat aperuit. Illi vero curiosius indagarunt, et</w:t>
        <w:br/>
        <w:t>qualiter per Arichisum promulgatum fuerat reppererunt, et tunc</w:t>
        <w:br/>
        <w:t>pestis ipsa quievit.</w:t>
      </w:r>
    </w:p>
    <w:p>
      <w:pPr>
        <w:pStyle w:val="Normal"/>
        <w:tabs>
          <w:tab w:val="clear" w:pos="709"/>
        </w:tabs>
        <w:spacing w:lineRule="auto" w:line="240" w:before="280" w:after="280"/>
        <w:jc w:val="left"/>
        <w:rPr>
          <w:sz w:val="24"/>
          <w:szCs w:val="24"/>
          <w:lang w:val="fr-FR"/>
        </w:rPr>
      </w:pPr>
      <w:r>
        <w:rPr>
          <w:b/>
          <w:bCs/>
          <w:color w:val="800080"/>
          <w:lang w:val="fr-FR"/>
        </w:rPr>
        <w:t>17</w:t>
      </w:r>
      <w:r>
        <w:rPr>
          <w:lang w:val="fr-FR"/>
        </w:rPr>
        <w:t>. Interim protelata verba omnimodis homittamus et stilum</w:t>
        <w:br/>
        <w:t>ad propositam rem revocemus. Ipse de quo premisimus Arichis</w:t>
        <w:br/>
        <w:t>cum regnasset annos viginti et novem et mesibus sex, iam etate</w:t>
        <w:br/>
        <w:t>maturus apud Salernum placida morte quievit, atque iusta</w:t>
        <w:br/>
        <w:t>ecclesiam Dei genitricis sedis ipsius est humatus. Per idem</w:t>
        <w:br/>
        <w:t>tempus, ut diximus, sancte ipsius ecclesie Ropertus episcopus</w:t>
        <w:br/>
        <w:t>preerat, qui ab amore tancti viri super tumulum eius eiusque</w:t>
        <w:br/>
        <w:t>uxoris et filiis cameram instruere fecit. Fuit eciam vir mitis</w:t>
        <w:br/>
        <w:t>audasque et aprime liberalibus disciplinis imbutus, et ut iam</w:t>
        <w:br/>
        <w:t>diximus, hanc civitatem undique munivit atque in ea. Mire</w:t>
        <w:br/>
        <w:t>magnitudinis immo et pulcritudinis palaccium construxit, et</w:t>
        <w:br/>
        <w:t>ibidem, in aquilonis parte ecclesiam in honorem beatorum Petri</w:t>
        <w:br/>
        <w:t>et Pauli instituit, que, ut aiunt, olim asilum Priapris fuisset, et</w:t>
        <w:br/>
        <w:t>ipse princeps idolum ingens illic invenisset ex auro fabrefactum,</w:t>
        <w:br/>
        <w:t>inde ipsam ecclesiam deaurante. Sufficiant que (de) Arichis</w:t>
        <w:br/>
        <w:t>eiusque prolis effavimus; nam sepe dictus Paulus in loco ubi</w:t>
        <w:br/>
        <w:t>eorum corpora requieverunt, plenissime eos versibus illustravit,</w:t>
        <w:br/>
        <w:t>quod nos huic ystorie inserere fecimus.</w:t>
      </w:r>
    </w:p>
    <w:p>
      <w:pPr>
        <w:pStyle w:val="Normal"/>
        <w:tabs>
          <w:tab w:val="clear" w:pos="709"/>
        </w:tabs>
        <w:spacing w:lineRule="auto" w:line="240" w:before="280" w:after="280"/>
        <w:jc w:val="left"/>
        <w:rPr>
          <w:sz w:val="24"/>
          <w:szCs w:val="24"/>
        </w:rPr>
      </w:pPr>
      <w:r>
        <w:rPr>
          <w:b/>
          <w:bCs/>
          <w:color w:val="800080"/>
          <w:lang w:val="fr-FR"/>
        </w:rPr>
        <w:t>18</w:t>
      </w:r>
      <w:r>
        <w:rPr>
          <w:lang w:val="fr-FR"/>
        </w:rPr>
        <w:t>. Ut retro traham stilum, aliquid inter plura, qualiter sepe</w:t>
        <w:br/>
        <w:t>a dictus princeps gerebat, fidelibus innuam, ut prelatis sepissime</w:t>
        <w:br/>
        <w:t xml:space="preserve">exemplum teneant et subiectis omnimodis gaudeant. </w:t>
      </w:r>
      <w:r>
        <w:rPr/>
        <w:t>Ipse de quo</w:t>
        <w:br/>
        <w:t>premisimus Arichis erga Dei cultura sese crebrissime coartabat,</w:t>
        <w:br/>
        <w:t>et undique prospera illi Dominus condonabat. Nam Argibos</w:t>
        <w:br/>
        <w:t>potenti dextera superavit et fugam nimirum compulit ire; qua</w:t>
        <w:br/>
        <w:t>peracta victoria, non in elaccione est ductus, sicuti tiranni</w:t>
        <w:br/>
        <w:t>assolent facere et ad deteriora perveniunt, sed Creatori suo, qui</w:t>
      </w:r>
    </w:p>
    <w:p>
      <w:pPr>
        <w:pStyle w:val="Normal"/>
        <w:tabs>
          <w:tab w:val="clear" w:pos="709"/>
        </w:tabs>
        <w:spacing w:lineRule="auto" w:line="240" w:before="280" w:after="280"/>
        <w:jc w:val="left"/>
        <w:rPr>
          <w:sz w:val="24"/>
          <w:szCs w:val="24"/>
        </w:rPr>
      </w:pPr>
      <w:r>
        <w:rPr>
          <w:b/>
          <w:bCs/>
          <w:color w:val="800080"/>
          <w:sz w:val="24"/>
          <w:szCs w:val="24"/>
        </w:rPr>
        <w:t xml:space="preserve">p.23   </w:t>
      </w:r>
      <w:r>
        <mc:AlternateContent>
          <mc:Choice Requires="wps">
            <w:drawing>
              <wp:anchor behindDoc="0" distT="0" distB="0" distL="114935" distR="114300" simplePos="0" locked="0" layoutInCell="0" allowOverlap="1" relativeHeight="280">
                <wp:simplePos x="0" y="0"/>
                <wp:positionH relativeFrom="character">
                  <wp:posOffset>0</wp:posOffset>
                </wp:positionH>
                <wp:positionV relativeFrom="line">
                  <wp:posOffset>635</wp:posOffset>
                </wp:positionV>
                <wp:extent cx="123825" cy="123825"/>
                <wp:effectExtent l="635" t="635" r="0" b="0"/>
                <wp:wrapNone/>
                <wp:docPr id="4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t>conterit bella, inmensa gratia exibebat; idipsum inopes et debiles</w:t>
        <w:br/>
        <w:t>diverso habitu induebant, cibariaque habundanter nimirum</w:t>
        <w:br/>
        <w:t>tribuebat; et Redemptor mitissimus vires necnon et gloriam</w:t>
        <w:br/>
        <w:t>libenter illi largiebat, et sua arva illesa optinebat, et omnes sub</w:t>
        <w:br/>
        <w:t>sua diccione letabant et exultabant.</w:t>
      </w:r>
    </w:p>
    <w:p>
      <w:pPr>
        <w:pStyle w:val="Normal"/>
        <w:tabs>
          <w:tab w:val="clear" w:pos="709"/>
        </w:tabs>
        <w:spacing w:lineRule="auto" w:line="240" w:before="280" w:after="280"/>
        <w:jc w:val="left"/>
        <w:rPr>
          <w:sz w:val="24"/>
          <w:szCs w:val="24"/>
        </w:rPr>
      </w:pPr>
      <w:r>
        <w:rPr>
          <w:b/>
          <w:bCs/>
          <w:color w:val="800080"/>
        </w:rPr>
        <w:t>19</w:t>
      </w:r>
      <w:r>
        <w:rPr/>
        <w:t>. Enodare fidelibus volo, qualiter omnipotens Deus, antequam</w:t>
        <w:br/>
        <w:t>ad dignitatem perveniret principalem, ei ostendit, qualiter</w:t>
        <w:br/>
        <w:t>honorem vigoremque cederet. Nam quadam die dum cum suo</w:t>
        <w:br/>
        <w:t>principe in ecclesia beati protomartiris Stephani, que sita est in</w:t>
        <w:br/>
        <w:t>veterrima urbe Capua, - ab imperatore, Elene filio, Constantino</w:t>
        <w:br/>
        <w:t>eamque in honore omnium apostolorum dedicari decrevit, licet</w:t>
        <w:br/>
        <w:t>postea a beatissimo Germano, eidem episcopo urbis, collatas ab</w:t>
        <w:br/>
        <w:t>imperatore reliquias beati protomartiris Stephani necnon et beate</w:t>
        <w:br/>
        <w:t>Agathe virginis, proinde eam in honorem protomartiris Stephani</w:t>
        <w:br/>
        <w:t>vocari iussit; - et ut diximus, dum in eadem ecclesia, Longobardorum</w:t>
        <w:br/>
        <w:t>sicuti mox est, cum pugionibus accinti altrinsecus</w:t>
        <w:br/>
        <w:t>introyssent, et unusquisque Deum indesinenter oraret, sic ille</w:t>
        <w:br/>
        <w:t>adolescens Arichis: » Miserere mei, Deus » labiis impressis canere</w:t>
        <w:br/>
        <w:t>cepit. Cum venisset ubi dicitur: » Spiritu principalis confirma me »,</w:t>
        <w:br/>
        <w:t>ilico spatham illius contremuit, acsi quislibet illam concuteret.</w:t>
        <w:br/>
        <w:t>Ille vero, oratione completa, cum pavore seriatim suis collactaneis</w:t>
        <w:br/>
        <w:t>enodavit. Unus ex his qui erat sapiencior ceteris, talem</w:t>
        <w:br/>
        <w:t>sermonem erupit: » De hac instabili vita minime es, quantum</w:t>
        <w:br/>
        <w:t>mihi videtur, processurus, quam ad dignitatem principalem</w:t>
        <w:br/>
        <w:t>Dominus te perducat. » Quod postea annuente Deo a catelam</w:t>
        <w:br/>
        <w:t>Longobardorum probavit eventus. Dum dux nomine Liudbrandus</w:t>
        <w:br/>
        <w:t>fuisset extinctus, una omnes Arichisum principem acclamabant,</w:t>
        <w:br/>
        <w:t>quapropter ad principalem dignitatem honorifice illum</w:t>
        <w:br/>
        <w:t>videlicet asciverunt. Nam non ut assolent plurimi per pecuniam</w:t>
        <w:br/>
        <w:t>et per pollicitacciones plurimas optinere nimirum honorem, sed</w:t>
      </w:r>
    </w:p>
    <w:p>
      <w:pPr>
        <w:pStyle w:val="Normal"/>
        <w:tabs>
          <w:tab w:val="clear" w:pos="709"/>
        </w:tabs>
        <w:spacing w:lineRule="auto" w:line="240" w:before="280" w:after="280"/>
        <w:jc w:val="left"/>
        <w:rPr>
          <w:sz w:val="24"/>
          <w:szCs w:val="24"/>
        </w:rPr>
      </w:pPr>
      <w:r>
        <w:rPr>
          <w:b/>
          <w:bCs/>
          <w:color w:val="800080"/>
          <w:sz w:val="24"/>
          <w:szCs w:val="24"/>
        </w:rPr>
        <w:t xml:space="preserve">p.24   </w:t>
      </w:r>
      <w:r>
        <mc:AlternateContent>
          <mc:Choice Requires="wps">
            <w:drawing>
              <wp:anchor behindDoc="0" distT="0" distB="0" distL="114935" distR="114300" simplePos="0" locked="0" layoutInCell="0" allowOverlap="1" relativeHeight="281">
                <wp:simplePos x="0" y="0"/>
                <wp:positionH relativeFrom="character">
                  <wp:posOffset>0</wp:posOffset>
                </wp:positionH>
                <wp:positionV relativeFrom="line">
                  <wp:posOffset>635</wp:posOffset>
                </wp:positionV>
                <wp:extent cx="123825" cy="123825"/>
                <wp:effectExtent l="635" t="635" r="0" b="0"/>
                <wp:wrapNone/>
                <wp:docPr id="4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rPr>
        <w:drawing>
          <wp:inline distT="0" distB="0" distL="0" distR="0">
            <wp:extent cx="142240" cy="13398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t>cunctis uno agmine coacti, licet non a se sed ab illo qui dixit:</w:t>
        <w:br/>
        <w:t>» Ubi duo vel tres congregati fuerit, ibi sum in medio illorum »,</w:t>
        <w:br/>
        <w:t>illum principem sublimarunt.</w:t>
      </w:r>
    </w:p>
    <w:p>
      <w:pPr>
        <w:pStyle w:val="Normal"/>
        <w:tabs>
          <w:tab w:val="clear" w:pos="709"/>
        </w:tabs>
        <w:spacing w:lineRule="auto" w:line="240" w:before="280" w:after="280"/>
        <w:jc w:val="left"/>
        <w:rPr>
          <w:sz w:val="24"/>
          <w:szCs w:val="24"/>
          <w:lang w:val="es-ES_tradnl"/>
        </w:rPr>
      </w:pPr>
      <w:r>
        <w:rPr>
          <w:b/>
          <w:bCs/>
          <w:color w:val="800080"/>
        </w:rPr>
        <w:t>20</w:t>
      </w:r>
      <w:r>
        <w:rPr/>
        <w:t>. Hec de plurimis pauca dixisse sufficiat; nunc que a</w:t>
        <w:br/>
        <w:t>diacono Paulo, eleganti viro, prolata sunt, minime omittamus,</w:t>
        <w:br/>
        <w:t xml:space="preserve">sed huic ystorie enucleatim inserere faciam. </w:t>
        <w:br/>
      </w:r>
      <w:r>
        <w:rPr>
          <w:lang w:val="fr-FR"/>
        </w:rPr>
        <w:t>Lugentum lacrimis populorum roscida tellus</w:t>
        <w:br/>
        <w:t>Principis hec magni nobile corpus habet.</w:t>
        <w:br/>
        <w:t>Hic namque in cunctis recubans celeberrimus heros,</w:t>
        <w:br/>
        <w:t>Prepollens Arichis, ho decus atque dolor!</w:t>
        <w:br/>
        <w:t>Tullius ore potens cuius vix pangere laudes</w:t>
        <w:br/>
        <w:t>Ut dignum est posset, vel tua lingua Maro.</w:t>
        <w:br/>
        <w:t>Stirpe ducum regumque satus, asenderat ipse</w:t>
        <w:br/>
        <w:t>Nobilior generis culmina celsa sui,</w:t>
        <w:br/>
        <w:t>Formosus, validus, suabis, moderatus et acer,</w:t>
        <w:br/>
        <w:t>Facundus, sapiens, luxque decorque fuit.</w:t>
        <w:br/>
        <w:t>Quod logos et phisis moderansque quod ethica pangit,</w:t>
        <w:br/>
        <w:t>Omnia condiderat mentis in arce sue,</w:t>
        <w:br/>
        <w:t>Strenuus eloquii divini cultor et index,</w:t>
        <w:br/>
        <w:t>Pervigil in lacrimis tempora noctis agens,</w:t>
        <w:br/>
        <w:t>Anteibat iuvenes venatu, viribus, armis;</w:t>
        <w:br/>
        <w:t>Flaminibusque ipsis famina sancta dabat.</w:t>
        <w:br/>
        <w:t>Ter binis luxtris pátrie sic rexit abenas,</w:t>
        <w:br/>
        <w:t>Fluctibus ut lintrem navita doctus agit.</w:t>
        <w:br/>
        <w:t>Solliciteque +gre+ pacis servavit amator,</w:t>
        <w:br/>
        <w:t>Consilio cautus, providus atque sagax;</w:t>
        <w:br/>
        <w:t>Cum natis proprium nil ducens tradere censum,</w:t>
        <w:br/>
        <w:t>Insuper et patrie promtus amore mori.</w:t>
        <w:br/>
      </w:r>
      <w:r>
        <w:rPr>
          <w:lang w:val="es-ES_tradnl"/>
        </w:rPr>
        <w:t>Mestorum solamen erat, solamen egentum,</w:t>
        <w:br/>
        <w:t>Hos satagens verbis, hos relevare manu.</w:t>
      </w:r>
    </w:p>
    <w:p>
      <w:pPr>
        <w:pStyle w:val="NormaleWeb"/>
        <w:rPr>
          <w:lang w:val="es-ES_tradnl"/>
        </w:rPr>
      </w:pPr>
      <w:r>
        <w:rPr>
          <w:rStyle w:val="StrongEmphasis"/>
          <w:color w:val="800080"/>
          <w:lang w:val="es-ES_tradnl"/>
        </w:rPr>
        <w:t>p.25</w:t>
      </w:r>
    </w:p>
    <w:p>
      <w:pPr>
        <w:pStyle w:val="NormaleWeb"/>
        <w:rPr>
          <w:lang w:val="es-ES_tradnl"/>
        </w:rPr>
      </w:pPr>
      <w:r>
        <w:rPr>
          <w:sz w:val="20"/>
          <w:szCs w:val="20"/>
          <w:lang w:val="es-ES_tradnl"/>
        </w:rPr>
        <w:t>Ornasti patriam doctrinis, moenibus, aulis;</w:t>
        <w:br/>
        <w:t>Hinc in perpetuum laus tua semper erit.</w:t>
        <w:br/>
        <w:t>Tu requiesque tuis portusque salusque fuisti,</w:t>
        <w:br/>
        <w:t xml:space="preserve">Gloria, delicie, tu generalis amor! </w:t>
        <w:br/>
      </w:r>
      <w:r>
        <w:rPr>
          <w:sz w:val="20"/>
          <w:szCs w:val="20"/>
          <w:lang w:val="fr-FR"/>
        </w:rPr>
        <w:t>Heu mihi! quam subito perierunt omnia tecum</w:t>
        <w:br/>
        <w:t>Gaudia, prosperitas, paxque quiesque simul!</w:t>
        <w:br/>
        <w:t>Planctus ubique sonat; te luget sexus et etas</w:t>
        <w:br/>
        <w:t>Omnis, et anie omnes tu Benevente doles.</w:t>
        <w:br/>
        <w:t>Nec minus excelsis nuper que condita muris,</w:t>
        <w:br/>
        <w:t>Structorem orba tuum, clara Salerne, gemis.</w:t>
        <w:br/>
        <w:t>Apulus et Calaber, Vulgar, Campanus et Umber,</w:t>
        <w:br/>
        <w:t>Quosque Siler potat Romuleusque Tibris,</w:t>
        <w:br/>
        <w:t>Quique bibunt Arariin te flent Histrumque Padumque,</w:t>
        <w:br/>
        <w:t>Extimus adfinis, seu peregrina falans.</w:t>
        <w:br/>
        <w:t>Tam felix olim, nunc namque miserrima, coniux,</w:t>
        <w:br/>
        <w:t>Regali in thalamo quam tibi iunxit amor,</w:t>
        <w:br/>
        <w:t>Eheu perpetuo pectus transfixa mucrone,</w:t>
        <w:br/>
        <w:t>Languida membra trahens, te moribunda dolet.</w:t>
        <w:br/>
        <w:t xml:space="preserve">Viderat unius hec nuper funera nati, </w:t>
        <w:br/>
        <w:t>Ast alium extorrem, Gallia dura, tenes!</w:t>
        <w:br/>
        <w:t>Huic gemine nate vernanti flore supersunt,</w:t>
        <w:br/>
        <w:t>Solamenque mali, sollicitusque timor;</w:t>
        <w:br/>
        <w:t>Has cernens reddi vultus sibi credit amatos;</w:t>
        <w:br/>
        <w:t>He ne preda fiant, fluctuabunda pavet.</w:t>
        <w:br/>
      </w:r>
      <w:r>
        <w:rPr>
          <w:sz w:val="20"/>
          <w:szCs w:val="20"/>
          <w:lang w:val="es-ES_tradnl"/>
        </w:rPr>
        <w:t>Solatur tantos spes hec uteumque dolores,</w:t>
        <w:br/>
        <w:t>Quod te pre meritis nunc paradysus habet.</w:t>
        <w:br/>
        <w:t>O regina potens, Virgo genitrixque Creantis,</w:t>
        <w:br/>
        <w:t>Prosit ei huc sacro membra dedisse lari.</w:t>
        <w:br/>
        <w:t>Vixit autem quinquaginta tres annos; obiit septimo Kal. Septembris,</w:t>
        <w:br/>
        <w:t>anno ab incarnacione Domini 787, indictione 9. Ex</w:t>
        <w:br/>
        <w:t>domna Adelperga principissa filios Romoald, Grimoald et</w:t>
        <w:br/>
        <w:t>Gisifum, Theoderada et Adelchisam.</w:t>
      </w:r>
    </w:p>
    <w:p>
      <w:pPr>
        <w:pStyle w:val="NormaleWeb"/>
        <w:rPr>
          <w:lang w:val="es-ES_tradnl"/>
        </w:rPr>
      </w:pPr>
      <w:r>
        <w:rPr>
          <w:rStyle w:val="StrongEmphasis"/>
          <w:color w:val="800080"/>
          <w:lang w:val="es-ES_tradnl"/>
        </w:rPr>
        <w:t xml:space="preserve">p.26   </w:t>
      </w:r>
      <w:r>
        <mc:AlternateContent>
          <mc:Choice Requires="wps">
            <w:drawing>
              <wp:anchor behindDoc="0" distT="0" distB="0" distL="114935" distR="114300" simplePos="0" locked="0" layoutInCell="0" allowOverlap="1" relativeHeight="282">
                <wp:simplePos x="0" y="0"/>
                <wp:positionH relativeFrom="character">
                  <wp:posOffset>0</wp:posOffset>
                </wp:positionH>
                <wp:positionV relativeFrom="line">
                  <wp:posOffset>635</wp:posOffset>
                </wp:positionV>
                <wp:extent cx="123825" cy="123825"/>
                <wp:effectExtent l="635" t="635" r="0" b="0"/>
                <wp:wrapNone/>
                <wp:docPr id="4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rStyle w:val="StrongEmphasis"/>
          <w:color w:val="800080"/>
          <w:sz w:val="20"/>
          <w:szCs w:val="20"/>
          <w:lang w:val="es-ES_tradnl"/>
        </w:rPr>
        <w:t>21</w:t>
      </w:r>
      <w:r>
        <w:rPr>
          <w:sz w:val="20"/>
          <w:szCs w:val="20"/>
          <w:lang w:val="es-ES_tradnl"/>
        </w:rPr>
        <w:t>. Item alios versus, que super tumulum Romoald, filiis</w:t>
        <w:br/>
        <w:t>Arichis, repperibimus.</w:t>
        <w:br/>
        <w:t>Alta ruit subito Beneventi gloria tristis,</w:t>
        <w:br/>
        <w:t>Quam tenet hic tumulus, ve tibi Barda cohors!</w:t>
        <w:br/>
        <w:t>Hic Arichis dormit magni pulcherrima prolis,</w:t>
        <w:br/>
        <w:t>Unica spes patrie, murus et arma suis,</w:t>
        <w:br/>
        <w:t>Cuius fexa patris bene iam virtute senectus</w:t>
        <w:br/>
        <w:t>Tuta regebatur, tucio matris erat.</w:t>
        <w:br/>
        <w:t>Hic novus a multis Arichis vocabatur herilis,</w:t>
        <w:br/>
        <w:t>Moribus et forma consilioque vigens;</w:t>
        <w:br/>
        <w:t xml:space="preserve">Grammatica pollens, mundana lege togatus, </w:t>
        <w:br/>
        <w:t>Divina instructus nec minus ille fuit,</w:t>
        <w:br/>
        <w:t>Religione patrem equiperans matremque pudore,</w:t>
        <w:br/>
        <w:t>Illius eu tristes quos male flamma cremat.</w:t>
        <w:br/>
      </w:r>
      <w:r>
        <w:rPr>
          <w:sz w:val="20"/>
          <w:szCs w:val="20"/>
          <w:lang w:val="fr-FR"/>
        </w:rPr>
        <w:t>Subditus ad mortem dulcisque parentibus usque,</w:t>
        <w:br/>
        <w:t>Nullus plus voluit amplius aut potuit.</w:t>
        <w:br/>
        <w:t>Ceu Abraham genitor Ysaac, sic iste peregit,</w:t>
        <w:br/>
        <w:t>Oblatus tacuit, iussa parentis agens.</w:t>
        <w:br/>
        <w:t>Traditus ob patrie populi cunctique salutem,</w:t>
        <w:br/>
        <w:t>Se opponens voluit pro pietate mori.</w:t>
        <w:br/>
        <w:t>Obbius occurrit regi innumereque falangi,</w:t>
        <w:br/>
        <w:t>Munivit fines, o Benevente, tuos.</w:t>
        <w:br/>
        <w:t>Tu placida regis sedasti mente furorem,</w:t>
        <w:br/>
        <w:t>Obruta Gallorum te ira loquente fuit.</w:t>
        <w:br/>
        <w:t>O Romuald, mitis ductor, sine felle suavis,</w:t>
        <w:br/>
        <w:t>Terrea liquisti, regna superna tenes.</w:t>
        <w:br/>
      </w:r>
      <w:r>
        <w:rPr>
          <w:sz w:val="20"/>
          <w:szCs w:val="20"/>
        </w:rPr>
        <w:t>Terreno verbis placuisti quam bene regi!</w:t>
        <w:br/>
        <w:t>Celesti melius huic sine fine places.</w:t>
        <w:br/>
        <w:t>Hoc lacrimans cecini David ego flevile carmen</w:t>
        <w:br/>
        <w:t xml:space="preserve">Presul, cui semper te sine velle mori est! </w:t>
        <w:br/>
        <w:t>Vixit annos viginti quinque; depositus est duodecimo kalendas</w:t>
      </w:r>
    </w:p>
    <w:p>
      <w:pPr>
        <w:pStyle w:val="NormaleWeb"/>
        <w:rPr/>
      </w:pPr>
      <w:r>
        <w:rPr>
          <w:rStyle w:val="StrongEmphasis"/>
          <w:color w:val="800080"/>
        </w:rPr>
        <w:t xml:space="preserve">p.27   </w:t>
      </w:r>
      <w:r>
        <mc:AlternateContent>
          <mc:Choice Requires="wps">
            <w:drawing>
              <wp:anchor behindDoc="0" distT="0" distB="0" distL="114935" distR="114300" simplePos="0" locked="0" layoutInCell="0" allowOverlap="1" relativeHeight="283">
                <wp:simplePos x="0" y="0"/>
                <wp:positionH relativeFrom="character">
                  <wp:posOffset>0</wp:posOffset>
                </wp:positionH>
                <wp:positionV relativeFrom="line">
                  <wp:posOffset>635</wp:posOffset>
                </wp:positionV>
                <wp:extent cx="123825" cy="123825"/>
                <wp:effectExtent l="635" t="635" r="0" b="0"/>
                <wp:wrapNone/>
                <wp:docPr id="5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Augustas principante patre anno tricesimo, indictione percurrente</w:t>
        <w:br/>
        <w:t>decima.</w:t>
      </w:r>
    </w:p>
    <w:p>
      <w:pPr>
        <w:pStyle w:val="NormaleWeb"/>
        <w:rPr/>
      </w:pPr>
      <w:r>
        <w:rPr>
          <w:rStyle w:val="StrongEmphasis"/>
          <w:color w:val="800080"/>
          <w:sz w:val="20"/>
          <w:szCs w:val="20"/>
        </w:rPr>
        <w:t>22</w:t>
      </w:r>
      <w:r>
        <w:rPr>
          <w:sz w:val="20"/>
          <w:szCs w:val="20"/>
        </w:rPr>
        <w:t>. Referunt multis, quod properante rex Karolus Campanie</w:t>
        <w:br/>
        <w:t>finibus, statim, ut diximus, ipse Arichis obvia ei presules misit</w:t>
        <w:br/>
        <w:t>cum ipsum Romuald, qui fastigium cum patre principatui optinebat;</w:t>
        <w:br/>
        <w:t>sed valde nimirum ab ipsis presulis ipse rex fuerat oratus,</w:t>
        <w:br/>
        <w:t>ut ipsum Romoald suo patri transmitteret, et Grimoald, aliud</w:t>
        <w:br/>
        <w:t>suum filium, libenter acciperet; quod ille, ut ferunt, audito</w:t>
        <w:br/>
        <w:t>ammoniccionem tantorum patrum, talia fieri dixit. Sic denique</w:t>
        <w:br/>
        <w:t>illo redeunte, et Grimoald, ut dudum diximus, illuc properante,</w:t>
        <w:br/>
        <w:t>sicuti iam quippe superius declaravimus.</w:t>
      </w:r>
    </w:p>
    <w:p>
      <w:pPr>
        <w:pStyle w:val="NormaleWeb"/>
        <w:rPr/>
      </w:pPr>
      <w:r>
        <w:rPr>
          <w:rStyle w:val="StrongEmphasis"/>
          <w:color w:val="800080"/>
          <w:sz w:val="20"/>
          <w:szCs w:val="20"/>
        </w:rPr>
        <w:t>23</w:t>
      </w:r>
      <w:r>
        <w:rPr>
          <w:sz w:val="20"/>
          <w:szCs w:val="20"/>
        </w:rPr>
        <w:t>. Cumque talia patrata fuissent, Beneventanorum popuius, qui</w:t>
        <w:br/>
        <w:t>suis ductoribus semper fidelis extitit, nunciandum protinus Karoli regi</w:t>
        <w:br/>
        <w:t>mittunt, ut cicius Grimoald Beneventum mitteret, ut principatum,</w:t>
        <w:br/>
        <w:t>quod suo patre ammiserat, ipsum nemppe exciperet. His</w:t>
        <w:br/>
        <w:t>auditis, rex statim ut a se cicius Grimoald venire dixit. Cum vero</w:t>
        <w:br/>
        <w:t>venissent ante suis aspectibusque astaret, ipse rex ut erat benivolus,</w:t>
        <w:br/>
        <w:t>cum magna mesticia ei dixit humili voce: » Ut mihi relatum</w:t>
        <w:br/>
        <w:t>est, tuus pater mortuus est. » Ille ut erat sacax nempe strenuusque,</w:t>
        <w:br/>
        <w:t>in hunc modum regi responsum dedit: » Domne piissimeque</w:t>
        <w:br/>
        <w:t>imperator, quantum prorsus conicere valeo, sospes est pater</w:t>
        <w:br/>
        <w:t>meus, et gloria eius viget, et opto, ut vigeat per secula cuncta.»</w:t>
      </w:r>
    </w:p>
    <w:p>
      <w:pPr>
        <w:pStyle w:val="NormaleWeb"/>
        <w:rPr>
          <w:lang w:val="fr-FR"/>
        </w:rPr>
      </w:pPr>
      <w:r>
        <w:rPr>
          <w:rStyle w:val="StrongEmphasis"/>
          <w:color w:val="800080"/>
          <w:sz w:val="20"/>
          <w:szCs w:val="20"/>
          <w:lang w:val="fr-FR"/>
        </w:rPr>
        <w:t>24</w:t>
      </w:r>
      <w:r>
        <w:rPr>
          <w:sz w:val="20"/>
          <w:szCs w:val="20"/>
          <w:lang w:val="fr-FR"/>
        </w:rPr>
        <w:t>. His auditis, rex taliter quippe eum est allocutus: »Vere</w:t>
        <w:br/>
        <w:t>tuus genitor ex hac iam luce subtractum est. » Idem Grimoald:</w:t>
        <w:br/>
        <w:t>» A die, domne imperator, qua huc sub vestri dicioni allatus sum,</w:t>
        <w:br/>
        <w:t>nec genitor, nec genitris, nec ullus quippe ex meis stegmatibus</w:t>
        <w:br/>
        <w:t>abui, nisi te rex. » Proceres quippe qui ante eius sistebant optutibus,</w:t>
        <w:br/>
        <w:t>nimium collaudabat strenuitatem eius,'asserentes: » Dignum</w:t>
        <w:br/>
        <w:t>est, ut Samnitum ducatum istius Grimoald dicioni perveniat. »</w:t>
        <w:br/>
        <w:t>Cumque rex aures innecteret in sermones quod effaverat suis</w:t>
        <w:br/>
        <w:t>fidelibus, conversum ad Grimoald eum taliter est allocutus: » Dic</w:t>
        <w:br/>
        <w:t>mihi, inquiens, Grimoald, vis arva tua repedare? » Qui ait:</w:t>
      </w:r>
    </w:p>
    <w:p>
      <w:pPr>
        <w:pStyle w:val="NormaleWeb"/>
        <w:rPr>
          <w:lang w:val="fr-FR"/>
        </w:rPr>
      </w:pPr>
      <w:r>
        <w:rPr>
          <w:rStyle w:val="StrongEmphasis"/>
          <w:color w:val="800080"/>
          <w:lang w:val="fr-FR"/>
        </w:rPr>
        <w:t xml:space="preserve">p.28   </w:t>
      </w:r>
      <w:r>
        <mc:AlternateContent>
          <mc:Choice Requires="wps">
            <w:drawing>
              <wp:anchor behindDoc="0" distT="0" distB="0" distL="114935" distR="114300" simplePos="0" locked="0" layoutInCell="0" allowOverlap="1" relativeHeight="284">
                <wp:simplePos x="0" y="0"/>
                <wp:positionH relativeFrom="character">
                  <wp:posOffset>0</wp:posOffset>
                </wp:positionH>
                <wp:positionV relativeFrom="line">
                  <wp:posOffset>635</wp:posOffset>
                </wp:positionV>
                <wp:extent cx="123825" cy="123825"/>
                <wp:effectExtent l="635" t="635" r="0" b="0"/>
                <wp:wrapNone/>
                <wp:docPr id="5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 Domine, volo. » Idem rex: » Et si mabis, unum quod a te quero,</w:t>
        <w:br/>
        <w:t>nostre eminencie iusiurandum promitie, ut statim dum Salernum</w:t>
        <w:br/>
        <w:t>fueris ingressus, muros eius a fundamento diruas et ad solum</w:t>
        <w:br/>
        <w:t>usque perducas; sic facies et Cumse simulque et Aggerentie. »</w:t>
        <w:br/>
        <w:t>Quod ille nimirum iusiurandum spopondit omnia esse facturum.</w:t>
      </w:r>
    </w:p>
    <w:p>
      <w:pPr>
        <w:pStyle w:val="NormaleWeb"/>
        <w:rPr>
          <w:lang w:val="fr-FR"/>
        </w:rPr>
      </w:pPr>
      <w:r>
        <w:rPr>
          <w:rStyle w:val="StrongEmphasis"/>
          <w:color w:val="800080"/>
          <w:sz w:val="20"/>
          <w:szCs w:val="20"/>
          <w:lang w:val="fr-FR"/>
        </w:rPr>
        <w:t>25</w:t>
      </w:r>
      <w:r>
        <w:rPr>
          <w:sz w:val="20"/>
          <w:szCs w:val="20"/>
          <w:lang w:val="fr-FR"/>
        </w:rPr>
        <w:t>. Ipse sepe dictus rex equos familiasque atque dona plurima</w:t>
        <w:br/>
        <w:t>est ei largitus, eumque Beneventum misit, ammonens, ut ei qua</w:t>
        <w:br/>
        <w:t>spoponderat fide servaret. At ille vale faciens regi, cum suis fidelibus</w:t>
        <w:br/>
        <w:t>iter arripuerunt. Sed ipse rex e suis fidelibus duos preclarissimos</w:t>
        <w:br/>
        <w:t>cum ipsum Grimoald viros misit, Autharim (necnon)</w:t>
        <w:br/>
        <w:t>et Paulipert, ut quemadmodum sue dignitati, sic per omnia illius</w:t>
        <w:br/>
        <w:t>fidem servaret, et idem Grimoald ut eminenciores atque cum</w:t>
        <w:br/>
        <w:t>honore eos in sua patria optinere, et domos prediaque plurima</w:t>
        <w:br/>
        <w:t>eorum dicioni tradere, et ex nobili genere eorum puelle</w:t>
        <w:br/>
        <w:t>copularent.</w:t>
      </w:r>
    </w:p>
    <w:p>
      <w:pPr>
        <w:pStyle w:val="NormaleWeb"/>
        <w:rPr>
          <w:lang w:val="fr-FR"/>
        </w:rPr>
      </w:pPr>
      <w:r>
        <w:rPr>
          <w:rStyle w:val="StrongEmphasis"/>
          <w:color w:val="800080"/>
          <w:sz w:val="20"/>
          <w:szCs w:val="20"/>
          <w:lang w:val="fr-FR"/>
        </w:rPr>
        <w:t>26</w:t>
      </w:r>
      <w:r>
        <w:rPr>
          <w:sz w:val="20"/>
          <w:szCs w:val="20"/>
          <w:lang w:val="fr-FR"/>
        </w:rPr>
        <w:t>. Dum simul, ut diximus, carperet iter, pervenerunt in</w:t>
        <w:br/>
        <w:t>Beneventanorum finibus non procul a Capuana urbe. Sed antequam</w:t>
        <w:br/>
        <w:t>Vulturnum fluvium transmearent, inmensam Longobardorum</w:t>
        <w:br/>
        <w:t>plebs in occursum eius venerunt, atque cum gaudio est</w:t>
        <w:br/>
        <w:t>ab eis exceptus. Qui dum catervatim Beneventum properassent,</w:t>
        <w:br/>
        <w:t>promiscui sexus fere miliarium unum ab urbe exierunt, cum ymnis</w:t>
        <w:br/>
        <w:t>et canticis Deo gratias referentes, idipsum adnectentes: » Veni pastor</w:t>
        <w:br/>
        <w:t>noster et post Deo salus nostra. » Dum urbem fuisset ingressus, statim</w:t>
        <w:br/>
        <w:t>Dei genitricis ecclesiam adiit, atque in faciem in pavimento se</w:t>
        <w:br/>
        <w:t>extensum prostravit, et veniam ab ipsa Dei genitrice exflagitabat.</w:t>
        <w:br/>
        <w:t>Cum paucos a Beneventanis illuc detinerentur dies, Salernum</w:t>
        <w:br/>
        <w:t>venit. Sed dum Salernitanis fuissent cognitum, repente ex urbe</w:t>
        <w:br/>
        <w:t>egressi sunt; tam virorum quamque et feminarum omnis sexus</w:t>
        <w:br/>
        <w:t>omnisque etas ei obvia exierunt fere miliarium unum cum ymnis</w:t>
        <w:br/>
        <w:t>et canticis, dicens: » Veni domine veni, qui proprium tuum corpus</w:t>
      </w:r>
    </w:p>
    <w:p>
      <w:pPr>
        <w:pStyle w:val="NormaleWeb"/>
        <w:rPr>
          <w:lang w:val="fr-FR"/>
        </w:rPr>
      </w:pPr>
      <w:r>
        <w:rPr>
          <w:rStyle w:val="StrongEmphasis"/>
          <w:color w:val="800080"/>
          <w:lang w:val="fr-FR"/>
        </w:rPr>
        <w:t xml:space="preserve">p.29    </w:t>
      </w:r>
      <w:r>
        <mc:AlternateContent>
          <mc:Choice Requires="wps">
            <w:drawing>
              <wp:anchor behindDoc="0" distT="0" distB="0" distL="114935" distR="114300" simplePos="0" locked="0" layoutInCell="0" allowOverlap="1" relativeHeight="285">
                <wp:simplePos x="0" y="0"/>
                <wp:positionH relativeFrom="character">
                  <wp:posOffset>0</wp:posOffset>
                </wp:positionH>
                <wp:positionV relativeFrom="line">
                  <wp:posOffset>635</wp:posOffset>
                </wp:positionV>
                <wp:extent cx="123825" cy="123825"/>
                <wp:effectExtent l="635" t="635" r="0" b="0"/>
                <wp:wrapNone/>
                <wp:docPr id="5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non est veritus pro tuis ovibus tradere. » Atque in hunc modum</w:t>
        <w:br/>
        <w:t>simul reiterabant voces. Cumque urbem Salernitanam fuisset</w:t>
        <w:br/>
        <w:t>ingressus, ilico Dei genitricis adiit ecclesiam, atque ab ipsa</w:t>
        <w:br/>
        <w:t>eiusque prolem veniam poposcebat. Super sepulchum veniens</w:t>
        <w:br/>
        <w:t>patris fratrisque, multum illic flevit. Cum veniret vero palacium</w:t>
        <w:br/>
        <w:t>cum suis proceribus, illic cum magno gaudio simul sunt epulati.</w:t>
        <w:br/>
        <w:t>Dum vero talia patrata fuissent, ipse de quo iam diximus princeps</w:t>
        <w:br/>
        <w:t>cunctos suos optimates accersiri iuxit, quatenus prorsus</w:t>
        <w:br/>
        <w:t>quod dudum regi spoponderat panderent. Sed dum optimates talia</w:t>
        <w:br/>
        <w:t>nimirum cognovissent, conturbati sunt valde, adiciens: » Quomodo</w:t>
        <w:br/>
        <w:t>tam preclarissima (civitas) ad solum usque, sicut tu domine</w:t>
        <w:br/>
        <w:t>asseris, ducimus, que, ut melius scis, tuus nuper piissimus genitor</w:t>
        <w:br/>
        <w:t>mirabiliter ampliavit? » His auditis, princeps ad instar sui genitori</w:t>
        <w:br/>
        <w:t>blanditer alloquens eos: » Aliud facere nequeo, quia iusiurandum</w:t>
        <w:br/>
        <w:t>regi asserui omnimodis talia adimplere. » Dum optimates</w:t>
        <w:br/>
        <w:t>illius voluntati obtemperare mallent, taliter proruperunt in</w:t>
        <w:br/>
        <w:t>verbis: » Dominus noster est; quod bonum quippe et utile tuis</w:t>
        <w:br/>
        <w:t>comparet occulis facito. » At ille: » Eamus, inquid, in locum qui</w:t>
        <w:br/>
        <w:t>Veteri nunccupatur, et plus tutissima civitas quam ista est, inibi</w:t>
        <w:br/>
        <w:t>construamus. »</w:t>
      </w:r>
    </w:p>
    <w:p>
      <w:pPr>
        <w:pStyle w:val="NormaleWeb"/>
        <w:rPr>
          <w:lang w:val="fr-FR"/>
        </w:rPr>
      </w:pPr>
      <w:r>
        <w:rPr>
          <w:rStyle w:val="StrongEmphasis"/>
          <w:color w:val="800080"/>
          <w:sz w:val="20"/>
          <w:szCs w:val="20"/>
          <w:lang w:val="fr-FR"/>
        </w:rPr>
        <w:t>27</w:t>
      </w:r>
      <w:r>
        <w:rPr>
          <w:sz w:val="20"/>
          <w:szCs w:val="20"/>
          <w:lang w:val="fr-FR"/>
        </w:rPr>
        <w:t>. Cumque cum suis proceris illuc, (ut) diximus, carperet iter,</w:t>
        <w:br/>
        <w:t>locumque ipsum undique circumspiceret, famulis suis precipiens</w:t>
        <w:br/>
        <w:t>hinc inde muros edificare; et statim revertens Salernum, et electa</w:t>
        <w:br/>
        <w:t>manus cum valido exercitu (Cumsam) pergit, et locum, qui erat</w:t>
        <w:br/>
        <w:t>tutissimus sine muro, muris illic inventis disrupit, ut civitas</w:t>
        <w:br/>
        <w:t>omnimodis diruta esse videretur. Deinde Aggerenciam venit</w:t>
        <w:br/>
        <w:t>eamque funditus diruit et ad solum usque prostravit; sed ea plus</w:t>
        <w:br/>
        <w:t>melius quam ipsa vetustissima fuit, in locum alium edificavit.</w:t>
        <w:br/>
        <w:t>Nam non procul ab ipsa civitas mons ingens erat, in quo</w:t>
        <w:br/>
        <w:t>ascendens eumque vehementer illustravit; cumque oculis ipsius</w:t>
      </w:r>
    </w:p>
    <w:p>
      <w:pPr>
        <w:pStyle w:val="NormaleWeb"/>
        <w:rPr>
          <w:lang w:val="fr-FR"/>
        </w:rPr>
      </w:pPr>
      <w:r>
        <w:rPr>
          <w:rStyle w:val="StrongEmphasis"/>
          <w:color w:val="800080"/>
          <w:lang w:val="fr-FR"/>
        </w:rPr>
        <w:t xml:space="preserve">p.30  </w:t>
      </w:r>
      <w:r>
        <mc:AlternateContent>
          <mc:Choice Requires="wps">
            <w:drawing>
              <wp:anchor behindDoc="0" distT="0" distB="0" distL="114935" distR="114300" simplePos="0" locked="0" layoutInCell="0" allowOverlap="1" relativeHeight="286">
                <wp:simplePos x="0" y="0"/>
                <wp:positionH relativeFrom="character">
                  <wp:posOffset>0</wp:posOffset>
                </wp:positionH>
                <wp:positionV relativeFrom="line">
                  <wp:posOffset>635</wp:posOffset>
                </wp:positionV>
                <wp:extent cx="123825" cy="123825"/>
                <wp:effectExtent l="635" t="635" r="0" b="0"/>
                <wp:wrapNone/>
                <wp:docPr id="5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placuisset, ibidem construere civitas dixit; quod mox talia</w:t>
        <w:br/>
        <w:t>inchoarunt, atque ipse princeps ibidem et per Apulie finibus est</w:t>
        <w:br/>
        <w:t>demoratus, donec ipsa civitas ad culmen usque perduxit. Deinde</w:t>
        <w:br/>
        <w:t>Kalabrie finibus perambulavi; dona simulque et magna exenia</w:t>
        <w:br/>
        <w:t>sunt ablata.</w:t>
      </w:r>
    </w:p>
    <w:p>
      <w:pPr>
        <w:pStyle w:val="NormaleWeb"/>
        <w:rPr/>
      </w:pPr>
      <w:r>
        <w:rPr>
          <w:rStyle w:val="StrongEmphasis"/>
          <w:color w:val="800080"/>
          <w:sz w:val="20"/>
          <w:szCs w:val="20"/>
          <w:lang w:val="fr-FR"/>
        </w:rPr>
        <w:t>28</w:t>
      </w:r>
      <w:r>
        <w:rPr>
          <w:sz w:val="20"/>
          <w:szCs w:val="20"/>
          <w:lang w:val="fr-FR"/>
        </w:rPr>
        <w:t>. His ita gestis, callem nimirum que reliquerat iterum</w:t>
        <w:br/>
        <w:t>repedavit; cumque venisset Salernum, dum portam ipsius civitati</w:t>
        <w:br/>
        <w:t>cum suis egrederentur, ipse princeps alta trahens suspiria,</w:t>
        <w:br/>
        <w:t>tandem in voce prorupit: » Civitatem hanc preclaram quomodo</w:t>
        <w:br/>
        <w:t>linquimus? quia, quantum conicere valeo, illa que cepta est,</w:t>
        <w:br/>
        <w:t>callem ipsius scopolis plena est, et nec honeratum veiculum nec</w:t>
        <w:br/>
        <w:t>plaustrum illuc ducere valemus; et quid exinde peragam nescio,</w:t>
        <w:br/>
        <w:t>utrum illam perficiam, et ista in qua nunc degimus. diruam? »</w:t>
        <w:br/>
        <w:t>Quibus unus e Longobardis ad hec ita respondit: » Quid donum</w:t>
        <w:br/>
        <w:t>mihi dat dominus meus, sic faciam, ut ista civitas (inlesa) semper</w:t>
        <w:br/>
        <w:t>maneat, et quod regi spondisti adimpleas. » Ad hec princeps:</w:t>
        <w:br/>
        <w:t>» Pete quod vis. » At ille: » Nichil aliud peto, nisi ut protinus det</w:t>
        <w:br/>
        <w:t>mihi varium indumentum, quod olim tuus genitor in pascali</w:t>
        <w:br/>
        <w:t>festivitas utebatur. » Idem princeps: » Difficile postulasti res,</w:t>
        <w:br/>
        <w:t>attamen si perficis quod prompsisti, ego te induam ipsum. »</w:t>
        <w:br/>
        <w:t>Tunc ipse nimirum ut erat consilio sagax, taliter prorsum dedit</w:t>
        <w:br/>
        <w:t>responsum, ait: « Ipsum murum ab oriente, qui est situs iusta</w:t>
        <w:br/>
        <w:t>Faustini rivum, protinus diruamus, quia nempe machina quod</w:t>
        <w:br/>
        <w:t>nos petraria nunccupamus, ibidem valde videtur esse contraria,</w:t>
        <w:br/>
        <w:t>eo quod ipsa terra ultra Faustini rivum eminet muro; et hac</w:t>
        <w:br/>
        <w:t>parte paululum murum ipsum construamus, et omnimodis iam</w:t>
        <w:br/>
        <w:t xml:space="preserve">ab hostibus (ab) hac parte metu nil habemus. </w:t>
      </w:r>
      <w:r>
        <w:rPr>
          <w:sz w:val="20"/>
          <w:szCs w:val="20"/>
        </w:rPr>
        <w:t>Ipsum aliud murum</w:t>
        <w:br/>
        <w:t>qui est ad occidua parte, ultra ipso priore statim murum hedificemus,</w:t>
      </w:r>
    </w:p>
    <w:p>
      <w:pPr>
        <w:pStyle w:val="NormaleWeb"/>
        <w:rPr>
          <w:lang w:val="fr-FR"/>
        </w:rPr>
      </w:pPr>
      <w:r>
        <w:rPr>
          <w:rStyle w:val="StrongEmphasis"/>
          <w:color w:val="800080"/>
          <w:lang w:val="fr-FR"/>
        </w:rPr>
        <w:t xml:space="preserve">p.31   </w:t>
      </w:r>
      <w:r>
        <mc:AlternateContent>
          <mc:Choice Requires="wps">
            <w:drawing>
              <wp:anchor behindDoc="0" distT="0" distB="0" distL="114935" distR="114300" simplePos="0" locked="0" layoutInCell="0" allowOverlap="1" relativeHeight="287">
                <wp:simplePos x="0" y="0"/>
                <wp:positionH relativeFrom="character">
                  <wp:posOffset>0</wp:posOffset>
                </wp:positionH>
                <wp:positionV relativeFrom="line">
                  <wp:posOffset>635</wp:posOffset>
                </wp:positionV>
                <wp:extent cx="123825" cy="123825"/>
                <wp:effectExtent l="635" t="635" r="0" b="0"/>
                <wp:wrapNone/>
                <wp:docPr id="5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et est tutamentum contra marinos hostes. Et tunc</w:t>
        <w:br/>
        <w:t>denique quod dudum regi prompsisti, omnimodis videtur esse</w:t>
        <w:br/>
        <w:t>completum.» Tunc omnes qui aderant mirati sunt valde, quod</w:t>
        <w:br/>
        <w:t>tam salubre consilium cicius potuisset repperiri, et protinus idem</w:t>
        <w:br/>
        <w:t>princeps indumentum deferri iussit. Cumque eum deferisset ante</w:t>
        <w:br/>
        <w:t>suum optutibus quidam eius famellus, ilico ipse princeps eum</w:t>
        <w:br/>
        <w:t>tulit atque sicut promiserat, eumque induivit. Nam quod ex ore</w:t>
        <w:br/>
        <w:t>eius semel procedebat, nullatenus introrsus rediebat; premia non</w:t>
        <w:br/>
        <w:t>captans, sermone immobilis extans.</w:t>
      </w:r>
    </w:p>
    <w:p>
      <w:pPr>
        <w:pStyle w:val="NormaleWeb"/>
        <w:rPr>
          <w:lang w:val="fr-FR"/>
        </w:rPr>
      </w:pPr>
      <w:r>
        <w:rPr>
          <w:rStyle w:val="StrongEmphasis"/>
          <w:color w:val="800080"/>
          <w:sz w:val="20"/>
          <w:szCs w:val="20"/>
          <w:lang w:val="fr-FR"/>
        </w:rPr>
        <w:t>29</w:t>
      </w:r>
      <w:r>
        <w:rPr>
          <w:sz w:val="20"/>
          <w:szCs w:val="20"/>
          <w:lang w:val="fr-FR"/>
        </w:rPr>
        <w:t>. Cumque fuissent patrata talia, ipsa quod inchoarunt,</w:t>
        <w:br/>
        <w:t>operari desierunt, et hac preclarissima civitate quod vir ille</w:t>
        <w:br/>
        <w:t>magnificus dixerat, omnimodis adimplere studuerunt, et Deo</w:t>
        <w:br/>
        <w:t xml:space="preserve">tuente, inlesa usque nunc actenus manet. </w:t>
      </w:r>
      <w:r>
        <w:rPr>
          <w:sz w:val="20"/>
          <w:szCs w:val="20"/>
        </w:rPr>
        <w:t>Ipse ut diximus</w:t>
        <w:br/>
        <w:t>Grimoald ad instar sui genitori undique muniri civitas ista cepit</w:t>
        <w:br/>
        <w:t xml:space="preserve">atque a parte australi antemuralem fecit. </w:t>
      </w:r>
      <w:r>
        <w:rPr>
          <w:sz w:val="20"/>
          <w:szCs w:val="20"/>
          <w:lang w:val="fr-FR"/>
        </w:rPr>
        <w:t>Fuit vir mire fortitudinis,</w:t>
        <w:br/>
        <w:t>consilio cautus, cor denique capax. Et quid multa referam?</w:t>
        <w:br/>
        <w:t>Erat promptus ad omne bonum. Sufficiant de Grimoald pauca que</w:t>
        <w:br/>
        <w:t>diximus. Nam quidam illorum cognitus et per omnia probabilis</w:t>
        <w:br/>
        <w:t>amicus plenissime acta que in hoc mundo gesserunt versibus</w:t>
        <w:br/>
        <w:t>illustravit, quod nos huic historie scribere curavimus:</w:t>
        <w:br/>
        <w:t>Magnus erat princeps Arichis, lux vestra salusque,</w:t>
        <w:br/>
        <w:t>Restituenda Deo hic sua membra dedit,</w:t>
        <w:br/>
        <w:t>Necnon et Romoald, ipsius maxima prolis,</w:t>
        <w:br/>
        <w:t>Sub patre iam princeps hic requiescit humo.</w:t>
        <w:br/>
        <w:t>Vir quoque magnificus Grimoald famosior illis</w:t>
        <w:br/>
        <w:t>Hic scitus est princeps inter utroque loco,</w:t>
        <w:br/>
        <w:t>Sensus eloquiis et formam scribere laudis</w:t>
        <w:br/>
        <w:t>Cuius non poscit pleniter ulla manus;</w:t>
        <w:br/>
        <w:t>Gloria magnificus, de Longo - maxime - bardis,</w:t>
        <w:br/>
        <w:t>Precelsa e quorum stirpe superstes erat;</w:t>
      </w:r>
    </w:p>
    <w:p>
      <w:pPr>
        <w:pStyle w:val="NormaleWeb"/>
        <w:rPr/>
      </w:pPr>
      <w:r>
        <w:rPr>
          <w:rStyle w:val="StrongEmphasis"/>
          <w:color w:val="800080"/>
        </w:rPr>
        <w:t xml:space="preserve">p.32   </w:t>
      </w:r>
      <w:r>
        <mc:AlternateContent>
          <mc:Choice Requires="wps">
            <w:drawing>
              <wp:anchor behindDoc="0" distT="0" distB="0" distL="114935" distR="114300" simplePos="0" locked="0" layoutInCell="0" allowOverlap="1" relativeHeight="288">
                <wp:simplePos x="0" y="0"/>
                <wp:positionH relativeFrom="character">
                  <wp:posOffset>0</wp:posOffset>
                </wp:positionH>
                <wp:positionV relativeFrom="line">
                  <wp:posOffset>635</wp:posOffset>
                </wp:positionV>
                <wp:extent cx="123825" cy="123825"/>
                <wp:effectExtent l="635" t="635" r="0" b="0"/>
                <wp:wrapNone/>
                <wp:docPr id="6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rPr>
        <w:t>Regali genere existens ab utroque parenti,</w:t>
        <w:br/>
        <w:t>Transcendunt (cuius) gesta sed alta genus.</w:t>
        <w:br/>
      </w:r>
      <w:r>
        <w:rPr>
          <w:sz w:val="20"/>
          <w:szCs w:val="20"/>
          <w:lang w:val="fr-FR"/>
        </w:rPr>
        <w:t>In terris pollens, nimium pulcherrimus armis</w:t>
        <w:br/>
        <w:t>Spes iam Samnitis certa salutis erat;</w:t>
        <w:br/>
        <w:t>Mirandus specie, sed plus mirabilis actis,</w:t>
        <w:br/>
        <w:t>A puero micuit promptus ad omne bonum.</w:t>
        <w:br/>
        <w:t>O dolor immensus! pro ultime dampna ruine,</w:t>
        <w:br/>
        <w:t>Que gens Bardorum fraude subacta tulit!</w:t>
        <w:br/>
        <w:t>A patre pro patria directus regibus obses,</w:t>
        <w:br/>
        <w:t>Placavit patriam funus ad usque patris.</w:t>
        <w:br/>
        <w:t>(L)…</w:t>
        <w:br/>
        <w:t>…</w:t>
        <w:br/>
        <w:t>(D)...</w:t>
        <w:br/>
        <w:t>...</w:t>
        <w:br/>
        <w:t>(Premia non captans, sermone immobilis extans)</w:t>
        <w:br/>
        <w:t>...</w:t>
        <w:br/>
        <w:t>(R)...</w:t>
        <w:br/>
        <w:t>...</w:t>
        <w:br/>
        <w:t>(I)...</w:t>
        <w:br/>
        <w:t>...</w:t>
        <w:br/>
        <w:t>(N)...</w:t>
        <w:br/>
        <w:t>...</w:t>
        <w:br/>
        <w:t>Cum Danahis vellum felici sorte peregit,</w:t>
        <w:br/>
        <w:t>Finibus et pellit belliger ipse suis.</w:t>
        <w:br/>
        <w:t>Extera regna sibi tribuenda pace subegit;</w:t>
        <w:br/>
        <w:t>Dilectus cunctis terribilisque fuit.</w:t>
        <w:br/>
        <w:t>Pertulit adversas Francorum sepe falangas,</w:t>
        <w:br/>
        <w:t>Salvavit patriam sed Benevente tuam.</w:t>
        <w:br/>
      </w:r>
      <w:r>
        <w:rPr>
          <w:sz w:val="20"/>
          <w:szCs w:val="20"/>
        </w:rPr>
        <w:t>Sed quid plura feram? Gallorum forcia regna</w:t>
        <w:br/>
        <w:t>non valuere huius subdere colla sibi.</w:t>
      </w:r>
    </w:p>
    <w:p>
      <w:pPr>
        <w:pStyle w:val="NormaleWeb"/>
        <w:rPr/>
      </w:pPr>
      <w:r>
        <w:rPr>
          <w:rStyle w:val="StrongEmphasis"/>
          <w:color w:val="800080"/>
        </w:rPr>
        <w:t xml:space="preserve">p.33   </w:t>
      </w:r>
      <w:r>
        <mc:AlternateContent>
          <mc:Choice Requires="wps">
            <w:drawing>
              <wp:anchor behindDoc="0" distT="0" distB="0" distL="114935" distR="114300" simplePos="0" locked="0" layoutInCell="0" allowOverlap="1" relativeHeight="289">
                <wp:simplePos x="0" y="0"/>
                <wp:positionH relativeFrom="character">
                  <wp:posOffset>0</wp:posOffset>
                </wp:positionH>
                <wp:positionV relativeFrom="line">
                  <wp:posOffset>635</wp:posOffset>
                </wp:positionV>
                <wp:extent cx="123825" cy="123825"/>
                <wp:effectExtent l="635" t="635" r="0" b="0"/>
                <wp:wrapNone/>
                <wp:docPr id="6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O quam longinquo fuerat dignissimus evo,</w:t>
        <w:br/>
        <w:t>De quo tantus erit tempus in omne dolus,</w:t>
        <w:br/>
        <w:t>Post casum infaustum quod regna Latina ruentem</w:t>
        <w:br/>
        <w:t>Ipse sue gentis spes requiesque fuit.</w:t>
        <w:br/>
        <w:t>Terrenas gazas numquam servabit amando,</w:t>
        <w:br/>
        <w:t>Sed mox captivis indigenisque dedit.</w:t>
        <w:br/>
        <w:t>Itala, Romana, Illirica, Hebrea, Afla, Pellasga</w:t>
        <w:br/>
        <w:t>Morte tua princeps (gens) sine fine dolet;</w:t>
        <w:br/>
        <w:t>Mors tibi non nocuit, sed nos linquendo peremit,</w:t>
        <w:br/>
        <w:t>Dulcis alumne, tua quos tenet atra dies.</w:t>
        <w:br/>
      </w:r>
      <w:r>
        <w:rPr>
          <w:sz w:val="20"/>
          <w:szCs w:val="20"/>
          <w:lang w:val="fr-FR"/>
        </w:rPr>
        <w:t>Vixisti septem, (bis ternis floridus annis),</w:t>
        <w:br/>
        <w:t>Sed cunctis seclis laude perempnis eris.</w:t>
        <w:br/>
        <w:t>Sint satis hec breviter de te prolata legenti,</w:t>
        <w:br/>
        <w:t>Plenus laude tua lllic) quia mundus adest.</w:t>
      </w:r>
    </w:p>
    <w:p>
      <w:pPr>
        <w:pStyle w:val="NormaleWeb"/>
        <w:rPr>
          <w:lang w:val="fr-FR"/>
        </w:rPr>
      </w:pPr>
      <w:r>
        <w:rPr>
          <w:rStyle w:val="StrongEmphasis"/>
          <w:color w:val="800080"/>
          <w:sz w:val="20"/>
          <w:szCs w:val="20"/>
          <w:lang w:val="fr-FR"/>
        </w:rPr>
        <w:t>30</w:t>
      </w:r>
      <w:r>
        <w:rPr>
          <w:sz w:val="20"/>
          <w:szCs w:val="20"/>
          <w:lang w:val="fr-FR"/>
        </w:rPr>
        <w:t>. Igitur Grimoald postquam tenuisset principatum Samnitum</w:t>
        <w:br/>
        <w:t>anni videlicet decem et novem et mensibus sex, vocante</w:t>
        <w:br/>
        <w:t>eum divina potencia, de hac luce extinctus est, atque reconditus</w:t>
        <w:br/>
        <w:t>in iam dicta ecclesia sedis Salernitane iusta sepulcha patri</w:t>
        <w:br/>
        <w:t>fratrique.</w:t>
      </w:r>
    </w:p>
    <w:p>
      <w:pPr>
        <w:pStyle w:val="NormaleWeb"/>
        <w:rPr>
          <w:lang w:val="fr-FR"/>
        </w:rPr>
      </w:pPr>
      <w:r>
        <w:rPr>
          <w:rStyle w:val="StrongEmphasis"/>
          <w:color w:val="800080"/>
          <w:sz w:val="20"/>
          <w:szCs w:val="20"/>
          <w:lang w:val="fr-FR"/>
        </w:rPr>
        <w:t>31</w:t>
      </w:r>
      <w:r>
        <w:rPr>
          <w:sz w:val="20"/>
          <w:szCs w:val="20"/>
          <w:lang w:val="fr-FR"/>
        </w:rPr>
        <w:t>. Ipse de quo prediximus Karolus cum iam per evolutis</w:t>
        <w:br/>
        <w:t>multis quippe temporibus regnasset, Pipino suo filio regnum</w:t>
        <w:br/>
        <w:t>tradidit, presentisque vite relinquens gloriam atque potestatem terrenam,</w:t>
        <w:br/>
        <w:t>ad beatum Benedictum devotus cum aliquantis suis advenit fidelibus,</w:t>
        <w:br/>
        <w:t>seseque eidem Dei contulit confessori, utque in spirituali habitu fore</w:t>
        <w:br/>
        <w:t>spondens permansurum; et ibidem perfectus est monachus et in quo et</w:t>
        <w:br/>
        <w:t>sancta finire vitam iure profexus est iurando. Igitur dum venisset</w:t>
        <w:br/>
        <w:t>monasterium quod prediximus, qui est situm in Casinum castrum,</w:t>
        <w:br/>
        <w:t>cum omni humilitate abbati qui tempore illo ipsius ecclesie</w:t>
        <w:br/>
        <w:t>preerat, se subdedit, atque cum omni mansuetudine seperrime</w:t>
        <w:br/>
        <w:t>monachis exibebat obsequium. Quid multa referam? Qui ante</w:t>
      </w:r>
    </w:p>
    <w:p>
      <w:pPr>
        <w:pStyle w:val="NormaleWeb"/>
        <w:rPr>
          <w:lang w:val="fr-FR"/>
        </w:rPr>
      </w:pPr>
      <w:r>
        <w:rPr>
          <w:rStyle w:val="StrongEmphasis"/>
          <w:color w:val="800080"/>
          <w:lang w:val="fr-FR"/>
        </w:rPr>
        <w:t xml:space="preserve">p.34   </w:t>
      </w:r>
      <w:r>
        <mc:AlternateContent>
          <mc:Choice Requires="wps">
            <w:drawing>
              <wp:anchor behindDoc="0" distT="0" distB="0" distL="114935" distR="114300" simplePos="0" locked="0" layoutInCell="0" allowOverlap="1" relativeHeight="290">
                <wp:simplePos x="0" y="0"/>
                <wp:positionH relativeFrom="character">
                  <wp:posOffset>0</wp:posOffset>
                </wp:positionH>
                <wp:positionV relativeFrom="line">
                  <wp:posOffset>635</wp:posOffset>
                </wp:positionV>
                <wp:extent cx="123825" cy="123825"/>
                <wp:effectExtent l="635" t="635" r="0" b="0"/>
                <wp:wrapNone/>
                <wp:docPr id="6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purpuratus contestisque ex auro gemmisque bestibus induere</w:t>
        <w:br/>
        <w:t>solitus erat, post vili tectus tegmine pauper ipse pauperibus</w:t>
        <w:br/>
        <w:t>ministrabat, et iusta dicta apostoli qui ait, non tantum coram</w:t>
        <w:br/>
        <w:t>Deo sed coram omnibus hominibus caritatem servarent, sic idem</w:t>
        <w:br/>
        <w:t>non tantum Deo exibebat servicium speciale, sed et membra eius,</w:t>
        <w:br/>
        <w:t>id est monachis eius, sedulum cum omni humilitate sine querela</w:t>
        <w:br/>
        <w:t>exibebat obsequium.</w:t>
      </w:r>
    </w:p>
    <w:p>
      <w:pPr>
        <w:pStyle w:val="NormaleWeb"/>
        <w:rPr/>
      </w:pPr>
      <w:r>
        <w:rPr>
          <w:rStyle w:val="StrongEmphasis"/>
          <w:color w:val="800080"/>
          <w:sz w:val="20"/>
          <w:szCs w:val="20"/>
          <w:lang w:val="fr-FR"/>
        </w:rPr>
        <w:t>32</w:t>
      </w:r>
      <w:r>
        <w:rPr>
          <w:sz w:val="20"/>
          <w:szCs w:val="20"/>
          <w:lang w:val="fr-FR"/>
        </w:rPr>
        <w:t>. Libet sane me (de) eiusdem Karoli humilitate pauca huic</w:t>
        <w:br/>
        <w:t>istorie inserere, ut poscit liquidius agnosci, quam humilis iste vir fuerit</w:t>
        <w:br/>
        <w:t>quanteque innocencie (et) sanctitatis. Dum denique abbas, qui tempore</w:t>
        <w:br/>
        <w:t>ipsum monasterium ut diximus preerat, cuius nomen memorie</w:t>
        <w:br/>
        <w:t>non retinemus, eumque exprobans, sicuti mox est abbatibus, ut</w:t>
        <w:br/>
        <w:t>per exprobacione, que monachis aforis inferunt, deintus quid</w:t>
        <w:br/>
        <w:t>animo gerat cognoscere valeat, sic idem abbas in multis argumentis</w:t>
        <w:br/>
        <w:t xml:space="preserve">dura ei loquendo, irascendo, minando pertemptabat. </w:t>
      </w:r>
      <w:r>
        <w:rPr>
          <w:sz w:val="20"/>
          <w:szCs w:val="20"/>
        </w:rPr>
        <w:t>Sed</w:t>
        <w:br/>
        <w:t>ille nimirum omnia tolerabat. Quid multa referam? Paucas</w:t>
        <w:br/>
        <w:t>oviculas ei ad pascendum cure commisit. Ad ille cum omni ut</w:t>
        <w:br/>
        <w:t>diximus humilitate sui abbati voluptati optemperans, omnimodis</w:t>
        <w:br/>
        <w:t>sese respondit esse facturus. Cumque ad pastum per multos dies</w:t>
        <w:br/>
        <w:t xml:space="preserve">portaret ac reduceret, una denique die in latronem incidit. </w:t>
      </w:r>
      <w:r>
        <w:rPr>
          <w:sz w:val="20"/>
          <w:szCs w:val="20"/>
          <w:lang w:val="fr-FR"/>
        </w:rPr>
        <w:t>Sed</w:t>
        <w:br/>
        <w:t>cum super eum iruissed, ille nequaquam est ei superbe locutus,</w:t>
        <w:br/>
        <w:t>adiciens: » Fac quippe quod vis; tantum ne oviculas tollas; de</w:t>
        <w:br/>
        <w:t>meis plane indumentis quid velis accipe. » At ille nimirum funditus</w:t>
        <w:br/>
        <w:t>eum expoliavit. Cumque sese nudatum cerneret, parvipendens</w:t>
        <w:br/>
        <w:t>quod tegumentum femoris perdidisset, et non valens ferre</w:t>
        <w:br/>
        <w:t>verecundia, celeriter super eum irruit, eumque in terram protinus</w:t>
        <w:br/>
        <w:t>prostravit, tantum quippe tegumentum femoralium vim ab</w:t>
        <w:br/>
        <w:t>eodem abstulit, reliqua illi reliquid, addens hoc: » Non propter</w:t>
        <w:br/>
        <w:t>virestuas sed propter Dei omnipotentis eiusque confessori</w:t>
        <w:br/>
        <w:t>Benedicti talia tibi committo. » Dum vero nudus veniret monasterium,</w:t>
        <w:br/>
        <w:t>fratres ocius ad eum cucurrerunt atque percontari</w:t>
        <w:br/>
        <w:t xml:space="preserve">eum vehementer ceperunt de re que acciderat. </w:t>
      </w:r>
      <w:r>
        <w:rPr>
          <w:sz w:val="20"/>
          <w:szCs w:val="20"/>
        </w:rPr>
        <w:t>Ipse quippe que</w:t>
      </w:r>
    </w:p>
    <w:p>
      <w:pPr>
        <w:pStyle w:val="NormaleWeb"/>
        <w:rPr/>
      </w:pPr>
      <w:r>
        <w:rPr>
          <w:rStyle w:val="StrongEmphasis"/>
          <w:color w:val="800080"/>
        </w:rPr>
        <w:t xml:space="preserve">p.35   </w:t>
      </w:r>
      <w:r>
        <mc:AlternateContent>
          <mc:Choice Requires="wps">
            <w:drawing>
              <wp:anchor behindDoc="0" distT="0" distB="0" distL="114935" distR="114300" simplePos="0" locked="0" layoutInCell="0" allowOverlap="1" relativeHeight="291">
                <wp:simplePos x="0" y="0"/>
                <wp:positionH relativeFrom="character">
                  <wp:posOffset>0</wp:posOffset>
                </wp:positionH>
                <wp:positionV relativeFrom="line">
                  <wp:posOffset>635</wp:posOffset>
                </wp:positionV>
                <wp:extent cx="123825" cy="123825"/>
                <wp:effectExtent l="635" t="635" r="0" b="0"/>
                <wp:wrapNone/>
                <wp:docPr id="6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acciderat pandens ordinem rei, ipsi nempe ilico curaverunt</w:t>
        <w:br/>
        <w:t>nunciare abbati. Ipse abbas cum res inusitata audisset, statim</w:t>
        <w:br/>
        <w:t>ad eum venit, eumque vehementer increpavit, qualiter, ut iam</w:t>
        <w:br/>
        <w:t>diximus, deintus mores eius cognoscere valeret. Sed ille nil aliud</w:t>
        <w:br/>
        <w:t>nisi se peccasse respondebat. Quod dum abbas talia cerneret,</w:t>
        <w:br/>
        <w:t>eumque precipua vestimenta nimirum induere fecit.</w:t>
      </w:r>
    </w:p>
    <w:p>
      <w:pPr>
        <w:pStyle w:val="NormaleWeb"/>
        <w:rPr>
          <w:lang w:val="fr-FR"/>
        </w:rPr>
      </w:pPr>
      <w:r>
        <w:rPr>
          <w:rStyle w:val="StrongEmphasis"/>
          <w:color w:val="800080"/>
          <w:sz w:val="20"/>
          <w:szCs w:val="20"/>
        </w:rPr>
        <w:t>33</w:t>
      </w:r>
      <w:r>
        <w:rPr>
          <w:sz w:val="20"/>
          <w:szCs w:val="20"/>
        </w:rPr>
        <w:t>. Et alia nempe die rursum precipiens, ut solita obediencia</w:t>
        <w:br/>
        <w:t>ilico perageret, sed ille statim claustra relinquens, oviculas ad</w:t>
        <w:br/>
        <w:t>pastum deduxit. Dum vero ad oram qua solitus erat nitebatur</w:t>
        <w:br/>
        <w:t>quippe revertere, unam ex ovibus valide claudicabat pede; quod</w:t>
        <w:br/>
        <w:t>ille dum cognoscens talia, ut ad monasterii claustra solita ora</w:t>
        <w:br/>
        <w:t>veniret nequiret, eam super umero proprio longius deportavit;</w:t>
        <w:br/>
        <w:t>cumque longo itinere eam deferisset, coinquinatus nempe est</w:t>
        <w:br/>
        <w:t>luccio eius. Ad hec ipse taliter fertur dedisse responsum: » Non</w:t>
        <w:br/>
        <w:t>propter te hec quippe pacior, sed propter Dei iussaque mei abbati</w:t>
        <w:br/>
        <w:t>meique peccatis merentibus talia perago; nam propter te non</w:t>
        <w:br/>
        <w:t>dico proprio humero portare, sed eciam despectui aberet vellere</w:t>
        <w:br/>
        <w:t>tuo contingere. » Quid multa dicam? Usque cenobii claustra eam</w:t>
        <w:br/>
        <w:t>plane perduxit. Sed dum fratres monasterii talia cerneret, cum</w:t>
        <w:br/>
        <w:t>ingenti cursus idipsum nunciare studuerunt abbati; quod ille</w:t>
        <w:br/>
        <w:t>nimirum celeri cursu ad eum venit et in verbis talia promit;</w:t>
        <w:br/>
        <w:t>» Dic mihi, inquid, Karole frater, pro qua re solita hora huc</w:t>
        <w:br/>
        <w:t>nequisti venire? » At ille: » Unam ex oviculis minime valebat</w:t>
        <w:br/>
        <w:t>gradere; proinde, mi pater, solita hora huc properare nequivit. »</w:t>
        <w:br/>
        <w:t>Cumque abbas crebrissime eum temptaret et ex omni parte se</w:t>
        <w:br/>
        <w:t>superatum cerneret, aliquantis e suis monachis fratribus sociavit,</w:t>
        <w:br/>
        <w:t>atque simul cum eis sermocinabat de tante humilitatis tanteque</w:t>
        <w:br/>
        <w:t xml:space="preserve">temptacionis, quod ille, qui dudum fuerat rex, tolerabat. </w:t>
      </w:r>
      <w:r>
        <w:rPr>
          <w:sz w:val="20"/>
          <w:szCs w:val="20"/>
          <w:lang w:val="es-ES_tradnl"/>
        </w:rPr>
        <w:t>Nam</w:t>
        <w:br/>
        <w:t>decreverunt, ut omnimodo in iam dicta obediencia minime iret,</w:t>
        <w:br/>
        <w:t xml:space="preserve">tantum ibidem excolere ortus. </w:t>
      </w:r>
      <w:r>
        <w:rPr>
          <w:sz w:val="20"/>
          <w:szCs w:val="20"/>
          <w:lang w:val="fr-FR"/>
        </w:rPr>
        <w:t>Ecce quante humilitatis vir iste fuit,</w:t>
      </w:r>
    </w:p>
    <w:p>
      <w:pPr>
        <w:pStyle w:val="NormaleWeb"/>
        <w:rPr>
          <w:lang w:val="fr-FR"/>
        </w:rPr>
      </w:pPr>
      <w:r>
        <w:rPr>
          <w:rStyle w:val="StrongEmphasis"/>
          <w:color w:val="800080"/>
          <w:lang w:val="fr-FR"/>
        </w:rPr>
        <w:t xml:space="preserve">p.36   </w:t>
      </w:r>
      <w:r>
        <mc:AlternateContent>
          <mc:Choice Requires="wps">
            <w:drawing>
              <wp:anchor behindDoc="0" distT="0" distB="0" distL="114935" distR="114300" simplePos="0" locked="0" layoutInCell="0" allowOverlap="1" relativeHeight="292">
                <wp:simplePos x="0" y="0"/>
                <wp:positionH relativeFrom="character">
                  <wp:posOffset>0</wp:posOffset>
                </wp:positionH>
                <wp:positionV relativeFrom="line">
                  <wp:posOffset>635</wp:posOffset>
                </wp:positionV>
                <wp:extent cx="123825" cy="123825"/>
                <wp:effectExtent l="635" t="635" r="0" b="0"/>
                <wp:wrapNone/>
                <wp:docPr id="6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qui cum fuisset precelsus rex, oves ei commisse pascebat! Et quid</w:t>
        <w:br/>
        <w:t>multa dicam? Uni homunculi se ad spoliandum tradidit. Quod</w:t>
        <w:br/>
        <w:t>nos non pro alia re huic historie inseruimus, nisi ut nunc monachi</w:t>
        <w:br/>
        <w:t>radix omnium bonorum humilitatem habeat, atque cum omni</w:t>
        <w:br/>
        <w:t>nisu et alacritate unusquisque obediencia inter se plane peragant,</w:t>
        <w:br/>
        <w:t>et iussa abbati quasi Dei metuant, et crebrissime sane Karoli</w:t>
        <w:br/>
        <w:t>obedienciam ante oculos ducant. Nam sicut radix omnium malorum</w:t>
        <w:br/>
        <w:t>superbia est, sic nimirum omnium bonorum radix comprobatur</w:t>
        <w:br/>
        <w:t>esse humilitas.</w:t>
      </w:r>
    </w:p>
    <w:p>
      <w:pPr>
        <w:pStyle w:val="NormaleWeb"/>
        <w:rPr/>
      </w:pPr>
      <w:r>
        <w:rPr>
          <w:rStyle w:val="StrongEmphasis"/>
          <w:color w:val="800080"/>
          <w:sz w:val="20"/>
          <w:szCs w:val="20"/>
        </w:rPr>
        <w:t>34</w:t>
      </w:r>
      <w:r>
        <w:rPr>
          <w:sz w:val="20"/>
          <w:szCs w:val="20"/>
        </w:rPr>
        <w:t>. Denuo de eiusdem Karoli humilitate dicere cupio. Ipse</w:t>
        <w:br/>
        <w:t>iam dictus, ut nuper diximus, dum ab eo eiusque exercitus mensis</w:t>
        <w:br/>
        <w:t>unius die Martis capta esset Papiam, Romam venit, ibidem</w:t>
        <w:br/>
        <w:t>introybit, et ab Adriano papa in capite eius, ut retro redeam,</w:t>
        <w:br/>
        <w:t>preciosam imposita est coronam. Ipso denique tempore imperator</w:t>
        <w:br/>
        <w:t>qui preerat, eidem Karoli huiusmodi epistola misit:</w:t>
        <w:br/>
        <w:t>» Imperator augustus patricio Karolo salutes. Scias quia dirigo</w:t>
        <w:br/>
        <w:t>tibi aureos centum milia; rursum si ad me veneris, do tibi mille</w:t>
        <w:br/>
        <w:t>milia et totam ex topacion coronam, insuper et sex milia miliaria</w:t>
        <w:br/>
        <w:t>de terra Asie, quin eciam et super omnes patricios meos te</w:t>
        <w:br/>
        <w:t>collocabo; legionem Vulgarorum unam, et Persarum alteram,</w:t>
        <w:br/>
        <w:t>Armeniarumque terciam; qui eiciant Normannos de Europa</w:t>
        <w:br/>
        <w:t>subiciantque tibi Asie regna omnia. Vale mi prime consul »</w:t>
        <w:br/>
        <w:t>Item epistola qui est transmissa ad imperatorem:</w:t>
        <w:br/>
        <w:t>» Augusto imperatori Karolus. Grates referimus multas vobis</w:t>
        <w:br/>
        <w:t>de tot muneribus, quod mihi promisisti, sed honorem nullum</w:t>
        <w:br/>
        <w:t>mihi fecisti, quando consulem me scripsisti; quoniam licet honorem</w:t>
        <w:br/>
        <w:t>et terram habeas maiorem centupliciter, quia tantum est</w:t>
        <w:br/>
        <w:t>Asya quantum Europa et Africa, tamen capud mundi Roma est,</w:t>
        <w:br/>
        <w:t>quam teneo. De meo autem adventu sciatis, quoniam ad vos non</w:t>
        <w:br/>
        <w:t>veniam, nisi quando resurgant mortui; quia scio Romanorum</w:t>
      </w:r>
    </w:p>
    <w:p>
      <w:pPr>
        <w:pStyle w:val="NormaleWeb"/>
        <w:rPr/>
      </w:pPr>
      <w:r>
        <w:rPr>
          <w:rStyle w:val="StrongEmphasis"/>
          <w:color w:val="800080"/>
        </w:rPr>
        <w:t xml:space="preserve">p.37   </w:t>
      </w:r>
      <w:r>
        <mc:AlternateContent>
          <mc:Choice Requires="wps">
            <w:drawing>
              <wp:anchor behindDoc="0" distT="0" distB="0" distL="114935" distR="114300" simplePos="0" locked="0" layoutInCell="0" allowOverlap="1" relativeHeight="293">
                <wp:simplePos x="0" y="0"/>
                <wp:positionH relativeFrom="character">
                  <wp:posOffset>0</wp:posOffset>
                </wp:positionH>
                <wp:positionV relativeFrom="line">
                  <wp:posOffset>635</wp:posOffset>
                </wp:positionV>
                <wp:extent cx="123825" cy="123825"/>
                <wp:effectExtent l="635" t="635" r="0" b="0"/>
                <wp:wrapNone/>
                <wp:docPr id="7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regnum esse sicuti fuit, meis vero temporibus volo, si placet</w:t>
        <w:br/>
        <w:t>Deo, ut existat. Valete; et scias, quoniam dirigo tibi centum</w:t>
        <w:br/>
        <w:t>canes. »</w:t>
        <w:br/>
        <w:t>Quod nos huic historie proinde inseruimus, ut per omnia eius</w:t>
        <w:br/>
        <w:t>humilitaie nimirum hostenderemus. Numquid non poterat illum</w:t>
        <w:br/>
        <w:t xml:space="preserve">vocitare, sicuti ipse imperator proposuit ipsum? </w:t>
      </w:r>
      <w:r>
        <w:rPr>
          <w:sz w:val="20"/>
          <w:szCs w:val="20"/>
          <w:lang w:val="fr-FR"/>
        </w:rPr>
        <w:t>Sed humilitas</w:t>
        <w:br/>
        <w:t>ut diximus, qui est omnium bonorum radix, est secutus; ad</w:t>
        <w:br/>
        <w:t>optimum namque fructum pervenit ad finem.</w:t>
      </w:r>
    </w:p>
    <w:p>
      <w:pPr>
        <w:pStyle w:val="NormaleWeb"/>
        <w:rPr>
          <w:lang w:val="fr-FR"/>
        </w:rPr>
      </w:pPr>
      <w:r>
        <w:rPr>
          <w:rStyle w:val="StrongEmphasis"/>
          <w:color w:val="800080"/>
          <w:sz w:val="20"/>
          <w:szCs w:val="20"/>
          <w:lang w:val="fr-FR"/>
        </w:rPr>
        <w:t>35</w:t>
      </w:r>
      <w:r>
        <w:rPr>
          <w:sz w:val="20"/>
          <w:szCs w:val="20"/>
          <w:lang w:val="fr-FR"/>
        </w:rPr>
        <w:t>. Igitur cum in predicto monasterio aliquod tempore perdurasset,</w:t>
        <w:br/>
        <w:t>iam longeva etate, divina vocante potencia, placita</w:t>
        <w:br/>
        <w:t>morte quievit, atque ibidem digno tumulo est humatus. Iterum</w:t>
        <w:br/>
        <w:t>ad ystorie retexendum ordinem redeamus.</w:t>
      </w:r>
    </w:p>
    <w:p>
      <w:pPr>
        <w:pStyle w:val="NormaleWeb"/>
        <w:rPr>
          <w:lang w:val="fr-FR"/>
        </w:rPr>
      </w:pPr>
      <w:r>
        <w:rPr>
          <w:rStyle w:val="StrongEmphasis"/>
          <w:color w:val="800080"/>
          <w:sz w:val="20"/>
          <w:szCs w:val="20"/>
          <w:lang w:val="fr-FR"/>
        </w:rPr>
        <w:t>36</w:t>
      </w:r>
      <w:r>
        <w:rPr>
          <w:sz w:val="20"/>
          <w:szCs w:val="20"/>
          <w:lang w:val="fr-FR"/>
        </w:rPr>
        <w:t>. Igitur Paulus, de quo superius mencionem fecimus, cum</w:t>
        <w:br/>
        <w:t>funus vidisset principis Arichis eiusque prolis, presenti vite</w:t>
        <w:br/>
        <w:t>relinquens glorium, ad beati Benedicti pergens nimirum cenobium</w:t>
        <w:br/>
        <w:t>ibidem sancte religionis indutus est habitu, atque spopondit</w:t>
        <w:br/>
        <w:t>usque ad sue vite exitum omnimodis ibidem esse mansurus.</w:t>
        <w:br/>
        <w:t>Dum vero aliquod dies percurrentibus illuc moraret tante (in)</w:t>
        <w:br/>
        <w:t>innocencie tanteque humilitati, simulque silencium deferebat</w:t>
        <w:br/>
        <w:t>ultra humanum usus. Sed dum ab abate simulque et a fratribus</w:t>
        <w:br/>
        <w:t>de tali re coerceretur, ut non esset bonum immoderato silencio,</w:t>
        <w:br/>
        <w:t>et secundum dicta sanctorum patrum valde nimirum videtur</w:t>
        <w:br/>
        <w:t>esse contrarium, ipse vero, ud erat sagax prorsus atque strenuissimus,</w:t>
        <w:br/>
        <w:t>deliquisset se respondebat; et iterum aiebat: » Inanis verba</w:t>
        <w:br/>
        <w:t>multa quippe iam olim nimirum locutus sum; iustum est, ut</w:t>
        <w:br/>
        <w:t>nunc a (licita) nimirum me subtraham, dicente quippe papa</w:t>
        <w:br/>
        <w:t>Gregorio: » Qui non commisit illicita, licita utatur; et qui commisit</w:t>
        <w:br/>
        <w:t>illicita, a licita subtrahat (se). » Proinde, mi pater, a licita</w:t>
        <w:br/>
        <w:t>nimirum, quem mihi precipis, me subtrahere cupio. » Ad hec ipse</w:t>
        <w:br/>
        <w:t>abbas: » Sufficiant nimirum, quem pater noster beatus Benedictus</w:t>
        <w:br/>
        <w:t>in sua regula edidit. » Ipse vero ut talia audiens, a nexu quo</w:t>
        <w:br/>
        <w:t>se districtius ligaverat solvit, atque nempe regulariter cum ceteribus</w:t>
        <w:br/>
        <w:t>fratribus quiescebat.</w:t>
      </w:r>
    </w:p>
    <w:p>
      <w:pPr>
        <w:pStyle w:val="NormaleWeb"/>
        <w:rPr>
          <w:lang w:val="fr-FR"/>
        </w:rPr>
      </w:pPr>
      <w:r>
        <w:rPr>
          <w:rStyle w:val="StrongEmphasis"/>
          <w:color w:val="800080"/>
          <w:lang w:val="fr-FR"/>
        </w:rPr>
        <w:t>p.38</w:t>
      </w:r>
    </w:p>
    <w:p>
      <w:pPr>
        <w:pStyle w:val="NormaleWeb"/>
        <w:rPr/>
      </w:pPr>
      <w:r>
        <w:rPr>
          <w:rStyle w:val="StrongEmphasis"/>
          <w:color w:val="800080"/>
          <w:sz w:val="20"/>
          <w:szCs w:val="20"/>
          <w:lang w:val="fr-FR"/>
        </w:rPr>
        <w:t>37</w:t>
      </w:r>
      <w:r>
        <w:rPr>
          <w:sz w:val="20"/>
          <w:szCs w:val="20"/>
          <w:lang w:val="fr-FR"/>
        </w:rPr>
        <w:t>. Set dum valde fuisset nempe oratus a patre ipsius</w:t>
        <w:br/>
        <w:t>monasterii simulque quippe et a fratribus, ut predictam regulam,</w:t>
        <w:br/>
        <w:t>quicquid obscurius invenire ibidem, in patulo proderet, ipse vero</w:t>
        <w:br/>
        <w:t>obedienter omnimodis sese talia nimirum adimplere respondit,</w:t>
        <w:br/>
        <w:t>atque quicquid obscurius ibidem repperire potuit, mirabili</w:t>
        <w:br/>
        <w:t>relacione in patulo protulit, codicemque illum » super regulam »</w:t>
        <w:br/>
        <w:t>appellari precepit. Scripsit autem et nonnulla alia opuscula</w:t>
        <w:br/>
        <w:t>sermone nimirum luculento. Cumque diu illic in sanctu converacione</w:t>
        <w:br/>
        <w:t>moraret, ium etate maturus huius vite cursus explevit, atque</w:t>
        <w:br/>
        <w:t>inibi predicto monasterio, de quo iam supra diximus, qui</w:t>
        <w:br/>
        <w:t>Aquinensium finibus scitum est, ubi ipse beatus Benedictus decubuit,</w:t>
        <w:br/>
        <w:t>digno tumulo est humatus; atque super eius tumulum</w:t>
        <w:br/>
        <w:t>partim que in hoc mundo gessit, partim de eius prudenciis, quove</w:t>
        <w:br/>
        <w:t>temporibus perdurasset, sacris licteris exaratum invenimus. Fuit</w:t>
        <w:br/>
        <w:t>vir per omnia sagax divineque legis dissertus et aprime liberalibus</w:t>
        <w:br/>
        <w:t>disciplinis imbutus, et patriarchii Aquilege civitati fuit</w:t>
        <w:br/>
        <w:t>dyaconus; in tantum ut ipsum palacium quod princeps ut dudum</w:t>
        <w:br/>
        <w:t>diximus Arichis strucxit in memorata Salernitana urbe, undique</w:t>
        <w:br/>
        <w:t xml:space="preserve">ipsum versibus illustravit. </w:t>
      </w:r>
      <w:r>
        <w:rPr>
          <w:sz w:val="20"/>
          <w:szCs w:val="20"/>
        </w:rPr>
        <w:t>Set quia fuerunt sequestrati et propter</w:t>
        <w:br/>
        <w:t>longo tempore sunt vetustati, numerare legereque illos nequivimus.</w:t>
        <w:br/>
        <w:t>Nam si in unam quippe paginam fuissent nexi, comparare</w:t>
        <w:br/>
        <w:t>illos profecto potuissemus Maroni volumina nimirum Catonique,</w:t>
        <w:br/>
        <w:t>sive profecto de aliis sophistis.</w:t>
        <w:br/>
        <w:t>Interim nunc generalis historie revertamur ad tramitem, et omnimodis</w:t>
        <w:br/>
        <w:t>de regibus obmictamus retexere. Tantum (de) principibus qui</w:t>
        <w:br/>
        <w:t>fuerunt in nostris videlicet partibus, partim que in hoc mundo</w:t>
        <w:br/>
        <w:t>gesserunt, partim de eorum audaciis, quove temporibus perdurarunt,</w:t>
        <w:br/>
        <w:t>huic compendioso subder annecto sermoni. Hac denique</w:t>
        <w:br/>
        <w:t>tempestate iam fatus Rodepertus, cum iam per evolutis aliquod</w:t>
        <w:br/>
        <w:t>annis Salernitanam sedem ressisset, longeva etate huius vite cursus</w:t>
        <w:br/>
        <w:t>explevit.</w:t>
      </w:r>
    </w:p>
    <w:p>
      <w:pPr>
        <w:pStyle w:val="NormaleWeb"/>
        <w:rPr/>
      </w:pPr>
      <w:r>
        <w:rPr>
          <w:rStyle w:val="StrongEmphasis"/>
          <w:color w:val="800080"/>
          <w:sz w:val="20"/>
          <w:szCs w:val="20"/>
        </w:rPr>
        <w:t>38</w:t>
      </w:r>
      <w:r>
        <w:rPr>
          <w:sz w:val="20"/>
          <w:szCs w:val="20"/>
        </w:rPr>
        <w:t>. Defunto ut diximus Grimoalt, Idelrici filius Grimoalt,</w:t>
      </w:r>
    </w:p>
    <w:p>
      <w:pPr>
        <w:pStyle w:val="NormaleWeb"/>
        <w:rPr/>
      </w:pPr>
      <w:r>
        <w:rPr>
          <w:rStyle w:val="StrongEmphasis"/>
          <w:color w:val="800080"/>
        </w:rPr>
        <w:t xml:space="preserve">p.39   </w:t>
      </w:r>
      <w:r>
        <mc:AlternateContent>
          <mc:Choice Requires="wps">
            <w:drawing>
              <wp:anchor behindDoc="0" distT="0" distB="0" distL="114935" distR="114300" simplePos="0" locked="0" layoutInCell="0" allowOverlap="1" relativeHeight="294">
                <wp:simplePos x="0" y="0"/>
                <wp:positionH relativeFrom="character">
                  <wp:posOffset>0</wp:posOffset>
                </wp:positionH>
                <wp:positionV relativeFrom="line">
                  <wp:posOffset>635</wp:posOffset>
                </wp:positionV>
                <wp:extent cx="123825" cy="123825"/>
                <wp:effectExtent l="635" t="635" r="0" b="0"/>
                <wp:wrapNone/>
                <wp:docPr id="7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quem lingua Todesca, quod olim Longobardi loquebantur,</w:t>
        <w:br/>
        <w:t>Stoleseyz fuit appellatus, quod nos in nostro eloquio » qui ante</w:t>
        <w:br/>
        <w:t>obtutibus principis seu regibus milites hic inde sedendo perordinat »</w:t>
        <w:br/>
        <w:t>possumus vocitare, in principali dignitate est elevatus.</w:t>
        <w:br/>
        <w:t>Cum vero ad principalem, ut diximus, pervenisset fastigium, non</w:t>
        <w:br/>
        <w:t>sicut antecessores eius, principibus nimirum, se gerebat, set</w:t>
        <w:br/>
        <w:t>elacione atque avaricie simulque et discordia inter Langobardi</w:t>
        <w:br/>
        <w:t>fortiter inferebat, et de mendaciosa eloquia per omnia cunctis</w:t>
        <w:br/>
        <w:t>cernentibus se ostendebat; unde seperrime principibus seu regibus</w:t>
        <w:br/>
        <w:t>sive prelatis aliis de hac re solet nimirum eveniret exinde</w:t>
        <w:br/>
        <w:t>clades. Per idem tempus Francorum exercitu Beneventani finibus</w:t>
        <w:br/>
        <w:t>adiit, et quicquid repperiri potuit incendiis rapinisque demoliti</w:t>
        <w:br/>
        <w:t>sunt. Ut talia Grimoalt audiens, excitare cepit, quatinus nempe</w:t>
        <w:br/>
        <w:t>castra eorum expiare valeret. Unus e Beneventanis in hunc</w:t>
        <w:br/>
        <w:t>modum principi est effatus: » Si domini mei prorsus comparet,</w:t>
        <w:br/>
        <w:t>ego illuc pergo et omnia castra illorum illustro. » Erat denique</w:t>
        <w:br/>
        <w:t>ille audaxque nobilissimo viro, cui princeps ilico: » Stabulum</w:t>
        <w:br/>
        <w:t>meum perge, et qualem volueris quippe equum exinde tolle. »</w:t>
        <w:br/>
        <w:t>At ille nimirum concite stabulum properavit; set antequam patefieret</w:t>
        <w:br/>
        <w:t>fores illius, baculum quem in manu gestabat liminarem</w:t>
        <w:br/>
        <w:t>nempe percussit. Equi vero perterriti, set tamen qui prius caput</w:t>
        <w:br/>
        <w:t>levavit comprehendi iussit; atque ipse equo ascenso per debia</w:t>
        <w:br/>
        <w:t>silvasque tandem Francorum properavit. Qui cum explorasset</w:t>
        <w:br/>
        <w:t>omnia castra eorum, sine mora ad dominum suum est reversus.</w:t>
        <w:br/>
        <w:t>Cumque in patulo omnibus assistentibus clam principi omnia</w:t>
        <w:br/>
        <w:t>que vidisset panderet, ipse princes talia verba depromit: » Validusne</w:t>
        <w:br/>
        <w:t xml:space="preserve">est, super quem equitasti equum? » </w:t>
      </w:r>
      <w:r>
        <w:rPr>
          <w:sz w:val="20"/>
          <w:szCs w:val="20"/>
          <w:lang w:val="fr-FR"/>
        </w:rPr>
        <w:t>Ipse nempe ei protinus</w:t>
        <w:br/>
        <w:t>manus ostendit; habebat denique eas obduratas propter equi</w:t>
        <w:br/>
        <w:t>viriutem. At princeps: » Sit tibi concessum. » At ille protinus eum</w:t>
        <w:br/>
        <w:t>pronus adoravit, cumque talia assistentibus cerneret unus ex his,</w:t>
        <w:br/>
        <w:t>qui cum ipso qui Francorum falanx exploraverat iam nuper</w:t>
        <w:br/>
        <w:t>consiliaverat, quatenus ipsum principem vita privaret, putantes,</w:t>
      </w:r>
    </w:p>
    <w:p>
      <w:pPr>
        <w:pStyle w:val="NormaleWeb"/>
        <w:rPr/>
      </w:pPr>
      <w:r>
        <w:rPr>
          <w:rStyle w:val="StrongEmphasis"/>
          <w:color w:val="800080"/>
        </w:rPr>
        <w:t xml:space="preserve">p.40    </w:t>
      </w:r>
      <w:r>
        <mc:AlternateContent>
          <mc:Choice Requires="wps">
            <w:drawing>
              <wp:anchor behindDoc="0" distT="0" distB="0" distL="114935" distR="114300" simplePos="0" locked="0" layoutInCell="0" allowOverlap="1" relativeHeight="295">
                <wp:simplePos x="0" y="0"/>
                <wp:positionH relativeFrom="character">
                  <wp:posOffset>0</wp:posOffset>
                </wp:positionH>
                <wp:positionV relativeFrom="line">
                  <wp:posOffset>635</wp:posOffset>
                </wp:positionV>
                <wp:extent cx="123825" cy="123825"/>
                <wp:effectExtent l="635" t="635" r="0" b="0"/>
                <wp:wrapNone/>
                <wp:docPr id="7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quod ipsum consilium principi panderet, voce emisit magna inquid:</w:t>
        <w:br/>
        <w:t xml:space="preserve">» Melius vestre dignitati illud intimabo quam iste! » </w:t>
      </w:r>
      <w:r>
        <w:rPr>
          <w:sz w:val="20"/>
          <w:szCs w:val="20"/>
          <w:lang w:val="fr-FR"/>
        </w:rPr>
        <w:t>Ad hec</w:t>
        <w:br/>
        <w:t>princeps: » Dic! » At ille nimirum parvipendens de re que promiserat,</w:t>
        <w:br/>
        <w:t>dixit: » Putavi, mi princeps, de alia re cum ipse fuisset</w:t>
        <w:br/>
        <w:t>locutus; proinde talia quippe depromi verba. » Cui princeps taliter</w:t>
        <w:br/>
        <w:t>cum ira exorsus est verba: » Si ilico coram meis sistentibus que</w:t>
        <w:br/>
        <w:t>clam nuper gessisti in patulo non prodideris, sine mora te punire</w:t>
        <w:br/>
        <w:t>faciam! » At ille cuncta que clam dudum gesserat, pandens</w:t>
        <w:br/>
        <w:t>ordinem rei, quomodo cum illo de (quo) supra diximus consiliaverat,</w:t>
        <w:br/>
        <w:t>ut ipsum principem privaret vita. Statim ipse princeps</w:t>
        <w:br/>
        <w:t>famulis suis precipiens, quatenus sine mora ipsum qui hec</w:t>
        <w:br/>
        <w:t>dixerat, ut fertur, de hac luce extinguerent. Quod mox nimirum</w:t>
        <w:br/>
        <w:t>que eorum preceptum est quamvis cum severitate, adimplere</w:t>
        <w:br/>
        <w:t>studuerunt. Quo facto, idem princeps ascito virum illum qui</w:t>
        <w:br/>
        <w:t>falanx exploraverat Francorum, eique dixit, ut unum ex duobus</w:t>
        <w:br/>
        <w:t>eligeret, aut amissione amborum oculis aut esset privatus manibus.</w:t>
        <w:br/>
        <w:t>Quod ille ut domum rediit, a tergo manibus districcius se</w:t>
        <w:br/>
        <w:t>ligari precipiens; set dum una die simulque unaque nox talia</w:t>
        <w:br/>
        <w:t>sustinuisset et nec manus ad os duceret nec suum corpus undique</w:t>
        <w:br/>
        <w:t>muniri posse conspiceret, necnon et ad secessum mundiciam</w:t>
        <w:br/>
        <w:t>quippe minime exibere valeret, se nimirum iussit absolvi. Deinde</w:t>
        <w:br/>
        <w:t>ex omni denique parte sibi oculos tegere dixit. Dum vero oculos</w:t>
        <w:br/>
        <w:t>ligatos una die unaque nox haberet, et manis ad os duceret</w:t>
        <w:br/>
        <w:t>totumque muniret corpus valeret, ammissio duorum oculorum</w:t>
        <w:br/>
        <w:t>elegit. Et inter hec verba que diximus affatim exflagitabat pontifices,</w:t>
        <w:br/>
        <w:t>idipsum optimates, forsitan ipsum principem veniam ei</w:t>
        <w:br/>
        <w:t>tribueret, et nullo modo veniam impletrare apud eum valeret.</w:t>
        <w:br/>
        <w:t>Tercia denique die statim famulos suos princeps idem misit</w:t>
        <w:br/>
        <w:t>eumque luce privavit.</w:t>
      </w:r>
    </w:p>
    <w:p>
      <w:pPr>
        <w:pStyle w:val="NormaleWeb"/>
        <w:rPr>
          <w:lang w:val="fr-FR"/>
        </w:rPr>
      </w:pPr>
      <w:r>
        <w:rPr>
          <w:rStyle w:val="StrongEmphasis"/>
          <w:color w:val="800080"/>
          <w:sz w:val="20"/>
          <w:szCs w:val="20"/>
          <w:lang w:val="fr-FR"/>
        </w:rPr>
        <w:t>39</w:t>
      </w:r>
      <w:r>
        <w:rPr>
          <w:sz w:val="20"/>
          <w:szCs w:val="20"/>
          <w:lang w:val="fr-FR"/>
        </w:rPr>
        <w:t>. Dum tam crudelis tamque tirannus necnon et abitus</w:t>
        <w:br/>
        <w:t>Beneventanis cernerent, nimirum de morte eius cogitare ceperunt,</w:t>
        <w:br/>
        <w:t>sed omnimodis nequibant in eum profecto insurgere propter</w:t>
        <w:br/>
        <w:t>rixam, quod ipse princeps inter eos inferebant. Cum hec agerentur,</w:t>
        <w:br/>
        <w:t>ipse sepedictus princeps per universis [dictis] suis civitatibus</w:t>
      </w:r>
    </w:p>
    <w:p>
      <w:pPr>
        <w:pStyle w:val="NormaleWeb"/>
        <w:rPr>
          <w:lang w:val="fr-FR"/>
        </w:rPr>
      </w:pPr>
      <w:r>
        <w:rPr>
          <w:rStyle w:val="StrongEmphasis"/>
          <w:color w:val="800080"/>
          <w:lang w:val="fr-FR"/>
        </w:rPr>
        <w:t xml:space="preserve">p.41.    </w:t>
      </w:r>
      <w:r>
        <mc:AlternateContent>
          <mc:Choice Requires="wps">
            <w:drawing>
              <wp:anchor behindDoc="0" distT="0" distB="0" distL="114935" distR="114300" simplePos="0" locked="0" layoutInCell="0" allowOverlap="1" relativeHeight="296">
                <wp:simplePos x="0" y="0"/>
                <wp:positionH relativeFrom="character">
                  <wp:posOffset>0</wp:posOffset>
                </wp:positionH>
                <wp:positionV relativeFrom="line">
                  <wp:posOffset>635</wp:posOffset>
                </wp:positionV>
                <wp:extent cx="123825" cy="123825"/>
                <wp:effectExtent l="635" t="635" r="0" b="0"/>
                <wp:wrapNone/>
                <wp:docPr id="7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necnon et provinciis suos missos mittens, quatenus sine mora</w:t>
        <w:br/>
        <w:t>omnis suus exercitus copiam adunaret in unum. Quo facto,</w:t>
        <w:br/>
        <w:t>eminenciores illorum ad se fecit ascire; sed dum essent congregati</w:t>
        <w:br/>
        <w:t>in unum, ipse denique princeps taliter prorupit nimirum invoce: » Eya consanguinei necnon et ex meis stegmatibus,</w:t>
        <w:br/>
        <w:t>simulque meique proceres cunctisque meis fidelibus, pariter</w:t>
        <w:br/>
        <w:t>iniamus consilium, qualiter ex nostris finibus superba gens</w:t>
        <w:br/>
        <w:t xml:space="preserve">protinus evellamus. </w:t>
      </w:r>
      <w:r>
        <w:rPr>
          <w:sz w:val="20"/>
          <w:szCs w:val="20"/>
        </w:rPr>
        <w:t>Cupiunt denique a nostra parte censum</w:t>
        <w:br/>
        <w:t>optinere, quod nuper soliti erant accipere. Quid exinde vobis</w:t>
        <w:br/>
        <w:t>comparet, mox nostre eminencie intimate. » Cui pro cunctis</w:t>
        <w:br/>
        <w:t>quidam Maio castaldeus talitir verba depromisit: » Auro argentoque,</w:t>
        <w:br/>
        <w:t>mi princeps, satis apud nos nempe redundat; si vestre</w:t>
        <w:br/>
        <w:t>diccioni comparet, exiguam partem et exinde demus, et nostram</w:t>
        <w:br/>
        <w:t>terram inlesam quippe optineamus. » E contrario ab uno ex hiis</w:t>
        <w:br/>
        <w:t>astantibus, cui nomen Rampho fuit, qui preerat ipso tempore</w:t>
        <w:br/>
        <w:t>Cumpsinis, est ei responsum: » Talia minime, domine mi, peragamus;</w:t>
        <w:br/>
        <w:t>meliusque multo est pugnando mori quam hic infelicius</w:t>
        <w:br/>
        <w:t>viveret. Numquid non plane, mi princeps, legisti, quomodo</w:t>
        <w:br/>
        <w:t>propriis edibus patres nostri liquerunt propter vectigalia, que</w:t>
        <w:br/>
        <w:t>Guandalis ab eis exposcebant? »</w:t>
      </w:r>
    </w:p>
    <w:p>
      <w:pPr>
        <w:pStyle w:val="NormaleWeb"/>
        <w:rPr/>
      </w:pPr>
      <w:r>
        <w:rPr>
          <w:rStyle w:val="StrongEmphasis"/>
          <w:color w:val="800080"/>
          <w:sz w:val="20"/>
          <w:szCs w:val="20"/>
        </w:rPr>
        <w:t>40</w:t>
      </w:r>
      <w:r>
        <w:rPr>
          <w:sz w:val="20"/>
          <w:szCs w:val="20"/>
        </w:rPr>
        <w:t>. Hiis auditis, princeps confusionem ferre non balens,</w:t>
        <w:br/>
        <w:t>contra eosdem Francos decrevit facere municionem, et cum</w:t>
        <w:br/>
        <w:t>magno exercitu (exiit) obvia eis. Quem cum cognovissent</w:t>
        <w:br/>
        <w:t>Francorum exercitu, omnes ad bellum sunt [sunt] preparati.</w:t>
        <w:br/>
        <w:t>Qui priusquam Grimoalt bello cum eis iniret, a quatuor videlicet</w:t>
        <w:br/>
        <w:t>partibus tubas insonare precepit; moxque super eos audacter irruit;</w:t>
        <w:br/>
        <w:t>Deo.previo ultima cede eos prostravit, ceteros fugam compulit</w:t>
        <w:br/>
        <w:t>ire. Cumque utreque acie procul prorsus sequestrarentur, unus</w:t>
        <w:br/>
        <w:t>e Francis audacior ceteris nominative castaldeus adclamans</w:t>
        <w:br/>
        <w:t>Rampho, ut pariter cum eo singulare certamen iniret. Ille ut</w:t>
        <w:br/>
        <w:t>erat magnanimis, audacter exiit obviam ei, set dum se in unum</w:t>
        <w:br/>
        <w:t>adiungeret, ilico super eum ipse Gallus irruit atque cum omni</w:t>
      </w:r>
    </w:p>
    <w:p>
      <w:pPr>
        <w:pStyle w:val="NormaleWeb"/>
        <w:rPr/>
      </w:pPr>
      <w:r>
        <w:rPr>
          <w:rStyle w:val="StrongEmphasis"/>
          <w:color w:val="800080"/>
        </w:rPr>
        <w:t xml:space="preserve">p.42   </w:t>
      </w:r>
      <w:r>
        <mc:AlternateContent>
          <mc:Choice Requires="wps">
            <w:drawing>
              <wp:anchor behindDoc="0" distT="0" distB="0" distL="114935" distR="114300" simplePos="0" locked="0" layoutInCell="0" allowOverlap="1" relativeHeight="297">
                <wp:simplePos x="0" y="0"/>
                <wp:positionH relativeFrom="character">
                  <wp:posOffset>0</wp:posOffset>
                </wp:positionH>
                <wp:positionV relativeFrom="line">
                  <wp:posOffset>635</wp:posOffset>
                </wp:positionV>
                <wp:extent cx="123825" cy="123825"/>
                <wp:effectExtent l="635" t="635" r="0" b="0"/>
                <wp:wrapNone/>
                <wp:docPr id="7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nisu nitebatur illum vita privaret. Set Rampho eius yctu fortiter</w:t>
        <w:br/>
        <w:t>resistebat, atque super eum venit, et cicius de hac luce eum nimirum</w:t>
        <w:br/>
        <w:t>extincxit. Quo comperto Galli obisse validissimum illorum</w:t>
        <w:br/>
        <w:t>sodalem, confusionem ferre non valentes, clam telum Ramphoni</w:t>
        <w:br/>
        <w:t>lateri mictere iusserunt. Cum talia quippe quidam Sclabus iussa</w:t>
        <w:br/>
        <w:t>perficeret, ipse Rampho ibidem diem clausit extremum. Ut mortem</w:t>
        <w:br/>
        <w:t>illius comperit Grimoalt, lucxit eum magna mesticia, et</w:t>
        <w:br/>
        <w:t>qui ante ilarior erat, postmodum quippe inmensas lacrimas</w:t>
        <w:br/>
        <w:t>effundebat; et cum magno eiulatu tociusque exercitus perturbatu</w:t>
        <w:br/>
        <w:t>Grimoalt Rampholji corpus elevans, eumque Beneventum</w:t>
        <w:br/>
        <w:t>perduxit, atque digno in loco eum tumulari precepit.</w:t>
      </w:r>
    </w:p>
    <w:p>
      <w:pPr>
        <w:pStyle w:val="NormaleWeb"/>
        <w:rPr/>
      </w:pPr>
      <w:r>
        <w:rPr>
          <w:rStyle w:val="StrongEmphasis"/>
          <w:color w:val="800080"/>
          <w:sz w:val="20"/>
          <w:szCs w:val="20"/>
        </w:rPr>
        <w:t>41</w:t>
      </w:r>
      <w:r>
        <w:rPr>
          <w:sz w:val="20"/>
          <w:szCs w:val="20"/>
        </w:rPr>
        <w:t>. Maio, de quo iam supra diximus, dum inchoatum vidixet</w:t>
        <w:br/>
        <w:t>bellum, ut nonnulli nimirum ferunt, inyvit fugam; atque post</w:t>
        <w:br/>
        <w:t>victoriam asconsum eum in quoddam molinum reppererunt.</w:t>
        <w:br/>
        <w:t>Quot Grimoalt comprehendi iussit atque eum venire fecit in</w:t>
        <w:br/>
        <w:t>medium; quem aspiciens, dura eidem Maio verba deproinit: » Dic</w:t>
        <w:br/>
        <w:t>mihi, inquiens, Maio, pro qua re nos bello inchoante protinus</w:t>
        <w:br/>
        <w:t>liquisti et te incolumem reddidisti? Nonne ipsa erant verba quod</w:t>
        <w:br/>
        <w:t>dudum dicebas, ut cum Galli prelium minime commicteremus? »</w:t>
        <w:br/>
        <w:t>Et hec dicens, turpiter eum comprendi fecit, atque in aselli</w:t>
        <w:br/>
        <w:t>dorsum ponere iussit, et per plateas famulis suis fecit eius</w:t>
        <w:br/>
        <w:t>cedere dorsum. Effugati nimirum Franci, Beneventanis magno</w:t>
        <w:br/>
        <w:t>tripudio optinentes, cunctis leti obanterque manebant, aliis in</w:t>
        <w:br/>
        <w:t>domibus atque aliis in prediis gradiebant nimirum et exultabant,</w:t>
        <w:br/>
        <w:t>et non erant plane qui exterrerent eos.</w:t>
      </w:r>
    </w:p>
    <w:p>
      <w:pPr>
        <w:pStyle w:val="NormaleWeb"/>
        <w:rPr/>
      </w:pPr>
      <w:r>
        <w:rPr>
          <w:rStyle w:val="StrongEmphasis"/>
          <w:color w:val="800080"/>
          <w:sz w:val="20"/>
          <w:szCs w:val="20"/>
        </w:rPr>
        <w:t>42</w:t>
      </w:r>
      <w:r>
        <w:rPr>
          <w:sz w:val="20"/>
          <w:szCs w:val="20"/>
        </w:rPr>
        <w:t>. Hac tempestate erat quidam vir insignis in civitate Spoletinam,</w:t>
        <w:br/>
        <w:t>nomine Sico. Cum fuisset nimirum apud Pipinum regem</w:t>
        <w:br/>
        <w:t>de quadam infamatus re, civitatem propriam linquens, cum</w:t>
        <w:br/>
        <w:t>uxorem et filiis et cunctas suas suppellectile, cum servis et</w:t>
        <w:br/>
        <w:t>ancillisque, ut maria transmearent atque ut Costantinopolim</w:t>
      </w:r>
    </w:p>
    <w:p>
      <w:pPr>
        <w:pStyle w:val="NormaleWeb"/>
        <w:rPr>
          <w:lang w:val="fr-FR"/>
        </w:rPr>
      </w:pPr>
      <w:r>
        <w:rPr>
          <w:rStyle w:val="StrongEmphasis"/>
          <w:color w:val="800080"/>
          <w:lang w:val="fr-FR"/>
        </w:rPr>
        <w:t xml:space="preserve">p.43   </w:t>
      </w:r>
      <w:r>
        <mc:AlternateContent>
          <mc:Choice Requires="wps">
            <w:drawing>
              <wp:anchor behindDoc="0" distT="0" distB="0" distL="114935" distR="114300" simplePos="0" locked="0" layoutInCell="0" allowOverlap="1" relativeHeight="298">
                <wp:simplePos x="0" y="0"/>
                <wp:positionH relativeFrom="character">
                  <wp:posOffset>0</wp:posOffset>
                </wp:positionH>
                <wp:positionV relativeFrom="line">
                  <wp:posOffset>635</wp:posOffset>
                </wp:positionV>
                <wp:extent cx="123825" cy="123825"/>
                <wp:effectExtent l="635" t="635" r="0" b="0"/>
                <wp:wrapNone/>
                <wp:docPr id="8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pergere, est profectus. Cumque Beneventum cum suis, ut diximus,</w:t>
        <w:br/>
        <w:t>quippe properarent, audito hoc, princeps Grimoalt non</w:t>
        <w:br/>
        <w:t>paucis ex suis fidelibus in eorum misit occursum. Set dum simul</w:t>
        <w:br/>
        <w:t>gradientes, aforis portam que aurea dicitur amplicuerunt. Cum</w:t>
        <w:br/>
        <w:t>ipse princeps diversos cives, vina quoque precipua, variaque poccionum</w:t>
        <w:br/>
        <w:t>genera transmisit (eorum), post meridiem per semet ipsum illuc</w:t>
        <w:br/>
        <w:t xml:space="preserve">gradiens, eumque quo tendere requisivit. </w:t>
      </w:r>
      <w:r>
        <w:rPr>
          <w:sz w:val="20"/>
          <w:szCs w:val="20"/>
        </w:rPr>
        <w:t>Cui ipse Sico: » Pro</w:t>
        <w:br/>
        <w:t>nulla alia re extera regna peto, nisi propter insidiam domini</w:t>
        <w:br/>
        <w:t>mei regis, qui me nimirum habet valde exosum; et vereor, ne</w:t>
        <w:br/>
        <w:t>una die incidam in manu eius; proinde, mi princeps, propria desero</w:t>
        <w:br/>
        <w:t>et aliena quero. » Idem princeps: » Aliqua pars ex meis proceribus</w:t>
        <w:br/>
        <w:t>iecuin nimirum venire iubeo, fiantque consocii vestri itineri,</w:t>
        <w:br/>
        <w:t>donec Ydrontum properetis, atque per diversis meis civitatibus</w:t>
        <w:br/>
        <w:t>(ac) castellis solamen vobis exibeant. » Hiis ita gestis, ipse princeps</w:t>
        <w:br/>
        <w:t>urbem ingressus, atque cunctos suos optimates iussit</w:t>
        <w:br/>
        <w:t>congregrare in unum, et dum simul sunt congregati, sermonem</w:t>
        <w:br/>
        <w:t>quippe ipse princeps talem depromit: » (Quomodo) tam nobilissimum</w:t>
        <w:br/>
        <w:t>tamque preclarissimum virum in extera regna sinimus</w:t>
        <w:br/>
        <w:t>ire? » Ad quod pro cunctis Radechis comes in hunc modum</w:t>
        <w:br/>
        <w:t>principi est affatus: » Si velis nimirum huc in nostra urbe illum</w:t>
        <w:br/>
        <w:t>domine detinere, solamen a vestra dignitate et a tuis quippe</w:t>
        <w:br/>
        <w:t>fidelibus sufficienter poterit ipse habere; sed prorsus exinde</w:t>
        <w:br/>
        <w:t>valde veremur, ne a parte regis nostre patrie exinde eveniunt</w:t>
        <w:br/>
        <w:t>clades. » Ad hec princeps: » Si Dei eiusque genitricis suffragium</w:t>
        <w:br/>
        <w:t>optinemus, sic cicius ad dimicandum cum eis valido exercitu,</w:t>
        <w:br/>
        <w:t>Deo previo, audacter pergamus, meliusque multo est pugnando</w:t>
        <w:br/>
        <w:t>mori quam aliene gentis nempe subdere colla. »</w:t>
      </w:r>
    </w:p>
    <w:p>
      <w:pPr>
        <w:pStyle w:val="NormaleWeb"/>
        <w:rPr/>
      </w:pPr>
      <w:r>
        <w:rPr>
          <w:rStyle w:val="StrongEmphasis"/>
          <w:color w:val="800080"/>
          <w:sz w:val="20"/>
          <w:szCs w:val="20"/>
        </w:rPr>
        <w:t>43</w:t>
      </w:r>
      <w:r>
        <w:rPr>
          <w:sz w:val="20"/>
          <w:szCs w:val="20"/>
        </w:rPr>
        <w:t>. Cumque placuissent omnibus qui assistebant talia, decreverunt,</w:t>
        <w:br/>
        <w:t>ut ipsum Sico... cum omnibus suis optimatibus de</w:t>
        <w:br/>
        <w:t>ipso decreverant, per ordinem omnia ei depromit. Cui ille:</w:t>
      </w:r>
    </w:p>
    <w:p>
      <w:pPr>
        <w:pStyle w:val="NormaleWeb"/>
        <w:rPr/>
      </w:pPr>
      <w:r>
        <w:rPr>
          <w:rStyle w:val="StrongEmphasis"/>
          <w:color w:val="800080"/>
        </w:rPr>
        <w:t xml:space="preserve">p.44   </w:t>
      </w:r>
      <w:r>
        <mc:AlternateContent>
          <mc:Choice Requires="wps">
            <w:drawing>
              <wp:anchor behindDoc="0" distT="0" distB="0" distL="114935" distR="114300" simplePos="0" locked="0" layoutInCell="0" allowOverlap="1" relativeHeight="299">
                <wp:simplePos x="0" y="0"/>
                <wp:positionH relativeFrom="character">
                  <wp:posOffset>0</wp:posOffset>
                </wp:positionH>
                <wp:positionV relativeFrom="line">
                  <wp:posOffset>635</wp:posOffset>
                </wp:positionV>
                <wp:extent cx="123825" cy="123825"/>
                <wp:effectExtent l="635" t="635" r="0" b="0"/>
                <wp:wrapNone/>
                <wp:docPr id="8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rPr>
        <w:t>» Melius est mihi domine, meisque filiis et uxori apud vestram</w:t>
        <w:br/>
        <w:t>gratiam maneret cum exiguo pane et aqua, quam in extera gente</w:t>
        <w:br/>
        <w:t xml:space="preserve">precipua vina pluraque dapes opesque plurima optinere. » </w:t>
      </w:r>
      <w:r>
        <w:rPr>
          <w:sz w:val="20"/>
          <w:szCs w:val="20"/>
          <w:lang w:val="es-ES_tradnl"/>
        </w:rPr>
        <w:t>Ad</w:t>
        <w:br/>
        <w:t>hec Grimoalt: » caro nostra es; mane apud nos; quia de quibus</w:t>
        <w:br/>
        <w:t>dixistis rebus, satis a parte nostra poteris ipse habere. » Quapropter</w:t>
        <w:br/>
        <w:t>domos prediasque eius diccionem tradidit, atque post hoc</w:t>
        <w:br/>
        <w:t>non paucis percurrentibus dies, Aggerenciam et ad optinendum</w:t>
        <w:br/>
        <w:t>tribuit, que est nimirum spaciosa terra et ad venatum omnimodis</w:t>
        <w:br/>
        <w:t>apta, pro eo quod ipse Sico suosque proles talia diligere cognovit.</w:t>
        <w:br/>
        <w:t>Hiis ita gestis, non parvam mesticiam Beneventanis simulque et</w:t>
        <w:br/>
        <w:t>seviciam exinde invexit; et inter se plane musitantes: » Non ipsa</w:t>
        <w:br/>
        <w:t>civitas proseliti, sed Beneventi geniti optinere quippe debuerant! »</w:t>
        <w:br/>
      </w:r>
      <w:r>
        <w:rPr>
          <w:sz w:val="20"/>
          <w:szCs w:val="20"/>
          <w:lang w:val="fr-FR"/>
        </w:rPr>
        <w:t>Et murmur magnum exinde inter eos erat. Sed Grimoalt nimirum</w:t>
        <w:br/>
        <w:t>omnia tolerabat, et proinde talia quippe operabatur propter</w:t>
        <w:br/>
        <w:t>illorum discordiam. Cum venisset ipse Sico cum suis Aggerenciam,</w:t>
        <w:br/>
        <w:t>a cunctis terre illius hominibus dilectus est valde, pro eo</w:t>
        <w:br/>
        <w:t>quia quicquid habere poterat eorum diccioni tradebat; at illi</w:t>
        <w:br/>
        <w:t>nempe omnia inter se disperciebant. Habebat ipse ut prediximus</w:t>
        <w:br/>
        <w:t>Sico filios duos floridam etatem gestantes; maior denique</w:t>
        <w:br/>
        <w:t>Sicardus vocabatur, iunior vero Sikelolfus appellabatur. Sicardus</w:t>
        <w:br/>
        <w:t>quippe erat statura pusillus, Sikelolfus plane erat statura procerus,</w:t>
        <w:br/>
        <w:t>amboque validissimus in omnibus prorsus rebus se ostendebant</w:t>
        <w:br/>
        <w:t>et crebissime venatum pergebant, sicuti ipsorum mos erant. Dum</w:t>
        <w:br/>
        <w:t>ex more una denique die perressissent venatum, ingentem</w:t>
        <w:br/>
        <w:t>reppererunt cervum, quem cum omni nisu sequere illum non</w:t>
        <w:br/>
        <w:t>desinebant; sed dum longius ipse cervus petere videretur,</w:t>
        <w:br/>
        <w:t>Sicardus suo germano est allocutus: » Mi frater, cervum illum</w:t>
        <w:br/>
        <w:t>sequere nempe sinamus, sed ubicumque fuerit, famulis nostris</w:t>
        <w:br/>
        <w:t>illum sequantur. » Ipse Sikelolfus dum sui germani voluptati</w:t>
        <w:br/>
        <w:t>optemperare mallent, suis famulis cervum sequendum dimisit,</w:t>
        <w:br/>
        <w:t xml:space="preserve">et cum Sicardo Aggerenciam est regressus. </w:t>
      </w:r>
      <w:r>
        <w:rPr>
          <w:sz w:val="20"/>
          <w:szCs w:val="20"/>
        </w:rPr>
        <w:t>Dum percontarentur</w:t>
        <w:br/>
        <w:t>a genitore, utrum repperissent aliquod venatio an non, illis</w:t>
      </w:r>
    </w:p>
    <w:p>
      <w:pPr>
        <w:pStyle w:val="NormaleWeb"/>
        <w:rPr/>
      </w:pPr>
      <w:r>
        <w:rPr>
          <w:rStyle w:val="StrongEmphasis"/>
          <w:color w:val="800080"/>
        </w:rPr>
        <w:t xml:space="preserve">p.45   </w:t>
      </w:r>
      <w:r>
        <mc:AlternateContent>
          <mc:Choice Requires="wps">
            <w:drawing>
              <wp:anchor behindDoc="0" distT="0" distB="0" distL="114935" distR="114300" simplePos="0" locked="0" layoutInCell="0" allowOverlap="1" relativeHeight="300">
                <wp:simplePos x="0" y="0"/>
                <wp:positionH relativeFrom="character">
                  <wp:posOffset>0</wp:posOffset>
                </wp:positionH>
                <wp:positionV relativeFrom="line">
                  <wp:posOffset>635</wp:posOffset>
                </wp:positionV>
                <wp:extent cx="123825" cy="123825"/>
                <wp:effectExtent l="635" t="635" r="0" b="0"/>
                <wp:wrapNone/>
                <wp:docPr id="8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quicquid gesserant per ordinem ei omnia intimaverunt. Sed dum</w:t>
        <w:br/>
        <w:t>illorum famulis cervum sequere non desissent, in silva quippe</w:t>
        <w:br/>
        <w:t>condensa non procul a Cumsana civitate cum ipso pervenerunt.</w:t>
        <w:br/>
        <w:t>Cum vero Cumsinis fuissent cognitum, cum ingenti cursu illuc</w:t>
        <w:br/>
        <w:t>pervenerunt, famulis (aliquantis) terga vertentibus, alii, qui</w:t>
        <w:br/>
        <w:t>adventum Compsinorum prestularunt, vim ab eis cervum tulerunt</w:t>
        <w:br/>
        <w:t>et illorum nimirum canes, et quibusdam ex hiis vehementer</w:t>
        <w:br/>
        <w:t>dorsum cederunt adnectentes: » Non sufficit vobis Aggerenciam?</w:t>
        <w:br/>
        <w:t>Cumpsam vobis iungere temptatis? » deferentes cervum cum</w:t>
        <w:br/>
        <w:t>canibus eorum comiti Radechisii. Dum vero Radechisii per</w:t>
        <w:br/>
        <w:t>ordinem omnia gesta eius (delata) fuissent, magno gaudio est</w:t>
        <w:br/>
        <w:t>repletus, pro eo quod ipsum Siconem, ut supra diximus, exosum</w:t>
        <w:br/>
        <w:t>habere. Denique dum confusi atque cum magna verecundia</w:t>
        <w:br/>
        <w:t>Siconi famuli redissent, ipse Sico ut erat sapiens, minime exinde</w:t>
        <w:br/>
        <w:t>se perturbavit. Filii denique eius cum magna sevicia permanentes,</w:t>
        <w:br/>
        <w:t>sed ipse Sico illorum duricia molliebat, et pacifice ydoneos</w:t>
        <w:br/>
        <w:t>suos missos Radechisi comiti mittens, adiciens: » Dicite, inquid,</w:t>
        <w:br/>
        <w:t>comiti Radechis, cervum ei fuit transmissum a Domino, canes</w:t>
        <w:br/>
        <w:t xml:space="preserve">meos dirige mihi. </w:t>
      </w:r>
      <w:r>
        <w:rPr>
          <w:sz w:val="20"/>
          <w:szCs w:val="20"/>
          <w:lang w:val="fr-FR"/>
        </w:rPr>
        <w:t>Sed non recte homines illius gesserunt, qui</w:t>
        <w:br/>
        <w:t>famulos meos durissime nimirum dorsum cederunt. » Cum</w:t>
        <w:br/>
        <w:t xml:space="preserve">denique Radechis talia perlata fuissent, taliter verba depromit: </w:t>
        <w:br/>
        <w:t>» Siconi, inquid, dicite, advena in nostram ingressus est patriam;</w:t>
        <w:br/>
        <w:t>numquid ut iudicet? plus nimirum magis eum afflico, insuper et</w:t>
        <w:br/>
        <w:t xml:space="preserve">canes minime reddere facio. » </w:t>
      </w:r>
    </w:p>
    <w:p>
      <w:pPr>
        <w:pStyle w:val="NormaleWeb"/>
        <w:rPr>
          <w:lang w:val="fr-FR"/>
        </w:rPr>
      </w:pPr>
      <w:r>
        <w:rPr>
          <w:rStyle w:val="StrongEmphasis"/>
          <w:color w:val="800080"/>
          <w:sz w:val="20"/>
          <w:szCs w:val="20"/>
          <w:lang w:val="fr-FR"/>
        </w:rPr>
        <w:t>44</w:t>
      </w:r>
      <w:r>
        <w:rPr>
          <w:sz w:val="20"/>
          <w:szCs w:val="20"/>
          <w:lang w:val="fr-FR"/>
        </w:rPr>
        <w:t xml:space="preserve">. Hiis uuditis, sico eiusque proies confusionem ferre non valentes, </w:t>
        <w:br/>
        <w:t>vehementer ira commoti sunt, manifestasque iniurias vindicare nituntur;</w:t>
        <w:br/>
        <w:t>statim audaces Cumpsam viros misit, ut exinde predam acciperent.</w:t>
        <w:br/>
        <w:t>Cum talia fuissent peracta atque nimirum Radechis fuissent</w:t>
        <w:br/>
        <w:t>nunciata, ilico ascenso equo occasione accepta, cum non paucis</w:t>
        <w:br/>
        <w:t>suis adiit Beneventum, et cum magna quippe sevicia principi</w:t>
      </w:r>
    </w:p>
    <w:p>
      <w:pPr>
        <w:pStyle w:val="NormaleWeb"/>
        <w:rPr>
          <w:lang w:val="fr-FR"/>
        </w:rPr>
      </w:pPr>
      <w:r>
        <w:rPr>
          <w:rStyle w:val="StrongEmphasis"/>
          <w:color w:val="800080"/>
          <w:lang w:val="fr-FR"/>
        </w:rPr>
        <w:t xml:space="preserve">p.46   </w:t>
      </w:r>
      <w:r>
        <mc:AlternateContent>
          <mc:Choice Requires="wps">
            <w:drawing>
              <wp:anchor behindDoc="0" distT="0" distB="0" distL="114935" distR="114300" simplePos="0" locked="0" layoutInCell="0" allowOverlap="1" relativeHeight="301">
                <wp:simplePos x="0" y="0"/>
                <wp:positionH relativeFrom="character">
                  <wp:posOffset>0</wp:posOffset>
                </wp:positionH>
                <wp:positionV relativeFrom="line">
                  <wp:posOffset>635</wp:posOffset>
                </wp:positionV>
                <wp:extent cx="123825" cy="123825"/>
                <wp:effectExtent l="635" t="635" r="0" b="0"/>
                <wp:wrapNone/>
                <wp:docPr id="8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est locutus asserens: » Unum superbum accolam huc tenuisti,</w:t>
        <w:br/>
        <w:t>necnon et Aggerenciam ei tribuisti; si placet nimirum, et Cumsam</w:t>
        <w:br/>
        <w:t>cede, quia valde eam iam depredavit. » Ipse princeps ut</w:t>
        <w:br/>
        <w:t>cognovisset Radechis seviciam, taliter quippe eum est allocutus:</w:t>
        <w:br/>
        <w:t>» Radechis, exinde minime perturba te, quia omnimodis vestram</w:t>
        <w:br/>
        <w:t>voluntatem adimplere valemus. » Et statim unum ex suis strenuissimum</w:t>
        <w:br/>
        <w:t>famulum Aggerenciam misit, quatenus sine aliqua dilacione</w:t>
        <w:br/>
        <w:t>Sico ante eius optutum deveniret. Et dum Siconi in hunc</w:t>
        <w:br/>
        <w:t>modum perlatum fuisset, nimis quippe exterruit adiciens: » Quomodo</w:t>
        <w:br/>
        <w:t xml:space="preserve">illuc pergo, qui sum nimirum in hac terra accola? </w:t>
      </w:r>
      <w:r>
        <w:rPr>
          <w:sz w:val="20"/>
          <w:szCs w:val="20"/>
        </w:rPr>
        <w:t>Si Beneventum</w:t>
        <w:br/>
        <w:t>nempe adeo, Radechisi plane consanguinei vivere me non</w:t>
        <w:br/>
        <w:t xml:space="preserve">sinebunt! » </w:t>
      </w:r>
      <w:r>
        <w:rPr>
          <w:sz w:val="20"/>
          <w:szCs w:val="20"/>
          <w:lang w:val="fr-FR"/>
        </w:rPr>
        <w:t>Et cum suis consilium inhiit, quatenus quippe navium</w:t>
        <w:br/>
        <w:t>emere, ut possint Constantinopolim properare. Hoc consilium sine</w:t>
        <w:br/>
        <w:t>Aggerentinis peractum est; set dum in patulo nempe exiit, Aggerentinis</w:t>
        <w:br/>
        <w:t>in hunc modum responsum Siconi promserunt: » Constantinopolim</w:t>
        <w:br/>
        <w:t>quare sic cicius tendere cupis? Numquid nimirum scis</w:t>
        <w:br/>
        <w:t>callem eius, aut per baratri fluctibus adhuc perambulasti? Arta est</w:t>
      </w:r>
      <w:r>
        <w:rPr>
          <w:lang w:val="fr-FR"/>
        </w:rPr>
        <w:br/>
      </w:r>
      <w:r>
        <w:rPr>
          <w:sz w:val="20"/>
          <w:szCs w:val="20"/>
          <w:lang w:val="fr-FR"/>
        </w:rPr>
        <w:t>denique via, et illuc minime pergito. » Hec quippe dicentibus,</w:t>
        <w:br/>
        <w:t>mox tellurem prostrati eumque vehementer obsecrabant, quatenus</w:t>
        <w:br/>
        <w:t>silicet minime eos esse relicturus, adnectentes: » Clarum est</w:t>
        <w:br/>
        <w:t>si plane, quia si tu nos deseris, omnimodis ad nichilum perveniemus.</w:t>
        <w:br/>
        <w:t>Tantum si dignitati vestre comparet, nos minime linquere;</w:t>
        <w:br/>
        <w:t>si morieris, nos pariter tecum moriemus; extimploque nos exinde</w:t>
        <w:br/>
        <w:t>iniamus fedus, quatenus quippe terra nostra inlesa optineamus. »</w:t>
        <w:br/>
      </w:r>
      <w:r>
        <w:rPr>
          <w:sz w:val="20"/>
          <w:szCs w:val="20"/>
        </w:rPr>
        <w:t>Protinus plane talia iure firmaverunt iurando; quo facto, ipse</w:t>
        <w:br/>
        <w:t>Sico in hunc modum principi effandum direxit: » Illuc venire</w:t>
        <w:br/>
        <w:t>minime valeo; pro nimirum corpori meo tedio. » Set dum principi</w:t>
        <w:br/>
        <w:t>nunciatum fuisset, confusionem ferre non valens, contra eum</w:t>
        <w:br/>
        <w:t>decrevit facere moniccionem; et congregato valido exercitu, cum</w:t>
        <w:br/>
        <w:t>cunctis suis proceribus Aggerenciam venit, et non procul ab ipsa</w:t>
        <w:br/>
        <w:t>civitate castra posuerunt. Cui Radechis: » Numquid nondum principi</w:t>
        <w:br/>
        <w:t>domini mei dixi, quia ipse Sico est tirannus et elacione</w:t>
      </w:r>
    </w:p>
    <w:p>
      <w:pPr>
        <w:pStyle w:val="NormaleWeb"/>
        <w:rPr/>
      </w:pPr>
      <w:r>
        <w:rPr>
          <w:rStyle w:val="StrongEmphasis"/>
          <w:color w:val="800080"/>
        </w:rPr>
        <w:t xml:space="preserve">p.47   </w:t>
      </w:r>
      <w:r>
        <mc:AlternateContent>
          <mc:Choice Requires="wps">
            <w:drawing>
              <wp:anchor behindDoc="0" distT="0" distB="0" distL="114935" distR="114300" simplePos="0" locked="0" layoutInCell="0" allowOverlap="1" relativeHeight="302">
                <wp:simplePos x="0" y="0"/>
                <wp:positionH relativeFrom="character">
                  <wp:posOffset>0</wp:posOffset>
                </wp:positionH>
                <wp:positionV relativeFrom="line">
                  <wp:posOffset>635</wp:posOffset>
                </wp:positionV>
                <wp:extent cx="123825" cy="123825"/>
                <wp:effectExtent l="635" t="635" r="0" b="0"/>
                <wp:wrapNone/>
                <wp:docPr id="8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rPr>
        <w:t xml:space="preserve">tumidus superbiaque satis apud eum redundat? » </w:t>
      </w:r>
      <w:r>
        <w:rPr>
          <w:sz w:val="20"/>
          <w:szCs w:val="20"/>
          <w:lang w:val="fr-FR"/>
        </w:rPr>
        <w:t>Ipse vero ut</w:t>
        <w:br/>
        <w:t>erat callidus, dissimulabat se audire. Coniungens vero Beneventunorum</w:t>
        <w:br/>
        <w:t>princeps Grimoalt, sequipes eciam eius et antefatus Radechis</w:t>
        <w:br/>
        <w:t>usque ad portam civitatis Aggerencie utrique venerunt; que obsedentes</w:t>
        <w:br/>
        <w:t>aliquantos dies, viriliter eam Beneventunorum exercitus constrinxerunt.</w:t>
        <w:br/>
      </w:r>
      <w:r>
        <w:rPr>
          <w:sz w:val="20"/>
          <w:szCs w:val="20"/>
        </w:rPr>
        <w:t>At Sico hecontra deintus fortiter resistebat; sed ipse princeps simulans</w:t>
        <w:br/>
        <w:t>se molestia corpori detineri, ut exercitus a predacione</w:t>
        <w:br/>
        <w:t>cessarent, et procul ab ipsa civitate tentoria nimirum figere</w:t>
        <w:br/>
        <w:t>iussit.</w:t>
      </w:r>
    </w:p>
    <w:p>
      <w:pPr>
        <w:pStyle w:val="NormaleWeb"/>
        <w:rPr/>
      </w:pPr>
      <w:r>
        <w:rPr>
          <w:rStyle w:val="StrongEmphasis"/>
          <w:color w:val="800080"/>
          <w:sz w:val="20"/>
          <w:szCs w:val="20"/>
        </w:rPr>
        <w:t>45</w:t>
      </w:r>
      <w:r>
        <w:rPr>
          <w:sz w:val="20"/>
          <w:szCs w:val="20"/>
        </w:rPr>
        <w:t>. Una denique die Radechis cum magna quippe audacia</w:t>
        <w:br/>
        <w:t>Cumsinis qui ipse nutrierat tollens, aderet sibi aliquam partem</w:t>
        <w:br/>
        <w:t>exercitui, cum ingenti virtute usque ad portam ipsius civitatis</w:t>
        <w:br/>
        <w:t>pervenit. Sed dum Siconi fuisset cognitum, nominative duos</w:t>
        <w:br/>
        <w:t>filios suos adclamans, quatenus cum audaces viros super eos</w:t>
        <w:br/>
        <w:t>irruerent et ultima cede eos vastarent, ac deinde si victores</w:t>
        <w:br/>
        <w:t>reddirent, veraces eos filios appellare valeret; sin autem, ex alio</w:t>
        <w:br/>
        <w:t>patre geniti eos omnimodis asserebant. Ipse Sicardus una cum</w:t>
        <w:br/>
        <w:t>suo germano Sikelolfus ceterisque Aggerentinis expeditis iuvenibus</w:t>
        <w:br/>
        <w:t>hostium castru irrumpentes, magnu eisdem inferebant undique clades,</w:t>
        <w:br/>
        <w:t>et non longius ab ipsa civitate eos persequi non sinebant. Ipse</w:t>
        <w:br/>
        <w:t>autem Radechis cum ceteris suis coetaneis vix evasit.</w:t>
      </w:r>
    </w:p>
    <w:p>
      <w:pPr>
        <w:pStyle w:val="NormaleWeb"/>
        <w:rPr/>
      </w:pPr>
      <w:r>
        <w:rPr>
          <w:rStyle w:val="StrongEmphasis"/>
          <w:color w:val="800080"/>
          <w:sz w:val="20"/>
          <w:szCs w:val="20"/>
        </w:rPr>
        <w:t>46</w:t>
      </w:r>
      <w:r>
        <w:rPr>
          <w:sz w:val="20"/>
          <w:szCs w:val="20"/>
        </w:rPr>
        <w:t>. Set dum principi delatum fuisset, aforis minas et indignaciones</w:t>
        <w:br/>
        <w:t>prefato Siconi et cuntis Aggerentinis inferebat;</w:t>
        <w:br/>
        <w:t>deintus magnum gaudium exinde nimirum habebat, atque suis</w:t>
        <w:br/>
        <w:t>optimatibus talia verba clam referebat: » Unum exterum hominem</w:t>
        <w:br/>
        <w:t>habere propter vos non valeo. » Cumque a quibusdam talia</w:t>
        <w:br/>
        <w:t>nunciata fuissent, ilico ad eum venit, et in verbis talia</w:t>
        <w:br/>
        <w:t>promit: » Auditus sum, piissime mi princeps, ut dignitas tua</w:t>
        <w:br/>
        <w:t>murmuracione erga fidelem suum habeat, et exinde non</w:t>
        <w:br/>
        <w:t>mesticia mihi nempe evenit. » Cui princeps: » Vere valde</w:t>
        <w:br/>
        <w:t>videtur persequere exulem, quem in fides mea olim suscepi. »</w:t>
        <w:br/>
        <w:t>Ad hec Radechis: » Crastina die, mi princes, ante vestrum obtutum,</w:t>
        <w:br/>
        <w:t>si vestre dignitati comparet, eum sistere facio. » Et statim</w:t>
      </w:r>
    </w:p>
    <w:p>
      <w:pPr>
        <w:pStyle w:val="NormaleWeb"/>
        <w:rPr/>
      </w:pPr>
      <w:r>
        <w:rPr>
          <w:rStyle w:val="StrongEmphasis"/>
          <w:color w:val="800080"/>
        </w:rPr>
        <w:t xml:space="preserve">p.48.   </w:t>
      </w:r>
      <w:r>
        <mc:AlternateContent>
          <mc:Choice Requires="wps">
            <w:drawing>
              <wp:anchor behindDoc="0" distT="0" distB="0" distL="114935" distR="114300" simplePos="0" locked="0" layoutInCell="0" allowOverlap="1" relativeHeight="303">
                <wp:simplePos x="0" y="0"/>
                <wp:positionH relativeFrom="character">
                  <wp:posOffset>0</wp:posOffset>
                </wp:positionH>
                <wp:positionV relativeFrom="line">
                  <wp:posOffset>635</wp:posOffset>
                </wp:positionV>
                <wp:extent cx="123825" cy="123825"/>
                <wp:effectExtent l="635" t="635" r="0" b="0"/>
                <wp:wrapNone/>
                <wp:docPr id="9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cum duos viros Aggerenciam adii, atque ipsius fores pulsare</w:t>
        <w:br/>
        <w:t>precepit. Cumque viri ipsi qui observabant fores, quidnam esset,</w:t>
        <w:br/>
        <w:t>inquireret, responsum est, quod Radechis comes hic esset. Mox</w:t>
        <w:br/>
        <w:t>nimirum notum fecit Siconi. Sico nempe ut talia audiens, miratus</w:t>
        <w:br/>
        <w:t>est valde, atque portularium percontavit, cum paucis an cum</w:t>
        <w:br/>
        <w:t>multitudine esset. Ille nimirum non essent nisi cum duos viros</w:t>
        <w:br/>
        <w:t>respondit. Cui Sico: » Protinus eis plane aperi. » Et statim ingressus</w:t>
        <w:br/>
        <w:t>est Aggerenciam. Sed dum pervenerunt in unum, invicem</w:t>
        <w:br/>
        <w:t>se adoraverunt atque ad ecclesiam pariter pervenerunt. Cumque</w:t>
        <w:br/>
        <w:t>accinti ecclesiam introysent, statim ipse Radechis omnes de ipsa</w:t>
        <w:br/>
        <w:t>ecclesia eiecit; tantum ipse cum iam dicto Sicone ibidem sunt</w:t>
        <w:br/>
        <w:t>demorati. Cui Radechis: » Inter nos iniamus fedus, et sponde mihi,</w:t>
        <w:br/>
        <w:t>ut nullum consilium me abscente peragas, et de meo nimirum</w:t>
        <w:br/>
        <w:t>honore si non augeas, nec minuas; et ego cum omni nisu omnimodo</w:t>
        <w:br/>
        <w:t>decertabo, si prosperum Christum fore, ut obtineatis</w:t>
        <w:br/>
        <w:t xml:space="preserve">principalem honorem. » </w:t>
      </w:r>
      <w:r>
        <w:rPr>
          <w:sz w:val="20"/>
          <w:szCs w:val="20"/>
          <w:lang w:val="fr-FR"/>
        </w:rPr>
        <w:t>Sed dum in illius verbis Sico aures</w:t>
        <w:br/>
        <w:t>innecteret, metuens, ne de eo quippe illusio faceret, in excessu</w:t>
        <w:br/>
        <w:t>mentis opprimit eum videlicet, et nequibat ei responsum redderet.</w:t>
        <w:br/>
        <w:t>Cui Radechis: » Nil metuas, inquid, quia iusiurandum statim</w:t>
        <w:br/>
        <w:t>tibi promicto talia omnimodis adimplerem. » Sed dum in se est</w:t>
        <w:br/>
        <w:t>ipse Sico reversus, taliter ei allocutus est verbis: » Vereor in tali</w:t>
        <w:br/>
        <w:t>re me quippe obicere, quia sum prorsus exulem, et ex meis</w:t>
        <w:br/>
        <w:t>stegmatibus erga me nullus habeo; valde metuo, ne domus mee</w:t>
        <w:br/>
        <w:t>exinde consumpeionem nempe eveniat. » Ad hec Radechis: » Ne</w:t>
        <w:br/>
        <w:t>timeas, inquid, tantum ut diximus iusiurandum sponde. » At ille</w:t>
        <w:br/>
        <w:t>respondit omnia adimplere se.</w:t>
      </w:r>
    </w:p>
    <w:p>
      <w:pPr>
        <w:pStyle w:val="NormaleWeb"/>
        <w:rPr>
          <w:lang w:val="fr-FR"/>
        </w:rPr>
      </w:pPr>
      <w:r>
        <w:rPr>
          <w:rStyle w:val="StrongEmphasis"/>
          <w:color w:val="800080"/>
          <w:sz w:val="20"/>
          <w:szCs w:val="20"/>
          <w:lang w:val="fr-FR"/>
        </w:rPr>
        <w:t>47</w:t>
      </w:r>
      <w:r>
        <w:rPr>
          <w:sz w:val="20"/>
          <w:szCs w:val="20"/>
          <w:lang w:val="fr-FR"/>
        </w:rPr>
        <w:t>. Cum fuissent nempe talia patrata, ex urbe statim utrique</w:t>
        <w:br/>
        <w:t>egressi sunt, atque ubi ipse princeps cum suo exercitu degebant,</w:t>
        <w:br/>
        <w:t>pariter pervenerunt. Statim ipse Sico pedibus eius provoluto,</w:t>
        <w:br/>
        <w:t>veniam poposcebat. Ipse princeps per semet ipsum eum de terra</w:t>
        <w:br/>
        <w:t>elevat eumque obsculavit, noxam ei condonavit, atque ut comes</w:t>
        <w:br/>
        <w:t>eius itineri esset, ei protinus intimavit; et cum magno gaudio</w:t>
        <w:br/>
        <w:t>catervatim Beneventum pervenerunt. Cum aliquot dies abscentibus</w:t>
        <w:br/>
        <w:t>filiis et uxore Sico nimirum apud Beneventum maneret, uxor</w:t>
      </w:r>
    </w:p>
    <w:p>
      <w:pPr>
        <w:pStyle w:val="NormaleWeb"/>
        <w:rPr>
          <w:lang w:val="fr-FR"/>
        </w:rPr>
      </w:pPr>
      <w:r>
        <w:rPr>
          <w:rStyle w:val="StrongEmphasis"/>
          <w:color w:val="800080"/>
          <w:lang w:val="fr-FR"/>
        </w:rPr>
        <w:t xml:space="preserve">p.49   </w:t>
      </w:r>
      <w:r>
        <mc:AlternateContent>
          <mc:Choice Requires="wps">
            <w:drawing>
              <wp:anchor behindDoc="0" distT="0" distB="0" distL="114935" distR="114300" simplePos="0" locked="0" layoutInCell="0" allowOverlap="1" relativeHeight="304">
                <wp:simplePos x="0" y="0"/>
                <wp:positionH relativeFrom="character">
                  <wp:posOffset>0</wp:posOffset>
                </wp:positionH>
                <wp:positionV relativeFrom="line">
                  <wp:posOffset>635</wp:posOffset>
                </wp:positionV>
                <wp:extent cx="123825" cy="123825"/>
                <wp:effectExtent l="635" t="635" r="0" b="0"/>
                <wp:wrapNone/>
                <wp:docPr id="9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ipsius prolexque valde nemppe erant exinde mesti. Sed ipse Sico,</w:t>
        <w:br/>
        <w:t>comeato accepto, honorifice eos Beneventum (ascire) fecit, atque</w:t>
        <w:br/>
        <w:t>Siconi idem princeps precipiens, ut minime Aggerenciam ipse</w:t>
        <w:br/>
        <w:t>silicet pergeret, sed quicquid fiscalia ibidem fuissent reperta,</w:t>
        <w:br/>
        <w:t>proles illius ipse inde acciperet, ac populus terre illius suaviter</w:t>
        <w:br/>
        <w:t xml:space="preserve">iudicaretur. </w:t>
      </w:r>
      <w:r>
        <w:rPr>
          <w:sz w:val="20"/>
          <w:szCs w:val="20"/>
        </w:rPr>
        <w:t>Cui Sico: » Quicquid dominus meus servo suo dixerit,</w:t>
        <w:br/>
        <w:t>sciat omnimodis eum ei esset obediturus. » Ipse de quo diximus</w:t>
        <w:br/>
        <w:t>Radechis quicquid exosos ipse princeps habebat, ipsos suo lateri</w:t>
        <w:br/>
        <w:t>adherebat; quotquot ipse respuebat, ipse recipiebat; cui ille</w:t>
        <w:br/>
        <w:t>minas, dulcia verba ipse referebat. Cum talia ipse princes cognovisset,</w:t>
        <w:br/>
        <w:t>ascito eum clam nimirum, eique dixit: » Ut video, erga</w:t>
        <w:br/>
        <w:t>me controversia nempe peragis; quod ego sperno, tu recipis. »</w:t>
        <w:br/>
        <w:t>Cui ille: » Vere talia perago domine, non propter me, sed propter</w:t>
        <w:br/>
        <w:t>vestram dignitatem, ut omnes in vestra fides permaneant. » Que</w:t>
        <w:br/>
        <w:t>cum audisset talia princeps, exinde recepit satisfaccionem; ipse</w:t>
        <w:br/>
        <w:t>vero hac illac talia nimirum non desinebat.</w:t>
      </w:r>
    </w:p>
    <w:p>
      <w:pPr>
        <w:pStyle w:val="NormaleWeb"/>
        <w:rPr/>
      </w:pPr>
      <w:r>
        <w:rPr>
          <w:rStyle w:val="StrongEmphasis"/>
          <w:color w:val="800080"/>
          <w:sz w:val="20"/>
          <w:szCs w:val="20"/>
        </w:rPr>
        <w:t>48</w:t>
      </w:r>
      <w:r>
        <w:rPr>
          <w:sz w:val="20"/>
          <w:szCs w:val="20"/>
        </w:rPr>
        <w:t>. Per idem tempus apud Beneventum erat illustris vir</w:t>
        <w:br/>
        <w:t>nomine Rofrit cum germano suo nomine Potelfrit, filius cuiusdam</w:t>
        <w:br/>
        <w:t>nobilissimi viri Dauferii. Sed ipse Rofrit erat nimirum callidus</w:t>
        <w:br/>
        <w:t>et omni versucia plenus, Potelfrit denique licet fuisset magnus,</w:t>
        <w:br/>
        <w:t>tamen erat erga Dei cultores venivolus ac benignus. Rofrit vero</w:t>
        <w:br/>
        <w:t>quanto magnus erat, tanto nimirum humiles obprimebat; et cum</w:t>
        <w:br/>
        <w:t>cognovisset, quod Radechis de tali re decertaret, et putaret, ut</w:t>
        <w:br/>
        <w:t>ipse principatum honorem optinere valeret, propter invidiam</w:t>
        <w:br/>
        <w:t>alta trahens suspiria, tandem intra se cogitans, qualiter ei omnimodo</w:t>
        <w:br/>
        <w:t>valeret esse contrarius. Una denique die dum sepedictus</w:t>
        <w:br/>
        <w:t>Sico pergeret balneum, ipse Rofrit nempe ut talia cernens,</w:t>
        <w:br/>
        <w:t>famulis suis prorsus precipiens, ut cicius cum eo valneum properarent,</w:t>
        <w:br/>
        <w:t>et quoniam nequibat in patulo cum ipso sermocinaret,</w:t>
        <w:br/>
        <w:t>saltim nempe loqui in valneum cum ipso valeret. Sed dum ut</w:t>
        <w:br/>
        <w:t>diximus valneum introyssent, Siconem profecto ibidem invenit,</w:t>
        <w:br/>
        <w:t>atque erga eum nimirum resedit. Dum denique Sico capud</w:t>
      </w:r>
    </w:p>
    <w:p>
      <w:pPr>
        <w:pStyle w:val="NormaleWeb"/>
        <w:rPr/>
      </w:pPr>
      <w:r>
        <w:rPr>
          <w:rStyle w:val="StrongEmphasis"/>
          <w:color w:val="800080"/>
        </w:rPr>
        <w:t xml:space="preserve">p.50   </w:t>
      </w:r>
      <w:r>
        <mc:AlternateContent>
          <mc:Choice Requires="wps">
            <w:drawing>
              <wp:anchor behindDoc="0" distT="0" distB="0" distL="114935" distR="114300" simplePos="0" locked="0" layoutInCell="0" allowOverlap="1" relativeHeight="305">
                <wp:simplePos x="0" y="0"/>
                <wp:positionH relativeFrom="character">
                  <wp:posOffset>0</wp:posOffset>
                </wp:positionH>
                <wp:positionV relativeFrom="line">
                  <wp:posOffset>635</wp:posOffset>
                </wp:positionV>
                <wp:extent cx="123825" cy="123825"/>
                <wp:effectExtent l="635" t="635" r="0" b="0"/>
                <wp:wrapNone/>
                <wp:docPr id="9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saponem inungeret, statim clam Rofrit dorsum eius cepit abluere.</w:t>
        <w:br/>
        <w:t>Dum Sico scissitaret ac diceret: » Quis ille est qui meum dorsum</w:t>
        <w:br/>
        <w:t>aqua perfundit? », ipse statim dorsum linquens, aqua capiti eius</w:t>
        <w:br/>
        <w:t>silicet fundere cepit, adnectens: » Sile Sico, nunc sile, quia Rofrit</w:t>
        <w:br/>
        <w:t>ego sum. » Cum vero Sico vox eius nimirum cognovisset, ilico</w:t>
        <w:br/>
        <w:t>exiliens, cum magno pavore dixit: » Quid est quod de me illusio</w:t>
        <w:br/>
        <w:t>simulque et yronia facis? Quis talia cognoscet, et non irridebit</w:t>
        <w:br/>
        <w:t>mihi? » Cui Rofrit: » In proximo, si prosperuin Christui » fore</w:t>
        <w:br/>
        <w:t>tuo capiti septatam habebit coronam. » Ad hec Sico: » Exulem</w:t>
        <w:br/>
        <w:t>sum ego, mihi autem talia dicite minime.» Idem ipse Rofrit:</w:t>
        <w:br/>
        <w:t>»Tantum mihi iusiurandum sponde, ut de meo honore si non</w:t>
        <w:br/>
        <w:t>augeas, nec minuas; quia Deo previo studenter omnimodis talia</w:t>
        <w:br/>
        <w:t>adimplemus. » Ad hec Sico: » Terra vestra est, in vestra denique</w:t>
        <w:br/>
        <w:t>potestate sum; quod bonum quippe et utile vestris comparet</w:t>
        <w:br/>
        <w:t>oculis, facito; ego nempe de tuo honore si non augmentabo,</w:t>
        <w:br/>
        <w:t>is nec minuabo ». Ab illo denique die studenter quippe ipse Rofrit</w:t>
        <w:br/>
        <w:t>exinde omnimodis decertabat.</w:t>
      </w:r>
    </w:p>
    <w:p>
      <w:pPr>
        <w:pStyle w:val="NormaleWeb"/>
        <w:rPr>
          <w:lang w:val="fr-FR"/>
        </w:rPr>
      </w:pPr>
      <w:r>
        <w:rPr>
          <w:rStyle w:val="StrongEmphasis"/>
          <w:color w:val="800080"/>
          <w:sz w:val="20"/>
          <w:szCs w:val="20"/>
        </w:rPr>
        <w:t>49</w:t>
      </w:r>
      <w:r>
        <w:rPr>
          <w:sz w:val="20"/>
          <w:szCs w:val="20"/>
        </w:rPr>
        <w:t>. Ipse de quo sepe diximus princeps avaricie simulque et</w:t>
        <w:br/>
        <w:t>discordie gerulus erat, et iniusta consilia suis cognatis ei seperrime</w:t>
        <w:br/>
        <w:t>inferebat, necnon et illustrissimos viros minas et indignaciones</w:t>
        <w:br/>
        <w:t>eos vehementer afficiebat, inopes vero simulque et</w:t>
        <w:br/>
        <w:t>ignobiles vehementer silicet obprimebat, et ut fertur, equo unus</w:t>
        <w:br/>
        <w:t>de illustrissimo viro, cuius nomen Dauferius fuit, pater ut</w:t>
        <w:br/>
        <w:t>diximus Rofrit et Potelfrit, usque ad nates ad scalas ipsius</w:t>
        <w:br/>
        <w:t xml:space="preserve">civitatis palatii caudam illius turpiter cedere fecerunt. </w:t>
      </w:r>
      <w:r>
        <w:rPr>
          <w:sz w:val="20"/>
          <w:szCs w:val="20"/>
          <w:lang w:val="fr-FR"/>
        </w:rPr>
        <w:t>Dum suis</w:t>
        <w:br/>
        <w:t>cognatis talia operarentur, populusque terre illius talia cernentes,</w:t>
        <w:br/>
        <w:t>prosternatis animis nimirum de morte eius, ut diximus, cogitare</w:t>
        <w:br/>
        <w:t>ceperunt. Sed metuebant plane inter se de tali re in patulo talia</w:t>
        <w:br/>
        <w:t>panderent. Causam vero quomodo tergo equi fedarunt, subsequens</w:t>
        <w:br/>
        <w:t>sermo declarat. Domus sepe dicti, ut fertur, Dauferii</w:t>
        <w:br/>
        <w:t>erga plateam erat nimirum constructa; factum est namque, ut</w:t>
        <w:br/>
        <w:t>princeps inde transiret cognatis. Dauferius plane facies lota,</w:t>
        <w:br/>
        <w:t>foras nempe proiecit aqua nimirum eius famellus, dum nescientibus</w:t>
      </w:r>
    </w:p>
    <w:p>
      <w:pPr>
        <w:pStyle w:val="NormaleWeb"/>
        <w:rPr>
          <w:lang w:val="fr-FR"/>
        </w:rPr>
      </w:pPr>
      <w:r>
        <w:rPr>
          <w:rStyle w:val="StrongEmphasis"/>
          <w:color w:val="800080"/>
          <w:lang w:val="fr-FR"/>
        </w:rPr>
        <w:t xml:space="preserve">p.51   </w:t>
      </w:r>
      <w:r>
        <mc:AlternateContent>
          <mc:Choice Requires="wps">
            <w:drawing>
              <wp:anchor behindDoc="0" distT="0" distB="0" distL="114935" distR="114300" simplePos="0" locked="0" layoutInCell="0" allowOverlap="1" relativeHeight="306">
                <wp:simplePos x="0" y="0"/>
                <wp:positionH relativeFrom="character">
                  <wp:posOffset>0</wp:posOffset>
                </wp:positionH>
                <wp:positionV relativeFrom="line">
                  <wp:posOffset>635</wp:posOffset>
                </wp:positionV>
                <wp:extent cx="123825" cy="123825"/>
                <wp:effectExtent l="635" t="635" r="0" b="0"/>
                <wp:wrapNone/>
                <wp:docPr id="9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cunctis super nates (equorum), super quos equitabant ut</w:t>
        <w:br/>
        <w:t>diximus princeps cognatis, tangeret aqua. Denique ipsi valde</w:t>
        <w:br/>
        <w:t>irati sunt, manifestasque iniurias vindicarent (nitens), adnectens:</w:t>
        <w:br/>
        <w:t>» Ex animis suis cognovimus nempe honoris iniurias videlicet</w:t>
        <w:br/>
        <w:t>nostri. » Dum vero cum ira palacium adissent, re que acciderat</w:t>
        <w:br/>
        <w:t>intmiaverunt principi omnia. At princeps fatuus in hunc modum</w:t>
        <w:br/>
        <w:t>promisit tunc talia dicta: » Ite, mei nimirum vestrasque iniurias</w:t>
        <w:br/>
        <w:t>vindicate, cognati. » Cum vero Dauferius devenisset palacium,</w:t>
        <w:br/>
        <w:t>illi namque clam quidam ex suis miserunt, et ut diximus, album</w:t>
        <w:br/>
        <w:t>Dauferii equum turpiter fedarunt. Quidam.enim Potelfrit Rofritque</w:t>
        <w:br/>
        <w:t>eius filii adclamans, que acciderat pandens ordinem rei.</w:t>
        <w:br/>
        <w:t>At illi ut erant astuti, eundem equum ad propriam nimirum</w:t>
        <w:br/>
        <w:t>miserunt, aliumque equum venire fecerunt. Dum illorum pater</w:t>
        <w:br/>
        <w:t>more solito ut in equum ascenderet deveniret; suum equum</w:t>
        <w:br/>
        <w:t xml:space="preserve">ibidem minime invenit, atque famulum suum percontavit: </w:t>
        <w:br/>
        <w:t>» Quidnam est factum meum equum? » Ille excusaccione intulit</w:t>
        <w:br/>
        <w:t>inquid: » Equi inter se, mi domine, fremerunt et retinaculum</w:t>
        <w:br/>
        <w:t>domini mei equi rumperunt, sic per plateas et inhonesta loca</w:t>
        <w:br/>
        <w:t>deambulante atque in luto se volutante, proinde nequeo illum</w:t>
        <w:br/>
        <w:t xml:space="preserve">huc deferri. » </w:t>
      </w:r>
      <w:r>
        <w:rPr>
          <w:sz w:val="20"/>
          <w:szCs w:val="20"/>
        </w:rPr>
        <w:t>Ille vero hec audiente, equo ascendit, reddiit</w:t>
        <w:br/>
        <w:t>domum.</w:t>
      </w:r>
    </w:p>
    <w:p>
      <w:pPr>
        <w:pStyle w:val="NormaleWeb"/>
        <w:rPr/>
      </w:pPr>
      <w:r>
        <w:rPr>
          <w:rStyle w:val="StrongEmphasis"/>
          <w:color w:val="800080"/>
          <w:sz w:val="20"/>
          <w:szCs w:val="20"/>
        </w:rPr>
        <w:t>50</w:t>
      </w:r>
      <w:r>
        <w:rPr>
          <w:sz w:val="20"/>
          <w:szCs w:val="20"/>
        </w:rPr>
        <w:t>. Itaque dum sepedicti filii domum reddissent, mesti vultum</w:t>
        <w:br/>
        <w:t>genitori se silicet obicierunt. Dum percontarentur a genitore, ut</w:t>
        <w:br/>
        <w:t>non sicut eri et nudius tercius suis nutis facies cerneret, ipsi nempe</w:t>
        <w:br/>
        <w:t>in hunc modum taliter verba promserunt: » Utinam nuper mortui</w:t>
        <w:br/>
        <w:t>fuissemus, quando in cunis baiulabamur, et non actenus in hac</w:t>
        <w:br/>
        <w:t>urbe mansissemus, ut tam fedus nostri honoris hodie cerneremus!»</w:t>
        <w:br/>
        <w:t>Cumque pater in sermonis filiorum aures innecteret, valde</w:t>
      </w:r>
    </w:p>
    <w:p>
      <w:pPr>
        <w:pStyle w:val="NormaleWeb"/>
        <w:rPr/>
      </w:pPr>
      <w:r>
        <w:rPr>
          <w:rStyle w:val="StrongEmphasis"/>
          <w:color w:val="800080"/>
        </w:rPr>
        <w:t xml:space="preserve">p.52   </w:t>
      </w:r>
      <w:r>
        <mc:AlternateContent>
          <mc:Choice Requires="wps">
            <w:drawing>
              <wp:anchor behindDoc="0" distT="0" distB="0" distL="114935" distR="114300" simplePos="0" locked="0" layoutInCell="0" allowOverlap="1" relativeHeight="307">
                <wp:simplePos x="0" y="0"/>
                <wp:positionH relativeFrom="character">
                  <wp:posOffset>0</wp:posOffset>
                </wp:positionH>
                <wp:positionV relativeFrom="line">
                  <wp:posOffset>635</wp:posOffset>
                </wp:positionV>
                <wp:extent cx="123825" cy="123825"/>
                <wp:effectExtent l="635" t="635" r="0" b="0"/>
                <wp:wrapNone/>
                <wp:docPr id="9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est exinde exteritus adiciens: » Si Dei meique benedicionibus</w:t>
        <w:br/>
        <w:t>adipisci valeatis, quicquid scitis nobis evidencius intimate. » At</w:t>
        <w:br/>
        <w:t>illi nimirum ei omnia patefecerunt. Dum vero talia nimirum</w:t>
        <w:br/>
        <w:t>audisset, mox valde infremuit asserens: » Nec Dei meique benedictionibus</w:t>
        <w:br/>
        <w:t>perfruatis, si iniuriam meam continuo non vindicatis! »</w:t>
        <w:br/>
        <w:t>Tunc Dauferii proles patris sermone stimulati, que nuper</w:t>
        <w:br/>
        <w:t>in pectore clam gerebant, iam in patulo nimirum pandebant,</w:t>
        <w:br/>
        <w:t>atque hac illac pro principi funeribus videlicet discurrebant;</w:t>
        <w:br/>
        <w:t>assciveruntque erga se quendam crudelissimus vir, Agelmundus</w:t>
        <w:br/>
        <w:t>nomine. Sic denique et per iam dicti Radechis suffragium super</w:t>
        <w:br/>
        <w:t>principem irruerunt, atque vir ut prediximus Agelmundus,</w:t>
        <w:br/>
        <w:t>abstracto gladio, non paucis plagis eum penitus vita privavit.</w:t>
        <w:br/>
        <w:t>Regnavit quippe anni videlicet 11 et menses 7; ad Longobardos</w:t>
        <w:br/>
        <w:t>fuit austerus, sed tamen audax et velox fuit, et pro sua denique</w:t>
        <w:br/>
        <w:t>sagacitate adeptus est principalem honorem, quod nos licet in</w:t>
        <w:br/>
        <w:t>is finem nimirum annectere cupimus huic nempe ystorie.</w:t>
      </w:r>
    </w:p>
    <w:p>
      <w:pPr>
        <w:pStyle w:val="NormaleWeb"/>
        <w:rPr/>
      </w:pPr>
      <w:r>
        <w:rPr>
          <w:rStyle w:val="StrongEmphasis"/>
          <w:color w:val="800080"/>
          <w:sz w:val="20"/>
          <w:szCs w:val="20"/>
        </w:rPr>
        <w:t>51</w:t>
      </w:r>
      <w:r>
        <w:rPr>
          <w:sz w:val="20"/>
          <w:szCs w:val="20"/>
        </w:rPr>
        <w:t>. Tempore quo Grimoalt, antecessor istius Grimoalt, quando</w:t>
        <w:br/>
        <w:t>Longobardorum regni moderabutur avenas, iste Grimoalt storesais illius</w:t>
        <w:br/>
        <w:t>videlicet fuit, per idem tempus Caroli filius Pipinus cum valido</w:t>
        <w:br/>
        <w:t>exercitu Beneventanis finibus adiit, atque in locum qui Trinius</w:t>
        <w:br/>
        <w:t>dicitur tentoria figere iussit, quatenus inde se cum valido</w:t>
        <w:br/>
        <w:t>exercitu moveret, ut Beneventum undique obsideret. Cumque</w:t>
        <w:br/>
        <w:t>aliquot dies ibidem nempe degeret, quidam inops inibi erat et</w:t>
        <w:br/>
        <w:t>cotidie virentes (herbas) Pipini equi in humero deferebat; et</w:t>
        <w:br/>
        <w:t>seperrime ipse rex Pipinus eum videlicet cernebat atque alimoniam</w:t>
        <w:br/>
        <w:t>ipsius defferri iubebat. Erat, ut diximus, inops ille per</w:t>
        <w:br/>
        <w:t>omnia similis Grimoalt. Congregavit denique iuvenes floridam</w:t>
        <w:br/>
        <w:t>etatem gerentes Grimoalt ut diximus storesais, quod noverat</w:t>
        <w:br/>
        <w:t>validos suosque sodales et suos consanguineos, non plures viros,</w:t>
        <w:br/>
        <w:t>et ivit nempe contra hostes Francorum. Quod cum cuneatis</w:t>
        <w:br/>
        <w:t>gradientes, pervenerunt in quodam firmissimum locum non</w:t>
        <w:br/>
        <w:t>procul ab eorum castra, atque inibi reppererunt inops ille, ut</w:t>
      </w:r>
    </w:p>
    <w:p>
      <w:pPr>
        <w:pStyle w:val="NormaleWeb"/>
        <w:rPr/>
      </w:pPr>
      <w:r>
        <w:rPr>
          <w:rStyle w:val="StrongEmphasis"/>
          <w:color w:val="800080"/>
        </w:rPr>
        <w:t xml:space="preserve">p.53   </w:t>
      </w:r>
      <w:r>
        <mc:AlternateContent>
          <mc:Choice Requires="wps">
            <w:drawing>
              <wp:anchor behindDoc="0" distT="0" distB="0" distL="114935" distR="114300" simplePos="0" locked="0" layoutInCell="0" allowOverlap="1" relativeHeight="308">
                <wp:simplePos x="0" y="0"/>
                <wp:positionH relativeFrom="character">
                  <wp:posOffset>0</wp:posOffset>
                </wp:positionH>
                <wp:positionV relativeFrom="line">
                  <wp:posOffset>635</wp:posOffset>
                </wp:positionV>
                <wp:extent cx="123825" cy="123825"/>
                <wp:effectExtent l="635" t="635" r="0" b="0"/>
                <wp:wrapNone/>
                <wp:docPr id="10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diximus, similis Grimoalt, quem complehenderunt atque ante</w:t>
        <w:br/>
        <w:t>aspectibus Grimoalt eum perduxerunt, adnectentes: » Ecce homo</w:t>
        <w:br/>
        <w:t>per omnia similis tui! » Ille ut erat sagacissimus, taliter prorupit</w:t>
        <w:br/>
        <w:t>in voce: » Eia mei nimirum coetanei [mei], pariter iniamus consilium,</w:t>
        <w:br/>
        <w:t>quatenus superba gens saltim pars eius exercitu conterramus.</w:t>
        <w:br/>
        <w:t>In proverbiis nempe olim a maioris nostris dicebatur,</w:t>
        <w:br/>
        <w:t>ut plus esset melius consilium quam valitudinem. Inopem hunc</w:t>
        <w:br/>
        <w:t>protinus exuamus, atque suis tegumentis me nimirum induite,</w:t>
        <w:br/>
        <w:t>et ipsum inopem districtius apud vos detinete; et ego illuc pergo</w:t>
        <w:br/>
        <w:t>virentesque erbas ibidem fero, sicuti iste solitus erat. » Sic namque</w:t>
        <w:br/>
        <w:t>eum per omnia percontavit, quomodo iret, et in quo loco herbas</w:t>
        <w:br/>
        <w:t>deferreret, et quomodo dispensator vocitaret. Cumque ab eo</w:t>
        <w:br/>
        <w:t>omnia cognovisset, profectus ilico atque proprio humero virentes</w:t>
        <w:br/>
        <w:t>herbas sarcinam baiulavit. Quem cum eum vidisset Pipinus rex,</w:t>
        <w:br/>
        <w:t>putavit, ut ipsum esset qui solitus erat, tribuit ei annonam. Ipse</w:t>
        <w:br/>
        <w:t>enim Grimoalt omnia eorum castra illustrat, atque enumerans</w:t>
        <w:br/>
        <w:t>est reversus ad suos, eosque ammonuit, ut metueret minime. Et</w:t>
        <w:br/>
        <w:t>noctis tempore irruit super eos, et actrivit maximam partem</w:t>
        <w:br/>
        <w:t>Gallorum, in tantum ut eciam properarent regis tentorium,</w:t>
        <w:br/>
        <w:t>undique inferente clade. Et sic nimirum callem quam remiserat</w:t>
        <w:br/>
        <w:t>iterum repedavit, et cum magno tripudio cum suis reversus</w:t>
        <w:br/>
        <w:t xml:space="preserve">est Beneventum, suo principi gaudio nunciante. </w:t>
      </w:r>
      <w:r>
        <w:rPr>
          <w:sz w:val="20"/>
          <w:szCs w:val="20"/>
          <w:lang w:val="fr-FR"/>
        </w:rPr>
        <w:t>Ipse denique</w:t>
        <w:br/>
        <w:t>Grimoalt princeps singuli dona largitus est, sed plus omnibus</w:t>
        <w:br/>
        <w:t>Grimoalt dedit.</w:t>
      </w:r>
    </w:p>
    <w:p>
      <w:pPr>
        <w:pStyle w:val="NormaleWeb"/>
        <w:rPr>
          <w:lang w:val="fr-FR"/>
        </w:rPr>
      </w:pPr>
      <w:r>
        <w:rPr>
          <w:rStyle w:val="StrongEmphasis"/>
          <w:color w:val="800080"/>
          <w:sz w:val="20"/>
          <w:szCs w:val="20"/>
          <w:lang w:val="fr-FR"/>
        </w:rPr>
        <w:t>52</w:t>
      </w:r>
      <w:r>
        <w:rPr>
          <w:sz w:val="20"/>
          <w:szCs w:val="20"/>
          <w:lang w:val="fr-FR"/>
        </w:rPr>
        <w:t>. Cum hec rex Pipinus audisset, nimis exterruit asserens:</w:t>
        <w:br/>
        <w:t>» Rem hanc quis fecit? » Ille homo, qui similis erat Grimoalt per</w:t>
        <w:br/>
        <w:t>omnia, ei protinus intimavit. Ipse rex dixit: » Cognomen quomodo</w:t>
        <w:br/>
        <w:t>habuit? » Inops ille dixit: » Grimoalt storesais vocitatur. »</w:t>
        <w:br/>
        <w:t>Rex inquid: » Si storesais talia gessit, princeps ergo terre illius</w:t>
        <w:br/>
        <w:t>maiora faciet horum. » Quamobrem est exinde motus, atque sua</w:t>
        <w:br/>
        <w:t>repedavit denique arva. De qua nempe re ipse Grimoalt pervenit</w:t>
      </w:r>
    </w:p>
    <w:p>
      <w:pPr>
        <w:pStyle w:val="NormaleWeb"/>
        <w:rPr>
          <w:lang w:val="fr-FR"/>
        </w:rPr>
      </w:pPr>
      <w:r>
        <w:rPr>
          <w:rStyle w:val="StrongEmphasis"/>
          <w:color w:val="800080"/>
          <w:lang w:val="fr-FR"/>
        </w:rPr>
        <w:t xml:space="preserve">p.54   </w:t>
      </w:r>
      <w:r>
        <mc:AlternateContent>
          <mc:Choice Requires="wps">
            <w:drawing>
              <wp:anchor behindDoc="0" distT="0" distB="0" distL="114935" distR="114300" simplePos="0" locked="0" layoutInCell="0" allowOverlap="1" relativeHeight="309">
                <wp:simplePos x="0" y="0"/>
                <wp:positionH relativeFrom="character">
                  <wp:posOffset>0</wp:posOffset>
                </wp:positionH>
                <wp:positionV relativeFrom="line">
                  <wp:posOffset>635</wp:posOffset>
                </wp:positionV>
                <wp:extent cx="123825" cy="123825"/>
                <wp:effectExtent l="635" t="635" r="0" b="0"/>
                <wp:wrapNone/>
                <wp:docPr id="10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d principalem dignitatem. Hec nos de Grimoalt primum scire</w:t>
        <w:br/>
        <w:t>sufficiat; nunc namque ad aliorum facta succinte curramus, ut</w:t>
        <w:br/>
        <w:t>acta que in hoc mundo gesserunt, partim districtius indagemus.</w:t>
      </w:r>
    </w:p>
    <w:p>
      <w:pPr>
        <w:pStyle w:val="NormaleWeb"/>
        <w:rPr>
          <w:lang w:val="fr-FR"/>
        </w:rPr>
      </w:pPr>
      <w:r>
        <w:rPr>
          <w:rStyle w:val="StrongEmphasis"/>
          <w:color w:val="800080"/>
          <w:sz w:val="20"/>
          <w:szCs w:val="20"/>
          <w:lang w:val="fr-FR"/>
        </w:rPr>
        <w:t>53</w:t>
      </w:r>
      <w:r>
        <w:rPr>
          <w:sz w:val="20"/>
          <w:szCs w:val="20"/>
          <w:lang w:val="fr-FR"/>
        </w:rPr>
        <w:t>. Dum talia patrata fuissent, intestinum gladium inter</w:t>
        <w:br/>
        <w:t>Beneventanos exortum est pro principale ambicione; sed maxima</w:t>
        <w:br/>
        <w:t>pars populi Radechiso silicet aderebant, adnectentes dignum fore</w:t>
        <w:br/>
        <w:t>talem virum Beneventanum principem obtinere. Roffrit demque,</w:t>
        <w:br/>
        <w:t>unde superius fecimus mencionem, exinde omnimodis decertabat,</w:t>
        <w:br/>
        <w:t>quatenus tante dignitatis premium obtinere, unde fecerat</w:t>
        <w:br/>
        <w:t>ius Siconi iurandum. Quid multa referam? Inter agmen populi</w:t>
        <w:br/>
        <w:t>se Radechis obicit atque voce emisit magna, inquid: » Ex nostris</w:t>
        <w:br/>
        <w:t>prorsus omnimodis principem minime faciamus, sed esterum</w:t>
        <w:br/>
        <w:t>hominem Siconem principem sublevemus, et forsitan Deo volente,</w:t>
        <w:br/>
        <w:t>nostre patrie invidiam exturbamus. » Dum talia Radechis verba</w:t>
        <w:br/>
        <w:t>promisisset, omnis denique vulgus necnon et sublimes voluntati</w:t>
        <w:br/>
        <w:t>eius obtemperantes, adicientes: » Bonus sermo ex ore tuo processit;</w:t>
        <w:br/>
        <w:t>quod inchoasti etiam perfice. » Idipsum Rofrit: » Dignum fore</w:t>
        <w:br/>
        <w:t>talem virum tante dignitatis fastigium optinere. » Ita omnipotens</w:t>
        <w:br/>
        <w:t>Deus disposuit, ut sine ulla unimarum periclitacione antefatus Sico iam</w:t>
        <w:br/>
        <w:t>dictus Radechis cursum eandem quam hambiebat assumere principalem</w:t>
        <w:br/>
        <w:t>dignitatem.</w:t>
      </w:r>
    </w:p>
    <w:p>
      <w:pPr>
        <w:pStyle w:val="NormaleWeb"/>
        <w:rPr>
          <w:lang w:val="fr-FR"/>
        </w:rPr>
      </w:pPr>
      <w:r>
        <w:rPr>
          <w:rStyle w:val="StrongEmphasis"/>
          <w:color w:val="800080"/>
          <w:sz w:val="20"/>
          <w:szCs w:val="20"/>
          <w:lang w:val="fr-FR"/>
        </w:rPr>
        <w:t>54</w:t>
      </w:r>
      <w:r>
        <w:rPr>
          <w:sz w:val="20"/>
          <w:szCs w:val="20"/>
          <w:lang w:val="fr-FR"/>
        </w:rPr>
        <w:t>. Cum talia gesta fuissent, Dauferius, de quo iam supra</w:t>
        <w:br/>
        <w:t>diximus, ad animam mentemque revolvens facinus, quod nuper</w:t>
        <w:br/>
        <w:t>nempe gesserat, affligebat se exinde valde, atque penitencia</w:t>
        <w:br/>
        <w:t>ductus, sine mora Iherosolimam est profectus. Mirum ammodum</w:t>
        <w:br/>
        <w:t>et res silicet inaudita, illuc eunte et inde Beneventum remeante,</w:t>
        <w:br/>
        <w:t>non valde exiguum lapidem in os gestavit; tantum quando</w:t>
        <w:br/>
        <w:t>cibum potumque sumebat, illo absentaverat; et ut fertur, in</w:t>
        <w:br/>
        <w:t>Dei genitricix ecclesie sancte Beneventane sedis actenus manet;</w:t>
        <w:br/>
        <w:t>et proinde accepit ipsum cognomen » propheta Daupherius ».</w:t>
        <w:br/>
        <w:t>Radechis dum domum redisset cum suo videlicet filio, uxor</w:t>
        <w:br/>
        <w:t>illius eos nimirum percontavit: » Quid et qualiter gessistis</w:t>
      </w:r>
    </w:p>
    <w:p>
      <w:pPr>
        <w:pStyle w:val="NormaleWeb"/>
        <w:rPr>
          <w:lang w:val="fr-FR"/>
        </w:rPr>
      </w:pPr>
      <w:r>
        <w:rPr>
          <w:rStyle w:val="StrongEmphasis"/>
          <w:color w:val="800080"/>
          <w:lang w:val="fr-FR"/>
        </w:rPr>
        <w:t xml:space="preserve">p.55   </w:t>
      </w:r>
      <w:r>
        <mc:AlternateContent>
          <mc:Choice Requires="wps">
            <w:drawing>
              <wp:anchor behindDoc="0" distT="0" distB="0" distL="114935" distR="114300" simplePos="0" locked="0" layoutInCell="0" allowOverlap="1" relativeHeight="310">
                <wp:simplePos x="0" y="0"/>
                <wp:positionH relativeFrom="character">
                  <wp:posOffset>0</wp:posOffset>
                </wp:positionH>
                <wp:positionV relativeFrom="line">
                  <wp:posOffset>635</wp:posOffset>
                </wp:positionV>
                <wp:extent cx="123825" cy="123825"/>
                <wp:effectExtent l="635" t="635" r="0" b="0"/>
                <wp:wrapNone/>
                <wp:docPr id="10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hodie? » Cui Radechis: » Miserum, ait, principem Siconem elegimus. »</w:t>
        <w:br/>
        <w:t>Ad hec mulier: » Quare dicis miserum? Pro qua re non</w:t>
        <w:br/>
        <w:t>appellas eum gloriosissimum? » At ille: » Exterum est nempe;</w:t>
        <w:br/>
        <w:t>sicut volumus, sic eum habemus; quando volumus, tenemus;</w:t>
        <w:br/>
        <w:t>quando volumus, eum videlicet spernimus. » Uxor vero illius</w:t>
        <w:br/>
        <w:t>conversa ad virum suum ad suumque natum promsit tum talia</w:t>
        <w:br/>
        <w:t xml:space="preserve">dicta: » Accipite ergo animis atque hec mea figite dicta. </w:t>
      </w:r>
      <w:r>
        <w:rPr>
          <w:sz w:val="20"/>
          <w:szCs w:val="20"/>
        </w:rPr>
        <w:t>Ecce dies</w:t>
        <w:br/>
        <w:t>venit, predo in quo dyrus et audax callidiora pre decessoris sui</w:t>
        <w:br/>
        <w:t xml:space="preserve">istigamenta revolvat. » </w:t>
      </w:r>
      <w:r>
        <w:rPr>
          <w:sz w:val="20"/>
          <w:szCs w:val="20"/>
          <w:lang w:val="fr-FR"/>
        </w:rPr>
        <w:t>Idipsum depromsit talia verba: » Quid est</w:t>
        <w:br/>
        <w:t>quod dicis exterum? Numquid non Sico genuit filias? Eas Beneventanis</w:t>
        <w:br/>
        <w:t>mox viris copulante, tunc sic eum appellas exterum?</w:t>
        <w:br/>
        <w:t>Tantum meis acquiesce consiliis, et beacius tibi mihique fore,</w:t>
        <w:br/>
        <w:t>si meos optinebis sermones. » Inquid ad virum: » Indagemus</w:t>
        <w:br/>
        <w:t>omnimodis exinde, cuius et cuius suas filias copulat. Si unam</w:t>
        <w:br/>
        <w:t>ex eis nostro filio sociat, felicius nobis fore; sin autem, statim</w:t>
        <w:br/>
        <w:t>mundum linque et monachicum indue te habitum, et non parvo</w:t>
        <w:br/>
        <w:t>exenio illius deferet, filiumque nostrum illius diccioni comvmenda,</w:t>
        <w:br/>
        <w:t>quia quantum conicere valeo, minime nos linques</w:t>
        <w:br/>
        <w:t>securi. »</w:t>
      </w:r>
    </w:p>
    <w:p>
      <w:pPr>
        <w:pStyle w:val="NormaleWeb"/>
        <w:rPr>
          <w:lang w:val="fr-FR"/>
        </w:rPr>
      </w:pPr>
      <w:r>
        <w:rPr>
          <w:rStyle w:val="StrongEmphasis"/>
          <w:color w:val="800080"/>
          <w:sz w:val="20"/>
          <w:szCs w:val="20"/>
          <w:lang w:val="fr-FR"/>
        </w:rPr>
        <w:t>55</w:t>
      </w:r>
      <w:r>
        <w:rPr>
          <w:sz w:val="20"/>
          <w:szCs w:val="20"/>
          <w:lang w:val="fr-FR"/>
        </w:rPr>
        <w:t>. Ipse sepedictus Sico princeps omnibus hominibus benignus</w:t>
        <w:br/>
        <w:t>ac mansuetus nimirum se ostendebat, atque plurima dona eorum</w:t>
        <w:br/>
        <w:t>silicet condonabat, et nullum consilium abscente Radechis peragebat.</w:t>
        <w:br/>
        <w:t>Factum est namque, ut Radechis degeret Cumpsiam, et</w:t>
        <w:br/>
        <w:t>princeps Sico eo absente iniret consilium. Ut talia audiens</w:t>
        <w:br/>
        <w:t>Radechis, nimis quippe exterruit, atque cum ira taliter prorupit</w:t>
        <w:br/>
        <w:t>in voce: » Ego iam nuper superavi falconem, astat mihi adhuc</w:t>
        <w:br/>
        <w:t>vulponem. » Cumque a quibusdam principis clam delatum fuisset,</w:t>
        <w:br/>
        <w:t>niniis iratus est, atque sine mora suas filias Beneventanis viros</w:t>
        <w:br/>
        <w:t>copulat; unam ex eis cuidam nobilissimi viri Azoni filio tradidit,</w:t>
        <w:br/>
        <w:t>cuius nomen Sikelenda fuit, alia namque cuiusdam viri sociat</w:t>
        <w:br/>
        <w:t>Ursi, terciam idipsum cuidam iuveni Radelmundus copulat;</w:t>
      </w:r>
    </w:p>
    <w:p>
      <w:pPr>
        <w:pStyle w:val="NormaleWeb"/>
        <w:rPr/>
      </w:pPr>
      <w:r>
        <w:rPr>
          <w:rStyle w:val="StrongEmphasis"/>
          <w:color w:val="800080"/>
        </w:rPr>
        <w:t xml:space="preserve">p.56   </w:t>
      </w:r>
      <w:r>
        <mc:AlternateContent>
          <mc:Choice Requires="wps">
            <w:drawing>
              <wp:anchor behindDoc="0" distT="0" distB="0" distL="114935" distR="114300" simplePos="0" locked="0" layoutInCell="0" allowOverlap="1" relativeHeight="311">
                <wp:simplePos x="0" y="0"/>
                <wp:positionH relativeFrom="character">
                  <wp:posOffset>0</wp:posOffset>
                </wp:positionH>
                <wp:positionV relativeFrom="line">
                  <wp:posOffset>635</wp:posOffset>
                </wp:positionV>
                <wp:extent cx="123825" cy="123825"/>
                <wp:effectExtent l="635" t="635" r="0" b="0"/>
                <wp:wrapNone/>
                <wp:docPr id="10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aliarum memoriam non retinemus. Ut talia comperit Radechis,</w:t>
        <w:br/>
        <w:t>nimis exterruit, atque consilium quod uxor sua dederat studenter</w:t>
        <w:br/>
        <w:t>omnimodis adimplevit, scapponem nempe argenteum cum</w:t>
        <w:br/>
        <w:t>duocentum solidos tulit atque ipsius principi detulit. Cum talia</w:t>
        <w:br/>
        <w:t>ipse princeps cerneret, huiusmodi verba deproinsit: » Ego denique</w:t>
        <w:br/>
        <w:t>copiosa opes largire vobis cupio, et vos deferetis mihi vestra</w:t>
        <w:br/>
        <w:t>propria? » Ad hec Radechis: » Imploro vestra arcius gloria, quatenus</w:t>
        <w:br/>
        <w:t>munus nostro exiguo faciatis recipere. » At ipse ipsum ab</w:t>
        <w:br/>
        <w:t>illo per semet recepit. Idipsum Radechis nimis eum exflagitabat,</w:t>
        <w:br/>
        <w:t>ut monasterium pergeret ipsum principem relaxaret. Ut talia ipse</w:t>
        <w:br/>
        <w:t>princeps comperit, huiusmodi tunc promsit talia dicta: » Nequaquam</w:t>
        <w:br/>
        <w:t>tuis acquiesco preceptis, nec a latere meo te nimirum</w:t>
        <w:br/>
        <w:t>faciam alienum. » Hoc namque non deintus sed aforis promebat;</w:t>
        <w:br/>
        <w:t>ut talia ipse perficere gratulabat. Cumque anic eum staret et</w:t>
        <w:br/>
        <w:t>obsecraret, voluntati eius licentiam dedit; comeatum accepto,</w:t>
        <w:br/>
        <w:t>suum nempe illi commendavit filium; atque ut fertur sibi in</w:t>
        <w:br/>
        <w:t>collo funem ligavit, et suis servis precepit, quatenus eum per</w:t>
        <w:br/>
        <w:t>longa terrarum spacia traheret usque Benedicti sancti cenobium.</w:t>
        <w:br/>
        <w:t>Dum devenisset cum plurima opes monasterium predictum, quod</w:t>
        <w:br/>
        <w:t>est in castrum scitum Casinum, valde ibi se nimirum affligebat.</w:t>
        <w:br/>
        <w:t>Uxor denique eius habitum sancte religionis induta in ecclesia</w:t>
        <w:br/>
        <w:t>sancti Laurencii, que scita est in territorio Cumpsino, orationibus,</w:t>
        <w:br/>
        <w:t>ieiuniis, vigiliisque valde se ibidem macerabat. Sic factum est,</w:t>
        <w:br/>
        <w:t>ut longo tempore in tali re utrique perdurarent; set iustus iudex</w:t>
        <w:br/>
        <w:t>Dominus ut flagiciosos corroboraret, talia demostravit denique</w:t>
        <w:br/>
        <w:t>signa. Dum Radechis ilxor defuncta fuisset, Radechis in Casinum</w:t>
        <w:br/>
        <w:t>degente, cognovit per spiritum sue coniugi exitum, atque abbati</w:t>
        <w:br/>
        <w:t>fratribusque talia nunciavit; qui mox notaverunt horam, expeditumque</w:t>
        <w:br/>
        <w:t>virum Cumpsam miserunt; qui dum venisset, curiosius</w:t>
        <w:br/>
        <w:t>perquirente, eadem hora cognoverunt eius exitum, que vir eius</w:t>
        <w:br/>
        <w:t>fratribus nunciavit.</w:t>
      </w:r>
    </w:p>
    <w:p>
      <w:pPr>
        <w:pStyle w:val="NormaleWeb"/>
        <w:rPr/>
      </w:pPr>
      <w:r>
        <w:rPr>
          <w:rStyle w:val="StrongEmphasis"/>
          <w:color w:val="800080"/>
        </w:rPr>
        <w:t xml:space="preserve">p.57    </w:t>
      </w:r>
      <w:r>
        <mc:AlternateContent>
          <mc:Choice Requires="wps">
            <w:drawing>
              <wp:anchor behindDoc="0" distT="0" distB="0" distL="114935" distR="114300" simplePos="0" locked="0" layoutInCell="0" allowOverlap="1" relativeHeight="312">
                <wp:simplePos x="0" y="0"/>
                <wp:positionH relativeFrom="character">
                  <wp:posOffset>0</wp:posOffset>
                </wp:positionH>
                <wp:positionV relativeFrom="line">
                  <wp:posOffset>635</wp:posOffset>
                </wp:positionV>
                <wp:extent cx="123825" cy="123825"/>
                <wp:effectExtent l="635" t="635" r="0" b="0"/>
                <wp:wrapNone/>
                <wp:docPr id="10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rStyle w:val="StrongEmphasis"/>
          <w:color w:val="800080"/>
          <w:sz w:val="20"/>
          <w:szCs w:val="20"/>
        </w:rPr>
        <w:t>56</w:t>
      </w:r>
      <w:r>
        <w:rPr>
          <w:sz w:val="20"/>
          <w:szCs w:val="20"/>
        </w:rPr>
        <w:t>. Agelmundus denique, unde superius fecimus mencionem,</w:t>
        <w:br/>
        <w:t>dum deambulavit iuxta Siler clam fluvius, accipite in manu</w:t>
        <w:br/>
        <w:t>gerente, cum paucis suis sodalibus, cum se unusquisque, ut mos</w:t>
        <w:br/>
        <w:t>est, procul sequestrarentur ad capiendas aves, subito ipse Agelmundus</w:t>
        <w:br/>
        <w:t>conspexit Grimoalt princeps, quem ille dudum extinxerat,</w:t>
        <w:br/>
        <w:t>furentem cum albo equo, sicuti sessurus solitus erat, evaginatoque</w:t>
        <w:br/>
        <w:t xml:space="preserve">gladio contra seveniret. </w:t>
      </w:r>
      <w:r>
        <w:rPr>
          <w:sz w:val="20"/>
          <w:szCs w:val="20"/>
          <w:lang w:val="fr-FR"/>
        </w:rPr>
        <w:t>Quem, ut assolet humana fragilitas,</w:t>
        <w:br/>
        <w:t>in fugam conversus est; qui vir ille qui ei apparuerat, veloci</w:t>
        <w:br/>
        <w:t>cursu eum secutus est, atque inter ambas scapulas forti yctu eum</w:t>
        <w:br/>
        <w:t>percussit. Statim evomere sanguinem cepit, atque verso retro</w:t>
        <w:br/>
        <w:t>capite, suum perhemtorem minime vidit, et ad suos sodales</w:t>
        <w:br/>
        <w:t xml:space="preserve">vocem magnam emisit. </w:t>
      </w:r>
      <w:r>
        <w:rPr>
          <w:sz w:val="20"/>
          <w:szCs w:val="20"/>
        </w:rPr>
        <w:t>Cumque venissent, omnia que acciderat</w:t>
        <w:br/>
        <w:t>per ordinem eorum depromit. Ipsi vero talia audientes, mirati</w:t>
        <w:br/>
        <w:t xml:space="preserve">sunt valde. </w:t>
      </w:r>
      <w:r>
        <w:rPr>
          <w:sz w:val="20"/>
          <w:szCs w:val="20"/>
          <w:lang w:val="fr-FR"/>
        </w:rPr>
        <w:t>Ipse ut diximus Agelmundus post hoc factum tercia</w:t>
        <w:br/>
        <w:t xml:space="preserve">die exiciale morte defunctus est. </w:t>
      </w:r>
      <w:r>
        <w:rPr>
          <w:sz w:val="20"/>
          <w:szCs w:val="20"/>
        </w:rPr>
        <w:t>Quod, ut arbitror et quantum</w:t>
        <w:br/>
        <w:t>conicere valeo, non pro alia re talia Dominus fieri voluit, nisi</w:t>
        <w:br/>
        <w:t>ut omnes inicere manum in suo domino metuant atque eius iussa</w:t>
        <w:br/>
        <w:t>quasi Dei denique peragant. Poterat enim Dominus clam illum</w:t>
        <w:br/>
        <w:t>pro reatu quod in suo domino gessit, percutere atque sub terra</w:t>
        <w:br/>
        <w:t>eum obruere, ut ab humanis oculis esset absconditus, sed ut</w:t>
        <w:br/>
        <w:t>diximus, pro suis quas redemit ovibus talia demostravit, ut quem</w:t>
        <w:br/>
        <w:t>ammonitione vel minis atque promissa supplicia non terrent,</w:t>
        <w:br/>
        <w:t>corrigat nuncians morte.</w:t>
      </w:r>
    </w:p>
    <w:p>
      <w:pPr>
        <w:pStyle w:val="NormaleWeb"/>
        <w:rPr>
          <w:lang w:val="fr-FR"/>
        </w:rPr>
      </w:pPr>
      <w:r>
        <w:rPr>
          <w:rStyle w:val="StrongEmphasis"/>
          <w:color w:val="800080"/>
          <w:sz w:val="20"/>
          <w:szCs w:val="20"/>
        </w:rPr>
        <w:t>57</w:t>
      </w:r>
      <w:r>
        <w:rPr>
          <w:sz w:val="20"/>
          <w:szCs w:val="20"/>
        </w:rPr>
        <w:t>. Sico princeps, de quo premisimus, exercitum copiam</w:t>
        <w:br/>
        <w:t>adunare iussit, atque magno apparatu Neapolim properavit, et</w:t>
        <w:br/>
        <w:t>eam undique constrinxit, et incendiis eam aforis silicet denudavit.</w:t>
        <w:br/>
      </w:r>
      <w:r>
        <w:rPr>
          <w:sz w:val="20"/>
          <w:szCs w:val="20"/>
          <w:lang w:val="fr-FR"/>
        </w:rPr>
        <w:t>Quam et obsedentes aliquanto tempore, viriliter eam Beneventanorum</w:t>
        <w:br/>
        <w:t>exercitu constrincxerunt. Tunc Ursus, electus predictus, Sico</w:t>
        <w:br/>
        <w:t>sepe factus princeps deprecatus est, ut eciam amplius malum non proveniret</w:t>
        <w:br/>
        <w:t>neque sanguis effunderetur christianorum. Ad hec Sico Longobardorum</w:t>
        <w:br/>
        <w:t>princeps ammonicionem eiecti predicti audiens, Dei (dilectam)</w:t>
        <w:br/>
        <w:t>pacem inientes, atque in scripto pactum affirmantes inter Neapolitanos</w:t>
        <w:br/>
        <w:t>et Longobardos, et obsides Neapolitanos isdem princeps</w:t>
        <w:br/>
        <w:t>abstulit. Spopondit ipse Neapolitanorum dux cum universis suis</w:t>
      </w:r>
    </w:p>
    <w:p>
      <w:pPr>
        <w:pStyle w:val="NormaleWeb"/>
        <w:rPr>
          <w:lang w:val="fr-FR"/>
        </w:rPr>
      </w:pPr>
      <w:r>
        <w:rPr>
          <w:rStyle w:val="StrongEmphasis"/>
          <w:color w:val="800080"/>
          <w:lang w:val="fr-FR"/>
        </w:rPr>
        <w:t xml:space="preserve">p.58   </w:t>
      </w:r>
      <w:r>
        <mc:AlternateContent>
          <mc:Choice Requires="wps">
            <w:drawing>
              <wp:anchor behindDoc="0" distT="0" distB="0" distL="114935" distR="114300" simplePos="0" locked="0" layoutInCell="0" allowOverlap="1" relativeHeight="313">
                <wp:simplePos x="0" y="0"/>
                <wp:positionH relativeFrom="character">
                  <wp:posOffset>0</wp:posOffset>
                </wp:positionH>
                <wp:positionV relativeFrom="line">
                  <wp:posOffset>635</wp:posOffset>
                </wp:positionV>
                <wp:extent cx="123825" cy="123825"/>
                <wp:effectExtent l="635" t="635" r="0" b="0"/>
                <wp:wrapNone/>
                <wp:docPr id="11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hominibus sub terribile fortissimoque sacramento atque in eadem</w:t>
        <w:br/>
        <w:t>pacti federa per scriptam paginam affirmavit, se daturum ilico omni</w:t>
        <w:br/>
        <w:t>anno tributum quod inter eos statutum fuit, atque suos numismatibus</w:t>
        <w:br/>
        <w:t>in ipsa civitate pre mercimonia graderentur; et ipse</w:t>
        <w:br/>
        <w:t>princeps Sico Ianuariique sancti martiris corpus de basilica ubi</w:t>
        <w:br/>
        <w:t>per longa temporum spacia requievit elevans, et cum magno</w:t>
        <w:br/>
        <w:t>tripudio Beneventum regreditur.</w:t>
      </w:r>
    </w:p>
    <w:p>
      <w:pPr>
        <w:pStyle w:val="NormaleWeb"/>
        <w:rPr>
          <w:lang w:val="fr-FR"/>
        </w:rPr>
      </w:pPr>
      <w:r>
        <w:rPr>
          <w:rStyle w:val="StrongEmphasis"/>
          <w:color w:val="800080"/>
          <w:sz w:val="20"/>
          <w:szCs w:val="20"/>
          <w:lang w:val="fr-FR"/>
        </w:rPr>
        <w:t>58</w:t>
      </w:r>
      <w:r>
        <w:rPr>
          <w:sz w:val="20"/>
          <w:szCs w:val="20"/>
          <w:lang w:val="fr-FR"/>
        </w:rPr>
        <w:t>. Hac denique tempestate Lando Capuanus comes una cum</w:t>
        <w:br/>
        <w:t>episcopo Landolfo suoque germano ceterisque aliis Capuanis per</w:t>
        <w:br/>
        <w:t>iussionem iam dicti principis civitate in monte qui Terfiliscus</w:t>
        <w:br/>
        <w:t>dicitur, construxerunt. Sed dum ad finem usque perducta fuisset,</w:t>
        <w:br/>
        <w:t>non paucis Capuanis cum suo Landolfo comite Beneventum</w:t>
        <w:br/>
        <w:t>venerunt, atque ut ipse princeps cum non paucis suis proceribus</w:t>
        <w:br/>
        <w:t>Capuam properarent, vehementer exflagitaverunt. Ipse princeps</w:t>
        <w:br/>
        <w:t>eorum preces annuit, atque cum suis pariter cum suosque</w:t>
        <w:br/>
        <w:t>is proceres necnon et fidelibus cuneatim Capuam gradierunt. Dum</w:t>
        <w:br/>
        <w:t>constructam ut diximus novam civitatem adissent, conversus ad</w:t>
        <w:br/>
        <w:t>suos, huiusmodi verba depromsit: » Dicite, inquid, mei fideles</w:t>
        <w:br/>
        <w:t>meosque obtimates, quo nomine ista civitate nimirum vocamus? ».</w:t>
        <w:br/>
        <w:t>Ad quod responderunt: » Hoc tuum est dicere domine. » Princeps</w:t>
        <w:br/>
        <w:t>si ait: »Sicopolim eam appellemus. » Quibus unus ex Longobardis</w:t>
        <w:br/>
        <w:t>taliter verba depromsit: » Non Sicopolim sed Revellopolim eam</w:t>
        <w:br/>
        <w:t>vocitemus. » At princeps cum ira conversus ad illum, promsit tunc</w:t>
        <w:br/>
        <w:t>talia verba: » Pro qua re talia ausus es promere? » Ipse inquid:</w:t>
        <w:br/>
        <w:t>» Quia subditos habere minime illos iam valemus, nisi et consanguinitate</w:t>
        <w:br/>
        <w:t>pariter cum illis inimus. » At princeps conversus</w:t>
        <w:br/>
        <w:t>ad suos, exinde qualiter ageret, suis fidelibus expiavit. Illi uno</w:t>
        <w:br/>
        <w:t>ore effarunt addicientes: » Nos pariter cum ipsis vicissim iungamus</w:t>
        <w:br/>
        <w:t>connubia, et sic optinere erga nos illos prorsus valemus. »</w:t>
        <w:br/>
        <w:t>Ab illo denique tempore inter se, Capuanis videlicet Beneventanisque,</w:t>
        <w:br/>
        <w:t>invicem consanguinitatem iunxerunt.</w:t>
      </w:r>
    </w:p>
    <w:p>
      <w:pPr>
        <w:pStyle w:val="NormaleWeb"/>
        <w:rPr>
          <w:lang w:val="fr-FR"/>
        </w:rPr>
      </w:pPr>
      <w:r>
        <w:rPr>
          <w:rStyle w:val="StrongEmphasis"/>
          <w:color w:val="800080"/>
          <w:sz w:val="20"/>
          <w:szCs w:val="20"/>
          <w:lang w:val="fr-FR"/>
        </w:rPr>
        <w:t>59</w:t>
      </w:r>
      <w:r>
        <w:rPr>
          <w:sz w:val="20"/>
          <w:szCs w:val="20"/>
          <w:lang w:val="fr-FR"/>
        </w:rPr>
        <w:t>. Rofrit, unde mencionem superius fecimus, validum cum</w:t>
        <w:br/>
        <w:t>Azzone conflictum habebat, et crebrissime inter se consurgebant,</w:t>
      </w:r>
    </w:p>
    <w:p>
      <w:pPr>
        <w:pStyle w:val="NormaleWeb"/>
        <w:rPr>
          <w:lang w:val="fr-FR"/>
        </w:rPr>
      </w:pPr>
      <w:r>
        <w:rPr>
          <w:rStyle w:val="StrongEmphasis"/>
          <w:color w:val="800080"/>
          <w:lang w:val="fr-FR"/>
        </w:rPr>
        <w:t xml:space="preserve">p.59   </w:t>
      </w:r>
      <w:r>
        <mc:AlternateContent>
          <mc:Choice Requires="wps">
            <w:drawing>
              <wp:anchor behindDoc="0" distT="0" distB="0" distL="114935" distR="114300" simplePos="0" locked="0" layoutInCell="0" allowOverlap="1" relativeHeight="314">
                <wp:simplePos x="0" y="0"/>
                <wp:positionH relativeFrom="character">
                  <wp:posOffset>0</wp:posOffset>
                </wp:positionH>
                <wp:positionV relativeFrom="line">
                  <wp:posOffset>635</wp:posOffset>
                </wp:positionV>
                <wp:extent cx="123825" cy="123825"/>
                <wp:effectExtent l="635" t="635" r="0" b="0"/>
                <wp:wrapNone/>
                <wp:docPr id="11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sicuti mos est prelatis omnibus. Sed ipse princeps aforis inter</w:t>
        <w:br/>
        <w:t>eos dulcia verba promebat, deintus vero ut rixa inter se reyterare</w:t>
        <w:br/>
        <w:t>gratulabat, ut ipse eos attribere nimirum valeret.</w:t>
      </w:r>
    </w:p>
    <w:p>
      <w:pPr>
        <w:pStyle w:val="NormaleWeb"/>
        <w:rPr>
          <w:lang w:val="fr-FR"/>
        </w:rPr>
      </w:pPr>
      <w:r>
        <w:rPr>
          <w:rStyle w:val="StrongEmphasis"/>
          <w:color w:val="800080"/>
          <w:sz w:val="20"/>
          <w:szCs w:val="20"/>
          <w:lang w:val="fr-FR"/>
        </w:rPr>
        <w:t>60</w:t>
      </w:r>
      <w:r>
        <w:rPr>
          <w:sz w:val="20"/>
          <w:szCs w:val="20"/>
          <w:lang w:val="fr-FR"/>
        </w:rPr>
        <w:t>. Per idem tempus Agarenorum gens Siciliam invaserunt.</w:t>
        <w:br/>
        <w:t>Sed quomodo terram illam actriverunt, nunc materiam subministremus.</w:t>
        <w:br/>
        <w:t>Erat vir predives quidam in Sicilie finibus,</w:t>
        <w:br/>
        <w:t>Eufimius nomine; disponsavit puellam, Homonizam nomine</w:t>
        <w:br/>
        <w:t>gerente, mire pulcritudinis. Illo denique tempore quidam</w:t>
        <w:br/>
        <w:t>Greculus Siciliam preerat. Accepta pecunia ab alio viro, disponsatam</w:t>
        <w:br/>
        <w:t>Eufimii auferens atque alius viri eam denique tradidit.</w:t>
        <w:br/>
        <w:t>Quod dum in patulo exiit atque Eufimii nunciatum fuisset, talia</w:t>
        <w:br/>
        <w:t>nimirum verba depromsit: » Meam namque fedastis uxorem; hoc</w:t>
        <w:br/>
        <w:t>pereat anno, si non fedare facio plurimorum uxores! » Quapropter</w:t>
        <w:br/>
        <w:t>cum servis suis navem ascendit Africamque properavit, atque</w:t>
        <w:br/>
        <w:t>regi terre illius huiusmodi verba depromsit: » Multarum navium</w:t>
        <w:br/>
        <w:t>dirige mecum, quatenus spaciosa terra vestre dicioni commictam. »</w:t>
        <w:br/>
        <w:t>Ut rex barbarus talia audiens, nimis gavisus est, atque</w:t>
        <w:br/>
        <w:t>sine mora omnis navalis exercitus iussit congregare in unum.</w:t>
        <w:br/>
        <w:t>Dum fuissent nimirum congregati in unum, rex ille barbarus</w:t>
        <w:br/>
        <w:t>huiusmodi exorsus verba: » Omne consilium ab isto meo viroque</w:t>
        <w:br/>
        <w:t>amico percipite, atque eius iussa quasi mea metuite. » Et hec</w:t>
        <w:br/>
        <w:t>dicens, non exigua dona eorum silicet condonavit, sed amplissima</w:t>
        <w:br/>
        <w:t>plus omnibus Eufimius dedit. Cum vero Siciliam properassent,</w:t>
        <w:br/>
        <w:t>protinus eam videlicet invaserunt, atque multaque opes ibidem</w:t>
        <w:br/>
        <w:t>silicet reppererunt;... ingrediuntur, multorum populorum faciunt</w:t>
        <w:br/>
        <w:t>strages, vix paucis evadentibus, qui nuper (per) tutissima castra et moncium</w:t>
        <w:br/>
        <w:t>confugerunt iuga. Sed et ipsum Greculum ibidem negaverunt</w:t>
        <w:br/>
        <w:t>ceterisque illius sequaces, atque ab illo tempore Siciliam dominare</w:t>
        <w:br/>
        <w:t>ceperunt. Audito hoc, princeps Sico valde est exinde</w:t>
        <w:br/>
        <w:t>mestus, atque coronam in suo capite iam minime posuit, predicens</w:t>
        <w:br/>
        <w:t>futurum gladium inter agmina Longobardorum. Pro una</w:t>
      </w:r>
    </w:p>
    <w:p>
      <w:pPr>
        <w:pStyle w:val="NormaleWeb"/>
        <w:rPr>
          <w:lang w:val="fr-FR"/>
        </w:rPr>
      </w:pPr>
      <w:r>
        <w:rPr>
          <w:rStyle w:val="StrongEmphasis"/>
          <w:color w:val="800080"/>
          <w:lang w:val="fr-FR"/>
        </w:rPr>
        <w:t xml:space="preserve">p.60    </w:t>
      </w:r>
      <w:r>
        <mc:AlternateContent>
          <mc:Choice Requires="wps">
            <w:drawing>
              <wp:anchor behindDoc="0" distT="0" distB="0" distL="114935" distR="114300" simplePos="0" locked="0" layoutInCell="0" allowOverlap="1" relativeHeight="315">
                <wp:simplePos x="0" y="0"/>
                <wp:positionH relativeFrom="character">
                  <wp:posOffset>0</wp:posOffset>
                </wp:positionH>
                <wp:positionV relativeFrom="line">
                  <wp:posOffset>635</wp:posOffset>
                </wp:positionV>
                <wp:extent cx="123825" cy="123825"/>
                <wp:effectExtent l="635" t="635" r="0" b="0"/>
                <wp:wrapNone/>
                <wp:docPr id="11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denique puella sunt aliorum multeque denique viduate. Et qui</w:t>
        <w:br/>
        <w:t>antea omnes in unum inter se epulabant et exultabant, postmodum</w:t>
        <w:br/>
        <w:t>pro unum Greculum immensas lacrimas effundebant.</w:t>
        <w:br/>
        <w:t>Et que dudum in mercimonio per Calabrie fines gradiebant,</w:t>
        <w:br/>
        <w:t>postmodum ab Agarenis puplice venundabantur. Ipso denique</w:t>
        <w:br/>
        <w:t>tempore Sicellenses vectigalia nimirum Longobardorum exibebant</w:t>
        <w:br/>
        <w:t>propter negocium quod in Calabrie finibus peragebant.</w:t>
      </w:r>
    </w:p>
    <w:p>
      <w:pPr>
        <w:pStyle w:val="NormaleWeb"/>
        <w:rPr>
          <w:lang w:val="fr-FR"/>
        </w:rPr>
      </w:pPr>
      <w:r>
        <w:rPr>
          <w:rStyle w:val="StrongEmphasis"/>
          <w:color w:val="800080"/>
          <w:sz w:val="20"/>
          <w:szCs w:val="20"/>
          <w:lang w:val="fr-FR"/>
        </w:rPr>
        <w:t>61</w:t>
      </w:r>
      <w:r>
        <w:rPr>
          <w:sz w:val="20"/>
          <w:szCs w:val="20"/>
          <w:lang w:val="fr-FR"/>
        </w:rPr>
        <w:t>. Gravis sane per idem tempus inter Rofrit et Alfanum abbatem</w:t>
        <w:br/>
        <w:t>discordie rixu surexit, iam Azzonem defunctum. Sed ipse princeps,</w:t>
        <w:br/>
        <w:t>ut mox est, minime se perturbat exinde, et obanter exinde</w:t>
        <w:br/>
        <w:t>permanebat.</w:t>
      </w:r>
    </w:p>
    <w:p>
      <w:pPr>
        <w:pStyle w:val="NormaleWeb"/>
        <w:rPr>
          <w:lang w:val="fr-FR"/>
        </w:rPr>
      </w:pPr>
      <w:r>
        <w:rPr>
          <w:rStyle w:val="StrongEmphasis"/>
          <w:color w:val="800080"/>
          <w:sz w:val="20"/>
          <w:szCs w:val="20"/>
          <w:lang w:val="fr-FR"/>
        </w:rPr>
        <w:t>62</w:t>
      </w:r>
      <w:r>
        <w:rPr>
          <w:sz w:val="20"/>
          <w:szCs w:val="20"/>
          <w:lang w:val="fr-FR"/>
        </w:rPr>
        <w:t>. Factum est autem eo tempore, ipse princeps in langorem</w:t>
        <w:br/>
        <w:t>decidens mortem approximavit, quem Langobardi vitam excedere extimantes,</w:t>
        <w:br/>
        <w:t>eius filium Sicardum ante eius obtutum perduxerunt, atque ut</w:t>
        <w:br/>
        <w:t>eum salutifera monita illustraret, eum vehementer exflagitabant.</w:t>
        <w:br/>
        <w:t>At ille conversus ad filium, promsit tunc talia dicta: » Est mihi</w:t>
        <w:br/>
        <w:t>libertas tecum secretu loquendi; consilium ne sperne meum, tibi prospera</w:t>
        <w:br/>
        <w:t>monstro: nec Rofrit Alfano subdere, nec Alfanum abbate Rofrit</w:t>
        <w:br/>
        <w:t>dicioni obtrivere. » Erat siquidem ipse Alfanus dyaconus, et, ut</w:t>
        <w:br/>
        <w:t>iam diximus, abbasque, necnon et larga manu nimirum plurimis</w:t>
        <w:br/>
        <w:t>hominibus erat; victum opesque tegumentasque eorum silicet</w:t>
        <w:br/>
        <w:t>condonabit. Hec dicta sufficiant; nunc ad ammonicionem iam</w:t>
        <w:br/>
        <w:t>dicti principis redeamus. Inquiens ad filium: » Habeant inter</w:t>
        <w:br/>
        <w:t>se rixa, et tu eorum dicioni calcare colla; te abscente facite</w:t>
        <w:br/>
        <w:t>minime committere pugnam; tuum germanum alienum a latere</w:t>
        <w:br/>
        <w:t>tuo minime sinite. Semper salvus eris, si mea monita optinebis. »</w:t>
        <w:br/>
        <w:t>Et hec dicens, spiritus exalavit, tenuitque ipse principatum annos</w:t>
        <w:br/>
        <w:t>12 et menses 3. Fuit autem corpore validus, audacia primus, statura</w:t>
        <w:br/>
        <w:t>procerus, non minus consilio quam viribus decoratus.</w:t>
      </w:r>
    </w:p>
    <w:p>
      <w:pPr>
        <w:pStyle w:val="NormaleWeb"/>
        <w:rPr>
          <w:lang w:val="fr-FR"/>
        </w:rPr>
      </w:pPr>
      <w:r>
        <w:rPr>
          <w:rStyle w:val="StrongEmphasis"/>
          <w:color w:val="800080"/>
          <w:sz w:val="20"/>
          <w:szCs w:val="20"/>
          <w:lang w:val="fr-FR"/>
        </w:rPr>
        <w:t>63</w:t>
      </w:r>
      <w:r>
        <w:rPr>
          <w:sz w:val="20"/>
          <w:szCs w:val="20"/>
          <w:lang w:val="fr-FR"/>
        </w:rPr>
        <w:t>. Sicardus princeps, dum pater suus obit, monita genitoris</w:t>
        <w:br/>
        <w:t>funditus ex animo repulit, nichilque ex eis in mente retinuit.</w:t>
        <w:br/>
        <w:t>Ipso denique tempore ille Neapolitanus dux quod iureiurando</w:t>
      </w:r>
    </w:p>
    <w:p>
      <w:pPr>
        <w:pStyle w:val="NormaleWeb"/>
        <w:rPr>
          <w:lang w:val="fr-FR"/>
        </w:rPr>
      </w:pPr>
      <w:r>
        <w:rPr>
          <w:rStyle w:val="StrongEmphasis"/>
          <w:color w:val="800080"/>
          <w:lang w:val="fr-FR"/>
        </w:rPr>
        <w:t xml:space="preserve">p.61   </w:t>
      </w:r>
      <w:r>
        <mc:AlternateContent>
          <mc:Choice Requires="wps">
            <w:drawing>
              <wp:anchor behindDoc="0" distT="0" distB="0" distL="114935" distR="114300" simplePos="0" locked="0" layoutInCell="0" allowOverlap="1" relativeHeight="316">
                <wp:simplePos x="0" y="0"/>
                <wp:positionH relativeFrom="character">
                  <wp:posOffset>0</wp:posOffset>
                </wp:positionH>
                <wp:positionV relativeFrom="line">
                  <wp:posOffset>635</wp:posOffset>
                </wp:positionV>
                <wp:extent cx="123825" cy="123825"/>
                <wp:effectExtent l="635" t="635" r="0" b="0"/>
                <wp:wrapNone/>
                <wp:docPr id="11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promsit tributum distulit dare. Post aliquantum temporis spacium furore</w:t>
        <w:br/>
        <w:t>vehementer repletus ille princeps Langobardorum Sicardus, cum</w:t>
        <w:br/>
        <w:t>universo principatu suo Langobardorum populo Neapolitanam</w:t>
        <w:br/>
        <w:t>advenit urbem, quam et trium mensium spacium obsedens utque ex omni</w:t>
        <w:br/>
        <w:t>circumdans parte, cotidie fortiter eam expugnabat, omnia extra urbem ferro</w:t>
        <w:br/>
        <w:t>et igni devastans utque funditus demoliens consumpsit, ut Neapolitanam</w:t>
        <w:br/>
        <w:t>capere potuisset urbem; nam et corpora sanctorum effodiens, eorum sacra</w:t>
        <w:br/>
        <w:t>misteria abstulit.</w:t>
      </w:r>
    </w:p>
    <w:p>
      <w:pPr>
        <w:pStyle w:val="NormaleWeb"/>
        <w:rPr>
          <w:lang w:val="fr-FR"/>
        </w:rPr>
      </w:pPr>
      <w:r>
        <w:rPr>
          <w:rStyle w:val="StrongEmphasis"/>
          <w:color w:val="800080"/>
          <w:sz w:val="20"/>
          <w:szCs w:val="20"/>
          <w:lang w:val="fr-FR"/>
        </w:rPr>
        <w:t>64</w:t>
      </w:r>
      <w:r>
        <w:rPr>
          <w:sz w:val="20"/>
          <w:szCs w:val="20"/>
          <w:lang w:val="fr-FR"/>
        </w:rPr>
        <w:t>. Hec dum gesta fuissent, Neapolitanis deintus veniam</w:t>
        <w:br/>
        <w:t>poposcebant; sed ipse princeps ironiam eis nimirum faciens,</w:t>
        <w:br/>
        <w:t>iuxta ipsius civitatem meniam telam ordire denique fecit. At</w:t>
        <w:br/>
        <w:t>illi tanto metu perculsi, ut sermones nec lapis eorum inicerent,</w:t>
        <w:br/>
        <w:t>sed consilium inierunt, quatenus iram eius sevissimam mollirentur.</w:t>
        <w:br/>
        <w:t>Tunc bona fama habentes monachis nimirum miserunt, ut</w:t>
        <w:br/>
        <w:t>ab eodem principe veniam optinerent. Dum monachus ante tentorium</w:t>
        <w:br/>
        <w:t>principis devenisset, mox tellure prostratus, pro suis</w:t>
        <w:br/>
        <w:t>civibus veniam poposcebat, atque, eius dicioni demum [civibus]</w:t>
        <w:br/>
        <w:t>deservirent, vehementer silicet asserebat. Ipse princeps misericordia</w:t>
        <w:br/>
        <w:t>motus, in eadem civitate iam dictus Rofrit legatum</w:t>
        <w:br/>
        <w:t>denique misit. Dum Rofrit Neapolim introysset, civitatem ipsam</w:t>
        <w:br/>
        <w:t>undique expiavit, atque in eius platee montuosa terra cernere</w:t>
        <w:br/>
        <w:t>cepit. Sed dum sciscitaret ac diceret: » Quid velid hoc esse? », illi</w:t>
        <w:br/>
        <w:t>Neapolitani nimirum taliter verba promserunt: » Nostre edes</w:t>
        <w:br/>
        <w:t>tritico nempe sunt plene, sed tritici remanente proinde ipsum</w:t>
        <w:br/>
        <w:t>in platea eiecimus, sed iam denique periit. » Sed aliud non erat</w:t>
        <w:br/>
        <w:t>nisi nimirum arena, et pauca tritici grana super arenam sparsa</w:t>
        <w:br/>
        <w:t>habebant, et iam ipsa denique renascebant. In hunc modum</w:t>
        <w:br/>
        <w:t>virum strenuissimum illuserunt, quia iam valide fame oppressi</w:t>
        <w:br/>
        <w:t>erant, et mensis Iulii ipso tempore percurrebat, et inchoante</w:t>
        <w:br/>
        <w:t>mensis Madii ipse iam dictus princeps ipsa civitas circumdedit.</w:t>
        <w:br/>
        <w:t>Atque ut ferunt plurimi, quod vulgus vas flascones vocant, solidi</w:t>
        <w:br/>
        <w:t>plenum dederunt Rofrit in tali videlicet ordine, ut cicius regredi</w:t>
        <w:br/>
        <w:t>faceret. Dum Rofrit ad dominum suum venisset, taliter ei allocutus</w:t>
        <w:br/>
        <w:t>est verba: » Mi domne princeps, hinc minime maneamus et</w:t>
      </w:r>
    </w:p>
    <w:p>
      <w:pPr>
        <w:pStyle w:val="NormaleWeb"/>
        <w:rPr>
          <w:lang w:val="fr-FR"/>
        </w:rPr>
      </w:pPr>
      <w:r>
        <w:rPr>
          <w:rStyle w:val="StrongEmphasis"/>
          <w:color w:val="800080"/>
          <w:lang w:val="fr-FR"/>
        </w:rPr>
        <w:t xml:space="preserve">p.62   </w:t>
      </w:r>
      <w:r>
        <mc:AlternateContent>
          <mc:Choice Requires="wps">
            <w:drawing>
              <wp:anchor behindDoc="0" distT="0" distB="0" distL="114935" distR="114300" simplePos="0" locked="0" layoutInCell="0" allowOverlap="1" relativeHeight="317">
                <wp:simplePos x="0" y="0"/>
                <wp:positionH relativeFrom="character">
                  <wp:posOffset>0</wp:posOffset>
                </wp:positionH>
                <wp:positionV relativeFrom="line">
                  <wp:posOffset>635</wp:posOffset>
                </wp:positionV>
                <wp:extent cx="123825" cy="123825"/>
                <wp:effectExtent l="635" t="635" r="0" b="0"/>
                <wp:wrapNone/>
                <wp:docPr id="11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d propriam nimirum regrediamur, atque illorum dimicte denique</w:t>
        <w:br/>
        <w:t>noxam, et omni anno vestre eminencie exolvant tributum,</w:t>
        <w:br/>
        <w:t>quia modiorum multorum triticum ego ibidem vidi; proinde,</w:t>
        <w:br/>
        <w:t>si placet, per paginam scriptam vestre dicioni tributa persolvant. »</w:t>
        <w:br/>
        <w:t>Hiis auditis, princeps acquiescit denique sermonibus suis, atque</w:t>
        <w:br/>
        <w:t>ut talia fieri iussit; sic namque per paginam scriptam talia firimaverunt,</w:t>
        <w:br/>
        <w:t>atque ipsum federis scriptum in sacro Salernitano</w:t>
        <w:br/>
        <w:t>palacio adhuc hactenus manet, et in sua inchoacione huiusmodi</w:t>
        <w:br/>
        <w:t>testum invenimus: » En ego Sicardus Domini gratia princeps</w:t>
        <w:br/>
        <w:t>concedo vobis Neapolitanis pacem et firmissimam libertatem. »</w:t>
        <w:br/>
        <w:t>Et ibidem continet numerum solidorum et federe pactionum,</w:t>
        <w:br/>
        <w:t>quem ommisimus plane singillatim retexere cuncta. His ita gestis,</w:t>
        <w:br/>
        <w:t>callem quam reliquerat iterum repedavit, atque cum magno</w:t>
        <w:br/>
        <w:t>tripudio Beneventum remeavit.</w:t>
      </w:r>
    </w:p>
    <w:p>
      <w:pPr>
        <w:pStyle w:val="NormaleWeb"/>
        <w:rPr/>
      </w:pPr>
      <w:r>
        <w:rPr>
          <w:rStyle w:val="StrongEmphasis"/>
          <w:color w:val="800080"/>
          <w:sz w:val="20"/>
          <w:szCs w:val="20"/>
          <w:lang w:val="fr-FR"/>
        </w:rPr>
        <w:t>65</w:t>
      </w:r>
      <w:r>
        <w:rPr>
          <w:sz w:val="20"/>
          <w:szCs w:val="20"/>
          <w:lang w:val="fr-FR"/>
        </w:rPr>
        <w:t>. Cum vero Beneventum regressus fuisset, cepit huius mundi</w:t>
        <w:br/>
        <w:t>vanitati deservire atque aliorum uxores struparet, necnon insaciabile</w:t>
        <w:br/>
        <w:t>(pectore) exinde nimirum gestabat. Una denique die</w:t>
        <w:br/>
        <w:t>dum per plateam perambularet, ut moris est feminarum, ad</w:t>
        <w:br/>
        <w:t>videndum eum nimirum cucurrerunt. Ille vero retro capud revolvens,</w:t>
        <w:br/>
        <w:t>speciosissimam mulierem, cuiusdam viri Nannigoni uxorem,</w:t>
        <w:br/>
        <w:t>ibidem conspexit. Dum eam vidisset, statim eam denique concupivit</w:t>
        <w:br/>
        <w:t>atque in eius amore vim caloris sui ignis accendit. Clam</w:t>
        <w:br/>
        <w:t>dicendo continuo misit ad illam, ut opes a parte principis optineret</w:t>
        <w:br/>
        <w:t>multas, tantum eius animo consentiret. Illa vero ut talia</w:t>
        <w:br/>
        <w:t>audiens, sese valde perturbavit, ac in hunc modum promsit tum</w:t>
        <w:br/>
        <w:t>talia dicta: » Opes et gloria sibi habeat multas; mihi nichil est</w:t>
        <w:br/>
        <w:t>necesse habere nisi iure viri mei timere et illi pudiciciam reservare.</w:t>
        <w:br/>
      </w:r>
      <w:r>
        <w:rPr>
          <w:sz w:val="20"/>
          <w:szCs w:val="20"/>
        </w:rPr>
        <w:t>Si demumque talia nuntiandum reiteraverat, sciat ille viri</w:t>
        <w:br/>
        <w:t>mei prodendum. » Dum in hunc modum principi delatum fuisset,</w:t>
        <w:br/>
        <w:t>magis magisque urebat et crevissime exinde excitabat, quatenus</w:t>
        <w:br/>
        <w:t>ipsum facinum adipiscere valeret. Tunc Nannigonem ad se fecit</w:t>
        <w:br/>
        <w:t>ascire; sed (dum) vocato venisset (et) ante suum aspectum astaret,</w:t>
      </w:r>
    </w:p>
    <w:p>
      <w:pPr>
        <w:pStyle w:val="NormaleWeb"/>
        <w:rPr/>
      </w:pPr>
      <w:r>
        <w:rPr>
          <w:rStyle w:val="StrongEmphasis"/>
          <w:color w:val="800080"/>
        </w:rPr>
        <w:t xml:space="preserve">p.63   </w:t>
      </w:r>
      <w:r>
        <mc:AlternateContent>
          <mc:Choice Requires="wps">
            <w:drawing>
              <wp:anchor behindDoc="0" distT="0" distB="0" distL="114935" distR="114300" simplePos="0" locked="0" layoutInCell="0" allowOverlap="1" relativeHeight="318">
                <wp:simplePos x="0" y="0"/>
                <wp:positionH relativeFrom="character">
                  <wp:posOffset>0</wp:posOffset>
                </wp:positionH>
                <wp:positionV relativeFrom="line">
                  <wp:posOffset>635</wp:posOffset>
                </wp:positionV>
                <wp:extent cx="123825" cy="123825"/>
                <wp:effectExtent l="635" t="635" r="0" b="0"/>
                <wp:wrapNone/>
                <wp:docPr id="12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princeps taliter est ei allocutus: » Volueram te legatum Africam</w:t>
        <w:br/>
        <w:t>mictere, quatenus ad nos, Deo volente, cum honore a parte</w:t>
        <w:br/>
        <w:t>regis terre illius reverteris. » Audito hoc, Nanningo nimis quippe</w:t>
        <w:br/>
        <w:t>exinde se turbavit adiciens: » Quomodo illuc pergo, qui sum valde</w:t>
        <w:br/>
        <w:t>infirmus? Et mi domine, metuo, ne illuc mihi morte eveniat. » At</w:t>
        <w:br/>
        <w:t>princeps: » Excusacionem mihi exinde minime adnectere; tantum</w:t>
        <w:br/>
        <w:t>ut diximus celerius perfice. » Ille denique dixit: » Fidelis tuus sum;</w:t>
        <w:br/>
        <w:t>fiat ut comparet voluntati tue. » Cumque ille nescius perrexisset,</w:t>
        <w:br/>
        <w:t>ipse princeps ad uxorem suam continuo famulos suos misit,</w:t>
        <w:br/>
        <w:t>quatenus per vim ad se adduceret. Quo facto, vi obprimens eam.</w:t>
        <w:br/>
        <w:t>Illa vero dum strupata domum redisset, neque valneis neque</w:t>
        <w:br/>
        <w:t>unguentis minime iam usa est, inlotaque facie manebat, necnon</w:t>
        <w:br/>
        <w:t>sordidisque indumentis utebat, nec in stratu dormiebat, sed in</w:t>
        <w:br/>
        <w:t>terra nimirum prosternebat se; et si quislibet de tali re eam</w:t>
        <w:br/>
        <w:t>coercebatur, ut non esset bona immoderata mesticia, illa aiebat:</w:t>
        <w:br/>
        <w:t>» Non pro alia re talia denique nimirum facio, nisi propter (viri)</w:t>
        <w:br/>
        <w:t>mei abscenciam. » Factum est autem, dum virum suum regrederetur</w:t>
        <w:br/>
        <w:t>et dum redisset domum, repperit eam mestam atque incomposito</w:t>
        <w:br/>
        <w:t>capite, vestibus vilis necnon et lutulenti indutam,</w:t>
        <w:br/>
        <w:t>scissitavitque eam et dixit: » Pro qua re inspido. capite illotaque</w:t>
        <w:br/>
        <w:t>facie manes? » At illa: » Protinus gladium, ait, evagina et meum</w:t>
        <w:br/>
        <w:t>mox collum abscinde, quia fedata sum ab alieno viro. » Cum</w:t>
        <w:br/>
        <w:t>cognovisset omnia Nanningo que fuissent facta, valde ingemuit</w:t>
        <w:br/>
        <w:t>atque sue coniugi effavit: » Illuc valneum perge, atque iocunditatis</w:t>
        <w:br/>
        <w:t>vestibus te nimirum induere, et de tali re minime te</w:t>
        <w:br/>
        <w:t>coangustare. » Ab illa denique die, ut ferunt plurimi, minime</w:t>
        <w:br/>
        <w:t>risit.</w:t>
      </w:r>
    </w:p>
    <w:p>
      <w:pPr>
        <w:pStyle w:val="NormaleWeb"/>
        <w:rPr>
          <w:lang w:val="fr-FR"/>
        </w:rPr>
      </w:pPr>
      <w:r>
        <w:rPr>
          <w:rStyle w:val="StrongEmphasis"/>
          <w:color w:val="800080"/>
          <w:sz w:val="20"/>
          <w:szCs w:val="20"/>
        </w:rPr>
        <w:t>66</w:t>
      </w:r>
      <w:r>
        <w:rPr>
          <w:sz w:val="20"/>
          <w:szCs w:val="20"/>
        </w:rPr>
        <w:t>. Ipse princeps adhuc sine uxore erat, et dicta illicita</w:t>
        <w:br/>
        <w:t xml:space="preserve">sepissime commictebat. </w:t>
      </w:r>
      <w:r>
        <w:rPr>
          <w:sz w:val="20"/>
          <w:szCs w:val="20"/>
          <w:lang w:val="fr-FR"/>
        </w:rPr>
        <w:t>Factum est autem, ut exinde cum suis</w:t>
        <w:br/>
        <w:t>optimatibus una die sermocinaret, quatenus sibi copularet</w:t>
        <w:br/>
        <w:t>uxorem, aut ex rege filia aut ex stegmatibus. Unde eius optimates</w:t>
        <w:br/>
        <w:t>eum exinde fortiter adortabant, forsitan a perpetrato scelere eum</w:t>
        <w:br/>
        <w:t>deviaret. Sed callidus ille Rofrit clam est ei locutus: » Nec filia</w:t>
      </w:r>
    </w:p>
    <w:p>
      <w:pPr>
        <w:pStyle w:val="NormaleWeb"/>
        <w:rPr/>
      </w:pPr>
      <w:r>
        <w:rPr>
          <w:rStyle w:val="StrongEmphasis"/>
          <w:color w:val="800080"/>
        </w:rPr>
        <w:t xml:space="preserve">p.64   </w:t>
      </w:r>
      <w:r>
        <mc:AlternateContent>
          <mc:Choice Requires="wps">
            <w:drawing>
              <wp:anchor behindDoc="0" distT="0" distB="0" distL="114935" distR="114300" simplePos="0" locked="0" layoutInCell="0" allowOverlap="1" relativeHeight="319">
                <wp:simplePos x="0" y="0"/>
                <wp:positionH relativeFrom="character">
                  <wp:posOffset>0</wp:posOffset>
                </wp:positionH>
                <wp:positionV relativeFrom="line">
                  <wp:posOffset>635</wp:posOffset>
                </wp:positionV>
                <wp:extent cx="123825" cy="123825"/>
                <wp:effectExtent l="635" t="635" r="0" b="0"/>
                <wp:wrapNone/>
                <wp:docPr id="12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regis nec de illius stegmatibus pulcram invenire valebis, qualem</w:t>
        <w:br/>
        <w:t xml:space="preserve">unam que in nostro territorio deget. » </w:t>
      </w:r>
      <w:r>
        <w:rPr>
          <w:sz w:val="20"/>
          <w:szCs w:val="20"/>
          <w:lang w:val="fr-FR"/>
        </w:rPr>
        <w:t>His auditis, princeps</w:t>
        <w:br/>
        <w:t>amplexatus est eum, affatim eum exflagitabat, quatenus</w:t>
        <w:br/>
        <w:t xml:space="preserve">proprium eius diceret nomen. </w:t>
      </w:r>
      <w:r>
        <w:rPr>
          <w:sz w:val="20"/>
          <w:szCs w:val="20"/>
        </w:rPr>
        <w:t>At ille protinus sua cognata</w:t>
        <w:br/>
        <w:t>pulcritudinem laudavit. Item princeps: » Vellem videre eam. »</w:t>
        <w:br/>
        <w:t xml:space="preserve">Ipse vero obanter dixit: » Ego tibi eam demostro, » adiciens: </w:t>
        <w:br/>
        <w:t>Inlotaque facie eam tibi ostendo; si vestris oculis comparet,</w:t>
        <w:br/>
        <w:t>lateri vestro eam sociate, sin autem, omnimodis sciat ocultum.</w:t>
        <w:br/>
        <w:t>Ad tuum cernendo pratum te simula ire, et ego denique cras ad</w:t>
        <w:br/>
        <w:t>lassandum poccionem potabo. Dum exinde remeas, ad domum</w:t>
        <w:br/>
        <w:t>meam quasi visitaturus veni, et inlota facie ante me sistere</w:t>
        <w:br/>
        <w:t xml:space="preserve">illam facio. </w:t>
      </w:r>
      <w:r>
        <w:rPr>
          <w:sz w:val="20"/>
          <w:szCs w:val="20"/>
          <w:lang w:val="fr-FR"/>
        </w:rPr>
        <w:t>Tu nempe eam aspice atque formam eius perlustra:</w:t>
        <w:br/>
        <w:t>Ego te interrogabo: » Optimumne est platum illum? » Tu domine</w:t>
        <w:br/>
        <w:t>mihi responde, utrum optimum an non. »</w:t>
      </w:r>
    </w:p>
    <w:p>
      <w:pPr>
        <w:pStyle w:val="NormaleWeb"/>
        <w:rPr>
          <w:lang w:val="fr-FR"/>
        </w:rPr>
      </w:pPr>
      <w:r>
        <w:rPr>
          <w:rStyle w:val="StrongEmphasis"/>
          <w:color w:val="800080"/>
          <w:sz w:val="20"/>
          <w:szCs w:val="20"/>
          <w:lang w:val="fr-FR"/>
        </w:rPr>
        <w:t>67</w:t>
      </w:r>
      <w:r>
        <w:rPr>
          <w:sz w:val="20"/>
          <w:szCs w:val="20"/>
          <w:lang w:val="fr-FR"/>
        </w:rPr>
        <w:t>. Dum alia die princeps non cum plurimis ad pratum cernendo</w:t>
        <w:br/>
        <w:t>properaret, statim regressus est urbem. Dum portam</w:t>
        <w:br/>
        <w:t>ipsius civitatis introisset, conversus ad suos huiusmodi verba</w:t>
        <w:br/>
        <w:t>depromsit: » Ad visitandum Rofrit pergamus, quia, ut mihi relatum</w:t>
        <w:br/>
        <w:t>est, ad lassandum poccionem potavit. » At illi: » Domine</w:t>
        <w:br/>
        <w:t>eamus. » Dum pervenissent ad eius domum et Rofrit intimatus</w:t>
        <w:br/>
        <w:t>fuisset, ipsa vero, ut mos est innupte puelle, fugere temptavit;</w:t>
        <w:br/>
        <w:t>sed Rofrit nequaquam penitus eam siniit ire. Dum introgressus</w:t>
        <w:br/>
        <w:t>fuisset princeps ubi Rofrit manebat, contemplatus est eam valde;</w:t>
        <w:br/>
        <w:t>atque nimis eius oculis placuit. Dum eum scissitaret Rofrit ac</w:t>
        <w:br/>
        <w:t>diceret: » Optimumne est platum illum quod expiasti hodie, mi</w:t>
        <w:br/>
        <w:t>princeps? », at princeps protinus ait: » Optimum. » Et hec dicens,</w:t>
        <w:br/>
        <w:t>ad palacium rediit, moxque res que iam gesserat, suis optimatibus</w:t>
        <w:br/>
        <w:t>propalavit, protinusque ipsam videlicet disponsavit. Sed non</w:t>
        <w:br/>
        <w:t>(ut) sapiens, sed ut fatuus talia gessit; non illius mores sed</w:t>
        <w:br/>
        <w:t>pulcritudinem expiavit. Proinde nempe ad exitum durum pervenit.</w:t>
        <w:br/>
        <w:t>Libet nos pro qua re vir ducit uxorem, huic intessere</w:t>
        <w:br/>
        <w:t>ystorie, ut non pulcritudo sed mores querantur. Tribus de causis</w:t>
        <w:br/>
        <w:t>autem ducitur uxor: primu est causa prolis, de qua legitur in Genesis: »Et</w:t>
        <w:br/>
        <w:t>benedixit eos, dicens: Crescite et multiplicamini; » secunda causa adiutorii,</w:t>
      </w:r>
    </w:p>
    <w:p>
      <w:pPr>
        <w:pStyle w:val="NormaleWeb"/>
        <w:rPr>
          <w:lang w:val="fr-FR"/>
        </w:rPr>
      </w:pPr>
      <w:r>
        <w:rPr>
          <w:rStyle w:val="StrongEmphasis"/>
          <w:color w:val="800080"/>
          <w:lang w:val="fr-FR"/>
        </w:rPr>
        <w:t xml:space="preserve">p.65   </w:t>
      </w:r>
      <w:r>
        <mc:AlternateContent>
          <mc:Choice Requires="wps">
            <w:drawing>
              <wp:anchor behindDoc="0" distT="0" distB="0" distL="114935" distR="114300" simplePos="0" locked="0" layoutInCell="0" allowOverlap="1" relativeHeight="320">
                <wp:simplePos x="0" y="0"/>
                <wp:positionH relativeFrom="character">
                  <wp:posOffset>0</wp:posOffset>
                </wp:positionH>
                <wp:positionV relativeFrom="line">
                  <wp:posOffset>635</wp:posOffset>
                </wp:positionV>
                <wp:extent cx="123825" cy="123825"/>
                <wp:effectExtent l="635" t="635" r="0" b="0"/>
                <wp:wrapNone/>
                <wp:docPr id="12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de qua ibi in Genesi dicitur: » Non est bonum esse hominem solum; faciamus</w:t>
        <w:br/>
        <w:t>ei adiutorium », tercia causa incontinencie, unde dicit Paulus apostolus, ut</w:t>
        <w:br/>
        <w:t>«Qui se non continet nubat ». In eligendo marito quatuor res expectari</w:t>
        <w:br/>
        <w:t>solent: virtus, genus, pulchritudo, sapiencia. Ex (hiis) sapiencia potentior</w:t>
        <w:br/>
        <w:t>est ad amoris affectum, sicut et feminis mores. Sed ipse Sicardus</w:t>
        <w:br/>
        <w:t>mores minime requisivit. Refert hec que supra diximus quatuor</w:t>
        <w:br/>
        <w:t>Virgilius de Enea, quod hiis Dido impulsa est in amore eius: Pulcritudine:</w:t>
        <w:br/>
        <w:t>» Quam sese ore ferens! » Virtute: » Quam forti pectore et armis! » Oratione:</w:t>
        <w:br/>
        <w:t>» E quibus ille iactatus fatis, que vella exausta canebat! » Genere: » Credo</w:t>
        <w:br/>
        <w:t>equidem, nec vana fides, genus esse deorum. » Item in eligenda uxore quatuor</w:t>
        <w:br/>
        <w:t>res impellunt hominem ad amorem: pulchritudo, genus, divicie, mores.</w:t>
        <w:br/>
        <w:t>Melius tamen si in ea mores quam pulcritudo queratur. Nunc autem ille</w:t>
        <w:br/>
        <w:t>queruntur, quas aut divicie aut forma, non quas probitas morum commendat,</w:t>
        <w:br/>
        <w:t>sicut ipse iam sepedictus Sicardus gessit. Ideo femine sub viri</w:t>
        <w:br/>
        <w:t>potestate consistunt, quia levitate animi plerumque decipiuntur; unde et</w:t>
        <w:br/>
        <w:t>equum erat eas viri auctoritate reprimi. Proinde et veteres voluerunt feminas</w:t>
        <w:br/>
        <w:t>innuptas, quamvis perfecte essent etatis, propter ipsam animi levitatem in</w:t>
        <w:br/>
        <w:t>tutela consistere. Interim ad ystoriam retessendum Ordinem reddeamus.</w:t>
      </w:r>
    </w:p>
    <w:p>
      <w:pPr>
        <w:pStyle w:val="NormaleWeb"/>
        <w:rPr>
          <w:lang w:val="fr-FR"/>
        </w:rPr>
      </w:pPr>
      <w:r>
        <w:rPr>
          <w:rStyle w:val="StrongEmphasis"/>
          <w:color w:val="800080"/>
          <w:sz w:val="20"/>
          <w:szCs w:val="20"/>
          <w:lang w:val="fr-FR"/>
        </w:rPr>
        <w:t>68</w:t>
      </w:r>
      <w:r>
        <w:rPr>
          <w:sz w:val="20"/>
          <w:szCs w:val="20"/>
          <w:lang w:val="fr-FR"/>
        </w:rPr>
        <w:t>. Rofrit vero dum sua principissa facta esset cognata, in</w:t>
        <w:br/>
        <w:t>superbia atque in elacione plus magis tumuit, necnon et tirannus</w:t>
        <w:br/>
        <w:t>omnibus hominibus se ostendebat, et cum Alfano iam dicto</w:t>
        <w:br/>
        <w:t>abbate in patulo seperrime conflictabat. Factum est autem, ut</w:t>
        <w:br/>
        <w:t>ipse Rofrit fuisset missus cum pluris viris per Calabrie simulque</w:t>
        <w:br/>
        <w:t>per Apulie fines a predicto principe, ut vectigalia exinde exigeret.</w:t>
        <w:br/>
        <w:t>Cumque reversus fuisset, cum magno gaudio ab ipso principe</w:t>
        <w:br/>
        <w:t>est exceptus; assignavit ei omnem videlicet censum, et ex suo</w:t>
        <w:br/>
        <w:t>sumptu, ut nonnulli ferunt, duocentos detulit solidos, quos</w:t>
        <w:br/>
        <w:t>illemet (nequaquain) acquiescere ut eos accipere valuit. Ille</w:t>
        <w:br/>
        <w:t>verti diu eum obsecrante, eos recipere iussit atque adnectens:</w:t>
        <w:br/>
        <w:t>» Postula a me quod vis! » At ille: » Nichil aliud meo domino quero,</w:t>
        <w:br/>
        <w:t>nisi ut protinus mihi condonet proteccionem, quatenus inimici</w:t>
        <w:br/>
        <w:t>mei nimirum seviciam obtrivere valeam. » At princeps plurima</w:t>
        <w:br/>
        <w:t>iussit ei conferre arma, inquiens: » Qualem ex his volueris tolle. »</w:t>
      </w:r>
    </w:p>
    <w:p>
      <w:pPr>
        <w:pStyle w:val="NormaleWeb"/>
        <w:rPr>
          <w:lang w:val="fr-FR"/>
        </w:rPr>
      </w:pPr>
      <w:r>
        <w:rPr>
          <w:rStyle w:val="StrongEmphasis"/>
          <w:color w:val="800080"/>
          <w:lang w:val="fr-FR"/>
        </w:rPr>
        <w:t>p.89</w:t>
      </w:r>
    </w:p>
    <w:p>
      <w:pPr>
        <w:pStyle w:val="NormaleWeb"/>
        <w:rPr>
          <w:lang w:val="fr-FR"/>
        </w:rPr>
      </w:pPr>
      <w:r>
        <w:rPr>
          <w:sz w:val="20"/>
          <w:szCs w:val="20"/>
          <w:lang w:val="fr-FR"/>
        </w:rPr>
        <w:t>Italiamque cum uxores et natis suisque suppelectileque quippe</w:t>
        <w:br/>
        <w:t>properarunt. Nam donec Ragusim demorarunt, a iam dictis illius</w:t>
        <w:br/>
        <w:t>habitatoribus terre Romani sunt vocitati; at ubi Italiam adierunt</w:t>
        <w:br/>
        <w:t>veneruntque in locum qui Melfis dicitur, ibique multo videlicet</w:t>
        <w:br/>
        <w:t>tempore sunt demorati, et inde sunt Amalfitani vocati; locum</w:t>
        <w:br/>
        <w:t>namque nomen dedit illorum. Ab illodenique tempore, ut diximus,</w:t>
        <w:br/>
        <w:t>Amalfitani (fuerunt) vocati, sicuti Suevi a monte Suevo, de</w:t>
        <w:br/>
        <w:t>quibus Lucanus:</w:t>
        <w:br/>
        <w:t>Fundit ab extremo flavos aquilone Suevos.</w:t>
        <w:br/>
        <w:t>Inde Alani dicti feruntur a Lanus fluio ultra Danubium, et populi inhabitantes</w:t>
        <w:br/>
        <w:t>iuxta Lemannum fluvium Alemanni vocantur, de quibus idem</w:t>
        <w:br/>
        <w:t>Lucanus:</w:t>
        <w:br/>
        <w:t>Deseruere cavo tentoria fixa Lemanno.</w:t>
      </w:r>
    </w:p>
    <w:p>
      <w:pPr>
        <w:pStyle w:val="NormaleWeb"/>
        <w:rPr>
          <w:lang w:val="fr-FR"/>
        </w:rPr>
      </w:pPr>
      <w:r>
        <w:rPr>
          <w:rStyle w:val="StrongEmphasis"/>
          <w:color w:val="800080"/>
          <w:sz w:val="20"/>
          <w:szCs w:val="20"/>
          <w:lang w:val="fr-FR"/>
        </w:rPr>
        <w:t>89</w:t>
      </w:r>
      <w:r>
        <w:rPr>
          <w:sz w:val="20"/>
          <w:szCs w:val="20"/>
          <w:lang w:val="fr-FR"/>
        </w:rPr>
        <w:t>. Igitur dum prolixo tempore ibidem Amelfitani morarentur,</w:t>
        <w:br/>
        <w:t>Italiamque diversis potestatibus diversarum gencium invasa</w:t>
        <w:br/>
        <w:t>(esset), locus ille quo Malfitani degebant, vilior (esset), atque eos</w:t>
        <w:br/>
        <w:t>nimirum in servitute attriberent, sustinere eam omnimodis (non</w:t>
        <w:br/>
        <w:t>valentes), dam exinde sunt moti, pervenerunt in locum (ubi</w:t>
        <w:br/>
        <w:t>Ebulis dicitur), qui est prope a Salernitana urbe fere miliaria</w:t>
        <w:br/>
        <w:t>14, et de districtu ac iurisdicione urbis eiusdem. Sed opprimebantur</w:t>
        <w:br/>
        <w:t>ab incole loci illius, et illi nimirum metuebant, ne a</w:t>
        <w:br/>
        <w:t>maioribus in servitute amplius nimirum opprimerentur, quemadmodum</w:t>
        <w:br/>
        <w:t>oppressi in Ragusi fuerant. Sed quidam ex eis dum</w:t>
        <w:br/>
        <w:t>perambularent illac hac propter negocium, pervenerunt in locum</w:t>
        <w:br/>
        <w:t>ubi Scala dicitur; et dum fuissent ab hominibus qui ibidem</w:t>
        <w:br/>
        <w:t>morabant multum rogati, ut ibidem paulisper morarent, illi (vero)</w:t>
        <w:br/>
        <w:t>dies aliquot ibidem manserunt, atque deinde descenderunt in</w:t>
        <w:br/>
        <w:t>locum ubi nunc Amalfitani degunt, locumque illum undique</w:t>
        <w:br/>
        <w:t>circuieiites, cumque vehementer expiantes, tandem ad suos reversi</w:t>
      </w:r>
    </w:p>
    <w:p>
      <w:pPr>
        <w:pStyle w:val="NormaleWeb"/>
        <w:rPr>
          <w:lang w:val="fr-FR"/>
        </w:rPr>
      </w:pPr>
      <w:r>
        <w:rPr>
          <w:rStyle w:val="StrongEmphasis"/>
          <w:color w:val="800080"/>
          <w:lang w:val="fr-FR"/>
        </w:rPr>
        <w:t xml:space="preserve">p.90    </w:t>
      </w:r>
      <w:r>
        <mc:AlternateContent>
          <mc:Choice Requires="wps">
            <w:drawing>
              <wp:anchor behindDoc="0" distT="0" distB="0" distL="114935" distR="114300" simplePos="0" locked="0" layoutInCell="0" allowOverlap="1" relativeHeight="321">
                <wp:simplePos x="0" y="0"/>
                <wp:positionH relativeFrom="character">
                  <wp:posOffset>0</wp:posOffset>
                </wp:positionH>
                <wp:positionV relativeFrom="line">
                  <wp:posOffset>635</wp:posOffset>
                </wp:positionV>
                <wp:extent cx="123825" cy="123825"/>
                <wp:effectExtent l="635" t="635" r="0" b="0"/>
                <wp:wrapNone/>
                <wp:docPr id="12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sunt. Dum enim omnia que vidissent eorum silicet retulissent,</w:t>
        <w:br/>
        <w:t>atque eorum tutissimum locum et abundancie aque nimirum</w:t>
        <w:br/>
        <w:t>collaudassent, minime eorum verba crediderunt; set statim</w:t>
        <w:br/>
        <w:t>strenuos illuc viros miserunt. Sed cum omne ipso loco delicacius</w:t>
        <w:br/>
        <w:t>explorantes, eorumque oculis vehementer complacuisset,</w:t>
        <w:br/>
        <w:t>remearunt cum magno gaudio nimirum ad suos. Et dum eis</w:t>
        <w:br/>
        <w:t>promerent quia: » Tutissimum locum repperivimus; tantum</w:t>
        <w:br/>
        <w:t>eamus ibique silicet quiescamus, quia ibidem ab hostibus omnimodis</w:t>
        <w:br/>
        <w:t>metum nil habemus. » Cum natia Amalfitani certo certius</w:t>
        <w:br/>
        <w:t>cognovissent, mox clam exinde sunt moti, cum uxoribus et</w:t>
        <w:br/>
        <w:t>liberis et omnia quo portare poterant Scala deveniunt, locum</w:t>
        <w:br/>
        <w:t>eumque cicius invadunt, atque nomen ipsi loco dederunt, sicuti</w:t>
        <w:br/>
        <w:t>in istoriis legimus, ut Medi a rege suo cognominati putantur. Namque</w:t>
        <w:br/>
        <w:t>Iason, Peliaci regis frater, a Pelie filiis Tessalia pulsus est cum Media, uxor</w:t>
        <w:br/>
        <w:t>sua, cuius fuit privignus Medus rex Atheniensium, qui post mortem Iasonis</w:t>
        <w:br/>
        <w:t>orientis plagas perdomuit, ibique Mediam urbem condidit, gentemque Medorum</w:t>
        <w:br/>
        <w:t>nomine suo silicet appellavit. Set invenimus nimirum in Genesi,</w:t>
        <w:br/>
        <w:t>quod Madai auctor gentis Medorum fuisset, a quo et cognomimati, ut</w:t>
        <w:br/>
        <w:t>superius dictum est. Sic denique Troianorum gens antea Dardana a</w:t>
        <w:br/>
        <w:t>Dardano nominata. Nam Dardanus et Iasius, sicut in ystoriis peribentur,</w:t>
        <w:br/>
        <w:t>fratres fuerunt, ex Grecia sunt profecti; ex hiis Iasius ad Traciam,</w:t>
        <w:br/>
        <w:t>Dardanus ad Frigiam pervenit, ibique primus regnavit, post quem filius</w:t>
        <w:br/>
        <w:t>eius Erictonius, deinde nepos eius Tros, a quo Troiani nunccupati sunt.</w:t>
        <w:br/>
        <w:t>Inde vero Amalfia ab Amalfitanis est nominata. Atranum nempe</w:t>
        <w:br/>
        <w:t>est dictum ab oscuro; nam atra obscurum dicimus; et profecto</w:t>
        <w:br/>
        <w:t>congrue, quia ardua mole saxorum desuper hic inde extenduntur.</w:t>
      </w:r>
    </w:p>
    <w:p>
      <w:pPr>
        <w:pStyle w:val="NormaleWeb"/>
        <w:rPr>
          <w:lang w:val="fr-FR"/>
        </w:rPr>
      </w:pPr>
      <w:r>
        <w:rPr>
          <w:rStyle w:val="StrongEmphasis"/>
          <w:color w:val="800080"/>
          <w:sz w:val="20"/>
          <w:szCs w:val="20"/>
        </w:rPr>
        <w:t>90</w:t>
      </w:r>
      <w:r>
        <w:rPr>
          <w:sz w:val="20"/>
          <w:szCs w:val="20"/>
        </w:rPr>
        <w:t>. Primo anno quo sunt egressi de Salerno per indictionem</w:t>
        <w:br/>
        <w:t>ingredientem terciam per Kal. Septembr, predicti Malfitani anno</w:t>
        <w:br/>
        <w:t>primo principis Radelchisi, (comes) preposuerunt quidam Petrus</w:t>
        <w:br/>
        <w:t>nomine. Subsequente alio anno Sergius comes ordinarunt, filius</w:t>
        <w:br/>
        <w:t>Gregorii comitis, deinde Urso comes, filius Mauroni comitis, et</w:t>
        <w:br/>
        <w:t>post eum Cunari comitis; iterum Sergio comes, filius Constantini</w:t>
        <w:br/>
        <w:t xml:space="preserve">comiti. </w:t>
      </w:r>
      <w:r>
        <w:rPr>
          <w:sz w:val="20"/>
          <w:szCs w:val="20"/>
          <w:lang w:val="fr-FR"/>
        </w:rPr>
        <w:t>Post ipsum comitem duos per annum, hii sunt Lupus et</w:t>
      </w:r>
    </w:p>
    <w:p>
      <w:pPr>
        <w:pStyle w:val="NormaleWeb"/>
        <w:rPr>
          <w:lang w:val="fr-FR"/>
        </w:rPr>
      </w:pPr>
      <w:r>
        <w:rPr>
          <w:rStyle w:val="StrongEmphasis"/>
          <w:color w:val="800080"/>
          <w:lang w:val="fr-FR"/>
        </w:rPr>
        <w:t xml:space="preserve">p.91    </w:t>
      </w:r>
      <w:r>
        <mc:AlternateContent>
          <mc:Choice Requires="wps">
            <w:drawing>
              <wp:anchor behindDoc="0" distT="0" distB="0" distL="114935" distR="114300" simplePos="0" locked="0" layoutInCell="0" allowOverlap="1" relativeHeight="322">
                <wp:simplePos x="0" y="0"/>
                <wp:positionH relativeFrom="character">
                  <wp:posOffset>0</wp:posOffset>
                </wp:positionH>
                <wp:positionV relativeFrom="line">
                  <wp:posOffset>635</wp:posOffset>
                </wp:positionV>
                <wp:extent cx="123825" cy="123825"/>
                <wp:effectExtent l="635" t="635" r="0" b="0"/>
                <wp:wrapNone/>
                <wp:docPr id="12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Iaquintus comites. Deinde incipientes illorum preesse Marinus</w:t>
        <w:br/>
        <w:t>prefectus solus. Sequitur post eum Urso comes cum Fluro comite,</w:t>
        <w:br/>
        <w:t>et post eum Musco comes cum Sergio comite, et iterum Leo</w:t>
        <w:br/>
        <w:t>comes cum Mauro comite, et post eum... de Atrano cum Mauro</w:t>
        <w:br/>
        <w:t>comite. Sequitur Lupinus comes et Iohannes comes, deinde</w:t>
        <w:br/>
        <w:t>Mauro comes cum Urso comite. Post eos Urso comes cum Sergio</w:t>
        <w:br/>
        <w:t>comes qui dicitur de Marina; iterum Tauro et Constantino comitibus.</w:t>
        <w:br/>
        <w:t>Deinde Sergius, filius prefecti Marini, sedit annos 3;</w:t>
        <w:br/>
        <w:t>temporibus Mauri prefecti Bonus et Iohannes comites; post ipsos</w:t>
        <w:br/>
        <w:t>Pantaleo et Pantaleo comites; deinde Leo et Iohannes comites.</w:t>
        <w:br/>
        <w:t>Sequitur Manso et Pantaleo comites; post ipsos Sergio et Iohanne</w:t>
        <w:br/>
        <w:t>comitibus. Deinde Marinus et Cunarius necnon et Iohannes comitibus;</w:t>
        <w:br/>
        <w:t>et post Urso et Sergio et Manso comitibus; et iterum</w:t>
        <w:br/>
        <w:t>Sergius, filius Gregorii magistri militis; et post hunc Vitalem et</w:t>
        <w:br/>
        <w:t>Sergium et Maurum comites; et post ipsos anno unu, occiso</w:t>
        <w:br/>
        <w:t>Mauro prefecto, cui successit Sergius, filius magistri militis; in</w:t>
        <w:br/>
        <w:t>die 13 eique successit Urso comes; post menses 3 Sergius comes,</w:t>
        <w:br/>
        <w:t>filius Petri, et post dies 20 Ursus comes. In die sexto introivit</w:t>
        <w:br/>
        <w:t>dominus Marinus, et post eum dominus Pulcari. Isti sunt comites,</w:t>
        <w:br/>
        <w:t>quos in archibis illorum repperivi scriptos. Deinde proposita re</w:t>
        <w:br/>
        <w:t>que omisimus, devota industria indagamus, et de genealogia seu</w:t>
        <w:br/>
        <w:t>de sagacitatibus Melfitanorum nos dicta sufficiant.</w:t>
      </w:r>
    </w:p>
    <w:p>
      <w:pPr>
        <w:pStyle w:val="NormaleWeb"/>
        <w:rPr>
          <w:lang w:val="fr-FR"/>
        </w:rPr>
      </w:pPr>
      <w:r>
        <w:rPr>
          <w:rStyle w:val="StrongEmphasis"/>
          <w:color w:val="800080"/>
          <w:sz w:val="20"/>
          <w:szCs w:val="20"/>
          <w:lang w:val="fr-FR"/>
        </w:rPr>
        <w:t>91</w:t>
      </w:r>
      <w:r>
        <w:rPr>
          <w:sz w:val="20"/>
          <w:szCs w:val="20"/>
          <w:lang w:val="fr-FR"/>
        </w:rPr>
        <w:t>. Igitur Sikenolfus confirmato denuo principatu, cum suis</w:t>
        <w:br/>
        <w:t>silicet exultabat atque seperrime eis dona tribuebat. Factum est,</w:t>
        <w:br/>
        <w:t>ut una die ex more in sellam ad secessum resideret, ante optutumque</w:t>
        <w:br/>
        <w:t>eius Muti Dauferii filius Guaiferii staret, et in hunc</w:t>
        <w:br/>
        <w:t>videlicet modum principi verba promsisset: »Talem minime</w:t>
        <w:br/>
        <w:t>locum invenit homo, qualem ad secessum, suum dominum</w:t>
        <w:br/>
        <w:t>occidendum. » Ut talia princeps Sikenolfus audisset, nimis quippe</w:t>
        <w:br/>
        <w:t>exterruit, atque sine mora lancea mire magnitudinis comere</w:t>
        <w:br/>
        <w:t>iussit. Die vero altera finxit se Sikenolfus ad sellam quasi ex</w:t>
        <w:br/>
        <w:t>more resideret, atque Guaiferium iam factus illuc iussit nimirum</w:t>
        <w:br/>
        <w:t>accersire. Dum eius optutum Guaiferius adisset, mox taliter ei</w:t>
        <w:br/>
        <w:t>princeps Sikenolfus allocutus est verbis: » Tu heri mihi dixisti,</w:t>
      </w:r>
    </w:p>
    <w:p>
      <w:pPr>
        <w:pStyle w:val="NormaleWeb"/>
        <w:rPr>
          <w:lang w:val="fr-FR"/>
        </w:rPr>
      </w:pPr>
      <w:r>
        <w:rPr>
          <w:rStyle w:val="StrongEmphasis"/>
          <w:color w:val="800080"/>
          <w:lang w:val="fr-FR"/>
        </w:rPr>
        <w:t xml:space="preserve">p.92    </w:t>
      </w:r>
      <w:r>
        <mc:AlternateContent>
          <mc:Choice Requires="wps">
            <w:drawing>
              <wp:anchor behindDoc="0" distT="0" distB="0" distL="114935" distR="114300" simplePos="0" locked="0" layoutInCell="0" allowOverlap="1" relativeHeight="323">
                <wp:simplePos x="0" y="0"/>
                <wp:positionH relativeFrom="character">
                  <wp:posOffset>0</wp:posOffset>
                </wp:positionH>
                <wp:positionV relativeFrom="line">
                  <wp:posOffset>635</wp:posOffset>
                </wp:positionV>
                <wp:extent cx="123825" cy="123825"/>
                <wp:effectExtent l="635" t="635" r="0" b="0"/>
                <wp:wrapNone/>
                <wp:docPr id="13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ut non esset locum aptum nisi ad secessum principem occidendum;</w:t>
        <w:br/>
        <w:t>et ego nunc dico - acutam lanceam ei demostrans –</w:t>
        <w:br/>
        <w:t>minime repperit locum in dolo suum inimicum occidendum</w:t>
        <w:br/>
        <w:t>quam eum in secreto vocatum. » Hec autem auribus auriente,</w:t>
        <w:br/>
        <w:t>Guaiferius mox valde pertimuit, atque in hunc modum promsit</w:t>
        <w:br/>
        <w:t>tunc talia dicta: » Scit Deus, mi princeps, non in dolo talia promsi,</w:t>
        <w:br/>
        <w:t>sed pro affectu mei domini principis natia nimirum gessi. » Ipse</w:t>
        <w:br/>
        <w:t>princeps Sikenolfus huiusmodi verba depromsit: » Conicio, quia</w:t>
        <w:br/>
        <w:t>meis ac tuis moribus non convenitur; vade et in alia terra nimirum</w:t>
        <w:br/>
        <w:t>morare, atque iuxta tuum morem dominum quere, quia me post</w:t>
        <w:br/>
        <w:t>hec seniorem mimime habebis. »</w:t>
      </w:r>
    </w:p>
    <w:p>
      <w:pPr>
        <w:pStyle w:val="NormaleWeb"/>
        <w:rPr/>
      </w:pPr>
      <w:r>
        <w:rPr>
          <w:rStyle w:val="StrongEmphasis"/>
          <w:color w:val="800080"/>
          <w:sz w:val="20"/>
          <w:szCs w:val="20"/>
          <w:lang w:val="fr-FR"/>
        </w:rPr>
        <w:t>92</w:t>
      </w:r>
      <w:r>
        <w:rPr>
          <w:sz w:val="20"/>
          <w:szCs w:val="20"/>
          <w:lang w:val="fr-FR"/>
        </w:rPr>
        <w:t>. Dum Guaiferius talia auribus aurisset, mox eum opprimit</w:t>
        <w:br/>
        <w:t>meror, atque sine dilacione Neapolim properavit, iam uxore defuncta;</w:t>
        <w:br/>
        <w:t>defuncta, ut diximus, non propria morte. Nam cum</w:t>
        <w:br/>
        <w:t>fuisset a quodam Guaiferii intimatum, ut sua uxore ab alieno</w:t>
        <w:br/>
        <w:t>viro esset strupata, statim ille ut erat audax, evaginato gladio</w:t>
        <w:br/>
        <w:t>eam videlicet protinus de hac luce extincxit. Cum vero Guaiferius</w:t>
        <w:br/>
        <w:t>Neapolim moraret, Sergio qui tunc magister milicie preerat,</w:t>
        <w:br/>
        <w:t>et alimenta tegumentasque plurima exibebat. Factum est autem</w:t>
        <w:br/>
        <w:t>eo tempore, ut princeps Sikenolfus cum non paucis suis fidelibus</w:t>
        <w:br/>
        <w:t>ludus causa seu arte venacionis in predium deveniret, ubi Cervaricia</w:t>
        <w:br/>
        <w:t>dicitur. Sed dum hac illacque, ut mox est, alternatim discurrerent,</w:t>
        <w:br/>
        <w:t>ingentem singlarem repperiunt. Dum vero omnes satagerent,</w:t>
        <w:br/>
        <w:t>qualiter ipsum extingueret, princeps Sikenolfus omnes</w:t>
        <w:br/>
        <w:t>anticipat, eumque forti yctu percussit atque in terram videlicet</w:t>
        <w:br/>
        <w:t>protinus mortuum stravit. Sed dum paulisper cum ipsum aprum</w:t>
        <w:br/>
        <w:t>satageret, mox eum frebis invasit, acrique cepit ardore fatigari,</w:t>
        <w:br/>
        <w:t>atque omnes illius artus depressit. Mox tuba nisu quo valuit</w:t>
        <w:br/>
        <w:t>nimirum insonuit. Sed dum insolita vox tube suis optimatibus</w:t>
        <w:br/>
        <w:t xml:space="preserve">audissent, illico omnes ad eum currerunt. </w:t>
      </w:r>
      <w:r>
        <w:rPr>
          <w:sz w:val="20"/>
          <w:szCs w:val="20"/>
        </w:rPr>
        <w:t>Ille vero (que) acciderat</w:t>
        <w:br/>
        <w:t>pandens ordinem rei, statimque quamvis cum merore Salernum</w:t>
        <w:br/>
        <w:t>reddiit. Cum vero fuissent Salernum ingressi, cunctos suos</w:t>
        <w:br/>
        <w:t>optimates agregari iussit in unum. Sed dum simul sunt congregati,</w:t>
      </w:r>
    </w:p>
    <w:p>
      <w:pPr>
        <w:pStyle w:val="NormaleWeb"/>
        <w:rPr/>
      </w:pPr>
      <w:r>
        <w:rPr>
          <w:rStyle w:val="StrongEmphasis"/>
          <w:color w:val="800080"/>
        </w:rPr>
        <w:t xml:space="preserve">p.93    </w:t>
      </w:r>
      <w:r>
        <mc:AlternateContent>
          <mc:Choice Requires="wps">
            <w:drawing>
              <wp:anchor behindDoc="0" distT="0" distB="0" distL="114935" distR="114300" simplePos="0" locked="0" layoutInCell="0" allowOverlap="1" relativeHeight="324">
                <wp:simplePos x="0" y="0"/>
                <wp:positionH relativeFrom="character">
                  <wp:posOffset>0</wp:posOffset>
                </wp:positionH>
                <wp:positionV relativeFrom="line">
                  <wp:posOffset>635</wp:posOffset>
                </wp:positionV>
                <wp:extent cx="123825" cy="123825"/>
                <wp:effectExtent l="635" t="635" r="0" b="0"/>
                <wp:wrapNone/>
                <wp:docPr id="13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ipse princeps tunc promsit talia dicta: Eia mei fideles</w:t>
        <w:br/>
        <w:t>meosque consanguneos, pariter iniamus consilium, qualiter per</w:t>
        <w:br/>
        <w:t>omnia meum infantulum Siconem [per omnia] fiat vobis commendatum.»</w:t>
        <w:br/>
        <w:t>At illi una voce dixerunt: » Sicut per omnia fuimus</w:t>
        <w:br/>
        <w:t>genitori fideles, sic nimirum sumus demum fili eiusque proles. »</w:t>
        <w:br/>
        <w:t>Hec autem dicentes, immensas lacrimas invicem effundebant.</w:t>
        <w:br/>
        <w:t>At princeps dextera sui filii Siconi tenens, cuidam Petri, qui</w:t>
        <w:br/>
        <w:t>eum ex sacra fonte susceperat, tradidit; crux denique in alia</w:t>
        <w:br/>
        <w:t>manu tenens, dixitque: » Crux ista erit testis inter me et te hodie;</w:t>
        <w:br/>
        <w:t>intueatur Dominus et iudicet inter nos, si post meum obitum afflixerit</w:t>
        <w:br/>
        <w:t>filium meum et si introduxerit alium super eum seniorem; nullus</w:t>
        <w:br/>
        <w:t xml:space="preserve">sermonis nostri testis est absque Deo, qui presens respicit. » </w:t>
      </w:r>
      <w:r>
        <w:rPr>
          <w:sz w:val="20"/>
          <w:szCs w:val="20"/>
          <w:lang w:val="fr-FR"/>
        </w:rPr>
        <w:t>Sed dum diu,</w:t>
        <w:br/>
        <w:t>ut fati sumus, extuaretur febribus, de hac luce extinctus est.</w:t>
        <w:br/>
        <w:t>Sue coniugi Idte non parvus merore reliquia; tenuitque principatum</w:t>
        <w:br/>
        <w:t>Salernitanum annos [plurimis] decem et aliquod mensibus.</w:t>
        <w:br/>
        <w:t>Fuit autem corpore prevalidus, statura procerus, et multa</w:t>
        <w:br/>
        <w:t>per singulos homines largitus est dona.</w:t>
      </w:r>
    </w:p>
    <w:p>
      <w:pPr>
        <w:pStyle w:val="NormaleWeb"/>
        <w:rPr>
          <w:lang w:val="fr-FR"/>
        </w:rPr>
      </w:pPr>
      <w:r>
        <w:rPr>
          <w:rStyle w:val="StrongEmphasis"/>
          <w:color w:val="800080"/>
          <w:sz w:val="20"/>
          <w:szCs w:val="20"/>
          <w:lang w:val="fr-FR"/>
        </w:rPr>
        <w:t>93</w:t>
      </w:r>
      <w:r>
        <w:rPr>
          <w:sz w:val="20"/>
          <w:szCs w:val="20"/>
          <w:lang w:val="fr-FR"/>
        </w:rPr>
        <w:t>. Dum vero princeps Sikenolfus obisset, Petrus namque</w:t>
        <w:br/>
        <w:t>puerum regebat, et Salernitanis et omnimodis optemperabat.</w:t>
        <w:br/>
        <w:t>Per idem tempus Salernitani cum Beneventanis alternatim inter</w:t>
        <w:br/>
        <w:t>se pacem iniunt, atque Petrus, qui puerum regebat, multitudinem</w:t>
        <w:br/>
        <w:t>hostium congregans, una cum Adelchisum principe</w:t>
        <w:br/>
        <w:t>Beneventanum Varim cum magna virtute perveniunt, quatenus</w:t>
        <w:br/>
        <w:t>Agarenorum gentem videlicet debellarent. Cum talia Agareni qui</w:t>
        <w:br/>
        <w:t>Varim morabant comperissent, repente cum grandi strepitu</w:t>
        <w:br/>
        <w:t>eorum obviam exierunt, et sine mora bellum cum eis nimirum</w:t>
        <w:br/>
        <w:t>inchoaverunt. Sed cum Langobardis totis viribus diu cum eis</w:t>
        <w:br/>
        <w:t>pugnassent, tandem Agareni terga dederunt. Set dum omnimodis</w:t>
        <w:br/>
        <w:t>Langobardi decertarunt, ut eos ultima cede quippe vastarent,</w:t>
        <w:br/>
        <w:t>subito cuneus validus alius Agarenorum ex adverso cum ingenti</w:t>
        <w:br/>
        <w:t>virtute super Langobardos irruit. Sed dum Langobardi iam fexi</w:t>
      </w:r>
    </w:p>
    <w:p>
      <w:pPr>
        <w:pStyle w:val="NormaleWeb"/>
        <w:rPr>
          <w:lang w:val="fr-FR"/>
        </w:rPr>
      </w:pPr>
      <w:r>
        <w:rPr>
          <w:rStyle w:val="StrongEmphasis"/>
          <w:color w:val="800080"/>
          <w:lang w:val="fr-FR"/>
        </w:rPr>
        <w:t xml:space="preserve">p.94    </w:t>
      </w:r>
      <w:r>
        <mc:AlternateContent>
          <mc:Choice Requires="wps">
            <w:drawing>
              <wp:anchor behindDoc="0" distT="0" distB="0" distL="114935" distR="114300" simplePos="0" locked="0" layoutInCell="0" allowOverlap="1" relativeHeight="325">
                <wp:simplePos x="0" y="0"/>
                <wp:positionH relativeFrom="character">
                  <wp:posOffset>0</wp:posOffset>
                </wp:positionH>
                <wp:positionV relativeFrom="line">
                  <wp:posOffset>635</wp:posOffset>
                </wp:positionV>
                <wp:extent cx="123825" cy="123825"/>
                <wp:effectExtent l="635" t="635" r="0" b="0"/>
                <wp:wrapNone/>
                <wp:docPr id="13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essent, et omnimodis illorum impetum sustinere nequirent, statim</w:t>
        <w:br/>
        <w:t>in fugam omnes conversi sunt, plurimis ex eis interempti et non</w:t>
        <w:br/>
        <w:t>pauci sauciati; postremum quamvis confusi, sine effectu propria</w:t>
        <w:br/>
        <w:t>redeunt. Agareni quippe omnes simul sunt denuo congregati, et</w:t>
        <w:br/>
        <w:t>protinus per Beneventanas Salernitanasque fines peragrant;</w:t>
        <w:br/>
        <w:t>quicquid repperiri poterant, ad instar plurimarum locustarum</w:t>
        <w:br/>
        <w:t>demoliunt, multosque homines necant, uxores liberosque eorum</w:t>
        <w:br/>
        <w:t>duxerunt captivi, vix paucis evadentibus, qui per tutissima castra et</w:t>
        <w:br/>
        <w:t>iuga moncium fugerunt. Tandem Agareni suas fines repedant,</w:t>
        <w:br/>
        <w:t>spalla multa secum gestantes.</w:t>
      </w:r>
    </w:p>
    <w:p>
      <w:pPr>
        <w:pStyle w:val="NormaleWeb"/>
        <w:rPr>
          <w:lang w:val="en-GB"/>
        </w:rPr>
      </w:pPr>
      <w:r>
        <w:rPr>
          <w:rStyle w:val="StrongEmphasis"/>
          <w:color w:val="800080"/>
          <w:sz w:val="20"/>
          <w:szCs w:val="20"/>
          <w:lang w:val="fr-FR"/>
        </w:rPr>
        <w:t>94</w:t>
      </w:r>
      <w:r>
        <w:rPr>
          <w:sz w:val="20"/>
          <w:szCs w:val="20"/>
          <w:lang w:val="fr-FR"/>
        </w:rPr>
        <w:t>. Set dum talia patrata fuissent, quosdam adolatores iam</w:t>
        <w:br/>
        <w:t>fati Petri promebat, ut principalem honorem ipse arriperet,</w:t>
        <w:br/>
        <w:t>atque in illius nomine annales nimirum scriberet. Ille vero diu</w:t>
        <w:br/>
        <w:t>exinde eorum minime optemperavit, tandem voluntati eorum</w:t>
        <w:br/>
        <w:t>assensum dedit, et particeps factus est tante dignitatis. Sed cum</w:t>
        <w:br/>
        <w:t>talia repperissent Petrus filius Ademarius, idipsum et ille omnimodis</w:t>
        <w:br/>
        <w:t>satagebat exinde, quatenus ad tante sublimitatis fastigium</w:t>
        <w:br/>
        <w:t>pervenire. Quid multa dicam? Cum patri suo fuisset cognitum,</w:t>
        <w:br/>
        <w:t>ille qui ei minas indignacionesque eum obiurgare debuerat</w:t>
        <w:br/>
        <w:t>propter huiusmodi ambicionem, que iureiurando pollicitus fuerat</w:t>
        <w:br/>
        <w:t>oblitus est, eumque socium in principatum honorem assivit. Sed</w:t>
        <w:br/>
        <w:t>Sikenolfi filius Sicone eorum deterior erat, et nullum honorem</w:t>
        <w:br/>
        <w:t>ei videlicet exibebant; quapropter consilium inter se iniunt,</w:t>
        <w:br/>
        <w:t>quatenus eum de hac urbe omnimodis exturbarent. Sic idem</w:t>
        <w:br/>
        <w:t>Petrus promissiones quas Sikenolfum promiserat, funditus eas,</w:t>
        <w:br/>
        <w:t>oblitus fuerat, et quod ei iusiurandum iuraverat; atque ipsum</w:t>
        <w:br/>
        <w:t>puerum Sico ad se ascivit, et ei huiusmodi verba depromsit:</w:t>
        <w:br/>
        <w:t>» Volueramus te Ytalie regi Lodoguici cum honore nimirum mictere,</w:t>
        <w:br/>
        <w:t xml:space="preserve">quatenus ibidem astucia mundi huius didiceres. » </w:t>
      </w:r>
      <w:r>
        <w:rPr>
          <w:sz w:val="20"/>
          <w:szCs w:val="20"/>
        </w:rPr>
        <w:t>Cui ille:</w:t>
        <w:br/>
        <w:t>» In potestate vestra sum; quod vestris oculis comparet, facito. »</w:t>
        <w:br/>
      </w:r>
      <w:r>
        <w:rPr>
          <w:sz w:val="20"/>
          <w:szCs w:val="20"/>
          <w:lang w:val="en-GB"/>
        </w:rPr>
        <w:t>Hoc autem faciebat, ut suum filium Ademarium optinere valeret</w:t>
        <w:br/>
        <w:t>solum Salernitanum principatum. Dum vero Lodoguico rege cum</w:t>
        <w:br/>
        <w:t>plurima opes ipso Sico transmissus fuisset, eum libenter suscepit,</w:t>
        <w:br/>
        <w:t>moratusque est apud eum aliquos annos. Sed dum adolescens</w:t>
      </w:r>
    </w:p>
    <w:p>
      <w:pPr>
        <w:pStyle w:val="NormaleWeb"/>
        <w:rPr>
          <w:lang w:val="en-GB"/>
        </w:rPr>
      </w:pPr>
      <w:r>
        <w:rPr>
          <w:rStyle w:val="StrongEmphasis"/>
          <w:color w:val="800080"/>
          <w:lang w:val="en-GB"/>
        </w:rPr>
        <w:t xml:space="preserve">p.95    </w:t>
      </w:r>
      <w:r>
        <mc:AlternateContent>
          <mc:Choice Requires="wps">
            <w:drawing>
              <wp:anchor behindDoc="0" distT="0" distB="0" distL="114935" distR="114300" simplePos="0" locked="0" layoutInCell="0" allowOverlap="1" relativeHeight="326">
                <wp:simplePos x="0" y="0"/>
                <wp:positionH relativeFrom="character">
                  <wp:posOffset>0</wp:posOffset>
                </wp:positionH>
                <wp:positionV relativeFrom="line">
                  <wp:posOffset>635</wp:posOffset>
                </wp:positionV>
                <wp:extent cx="123825" cy="123825"/>
                <wp:effectExtent l="635" t="635" r="0" b="0"/>
                <wp:wrapNone/>
                <wp:docPr id="13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lang w:val="en-GB"/>
        </w:rPr>
        <w:t>factus fuisset, ei ex more ipse iam dictus rex arma donavit,</w:t>
        <w:br/>
        <w:t>atque cum honore eum Salernum misit. Cum namque Capuam</w:t>
        <w:br/>
        <w:t>cum suis subditis venisset, a cunctis terre illius hominibus dilectus</w:t>
        <w:br/>
        <w:t>est valde, eo quod esset adolescens, florida etate gerentes,</w:t>
        <w:br/>
        <w:t>micantibusque oculis, procerusque valde; et, ut diximus, ab</w:t>
        <w:br/>
        <w:t>omnibus diligebatur, sed maxime a Landone tunc comite simulque</w:t>
        <w:br/>
        <w:t>et a suo germano Landolfo episcopo nimium diligebatur</w:t>
        <w:br/>
        <w:t>affectu. Sed dum aliquos dies ibi degeret, atque cum iuvenibus</w:t>
        <w:br/>
        <w:t>terre illius creberrime exercitaret, ille vero tante fortitudinis erat,</w:t>
        <w:br/>
        <w:t>ut virga que in manu gestabat, anphitheatrum, quod olim ibidem</w:t>
        <w:br/>
        <w:t>constructum fuerit et est mire altitudinis necnon et forti pulcritudinis,</w:t>
        <w:br/>
        <w:t>exuperaret. Dum patri filiique principibus fuisset cognitum,</w:t>
        <w:br/>
        <w:t>repente inibi satellites suos miserunt, atque clam per</w:t>
        <w:br/>
        <w:t>austum letale ipsum Siconem fecerunt spiritu exalare.</w:t>
      </w:r>
    </w:p>
    <w:p>
      <w:pPr>
        <w:pStyle w:val="NormaleWeb"/>
        <w:rPr>
          <w:lang w:val="en-GB"/>
        </w:rPr>
      </w:pPr>
      <w:r>
        <w:rPr>
          <w:rStyle w:val="StrongEmphasis"/>
          <w:color w:val="800080"/>
          <w:sz w:val="20"/>
          <w:szCs w:val="20"/>
          <w:lang w:val="en-GB"/>
        </w:rPr>
        <w:t>95</w:t>
      </w:r>
      <w:r>
        <w:rPr>
          <w:sz w:val="20"/>
          <w:szCs w:val="20"/>
          <w:lang w:val="en-GB"/>
        </w:rPr>
        <w:t>. Per idem tempus Lando ut diximus Capuanus comes una</w:t>
        <w:br/>
        <w:t>cum predictum suum germanum Landolfum episcopum ceterisque</w:t>
        <w:br/>
        <w:t>aliis Capuanis civitatem hedificare conati sunt ad pontem</w:t>
        <w:br/>
        <w:t>qui Casulinus dicitur, iuxta Vulturnum fluvium, quia ipsa civitas</w:t>
        <w:br/>
        <w:t>quo fuit in monte Trifrisco a Landolfo genitore istorum constructa,</w:t>
        <w:br/>
        <w:t>creberrime ad ignem consumabatur. Sed dum principi</w:t>
        <w:br/>
        <w:t>Ademari genitore extinctum fuisset, et ei a quodam de ipsa iam</w:t>
        <w:br/>
        <w:t>dicta civitate intimatum fuisset, valde iratus est, atque multitudinem</w:t>
        <w:br/>
        <w:t>hostium congregans, cum valida manu Capuam venit, et</w:t>
        <w:br/>
        <w:t>turrem qui nunc cognominata est Sancti Angeli, protinus diruit</w:t>
        <w:br/>
        <w:t>et ad solum eam usque prostravit, quia Capuanis nil ei adversa</w:t>
        <w:br/>
        <w:t>fecerunt propter iusiurandum quod ei iam dudum iuraverant,</w:t>
        <w:br/>
        <w:t>sed pocius eum exflagitandum mittebant, ut opus eorum minime</w:t>
        <w:br/>
        <w:t>impediret, licet semet ipsis ei minime se credebant. Dum vero</w:t>
        <w:br/>
        <w:t>sine effectu Ademarius reversus fuisset, Capuam denique minime</w:t>
        <w:br/>
        <w:t>ipsa civitas operari desierunt, et ferunt nonnulli, quod hic inibi</w:t>
        <w:br/>
        <w:t>Ademarius ut eam destrueret perrexisset; sed nil ei profuit, et</w:t>
        <w:br/>
        <w:t>Deo tuente, usque nunc illesa hactenus manet.</w:t>
      </w:r>
    </w:p>
    <w:p>
      <w:pPr>
        <w:pStyle w:val="NormaleWeb"/>
        <w:rPr>
          <w:lang w:val="en-GB"/>
        </w:rPr>
      </w:pPr>
      <w:r>
        <w:rPr>
          <w:rStyle w:val="StrongEmphasis"/>
          <w:color w:val="800080"/>
          <w:sz w:val="20"/>
          <w:szCs w:val="20"/>
          <w:lang w:val="en-GB"/>
        </w:rPr>
        <w:t>96</w:t>
      </w:r>
      <w:r>
        <w:rPr>
          <w:sz w:val="20"/>
          <w:szCs w:val="20"/>
          <w:lang w:val="en-GB"/>
        </w:rPr>
        <w:t>. Factum est autem, ut comes Capuanus Lando eo tempore,</w:t>
        <w:br/>
        <w:t>pro qua re nescio, perrexisset Neapolim, atque cum Sergio</w:t>
      </w:r>
    </w:p>
    <w:p>
      <w:pPr>
        <w:pStyle w:val="NormaleWeb"/>
        <w:rPr/>
      </w:pPr>
      <w:r>
        <w:rPr>
          <w:rStyle w:val="StrongEmphasis"/>
          <w:color w:val="800080"/>
        </w:rPr>
        <w:t xml:space="preserve">p.96    </w:t>
      </w:r>
      <w:r>
        <mc:AlternateContent>
          <mc:Choice Requires="wps">
            <w:drawing>
              <wp:anchor behindDoc="0" distT="0" distB="0" distL="114935" distR="114300" simplePos="0" locked="0" layoutInCell="0" allowOverlap="1" relativeHeight="327">
                <wp:simplePos x="0" y="0"/>
                <wp:positionH relativeFrom="character">
                  <wp:posOffset>0</wp:posOffset>
                </wp:positionH>
                <wp:positionV relativeFrom="line">
                  <wp:posOffset>635</wp:posOffset>
                </wp:positionV>
                <wp:extent cx="123825" cy="123825"/>
                <wp:effectExtent l="635" t="635" r="0" b="0"/>
                <wp:wrapNone/>
                <wp:docPr id="13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rPr>
        <w:t>magistro milicie in unum sermocinaret. Sed cum notum fuisset</w:t>
        <w:br/>
        <w:t>Guaiferii, qui inibi exiliatus iam prolixo tempore moraverat,</w:t>
        <w:br/>
        <w:t>atque sine uxore nimirum adhuc manebat, moxque palacium</w:t>
        <w:br/>
        <w:t>adiit atque illius Sergii verba depromsit: » Exoro te valde, quatenus</w:t>
        <w:br/>
        <w:t>Landonem in secreto vocari facias, eique innuas, ut filiam</w:t>
        <w:br/>
        <w:t>suam mihi in matrimonium tradat. » Sed dum ipso Sergius</w:t>
        <w:br/>
        <w:t>distulisset talia tacere, per semet ipsum Guaiferium Landonem</w:t>
        <w:br/>
        <w:t>vocavit, eique secrete huiusmodi verba predixit: » Volo, quatenus</w:t>
        <w:br/>
        <w:t>mihi in matrimonium tuam filiam tradas. » Ille vero ut talia</w:t>
        <w:br/>
        <w:t>audiret, miratus est, eique cum rubore ait: » Duas filias habeo;</w:t>
        <w:br/>
        <w:t xml:space="preserve">qualem ex eis volueris tolle; tantum scito, quia ipsam forciori </w:t>
        <w:br/>
        <w:t>(pulcritudinis) unum oculum habet claucosum. » At ille: » Ipsam</w:t>
        <w:br/>
        <w:t>opto haberem uxorem. » Et statim utrique Capuam venerunt.</w:t>
        <w:br/>
        <w:t>Dum vero Lando Guaiferium Capuam, sicut debebat, honorifice</w:t>
        <w:br/>
        <w:t>deduxit, ad suamque domum cum sublimitate, sicut ei decebat,</w:t>
        <w:br/>
        <w:t>eum videlicet deportasset, sue bine filie apte iam residebant.</w:t>
        <w:br/>
      </w:r>
      <w:r>
        <w:rPr>
          <w:sz w:val="20"/>
          <w:szCs w:val="20"/>
          <w:lang w:val="fr-FR"/>
        </w:rPr>
        <w:t xml:space="preserve">Ad Guaiferium protiniis Lando ait: » Ex eis elige, qualem vestris </w:t>
        <w:br/>
        <w:t>oculis comparet. » Ille vero quamvis cum rubore Landelaike, de</w:t>
        <w:br/>
        <w:t>qua iam supra diximus, nimirum dextram apprehendit; et licet</w:t>
        <w:br/>
        <w:t>unum oculum habuisset fedatum, decoraque facie aspectuque</w:t>
        <w:br/>
        <w:t>letabile erat, et ut melius dicam, illo in tempore illius moribus</w:t>
        <w:br/>
        <w:t xml:space="preserve">sexu femineo transcendebant. </w:t>
      </w:r>
      <w:r>
        <w:rPr>
          <w:sz w:val="20"/>
          <w:szCs w:val="20"/>
        </w:rPr>
        <w:t>Cum vero honorifice nupcie</w:t>
        <w:br/>
        <w:t>peracte fuissent, accidit, ut princeps Ademarius illo in tempore,</w:t>
        <w:br/>
        <w:t>nescio pro qua re, illuc suum fidelem quidam nomine Moncola</w:t>
        <w:br/>
        <w:t>micteret. Sed dum Capuam venisset, Lando comes taliter prorupit</w:t>
        <w:br/>
        <w:t>in voce: » Arcius te exoro, quatenus pro nostro amore dompnum</w:t>
        <w:br/>
        <w:t>Ademarium enixius exores, ut generum meum Guaiferium sua</w:t>
        <w:br/>
        <w:t>arva repetere iubeat. » Sed dum Moncula illius verba auribus</w:t>
        <w:br/>
        <w:t>aurisset, taliter fertur promsisse responsum: » Nequimus talia</w:t>
        <w:br/>
        <w:t>nunc pollicere verba, quia quantum conicere valeo de hac re,</w:t>
        <w:br/>
        <w:t>ipso princeps minime nostra anuet preces. » Cui Lando: » Scit</w:t>
        <w:br/>
        <w:t>Deus, nisi mihi exinde iureiurando satisfeceris, minime illuc</w:t>
        <w:br/>
        <w:t>repedabis. » At ille necessitate compulsus, quod ab eodem</w:t>
      </w:r>
    </w:p>
    <w:p>
      <w:pPr>
        <w:pStyle w:val="NormaleWeb"/>
        <w:rPr/>
      </w:pPr>
      <w:r>
        <w:rPr>
          <w:rStyle w:val="StrongEmphasis"/>
          <w:color w:val="800080"/>
        </w:rPr>
        <w:t xml:space="preserve">p.97    </w:t>
      </w:r>
      <w:r>
        <mc:AlternateContent>
          <mc:Choice Requires="wps">
            <w:drawing>
              <wp:anchor behindDoc="0" distT="0" distB="0" distL="114935" distR="114300" simplePos="0" locked="0" layoutInCell="0" allowOverlap="1" relativeHeight="328">
                <wp:simplePos x="0" y="0"/>
                <wp:positionH relativeFrom="character">
                  <wp:posOffset>0</wp:posOffset>
                </wp:positionH>
                <wp:positionV relativeFrom="line">
                  <wp:posOffset>635</wp:posOffset>
                </wp:positionV>
                <wp:extent cx="123825" cy="123825"/>
                <wp:effectExtent l="635" t="635" r="0" b="0"/>
                <wp:wrapNone/>
                <wp:docPr id="14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poposcerat ei omnia adimplevit; quapropter dona ei Lando</w:t>
        <w:br/>
        <w:t>optima denique dedit, et sic Moncola Salernum repedavit. Dum</w:t>
        <w:br/>
        <w:t>vero Salernum, ut fati sumus, Moncola introysset, enixius Ademarium</w:t>
        <w:br/>
        <w:t>principem obsecrabat, quatenus Guaiferium propria</w:t>
        <w:br/>
        <w:t>regredi faceret; ille vero omnimodis de tali re seperrime resistebat.</w:t>
        <w:br/>
        <w:t>Tandem eius postulaciones annuit, ipsumque Guaiferium</w:t>
        <w:br/>
        <w:t>cum uxore, servis ancillisque, cum multitudine suppellectile</w:t>
        <w:br/>
        <w:t>opesquc plurima regredi sua propria iussit.</w:t>
      </w:r>
    </w:p>
    <w:p>
      <w:pPr>
        <w:pStyle w:val="NormaleWeb"/>
        <w:rPr/>
      </w:pPr>
      <w:r>
        <w:rPr>
          <w:rStyle w:val="StrongEmphasis"/>
          <w:color w:val="800080"/>
          <w:sz w:val="20"/>
          <w:szCs w:val="20"/>
        </w:rPr>
        <w:t>97</w:t>
      </w:r>
      <w:r>
        <w:rPr>
          <w:sz w:val="20"/>
          <w:szCs w:val="20"/>
        </w:rPr>
        <w:t>. Radoalt episcopus dum aliquo tempore Salernitanam</w:t>
        <w:br/>
        <w:t>sedem, ut superius fati sumus, rexisset, per idem tempus capta</w:t>
        <w:br/>
        <w:t>est ab Agarenorum gente civitas Canusie, que scita fuit in Apulie</w:t>
        <w:br/>
        <w:t>finibus. Sed Dei nutu Petrus, qui illo in tempore illi civitati</w:t>
        <w:br/>
        <w:t>episcopus preerat, cum suis non paucis fidelibus evaserunt, atque</w:t>
        <w:br/>
        <w:t>Salernum nimirum venerunt, opes plurimas secum deferentes.</w:t>
        <w:br/>
        <w:t>Dum vero Salernum aliquod tempore cum suis mansisset, Radoalt</w:t>
        <w:br/>
        <w:t>iam dictum episcopum diem clausit extremum; quapropter omnes</w:t>
        <w:br/>
        <w:t>exorarunt, ut aliquod annos ipse Petrus episcopus ipsius ecclesie</w:t>
        <w:br/>
        <w:t>facultas ipso nimirum regeret. Ille vero dum talia audisset, in</w:t>
        <w:br/>
        <w:t>hunc modum illis respondit: » Ad regendum ecclesiam preesse</w:t>
        <w:br/>
        <w:t>me dico, in sedem ipsius ecclesie minime ascensurus sum. »</w:t>
        <w:br/>
        <w:t>Sed dum aliquo tempore ipsam iam dictam ecclesiam moderantissime</w:t>
        <w:br/>
        <w:t>gubernaret, de suo sumptu ecclesiam iuxta predictam</w:t>
        <w:br/>
        <w:t>sanctam sedem in honorem beati Iohannis Baptiste mire magnitudinis</w:t>
        <w:br/>
        <w:t>construcxit, licet minime eam ad culmen usque perduxit,</w:t>
        <w:br/>
        <w:t>quia, divina vocante potencia, de hac luce extractus est. Quo</w:t>
        <w:br/>
        <w:t>defuncto, Ractulus quidam episcopus ordinarunt; cumque hic</w:t>
        <w:br/>
        <w:t>obisset, Magnaldus episcopus ordinarunt; set dum ipse de hac</w:t>
        <w:br/>
        <w:t>luce migrasset, idipsum tempus episcopus elegerunt. Quo</w:t>
        <w:br/>
        <w:t>mortuo, preclarissimum quidam Alonem episcopum ordinarunt.</w:t>
        <w:br/>
        <w:t>Fuit autem vir bonus ecclesieque reparator; fecit autem mire</w:t>
        <w:br/>
        <w:t>pulchritudinis lectorium ex ipso. Set dum et ipse in Domino</w:t>
        <w:br/>
        <w:t>obdormisset, Landemarius, qui ex Nucerie finibus fuerat ortus,</w:t>
        <w:br/>
        <w:t>episcopum sublimarunt; cumque et hic obisset, temporibus iam</w:t>
        <w:br/>
        <w:t>dicti principi Sikenolfi quidam Bernaldus episcopum ordinarunt.</w:t>
        <w:br/>
        <w:t>Fuit autem ex civitate Latiniana ortus, parentibus quidem non</w:t>
        <w:br/>
        <w:t>infimis. Fecit autem in eadem ecclesia campanile mire pulcritudinis,</w:t>
      </w:r>
    </w:p>
    <w:p>
      <w:pPr>
        <w:pStyle w:val="NormaleWeb"/>
        <w:rPr/>
      </w:pPr>
      <w:r>
        <w:rPr>
          <w:rStyle w:val="StrongEmphasis"/>
          <w:color w:val="800080"/>
        </w:rPr>
        <w:t xml:space="preserve">p.98    </w:t>
      </w:r>
      <w:r>
        <mc:AlternateContent>
          <mc:Choice Requires="wps">
            <w:drawing>
              <wp:anchor behindDoc="0" distT="0" distB="0" distL="114935" distR="114300" simplePos="0" locked="0" layoutInCell="0" allowOverlap="1" relativeHeight="329">
                <wp:simplePos x="0" y="0"/>
                <wp:positionH relativeFrom="character">
                  <wp:posOffset>0</wp:posOffset>
                </wp:positionH>
                <wp:positionV relativeFrom="line">
                  <wp:posOffset>635</wp:posOffset>
                </wp:positionV>
                <wp:extent cx="123825" cy="123825"/>
                <wp:effectExtent l="635" t="635" r="0" b="0"/>
                <wp:wrapNone/>
                <wp:docPr id="14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et ecclesiam sancti Iohannis Baptiste, quam Petrus</w:t>
        <w:br/>
        <w:t>episcopus, Grimoaldi principi cognatus, a novo fundamine construcxit,</w:t>
        <w:br/>
        <w:t>iste eam videlicet consumavit, atque ciburia pulcrisque</w:t>
        <w:br/>
        <w:t>figuris eam silicet illustravit, et multa corpora sanctorum</w:t>
        <w:br/>
        <w:t>undique adunavit. Nam cum imminente Agarenorum populum</w:t>
        <w:br/>
        <w:t>metueret, ne a propriis frustrarentur patronos, silicet sanctorum</w:t>
        <w:br/>
        <w:t>martirum Fortunatus, Gaius et Anthes, eorum sacras reliquias</w:t>
        <w:br/>
        <w:t>a propria aula, ubi per longa temporis spacia requieverunt iuxta</w:t>
        <w:br/>
        <w:t>fluvius qui Lirinus dicitur, idem egregius presul abstulit, easque</w:t>
        <w:br/>
        <w:t>cum debito honore intra civitatem menia in ecclesia iam dicta</w:t>
        <w:br/>
        <w:t>sancti Iohanis honorifice collocavit; ipsumque altare in honore</w:t>
        <w:br/>
        <w:t>sanctorum martirum Fortunati, Gaii et Anthes beatorumque</w:t>
        <w:br/>
        <w:t>omnium apostolorum silicet dedicavit. Idipsum cum multitudine</w:t>
        <w:br/>
        <w:t>clericorum necnon et laycorum chaut procul a civitate iam dicta</w:t>
        <w:br/>
        <w:t>locum pervenit qui dicitur Faianum finibus Salernitane, et cum</w:t>
        <w:br/>
        <w:t>magna reverencia oracionesque assiduas beatorum confessorum</w:t>
        <w:br/>
        <w:t>pariterque pontificum corpora ubi per longa tempora requieverunt,</w:t>
        <w:br/>
        <w:t>Cirini et Quingesi abstulit, atque in sindone munda involutis</w:t>
        <w:br/>
        <w:t>(eorum) sacra misteria ab ipso iam dicto episcopo deferebantur.</w:t>
        <w:br/>
        <w:t>Sed dum paulisper (per) equum, in quo ipse episcopus residebat,</w:t>
        <w:br/>
        <w:t>deportata fuissent, statim calcaribus qui in pedibus episcopi</w:t>
        <w:br/>
        <w:t>erant innexi, protinus in terra proiecti sunt, sic tamen ut fibulis</w:t>
        <w:br/>
        <w:t>aptate essent, tanquam si in pedibus episcopi fuissent. Quo</w:t>
        <w:br/>
        <w:t>comperto omnes tale miraculum, una omnipotentis Deo gratias</w:t>
        <w:br/>
        <w:t>reddiderunt, atque omnis populus qui inibi erat necnon et clericos</w:t>
        <w:br/>
        <w:t>cum cereis et lampadibus discalciatis pedibus cum magno</w:t>
        <w:br/>
        <w:t>tripudio Salernnum venerunt, et corum sacra misteria honorifice</w:t>
        <w:br/>
        <w:t>collocaverunt in honore eorum dedicaverunt,</w:t>
        <w:br/>
        <w:t>ubi seperrime signa et miracula Iesus Christus dominus</w:t>
        <w:br/>
        <w:t>noster ad laudem nominis sui facit usque in hodiernum diem.</w:t>
      </w:r>
    </w:p>
    <w:p>
      <w:pPr>
        <w:pStyle w:val="NormaleWeb"/>
        <w:rPr/>
      </w:pPr>
      <w:r>
        <w:rPr>
          <w:rStyle w:val="StrongEmphasis"/>
          <w:color w:val="800080"/>
          <w:sz w:val="20"/>
          <w:szCs w:val="20"/>
        </w:rPr>
        <w:t>98</w:t>
      </w:r>
      <w:r>
        <w:rPr>
          <w:sz w:val="20"/>
          <w:szCs w:val="20"/>
        </w:rPr>
        <w:t>. Dum talia peracta fuissent, res mira illo in tempore in</w:t>
        <w:br/>
        <w:t>hac sanctam sedem accidit, quod minime oniicto retexere. Nam</w:t>
      </w:r>
    </w:p>
    <w:p>
      <w:pPr>
        <w:pStyle w:val="NormaleWeb"/>
        <w:rPr/>
      </w:pPr>
      <w:r>
        <w:rPr>
          <w:rStyle w:val="StrongEmphasis"/>
          <w:color w:val="800080"/>
        </w:rPr>
        <w:t xml:space="preserve">p.99    </w:t>
      </w:r>
      <w:r>
        <mc:AlternateContent>
          <mc:Choice Requires="wps">
            <w:drawing>
              <wp:anchor behindDoc="0" distT="0" distB="0" distL="114935" distR="114300" simplePos="0" locked="0" layoutInCell="0" allowOverlap="1" relativeHeight="330">
                <wp:simplePos x="0" y="0"/>
                <wp:positionH relativeFrom="character">
                  <wp:posOffset>0</wp:posOffset>
                </wp:positionH>
                <wp:positionV relativeFrom="line">
                  <wp:posOffset>635</wp:posOffset>
                </wp:positionV>
                <wp:extent cx="123825" cy="123825"/>
                <wp:effectExtent l="635" t="635" r="0" b="0"/>
                <wp:wrapNone/>
                <wp:docPr id="14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cum sepissime nocte dieque idem presul Bernardus in sacra</w:t>
        <w:br/>
        <w:t>oracione diu persisteret, et cotidie sacrificium Deo offerret, et</w:t>
        <w:br/>
        <w:t>dura diu, ut diximus, pervigil in lacrimis nocte dieque persisteret,</w:t>
        <w:br/>
        <w:t>factum est, ut ex more una cum suo familiare diacono nomine…</w:t>
        <w:br/>
        <w:t>ecclesiam Dei genitricis introysset, et ante altare pro suis delictis</w:t>
        <w:br/>
        <w:t>necnon et plebi sibi a Deo cominissi staret, et Dei eiusque</w:t>
        <w:br/>
        <w:t>genitricis suffragium vehementer exflagitaret, subito in tempesta</w:t>
        <w:br/>
        <w:t>noctis Dei genitrix cum suis virginibus a bestibulo cum claro</w:t>
        <w:br/>
        <w:t>lumine super eum venit. At ille dum insolito tanto splendore</w:t>
        <w:br/>
        <w:t>cernisset, immenso pavore perculsus, mox in faciem ruit; sed</w:t>
        <w:br/>
        <w:t>dum super eum sancta Dei genitrix cum suis virginibus paululum</w:t>
        <w:br/>
        <w:t>staret, una ex his virginibus Dei genitrix in hunc modum</w:t>
        <w:br/>
        <w:t>verba depromsit: » Mi domina mitissima, hunc servum tuum tibi</w:t>
        <w:br/>
        <w:t>sit commendatum. » At illa dulcia verba depromsit: » Natum</w:t>
        <w:br/>
        <w:t>meum et dominum meum exoravi, quatenus in cetu confessorum</w:t>
        <w:br/>
        <w:t>ipsum recipiat, et ab ipso piissimo exaudita sum. » Et hec dicens,</w:t>
        <w:br/>
        <w:t>cum ipsis virginibus celo recepta est. Cum vero iam dictum</w:t>
        <w:br/>
        <w:t>dyaconum, qui in angulo ipsius ecclesie stabat, et pro suis delictis</w:t>
        <w:br/>
        <w:t>Dominum vehementer exflagitabat, omnia quo acciderat</w:t>
        <w:br/>
        <w:t>audisset et vidisset, statim nocturnum sonare iussit. Sed cum</w:t>
        <w:br/>
        <w:t>uterque sexus ecclesiam adissent, invenerunt episcopum ante</w:t>
        <w:br/>
        <w:t>altare in extasi denique stratum; sed cum ab ipso diacono omnia</w:t>
        <w:br/>
        <w:t>quo acta fuerat, eis intimatum fuisset, una omnes gratias Deo</w:t>
        <w:br/>
        <w:t>eiusque genitricis reddiderunt, dicentes quia: » Respexit Dominus</w:t>
        <w:br/>
        <w:t>humilitatem servi sui », ipsumque episcopum beatissimum de pavimento,</w:t>
        <w:br/>
        <w:t>in quo prostratus iacebat, cum magna reverencia honorifice</w:t>
        <w:br/>
        <w:t>levaverunt, cumque in domum ubi solitus erat requiescere,</w:t>
        <w:br/>
        <w:t>detulerunt. Cum namque non multo post dies ad pristinam valitudinem</w:t>
        <w:br/>
        <w:t>venisset, eo ordine ipsum miraculum hominibus panadebat,</w:t>
        <w:br/>
        <w:t>quemammodum a dyacono antea eorum fuerat predictum.</w:t>
        <w:br/>
        <w:t>Erat enim mitissimus ecclesieque reparator.</w:t>
      </w:r>
    </w:p>
    <w:p>
      <w:pPr>
        <w:pStyle w:val="NormaleWeb"/>
        <w:rPr/>
      </w:pPr>
      <w:r>
        <w:rPr>
          <w:rStyle w:val="StrongEmphasis"/>
          <w:color w:val="800080"/>
          <w:sz w:val="20"/>
          <w:szCs w:val="20"/>
        </w:rPr>
        <w:t>99</w:t>
      </w:r>
      <w:r>
        <w:rPr>
          <w:sz w:val="20"/>
          <w:szCs w:val="20"/>
        </w:rPr>
        <w:t>. Set cum sepissime legati Agarenorum Salernum venissent,</w:t>
        <w:br/>
        <w:t>(dum) iam dicto Sico Petroque rectore Salernitanis simul preessent,</w:t>
        <w:br/>
        <w:t>accidit, ut unum eminentissimum Agarenum fuisset missus</w:t>
        <w:br/>
        <w:t>a Satan domino Salernum. Sed cum Salernum venisset, cum</w:t>
      </w:r>
    </w:p>
    <w:p>
      <w:pPr>
        <w:pStyle w:val="NormaleWeb"/>
        <w:rPr/>
      </w:pPr>
      <w:r>
        <w:rPr>
          <w:rStyle w:val="StrongEmphasis"/>
          <w:color w:val="800080"/>
        </w:rPr>
        <w:t xml:space="preserve">p.100    </w:t>
      </w:r>
      <w:r>
        <mc:AlternateContent>
          <mc:Choice Requires="wps">
            <w:drawing>
              <wp:anchor behindDoc="0" distT="0" distB="0" distL="114935" distR="114300" simplePos="0" locked="0" layoutInCell="0" allowOverlap="1" relativeHeight="331">
                <wp:simplePos x="0" y="0"/>
                <wp:positionH relativeFrom="character">
                  <wp:posOffset>0</wp:posOffset>
                </wp:positionH>
                <wp:positionV relativeFrom="line">
                  <wp:posOffset>635</wp:posOffset>
                </wp:positionV>
                <wp:extent cx="123825" cy="123825"/>
                <wp:effectExtent l="635" t="635" r="0" b="0"/>
                <wp:wrapNone/>
                <wp:docPr id="14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rPr>
        <w:t>magna sublimitate eum susceperunt; at episcopium illum miserunt,</w:t>
        <w:br/>
        <w:t>quatenus in domo, ubi Bernardus presul morare solitus,</w:t>
        <w:br/>
        <w:t>erat, degeret. Dum fuisset nimirum factum, ipso presul exinde</w:t>
        <w:br/>
        <w:t>mox valde ingemuit, atque ex intimo cordis anelitum trahens,</w:t>
        <w:br/>
        <w:t>tandem deintus vulnus foras erupit, et quasi pro causa dictis</w:t>
        <w:br/>
        <w:t xml:space="preserve">principibus Romam properavit. </w:t>
      </w:r>
      <w:r>
        <w:rPr>
          <w:sz w:val="20"/>
          <w:szCs w:val="20"/>
          <w:lang w:val="fr-FR"/>
        </w:rPr>
        <w:t>Cum namque Romam venisset,</w:t>
        <w:br/>
        <w:t>aliquod tempore ibidem moravit, et a papa qui tunc in tempore</w:t>
        <w:br/>
        <w:t>adherat, et ab omnibus Romanis nimio diligebatur affectu. Sed</w:t>
        <w:br/>
        <w:t>dum bis terque a predictis principibus per epistolam exflagitatus</w:t>
        <w:br/>
        <w:t>esset, quatenus propria remearent, ille vero diu redire distulit.</w:t>
        <w:br/>
        <w:t>Tandem exoratus ab omni populo Salernitano et plus nimirum</w:t>
        <w:br/>
        <w:t>a clero, illis epistolam in hunc modum misit: » Si illuc me habere</w:t>
        <w:br/>
        <w:t>cupitis, edem mihi aliam in loco alio edificate, quia post hec</w:t>
        <w:br/>
        <w:t>minime ubi moravi iam habito. » Et specialem quidam suum</w:t>
        <w:br/>
        <w:t xml:space="preserve">famulum, Gualpertus nomine, per epistolam in hunc modum est </w:t>
        <w:br/>
        <w:t>allocutus: » Precipiendo tibi dirigo, quatenus cum omni sollicitudine</w:t>
        <w:br/>
        <w:t>sine dilacione domum mihi hedifices, » et locum ei scriptum</w:t>
        <w:br/>
        <w:t>et mensuram misit. At ille cum omni sollicitudine domum</w:t>
        <w:br/>
        <w:t>mire pulcritudinis quamvis exigua construere fecit, mansiunculas</w:t>
        <w:br/>
        <w:t>in ea faciens, et eam mire pulcritudinis pingere iuxit. Sed dum</w:t>
        <w:br/>
        <w:t>iam dictus presul Salernum regressus fuisset, omnis populus</w:t>
        <w:br/>
        <w:t>omnisque etas gratias Deo reddiderunt dicentes: » Veni pastor</w:t>
        <w:br/>
        <w:t>noster et orator patrie nostre! » Dum in pristinum honorem iam</w:t>
        <w:br/>
        <w:t>dictus coangelicus presul redisset, iterum ecclesiam inibi mire</w:t>
        <w:br/>
        <w:t>pulcritudinis construere fecit, et pavimentum parvulis crustis ac</w:t>
        <w:br/>
        <w:t>tessellis tinctis in vario colore componere iussit. Libet me eius</w:t>
        <w:br/>
        <w:t>ethimologiam fidelibus panderet. Vocata autem pavimenta, eo quod</w:t>
        <w:br/>
        <w:t>paveantur, id est cedantur; unde et pavor dicunt, quid cedit cor. Distat</w:t>
        <w:br/>
        <w:t>autem pavimenta ab ostraca; nam ostracus est pavimentum testacium</w:t>
        <w:br/>
        <w:t>eo quod fractis testis calce admixto feriatur; testa enim Grece ostraca dicunt.</w:t>
        <w:br/>
      </w:r>
      <w:r>
        <w:rPr>
          <w:sz w:val="20"/>
          <w:szCs w:val="20"/>
        </w:rPr>
        <w:t>Hec exigua verba me de pavimento dixisse sufficiant. Nunc ad</w:t>
        <w:br/>
        <w:t>obitum iam dicti episcopi stilo proprio revertamur. Dum ipsam</w:t>
        <w:br/>
        <w:t>ecclesiam consumasset, variis pulcrisque figuris eam silicet decoravit,</w:t>
        <w:br/>
        <w:t>atque in honorem Domini et salvatoris ipsam videlicet</w:t>
        <w:br/>
        <w:t>dedicavit, eiusque confessoris Felicis et multa corpora sanctorum</w:t>
      </w:r>
    </w:p>
    <w:p>
      <w:pPr>
        <w:pStyle w:val="NormaleWeb"/>
        <w:rPr/>
      </w:pPr>
      <w:r>
        <w:rPr>
          <w:rStyle w:val="StrongEmphasis"/>
          <w:color w:val="800080"/>
        </w:rPr>
        <w:t>p.101 </w:t>
      </w:r>
      <w:r>
        <w:rPr>
          <w:rStyle w:val="StrongEmphasis"/>
          <w:color w:val="800080"/>
          <w:sz w:val="20"/>
          <w:szCs w:val="20"/>
        </w:rPr>
        <w:t>  </w:t>
      </w:r>
      <w:r>
        <w:rPr>
          <w:rStyle w:val="StrongEmphasis"/>
          <w:color w:val="800080"/>
        </w:rPr>
        <w:t xml:space="preserve"> </w:t>
      </w:r>
      <w:r>
        <mc:AlternateContent>
          <mc:Choice Requires="wps">
            <w:drawing>
              <wp:anchor behindDoc="0" distT="0" distB="0" distL="114935" distR="114300" simplePos="0" locked="0" layoutInCell="0" allowOverlap="1" relativeHeight="332">
                <wp:simplePos x="0" y="0"/>
                <wp:positionH relativeFrom="character">
                  <wp:posOffset>0</wp:posOffset>
                </wp:positionH>
                <wp:positionV relativeFrom="line">
                  <wp:posOffset>635</wp:posOffset>
                </wp:positionV>
                <wp:extent cx="123825" cy="123825"/>
                <wp:effectExtent l="635" t="635" r="0" b="0"/>
                <wp:wrapNone/>
                <wp:docPr id="14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ipsum sacratissimum nimirum altare replevit. Set dum feliciter</w:t>
        <w:br/>
        <w:t>ipsam iam dictam sedem decem annos et menses sex gubernasset,</w:t>
        <w:br/>
        <w:t>eum divina pietas vocavit, atque tenebras reliquit mundi, et</w:t>
        <w:br/>
        <w:t>perpetuam lucem adeptus est. Interim quod omisimus, subtilius</w:t>
        <w:br/>
        <w:t>nunc perquiramus.</w:t>
      </w:r>
    </w:p>
    <w:p>
      <w:pPr>
        <w:pStyle w:val="NormaleWeb"/>
        <w:rPr/>
      </w:pPr>
      <w:r>
        <w:rPr>
          <w:rStyle w:val="StrongEmphasis"/>
          <w:color w:val="800080"/>
          <w:sz w:val="20"/>
          <w:szCs w:val="20"/>
        </w:rPr>
        <w:t>100</w:t>
      </w:r>
      <w:r>
        <w:rPr>
          <w:sz w:val="20"/>
          <w:szCs w:val="20"/>
        </w:rPr>
        <w:t>. Ademarius iam dictus una cum sua coniuge, Gumeltruda</w:t>
        <w:br/>
        <w:t>nomine, avaricie simulque et discordie fedati erant, atque suos</w:t>
        <w:br/>
        <w:t>subditos variis casibus cruciabant. In tantum enim Gumeltruda,</w:t>
        <w:br/>
        <w:t>ut diximus, exarserat in avariciam, ut si quilibet homo sine</w:t>
        <w:br/>
        <w:t>herede illom tempore nimirum (extinctus) fuisset, et illi intimatum</w:t>
        <w:br/>
        <w:t>esset, suo viro protinus nunciabat, et sive predium sive</w:t>
        <w:br/>
        <w:t>suppellectilem defuncti, sicuti mos est, per preceptum statim ab</w:t>
        <w:br/>
        <w:t>ipso silicet ipsam videlicet optinebat; et si eam, ut diximus,</w:t>
        <w:br/>
        <w:t>aliquis exflagitaret, ut virum suum rogaret pro ipso, eique</w:t>
        <w:br/>
        <w:t>responsum reddeat, asserens: » Minime pro vestris partibus res</w:t>
        <w:br/>
        <w:t>ipsa accipere volui, sed magna postulatione res ipsa nos denique</w:t>
        <w:br/>
        <w:t>a parte [denique] mei viri optinemus. » Dum talia Salernitani</w:t>
        <w:br/>
        <w:t>manifestius cognovissent, multi ex eis exinde in unum sunt</w:t>
        <w:br/>
        <w:t>congregati, atque inter se exinde colloquebantur de tanta cupiditate;</w:t>
        <w:br/>
        <w:t>sed minime valebant mox in eum consurgere, licet ante</w:t>
        <w:br/>
        <w:t>illius optutum mesti sistebant. Ipse vero Ademarius sepe dictus</w:t>
        <w:br/>
        <w:t>una cum sua ut diximus coniuge dum plurima opes congregassent,</w:t>
        <w:br/>
        <w:t>plus magis ad ipsam congregandam animos accendebant,</w:t>
        <w:br/>
        <w:t>et pro denique parva ammiserunt eciam magna. Quid multa</w:t>
        <w:br/>
        <w:t>referam? Mortuo, ut prediximus, bone memorie presul Bernardus,</w:t>
        <w:br/>
        <w:t>statim suum filium Petrum electum sublimarunt, ut quemammodum</w:t>
        <w:br/>
        <w:t>preerant laycis, idipsum et clericis nimirum cupiebant</w:t>
        <w:br/>
        <w:t>preessent. Sed non in longum permansit eorum facinus.</w:t>
        <w:br/>
        <w:t>Nam denuo Salernitani omnes in unum congregati, et invicem</w:t>
        <w:br/>
        <w:t>inter se colloquebantur, quatenus in dolo suum principem</w:t>
        <w:br/>
        <w:t>apprehenderent, adnectentes: » Nituntur inponere iugum in cervicibus</w:t>
        <w:br/>
        <w:t>nostris; omnia quippe funditus suis diccionibus congregant</w:t>
        <w:br/>
        <w:t>et nostros sermones deridunt. » Vereor, ne forte a quodam</w:t>
        <w:br/>
        <w:t>sagacissimo viro, qui de liberalibus disciplinis apprime est</w:t>
      </w:r>
    </w:p>
    <w:p>
      <w:pPr>
        <w:pStyle w:val="NormaleWeb"/>
        <w:rPr/>
      </w:pPr>
      <w:r>
        <w:rPr>
          <w:rStyle w:val="StrongEmphasis"/>
          <w:color w:val="800080"/>
        </w:rPr>
        <w:t xml:space="preserve">p.102    </w:t>
      </w:r>
      <w:r>
        <mc:AlternateContent>
          <mc:Choice Requires="wps">
            <w:drawing>
              <wp:anchor behindDoc="0" distT="0" distB="0" distL="114935" distR="114300" simplePos="0" locked="0" layoutInCell="0" allowOverlap="1" relativeHeight="333">
                <wp:simplePos x="0" y="0"/>
                <wp:positionH relativeFrom="character">
                  <wp:posOffset>0</wp:posOffset>
                </wp:positionH>
                <wp:positionV relativeFrom="line">
                  <wp:posOffset>635</wp:posOffset>
                </wp:positionV>
                <wp:extent cx="123825" cy="123825"/>
                <wp:effectExtent l="635" t="635" r="0" b="0"/>
                <wp:wrapNone/>
                <wp:docPr id="15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inbutus, de » inponere » reprehensionem habeam. » Inponere » est</w:t>
        <w:br/>
        <w:t>(rem) aliquam sive corporalem sive incorporalem alteri rei superinponere.</w:t>
        <w:br/>
        <w:t>Sed propter et » imponere » per fraudem facere aliquando dicitur, unde</w:t>
        <w:br/>
        <w:t>et » importuna » vocantur, cum argentum aurumque violari metallo</w:t>
        <w:br/>
        <w:t>adulterantur, et qui hoc facit » impostor » vocatur. Unde eciam vulgo qui</w:t>
        <w:br/>
        <w:t>aliquid fraudis facit aut simulacionis, impostor solet appellari; unde beatus</w:t>
        <w:br/>
        <w:t>Gregorius inter cetera sic ait: » Cepit illum simulatorem et verbo</w:t>
        <w:br/>
        <w:t>rustico impostorem clamare; » item in Genesi: » Quare imposuisti mihi?</w:t>
        <w:br/>
        <w:t xml:space="preserve">Nonne pro Rachel servibi tibi? » Et in Regum: » Quare imposuisti michi? </w:t>
      </w:r>
      <w:r>
        <w:rPr>
          <w:sz w:val="20"/>
          <w:szCs w:val="20"/>
          <w:lang w:val="fr-FR"/>
        </w:rPr>
        <w:t>Tu</w:t>
        <w:br/>
        <w:t>es enim Saul. » Hoc est: Quare me simulatione decipere et fraudem facere</w:t>
        <w:br/>
        <w:t>voluisti? Et sanctus Augustinus: » Ideo miser sibi imponit, sibi enim</w:t>
        <w:br/>
        <w:t>fraudem facit, qui perdit meliora amando peiora. » Credo enim, quia</w:t>
        <w:br/>
        <w:t>sufficit testimonia prolata.</w:t>
      </w:r>
    </w:p>
    <w:p>
      <w:pPr>
        <w:pStyle w:val="NormaleWeb"/>
        <w:rPr>
          <w:lang w:val="fr-FR"/>
        </w:rPr>
      </w:pPr>
      <w:r>
        <w:rPr>
          <w:rStyle w:val="StrongEmphasis"/>
          <w:color w:val="800080"/>
          <w:sz w:val="20"/>
          <w:szCs w:val="20"/>
          <w:lang w:val="fr-FR"/>
        </w:rPr>
        <w:t>101</w:t>
      </w:r>
      <w:r>
        <w:rPr>
          <w:sz w:val="20"/>
          <w:szCs w:val="20"/>
          <w:lang w:val="fr-FR"/>
        </w:rPr>
        <w:t>. At Salernitani uno agmine incedentes, suum principem</w:t>
        <w:br/>
        <w:t>Ademarium comprehenderunt, et in ardua custodia eum videlicet</w:t>
        <w:br/>
        <w:t>inclauserunt; omnes enim eum exosum habebant, et minime</w:t>
        <w:br/>
        <w:t>unusquisque exinde se perturbat, et ut diximus, pro exigua re</w:t>
        <w:br/>
        <w:t>perdiderunt eciam ampla; postremum lumen oculorum ammisit.</w:t>
        <w:br/>
        <w:t>Cum vero talia patrata fuissent, Daferius quidam, Maioni filius,</w:t>
        <w:br/>
        <w:t>qui fuerat Guaiferius germanus, omnimodis satagebat una cum</w:t>
        <w:br/>
        <w:t>collactaneis suis, quatenus principatum Salernitanum arriperet.</w:t>
        <w:br/>
        <w:t>Sed (dum) diu exinde cum suis sodalibus decertaret quamvis sine</w:t>
        <w:br/>
        <w:t>effectu, principatum gestire maluerunt, ipsumque Dauferium</w:t>
        <w:br/>
        <w:t>principem sublimarunt, et quasi si fuisset firmatum ab omnibus,</w:t>
        <w:br/>
        <w:t>palacium manebit. Hoc autem factum est sine Salernitanis nutu,</w:t>
        <w:br/>
        <w:t>quia iuvenes illi Beneventani fuerunt, et partim a Salernitanis</w:t>
        <w:br/>
        <w:t>suffragium habuerunt. Sed cum talia Salernitani cognovissent,</w:t>
        <w:br/>
        <w:t>ut sine eorum suffragio princeps sublimatus fuisset, exinde in</w:t>
        <w:br/>
        <w:t>unum coniunti sunt, et dum simul inter se de predicta re sermocinarentur,</w:t>
        <w:br/>
        <w:t>et Guaiferius, patruus iam dicti Dauferii, inter eos</w:t>
        <w:br/>
        <w:t>essent, ipse Guaiferius tale fertur dississe responsum: » Usque</w:t>
        <w:br/>
        <w:t>nunc partem cum tiranno habuimus; et tirannum elegerunt;</w:t>
        <w:br/>
        <w:t>valde etenim nobis stultum esse videtur, et nobis nostrisque filiis</w:t>
        <w:br/>
        <w:t>oppressionem fore, si eum ilico non eicimus foras. » Sed dum</w:t>
        <w:br/>
        <w:t>huiusmodi Salernitani verba captassent, valde exinde se perturbaverunt,</w:t>
      </w:r>
    </w:p>
    <w:p>
      <w:pPr>
        <w:pStyle w:val="NormaleWeb"/>
        <w:rPr>
          <w:lang w:val="fr-FR"/>
        </w:rPr>
      </w:pPr>
      <w:r>
        <w:rPr>
          <w:rStyle w:val="StrongEmphasis"/>
          <w:color w:val="800080"/>
          <w:lang w:val="fr-FR"/>
        </w:rPr>
        <w:t xml:space="preserve">p.103    </w:t>
      </w:r>
      <w:r>
        <mc:AlternateContent>
          <mc:Choice Requires="wps">
            <w:drawing>
              <wp:anchor behindDoc="0" distT="0" distB="0" distL="114935" distR="114300" simplePos="0" locked="0" layoutInCell="0" allowOverlap="1" relativeHeight="334">
                <wp:simplePos x="0" y="0"/>
                <wp:positionH relativeFrom="character">
                  <wp:posOffset>0</wp:posOffset>
                </wp:positionH>
                <wp:positionV relativeFrom="line">
                  <wp:posOffset>635</wp:posOffset>
                </wp:positionV>
                <wp:extent cx="123825" cy="123825"/>
                <wp:effectExtent l="635" t="635" r="0" b="0"/>
                <wp:wrapNone/>
                <wp:docPr id="15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tque in hunc modum verba promserunt: » Nos pariter</w:t>
        <w:br/>
        <w:t>super eum irruamus, eumque cicius per vim foras nimirum</w:t>
        <w:br/>
        <w:t>proiciamus, et qualem competenter postmodum nobis est, principem</w:t>
        <w:br/>
        <w:t>sublevemus. » Quid multa dicam? Cum magna virtute</w:t>
        <w:br/>
        <w:t>palacium ascenderunt, atque Dauferium cum suis, ut diximus,</w:t>
        <w:br/>
        <w:t>hic inde stipatim in throno residere reppererunt. Cui pro cunctis</w:t>
        <w:br/>
        <w:t>Guaiferius sic pectore fatur: » Dic mihi, inquid, Dauferi, quis</w:t>
        <w:br/>
        <w:t>temerarius tibi ausus est promere, ut in tantam vexaniam curreres? »</w:t>
        <w:br/>
        <w:t>Et statim cum furore eis precepit, quatenus sine mora</w:t>
        <w:br/>
        <w:t>exinde exiliret. Ille vero quamvis cum timore ei respondit: » Isti</w:t>
        <w:br/>
        <w:t>comes fratres mei quamvis indignum elegerunt me sibi in principem. »</w:t>
        <w:br/>
        <w:t>At illi cum grandi strepitu omnes super eum inruerunt,</w:t>
        <w:br/>
        <w:t>eumque protinus comprehenderunt, et eos qui eum adiuvare</w:t>
        <w:br/>
        <w:t>conabantur, fustibus attriverunt, et sic Dauferium cum suis germanis</w:t>
        <w:br/>
        <w:t>in obscura carcere reclauserunt. Cum namque peracta</w:t>
        <w:br/>
        <w:t>talia fuissent, omnis populus necnon et sublimes una omnes</w:t>
        <w:br/>
        <w:t>Guaiferium principem sublimarunt. Ademari filius, qui fuerat</w:t>
        <w:br/>
        <w:t>ordinatum electum, Petrus nomine, cum accidisset patri que</w:t>
        <w:br/>
        <w:t>supra iam diximus, ille vero metu perculsum Sanctum Angelum,</w:t>
        <w:br/>
        <w:t>qui scitum est in monte qui Aureus dicitur, cum exiguis cleris</w:t>
        <w:br/>
        <w:t>venit. Set dum Guaiferium principem sublimatum fuisset, statim</w:t>
        <w:br/>
        <w:t>illuc misit, illum quatenus apprehenderet. Sed dum illuc bis</w:t>
        <w:br/>
        <w:t>terque misisset, et propter loci municione eum comprehendere</w:t>
        <w:br/>
        <w:t>minime valuisset, tandem spontanea voluntate ipse Petrus</w:t>
        <w:br/>
        <w:t>illorum manibus se nimirum tradidit. At illi comprehenderunt</w:t>
        <w:br/>
        <w:t>eum Salernumque aduxerunt; sed quid de illo factum est, penitus</w:t>
        <w:br/>
        <w:t>ignoramus, utrum eum dampnaverunt, an illesum illum ire permiserunt;</w:t>
        <w:br/>
        <w:t>ferunt quod plurimi.</w:t>
      </w:r>
    </w:p>
    <w:p>
      <w:pPr>
        <w:pStyle w:val="NormaleWeb"/>
        <w:rPr>
          <w:lang w:val="fr-FR"/>
        </w:rPr>
      </w:pPr>
      <w:r>
        <w:rPr>
          <w:rStyle w:val="StrongEmphasis"/>
          <w:color w:val="800080"/>
          <w:sz w:val="20"/>
          <w:szCs w:val="20"/>
          <w:lang w:val="fr-FR"/>
        </w:rPr>
        <w:t>102.</w:t>
      </w:r>
      <w:r>
        <w:rPr>
          <w:color w:val="800080"/>
          <w:sz w:val="20"/>
          <w:szCs w:val="20"/>
          <w:lang w:val="fr-FR"/>
        </w:rPr>
        <w:t xml:space="preserve"> </w:t>
      </w:r>
      <w:r>
        <w:rPr>
          <w:sz w:val="20"/>
          <w:szCs w:val="20"/>
          <w:lang w:val="fr-FR"/>
        </w:rPr>
        <w:t>Radelchis ut supra diximus Beneventanus princeps dum</w:t>
        <w:br/>
        <w:t>tenuisset principatum Samnitum annos 11 et menses 11, de hac</w:t>
        <w:br/>
        <w:t>luce extinctus est. Eius filius Radelgarius Beneventani principem</w:t>
        <w:br/>
        <w:t>sublimarunt; et ipse denique prefuit illorum princeps annos 3</w:t>
        <w:br/>
        <w:t>et menses 6; sed prelia (que gesserunt, quante fortitudinis</w:t>
        <w:br/>
        <w:t>fuerunt, minime ad noticiam nostram usque pervenit. Sed dum</w:t>
        <w:br/>
        <w:t>Radelgarium extinctum de hac luce nimirum fuisset, Adelchis,</w:t>
      </w:r>
    </w:p>
    <w:p>
      <w:pPr>
        <w:pStyle w:val="NormaleWeb"/>
        <w:rPr>
          <w:lang w:val="fr-FR"/>
        </w:rPr>
      </w:pPr>
      <w:r>
        <w:rPr>
          <w:rStyle w:val="StrongEmphasis"/>
          <w:color w:val="800080"/>
          <w:lang w:val="fr-FR"/>
        </w:rPr>
        <w:t xml:space="preserve">p.104    </w:t>
      </w:r>
      <w:r>
        <mc:AlternateContent>
          <mc:Choice Requires="wps">
            <w:drawing>
              <wp:anchor behindDoc="0" distT="0" distB="0" distL="114935" distR="114300" simplePos="0" locked="0" layoutInCell="0" allowOverlap="1" relativeHeight="335">
                <wp:simplePos x="0" y="0"/>
                <wp:positionH relativeFrom="character">
                  <wp:posOffset>0</wp:posOffset>
                </wp:positionH>
                <wp:positionV relativeFrom="line">
                  <wp:posOffset>635</wp:posOffset>
                </wp:positionV>
                <wp:extent cx="123825" cy="123825"/>
                <wp:effectExtent l="635" t="635" r="0" b="0"/>
                <wp:wrapNone/>
                <wp:docPr id="15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frater eius principatum Samnitum optinuit. Dum vero principatum</w:t>
        <w:br/>
        <w:t>firmiter optinuisset, statim fedum firmissimum cum Gaiferium</w:t>
        <w:br/>
        <w:t>iniit, atque pari consensu legacionem Lodoguico miserunt</w:t>
        <w:br/>
        <w:t>regi, quatenus cum valido exercitu veniret, et una cum ipsis</w:t>
        <w:br/>
        <w:t>Agarenis de finibus Italie exturbarent, quia iam valide eam denudatam</w:t>
        <w:br/>
        <w:t>silicet habent.</w:t>
      </w:r>
    </w:p>
    <w:p>
      <w:pPr>
        <w:pStyle w:val="NormaleWeb"/>
        <w:rPr/>
      </w:pPr>
      <w:r>
        <w:rPr>
          <w:rStyle w:val="StrongEmphasis"/>
          <w:color w:val="800080"/>
          <w:sz w:val="20"/>
          <w:szCs w:val="20"/>
        </w:rPr>
        <w:t xml:space="preserve">103. </w:t>
      </w:r>
      <w:r>
        <w:rPr>
          <w:sz w:val="20"/>
          <w:szCs w:val="20"/>
        </w:rPr>
        <w:t>Dum in hunc modum Lodoguici regi delatum fuisset, diu</w:t>
        <w:br/>
        <w:t>veniret distulit. Hac tempestate imperator Constantinopolim</w:t>
        <w:br/>
        <w:t>preerat Basilius. Dum ipse Basilius cerneret, ab Agarenorum</w:t>
        <w:br/>
        <w:t>manibus Calabriam simulque et Apuliam esset detentam, et nullo</w:t>
        <w:br/>
        <w:t>modo per suos subditos illos exinde eicere valeret, legacionem</w:t>
        <w:br/>
        <w:t>ipso Lodoguici regi protinus misit, quatenus cum suo exercitu</w:t>
        <w:br/>
        <w:t>veniret, et Agarenos de Ausonie finibus potenter silicet eiceret,</w:t>
        <w:br/>
        <w:t>muneraque illi infinita mictens. Cum vero Lodoguici regi munera</w:t>
        <w:br/>
        <w:t>simulque ei epistola ei perlata fuisset, et iam bis exinde et ter</w:t>
        <w:br/>
        <w:t>a principibus iam dictis exflagitatus vehementer nimirum fuisset,</w:t>
        <w:br/>
        <w:t>statim universum suum exercitum congregare iussit in unum,</w:t>
        <w:br/>
        <w:t>moxque Romam properavit, et non exigua munera in sedem</w:t>
        <w:br/>
        <w:t>sacratissimam beatorum apostolorum obtulit; et a papa qui tunc</w:t>
        <w:br/>
        <w:t>in tempore aderat, oleo uncionis est unctus, coronaque suo</w:t>
        <w:br/>
        <w:t>prorsus capite septus, et ab omnibus imperator augustus est nimirum</w:t>
        <w:br/>
        <w:t>vocatus. Dum vero talia fuissent ordinata, cum valido ut</w:t>
        <w:br/>
        <w:t>diximus exercitu Campanie finibus venit, et suum adventum</w:t>
        <w:br/>
        <w:t>principibus nunciandum misit, quatenus et ipsi cum suis hominibus</w:t>
        <w:br/>
        <w:t>ad bellum se prepararent.</w:t>
      </w:r>
    </w:p>
    <w:p>
      <w:pPr>
        <w:pStyle w:val="NormaleWeb"/>
        <w:rPr/>
      </w:pPr>
      <w:r>
        <w:rPr>
          <w:rStyle w:val="StrongEmphasis"/>
          <w:color w:val="800080"/>
          <w:sz w:val="20"/>
          <w:szCs w:val="20"/>
        </w:rPr>
        <w:t>104.</w:t>
      </w:r>
      <w:r>
        <w:rPr>
          <w:sz w:val="20"/>
          <w:szCs w:val="20"/>
        </w:rPr>
        <w:t xml:space="preserve"> Cum aliquanto tempore Dauferius prenominatus una cum</w:t>
        <w:br/>
        <w:t>suis germanis temti essent in carcere cum ingenti dolore, taliter</w:t>
        <w:br/>
        <w:t>proruperunt in verbis: » Pro nullius alia re nos in vinculis macerat</w:t>
        <w:br/>
        <w:t>nefandissimus noster patruus Guaiferius, nisi ut nostra opes</w:t>
        <w:br/>
        <w:t>sibimet societ, quod facere omnimodis non prevalet. » Ut verba</w:t>
        <w:br/>
        <w:t>inepta principi Guaiferii fuissent comperta, valde iratus est, et</w:t>
        <w:br/>
        <w:t>in verbis talia promit: » Nisi protinus omnes facultates illorum</w:t>
        <w:br/>
        <w:t>ante meam diccionem presentaverint, ilico eos lumen celi privare</w:t>
        <w:br/>
        <w:t>facio. » Sed ut germani minas principis comperissent, statim</w:t>
        <w:br/>
        <w:t>omnes suas opes ante illius optutum venire faciunt. At princeps</w:t>
        <w:br/>
        <w:t>continuo a loro cum quo nexi erant iuxit absolvi, et ante suum</w:t>
      </w:r>
    </w:p>
    <w:p>
      <w:pPr>
        <w:pStyle w:val="NormaleWeb"/>
        <w:rPr>
          <w:lang w:val="fr-FR"/>
        </w:rPr>
      </w:pPr>
      <w:r>
        <w:rPr>
          <w:rStyle w:val="StrongEmphasis"/>
          <w:color w:val="800080"/>
          <w:lang w:val="fr-FR"/>
        </w:rPr>
        <w:t xml:space="preserve">p.105    </w:t>
      </w:r>
      <w:r>
        <mc:AlternateContent>
          <mc:Choice Requires="wps">
            <w:drawing>
              <wp:anchor behindDoc="0" distT="0" distB="0" distL="114935" distR="114300" simplePos="0" locked="0" layoutInCell="0" allowOverlap="1" relativeHeight="336">
                <wp:simplePos x="0" y="0"/>
                <wp:positionH relativeFrom="character">
                  <wp:posOffset>0</wp:posOffset>
                </wp:positionH>
                <wp:positionV relativeFrom="line">
                  <wp:posOffset>635</wp:posOffset>
                </wp:positionV>
                <wp:extent cx="123825" cy="123825"/>
                <wp:effectExtent l="635" t="635" r="0" b="0"/>
                <wp:wrapNone/>
                <wp:docPr id="15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spectum iussit venire, et in hunc modum verba predixit: » Opes</w:t>
        <w:br/>
        <w:t>vestras tollite, et ubique competens videtur pergite; tantum in</w:t>
        <w:br/>
        <w:t>mea arba minime nimirum morate. » At illi licet cum merore</w:t>
        <w:br/>
        <w:t>Neapolim adierunt.</w:t>
      </w:r>
    </w:p>
    <w:p>
      <w:pPr>
        <w:pStyle w:val="NormaleWeb"/>
        <w:rPr/>
      </w:pPr>
      <w:r>
        <w:rPr>
          <w:rStyle w:val="StrongEmphasis"/>
          <w:color w:val="800080"/>
          <w:sz w:val="20"/>
          <w:szCs w:val="20"/>
          <w:lang w:val="fr-FR"/>
        </w:rPr>
        <w:t>105.</w:t>
      </w:r>
      <w:r>
        <w:rPr>
          <w:sz w:val="20"/>
          <w:szCs w:val="20"/>
          <w:lang w:val="fr-FR"/>
        </w:rPr>
        <w:t xml:space="preserve"> Dum principi Guaiferii adventum imperatoris Lodoguici</w:t>
        <w:br/>
        <w:t>fuisset cognitum, protinus per diversis suis finibus misit, quatenus</w:t>
        <w:br/>
        <w:t>omnes in civitate, ubi ipse degebant, sine dilacione properarent.</w:t>
        <w:br/>
        <w:t>Dum omnes in unum simul adissent, ipse princeps in hunc</w:t>
        <w:br/>
        <w:t>modum promsit tunc talia dicta: » Dicite, inquid, mei fideles</w:t>
        <w:br/>
        <w:t>meosque consanguineos, qualiter vel quomodo imperatorem</w:t>
        <w:br/>
        <w:t>Lodoguicum recipiamus, et ut mihi relatum est, Ademarium</w:t>
        <w:br/>
        <w:t>nobis illesum poposcere cupit. » At illi in hunc modum principi</w:t>
        <w:br/>
        <w:t>verba promserunt: » Nos domine antea rem talia operemur, ut</w:t>
        <w:br/>
        <w:t>inlesum ipso imperator Ademarium minime repperiat! » Et statim</w:t>
        <w:br/>
        <w:t>rem ipsam Rachenaldo episcopo indicare studuerunt. Erat siquidem</w:t>
        <w:br/>
        <w:t>ipse Rachenaldus in hac sedem Salernitana episcopus ab ipso</w:t>
        <w:br/>
        <w:t xml:space="preserve">Guaiferio preordinatus. </w:t>
      </w:r>
      <w:r>
        <w:rPr>
          <w:sz w:val="20"/>
          <w:szCs w:val="20"/>
        </w:rPr>
        <w:t>Fuerat denique inclausus non pro alia</w:t>
        <w:br/>
        <w:t>re, sed pro perpetua vita. At ubi ei intimatum fuisset, ut presulatum</w:t>
        <w:br/>
        <w:t>honorem ipse gereret, ex improviso exinde exiit, et ad tante</w:t>
        <w:br/>
        <w:t>sublimitatis fastigium pervenit. Sed ut eum interrogaverunt,</w:t>
        <w:br/>
        <w:t>utrum Ademari, qui in carcere nexus erat, eruerentur oculos an</w:t>
        <w:br/>
        <w:t xml:space="preserve">non, ipse prediceret, ipse in hunc modum verba depromsit: » Non </w:t>
        <w:br/>
        <w:t>dico, ut illius oculos eruatis, set tamen fuerat bonum, si minime</w:t>
        <w:br/>
        <w:t>celi lumen aspexisset! ».</w:t>
        <w:br/>
        <w:t>Igitur princeps Guaiferius, collecta multitudine, imperatori</w:t>
        <w:br/>
        <w:t>Lodoguici obviam exiit; aut procul a Salernitana urbe locum cui</w:t>
        <w:br/>
        <w:t>Sarnum nomen est, utrique inibi in unum venerunt. Predictus</w:t>
        <w:br/>
        <w:t>autem imperator Lodoguicus Ademarium ab ipso principe expetiit,</w:t>
        <w:br/>
        <w:t xml:space="preserve">quatenus inlesum illum suis traderet iuris. Cui princeps: » Quid </w:t>
        <w:br/>
        <w:t xml:space="preserve">est quod domino meo ipsum nimirum ansie querit? </w:t>
      </w:r>
      <w:r>
        <w:rPr>
          <w:sz w:val="20"/>
          <w:szCs w:val="20"/>
          <w:lang w:val="fr-FR"/>
        </w:rPr>
        <w:t>Est namque</w:t>
        <w:br/>
        <w:t xml:space="preserve">luce privatus, et vestre sublimitatis iam quid est opus? » </w:t>
      </w:r>
      <w:r>
        <w:rPr>
          <w:sz w:val="20"/>
          <w:szCs w:val="20"/>
        </w:rPr>
        <w:t xml:space="preserve">E </w:t>
        <w:br/>
        <w:t>vestigio nimirum clam ipse Guaiferius famulos suos Salernum</w:t>
        <w:br/>
        <w:t>misit, et in ardua carcere Ademarium luce privarunt, iusto Dei</w:t>
        <w:br/>
        <w:t>iudicio. Nam Redemptor noster Petro sic ait: » Omnis enim qui</w:t>
        <w:br/>
        <w:t>acceperit gladium, gladio peribit. » Ademarium iam fatum una</w:t>
      </w:r>
    </w:p>
    <w:p>
      <w:pPr>
        <w:pStyle w:val="NormaleWeb"/>
        <w:rPr/>
      </w:pPr>
      <w:r>
        <w:rPr>
          <w:rStyle w:val="StrongEmphasis"/>
          <w:color w:val="800080"/>
        </w:rPr>
        <w:t xml:space="preserve">p.106    </w:t>
      </w:r>
      <w:r>
        <mc:AlternateContent>
          <mc:Choice Requires="wps">
            <w:drawing>
              <wp:anchor behindDoc="0" distT="0" distB="0" distL="114935" distR="114300" simplePos="0" locked="0" layoutInCell="0" allowOverlap="1" relativeHeight="337">
                <wp:simplePos x="0" y="0"/>
                <wp:positionH relativeFrom="character">
                  <wp:posOffset>0</wp:posOffset>
                </wp:positionH>
                <wp:positionV relativeFrom="line">
                  <wp:posOffset>635</wp:posOffset>
                </wp:positionV>
                <wp:extent cx="123825" cy="123825"/>
                <wp:effectExtent l="635" t="635" r="0" b="0"/>
                <wp:wrapNone/>
                <wp:docPr id="15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cum suo genitore Siconem, liberum Sikenolfi, Galliam extorrem</w:t>
        <w:br/>
        <w:t>fecerunt, postremum per austum letale eum fecerunt spiritu</w:t>
        <w:br/>
        <w:t>exalaret, ... bis terque iusiurandum suo genitori. Unde</w:t>
        <w:br/>
        <w:t>ortamur atque omnimodis fideles omnes non modice obsecramus,</w:t>
        <w:br/>
        <w:t>ut prelatis omnimodis moderamine subiciatis atque fidem servetis,</w:t>
        <w:br/>
        <w:t>dicente apostolo: » Subditi estote omni creature propter</w:t>
        <w:br/>
        <w:t>Deum. » Si omni creature - subaudis omni homini – quanto</w:t>
        <w:br/>
        <w:t>magis illi cui fidem accomodatus es? Interim que omisimus</w:t>
        <w:br/>
        <w:t>arcius indagemus.</w:t>
      </w:r>
    </w:p>
    <w:p>
      <w:pPr>
        <w:pStyle w:val="NormaleWeb"/>
        <w:rPr>
          <w:lang w:val="fr-FR"/>
        </w:rPr>
      </w:pPr>
      <w:r>
        <w:rPr>
          <w:rStyle w:val="StrongEmphasis"/>
          <w:color w:val="800080"/>
          <w:sz w:val="20"/>
          <w:szCs w:val="20"/>
        </w:rPr>
        <w:t>106.</w:t>
      </w:r>
      <w:r>
        <w:rPr>
          <w:sz w:val="20"/>
          <w:szCs w:val="20"/>
        </w:rPr>
        <w:t xml:space="preserve"> Ut certo cercius imperator Lodoguicus Ademarium effosis</w:t>
        <w:br/>
        <w:t>agnovisset occulis, cum omni suo exercitu Beneventum adiit,</w:t>
        <w:br/>
        <w:t>digneque eum Beneventi princeps Adelchis suscepit; atque cum</w:t>
        <w:br/>
        <w:t>ipso imperatore ipsi principes Apuliam properarunt, et civitatem</w:t>
        <w:br/>
        <w:t>Barim, ubi ipse Sagdan Agarenus cum non paucis degebat,</w:t>
        <w:br/>
        <w:t>cum omni conamine eam undique constrinxerunt, et variis</w:t>
        <w:br/>
        <w:t>machinis expugnare ceperunt. His ita gestis, predictus ille</w:t>
        <w:br/>
        <w:t>Rachenaldus episcopus sepissime ecclesiam Dei genitricis nocte</w:t>
        <w:br/>
        <w:t>dieque pergebat, et pro suis delictis Deum indisinenter exflagitabat.</w:t>
        <w:br/>
        <w:t>Factum est autem, ex more in tempestate noctis ecclesiam</w:t>
        <w:br/>
        <w:t>iam dictam introysset atque vestibulum iam fexus resideret;</w:t>
        <w:br/>
        <w:t>illico apparuit ei mediator Dei et hominum, homo Christus Iesus,</w:t>
        <w:br/>
        <w:t xml:space="preserve">cum immenso splendore. </w:t>
      </w:r>
      <w:r>
        <w:rPr>
          <w:sz w:val="20"/>
          <w:szCs w:val="20"/>
          <w:lang w:val="fr-FR"/>
        </w:rPr>
        <w:t>At ille ut eum conspexit, obriguit et</w:t>
        <w:br/>
        <w:t>in faciem ruit. Cui Dominus trina voce predixit: » Scis meum</w:t>
        <w:br/>
        <w:t>nomen? » Idem episcopus: » Scio et vere scio. » Ad hec Redemptor</w:t>
        <w:br/>
        <w:t>subiunxit: » Utinam fuisses calidus aut frigidus; » hoc est nec in fide</w:t>
        <w:br/>
        <w:t>fervidus nec in totum infidelis. Hec dicens, celo receptus est.</w:t>
        <w:br/>
        <w:t>Predictus ille presul statim elanguit, et cuncta que ei dicta</w:t>
        <w:br/>
        <w:t>fuerant a piissimo Domino suis clericis enodavit. At illi cognoverunt,</w:t>
        <w:br/>
        <w:t>quod pro nulla alia re Redemptor talia dignatus est</w:t>
        <w:br/>
        <w:t>promere, nisi ut suos fideles innormiter pergentes recto tramite</w:t>
        <w:br/>
        <w:t>ducere, atque suis electis denique sociaret.</w:t>
      </w:r>
    </w:p>
    <w:p>
      <w:pPr>
        <w:pStyle w:val="NormaleWeb"/>
        <w:rPr>
          <w:lang w:val="fr-FR"/>
        </w:rPr>
      </w:pPr>
      <w:r>
        <w:rPr>
          <w:rStyle w:val="StrongEmphasis"/>
          <w:color w:val="800080"/>
          <w:sz w:val="20"/>
          <w:szCs w:val="20"/>
          <w:lang w:val="fr-FR"/>
        </w:rPr>
        <w:t xml:space="preserve">107. </w:t>
      </w:r>
      <w:r>
        <w:rPr>
          <w:sz w:val="20"/>
          <w:szCs w:val="20"/>
          <w:lang w:val="fr-FR"/>
        </w:rPr>
        <w:t>Imperator iam dictus Lodoguicus una cum ipsis principibus</w:t>
        <w:br/>
        <w:t>Apuliam simulque et Calabriam properat, atque minutas</w:t>
        <w:br/>
        <w:t>civitates sui dominii pacifice subicit, et quotquot ex Agarenis</w:t>
      </w:r>
    </w:p>
    <w:p>
      <w:pPr>
        <w:pStyle w:val="NormaleWeb"/>
        <w:rPr>
          <w:lang w:val="fr-FR"/>
        </w:rPr>
      </w:pPr>
      <w:r>
        <w:rPr>
          <w:rStyle w:val="StrongEmphasis"/>
          <w:color w:val="800080"/>
          <w:lang w:val="fr-FR"/>
        </w:rPr>
        <w:t xml:space="preserve">p.107    </w:t>
      </w:r>
      <w:r>
        <mc:AlternateContent>
          <mc:Choice Requires="wps">
            <w:drawing>
              <wp:anchor behindDoc="0" distT="0" distB="0" distL="114935" distR="114300" simplePos="0" locked="0" layoutInCell="0" allowOverlap="1" relativeHeight="338">
                <wp:simplePos x="0" y="0"/>
                <wp:positionH relativeFrom="character">
                  <wp:posOffset>0</wp:posOffset>
                </wp:positionH>
                <wp:positionV relativeFrom="line">
                  <wp:posOffset>635</wp:posOffset>
                </wp:positionV>
                <wp:extent cx="123825" cy="123825"/>
                <wp:effectExtent l="635" t="635" r="0" b="0"/>
                <wp:wrapNone/>
                <wp:docPr id="16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repperiunt, denique trucidant. Sed imminente peccato, Neapolim</w:t>
        <w:br/>
        <w:t>Agarenos suscipiunt alimentaque illis nimirum prebunt. Expulsi</w:t>
        <w:br/>
        <w:t>ut diximus Agareni ex Italia, tantum Varim ubi ipse Sagdan</w:t>
        <w:br/>
        <w:t>preerat, et aliquante alie civitates illorum omnimodis resistebant</w:t>
        <w:br/>
        <w:t>propter Agarenorum metum. Sed ut cognovisset ille imperator,</w:t>
        <w:br/>
        <w:t>ut minime Varim expugnare valeret, eo quod non haberet</w:t>
        <w:br/>
        <w:t>marinos hostes, statim Constantinopolim Basilio imperatori</w:t>
        <w:br/>
        <w:t>legacionem misit, quatenus sine mora navalis exercitus micteret,</w:t>
        <w:br/>
        <w:t>ut Varim una cum ipso posset attribuere. Basilius imperator</w:t>
        <w:br/>
        <w:t>Grecorum ut huiusmodi verba captasset, valde gavisus est, atque</w:t>
        <w:br/>
        <w:t>sine mora non pauca scelandria misit, et, qui preessent illorum</w:t>
        <w:br/>
        <w:t>quidam patricius, Georgius nomine, direxit, eumque ammonuit,</w:t>
        <w:br/>
        <w:t>ut solierter invigilet et strenue pro suo posse decertaret. Ille vero una</w:t>
        <w:br/>
        <w:t>cum suis placidissima equora omni nisu sulcantes, Varim</w:t>
        <w:br/>
        <w:t>adierunt, et ab australi parte undique obsedunt; cumque per</w:t>
        <w:br/>
        <w:t>multas dies undique eam obsiderent, atque variis machinis</w:t>
        <w:br/>
        <w:t>Langobardi Francique silicet expugnarent, idem imperator</w:t>
        <w:br/>
        <w:t>Basilius quidam Iohannes patricius imperatori Lodoguici legatum</w:t>
        <w:br/>
        <w:t>misit, atque eum vehementer redarguendum direxit, eo quod</w:t>
        <w:br/>
        <w:t>ipso Lodoguicus se Imperator Augustus in epistolas quas dudum</w:t>
        <w:br/>
        <w:t>illi Basilii direxerat, scribere iusserat, et quod pauci essent et</w:t>
        <w:br/>
        <w:t>sic infirmi, ut si Grecorum exercitus ad illos adire potuissent,</w:t>
        <w:br/>
        <w:t>si ferrei Franci fuissent, Greci lambentes sine dilacione ad</w:t>
        <w:br/>
        <w:t>nichilum deduxissent. Ille namque Lodoguicus confusionem ferre</w:t>
        <w:br/>
        <w:t>non valens, Autprandum fidelem ac familiarem suum cum</w:t>
        <w:br/>
        <w:t>luciflua epistola Constantinopolim direxit, et de omnia unde</w:t>
        <w:br/>
        <w:t>illum redarguendum miserat, mira relacione dicta illius compescuit,</w:t>
        <w:br/>
        <w:t>et tamen illam huic ystorie innexere facimus:</w:t>
        <w:br/>
        <w:t xml:space="preserve">» In nomine domini nostri Iesu Christi Dei eterni. </w:t>
      </w:r>
      <w:r>
        <w:rPr>
          <w:sz w:val="20"/>
          <w:szCs w:val="20"/>
        </w:rPr>
        <w:t>Lodoguicus</w:t>
        <w:br/>
        <w:t>divina ordinante providencia imperator augustus Romanorum</w:t>
        <w:br/>
        <w:t>dilectissimo spiritualique fratri nostro Basilio gloriosissimo et</w:t>
        <w:br/>
        <w:t>piissimo eque imperatori nove Rome. Probabile quidem et laudabile</w:t>
        <w:br/>
        <w:t>constat aliquem fratrum monitis quasi quibusdam flatibus</w:t>
        <w:br/>
        <w:t>ad ignem caritatis accendi; probabilius autem est sicut +ipnibus+</w:t>
      </w:r>
    </w:p>
    <w:p>
      <w:pPr>
        <w:pStyle w:val="NormaleWeb"/>
        <w:rPr>
          <w:lang w:val="fr-FR"/>
        </w:rPr>
      </w:pPr>
      <w:r>
        <w:rPr>
          <w:rStyle w:val="StrongEmphasis"/>
          <w:color w:val="800080"/>
          <w:lang w:val="fr-FR"/>
        </w:rPr>
        <w:t xml:space="preserve">p.108    </w:t>
      </w:r>
      <w:r>
        <mc:AlternateContent>
          <mc:Choice Requires="wps">
            <w:drawing>
              <wp:anchor behindDoc="0" distT="0" distB="0" distL="114935" distR="114300" simplePos="0" locked="0" layoutInCell="0" allowOverlap="1" relativeHeight="339">
                <wp:simplePos x="0" y="0"/>
                <wp:positionH relativeFrom="character">
                  <wp:posOffset>0</wp:posOffset>
                </wp:positionH>
                <wp:positionV relativeFrom="line">
                  <wp:posOffset>635</wp:posOffset>
                </wp:positionV>
                <wp:extent cx="123825" cy="123825"/>
                <wp:effectExtent l="635" t="635" r="0" b="0"/>
                <wp:wrapNone/>
                <wp:docPr id="16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ultronec voluntatis ad hoc motibus inflamaris sed probatissimum</w:t>
        <w:br/>
        <w:t>est quandocumque viam quemquam virtutis arripere et magis</w:t>
        <w:br/>
        <w:t>magisque miris successibus in sublime proficere. Nam ille semper</w:t>
        <w:br/>
        <w:t>milex a duce magis diligitur, qui post veniens hostium vires</w:t>
        <w:br/>
        <w:t>fortiter premit, quam his qui maturius quidem accessit, sed forte</w:t>
        <w:br/>
        <w:t>aut nichil aut certe modicum gessit.</w:t>
        <w:br/>
        <w:t>Secundum quam regulam divinitus sublimatum imperium</w:t>
        <w:br/>
        <w:t>nostrum ex die, qua cepit erga fraternitatem tuam dileccionis</w:t>
        <w:br/>
        <w:t>radice in corde suo plantare, multiplices fructus exibere non</w:t>
        <w:br/>
        <w:t>destitit, non minus que vestra (ac) que nostra sunt procurans et</w:t>
        <w:br/>
        <w:t>vindicans. Quamvis que circa missos nostros in causa familiaritatis</w:t>
        <w:br/>
        <w:t>et benignitatis te gloriaris egisse, nos prius erga Iohannem</w:t>
        <w:br/>
        <w:t>famosissimum patricium gessisse patescat, quem revera non sicut</w:t>
        <w:br/>
        <w:t>amicum vel quemadmodum fratris, id est imperii tui, hominem,</w:t>
        <w:br/>
        <w:t>sed quasi consanguineum nostrum et tamquam excellencie tue</w:t>
        <w:br/>
        <w:t>sobolem tractavimus et dileximus; nec hunc penes nos positum</w:t>
        <w:br/>
        <w:t>aut tarditas umquam temporis aut intima locorum a penetralibus</w:t>
        <w:br/>
        <w:t>nostris fecere extorrem. Ceterum spiritualem fraternitatem tuam</w:t>
        <w:br/>
        <w:t>miramur tot sermonum ambages contentiosius adversus apostolum</w:t>
        <w:br/>
        <w:t>pretendentem, qui dicit » Si quis vult contenciosus esse, nos</w:t>
        <w:br/>
        <w:t>talem consuetudinem non habemus, neque ecclesia Dei,» cum</w:t>
        <w:br/>
        <w:t>imperii dignitas apud Deum non in vocabuli nomine, sed in</w:t>
        <w:br/>
        <w:t>culmine pietatis gloriosa consistat; nec nobis quod appellantur</w:t>
        <w:br/>
        <w:t>curandum, sed quod sumus magnopere providendum. Verum</w:t>
        <w:br/>
        <w:t>quia de imperatorio nomine multa nobis scripsisti, cognitur et</w:t>
        <w:br/>
        <w:t>nos quoque ad scripta tua quedam rescribere, ne si usquequaque</w:t>
        <w:br/>
        <w:t>super hoc siluerimus, non ut contencionem vitantes, sed quasi</w:t>
        <w:br/>
        <w:t>racione convincti, siluisse ab insipientibus videamur.</w:t>
        <w:br/>
        <w:t>Indicat itaque dileccio tua se maledictum legis pavescere, et</w:t>
        <w:br/>
        <w:t>idcirco terminos eternos transferre et veterum imperatorum</w:t>
        <w:br/>
        <w:t>formas commutare ac preter canonica et paterna precepta conversari</w:t>
        <w:br/>
        <w:t>rennuat et recuset. Et tamen qui sunt illi vel ubi aut</w:t>
        <w:br/>
        <w:t>unde fuerint prolati termini eterni vel veteres forme aut illa</w:t>
        <w:br/>
        <w:t>canonica et paterna precepta, minus aperte declarat, nisi forte</w:t>
      </w:r>
    </w:p>
    <w:p>
      <w:pPr>
        <w:pStyle w:val="NormaleWeb"/>
        <w:rPr>
          <w:lang w:val="fr-FR"/>
        </w:rPr>
      </w:pPr>
      <w:r>
        <w:rPr>
          <w:rStyle w:val="StrongEmphasis"/>
          <w:color w:val="800080"/>
          <w:lang w:val="fr-FR"/>
        </w:rPr>
        <w:t xml:space="preserve">p.109    </w:t>
      </w:r>
      <w:r>
        <mc:AlternateContent>
          <mc:Choice Requires="wps">
            <w:drawing>
              <wp:anchor behindDoc="0" distT="0" distB="0" distL="114935" distR="114300" simplePos="0" locked="0" layoutInCell="0" allowOverlap="1" relativeHeight="340">
                <wp:simplePos x="0" y="0"/>
                <wp:positionH relativeFrom="character">
                  <wp:posOffset>0</wp:posOffset>
                </wp:positionH>
                <wp:positionV relativeFrom="line">
                  <wp:posOffset>635</wp:posOffset>
                </wp:positionV>
                <wp:extent cx="123825" cy="123825"/>
                <wp:effectExtent l="635" t="635" r="0" b="0"/>
                <wp:wrapNone/>
                <wp:docPr id="16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super imperatorium nomen velit hec cuncta sentiri. Verum apud</w:t>
        <w:br/>
        <w:t>nos multa lecta sunt, multa quidem indefesse leguntur; numquam</w:t>
        <w:br/>
        <w:t>tamen invenimus terminos positos vel formas aut precepta</w:t>
        <w:br/>
        <w:t>prolata, neminem appellandum basilea nisi eum, quem in urbe</w:t>
        <w:br/>
        <w:t>Constantinopolitana imperii tenere gubernacula contigisset, cum</w:t>
        <w:br/>
        <w:t>gencium singularum monimentis interim postpositis sacre nobis</w:t>
        <w:br/>
        <w:t>affluenter ystorie mostrant, plurimos fuisse basilis nuncupatos,</w:t>
        <w:br/>
        <w:t>non solum [electoresque] electos quosque, quales videlicet fuere</w:t>
        <w:br/>
        <w:t>Melchisedech et David, verum eciam reprobos, quales primores</w:t>
        <w:br/>
        <w:t>Assiriorum Egypciorum Moabitarum et ceterarum nacionum,</w:t>
        <w:br/>
        <w:t>quas dinumerare longum est, extitisse probantur. Ergo cum ita</w:t>
        <w:br/>
        <w:t>sit, frustra causandum ducit prudencia tua, alios preter se</w:t>
        <w:br/>
        <w:t>basilis appellandos, nisi forte radendum ducat tocius codices</w:t>
        <w:br/>
        <w:t>mundi, in quibus pene cunctarum gencium primi a temporibus</w:t>
        <w:br/>
        <w:t>priscis et deinceps basilei inveniuntur ascripti.</w:t>
        <w:br/>
        <w:t>Et certe, ut de Latinis codicibus interim taceamus, si Grecos</w:t>
        <w:br/>
        <w:t>etiam noviter editos revolvas codices, invenies procul dubio</w:t>
        <w:br/>
        <w:t>plurimos tali nomine vocitatos et non solum Grecorum, sed et</w:t>
        <w:br/>
        <w:t>Persarum Hepierotarum Indorum Bithiniensium Parthorum</w:t>
        <w:br/>
        <w:t>Armeniorum Sarracenorum Ethiopum Guandalorum et Gothorum</w:t>
        <w:br/>
        <w:t>atque aliarum gencium prelatos /gr basileon /gr appellacione</w:t>
        <w:br/>
        <w:t>veneratos. Intuere igitur frater, et considera, quod multi fuerint,</w:t>
        <w:br/>
        <w:t>qui basilei diversis temporibus et in diversis locis et nacionibus</w:t>
        <w:br/>
        <w:t>nuncupati sunt vel hactenus nuncupentur; et noli vel nobis quod</w:t>
        <w:br/>
        <w:t>dicimur invidere, vel tibi singulariter usurpare, quod non solum</w:t>
        <w:br/>
        <w:t>nobiscum, sed et cum pluribus prepositis aliarum gencium possides.</w:t>
        <w:br/>
        <w:t>Grave namque vicium est singularis dignitatis fastigium;</w:t>
        <w:br/>
        <w:t>quid quis in principio ambierit, vel quid ei ambiendo talia</w:t>
        <w:br/>
        <w:t>contingerit, commemorare nolumus, ne fraternitas commemoratum</w:t>
        <w:br/>
        <w:t>ad iniuriam suam existimet.</w:t>
        <w:br/>
        <w:t>Dicis autem, quod quatuor patriarchales sedes unum imperium</w:t>
        <w:br/>
        <w:t>inter sacra misteria memorari a deiferis apostolis usque nunc</w:t>
      </w:r>
    </w:p>
    <w:p>
      <w:pPr>
        <w:pStyle w:val="NormaleWeb"/>
        <w:rPr>
          <w:lang w:val="fr-FR"/>
        </w:rPr>
      </w:pPr>
      <w:r>
        <w:rPr>
          <w:rStyle w:val="StrongEmphasis"/>
          <w:color w:val="800080"/>
          <w:lang w:val="fr-FR"/>
        </w:rPr>
        <w:t xml:space="preserve">p.110    </w:t>
      </w:r>
      <w:r>
        <mc:AlternateContent>
          <mc:Choice Requires="wps">
            <w:drawing>
              <wp:anchor behindDoc="0" distT="0" distB="0" distL="114935" distR="114300" simplePos="0" locked="0" layoutInCell="0" allowOverlap="1" relativeHeight="341">
                <wp:simplePos x="0" y="0"/>
                <wp:positionH relativeFrom="character">
                  <wp:posOffset>0</wp:posOffset>
                </wp:positionH>
                <wp:positionV relativeFrom="line">
                  <wp:posOffset>635</wp:posOffset>
                </wp:positionV>
                <wp:extent cx="123825" cy="123825"/>
                <wp:effectExtent l="635" t="635" r="0" b="0"/>
                <wp:wrapNone/>
                <wp:docPr id="16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traditum habeant; mosque hortaris, ut persuadeamus eis, qui</w:t>
        <w:br/>
        <w:t>nos imperatores appellent. Quod tamen nec racio dictat nec opus</w:t>
        <w:br/>
        <w:t>est; primo quidem, quia nobis non congruit, alios qualiter nos</w:t>
        <w:br/>
        <w:t>vocent instruere, deinde vero quia, nobis eciam minime suadentibus,</w:t>
        <w:br/>
        <w:t>tam patriarchas singulos quam ceteros homines qui sub</w:t>
        <w:br/>
        <w:t>celo sunt, excepta fraternitate tua, tam honoratos quamque</w:t>
        <w:br/>
        <w:t>privatos, tali nos novimus appellare cognomine, quociens eorum</w:t>
        <w:br/>
        <w:t>accipimus epistolas et licteras. Invenimus presertim, cum et ipsi</w:t>
        <w:br/>
        <w:t>patrui nostri, gloriosi reges, absque invidia imperatorem nos</w:t>
        <w:br/>
        <w:t>vocitent et imperatorem esse procul dubio fatentur, non profecto</w:t>
        <w:br/>
        <w:t>ad etatem, qua nobis maiores sunt, actendentes, set ad unccionem</w:t>
        <w:br/>
        <w:t>et sacracionem, qua per summi pontificis manus imposicione et</w:t>
        <w:br/>
        <w:t xml:space="preserve">oracione divinitus ad hoc sumus culmen provecti, et ad Romani </w:t>
        <w:br/>
        <w:t xml:space="preserve">principatus imperium, quod superno nutu potimur, aspicientes. </w:t>
        <w:br/>
        <w:t xml:space="preserve">Porro si unum imperium patriarche inter sancta [sacramenta] </w:t>
        <w:br/>
        <w:t>sacrificia memorant, laudandi sunt non utique inconvenienter</w:t>
        <w:br/>
        <w:t>agentes; unum est enim imperium Patris et Filii et Spiritus</w:t>
        <w:br/>
        <w:t>sancti, cuius pars est ecclesia constituta in terris, (quam) tamen</w:t>
        <w:br/>
        <w:t>Deus nec per te solum nec per me tantum gubernari disposuit,</w:t>
        <w:br/>
        <w:t>nisi quia tanta sumus ad invicem caritate connexi, ut non iam</w:t>
        <w:br/>
        <w:t>diversi, sed unum existere videamur. Non autem credimus sanctissimos</w:t>
        <w:br/>
        <w:t>patriarchas sic tui memoriam facere, ut aliorum quoque</w:t>
        <w:br/>
        <w:t>principum, ut omittamus nostram, mencionem pretereant, cum</w:t>
        <w:br/>
        <w:t>pro huiusmodi eciam apostolus orare iusserit, cum persequerentur</w:t>
        <w:br/>
        <w:t>ecclesiam, ut securam et tranquillam vitam agerent cum</w:t>
        <w:br/>
        <w:t xml:space="preserve">omni pietate, presertim cum eos eciam pro impiis orare non </w:t>
        <w:br/>
        <w:t>diffidamus, sub quorum diccione consistunt, sicut ille quoque</w:t>
        <w:br/>
        <w:t>populus, in Babiloniam ductus, pro rege Babilonie per Iheremiam</w:t>
        <w:br/>
        <w:t>iubetur orare; nam in illorum pace fidelis eciam populus</w:t>
        <w:br/>
        <w:t>constituit pacem.</w:t>
        <w:br/>
        <w:t>Illud autem mirari merito possumus, quod sublimitas tua ad</w:t>
        <w:br/>
        <w:t>novam vel recenciorem appellacionem aspirare nos autumat,</w:t>
        <w:br/>
        <w:t>cum quantum ad lineam generis pertinet, non sit novum vel recens,</w:t>
      </w:r>
    </w:p>
    <w:p>
      <w:pPr>
        <w:pStyle w:val="NormaleWeb"/>
        <w:rPr>
          <w:lang w:val="fr-FR"/>
        </w:rPr>
      </w:pPr>
      <w:r>
        <w:rPr>
          <w:rStyle w:val="StrongEmphasis"/>
          <w:color w:val="800080"/>
          <w:lang w:val="fr-FR"/>
        </w:rPr>
        <w:t>p.111</w:t>
      </w:r>
    </w:p>
    <w:p>
      <w:pPr>
        <w:pStyle w:val="NormaleWeb"/>
        <w:rPr/>
      </w:pPr>
      <w:r>
        <w:rPr>
          <w:sz w:val="20"/>
          <w:szCs w:val="20"/>
          <w:lang w:val="fr-FR"/>
        </w:rPr>
        <w:t>quod iam (ab) abavo nostro non usurpatum est, ut perhibes,</w:t>
        <w:br/>
        <w:t>sed Dei nutu et ecclesie iudicio summi per presulis imposicionem</w:t>
        <w:br/>
        <w:t>et uncionem manus optinuit, sicut in codicibus tuis invenire</w:t>
        <w:br/>
        <w:t xml:space="preserve">facile poteris. </w:t>
      </w:r>
      <w:r>
        <w:rPr>
          <w:sz w:val="20"/>
          <w:szCs w:val="20"/>
        </w:rPr>
        <w:t>Verum quid mirum, si novum sit, cum omne vetus</w:t>
        <w:br/>
        <w:t>a novo principium habeat, non novum a veteri? Et certe cum</w:t>
        <w:br/>
        <w:t>primi Romani principes [habeat] imperare ceperunt, novum fuit,</w:t>
        <w:br/>
        <w:t>sed de die in diem devenit in vetustatem; non ergo quecumque</w:t>
        <w:br/>
        <w:t>novitas in culpa est, sed reprehensibilis novitas; unde et apostolus,</w:t>
        <w:br/>
        <w:t>cum dilecto discipulo scriberet, non ait: » Vocum novitates</w:t>
        <w:br/>
        <w:t>devita » , sed: » Prophanas vocum novitates devita. » Sane antiquam</w:t>
        <w:br/>
        <w:t>esse imperii nostri dignitatem, nullus [de hac vita] ambigit,</w:t>
        <w:br/>
        <w:t>qui vel (nos) Successores antiquorum imperatorum esse non</w:t>
        <w:br/>
        <w:t>nescit, vel divine pietatis divicias non ignorat. Nam quid mirum,</w:t>
        <w:br/>
        <w:t>si in fine temporis palam exibuit, quod ante tempora in abdito</w:t>
        <w:br/>
        <w:t>consilio suo predestinavit?</w:t>
        <w:br/>
        <w:t>Sed nec hoc ammiracione caret, quod asseris, principem</w:t>
        <w:br/>
        <w:t>Arabum Protosimbolum dici, cum in voluminibus nostris nichil</w:t>
        <w:br/>
        <w:t>tale repperiatur, et vestri codices modo Architon modo Regem</w:t>
        <w:br/>
        <w:t>vel alio quolibet vocabulo nuncupent. Verum nos omnibus licteris</w:t>
        <w:br/>
        <w:t>scripturas sacras preferimus, que per David non protosimbulos,</w:t>
        <w:br/>
        <w:t>set reges Arabum et Saba proficere confitentur. Chaganum</w:t>
        <w:br/>
        <w:t>vero nos prelatum Avarum, non Gazanorum aut Nortmannorum</w:t>
        <w:br/>
        <w:t>nuncupari repperimus, neque principem Vulgarum, sed regem,</w:t>
        <w:br/>
        <w:t>vel dominum Vulgarum. Que omnia idcirco dicimus, ut quam</w:t>
        <w:br/>
        <w:t>aliter se habeant que scripsisti, legens in Grecis voluminibus</w:t>
        <w:br/>
        <w:t>ipse cognoscas; quos nimirum suis cognominibus acquiescere</w:t>
        <w:br/>
        <w:t>perhibes, nec tamen propria ipsorum cognomina recolis. Verum</w:t>
        <w:br/>
        <w:t>idcirco ab his [ab] omnibus astute ßas??e?? vocabulum adimis,</w:t>
        <w:br/>
        <w:t>ut hoc soli tibi non tam proprie quam violenter inflectas. Illud</w:t>
        <w:br/>
        <w:t>autem ridere libuit, quod de imperatorio nomine dixisti neque</w:t>
      </w:r>
    </w:p>
    <w:p>
      <w:pPr>
        <w:pStyle w:val="NormaleWeb"/>
        <w:rPr/>
      </w:pPr>
      <w:r>
        <w:rPr>
          <w:rStyle w:val="StrongEmphasis"/>
          <w:color w:val="800080"/>
        </w:rPr>
        <w:t xml:space="preserve">p.112    </w:t>
      </w:r>
      <w:r>
        <mc:AlternateContent>
          <mc:Choice Requires="wps">
            <w:drawing>
              <wp:anchor behindDoc="0" distT="0" distB="0" distL="114935" distR="114300" simplePos="0" locked="0" layoutInCell="0" allowOverlap="1" relativeHeight="342">
                <wp:simplePos x="0" y="0"/>
                <wp:positionH relativeFrom="character">
                  <wp:posOffset>0</wp:posOffset>
                </wp:positionH>
                <wp:positionV relativeFrom="line">
                  <wp:posOffset>635</wp:posOffset>
                </wp:positionV>
                <wp:extent cx="123825" cy="123825"/>
                <wp:effectExtent l="635" t="635" r="0" b="0"/>
                <wp:wrapNone/>
                <wp:docPr id="16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paternum esse neque genti convenire. (Quomodo) enim paternum</w:t>
        <w:br/>
        <w:t>non est, quod iam in avo nostro paternum fuit? Quomodo autem</w:t>
        <w:br/>
        <w:t>genti non convenit, cum sciamus, ut de ceteris brevitatis causa</w:t>
        <w:br/>
        <w:t>taceamus, ex Hispanorum Hisaurorum et Chazarorum gente</w:t>
        <w:br/>
        <w:t>imperatores Romanos effectos? Neque enim veraciter asseverabis</w:t>
        <w:br/>
        <w:t>naciones has gente Francorum aut religione aut virtutibus</w:t>
        <w:br/>
        <w:t>clariores, et tamen eas ammictere non renuis, imperatores ex</w:t>
        <w:br/>
        <w:t>his predicare non despicis. Porro de eo quod dicis, non in tota</w:t>
        <w:br/>
        <w:t>nos Francia imperare, accipe frater breve responsum. In tota</w:t>
        <w:br/>
        <w:t>nempe imperamus Francia, quia nos procul dubio retinemus,</w:t>
        <w:br/>
        <w:t>quod illi retinent, cum quibus una caro et sanguis sumus hac</w:t>
        <w:br/>
        <w:t>unus per Dominum spiritus. Preteream mirari se dilecta fraternitas</w:t>
        <w:br/>
        <w:t>tua significat, quod non Francorum sed Romanorum</w:t>
        <w:br/>
        <w:t>imperatores appellemur, sed scire te convenit, quia nisi Romanorum</w:t>
        <w:br/>
        <w:t>imperatores essemus, utique nec Francorum. A Romanis</w:t>
        <w:br/>
        <w:t>enim hoc nomen et dignitatem assumpsimus, apud quos profecto;</w:t>
        <w:br/>
        <w:t>primum tante culmen sublimitatis et appellacionis effulsit,</w:t>
        <w:br/>
        <w:t>quorumque gentem et urbem divinitus gubernandam et matrem</w:t>
        <w:br/>
        <w:t>omnium ecclesiarum Dei defendendam atque sublimandam</w:t>
        <w:br/>
        <w:t>supscepimus, a qua et regnandi prius et postmodum imperandi</w:t>
        <w:br/>
        <w:t>autoritatem prosapie nostre seminarium sumpsit. Nam Francorum</w:t>
        <w:br/>
        <w:t>principes primo reges, deinde vero imperatores dicti sunt,</w:t>
        <w:br/>
        <w:t>hii dumtaxat qui a Romano pontifice ad hoc oleo sancto perfusi</w:t>
        <w:br/>
        <w:t>sunt. In qua eciam Karolus Magnus, abavus noster, uncione</w:t>
        <w:br/>
        <w:t>huiusmodi per summum pontificem delibutus Primus ex gente</w:t>
        <w:br/>
        <w:t>ac genealogia nostra, pietate in eo habundante, et imperator</w:t>
        <w:br/>
        <w:t>dictus et christus Domini factus est, presertim cum sepe tales</w:t>
        <w:br/>
        <w:t>ad imperium sint asciti, qui nulla divina operacione per pontificum</w:t>
        <w:br/>
        <w:t>ministerium proposita solum a senatu et populo, nichil</w:t>
        <w:br/>
        <w:t>horum curantibus, imperatoria dignitate potiti sunt; nonnulli</w:t>
        <w:br/>
        <w:t>vero nec sic, set tantum a militibus sunt clamati et in imperio</w:t>
        <w:br/>
        <w:t>stabiliti sunt, ita ut eciam horum quidam a feminis, quidam</w:t>
      </w:r>
    </w:p>
    <w:p>
      <w:pPr>
        <w:pStyle w:val="NormaleWeb"/>
        <w:rPr/>
      </w:pPr>
      <w:r>
        <w:rPr>
          <w:rStyle w:val="StrongEmphasis"/>
          <w:color w:val="800080"/>
        </w:rPr>
        <w:t xml:space="preserve">p.113    </w:t>
      </w:r>
      <w:r>
        <mc:AlternateContent>
          <mc:Choice Requires="wps">
            <w:drawing>
              <wp:anchor behindDoc="0" distT="0" distB="0" distL="114935" distR="114300" simplePos="0" locked="0" layoutInCell="0" allowOverlap="1" relativeHeight="343">
                <wp:simplePos x="0" y="0"/>
                <wp:positionH relativeFrom="character">
                  <wp:posOffset>0</wp:posOffset>
                </wp:positionH>
                <wp:positionV relativeFrom="line">
                  <wp:posOffset>635</wp:posOffset>
                </wp:positionV>
                <wp:extent cx="123825" cy="123825"/>
                <wp:effectExtent l="635" t="635" r="0" b="0"/>
                <wp:wrapNone/>
                <wp:docPr id="17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autem hoc atque alio modo ad imperii Romani septra promoti</w:t>
        <w:br/>
        <w:t>sunt.</w:t>
        <w:br/>
        <w:t>Porro si calumpniaris Romanum pontificem, quod gesserit,</w:t>
        <w:br/>
        <w:t>calumpniari poteris et Samuel, quod spreto Saule, quem ipse</w:t>
        <w:br/>
        <w:t>unxerat, David in regem ungere non renuerit. Verum super hoc</w:t>
        <w:br/>
        <w:t>si est qui summo pontifici saltem unum faciat muttum, congruo</w:t>
        <w:br/>
        <w:t xml:space="preserve">profecto illius non carebit responso; set interim si paginas revolvas </w:t>
        <w:br/>
        <w:t>Grecorum annalium, et que discrimina tam ab alienis per</w:t>
        <w:br/>
        <w:t>vos nequaquam defendis quam a vestratibus pontifices Romani</w:t>
        <w:br/>
        <w:t>pertulerunt, perscruteris, profecto invenies, unde illos iuste non</w:t>
        <w:br/>
        <w:t xml:space="preserve">valeas redarguere. Verum hec illi que extrinsecus agebantur facile </w:t>
        <w:br/>
        <w:t>parvi penderunt, nisi et intrinsecus per diversas hereses perimere</w:t>
        <w:br/>
        <w:t>conancium molimina deprehenderunt. Unde merito apostatis</w:t>
        <w:br/>
        <w:t>desertis - que enim communicacio Christi et Belial? – adheserunt</w:t>
        <w:br/>
        <w:t>genti adherenti Deo et ipsius regni fructus facienti; quoniam</w:t>
        <w:br/>
        <w:t xml:space="preserve">non est personarum acceptor Deus, sed ut eximius apostolorum </w:t>
        <w:br/>
        <w:t>[apostolorum] innuit: » In omni gente qui timet eum acceptus est illi. »</w:t>
        <w:br/>
        <w:t>Ergo cum ita sit, cur nos satagis reprehendere, quoniam</w:t>
        <w:br/>
        <w:t>ex Francis oriundi Romani moderamur habenas imperii, cum</w:t>
        <w:br/>
        <w:t>in omni gente qui timet Deum acceptus sit illi? Et certe Theodosius</w:t>
        <w:br/>
        <w:t>maior et filii eius, Arcadius et Honorius, atque Theodosius</w:t>
        <w:br/>
        <w:t>minor, Arcadii filius, ex Hispanis ad imperii Romani culmen</w:t>
        <w:br/>
        <w:t>assumpti sunt, nec tamen invenimus, quod aliqui clamaverint</w:t>
        <w:br/>
        <w:t>vel reprehenderint, quod non Romanus sed Inspanus existeret,</w:t>
        <w:br/>
        <w:t>vel restiterint aut prohibuerint filios eius in loco patris et honore</w:t>
        <w:br/>
        <w:t>succedere, quemadmodum, ut cum pace tua dicamus, nunc tua</w:t>
        <w:br/>
        <w:t>conari videtur diligenda fraternitas et sustinenda dileccio, quasi</w:t>
        <w:br/>
        <w:t>gens Francorum non pertineat ad hereditatem, de qua Pater ad</w:t>
        <w:br/>
        <w:t>Filium loquitur: » Postula, inquiens, a me, et dabo tibi gentes</w:t>
        <w:br/>
        <w:t>hereditatem tuam » et cetera, et alibi: » Glorificantes me glorificabo, »</w:t>
        <w:br/>
        <w:t>et alia innumerabilia.</w:t>
        <w:br/>
        <w:t>Ergo, frater karissime, desine in hoc contenciosius agere,</w:t>
        <w:br/>
        <w:t>desine adolatoribus quibusque tandem aures tue puritatis inflectere.</w:t>
        <w:br/>
        <w:t>Denique gens Francorum multos et fecundissimos Domino</w:t>
        <w:br/>
        <w:t>fructus attulit, non solum cito credendo, verum eciam nonnullos</w:t>
        <w:br/>
        <w:t>alios salutifere convertendo. Unde vobis a Domino iure predictum</w:t>
      </w:r>
    </w:p>
    <w:p>
      <w:pPr>
        <w:pStyle w:val="NormaleWeb"/>
        <w:rPr/>
      </w:pPr>
      <w:r>
        <w:rPr>
          <w:rStyle w:val="StrongEmphasis"/>
          <w:color w:val="800080"/>
        </w:rPr>
        <w:t xml:space="preserve">p.114    </w:t>
      </w:r>
      <w:r>
        <mc:AlternateContent>
          <mc:Choice Requires="wps">
            <w:drawing>
              <wp:anchor behindDoc="0" distT="0" distB="0" distL="114935" distR="114300" simplePos="0" locked="0" layoutInCell="0" allowOverlap="1" relativeHeight="344">
                <wp:simplePos x="0" y="0"/>
                <wp:positionH relativeFrom="character">
                  <wp:posOffset>0</wp:posOffset>
                </wp:positionH>
                <wp:positionV relativeFrom="line">
                  <wp:posOffset>635</wp:posOffset>
                </wp:positionV>
                <wp:extent cx="123825" cy="123825"/>
                <wp:effectExtent l="635" t="635" r="0" b="0"/>
                <wp:wrapNone/>
                <wp:docPr id="17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rPr>
        <w:t>est: » Auferetur a vobis regnum Dei, et dabitur genti facienti</w:t>
        <w:br/>
        <w:t>fructus eius. » Sicut ergo potuit Deus de lapidibus suscitare filios</w:t>
        <w:br/>
        <w:t>Abrahe, ita potuit de Francorum duricia Romani suscitare</w:t>
        <w:br/>
        <w:t>successores imperii; et sicut si Christi sumus, secundum apostolum</w:t>
        <w:br/>
        <w:t>Abrahe semen existimus, ita si sumus Christi, omnia possumus</w:t>
        <w:br/>
        <w:t>per gratiam ipsius, que possunt illi qui videntur existere</w:t>
        <w:br/>
        <w:t>Christi; et sicut nos per fidem Christi Habrahe semen existimus,</w:t>
        <w:br/>
        <w:t>Iudeique propter perfidiam Abrahe filii esse desierunt, ita quoque</w:t>
        <w:br/>
        <w:t>nobis propter bonam opinionem, orthodosiam, regimen imperii</w:t>
        <w:br/>
        <w:t>Romani supsceptum, Greci propter kacodosiam, id est malam</w:t>
        <w:br/>
        <w:t>opinionem, Romanorum imperatores existere cessaverunt, deserentes</w:t>
        <w:br/>
        <w:t>videlicet non solum urbem et sedes imperii, set et gentem</w:t>
        <w:br/>
        <w:t>Romanam et ipsam quoque linguam penitus amictentes, atque</w:t>
        <w:br/>
        <w:t>ad aliam urbem sedem gentem et linguam per omnia transmigrantes.</w:t>
        <w:br/>
        <w:t xml:space="preserve">Sed ne, frater desiderabilis, tristitia cor tuum repleat, audi </w:t>
        <w:br/>
        <w:t xml:space="preserve">sequentia quia: » Non repulit Deus plebem suam quam prescivit. » </w:t>
        <w:br/>
        <w:t>Dico ergo: numquid sic offenderunt, ut caderent? Absit. Sed</w:t>
        <w:br/>
        <w:t>illorum delicto honor noster et diminucio ipsorum plenitudo</w:t>
        <w:br/>
        <w:t>nostra effecta est. Cum enim fracti sunt rami, nos inserti sumus</w:t>
        <w:br/>
        <w:t>in illis, cum oleastri quidem ammodo fuissemus, et socii radicorum</w:t>
        <w:br/>
        <w:t>et pinguedinum olive sumus effecti. Dicimus ergo: fracti</w:t>
        <w:br/>
        <w:t xml:space="preserve">sunt rami, ut nos insereremur; bene; non enim nisi propter </w:t>
        <w:br/>
        <w:t>credulitatem non rectam fracti sunt, nos autem fide stamus. Qui</w:t>
        <w:br/>
        <w:t>habet aures audiendi, audiat. Sed dicis, quod esset tempus,</w:t>
        <w:br/>
        <w:t>secundum quod fraternitati nostre repromiseris, quando et hac</w:t>
        <w:br/>
        <w:t>potiremur appellacione, si Deus in finem ea que consiliari sumus</w:t>
        <w:br/>
        <w:t xml:space="preserve">perducere voluisset. </w:t>
      </w:r>
      <w:r>
        <w:rPr>
          <w:sz w:val="20"/>
          <w:szCs w:val="20"/>
          <w:lang w:val="fr-FR"/>
        </w:rPr>
        <w:t>Et quidem de consilio quod asseris, que</w:t>
        <w:br/>
        <w:t>diximus hec ipsa et nunc dicimus; non enim est in nobis » est ».</w:t>
        <w:br/>
      </w:r>
      <w:r>
        <w:rPr>
          <w:sz w:val="20"/>
          <w:szCs w:val="20"/>
        </w:rPr>
        <w:t>Et » non » , et a verbo nostro nec ad dexteram neque ad sinistram</w:t>
        <w:br/>
        <w:t>divertimus, sed in ipso immoti persistimus. Appellacionem autem</w:t>
        <w:br/>
        <w:t>illam sicut hactenus nec nos nec patres nostri per carnem et</w:t>
        <w:br/>
        <w:t>sanguinem possedisse dignoscimur, ita quoque de cetero non</w:t>
        <w:br/>
        <w:t>immerito possidere contennimus. Per patres etenim nos, non per</w:t>
      </w:r>
    </w:p>
    <w:p>
      <w:pPr>
        <w:pStyle w:val="NormaleWeb"/>
        <w:rPr/>
      </w:pPr>
      <w:r>
        <w:rPr>
          <w:rStyle w:val="StrongEmphasis"/>
          <w:color w:val="800080"/>
        </w:rPr>
        <w:t xml:space="preserve">p.115    </w:t>
      </w:r>
      <w:r>
        <mc:AlternateContent>
          <mc:Choice Requires="wps">
            <w:drawing>
              <wp:anchor behindDoc="0" distT="0" distB="0" distL="114935" distR="114300" simplePos="0" locked="0" layoutInCell="0" allowOverlap="1" relativeHeight="345">
                <wp:simplePos x="0" y="0"/>
                <wp:positionH relativeFrom="character">
                  <wp:posOffset>0</wp:posOffset>
                </wp:positionH>
                <wp:positionV relativeFrom="line">
                  <wp:posOffset>635</wp:posOffset>
                </wp:positionV>
                <wp:extent cx="123825" cy="123825"/>
                <wp:effectExtent l="635" t="635" r="0" b="0"/>
                <wp:wrapNone/>
                <wp:docPr id="17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filios, consuevimus honorari, et apud nos omnis gloria non a</w:t>
        <w:br/>
        <w:t>filiis ad patrem, sed a patribus in filios dirivatur. Quod enim</w:t>
        <w:br/>
        <w:t>nos a patre luminum, a quo omne datum optimum et omne</w:t>
        <w:br/>
        <w:t>donum perfectum, sumpsimus, neque a filio neque per hominem</w:t>
        <w:br/>
        <w:t>aut ab hominibus accipere volumus.</w:t>
        <w:br/>
        <w:t>Postremo scito, quia qui » riga » quemquam appellat, quid dicat,</w:t>
        <w:br/>
        <w:t xml:space="preserve">nec ipso novit. Siquidem eciam si linguis omnibus more apostolorum, </w:t>
        <w:br/>
        <w:t>immo angelorum loquaris, cuius lingue sit » rix » , vel cui</w:t>
        <w:br/>
        <w:t>dignitati sonus ille barbarus congruat quod » rix » , dicitur, interpretari</w:t>
        <w:br/>
        <w:t>non poteris. Nichil enim est hoc, nisi forte ad idioma</w:t>
        <w:br/>
        <w:t>proprie lingue tractum, » riga » regem significare mostraveris.</w:t>
        <w:br/>
        <w:t>Quod si ita est, quia non iam barbarum, sed Latinum est, oportet,</w:t>
        <w:br/>
        <w:t>ut cum ad manus vestras pervenerit, in linguam vestram fideli</w:t>
        <w:br/>
        <w:t>translacione vertatur. Quod si factum fuerit, quid aliud nisi hoc</w:t>
        <w:br/>
        <w:t xml:space="preserve">nomine ßas??e?? interpretabitur? Quod non solum Veteris, sed </w:t>
        <w:br/>
        <w:t>et Novi Testamenti omnes interpretes attestantur. Unde si</w:t>
        <w:br/>
        <w:t>in alienis personis hoc detestaris vocabulum, stude ex omnibus</w:t>
        <w:br/>
        <w:t>tam Latinis libris quam Grecis sive regis sive ßas??e?? nomen</w:t>
        <w:br/>
        <w:t>eradere. Nam nichil lingua Latina resonat, quam quod Greca</w:t>
        <w:br/>
        <w:t>dicitur ßas??e??.</w:t>
        <w:br/>
        <w:t>Hiis igitur super hoc ita prelibatis, ostupescimus in his que</w:t>
        <w:br/>
        <w:t>serenitas tua prosequitur, dicens suis, id est Grecis, Barim ex</w:t>
        <w:br/>
        <w:t>parte sua debellantibus et elidere decertantibus, nostros vel</w:t>
        <w:br/>
        <w:t>solum intuitos vel prandiis dissolutos nullum auxilium prestitisse,</w:t>
        <w:br/>
        <w:t>hac ideo civitatem ipsam capi omnino minime potuisse, cum</w:t>
        <w:br/>
        <w:t>nostri sive intuendo tantum sive prandendo sive aliud quid</w:t>
        <w:br/>
        <w:t>agendo Barim tamen licet perpauci et finetenus impugnasse et</w:t>
        <w:br/>
        <w:t>ope divina cepisse noscantur. Vestri autem sicut bruchi pre</w:t>
        <w:br/>
        <w:t>multitudine apparentes, et sicut locuste primum impetum dantes,</w:t>
        <w:br/>
        <w:t>eo ipso quo conatum suum in prima fronte mostraverunt, pussillanimitate</w:t>
        <w:br/>
        <w:t>superati, protinus infirmati sunt, ut more locustarum</w:t>
        <w:br/>
        <w:t>repente quidem salierint, sed confestim fatigati quasi a nisibus</w:t>
      </w:r>
    </w:p>
    <w:p>
      <w:pPr>
        <w:pStyle w:val="NormaleWeb"/>
        <w:rPr/>
      </w:pPr>
      <w:r>
        <w:rPr>
          <w:rStyle w:val="StrongEmphasis"/>
          <w:color w:val="800080"/>
        </w:rPr>
        <w:t xml:space="preserve">p.116    </w:t>
      </w:r>
      <w:r>
        <mc:AlternateContent>
          <mc:Choice Requires="wps">
            <w:drawing>
              <wp:anchor behindDoc="0" distT="0" distB="0" distL="114935" distR="114300" simplePos="0" locked="0" layoutInCell="0" allowOverlap="1" relativeHeight="346">
                <wp:simplePos x="0" y="0"/>
                <wp:positionH relativeFrom="character">
                  <wp:posOffset>0</wp:posOffset>
                </wp:positionH>
                <wp:positionV relativeFrom="line">
                  <wp:posOffset>635</wp:posOffset>
                </wp:positionV>
                <wp:extent cx="123825" cy="123825"/>
                <wp:effectExtent l="635" t="635" r="0" b="0"/>
                <wp:wrapNone/>
                <wp:docPr id="17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volandi deciderint, ac per hoc neque intuendo neque prandendo</w:t>
        <w:br/>
        <w:t>neque bellando quibuslibet insignibus triumphi mostratis, motu</w:t>
        <w:br/>
        <w:t>subitaneo et clandestino recesserint, et inefficaces, nonnullis e</w:t>
        <w:br/>
        <w:t>contra christianis solummodo captivatis, ad propria repedaverint.</w:t>
        <w:br/>
        <w:t>Ergo frater, noli de cetero Francos ridere, quia eciam inter</w:t>
        <w:br/>
        <w:t>mortis vicina student (et) prandia et omnia caritatis indicia (in)</w:t>
        <w:br/>
        <w:t xml:space="preserve">proximis habere, et tamen a proposito non lascessere, quoniam </w:t>
        <w:br/>
        <w:t>secundum apostolum sciunt et habundare et penuriam pati, et</w:t>
        <w:br/>
        <w:t>saturari et esurire, et, ut compendio dicamus, omnia possunt</w:t>
        <w:br/>
        <w:t>in eo qui illos confortat.</w:t>
        <w:br/>
        <w:t>De paucitate vero quid miraris, si pauci fuerint, et tamen multa</w:t>
        <w:br/>
        <w:t xml:space="preserve">lucra detulerint? Preterea qua de re pauci fuerint nostri, pridem </w:t>
        <w:br/>
        <w:t>dileccioni tue patefecimus; set quoniam nos super hoc pulsasti</w:t>
        <w:br/>
        <w:t xml:space="preserve">denuo, nostrum denuo sume responsum. Cum enim, diu demorante </w:t>
        <w:br/>
        <w:t>stolo fraternitatis tue, illius iam minime prestolaremur</w:t>
        <w:br/>
        <w:t xml:space="preserve">adventum, et in anno ipso de obsidione Baris nichil omnino fieri </w:t>
        <w:br/>
        <w:t xml:space="preserve">putaremus, omnes ad sua redire permiseramus, his solummodo </w:t>
        <w:br/>
        <w:t>retentis quos ad prohibicionem recipiendorum alimentorum</w:t>
        <w:br/>
        <w:t xml:space="preserve">sufficere credebamus; et hoc est, quod stolus insperatus apparens </w:t>
        <w:br/>
        <w:t>non nisi paucos nostros invenerit. Verum tamen isti ipsi pauci</w:t>
        <w:br/>
        <w:t>et adhuc pauciores quibusdam horum diverso langore gravatis</w:t>
        <w:br/>
        <w:t xml:space="preserve">effecti, antequam Varis caperetur, tres ammiradas, qui totam </w:t>
        <w:br/>
        <w:t>Calabriam depopulabantur, (et) numerosam multitudinem Saracenorum</w:t>
        <w:br/>
        <w:t>prostraverunt et magnam vestratibus salutem divino</w:t>
        <w:br/>
        <w:t xml:space="preserve">brachio contulerunt; (qua) re non solum Calabritanorum Hismahelitum </w:t>
        <w:br/>
        <w:t>ingens extunc facta est diminucio, sed et Barensium</w:t>
        <w:br/>
        <w:t xml:space="preserve">potentatus omnimodo dissolucio, hac per id ad capiendum facilis </w:t>
        <w:br/>
        <w:t>adinvencione. Cuius facti tropea vestros credimus tuo imperio</w:t>
        <w:br/>
        <w:t>retulisse, et opera Dei que taceri non debent mirabiliter enarrasse.</w:t>
      </w:r>
    </w:p>
    <w:p>
      <w:pPr>
        <w:pStyle w:val="NormaleWeb"/>
        <w:rPr/>
      </w:pPr>
      <w:r>
        <w:rPr>
          <w:rStyle w:val="StrongEmphasis"/>
          <w:color w:val="800080"/>
        </w:rPr>
        <w:t xml:space="preserve">p.117    </w:t>
      </w:r>
      <w:r>
        <mc:AlternateContent>
          <mc:Choice Requires="wps">
            <w:drawing>
              <wp:anchor behindDoc="0" distT="0" distB="0" distL="114935" distR="114300" simplePos="0" locked="0" layoutInCell="0" allowOverlap="1" relativeHeight="347">
                <wp:simplePos x="0" y="0"/>
                <wp:positionH relativeFrom="character">
                  <wp:posOffset>0</wp:posOffset>
                </wp:positionH>
                <wp:positionV relativeFrom="line">
                  <wp:posOffset>635</wp:posOffset>
                </wp:positionV>
                <wp:extent cx="123825" cy="123825"/>
                <wp:effectExtent l="635" t="635" r="0" b="0"/>
                <wp:wrapNone/>
                <wp:docPr id="17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s-ES_tradnl"/>
        </w:rPr>
      </w:pPr>
      <w:r>
        <w:rPr>
          <w:sz w:val="20"/>
          <w:szCs w:val="20"/>
        </w:rPr>
        <w:t>Ceterum fraternitatis tue dileccionem rogamus nullam Nicete</w:t>
        <w:br/>
        <w:t xml:space="preserve">patricio molestiam irrogare pro eo quod nostrum tam insollerter </w:t>
        <w:br/>
        <w:t xml:space="preserve">offenderit animum. Nam licet adeo protervus et contumax erga </w:t>
        <w:br/>
        <w:t xml:space="preserve">nostrum fuerit imperium, ut fidelium quoque nostrorum numerosa </w:t>
        <w:br/>
        <w:t>multitudo in eum severiori mente commoveretur, nisi a</w:t>
        <w:br/>
        <w:t xml:space="preserve">nobis causa tui honoris pariter et amoris preventa compesceretur, </w:t>
        <w:br/>
        <w:t>tamen malum pro malo retribuere non tulimus nec debemus; et</w:t>
        <w:br/>
        <w:t xml:space="preserve">idcirco deposcimus, si quid minarum super ipsum potestatis tue </w:t>
        <w:br/>
        <w:t xml:space="preserve">fortassis imminet, celeriter benignitatis tue manu pro nostro </w:t>
        <w:br/>
        <w:t>removeatur amore.</w:t>
        <w:br/>
      </w:r>
      <w:r>
        <w:rPr>
          <w:sz w:val="20"/>
          <w:szCs w:val="20"/>
          <w:lang w:val="es-ES_tradnl"/>
        </w:rPr>
        <w:t xml:space="preserve">Non autem tales apocrisarios apostolice sedis esse vel professio </w:t>
        <w:br/>
        <w:t>docet, vel eruditio dictat, vel conversatio anteacta demostrat,</w:t>
        <w:br/>
        <w:t>quales illos scripta predicant, que nobis fraternitas tua direxit.</w:t>
        <w:br/>
        <w:t xml:space="preserve">Electos enim et approbatos eos tam spiritalis pater noster summus </w:t>
        <w:br/>
        <w:t xml:space="preserve">pontifex quam ecclesia per diutina tempora scientes et </w:t>
        <w:br/>
        <w:t xml:space="preserve">ecclesiastice correccionis negocia strenue peragentes, ad preces </w:t>
        <w:br/>
        <w:t>sublimis a Deo servandi imperii tui illos direxisse noscuntur.</w:t>
        <w:br/>
        <w:t>Unde et decuerat excellenciam tuam ita munitos eos remictere,</w:t>
        <w:br/>
        <w:t>ut nullos vel piratarum vel aliorum pravorum incursus incidrent;</w:t>
        <w:br/>
        <w:t>grave namque contra te super hoc tam spiritalis patris</w:t>
        <w:br/>
        <w:t xml:space="preserve">nostri apostolici pape quam tocius ecclesie Romane murmur </w:t>
        <w:br/>
        <w:t xml:space="preserve">accenditur, eo quod illos a sede apostolica tam desiderabiliter </w:t>
        <w:br/>
        <w:t>expecieris, sed tam improvida dispensacione remiseris.</w:t>
        <w:br/>
        <w:t>Et Niceta quidem patricius, Hadriano loci servatore cum</w:t>
        <w:br/>
        <w:t>classibus destinato, accepta quasi pro huiusmodi re occasione,</w:t>
        <w:br/>
        <w:t xml:space="preserve">multas predas ab ipsis Sclavenis abstulit, et quibusdam castris </w:t>
        <w:br/>
        <w:t xml:space="preserve">dirructis, eorum homines captivos adduxit. Nec tamen que prefati </w:t>
        <w:br/>
        <w:t>venerabiles apocrisarii perdiderunt, hactenus restituta sunt.</w:t>
        <w:br/>
        <w:t>Sane spiritalem tuam nolumus ignorare fraternitatem super</w:t>
        <w:br/>
        <w:t>castra nostra dirructa et tot populis Sclavenie nostre in captivitate</w:t>
        <w:br/>
        <w:t>sine qualibet parcitate subtractis, supra quam dici possit</w:t>
        <w:br/>
        <w:t>animum nostrum commotum. Non enim congrue gestum est, ut</w:t>
      </w:r>
    </w:p>
    <w:p>
      <w:pPr>
        <w:pStyle w:val="NormaleWeb"/>
        <w:rPr>
          <w:lang w:val="es-ES_tradnl"/>
        </w:rPr>
      </w:pPr>
      <w:r>
        <w:rPr>
          <w:rStyle w:val="StrongEmphasis"/>
          <w:color w:val="800080"/>
          <w:lang w:val="es-ES_tradnl"/>
        </w:rPr>
        <w:t xml:space="preserve">p.118    </w:t>
      </w:r>
      <w:r>
        <mc:AlternateContent>
          <mc:Choice Requires="wps">
            <w:drawing>
              <wp:anchor behindDoc="0" distT="0" distB="0" distL="114935" distR="114300" simplePos="0" locked="0" layoutInCell="0" allowOverlap="1" relativeHeight="348">
                <wp:simplePos x="0" y="0"/>
                <wp:positionH relativeFrom="character">
                  <wp:posOffset>0</wp:posOffset>
                </wp:positionH>
                <wp:positionV relativeFrom="line">
                  <wp:posOffset>635</wp:posOffset>
                </wp:positionV>
                <wp:extent cx="123825" cy="123825"/>
                <wp:effectExtent l="635" t="635" r="0" b="0"/>
                <wp:wrapNone/>
                <wp:docPr id="18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es-ES_tradnl"/>
        </w:rPr>
        <w:t>eisdem Sclavenis nostris cum navibus suis apud Barim in procintu</w:t>
        <w:br/>
        <w:t>comunis utilitatis consistentibus et nichil adversi sibi</w:t>
        <w:br/>
        <w:t>aliunde imminere putantibus, tam impie domi sua queque diriperentur,</w:t>
        <w:br/>
        <w:t>sibique contingerent, que si prenoscerent, nequaquam</w:t>
        <w:br/>
        <w:t>prorsus incurrerent. Qua de re desiderabilem dileccionem tuam</w:t>
        <w:br/>
        <w:t xml:space="preserve">hortamur et ammonemus, quod mox id corrigere iubeat et ipsos </w:t>
        <w:br/>
        <w:t xml:space="preserve">captivos ad propria cum suis reduci precipiat, si caritatis vinculum </w:t>
        <w:br/>
        <w:t>numquam inter nos fore cupiat dissolvendum. Nullus enim</w:t>
        <w:br/>
        <w:t>mortalium hactenus imperium nostrum talia commisisse recolit;</w:t>
        <w:br/>
        <w:t>ac per hoc nisi correccio iussione tua preveniat, iuste severitatis</w:t>
        <w:br/>
        <w:t xml:space="preserve">nostre proxima ulcio procul dubio subsequetur; nec poterit remanere </w:t>
        <w:br/>
        <w:t>penitus impunitum, quod in contemptum nostrum tanta</w:t>
        <w:br/>
        <w:t>temeritate constat fuisse patratum.</w:t>
        <w:br/>
        <w:t>Nichilominus eciam ignotescimus obstipuisse nos talia de</w:t>
        <w:br/>
        <w:t xml:space="preserve">missis nostris audientes, qualia tue nobis dulcedinis lictere intimarunt; </w:t>
        <w:br/>
        <w:t>adeo quippe illos inordinate significans ambulasse, ut</w:t>
        <w:br/>
        <w:t>semper evaginato gladio deportato, non solum iumenta, sed et</w:t>
        <w:br/>
        <w:t xml:space="preserve">homines interficerent. </w:t>
      </w:r>
      <w:r>
        <w:rPr>
          <w:sz w:val="20"/>
          <w:szCs w:val="20"/>
          <w:lang w:val="fr-FR"/>
        </w:rPr>
        <w:t>Que res si ita se habuit, mansuetudini</w:t>
        <w:br/>
        <w:t xml:space="preserve">nostre valde displicet, et ut ad certitudniem perducatur, vehementer </w:t>
        <w:br/>
        <w:t>exoptat. Verum et ipsi diligenter a nobis inquisiti, tale</w:t>
        <w:br/>
        <w:t>quid gessisse modis omnibus negaverunt, et quia non est qui</w:t>
        <w:br/>
        <w:t xml:space="preserve">illos super hoc in faciem arguat, non est profecto eis neque convictis </w:t>
        <w:br/>
        <w:t>neque confessis iuste correccionis aliquid ingerendum.</w:t>
        <w:br/>
        <w:t>Verum nos illos nec educavimus, nec ita docuimus, ut ad talia</w:t>
        <w:br/>
        <w:t>qualia perhibes laberentur; et ideo de illis quicquam horum</w:t>
        <w:br/>
        <w:t>credere non facile iudicamus. Ceterum indecorum sonuit, quod</w:t>
        <w:br/>
        <w:t>fraternitas tua perhibuit dicens suos non gladiis, sed dentibus</w:t>
        <w:br/>
        <w:t>nostros dilaniavisse, nisi causa timoris tui minime cohercerentur;</w:t>
        <w:br/>
        <w:t>cum si non essent in imperio tuo, nichil tale sibi pretenderent,</w:t>
        <w:br/>
        <w:t>sed nec in regno tuo positi quicquam horum penitus formidarent;</w:t>
        <w:br/>
        <w:t>quin immo nec tanti numeri viros et aduc alios totidem, Deo</w:t>
        <w:br/>
        <w:t>gratias, expavescerent.</w:t>
        <w:br/>
      </w:r>
      <w:r>
        <w:rPr>
          <w:sz w:val="20"/>
          <w:szCs w:val="20"/>
        </w:rPr>
        <w:t>Postremo de Neapoli nobis in Christo fraternitas tua, quasi</w:t>
        <w:br/>
        <w:t>miserimus populum nostrum ad incidendas arbores et messes</w:t>
      </w:r>
    </w:p>
    <w:p>
      <w:pPr>
        <w:pStyle w:val="NormaleWeb"/>
        <w:rPr/>
      </w:pPr>
      <w:r>
        <w:rPr>
          <w:rStyle w:val="StrongEmphasis"/>
          <w:color w:val="800080"/>
        </w:rPr>
        <w:t xml:space="preserve">p.119    </w:t>
      </w:r>
      <w:r>
        <mc:AlternateContent>
          <mc:Choice Requires="wps">
            <w:drawing>
              <wp:anchor behindDoc="0" distT="0" distB="0" distL="114935" distR="114300" simplePos="0" locked="0" layoutInCell="0" allowOverlap="1" relativeHeight="349">
                <wp:simplePos x="0" y="0"/>
                <wp:positionH relativeFrom="character">
                  <wp:posOffset>0</wp:posOffset>
                </wp:positionH>
                <wp:positionV relativeFrom="line">
                  <wp:posOffset>635</wp:posOffset>
                </wp:positionV>
                <wp:extent cx="123825" cy="123825"/>
                <wp:effectExtent l="635" t="635" r="0" b="0"/>
                <wp:wrapNone/>
                <wp:docPr id="18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igne cremandas et hanc ditioni nostre subdendam; cum licet ab</w:t>
        <w:br/>
        <w:t xml:space="preserve">olim nostra fuerit et parentibus nostris piis imperatoribus tributa </w:t>
        <w:br/>
        <w:t>persolverit, verum nos ab eius civibus preter solitas functiones</w:t>
        <w:br/>
        <w:t>nichil exegimus nisi salutem ipsorum, videlicet ut desererent</w:t>
        <w:br/>
        <w:t>contagia perfidorum et plebem desisterent insequi christianorum.</w:t>
        <w:br/>
        <w:t>Nam infidelibus arma et alimenta et cetera subsidia tribuentes,</w:t>
        <w:br/>
        <w:t>per tocius imperii nostri litora eos ducunt, et cum ipsis tocius</w:t>
        <w:br/>
        <w:t xml:space="preserve">beati Petri apostolorum principis territorii fines furtim depredari </w:t>
        <w:br/>
        <w:t>conantur, ita ut facta videatur Neapolis Panormus vel Africa.</w:t>
        <w:br/>
        <w:t>Cumque nostri quique Saracenos insecuntur, ipsi, ut possint</w:t>
        <w:br/>
        <w:t xml:space="preserve">evadere, Neapolim fugiunt, quibus non est necessarium Panormum </w:t>
        <w:br/>
        <w:t xml:space="preserve">repetere, sed Neapolim fugientes, ibidemque quousque previderint </w:t>
        <w:br/>
        <w:t>latitantes, rursus improviso ad exterminia redeunt. Super</w:t>
        <w:br/>
        <w:t>quibus sepe illos monuimus, set ex ammonicione peiores effecti</w:t>
        <w:br/>
        <w:t xml:space="preserve">sunt, adeo ut episcopum proprium, quoniam eos ut vitarent consorcia </w:t>
        <w:br/>
        <w:t>malignorum monitabat, ex urbe proicerent, et illustres</w:t>
        <w:br/>
        <w:t>ac proceres civitatis compedibus obligarent. Ergo si societatem</w:t>
        <w:br/>
        <w:t>non dissolverint infidelium secundum apostolum, qui precipit</w:t>
        <w:br/>
        <w:t>dicens: » Nolite iugum ducere cum infidelibus » , et pastorem ac</w:t>
        <w:br/>
        <w:t>episcopum proprium non receperint, porcionem eorum ponemus</w:t>
        <w:br/>
        <w:t>cum his quorum libenter amplexi [sumus] sunt unionem, et in</w:t>
        <w:br/>
        <w:t>una lance appendemus utrosque, quoniam non solum qui faciunt</w:t>
        <w:br/>
        <w:t>talia, set et qui consenciunt talia facientibus, dignos morte</w:t>
        <w:br/>
        <w:t xml:space="preserve">iudicat [ut] memoratus insignis apostolus; presertim cum unanimiter </w:t>
        <w:br/>
        <w:t>arma contra christianos ferant et dimicent, et si quos</w:t>
        <w:br/>
        <w:t>fidelium capere possunt, Saracenorum manibus tradant, cum</w:t>
        <w:br/>
        <w:t>ipsis ad bella uno impetu procedentes.</w:t>
        <w:br/>
        <w:t>De cetero, frater karissime, noveris cum virtute summi</w:t>
        <w:br/>
        <w:t>Opificis [nostri] exercitum nostrum, ordine prenotato Bari</w:t>
        <w:br/>
        <w:t>triumphis nostris summissa, Saracenos Tarenti pariter et Calabrie</w:t>
        <w:br/>
        <w:t>mox mirabiliter humiliasse simul et comminuisse, hos</w:t>
        <w:br/>
        <w:t>celerius duce Deo penitus contriturum, a mari prohibiti</w:t>
        <w:br/>
        <w:t>fuerint escarum ammictere copias vel eciam classium a Panormo</w:t>
        <w:br/>
        <w:t>vel Africa suscipere multitudines. Quapropter specialis fraternitas</w:t>
      </w:r>
    </w:p>
    <w:p>
      <w:pPr>
        <w:pStyle w:val="NormaleWeb"/>
        <w:rPr/>
      </w:pPr>
      <w:r>
        <w:rPr>
          <w:rStyle w:val="StrongEmphasis"/>
          <w:color w:val="800080"/>
        </w:rPr>
        <w:t xml:space="preserve">p.120    </w:t>
      </w:r>
      <w:r>
        <mc:AlternateContent>
          <mc:Choice Requires="wps">
            <w:drawing>
              <wp:anchor behindDoc="0" distT="0" distB="0" distL="114935" distR="114300" simplePos="0" locked="0" layoutInCell="0" allowOverlap="1" relativeHeight="350">
                <wp:simplePos x="0" y="0"/>
                <wp:positionH relativeFrom="character">
                  <wp:posOffset>0</wp:posOffset>
                </wp:positionH>
                <wp:positionV relativeFrom="line">
                  <wp:posOffset>635</wp:posOffset>
                </wp:positionV>
                <wp:extent cx="123825" cy="123825"/>
                <wp:effectExtent l="635" t="635" r="0" b="0"/>
                <wp:wrapNone/>
                <wp:docPr id="18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tua, quia per siccam nostrorum cunei populorum in utrisque</w:t>
        <w:br/>
        <w:t>locis vix aut numquam deerunt, studeat necesse est sufficientem</w:t>
        <w:br/>
        <w:t>stolum destinare, qui et illos a recipiendis alimentis a</w:t>
        <w:br/>
        <w:t>mare coerceat, et si plurimas contingerit, sicuti sepe nunciatur,</w:t>
        <w:br/>
        <w:t>pessime gentis advenire catervas, facilius illis resistere, divino</w:t>
        <w:br/>
        <w:t>munitus brachio, valeat. Nam iste stratigus Georgius, licet sollerter</w:t>
        <w:br/>
        <w:t xml:space="preserve">invigilet et strenue pro suo posse decertare, non tamen suificiet </w:t>
        <w:br/>
        <w:t>obviare, si plures inimicorum naves ex parte qualibet</w:t>
        <w:br/>
        <w:t>apparuerint, non videlicet nisi pauca prorsus chelandia possidens.</w:t>
        <w:br/>
        <w:t>Et quia nonnulli Sarracenorum Panormi latrunculi cum sagenis</w:t>
        <w:br/>
        <w:t>solacio et refugio iam memoratorum Neapolitanorum freti, per</w:t>
        <w:br/>
        <w:t xml:space="preserve">Tirrenum mare debachantur, oportet ut et hos capiendos tue </w:t>
        <w:br/>
        <w:t>fraternitatis stolus sine dilaccione mictatur. Isti sunt qui et</w:t>
        <w:br/>
        <w:t xml:space="preserve">Calabritanis Sarracenis indefesse stipendia prebent, et hiis qui </w:t>
        <w:br/>
        <w:t>Panormi sunt, auxilia cotidiana ministrant; unde si capiantur,</w:t>
        <w:br/>
        <w:t>sagene maxima ex parte Sarracenorum tam Panormi quam</w:t>
        <w:br/>
        <w:t>Calabrie constringuntur. Nos enim Calabria Deo auctore purgata,</w:t>
        <w:br/>
        <w:t>Siciliam pristine disponimus secundum comune placitum restituere</w:t>
        <w:br/>
        <w:t>libertati; quod tanto erit utrumque facilius, quanto illi,</w:t>
        <w:br/>
        <w:t>divina dextera captis navibus et latrunculis, fuerint amplius et</w:t>
        <w:br/>
        <w:t>celerius infirmati. Nulla ergo tarditas, frater karissime, nulla</w:t>
        <w:br/>
        <w:t>mora in mictendo stolo proveniat, ne vel per escarum a mari</w:t>
        <w:br/>
        <w:t>receptarum habundanciam vel per adventancium Agarenorum</w:t>
        <w:br/>
        <w:t>classium numerositatem horum vires non infirmentur, sed roborentur,</w:t>
        <w:br/>
        <w:t>et sic roborentur, ut postea dificilius infirmentur. Sed</w:t>
        <w:br/>
        <w:t>et frustra nostri per siccam indefesse certamen arripiunt, etsi</w:t>
        <w:br/>
        <w:t>(sic) ipsi per equora fuerint aliqua stipendia vel copiosam fortitudinem</w:t>
        <w:br/>
        <w:t>consecuti. Postremo misimus desiderabilissime fraternitati</w:t>
        <w:br/>
        <w:t>tue Auprandum, fidelem ac familiarem hominem nostrum,</w:t>
        <w:br/>
        <w:t>qui quedam que huic desunt epistole viva voce tuo Deo tuendo</w:t>
        <w:br/>
        <w:t>reserabit imperio, qui a diligenda nobis in Christo fraternitate</w:t>
        <w:br/>
        <w:t>tua susceptus benigne, non exceptis octo diebus quesumus ullo</w:t>
      </w:r>
    </w:p>
    <w:p>
      <w:pPr>
        <w:pStyle w:val="NormaleWeb"/>
        <w:rPr/>
      </w:pPr>
      <w:r>
        <w:rPr>
          <w:rStyle w:val="StrongEmphasis"/>
          <w:color w:val="800080"/>
        </w:rPr>
        <w:t xml:space="preserve">p.121    </w:t>
      </w:r>
      <w:r>
        <mc:AlternateContent>
          <mc:Choice Requires="wps">
            <w:drawing>
              <wp:anchor behindDoc="0" distT="0" distB="0" distL="114935" distR="114300" simplePos="0" locked="0" layoutInCell="0" allowOverlap="1" relativeHeight="351">
                <wp:simplePos x="0" y="0"/>
                <wp:positionH relativeFrom="character">
                  <wp:posOffset>0</wp:posOffset>
                </wp:positionH>
                <wp:positionV relativeFrom="line">
                  <wp:posOffset>635</wp:posOffset>
                </wp:positionV>
                <wp:extent cx="123825" cy="123825"/>
                <wp:effectExtent l="635" t="635" r="0" b="0"/>
                <wp:wrapNone/>
                <wp:docPr id="18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modo retardetur, sed celerius ad nos, quia ita convenit, null</w:t>
        <w:br/>
        <w:t>impediente mora Christo propicio remictatur. »</w:t>
      </w:r>
    </w:p>
    <w:p>
      <w:pPr>
        <w:pStyle w:val="NormaleWeb"/>
        <w:rPr>
          <w:lang w:val="fr-FR"/>
        </w:rPr>
      </w:pPr>
      <w:r>
        <w:rPr>
          <w:rStyle w:val="StrongEmphasis"/>
          <w:color w:val="800080"/>
          <w:sz w:val="20"/>
          <w:szCs w:val="20"/>
        </w:rPr>
        <w:t>108</w:t>
      </w:r>
      <w:r>
        <w:rPr>
          <w:sz w:val="20"/>
          <w:szCs w:val="20"/>
        </w:rPr>
        <w:t>. Interim tramitem que reliquimus districcius gradiamur.</w:t>
        <w:br/>
        <w:t>Memoratus imperator Lodoguicus, antequam Baris cape rentur, tres</w:t>
        <w:br/>
        <w:t>ammiradas, qui totam Calabriam depopulabantur, cum numerosa multitudine</w:t>
        <w:br/>
        <w:t>Sarracenorum, missis suis fidelibus, prostraverunt, et non solum</w:t>
        <w:br/>
        <w:t>Calabritanorum Hismaelitum ingens extunc facta est diminucio, sed et</w:t>
        <w:br/>
        <w:t xml:space="preserve">Barensium potentatus omni moda dissolucio. </w:t>
      </w:r>
      <w:r>
        <w:rPr>
          <w:sz w:val="20"/>
          <w:szCs w:val="20"/>
          <w:lang w:val="fr-FR"/>
        </w:rPr>
        <w:t>Set dum prolixa tempora</w:t>
        <w:br/>
        <w:t>eam videlicet undique obsedisset, postremum a Francis et a</w:t>
        <w:br/>
        <w:t>Longobardis est capta. Ipse namque Sagdan in unam civitati</w:t>
        <w:br/>
        <w:t>illius turrem se communivit, et nominative Beneventanum principem</w:t>
        <w:br/>
        <w:t>Adelchisum adclamat, inquid: » In fide tua me suscipe,</w:t>
        <w:br/>
        <w:t>quia teste Deo tuam filiam incontaminatam penes me habeo. »</w:t>
        <w:br/>
        <w:t>Habuerat nuper eam obsidem, et minime, licet infidelis fuisset,</w:t>
        <w:br/>
        <w:t>adhuc contaminarat. Quo audito, princeps Adelchis statim ab</w:t>
        <w:br/>
        <w:t>ipso imperatore eum expetit et accepit, necnon et duos alios</w:t>
        <w:br/>
        <w:t>suos sodales, quorum nomina fuerunt Annosum et Abdelbach.</w:t>
        <w:br/>
        <w:t>Et tota Apulia simulque et Calabria Deo previo ab hostibus</w:t>
        <w:br/>
        <w:t>potenter erepta, cum ingenti tripudio cuneatim Beneventum</w:t>
        <w:br/>
        <w:t>venerunt.</w:t>
      </w:r>
    </w:p>
    <w:p>
      <w:pPr>
        <w:pStyle w:val="NormaleWeb"/>
        <w:rPr>
          <w:lang w:val="fr-FR"/>
        </w:rPr>
      </w:pPr>
      <w:r>
        <w:rPr>
          <w:rStyle w:val="StrongEmphasis"/>
          <w:color w:val="800080"/>
          <w:sz w:val="20"/>
          <w:szCs w:val="20"/>
          <w:lang w:val="fr-FR"/>
        </w:rPr>
        <w:t>109</w:t>
      </w:r>
      <w:r>
        <w:rPr>
          <w:sz w:val="20"/>
          <w:szCs w:val="20"/>
          <w:lang w:val="fr-FR"/>
        </w:rPr>
        <w:t>. Cumque Beneventani hostiliter insequeretur sua coniuge,</w:t>
        <w:br/>
        <w:t>atque mulieres illorum omnimodis nimirum fedaret, idipsum</w:t>
        <w:br/>
        <w:t>Beneventanis variis iniuriis afficeret, asserens ad suos quia:</w:t>
        <w:br/>
        <w:t>» Minime se sciunt communire Beneventani clippeis,» dum fere</w:t>
        <w:br/>
        <w:t>trium annorum (spacia) ipse memoratus Lodoguicus una cum</w:t>
        <w:br/>
        <w:t>dicta uxore Beneventanos preesset, Beneventani eum ex sua urbe</w:t>
        <w:br/>
        <w:t>expulerunt in hunc modum, quemadmodum subsequens sermo</w:t>
        <w:br/>
        <w:t>dedarat. Igne vero undique palacium succenderunt, ubi ipse</w:t>
        <w:br/>
        <w:t>imperator cum sua coniuge degebat, et sic armis tulerunt et ibi</w:t>
        <w:br/>
        <w:t>cum grandi strepitu adierunt. Ille imperator veniam postulabat,</w:t>
        <w:br/>
        <w:t>et inter hec verba suam coniugem cum magna ira iniuriis</w:t>
        <w:br/>
        <w:t>afficiebat, asserens: »Numquid non dudum dicebas, quia Beneventanis</w:t>
        <w:br/>
        <w:t>minime se sciunt munire clippeis? Cerne nunc eos,</w:t>
      </w:r>
    </w:p>
    <w:p>
      <w:pPr>
        <w:pStyle w:val="NormaleWeb"/>
        <w:rPr>
          <w:lang w:val="fr-FR"/>
        </w:rPr>
      </w:pPr>
      <w:r>
        <w:rPr>
          <w:rStyle w:val="StrongEmphasis"/>
          <w:color w:val="800080"/>
          <w:lang w:val="fr-FR"/>
        </w:rPr>
        <w:t xml:space="preserve">p.122    </w:t>
      </w:r>
      <w:r>
        <mc:AlternateContent>
          <mc:Choice Requires="wps">
            <w:drawing>
              <wp:anchor behindDoc="0" distT="0" distB="0" distL="114935" distR="114300" simplePos="0" locked="0" layoutInCell="0" allowOverlap="1" relativeHeight="352">
                <wp:simplePos x="0" y="0"/>
                <wp:positionH relativeFrom="character">
                  <wp:posOffset>0</wp:posOffset>
                </wp:positionH>
                <wp:positionV relativeFrom="line">
                  <wp:posOffset>635</wp:posOffset>
                </wp:positionV>
                <wp:extent cx="123825" cy="123825"/>
                <wp:effectExtent l="635" t="635" r="0" b="0"/>
                <wp:wrapNone/>
                <wp:docPr id="18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qualiter undique se communiunt, atque ad bellum prompto</w:t>
        <w:br/>
        <w:t>animo sunt parati! » Quapropter iusiurandum iuravit, ut cicius</w:t>
        <w:br/>
        <w:t>una cum suis Beneventum linqueret, et sine mora Galliam</w:t>
        <w:br/>
        <w:t>properaret, et nulla dampna vel oppressione in illorum amplius</w:t>
        <w:br/>
        <w:t>arva iniret. Et statim cum omnibus suis inde est motus, Galliamque</w:t>
        <w:br/>
        <w:t>properavit, licet aliquanto tempore eum in custodiam</w:t>
        <w:br/>
        <w:t>habuissent. Sed antequam Adelchis memoratus princeps eum</w:t>
        <w:br/>
        <w:t>apprehenderet, consilio exinde expetit a predicto Sagdane, Agarenorum</w:t>
        <w:br/>
        <w:t>rege, qui tunc in carcere tentus erat, utrum apprehenderet</w:t>
        <w:br/>
        <w:t>(et) ex sua urbe eiceret imperatorem an non, ipse prediceret.</w:t>
        <w:br/>
      </w:r>
      <w:r>
        <w:rPr>
          <w:sz w:val="20"/>
          <w:szCs w:val="20"/>
        </w:rPr>
        <w:t>Cui Sagdan: » Nequaquam talia facito, quia, quantum conicere</w:t>
        <w:br/>
        <w:t>valeo, minime me Agareni pretermictunt, sed indesinenter perquirunt. »</w:t>
        <w:br/>
        <w:t>Ad hec princeps: » Confiteor, quia pluribus predicta</w:t>
        <w:br/>
        <w:t>re innotuit. » At Sagdan ut erat sagacissimus, in hunc modum</w:t>
        <w:br/>
        <w:t>verba depromsit: » Quod inchoasti perfice, ne forte consilium</w:t>
        <w:br/>
        <w:t>promulgetur. » Et sicut diximus superius seriatim, ex sua urbe</w:t>
        <w:br/>
        <w:t>expulit, omnemque eius thesaurum Beneventani diripiunt, et</w:t>
        <w:br/>
        <w:t>inter se nimirum disperciunt, ditatique sunt valde.</w:t>
      </w:r>
    </w:p>
    <w:p>
      <w:pPr>
        <w:pStyle w:val="NormaleWeb"/>
        <w:rPr/>
      </w:pPr>
      <w:r>
        <w:rPr>
          <w:rStyle w:val="StrongEmphasis"/>
          <w:color w:val="800080"/>
          <w:sz w:val="20"/>
          <w:szCs w:val="20"/>
        </w:rPr>
        <w:t>110</w:t>
      </w:r>
      <w:r>
        <w:rPr>
          <w:sz w:val="20"/>
          <w:szCs w:val="20"/>
        </w:rPr>
        <w:t>. Factum est autem, ut aliquanto tempore post decessum</w:t>
        <w:br/>
        <w:t>imperatoris Lodoguici princeps Guaiferius valneum pergeret; set</w:t>
        <w:br/>
        <w:t>dum regredi una cum suis palacium maluisset, quidam Agarenus</w:t>
        <w:br/>
        <w:t>in foro Salernitane civitatis residens, Guaiferium acclamat,</w:t>
        <w:br/>
        <w:t>inquid: » Da mihi obsecro tegumentum, quod tuo capite geris. »</w:t>
        <w:br/>
        <w:t>At ille protinus suo capite denudato, ilico Agareni fasciolum</w:t>
        <w:br/>
        <w:t>condonavit. Dum autem iam factum Agarenum Africam proprium</w:t>
        <w:br/>
        <w:t>solum adiret, et cerneret omnis navalis exercitus altrinsecus ad</w:t>
        <w:br/>
        <w:t>pugnam se prepararet, quatenus Italiam pergeret, et nominative</w:t>
        <w:br/>
        <w:t>castra (metatus) Salernum moraret eamque diversis machinis</w:t>
        <w:br/>
        <w:t>expugnaret, et dum illuc Amelfitani adessent, ipse Agarenus uni</w:t>
        <w:br/>
        <w:t>illorum talia verba depromsit: »Vidistine Gaiferium Salernitanorum</w:t>
        <w:br/>
        <w:t>princeps aut scis eum?» Cui Amelfitanus: »Et scio eum et</w:t>
        <w:br/>
        <w:t>crebrissimo quando illuc sum, ante illius optutum assisto.» Idem</w:t>
        <w:br/>
        <w:t>ipse Agarenus: &gt;Per filium Marie te obtestor, quem ut Deum</w:t>
        <w:br/>
        <w:t>colitis, ut fideliter meis dictis illius innuas, ut omnimodis undique</w:t>
      </w:r>
    </w:p>
    <w:p>
      <w:pPr>
        <w:pStyle w:val="NormaleWeb"/>
        <w:rPr/>
      </w:pPr>
      <w:r>
        <w:rPr>
          <w:rStyle w:val="StrongEmphasis"/>
          <w:color w:val="800080"/>
        </w:rPr>
        <w:t xml:space="preserve">p.123     </w:t>
      </w:r>
      <w:r>
        <mc:AlternateContent>
          <mc:Choice Requires="wps">
            <w:drawing>
              <wp:anchor behindDoc="0" distT="0" distB="0" distL="114935" distR="114300" simplePos="0" locked="0" layoutInCell="0" allowOverlap="1" relativeHeight="353">
                <wp:simplePos x="0" y="0"/>
                <wp:positionH relativeFrom="character">
                  <wp:posOffset>0</wp:posOffset>
                </wp:positionH>
                <wp:positionV relativeFrom="line">
                  <wp:posOffset>635</wp:posOffset>
                </wp:positionV>
                <wp:extent cx="123825" cy="123825"/>
                <wp:effectExtent l="635" t="635" r="0" b="0"/>
                <wp:wrapNone/>
                <wp:docPr id="19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urbem suam rehedificari faciat, et antemuralem illum qui</w:t>
        <w:br/>
        <w:t>est iuxta mare, sine mora in altum elevet, aliam turrem in uno</w:t>
        <w:br/>
        <w:t>capite et aliam in alio, simulque et in medium non exiguas faciat;</w:t>
        <w:br/>
        <w:t>et preparet se ad prelium, quia omnis ex multitudine quam</w:t>
        <w:br/>
        <w:t>cernis, illuc properat. Et si te percontat, quis tibi talia intimavit,</w:t>
        <w:br/>
        <w:t>illi dicito quia Agarenus cui fasciolum condonasti, ipse talia verba</w:t>
        <w:br/>
        <w:t>depromsit tantum incunctanter credat. » Vocabatur Agarenus</w:t>
        <w:br/>
        <w:t>ille nomen Arrane.</w:t>
      </w:r>
    </w:p>
    <w:p>
      <w:pPr>
        <w:pStyle w:val="NormaleWeb"/>
        <w:rPr/>
      </w:pPr>
      <w:r>
        <w:rPr>
          <w:rStyle w:val="StrongEmphasis"/>
          <w:color w:val="800080"/>
          <w:sz w:val="20"/>
          <w:szCs w:val="20"/>
        </w:rPr>
        <w:t>111</w:t>
      </w:r>
      <w:r>
        <w:rPr>
          <w:sz w:val="20"/>
          <w:szCs w:val="20"/>
        </w:rPr>
        <w:t>. Cum in hunc modum Amelfitanus ille, Flurus nomine,</w:t>
        <w:br/>
        <w:t>seriatim Guaiferii principi omnia propalasset que audierat</w:t>
        <w:br/>
        <w:t>queque viderat, valde [empe perterritus] est nempe perterritus,</w:t>
        <w:br/>
        <w:t>nimiumque illius dicta credulus, ilico deposita omni segnicia,</w:t>
        <w:br/>
        <w:t>cum omni conamine undique urbem Salernitanam muniri iussit,</w:t>
        <w:br/>
        <w:t>atque quemadmodum Agarenus sagacissimus depromserat, a</w:t>
        <w:br/>
        <w:t>parte australis turrem mire magnitudinis necnon et altitudinis</w:t>
        <w:br/>
        <w:t>comere fecit. Illa vero que est ab occiduo, Capuani construxerunt,</w:t>
        <w:br/>
        <w:t>eo quod illo tunc tempore sub dicione Salerne civitatis</w:t>
        <w:br/>
        <w:t>degebant. Aliam namque Salernitani construxerunt, que dicitur</w:t>
        <w:br/>
        <w:t>mediana; et secus illam turrem aditum civitatis fecerunt, et</w:t>
        <w:br/>
        <w:t>foribus et seris denique munierunt; illam vero que est ab ortu</w:t>
        <w:br/>
        <w:t>solis, Tuscianesses operarunt, et illi illo in tempore fere dua</w:t>
        <w:br/>
        <w:t>milia fuerunt.</w:t>
        <w:br/>
        <w:t>Altithronus Deus, qui proprium suum cruorem pro suis ovibus</w:t>
        <w:br/>
        <w:t>fudit, quatenus protoplausti contagione deleret, nolens suos</w:t>
        <w:br/>
        <w:t>periret, Hismaelitum animum adversus suos suscitans, ut flagicia,</w:t>
        <w:br/>
        <w:t>que erga ipsum imperatorem, salvatorem scilicet Beneventane</w:t>
        <w:br/>
        <w:t>Campanieque patrie, gesserant, ulciscerent, quemammodum olim</w:t>
        <w:br/>
        <w:t>Iudayco populo alophilis subiciebat, eo quod ab ipso se alienaret,</w:t>
        <w:br/>
        <w:t>sic nimirum nunc Agarenorum regem, cui nomen Abdila</w:t>
        <w:br/>
        <w:t>fuit, adversus christianos suscitans, ut variis cruciatibus quippe</w:t>
        <w:br/>
        <w:t>(eos) attereret, ut, corpora diu castigata, animas celorum gaudia</w:t>
      </w:r>
    </w:p>
    <w:p>
      <w:pPr>
        <w:pStyle w:val="NormaleWeb"/>
        <w:rPr/>
      </w:pPr>
      <w:r>
        <w:rPr>
          <w:rStyle w:val="StrongEmphasis"/>
          <w:color w:val="800080"/>
        </w:rPr>
        <w:t xml:space="preserve">p.124     </w:t>
      </w:r>
      <w:r>
        <mc:AlternateContent>
          <mc:Choice Requires="wps">
            <w:drawing>
              <wp:anchor behindDoc="0" distT="0" distB="0" distL="114935" distR="114300" simplePos="0" locked="0" layoutInCell="0" allowOverlap="1" relativeHeight="354">
                <wp:simplePos x="0" y="0"/>
                <wp:positionH relativeFrom="character">
                  <wp:posOffset>0</wp:posOffset>
                </wp:positionH>
                <wp:positionV relativeFrom="line">
                  <wp:posOffset>635</wp:posOffset>
                </wp:positionV>
                <wp:extent cx="123825" cy="123825"/>
                <wp:effectExtent l="635" t="635" r="0" b="0"/>
                <wp:wrapNone/>
                <wp:docPr id="19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concederet. Agarenorum rex de quo prediximus Abdila cum</w:t>
        <w:br/>
        <w:t>sexaginta duo milia pugnatorum per Calabriam Salernum venit,</w:t>
        <w:br/>
        <w:t>et nonnulla oppida Calabritanorum cepit. Sed antequam civitati</w:t>
        <w:br/>
        <w:t>menia propinquaret, princeps Beneventi Adelchisi cum omnibus</w:t>
        <w:br/>
        <w:t>suis preliatoris ocius Salernum venit, ut una cum Guaiferio</w:t>
        <w:br/>
        <w:t>bellum cum Sarracenis iniret. Et statim ex urbe Salernitana</w:t>
        <w:br/>
        <w:t>cum ingenti audacia Salernitani et Beneventani exierunt, et ad</w:t>
        <w:br/>
        <w:t>bellum se altrinsecus [se] pararunt. Agareni econtra omnimodis</w:t>
        <w:br/>
        <w:t>cum immani stridore se ante faciem illorum obicierunt. Sed</w:t>
        <w:br/>
        <w:t>dum utreque acies appropiassent, et nec Agareni neque Langobardi</w:t>
        <w:br/>
        <w:t>terga darent, sagax ille Beneventanorum princeps Adelchis</w:t>
        <w:br/>
        <w:t>de equo super quo residebat ilico exiliens, et in faciem ruit,</w:t>
        <w:br/>
        <w:t>quatenus caterva Agarenorum contemplaret valeret. Sed minime</w:t>
        <w:br/>
        <w:t>talia facere potuit propter densitatem equorum necnon et</w:t>
        <w:br/>
        <w:t>pedestrium. Continuo equo ascendit et Guaiferio principi verba</w:t>
        <w:br/>
        <w:t>depromsit: »Urbem propriam ingrediamur, et inter nos consilium</w:t>
        <w:br/>
        <w:t xml:space="preserve">iniamus, quia, quantum estimare valeo, minime cum illis </w:t>
        <w:br/>
        <w:t xml:space="preserve">certamen inire valemus.» Quapropter urbem iam dictam sunt </w:t>
        <w:br/>
        <w:t>nimirum regressi, et consilio inito, ab invicem sunt sequestrati.</w:t>
        <w:br/>
        <w:t>Beneventani sua propria adierunt, et Salernitani meniam civitati</w:t>
        <w:br/>
        <w:t>ascenderunt, et omnimodis se munierunt. Agareni aforis undique</w:t>
        <w:br/>
        <w:t>tentoria fixerunt, et hic inde cuncta forinsecus stirpatus deleverunt,</w:t>
        <w:br/>
        <w:t>occisi innumerabilis colonis; et ex parte depopulati sunt Neapolim, Beneventum</w:t>
        <w:br/>
        <w:t>et Capuam. Quid multa dicam? Crebrissime universa oppida</w:t>
        <w:br/>
        <w:t>atterebant.</w:t>
      </w:r>
    </w:p>
    <w:p>
      <w:pPr>
        <w:pStyle w:val="NormaleWeb"/>
        <w:rPr>
          <w:lang w:val="es-ES_tradnl"/>
        </w:rPr>
      </w:pPr>
      <w:r>
        <w:rPr>
          <w:rStyle w:val="StrongEmphasis"/>
          <w:color w:val="800080"/>
          <w:sz w:val="20"/>
          <w:szCs w:val="20"/>
        </w:rPr>
        <w:t>112</w:t>
      </w:r>
      <w:r>
        <w:rPr>
          <w:sz w:val="20"/>
          <w:szCs w:val="20"/>
        </w:rPr>
        <w:t>. Circumdata namque urbe terribiliter atque inaudite, capiendi</w:t>
        <w:br/>
        <w:t>eam nobis certaminibus per plurimum temporis pugnaverunt. At contra</w:t>
        <w:br/>
        <w:t>Guaiferium, ut erat magnanimis, imperterritus eis fortiter resistens, nunc</w:t>
        <w:br/>
        <w:t>ex muris nunc per improvisam interrupcionem plurima suorum hostium</w:t>
        <w:br/>
        <w:t>partem actribuit. Licet pro paucitate suis exercitum acies contra Agarenos</w:t>
        <w:br/>
        <w:t>in patulis pavebat dirigere, tamen expeditis suis iuvenibus incensabiliter</w:t>
        <w:br/>
        <w:t xml:space="preserve">hinc atque inde subito inimicorum prostrabant catervas. </w:t>
      </w:r>
      <w:r>
        <w:rPr>
          <w:sz w:val="20"/>
          <w:szCs w:val="20"/>
          <w:lang w:val="es-ES_tradnl"/>
        </w:rPr>
        <w:t>Sed predictus rex</w:t>
      </w:r>
    </w:p>
    <w:p>
      <w:pPr>
        <w:pStyle w:val="NormaleWeb"/>
        <w:rPr>
          <w:lang w:val="es-ES_tradnl"/>
        </w:rPr>
      </w:pPr>
      <w:r>
        <w:rPr>
          <w:rStyle w:val="StrongEmphasis"/>
          <w:color w:val="800080"/>
          <w:lang w:val="es-ES_tradnl"/>
        </w:rPr>
        <w:t xml:space="preserve">p.125     </w:t>
      </w:r>
      <w:r>
        <mc:AlternateContent>
          <mc:Choice Requires="wps">
            <w:drawing>
              <wp:anchor behindDoc="0" distT="0" distB="0" distL="114935" distR="114300" simplePos="0" locked="0" layoutInCell="0" allowOverlap="1" relativeHeight="355">
                <wp:simplePos x="0" y="0"/>
                <wp:positionH relativeFrom="character">
                  <wp:posOffset>0</wp:posOffset>
                </wp:positionH>
                <wp:positionV relativeFrom="line">
                  <wp:posOffset>635</wp:posOffset>
                </wp:positionV>
                <wp:extent cx="123825" cy="123825"/>
                <wp:effectExtent l="635" t="635" r="0" b="0"/>
                <wp:wrapNone/>
                <wp:docPr id="19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es-ES_tradnl"/>
        </w:rPr>
        <w:t>quanto plus sibi actencius cemebat obsistere, tanto eis ferventissime nova</w:t>
        <w:br/>
        <w:t>certamina obiciebat. Set Agareni cotidie vires augebant, et Salernitani</w:t>
        <w:br/>
        <w:t>nimirum devilitabant.</w:t>
        <w:br/>
        <w:t>Factum est autem una die, cum ingenti audacia Agareni iuxta</w:t>
        <w:br/>
        <w:t>mare deambulassent, et usque portam iam factam armati venissent.</w:t>
        <w:br/>
      </w:r>
      <w:r>
        <w:rPr>
          <w:sz w:val="20"/>
          <w:szCs w:val="20"/>
        </w:rPr>
        <w:t>Sed predictus princeps non sinuit, ex suis quis saltim</w:t>
        <w:br/>
        <w:t>calculum illis iactaret; interim Agareni ad castra reversi sunt.</w:t>
        <w:br/>
        <w:t>Sed dum crebrissime talia iterarent, et nec lapis aliquis illorum</w:t>
        <w:br/>
        <w:t>iniceret, inter se decreverunt, ut frequenter (sine) armis inde</w:t>
        <w:br/>
        <w:t>perambulassent, putantes, ut metuerent Salernitani aliquam rem</w:t>
        <w:br/>
        <w:t>improbam illis obicere. Cum huiusscemodi sepissime iteraret</w:t>
        <w:br/>
        <w:t>satagerent et christiani iniuriis lacescerent, Salernitani freti de</w:t>
        <w:br/>
        <w:t>Dei potencia, ilico audaci animo super Agarenos irruunt eosque</w:t>
        <w:br/>
        <w:t>undique comminuunt, septuaginta ex eis interemunt, ut ita cruore</w:t>
        <w:br/>
        <w:t>illorum litora maris replerent. Comperta Agarenorum suorum interitu,</w:t>
        <w:br/>
        <w:t>fistule, sambuce et musicorum universa genera cecinerunt,</w:t>
        <w:br/>
        <w:t>tubisque clangentes ac perstrepentes undique mari terramque</w:t>
        <w:br/>
        <w:t>prefatam urbem pugnare ceperunt, in tantum ut si divina pietas</w:t>
        <w:br/>
        <w:t>abesset, capi potuisset. Nam plurimi ex Salernitanis vulnerati,</w:t>
        <w:br/>
        <w:t>pauci vero extincti. Sed valde erant denique [valde] perculsi; nam</w:t>
        <w:br/>
        <w:t>mane a solis ortu certamen iniebant, quatenus Salernitani iuvas</w:t>
        <w:br/>
        <w:t>soli substinere nequirent et illi valerent denique laniarent versa</w:t>
        <w:br/>
        <w:t>vice; sic serotina a solis occasu peragebant. Tirannus ille Agarenorum</w:t>
        <w:br/>
        <w:t xml:space="preserve">rex sanctissima hede beatorum Fortunati videlicet, Gagi </w:t>
        <w:br/>
        <w:t>et Anthes cum suis satellitibus degebat, atque in luxuriis et variis</w:t>
        <w:br/>
        <w:t>inquinamentis fervebant, in tantum ut ille Abdila thorum sibi</w:t>
        <w:br/>
        <w:t>parari iusserat super sacratissimum altare, ibique puellas quas</w:t>
        <w:br/>
        <w:t>nequiter depredaverat deludebat. Sed non diu perstitit tam</w:t>
        <w:br/>
        <w:t>immane contagium immo et presumpcio, annuente Divinitas.</w:t>
        <w:br/>
        <w:t>Nam cum ei fuisset ablata quedam christiana necnon speciosissimaque</w:t>
        <w:br/>
        <w:t>puella, continuo ad thorum suum illam deportari iussit.</w:t>
        <w:br/>
        <w:t>Sed dum eam strupare satageret, et illa omni nisu ei resisteret,</w:t>
        <w:br/>
        <w:t>immo et ei propria lingua diceret: » Antea morti incumbo quam,</w:t>
        <w:br/>
        <w:t>sacratissimum altare nimirum polluam, quia multa sacrificia</w:t>
      </w:r>
    </w:p>
    <w:p>
      <w:pPr>
        <w:pStyle w:val="NormaleWeb"/>
        <w:rPr/>
      </w:pPr>
      <w:r>
        <w:rPr>
          <w:rStyle w:val="StrongEmphasis"/>
          <w:color w:val="800080"/>
        </w:rPr>
        <w:t xml:space="preserve">p.126     </w:t>
      </w:r>
      <w:r>
        <mc:AlternateContent>
          <mc:Choice Requires="wps">
            <w:drawing>
              <wp:anchor behindDoc="0" distT="0" distB="0" distL="114935" distR="114300" simplePos="0" locked="0" layoutInCell="0" allowOverlap="1" relativeHeight="356">
                <wp:simplePos x="0" y="0"/>
                <wp:positionH relativeFrom="character">
                  <wp:posOffset>0</wp:posOffset>
                </wp:positionH>
                <wp:positionV relativeFrom="line">
                  <wp:posOffset>635</wp:posOffset>
                </wp:positionV>
                <wp:extent cx="123825" cy="123825"/>
                <wp:effectExtent l="635" t="635" r="0" b="0"/>
                <wp:wrapNone/>
                <wp:docPr id="19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super eum oblata sunt,» tirannus rex verba illius deludens, vi</w:t>
        <w:br/>
        <w:t>opprimens eam; (sed) repente per angelorum manus trabs de</w:t>
        <w:br/>
        <w:t>alto disruptus est et super Abdilam regem decidit et sine mora</w:t>
        <w:br/>
        <w:t>extinxit; et mira Dei potencia puella illa minime est ab ipso</w:t>
        <w:br/>
        <w:t>trabe contacta et illesa permansit. Et ne forte Agareni fingere,</w:t>
        <w:br/>
        <w:t>quod noli fuisset gestum per Dei clemenciam, sed casu accidit,</w:t>
        <w:br/>
        <w:t>quomodo crebrissime conspicimus per vetustatem plurime</w:t>
        <w:br/>
        <w:t>ecclesie dirructe, et non solum trabes, sed eciam parietes usque</w:t>
        <w:br/>
        <w:t>ad solum prostrati, aut procul ab ipso altario quasi gubita tria</w:t>
        <w:br/>
        <w:t>lectum nimirum fuit, et ubi contumax ille Deique odibilis super</w:t>
        <w:br/>
        <w:t>sacratissimum altare predictum ludebat, trabem proiecit eumque</w:t>
        <w:br/>
        <w:t>mortuum stravit. Et hactenus a parte australi in testimonium</w:t>
        <w:br/>
        <w:t>reliquid Redemptor suis fidelibus capud de ipso silicet trabe;</w:t>
        <w:br/>
        <w:t>et non solum tirannus ille sed eciam plures illorum subitaneo</w:t>
        <w:br/>
        <w:t>contagio perdidit, et extimplo de hac luce abstraxit. Ab illo</w:t>
        <w:br/>
        <w:t>namque die quamvis gentiles minime iam dictam ecclesiam in</w:t>
        <w:br/>
        <w:t>illo ordine intraverunt, christiani indesinenter Redemptorem</w:t>
        <w:br/>
        <w:t>omnium collaudabant, Agareni e contra nimirum obstupescebant.</w:t>
        <w:br/>
        <w:t>Extinto, quemamodum diximus, rege illo tiranno, Agareni ilico</w:t>
        <w:br/>
        <w:t>regem procreaverunt nomine Abemelec: licet fuisset enuchus,</w:t>
        <w:br/>
        <w:t>erga res humanas audas fuit et sagax.</w:t>
      </w:r>
    </w:p>
    <w:p>
      <w:pPr>
        <w:pStyle w:val="NormaleWeb"/>
        <w:rPr/>
      </w:pPr>
      <w:r>
        <w:rPr>
          <w:rStyle w:val="StrongEmphasis"/>
          <w:color w:val="800080"/>
          <w:sz w:val="20"/>
          <w:szCs w:val="20"/>
        </w:rPr>
        <w:t>113</w:t>
      </w:r>
      <w:r>
        <w:rPr>
          <w:sz w:val="20"/>
          <w:szCs w:val="20"/>
        </w:rPr>
        <w:t>. Per idem tempus comites duo, amboque nomea unius</w:t>
        <w:br/>
        <w:t>Lamberti voci tabantur, augusti furorem metuentes, Beneventum recesserunt,</w:t>
        <w:br/>
        <w:t>ab Adelchiso honorifice suscepti sunt. Cumque in hac obsidione</w:t>
        <w:br/>
        <w:t>prope terminarentur annus, et nullumque suffragium Salernitani</w:t>
        <w:br/>
        <w:t>optinerent, et sepissime cum Agarenis certamen iniret, factum</w:t>
        <w:br/>
        <w:t>est, ut unum eminentissimum Agarenum testiculis tres gerens,</w:t>
        <w:br/>
        <w:t>voce ingenti clamaret ac promeret: » O +ercescende+ filius Petre,</w:t>
        <w:br/>
        <w:t>veni et iniamus singularem certamen, et tunc conicere poteris</w:t>
        <w:br/>
        <w:t>Agarenorum virtutes ! » Sed dum diu exultaret eademque verba</w:t>
        <w:br/>
        <w:t>repeteret, Petrus ille fisus in Redemptoris clemenciam, audaci</w:t>
        <w:br/>
        <w:t>animo Agareno exiit obviam, suosque interminans, hiis ut nullum</w:t>
      </w:r>
    </w:p>
    <w:p>
      <w:pPr>
        <w:pStyle w:val="NormaleWeb"/>
        <w:rPr>
          <w:lang w:val="fr-FR"/>
        </w:rPr>
      </w:pPr>
      <w:r>
        <w:rPr>
          <w:rStyle w:val="StrongEmphasis"/>
          <w:color w:val="800080"/>
          <w:lang w:val="fr-FR"/>
        </w:rPr>
        <w:t xml:space="preserve">p.127     </w:t>
      </w:r>
      <w:r>
        <mc:AlternateContent>
          <mc:Choice Requires="wps">
            <w:drawing>
              <wp:anchor behindDoc="0" distT="0" distB="0" distL="114935" distR="114300" simplePos="0" locked="0" layoutInCell="0" allowOverlap="1" relativeHeight="357">
                <wp:simplePos x="0" y="0"/>
                <wp:positionH relativeFrom="character">
                  <wp:posOffset>0</wp:posOffset>
                </wp:positionH>
                <wp:positionV relativeFrom="line">
                  <wp:posOffset>635</wp:posOffset>
                </wp:positionV>
                <wp:extent cx="123825" cy="123825"/>
                <wp:effectExtent l="635" t="635" r="0" b="0"/>
                <wp:wrapNone/>
                <wp:docPr id="19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lang w:val="fr-FR"/>
        </w:rPr>
        <w:t xml:space="preserve">auxilium illis cederent. Agarenus ille pene civitatis cum ingenti </w:t>
        <w:br/>
        <w:t>audacia meniam venit, loricaque indutus et capite calea septus</w:t>
        <w:br/>
        <w:t>et sex lanceis propria manu gestans, super eum irruit. Petrus</w:t>
        <w:br/>
        <w:t>ille iam dictus impetum illius omnimodis caruit; sed dum iterum</w:t>
        <w:br/>
        <w:t>Agarenus cum expedito equo super illum veniret et lancea cum</w:t>
        <w:br/>
        <w:t xml:space="preserve">omni nisu, ut eum protinus in terram straret, iniceret, christianus </w:t>
        <w:br/>
        <w:t>quamvis cum metu agiliter feritam illius evasit, et continuo</w:t>
        <w:br/>
        <w:t>Deum invocavit et suos martires, ante quorum ecclesiam certamen</w:t>
        <w:br/>
        <w:t>iniebat, silicet Cosmam et Damianum, asta que manu</w:t>
        <w:br/>
        <w:t xml:space="preserve">gestabat illius protinus misit, eumque inter duas percussit </w:t>
        <w:br/>
        <w:t>scapulas, et statim vitalis calor aufugit, amplexoque equi collum,</w:t>
        <w:br/>
        <w:t>ad suos refugit, et sine mora extinxit. Christiani una omnes Deum</w:t>
        <w:br/>
        <w:t>videlicet collaudabant, necnon et vires recipiebant; Agarem plus</w:t>
        <w:br/>
        <w:t>plane erga christianos fremebant, in tantum ut machinam quam</w:t>
        <w:br/>
        <w:t>a nos petraria nuncupamus, construerent mire magnitudinis, et</w:t>
        <w:br/>
        <w:t xml:space="preserve">valde turrem unam, que nunc dicitur Solarata, attererent. Salernitani </w:t>
        <w:br/>
        <w:t>nullo modo ibidem valentes resistere, et nesciebant quid</w:t>
        <w:br/>
        <w:t>agerent; statimque Landemari, filius Ademari, talia verba</w:t>
        <w:br/>
        <w:t>depromsit: » Securam mihi acutam deferite, et adiuvante Deo,</w:t>
        <w:br/>
        <w:t>ego illuc pergo, et quantum valeo machinam illam confringo. »</w:t>
        <w:br/>
        <w:t>Statim acuatam securam ei optulerunt, ilico per murum eum</w:t>
        <w:br/>
        <w:t>deposuerunt, et cum ingenti audacia illic properavit, et dextra</w:t>
        <w:br/>
        <w:t>levaque prophanos prostravit, et machinam vehementer quantum</w:t>
        <w:br/>
        <w:t xml:space="preserve">valuit abscidit, et ocius meniam adiit. </w:t>
      </w:r>
      <w:r>
        <w:rPr>
          <w:sz w:val="20"/>
          <w:szCs w:val="20"/>
          <w:lang w:val="en-GB"/>
        </w:rPr>
        <w:t xml:space="preserve">Et in eadem turrem ilico; </w:t>
        <w:br/>
        <w:t xml:space="preserve">machinam construxerunt, et iam minime eadem parte metum </w:t>
        <w:br/>
        <w:t>habuerunt.</w:t>
      </w:r>
    </w:p>
    <w:p>
      <w:pPr>
        <w:pStyle w:val="NormaleWeb"/>
        <w:rPr>
          <w:lang w:val="fr-FR"/>
        </w:rPr>
      </w:pPr>
      <w:r>
        <w:rPr>
          <w:rStyle w:val="StrongEmphasis"/>
          <w:color w:val="800080"/>
          <w:sz w:val="20"/>
          <w:szCs w:val="20"/>
          <w:lang w:val="en-GB"/>
        </w:rPr>
        <w:t>114</w:t>
      </w:r>
      <w:r>
        <w:rPr>
          <w:sz w:val="20"/>
          <w:szCs w:val="20"/>
          <w:lang w:val="en-GB"/>
        </w:rPr>
        <w:t>. Helim filii erant quatuor, qui sepissime vehementer</w:t>
        <w:br/>
        <w:t xml:space="preserve">Salernitanos atterebant, eo quod pre ceteris Agarenis eminenciores </w:t>
        <w:br/>
        <w:t>erant; et prepotens statura illorum erat una, et similes</w:t>
        <w:br/>
        <w:t xml:space="preserve">equos habebant, et inter omnes illis anticipabant. unus illorum </w:t>
        <w:br/>
        <w:t xml:space="preserve">audacior ceteris Salernitanis cotidie acclamabat: » unus ex vobis </w:t>
        <w:br/>
        <w:t>veniat, singulare certamen mecum iniat, et tunc experire valebitis,</w:t>
        <w:br/>
        <w:t xml:space="preserve">qualis est Helim filius.» </w:t>
      </w:r>
      <w:r>
        <w:rPr>
          <w:sz w:val="20"/>
          <w:szCs w:val="20"/>
          <w:lang w:val="fr-FR"/>
        </w:rPr>
        <w:t>Tunc unus ex Salernitanis, Landemari</w:t>
        <w:br/>
        <w:t>nomine, ocius urbem egressus est et omnimodis ad bellum</w:t>
      </w:r>
    </w:p>
    <w:p>
      <w:pPr>
        <w:pStyle w:val="NormaleWeb"/>
        <w:rPr>
          <w:lang w:val="fr-FR"/>
        </w:rPr>
      </w:pPr>
      <w:r>
        <w:rPr>
          <w:rStyle w:val="StrongEmphasis"/>
          <w:color w:val="800080"/>
          <w:lang w:val="fr-FR"/>
        </w:rPr>
        <w:t xml:space="preserve">p.128     </w:t>
      </w:r>
      <w:r>
        <mc:AlternateContent>
          <mc:Choice Requires="wps">
            <w:drawing>
              <wp:anchor behindDoc="0" distT="0" distB="0" distL="114935" distR="114300" simplePos="0" locked="0" layoutInCell="0" allowOverlap="1" relativeHeight="358">
                <wp:simplePos x="0" y="0"/>
                <wp:positionH relativeFrom="character">
                  <wp:posOffset>0</wp:posOffset>
                </wp:positionH>
                <wp:positionV relativeFrom="line">
                  <wp:posOffset>635</wp:posOffset>
                </wp:positionV>
                <wp:extent cx="123825" cy="123825"/>
                <wp:effectExtent l="635" t="635" r="0" b="0"/>
                <wp:wrapNone/>
                <wp:docPr id="20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 xml:space="preserve">se preparavit. Sed dum Elim filius super eum cum magna virtute </w:t>
        <w:br/>
        <w:t xml:space="preserve">veniret, et forti yctu percussit; sed Domino non sinente, nequaquam </w:t>
        <w:br/>
        <w:t>illum namque sauciavit. Revolvente itaque ocius equum,</w:t>
        <w:br/>
        <w:t xml:space="preserve">qualiter eum prosterneret, ille christianus non signiter gessit, sed </w:t>
        <w:br/>
        <w:t>continuo omni nisu lancea illi protinus misit et eum secus illum</w:t>
        <w:br/>
        <w:t>percussit. Ille vero iam nequaquam cum illo certamen iniit, sed</w:t>
        <w:br/>
        <w:t>ad suos reversus est et non diu supervixit. Iam Redemptor a suo</w:t>
        <w:br/>
        <w:t>populo iram et indignaccionem abiciebat et gratiam condonabat.</w:t>
        <w:br/>
        <w:t>O incomplehensibilia Dei iudicia! Castigat et salvat; castigat, quatenus</w:t>
        <w:br/>
        <w:t>unusquisque cognoscat, quia omnis virtus et gratia necnon et</w:t>
        <w:br/>
        <w:t>sapiencia ab ipso Domino est, et cum ipso fuit semper, et est</w:t>
        <w:br/>
        <w:t>ante evum. Nam ipse dixit: » Ego ocidam et vivere faciam; »</w:t>
        <w:br/>
        <w:t>protinus addidit: »Et ego vivere faciam.» Delinquente suo populo,</w:t>
        <w:br/>
        <w:t>castigat, quia propter scelera tradidit suos iniustis et indisciplinatos,</w:t>
        <w:br/>
        <w:t xml:space="preserve">quatenus eos variis cruciatibus atterat, ut recogitent et </w:t>
        <w:br/>
        <w:t>intelligant, quia a se nichil sunt; et ut talia recogitaverint, statim</w:t>
        <w:br/>
        <w:t>iram suam ab eis ammovet et profanos conteret.</w:t>
        <w:br/>
        <w:t>Guaiferius vero pro sua obsessione primum Petrum cognatum suum et</w:t>
        <w:br/>
        <w:t>Guaimarium filium suum legatos ad iam fatum augustum misit; quos ille</w:t>
        <w:br/>
        <w:t>consilio presuli Landolfi retinuit et exilio destinavit; cuius postea duos</w:t>
        <w:br/>
        <w:t>si filios reliquos suscepit.</w:t>
      </w:r>
    </w:p>
    <w:p>
      <w:pPr>
        <w:pStyle w:val="NormaleWeb"/>
        <w:rPr>
          <w:lang w:val="fr-FR"/>
        </w:rPr>
      </w:pPr>
      <w:r>
        <w:rPr>
          <w:rStyle w:val="StrongEmphasis"/>
          <w:color w:val="800080"/>
          <w:sz w:val="20"/>
          <w:szCs w:val="20"/>
          <w:lang w:val="fr-FR"/>
        </w:rPr>
        <w:t>115</w:t>
      </w:r>
      <w:r>
        <w:rPr>
          <w:sz w:val="20"/>
          <w:szCs w:val="20"/>
          <w:lang w:val="fr-FR"/>
        </w:rPr>
        <w:t>. Set dum famis valida predictam urbem consumeret,</w:t>
        <w:br/>
        <w:t>coniux Guaiferii principis per semet ipsam per muros civitatis</w:t>
        <w:br/>
        <w:t>gradiebat, alimentaque deferebat nimirum et confortabat.</w:t>
        <w:br/>
        <w:t>Cumque se iam prefatus princeps eiusque concives undique artatos</w:t>
        <w:br/>
        <w:t>aspicerent, ita ut extra murum egredi non auderent, et crebrissime</w:t>
        <w:br/>
        <w:t>sevissimis preliis lacesserentur, funditusque ab eis spes salutis esset ablata,</w:t>
        <w:br/>
        <w:t>capiendos se fore universi predonibusque dirimendos valido ululatu flerent,</w:t>
        <w:br/>
        <w:t>valida fames attereret, in tantum ut cathos et mures commederent,</w:t>
        <w:br/>
        <w:t>decreverunt, ut si annus continuus misericordia Dei abesset,</w:t>
        <w:br/>
        <w:t>Agareni se subderent.</w:t>
        <w:br/>
        <w:t>Per idem tempus Amelfitanis Marinus preerat, qui pacem</w:t>
        <w:br/>
        <w:t>cum Agarenis a primitus habebat, sed Salernitani pleniter diligebat.</w:t>
      </w:r>
    </w:p>
    <w:p>
      <w:pPr>
        <w:pStyle w:val="NormaleWeb"/>
        <w:rPr>
          <w:lang w:val="fr-FR"/>
        </w:rPr>
      </w:pPr>
      <w:r>
        <w:rPr>
          <w:rStyle w:val="StrongEmphasis"/>
          <w:color w:val="800080"/>
          <w:lang w:val="fr-FR"/>
        </w:rPr>
        <w:t>p.129</w:t>
      </w:r>
    </w:p>
    <w:p>
      <w:pPr>
        <w:pStyle w:val="NormaleWeb"/>
        <w:rPr>
          <w:lang w:val="fr-FR"/>
        </w:rPr>
      </w:pPr>
      <w:r>
        <w:rPr>
          <w:sz w:val="20"/>
          <w:szCs w:val="20"/>
          <w:lang w:val="fr-FR"/>
        </w:rPr>
        <w:t>Statim huiusscemodi dicta audivit, valde sese perterruit,</w:t>
        <w:br/>
        <w:t>atque ilico omnes suos vocavit et in verbis talia promit: » Eia</w:t>
        <w:br/>
        <w:t>mei consanguinei meique fideles, inter nos consilium iniamus,</w:t>
        <w:br/>
        <w:t>quatenus Salernitanis subveniamus. » Et probum consilium</w:t>
        <w:br/>
        <w:t>inierunt, suaque alimenta omnia dispercierunt, et arte qua</w:t>
        <w:br/>
        <w:t>poterant clam Salernitanis obtulerunt eosque refoverunt, necnon</w:t>
        <w:br/>
        <w:t>et consilium dederunt, ut sollerter invigilent et strenue nimirum</w:t>
        <w:br/>
        <w:t>decertent.</w:t>
      </w:r>
    </w:p>
    <w:p>
      <w:pPr>
        <w:pStyle w:val="NormaleWeb"/>
        <w:rPr/>
      </w:pPr>
      <w:r>
        <w:rPr>
          <w:rStyle w:val="StrongEmphasis"/>
          <w:color w:val="800080"/>
          <w:sz w:val="20"/>
          <w:szCs w:val="20"/>
          <w:lang w:val="fr-FR"/>
        </w:rPr>
        <w:t>117</w:t>
      </w:r>
      <w:r>
        <w:rPr>
          <w:sz w:val="20"/>
          <w:szCs w:val="20"/>
          <w:lang w:val="fr-FR"/>
        </w:rPr>
        <w:t>. Hiis ita gestis, Capuanus presul Landolfus per semet</w:t>
        <w:br/>
        <w:t>ipsum Papiam pergens, quatenus imperatorem Lodoguicum</w:t>
        <w:br/>
        <w:t>suppliciter exoraret, ut patrie perdite subveniret. Sed ut talia</w:t>
        <w:br/>
        <w:t>perficere mallet, ut mox est Galli, ipse cum suo exercitu in suis</w:t>
        <w:br/>
        <w:t>prediis repperit, statimque suum adventum misit denique intimandum.</w:t>
        <w:br/>
        <w:t>At ille solita clemencia non negavit, honorifice ante</w:t>
        <w:br/>
        <w:t>suum optutum venire iussit; cumque a longe, ubi ipse augustus</w:t>
        <w:br/>
        <w:t>in trono aureo residebat, et secus ipsum similiter sua coniuge</w:t>
        <w:br/>
        <w:t>residebat, et hinc inde optimates sistebant, advenisset, honesta</w:t>
        <w:br/>
        <w:t>voce predixit: » Aspice domine de sede sancta tua, et cogita de</w:t>
        <w:br/>
        <w:t>nobis! » Et inter verba immensas lacrimas fundebat, et se in</w:t>
        <w:br/>
        <w:t>faciem stravit. At ille imperator clementissimus ilico suos proceres</w:t>
        <w:br/>
        <w:t>illuc misit, eumque a terra levaverunt, et cum magno honore</w:t>
        <w:br/>
        <w:t xml:space="preserve">ad ipsum augustum perduxerunt. </w:t>
      </w:r>
      <w:r>
        <w:rPr>
          <w:sz w:val="20"/>
          <w:szCs w:val="20"/>
        </w:rPr>
        <w:t xml:space="preserve">Imperator eum seriatim percontavit: </w:t>
        <w:br/>
        <w:t>» Pro qua re presidium a nostra mansuetudine poscitis,</w:t>
        <w:br/>
        <w:t xml:space="preserve">quando nuper perfidi Beneventani me meamque coniugem turpiter </w:t>
        <w:br/>
        <w:t>comprehenderunt necnon et in carcerem vinxerunt? » Cui</w:t>
        <w:br/>
        <w:t>presul: » Audi me, benignissime imperator. Rex omnium rerum</w:t>
        <w:br/>
        <w:t>propter nos in hunc per uterum Virginis venit mundum, ut qui</w:t>
        <w:br/>
        <w:t>erabamus sub nodo peccati absolvere; nam et pro crucifigentibus</w:t>
        <w:br/>
        <w:t>se oravit, addens hoc: » Pater ignosce illis, non enim sciunt</w:t>
        <w:br/>
        <w:t>quid faciunt. » Et nisi ipse misericors non orasset, nequaquam</w:t>
        <w:br/>
        <w:t>ad Petri verbum una die tria milia aliaque die quinque milia,</w:t>
        <w:br/>
        <w:t>postea multa milia ex Iudeis, qui Dominum comprehenderant,</w:t>
        <w:br/>
        <w:t>crediderant. Ipse etenim dixit: » Nemo venit ad patrem nisi per</w:t>
        <w:br/>
        <w:t>me » et paulo post adiecit: »Ego sum via. » Nemo potest gaudia</w:t>
        <w:br/>
        <w:t>patrie celestis anelare, nisi si Christum, qui est via, imitat: et vos,</w:t>
        <w:br/>
        <w:t>quamvis honorem terrenum gestetis, mortales homines estis.</w:t>
        <w:br/>
        <w:t>Quapropter Redemptorem imitate, atque Agarenos Deo previo</w:t>
      </w:r>
    </w:p>
    <w:p>
      <w:pPr>
        <w:pStyle w:val="NormaleWeb"/>
        <w:rPr/>
      </w:pPr>
      <w:r>
        <w:rPr>
          <w:rStyle w:val="StrongEmphasis"/>
          <w:color w:val="800080"/>
        </w:rPr>
        <w:t xml:space="preserve">p.130    </w:t>
      </w:r>
      <w:r>
        <mc:AlternateContent>
          <mc:Choice Requires="wps">
            <w:drawing>
              <wp:anchor behindDoc="0" distT="0" distB="0" distL="114935" distR="114300" simplePos="0" locked="0" layoutInCell="0" allowOverlap="1" relativeHeight="359">
                <wp:simplePos x="0" y="0"/>
                <wp:positionH relativeFrom="character">
                  <wp:posOffset>0</wp:posOffset>
                </wp:positionH>
                <wp:positionV relativeFrom="line">
                  <wp:posOffset>635</wp:posOffset>
                </wp:positionV>
                <wp:extent cx="123825" cy="123825"/>
                <wp:effectExtent l="635" t="635" r="0" b="0"/>
                <wp:wrapNone/>
                <wp:docPr id="20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rPr>
        <w:t>debellate, ut (sicut) fideles suos ab oppresione humana eripieritis,</w:t>
        <w:br/>
        <w:t xml:space="preserve">ipse vos ab invisibilibus hostibus potenter liberet atque inter </w:t>
        <w:br/>
        <w:t>sanctorum agmina copulet. » Cum hec et hiis similia promeret,</w:t>
        <w:br/>
        <w:t>ut mos est feminarum sepe adversa diceret, sic uxor prefati</w:t>
        <w:br/>
        <w:t>augusti temptavit dicere; sed vir suus illius verba omnimodis</w:t>
        <w:br/>
        <w:t>addicabat, et flebat, et statim omnes suos proceres vocari iussit,</w:t>
        <w:br/>
        <w:t xml:space="preserve">et in verbis talia promit: </w:t>
      </w:r>
      <w:r>
        <w:rPr>
          <w:rFonts w:cs="Courier New" w:ascii="Courier New" w:hAnsi="Courier New"/>
          <w:sz w:val="20"/>
          <w:szCs w:val="20"/>
        </w:rPr>
        <w:t>»</w:t>
      </w:r>
      <w:r>
        <w:rPr>
          <w:sz w:val="20"/>
          <w:szCs w:val="20"/>
        </w:rPr>
        <w:t xml:space="preserve"> Omnes parati estote, quatenus Agarenos</w:t>
        <w:br/>
        <w:t>de finibus Italie exturbemus! » Vinum, ut illorum mos est,</w:t>
        <w:br/>
        <w:t>ascire fecit. Cumque pincerna imperatoris cum aureo poculum</w:t>
        <w:br/>
        <w:t>vinum dedisset, exiguum exinde sumpsit, statim pincerne poculum</w:t>
        <w:br/>
        <w:t>reddere voluit. Imperator adiecit: » Vestro famulo poculum</w:t>
        <w:br/>
        <w:t>reddite, sciatque vobis donatum. » At ille capite inclinato resalutavit</w:t>
        <w:br/>
        <w:t>eum.</w:t>
        <w:br/>
        <w:t>Die vero altera presuli iam dicti tribuit comeatum, eique</w:t>
        <w:br/>
        <w:t>promisit, ut non multo post illum subsequeretur. At ille vale</w:t>
        <w:br/>
        <w:t>dicens, arvam suam cum gaudio repedavit. Imperator predictus,</w:t>
        <w:br/>
        <w:t>collecta multitudine, Campanie finibus venit, et locum qui</w:t>
        <w:br/>
        <w:t>Patenara dicitur adiit; quo ad eum legati de diversis urbibus venerunt,</w:t>
        <w:br/>
        <w:t>inter quos Landolfus iam dictus presul et nepotes sui ex diverso venerunt.</w:t>
        <w:br/>
        <w:t>Illico venerunt, omnes suos proceres. sibi sistere iussit, et tunc</w:t>
        <w:br/>
        <w:t>promsit talia dicta: » Consilium unanimiter faciamus, quatenus</w:t>
        <w:br/>
        <w:t>catervam Hismaelitum Deo previo acterimus. » Et vehementer</w:t>
        <w:br/>
        <w:t>indagavit, quot numero essent; at presul: » Quinque milia sunt</w:t>
        <w:br/>
        <w:t xml:space="preserve">super Capuam. » Idem imperator: </w:t>
      </w:r>
      <w:r>
        <w:rPr>
          <w:rFonts w:cs="Courier New" w:ascii="Courier New" w:hAnsi="Courier New"/>
          <w:sz w:val="20"/>
          <w:szCs w:val="20"/>
        </w:rPr>
        <w:t>»</w:t>
      </w:r>
      <w:r>
        <w:rPr>
          <w:sz w:val="20"/>
          <w:szCs w:val="20"/>
        </w:rPr>
        <w:t xml:space="preserve"> Estimo quia plus. » Ad hec</w:t>
        <w:br/>
        <w:t>episcopus: » Confiteor domine, quia decem milia super Capuam</w:t>
        <w:br/>
        <w:t>et decem milia super Beneventum, reliquum vulgus degunt</w:t>
        <w:br/>
        <w:t xml:space="preserve">Salernum. » </w:t>
      </w:r>
      <w:r>
        <w:rPr>
          <w:sz w:val="20"/>
          <w:szCs w:val="20"/>
          <w:lang w:val="fr-FR"/>
        </w:rPr>
        <w:t>Et continuo unus ex circumstantibus tellure tenus</w:t>
        <w:br/>
        <w:t>prostratus, pedes imperatoris amplexatus est, asserens: » Da mihi</w:t>
        <w:br/>
        <w:t>obsecro potestatem, quatenus cum Agarenis certamen iniam. » At</w:t>
        <w:br/>
        <w:t>imperator cum fletu subiunxit: » Nequaquam talia facio quia</w:t>
        <w:br/>
        <w:t>indoli etatis gestes » ; erat namque fere duodecim ille annorum,</w:t>
        <w:br/>
        <w:t>et vocabatur, Cuntart nomine, abnepusque predicti imperatoris.</w:t>
        <w:br/>
      </w:r>
      <w:r>
        <w:rPr>
          <w:sz w:val="20"/>
          <w:szCs w:val="20"/>
          <w:lang w:val="en-GB"/>
        </w:rPr>
        <w:t>Sed cum diu pedes illius teneret, tandem baculum quod manu</w:t>
      </w:r>
    </w:p>
    <w:p>
      <w:pPr>
        <w:pStyle w:val="NormaleWeb"/>
        <w:rPr>
          <w:lang w:val="en-GB"/>
        </w:rPr>
      </w:pPr>
      <w:r>
        <w:rPr>
          <w:rStyle w:val="StrongEmphasis"/>
          <w:color w:val="800080"/>
          <w:lang w:val="en-GB"/>
        </w:rPr>
        <w:t xml:space="preserve">p.131    </w:t>
      </w:r>
      <w:r>
        <mc:AlternateContent>
          <mc:Choice Requires="wps">
            <w:drawing>
              <wp:anchor behindDoc="0" distT="0" distB="0" distL="114935" distR="114300" simplePos="0" locked="0" layoutInCell="0" allowOverlap="1" relativeHeight="360">
                <wp:simplePos x="0" y="0"/>
                <wp:positionH relativeFrom="character">
                  <wp:posOffset>0</wp:posOffset>
                </wp:positionH>
                <wp:positionV relativeFrom="line">
                  <wp:posOffset>635</wp:posOffset>
                </wp:positionV>
                <wp:extent cx="123825" cy="123825"/>
                <wp:effectExtent l="635" t="635" r="0" b="0"/>
                <wp:wrapNone/>
                <wp:docPr id="20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gestabat illi dedit, adnectens: » Sit Dominus in suffragium</w:t>
        <w:br/>
        <w:t>vestrum » comitemque dedit quidam comes, Suavius nomine.</w:t>
        <w:br/>
        <w:t xml:space="preserve">Et cum magna audacia Capuam venerunt, missamque ab episcopo </w:t>
        <w:br/>
        <w:t>Landolfo audierunt, et corpus et sanguis domini nostri Iesu</w:t>
        <w:br/>
        <w:t>Christi participati sunt; et continuo Sarracenis una cum Capuanis</w:t>
        <w:br/>
        <w:t xml:space="preserve">obviam exierunt. Cumque unus dyaconus, Petrus nomine, illuc </w:t>
        <w:br/>
        <w:t>proficere armatum voluisset, nequaquam ipse episcopus sinebat</w:t>
        <w:br/>
        <w:t>eum; ille vero nullo modo optemperans dictis eius, profectus</w:t>
        <w:br/>
        <w:t>est; ipse episcopus prophetica voce ei depromsit: » Vide quia</w:t>
        <w:br/>
        <w:t>minime es reversurus! » Quod ita factum est.</w:t>
        <w:br/>
        <w:t>Cuntart comes iam dictum una cum Suavio et cum omnibus</w:t>
        <w:br/>
        <w:t>suis adversus Agarenos sunt egressi, sociantes sibi Capuanis. Sed</w:t>
        <w:br/>
        <w:t>dum utreque acie inter se appropinquassent, et nec Agareni Galli</w:t>
        <w:br/>
        <w:t>aspicerent, neque Franci Agareni propter aeris densitatem, tandem</w:t>
        <w:br/>
        <w:t>iam fatus Cuntart dum fremitum equorum stridorque Agarenorum</w:t>
        <w:br/>
        <w:t>aures innecteret, ilico manus ad hos ducens, [manus]</w:t>
        <w:br/>
        <w:t xml:space="preserve">cum dentibus abstridens, clangere iussit tubis, masque super eos </w:t>
        <w:br/>
        <w:t>irruit, ultimaque cede eos vastavit. Novem milia ex eis prostravit;</w:t>
        <w:br/>
        <w:t>ipse vero Cuntart ibidem occubuit et exigui alii ipsumque iam</w:t>
        <w:br/>
        <w:t>dictum diaconem. Mille vero qui evaserunt, absque armis fugierunt.</w:t>
        <w:br/>
        <w:t>Sed ut talia comperit Landolfus, qui illo in tempore</w:t>
        <w:br/>
        <w:t>Suessulanis preerant, ocius illorum una cum suis exiit obviam,</w:t>
        <w:br/>
        <w:t>et omnes quos inveniebat nempe devilitabat, ut de mille pauci</w:t>
        <w:br/>
        <w:t>Salernum adirent.</w:t>
      </w:r>
    </w:p>
    <w:p>
      <w:pPr>
        <w:pStyle w:val="NormaleWeb"/>
        <w:rPr/>
      </w:pPr>
      <w:r>
        <w:rPr>
          <w:rStyle w:val="StrongEmphasis"/>
          <w:color w:val="800080"/>
          <w:sz w:val="20"/>
          <w:szCs w:val="20"/>
          <w:lang w:val="fr-FR"/>
        </w:rPr>
        <w:t>118</w:t>
      </w:r>
      <w:r>
        <w:rPr>
          <w:sz w:val="20"/>
          <w:szCs w:val="20"/>
          <w:lang w:val="fr-FR"/>
        </w:rPr>
        <w:t>. Idem imperator clementissimus duos comites suos,</w:t>
        <w:br/>
        <w:t>Ardignum videlicet et Remedium, Beneventum misit, quatenus</w:t>
        <w:br/>
        <w:t xml:space="preserve">una cum iam dicto Adelchiso Agarenos debellarent. Dum autem </w:t>
        <w:br/>
        <w:t>Beneventum adissent, missam ab episcopo Aione, qui illo in</w:t>
        <w:br/>
        <w:t xml:space="preserve">tempore sanctam Beneventanam preerat sedem, audierunt, et </w:t>
        <w:br/>
        <w:t>incuntanter una cum Beneventanis et memorati ambo Lamberti,</w:t>
        <w:br/>
        <w:t>qui inibi exiliati degebant, cum suis hominibus oviam Agarenis</w:t>
        <w:br/>
        <w:t xml:space="preserve">perrexerunt. </w:t>
      </w:r>
      <w:r>
        <w:rPr>
          <w:sz w:val="20"/>
          <w:szCs w:val="20"/>
        </w:rPr>
        <w:t>Agareni vero in locum, (cui) Mamma nomen est,</w:t>
        <w:br/>
        <w:t>degebant; cumque aut procul Beneventani Agareni illustrarent,</w:t>
        <w:br/>
        <w:t>et metuerent, ne forte Agareni fugam arriperent, hac arte eos</w:t>
      </w:r>
    </w:p>
    <w:p>
      <w:pPr>
        <w:pStyle w:val="NormaleWeb"/>
        <w:rPr>
          <w:lang w:val="fr-FR"/>
        </w:rPr>
      </w:pPr>
      <w:r>
        <w:rPr>
          <w:rStyle w:val="StrongEmphasis"/>
          <w:color w:val="800080"/>
          <w:lang w:val="fr-FR"/>
        </w:rPr>
        <w:t xml:space="preserve">p.132    </w:t>
      </w:r>
      <w:r>
        <mc:AlternateContent>
          <mc:Choice Requires="wps">
            <w:drawing>
              <wp:anchor behindDoc="0" distT="0" distB="0" distL="114935" distR="114300" simplePos="0" locked="0" layoutInCell="0" allowOverlap="1" relativeHeight="361">
                <wp:simplePos x="0" y="0"/>
                <wp:positionH relativeFrom="character">
                  <wp:posOffset>0</wp:posOffset>
                </wp:positionH>
                <wp:positionV relativeFrom="line">
                  <wp:posOffset>635</wp:posOffset>
                </wp:positionV>
                <wp:extent cx="123825" cy="123825"/>
                <wp:effectExtent l="635" t="635" r="0" b="0"/>
                <wp:wrapNone/>
                <wp:docPr id="20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denique deluderunt. Omnes ramos de arboribus cederunt, et</w:t>
        <w:br/>
        <w:t xml:space="preserve">unusquisque ante se propriis manibus tenuerunt, et sic contra </w:t>
        <w:br/>
        <w:t xml:space="preserve">Agarenos densi nimirum properarunt. Sed dum Agareni a longe </w:t>
        <w:br/>
        <w:t>conspicerent, et nequirent quid esset extimarent, alii dicebant:</w:t>
        <w:br/>
        <w:t xml:space="preserve">» Mons est, et quasi contra nos venit! » Sed dum christiani </w:t>
        <w:br/>
        <w:t>approximassent, statim ramos iactarunt et armis se munierunt;</w:t>
        <w:br/>
        <w:t>sed dum huiusmodi Agareni conspicerent, quamvis territi et</w:t>
        <w:br/>
        <w:t>ipsi ad pugnam se prepararunt. Cum autem pagani altrinsecus</w:t>
        <w:br/>
        <w:t>inchoassent, diu pugnarunt viriliter. Tandem Franci necnon et</w:t>
        <w:br/>
        <w:t>Beneventani fortiter eos debellarunt, adeo ut pauci ex eis remanserunt,</w:t>
        <w:br/>
        <w:t>qui devia silvasque pecierunt; postremum quamvis confusi</w:t>
        <w:br/>
        <w:t>Salernum remearunt. Sed dum re que acciderat regi Abelmec</w:t>
        <w:br/>
        <w:t>seriatim promulgassent, valde est perterritus, sed ab solita vergens</w:t>
        <w:br/>
        <w:t>nequicia immo et sevicia, suos omnes ad bellum preparari</w:t>
        <w:br/>
        <w:t>iuxit, ne forte ex improviso Francorum scaram super eos</w:t>
        <w:br/>
        <w:t>irrueret. Quapropter Agareni fuerunt in unum coniuncti, et inter</w:t>
        <w:br/>
        <w:t>se huiusmodi clam verba promserunt: » Veniet autem super nos</w:t>
        <w:br/>
        <w:t>Francorum cuneum, et debellabunt nos, quemadmodum sodales</w:t>
        <w:br/>
        <w:t>nostros prostrarunt. » Sed cum regi fuisset cognitum, his verbis</w:t>
        <w:br/>
        <w:t>exorsus est: » Michi de ipsa civitate promissiones non pauce</w:t>
        <w:br/>
        <w:t>venerunt, ut omnimodis nobis se subiciat, et quomodo tam</w:t>
        <w:br/>
        <w:t>preclarissimam civitatem linquimus? » At Agareni metuentes</w:t>
        <w:br/>
        <w:t>adventum Francorum, ilico super suum iam dictum regem</w:t>
        <w:br/>
        <w:t>irruunt, eumque comprehendunt, manusque vinxerunt, et in</w:t>
        <w:br/>
        <w:t>navem retrudunt, et iter arripiunt. Sed prius enim quam fugam</w:t>
        <w:br/>
        <w:t>arriperet nefanda gens, huiusmodi signum de celo Redemptor multis</w:t>
        <w:br/>
        <w:t>ostendit: faculam igneam permaximam prepete cursum in medio navium</w:t>
        <w:br/>
        <w:t>iecit, quam mox secula est tempestas, que cunctas liburnas frustatim</w:t>
        <w:br/>
        <w:t>dirrupit. Alii vero Calabriam adeunt, eamque intra se divisam repperientes,</w:t>
        <w:br/>
        <w:t>funditus depopularunt, relinquentesque non modica suppellectile</w:t>
        <w:br/>
        <w:t>et immensa tritici ordeique modia. Set ut talia Salernitani</w:t>
        <w:br/>
        <w:t>conspicerent, putaverunt, ut in dolo talia facerent, statimque</w:t>
        <w:br/>
        <w:t>aliquantis expeditis miserunt iuvenibus, qui omnia igne denique</w:t>
        <w:br/>
        <w:t>concremarunt; putantes facere reccius, in pessimum corruerunt.</w:t>
      </w:r>
    </w:p>
    <w:p>
      <w:pPr>
        <w:pStyle w:val="NormaleWeb"/>
        <w:rPr>
          <w:lang w:val="fr-FR"/>
        </w:rPr>
      </w:pPr>
      <w:r>
        <w:rPr>
          <w:rStyle w:val="StrongEmphasis"/>
          <w:color w:val="800080"/>
          <w:lang w:val="fr-FR"/>
        </w:rPr>
        <w:t xml:space="preserve">p.133    </w:t>
      </w:r>
      <w:r>
        <mc:AlternateContent>
          <mc:Choice Requires="wps">
            <w:drawing>
              <wp:anchor behindDoc="0" distT="0" distB="0" distL="114935" distR="114300" simplePos="0" locked="0" layoutInCell="0" allowOverlap="1" relativeHeight="362">
                <wp:simplePos x="0" y="0"/>
                <wp:positionH relativeFrom="character">
                  <wp:posOffset>0</wp:posOffset>
                </wp:positionH>
                <wp:positionV relativeFrom="line">
                  <wp:posOffset>635</wp:posOffset>
                </wp:positionV>
                <wp:extent cx="123825" cy="123825"/>
                <wp:effectExtent l="635" t="635" r="0" b="0"/>
                <wp:wrapNone/>
                <wp:docPr id="20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rStyle w:val="StrongEmphasis"/>
          <w:color w:val="800080"/>
          <w:sz w:val="20"/>
          <w:szCs w:val="20"/>
          <w:lang w:val="fr-FR"/>
        </w:rPr>
        <w:t>119</w:t>
      </w:r>
      <w:r>
        <w:rPr>
          <w:sz w:val="20"/>
          <w:szCs w:val="20"/>
          <w:lang w:val="fr-FR"/>
        </w:rPr>
        <w:t>. Memoratus augustus per semet ipsum Capuani venit, et</w:t>
        <w:br/>
        <w:t>mortuorum corpora contemplavit, invenitque corpus sui nepotis</w:t>
        <w:br/>
        <w:t>predicti, faciem totumque corpus sauciatum. Diu illic flevit,</w:t>
        <w:br/>
        <w:t>adnectens: » In hoc enim cognosco, quia de meo stemate duxit</w:t>
        <w:br/>
        <w:t>prosapia! » Deinde cum universo suo exercitu Beneventum</w:t>
        <w:br/>
        <w:t>cupiebat pergere, ut, si valeret, eam denique optinere, sed suis</w:t>
        <w:br/>
        <w:t>predicta re minime propalavit. Set dum altrinsecus inter (se)</w:t>
        <w:br/>
        <w:t>scissitaret ac promeret: » Quo pergit dominum nostrum? » et nullum</w:t>
        <w:br/>
        <w:t>sciret quo pergeret, ilico Gualperto episcopo, qui eminenciorem</w:t>
        <w:br/>
        <w:t>pre ceteris erat, indicare studuerunt. At ipse presul augustum</w:t>
        <w:br/>
        <w:t>exinde percontatus est, sed que clam gestabat, minime promulgavit.</w:t>
        <w:br/>
        <w:t>Dum menia Beneventi cuneatim adissent, statim Beneventani</w:t>
        <w:br/>
        <w:t>undique se munierunt, ipsumque imperatorem variis iniuriis</w:t>
        <w:br/>
        <w:t>afficiebant, adicientes: » Cece, quo pergis? Numquid Beneventum</w:t>
        <w:br/>
        <w:t>ingredi cupis? » Lodoguicus autem volens, quemadmodum diximus,</w:t>
        <w:br/>
        <w:t>Beneventum acquirere, sed minime valuit, ad propria recessit, coniugem</w:t>
        <w:br/>
        <w:t>natamque suam Capuam relinquens. Qua occasionem reperta, presul</w:t>
        <w:br/>
        <w:t>Landolfus, de quo superius diximus, principem Guaiferium, qui illuc</w:t>
        <w:br/>
        <w:t>perrexerat, quatenus auguste solamen annecteret, cui noviter</w:t>
        <w:br/>
        <w:t>iuraverat, ipse et aliis Capuanis apprehendi fecit et custodia retrudi.</w:t>
        <w:br/>
        <w:t>Sed quia non ea contigit illis que putabant, dimissus est, et filios Landonis,</w:t>
        <w:br/>
        <w:t>Landonem silicet et Landolfum, cognatum suum, pro se obsides dedit;</w:t>
        <w:br/>
        <w:t>quos secum remeans augusta detulit, Ravennam exilio reliquia. Sed non</w:t>
        <w:br/>
        <w:t>diu ipse augustus supervixit, sed diem clausit extremum, sicque</w:t>
        <w:br/>
        <w:t>filii Landonis et princips Guaiferius absoluti sunt. Qui dum ad proprium</w:t>
        <w:br/>
        <w:t>solum repedassent, filios Pandonis extra urbem suam exules invenerunt,</w:t>
        <w:br/>
        <w:t>sociatique sunt illi, quorum nexionem ut intellexit presul Landolfus,</w:t>
        <w:br/>
        <w:t>doluit, mox principem Guaiferium in suum suffragium evocavit; qui sine</w:t>
        <w:br/>
        <w:t>mora veniens, utrosque fratres famulatui subdidit illius.</w:t>
      </w:r>
    </w:p>
    <w:p>
      <w:pPr>
        <w:pStyle w:val="NormaleWeb"/>
        <w:rPr>
          <w:lang w:val="fr-FR"/>
        </w:rPr>
      </w:pPr>
      <w:r>
        <w:rPr>
          <w:rStyle w:val="StrongEmphasis"/>
          <w:color w:val="800080"/>
          <w:sz w:val="20"/>
          <w:szCs w:val="20"/>
          <w:lang w:val="fr-FR"/>
        </w:rPr>
        <w:t>120</w:t>
      </w:r>
      <w:r>
        <w:rPr>
          <w:sz w:val="20"/>
          <w:szCs w:val="20"/>
          <w:lang w:val="fr-FR"/>
        </w:rPr>
        <w:t>. Receptis etenim viribus, Agareni Tarentum ceperunt, eo quod</w:t>
        <w:br/>
        <w:t>minime iam metuebant adventum Lodoguici; audierant enim</w:t>
        <w:br/>
        <w:t>qualiter confusus absescerat. Ceperunt pedetentim Varim et canensem</w:t>
        <w:br/>
        <w:t>valide depredarent; quibus ter occurrit Adelchis Beneventanorum</w:t>
        <w:br/>
        <w:t>princeps in finibus Apulie. Quibus nil prevalens, invictus et intriumphator</w:t>
        <w:br/>
        <w:t>abscessit. Quo tempore Atmanus, qui a Saugdane exul fuerat, ab Africa cum</w:t>
        <w:br/>
        <w:t>Annoso veniens, Tarentum intravit, rex effectus est, egressusque, Beneventum</w:t>
      </w:r>
    </w:p>
    <w:p>
      <w:pPr>
        <w:pStyle w:val="NormaleWeb"/>
        <w:rPr>
          <w:lang w:val="fr-FR"/>
        </w:rPr>
      </w:pPr>
      <w:r>
        <w:rPr>
          <w:rStyle w:val="StrongEmphasis"/>
          <w:color w:val="800080"/>
          <w:lang w:val="fr-FR"/>
        </w:rPr>
        <w:t xml:space="preserve">p.134    </w:t>
      </w:r>
      <w:r>
        <mc:AlternateContent>
          <mc:Choice Requires="wps">
            <w:drawing>
              <wp:anchor behindDoc="0" distT="0" distB="0" distL="114935" distR="114300" simplePos="0" locked="0" layoutInCell="0" allowOverlap="1" relativeHeight="363">
                <wp:simplePos x="0" y="0"/>
                <wp:positionH relativeFrom="character">
                  <wp:posOffset>0</wp:posOffset>
                </wp:positionH>
                <wp:positionV relativeFrom="line">
                  <wp:posOffset>635</wp:posOffset>
                </wp:positionV>
                <wp:extent cx="123825" cy="123825"/>
                <wp:effectExtent l="635" t="635" r="0" b="0"/>
                <wp:wrapNone/>
                <wp:docPr id="21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graviter depredavit et Talessam et Alipham; tantamque victoriam adeptus est,</w:t>
        <w:br/>
        <w:t xml:space="preserve">ut Saugdanem iam sepedictum potestatem ab Adelgiso recolligeret; nam </w:t>
        <w:br/>
        <w:t>Annosum et Abdellac ante apocrisarios miserat. Hoc audientes qui Barim</w:t>
        <w:br/>
        <w:t>residebant, Gregorium baiolum imperialem Grecorum, qui tunc in Idronto</w:t>
        <w:br/>
        <w:t>degebat, cum multis exercitibus asciverunt et Varim introduxerunt ob</w:t>
        <w:br/>
        <w:t>Saracenorum metu; qui statim apprehensum gastaldeum illiusque primores</w:t>
        <w:br/>
        <w:t>Constantinopolim misit, ut quibus [iurando] iureiurando dederat fidem.</w:t>
        <w:br/>
        <w:t>Interea Greci sepius legatos Beneventani et Salernitani dirigebant, ut</w:t>
        <w:br/>
        <w:t>ab hiis auxiliarentur contra Agarenos; sed hii uno animo eorum spernebant</w:t>
        <w:br/>
        <w:t xml:space="preserve">flagitaciones. </w:t>
      </w:r>
    </w:p>
    <w:p>
      <w:pPr>
        <w:pStyle w:val="NormaleWeb"/>
        <w:rPr>
          <w:lang w:val="fr-FR"/>
        </w:rPr>
      </w:pPr>
      <w:r>
        <w:rPr>
          <w:rStyle w:val="StrongEmphasis"/>
          <w:color w:val="800080"/>
          <w:sz w:val="20"/>
          <w:szCs w:val="20"/>
          <w:lang w:val="fr-FR"/>
        </w:rPr>
        <w:t>121</w:t>
      </w:r>
      <w:r>
        <w:rPr>
          <w:sz w:val="20"/>
          <w:szCs w:val="20"/>
          <w:lang w:val="fr-FR"/>
        </w:rPr>
        <w:t>. Tunc Salernum, Neapolim, Gagetam et Amalfim pacem habentes</w:t>
        <w:br/>
        <w:t>cum Agarenis navalibus, Romam gravi angustiabant depopulacio. Sed</w:t>
        <w:br/>
        <w:t>cum Carlus, Iudicte filius, septrum insigne Romam suscepisset, Lambertum</w:t>
        <w:br/>
        <w:t>ducem et Guidonem, germanum illius, Iohannis pape, qui tunc in tempore</w:t>
        <w:br/>
        <w:t>aderat, in adiutorium dedit, cum quibus capuam et Neapolim</w:t>
        <w:br/>
        <w:t>profectus est. Sed Salernitanorum princeps Guaiferius in cunctis</w:t>
        <w:br/>
        <w:t>obtemperans, et fedus rupit et multos ex eis peremit. Sergius vero magister</w:t>
        <w:br/>
        <w:t>militum consilio Adelchisi principis et predicti Lamberti deceptus,</w:t>
        <w:br/>
        <w:t>noluit se ab illis alienare, qui statim anathematizatus est, et cum Guaiferio</w:t>
        <w:br/>
        <w:t>belligerare cepit. Unde contigit, ut ipso octavo die anathematis viginti</w:t>
        <w:br/>
        <w:t>quinque Neapolites milites apprehensos decollari fecit; sic enim monuerat</w:t>
        <w:br/>
        <w:t>papa. Quo eciam anathemate multatus idem Sergius, non multo post a</w:t>
        <w:br/>
        <w:t>proprio germano captus est, Romamque mittitur suffosis oculis, ibique</w:t>
        <w:br/>
        <w:t>miserabiliter finivit vitam; ipse autem frater eius in loco illius se ipsum</w:t>
        <w:br/>
        <w:t>instituit.</w:t>
      </w:r>
    </w:p>
    <w:p>
      <w:pPr>
        <w:pStyle w:val="NormaleWeb"/>
        <w:rPr>
          <w:lang w:val="fr-FR"/>
        </w:rPr>
      </w:pPr>
      <w:r>
        <w:rPr>
          <w:rStyle w:val="StrongEmphasis"/>
          <w:color w:val="800080"/>
          <w:sz w:val="20"/>
          <w:szCs w:val="20"/>
          <w:lang w:val="fr-FR"/>
        </w:rPr>
        <w:t>122</w:t>
      </w:r>
      <w:r>
        <w:rPr>
          <w:sz w:val="20"/>
          <w:szCs w:val="20"/>
          <w:lang w:val="fr-FR"/>
        </w:rPr>
        <w:t>. Ut retro traham stilum, tempore quo Samnitibus Lodoguicus</w:t>
        <w:br/>
        <w:t>sepedictus preerat, triginta duobus philosofis illo in</w:t>
        <w:br/>
        <w:t>tempore Beneventum habuisse perhibetur; ex quibus illorum</w:t>
        <w:br/>
        <w:t>unus insigne, cui nomen fuit Ildericus, inter illos degebat, et</w:t>
        <w:br/>
        <w:t>non solum liberalibus disciplinis aprime imbutus, sed eciam</w:t>
        <w:br/>
        <w:t>proba virtute detitus; cuius facto minutatim omictimus pandere,</w:t>
        <w:br/>
        <w:t>sed quamvis exigua omnimodis non pretermictam. Dum idem</w:t>
        <w:br/>
        <w:t>Lodoguicus quadam die notarium suum vocasset et ei precepisset,</w:t>
        <w:br/>
        <w:t>quatenus epistolam comeret, eamque quodam loco dirigeret, ille</w:t>
      </w:r>
    </w:p>
    <w:p>
      <w:pPr>
        <w:pStyle w:val="NormaleWeb"/>
        <w:rPr>
          <w:lang w:val="fr-FR"/>
        </w:rPr>
      </w:pPr>
      <w:r>
        <w:rPr>
          <w:rStyle w:val="StrongEmphasis"/>
          <w:color w:val="800080"/>
          <w:lang w:val="fr-FR"/>
        </w:rPr>
        <w:t xml:space="preserve">p.135    </w:t>
      </w:r>
      <w:r>
        <mc:AlternateContent>
          <mc:Choice Requires="wps">
            <w:drawing>
              <wp:anchor behindDoc="0" distT="0" distB="0" distL="114935" distR="114300" simplePos="0" locked="0" layoutInCell="0" allowOverlap="1" relativeHeight="364">
                <wp:simplePos x="0" y="0"/>
                <wp:positionH relativeFrom="character">
                  <wp:posOffset>0</wp:posOffset>
                </wp:positionH>
                <wp:positionV relativeFrom="line">
                  <wp:posOffset>635</wp:posOffset>
                </wp:positionV>
                <wp:extent cx="123825" cy="123825"/>
                <wp:effectExtent l="635" t="635" r="0" b="0"/>
                <wp:wrapNone/>
                <wp:docPr id="21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lang w:val="fr-FR"/>
        </w:rPr>
        <w:t>notarius verba augusti oblitus est. Die vero altera recordatus re</w:t>
        <w:br/>
        <w:t xml:space="preserve">que ei preceperat, set nequibat mente retinere, qualiter ei intimaverat; </w:t>
        <w:br/>
        <w:t>unde non exiguum exinde angustiatus est. Postremum</w:t>
        <w:br/>
        <w:t>ad virum Dei Ildericum properavit, adiciens: » Mi pater, precepit</w:t>
        <w:br/>
        <w:t>mihi augustus heri, quatenus iuxta morem epistolam comerem,</w:t>
        <w:br/>
        <w:t>ego autem oblitus sum dictis illius, et quid faciam nescio; tantum</w:t>
        <w:br/>
        <w:t>te enixius exoro, ut mihi auxilium inpendas. » Cui philosofus</w:t>
        <w:br/>
        <w:t>Christi: » Et quomodo scire potere quod auribus non ausi, dicente</w:t>
        <w:br/>
        <w:t>Domino: Nemo scit hominum que sunt hominis, nisi spiritus</w:t>
        <w:br/>
        <w:t>hominis qui in ipso est? » Ad hec notarius: » A Deo eiusque</w:t>
        <w:br/>
        <w:t>genitrici optines. » Idem vir Dei Ildericus statim Dei genitricis</w:t>
        <w:br/>
        <w:t>ecclesiam est ingressus, et indesinenter sanctam Dei genitricem</w:t>
        <w:br/>
        <w:t>eiusque natum exflagitavit, ut secreta re suo servo intimaret.</w:t>
        <w:br/>
        <w:t>Ilico domum suum habiit, sed predictum virum flentem repperit,</w:t>
        <w:br/>
        <w:t xml:space="preserve">eumque consolari cepit et adiecit: » Sede cito, scribe. » </w:t>
      </w:r>
      <w:r>
        <w:rPr>
          <w:sz w:val="20"/>
          <w:szCs w:val="20"/>
        </w:rPr>
        <w:t>Sed dum ille</w:t>
        <w:br/>
        <w:t xml:space="preserve">cum stupore resideret, ei precepit, quomodo scribere, et qualiter </w:t>
        <w:br/>
        <w:t xml:space="preserve">verba distinguere, in illo ordine quemadmodum augustus ei </w:t>
        <w:br/>
        <w:t>depromserat. Cumque iuxta morem augusti epistolam ille notarius</w:t>
        <w:br/>
        <w:t>cum magno gaudio detulisset eamque legisset, in hunc</w:t>
        <w:br/>
        <w:t>modum verba depromsit: » Veritatem mihi dicito; qualis fuit vir</w:t>
        <w:br/>
        <w:t>ille qui hanc epistolam indicavit? » Cui notarius: » Confiteor</w:t>
        <w:br/>
        <w:t>domine, quia dictis tuis oblitus fui, et quid agere nesciebam;</w:t>
        <w:br/>
        <w:t>quapropter perrexi ad virum Dei Ildericum, eique omnia intimavi.</w:t>
        <w:br/>
      </w:r>
      <w:r>
        <w:rPr>
          <w:sz w:val="20"/>
          <w:szCs w:val="20"/>
          <w:lang w:val="fr-FR"/>
        </w:rPr>
        <w:t>At ille ilico ecclesiam est ingressus; sed dum paulisper</w:t>
        <w:br/>
        <w:t>ibidem moraret, ad me est reversus, et omnia que cernis mihi</w:t>
        <w:br/>
        <w:t>studenter indicavit. » Statim augustus mirari cepit, et principem</w:t>
        <w:br/>
        <w:t>Adelchisum acclamavit, et in verbis talia promit: » Volueram</w:t>
        <w:br/>
        <w:t>veraciter agnoscere, quis in hac urbe liberalibus disciplinis super</w:t>
        <w:br/>
        <w:t xml:space="preserve">omnes est detitus. » </w:t>
      </w:r>
      <w:r>
        <w:rPr>
          <w:sz w:val="20"/>
          <w:szCs w:val="20"/>
        </w:rPr>
        <w:t>At princeps cepit nominare ceteri sapientes;</w:t>
        <w:br/>
        <w:t>virum Dei Ildericum omisit. Rex ait: » Numquid non scis Ildericum? »</w:t>
        <w:br/>
        <w:t>Cui princeps: » Veraciter scio », sed eum exosum habebat,</w:t>
        <w:br/>
        <w:t>eo quod non ei adolatoria verba sicuti ceteri exibebat. Quapropter</w:t>
        <w:br/>
        <w:t>rex omnia suis optimatibus enodavit; ab illo die magnam</w:t>
        <w:br/>
        <w:t xml:space="preserve">reverenciam ei videlicet optulerunt. </w:t>
      </w:r>
      <w:r>
        <w:rPr>
          <w:sz w:val="20"/>
          <w:szCs w:val="20"/>
          <w:lang w:val="en-GB"/>
        </w:rPr>
        <w:t>Sed virum Dei nec adversa</w:t>
        <w:br/>
        <w:t>nec prospera eum urgebant, sed plus plane in ieiuniis et in</w:t>
      </w:r>
    </w:p>
    <w:p>
      <w:pPr>
        <w:pStyle w:val="NormaleWeb"/>
        <w:rPr>
          <w:lang w:val="en-GB"/>
        </w:rPr>
      </w:pPr>
      <w:r>
        <w:rPr>
          <w:rStyle w:val="StrongEmphasis"/>
          <w:color w:val="800080"/>
          <w:lang w:val="en-GB"/>
        </w:rPr>
        <w:t xml:space="preserve">p.136    </w:t>
      </w:r>
      <w:r>
        <mc:AlternateContent>
          <mc:Choice Requires="wps">
            <w:drawing>
              <wp:anchor behindDoc="0" distT="0" distB="0" distL="114935" distR="114300" simplePos="0" locked="0" layoutInCell="0" allowOverlap="1" relativeHeight="365">
                <wp:simplePos x="0" y="0"/>
                <wp:positionH relativeFrom="character">
                  <wp:posOffset>0</wp:posOffset>
                </wp:positionH>
                <wp:positionV relativeFrom="line">
                  <wp:posOffset>635</wp:posOffset>
                </wp:positionV>
                <wp:extent cx="123825" cy="123825"/>
                <wp:effectExtent l="635" t="635" r="0" b="0"/>
                <wp:wrapNone/>
                <wp:docPr id="21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en-GB"/>
        </w:rPr>
        <w:t>vigiliis sese cohartabat, in tantum ut in terra positus celestia</w:t>
        <w:br/>
        <w:t>obsequia auribus auriret atque fidelibus intimaret. Agmina</w:t>
        <w:br/>
        <w:t>angelorum ante optutum Redemptoris sistebant et in hunc modum</w:t>
        <w:br/>
        <w:t>laudes in versibus referebant: » O Redemptor mundi et</w:t>
        <w:br/>
        <w:t>plasmator omnium Christe, penitentes et dolentes suscipe, et</w:t>
        <w:br/>
        <w:t>qui sunt septi peccatorum pondere. » Cumque vir Dei aures in</w:t>
        <w:br/>
        <w:t>angelorum dicta innecteret, statim distincius propria manu</w:t>
        <w:br/>
        <w:t>scripsit, et ex suo ingenio similia accomodavit, quod nos huic</w:t>
        <w:br/>
        <w:t>ystorie nexi iussimus.</w:t>
        <w:br/>
        <w:t>Angelicam Dominus naturam condidit olim,</w:t>
        <w:br/>
        <w:t>Humanamque simul laudis honore sue.</w:t>
        <w:br/>
        <w:t>Cumque Ildericus angelorum dicta aurisset, ilico et ipso huiusmodi</w:t>
        <w:br/>
        <w:t>verba depromsit:</w:t>
        <w:br/>
        <w:t>Hic opifex mundi, verbo qui cuncta creavit,</w:t>
        <w:br/>
        <w:t>Ex nichilo finxit omnia nempe simul.</w:t>
        <w:br/>
        <w:t>Absque labore labor, cui posse ac scire quod esse,</w:t>
        <w:br/>
        <w:t>Cuius opus velle est, ac labor alta quies.</w:t>
        <w:br/>
        <w:t>Item angeli:</w:t>
        <w:br/>
        <w:t>Laudet eum hinc celum, cuncta et celestia semper,</w:t>
        <w:br/>
        <w:t>Luminis angelici castra beata nimis;</w:t>
        <w:br/>
        <w:t>Laudet eum tellus omnisque creacio mundi,</w:t>
        <w:br/>
        <w:t>Omne genus hominum, reptile, nansque, volans.</w:t>
        <w:br/>
      </w:r>
      <w:r>
        <w:rPr>
          <w:sz w:val="20"/>
          <w:szCs w:val="20"/>
          <w:lang w:val="fr-FR"/>
        </w:rPr>
        <w:t>Dicant, dicamus: Tibi sit Rex gloria perpes,</w:t>
        <w:br/>
        <w:t>Omnia qui retines, iure regisque tuo!</w:t>
        <w:br/>
        <w:t>Item Ildericus:</w:t>
        <w:br/>
        <w:t>Te decet omnis honor, tibi virtus, gratia, laus sit,</w:t>
        <w:br/>
        <w:t>Quem digne metuunt inferus, arva, polus!</w:t>
        <w:br/>
        <w:t>Item angeli:</w:t>
        <w:br/>
        <w:t>Une ac trine Deus, lux et sapiencia vera,</w:t>
        <w:br/>
        <w:t>Regnum immortale tu sine fine tenes!</w:t>
        <w:br/>
        <w:t>Item Ildericus:</w:t>
        <w:br/>
        <w:t>Tempora tu condens, solus sine tempore regnas;</w:t>
        <w:br/>
        <w:t>Vere ut principium, sic tibi finis abest.</w:t>
      </w:r>
    </w:p>
    <w:p>
      <w:pPr>
        <w:pStyle w:val="NormaleWeb"/>
        <w:rPr>
          <w:lang w:val="fr-FR"/>
        </w:rPr>
      </w:pPr>
      <w:r>
        <w:rPr>
          <w:rStyle w:val="StrongEmphasis"/>
          <w:color w:val="800080"/>
          <w:lang w:val="fr-FR"/>
        </w:rPr>
        <w:t xml:space="preserve">p.137    </w:t>
      </w:r>
      <w:r>
        <mc:AlternateContent>
          <mc:Choice Requires="wps">
            <w:drawing>
              <wp:anchor behindDoc="0" distT="0" distB="0" distL="114935" distR="114300" simplePos="0" locked="0" layoutInCell="0" allowOverlap="1" relativeHeight="366">
                <wp:simplePos x="0" y="0"/>
                <wp:positionH relativeFrom="character">
                  <wp:posOffset>0</wp:posOffset>
                </wp:positionH>
                <wp:positionV relativeFrom="line">
                  <wp:posOffset>635</wp:posOffset>
                </wp:positionV>
                <wp:extent cx="123825" cy="123825"/>
                <wp:effectExtent l="635" t="635" r="0" b="0"/>
                <wp:wrapNone/>
                <wp:docPr id="21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s-ES_tradnl"/>
        </w:rPr>
      </w:pPr>
      <w:r>
        <w:rPr>
          <w:sz w:val="20"/>
          <w:szCs w:val="20"/>
          <w:lang w:val="fr-FR"/>
        </w:rPr>
        <w:t>Principium et finis, primus, novissimus es tu,</w:t>
        <w:br/>
        <w:t>Quem currunt infra tempora, secla, dies.</w:t>
        <w:br/>
        <w:t>Cuncta arcens mutas, [et] tu non mutaveris unquam,</w:t>
        <w:br/>
        <w:t>Semper eras qui nunc, semper erisque manens;</w:t>
        <w:br/>
        <w:t>Quem cherubin seraphin cunctis cum cetibus ethris</w:t>
        <w:br/>
        <w:t>Proclamant sanctum concelebrantque, tremunt.</w:t>
        <w:br/>
      </w:r>
      <w:r>
        <w:rPr>
          <w:sz w:val="20"/>
          <w:szCs w:val="20"/>
          <w:lang w:val="es-ES_tradnl"/>
        </w:rPr>
        <w:t>Tu pietas, bonitas, requies, paciencia paxque,</w:t>
        <w:br/>
        <w:t>Vita salusque, decus, castus amorque, timor;</w:t>
        <w:br/>
        <w:t>Simplicitas prudens es tu, prudencia simplex;</w:t>
        <w:br/>
        <w:t>Te recte metuit mundus, adorat, amat.</w:t>
        <w:br/>
        <w:t>Item angeli:</w:t>
        <w:br/>
        <w:t>Quesumus, ut celis cito des terrestria Christe,</w:t>
        <w:br/>
        <w:t>Una ut laudemus te tua membra capud.</w:t>
        <w:br/>
        <w:t>Item Ildericus:</w:t>
        <w:br/>
        <w:t>Longanimis, verax, fortis, mirabilis, alme,</w:t>
        <w:br/>
        <w:t>Terribilis, mitis, suscipe vota precum;</w:t>
        <w:br/>
        <w:t>Cunctorum factor tu censor tutor et altor,</w:t>
        <w:br/>
        <w:t>Rex regum populo parce tremende tuo!</w:t>
        <w:br/>
        <w:t>Confer opem famulis, veniam da, destrue culpas,</w:t>
        <w:br/>
        <w:t>Demonas expelle, noxia cuncta fuga!</w:t>
        <w:br/>
        <w:t>Angeli:</w:t>
        <w:br/>
        <w:t>Duc celis plebem, tuus emit quam cruor, agne,</w:t>
        <w:br/>
        <w:t>Denuo quam peperit spiritus atque latex;</w:t>
        <w:br/>
        <w:t>Respice propicius gemitum, suspiria, voces</w:t>
        <w:br/>
        <w:t>Ad te clamantum, ac miserere pie!</w:t>
        <w:br/>
        <w:t>Sancte tua Iesu sic morte tuere redemptos,</w:t>
        <w:br/>
        <w:t>Pestifer hos [premat] perimat ne leo sive draco!</w:t>
        <w:br/>
        <w:t>Sit tibi cunctipotens benedictio sitque potestas</w:t>
        <w:br/>
        <w:t>Secla per inmensa, sit vigor omnis. Amen!</w:t>
        <w:br/>
      </w:r>
      <w:r>
        <w:rPr>
          <w:rStyle w:val="StrongEmphasis"/>
          <w:color w:val="800080"/>
          <w:sz w:val="20"/>
          <w:szCs w:val="20"/>
          <w:lang w:val="es-ES_tradnl"/>
        </w:rPr>
        <w:t>123</w:t>
      </w:r>
      <w:r>
        <w:rPr>
          <w:sz w:val="20"/>
          <w:szCs w:val="20"/>
          <w:lang w:val="es-ES_tradnl"/>
        </w:rPr>
        <w:t>. Adelchis vero dum castrum Treventensem obsidem caperet, et</w:t>
        <w:br/>
        <w:t>dum maluisset propriam urbem adirei, a longe conspexit suos</w:t>
        <w:br/>
        <w:t>contra se properarent. Statim Aionem episcopum vocavit eique</w:t>
        <w:br/>
        <w:t>dixit: » Sic evenit aliqua inepta re absque iussione omnipotentis</w:t>
        <w:br/>
        <w:t>Dei? » Sciebat illorum consilio et volebat retribuere malum. Cui</w:t>
      </w:r>
    </w:p>
    <w:p>
      <w:pPr>
        <w:pStyle w:val="NormaleWeb"/>
        <w:rPr>
          <w:lang w:val="es-ES_tradnl"/>
        </w:rPr>
      </w:pPr>
      <w:r>
        <w:rPr>
          <w:rStyle w:val="StrongEmphasis"/>
          <w:color w:val="800080"/>
          <w:lang w:val="es-ES_tradnl"/>
        </w:rPr>
        <w:t xml:space="preserve">p.138    </w:t>
      </w:r>
      <w:r>
        <mc:AlternateContent>
          <mc:Choice Requires="wps">
            <w:drawing>
              <wp:anchor behindDoc="0" distT="0" distB="0" distL="114935" distR="114300" simplePos="0" locked="0" layoutInCell="0" allowOverlap="1" relativeHeight="367">
                <wp:simplePos x="0" y="0"/>
                <wp:positionH relativeFrom="character">
                  <wp:posOffset>0</wp:posOffset>
                </wp:positionH>
                <wp:positionV relativeFrom="line">
                  <wp:posOffset>635</wp:posOffset>
                </wp:positionV>
                <wp:extent cx="123825" cy="123825"/>
                <wp:effectExtent l="635" t="635" r="0" b="0"/>
                <wp:wrapNone/>
                <wp:docPr id="21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es-ES_tradnl"/>
        </w:rPr>
        <w:t>episcopus: » Non, set dicit apostolus: "Date locum ire." » Ille princips</w:t>
        <w:br/>
        <w:t>nequaquam ab eorum aspectibus declinavit, sed ut eorum</w:t>
        <w:br/>
        <w:t xml:space="preserve">approximavit, dulcia verba depromsit. </w:t>
      </w:r>
      <w:r>
        <w:rPr>
          <w:sz w:val="20"/>
          <w:szCs w:val="20"/>
          <w:lang w:val="fr-FR"/>
        </w:rPr>
        <w:t>At illi salutaverunt eum;</w:t>
        <w:br/>
        <w:t>set dum paulisper simul ambularent, a generibus nimirum et</w:t>
        <w:br/>
        <w:t>nepotibus extinctus est. Fuit autem audax et sagacisimus necnon</w:t>
        <w:br/>
        <w:t>mitissimusque; prefuit Beneventanorum ann. 24 et medium.</w:t>
        <w:br/>
        <w:t>Et statim in loco eius Gaideris filius Radelgari, nepos extinti, ordinatus</w:t>
        <w:br/>
        <w:t>est; et statim eiectus est Cailo et Dauferius, gener illius. Hic eciam principare</w:t>
        <w:br/>
        <w:t>voluit, cuius cupiditate socerum suum peremit. Hic quoque susceptus</w:t>
        <w:br/>
        <w:t>est ab Athanasio, episcopo et magistro militum ubi corpus illius volutatus</w:t>
        <w:br/>
        <w:t>est et cruor tabefactus est, ab illo ergo tempore nequaquam</w:t>
        <w:br/>
        <w:t>ibidem erba orta est, donec usque nunc nostris quoque temporibus</w:t>
        <w:br/>
        <w:t xml:space="preserve">centum anni expleti sunt, et sic erba gignere cepit. </w:t>
      </w:r>
      <w:r>
        <w:rPr>
          <w:sz w:val="20"/>
          <w:szCs w:val="20"/>
        </w:rPr>
        <w:t>Quapropter</w:t>
        <w:br/>
        <w:t>quantum conicere valemus, omnipotens et misericors</w:t>
        <w:br/>
        <w:t>Deus delicta illorum que in suo domino gesserunt omisit, atque</w:t>
        <w:br/>
        <w:t>celestia gaudia participavit.</w:t>
      </w:r>
    </w:p>
    <w:p>
      <w:pPr>
        <w:pStyle w:val="NormaleWeb"/>
        <w:rPr>
          <w:lang w:val="fr-FR"/>
        </w:rPr>
      </w:pPr>
      <w:r>
        <w:rPr>
          <w:rStyle w:val="StrongEmphasis"/>
          <w:color w:val="800080"/>
          <w:sz w:val="20"/>
          <w:szCs w:val="20"/>
          <w:lang w:val="fr-FR"/>
        </w:rPr>
        <w:t>124</w:t>
      </w:r>
      <w:r>
        <w:rPr>
          <w:sz w:val="20"/>
          <w:szCs w:val="20"/>
          <w:lang w:val="fr-FR"/>
        </w:rPr>
        <w:t>. Hiis quoque diebus Landolfus iam fatus presul langore percussus</w:t>
        <w:br/>
        <w:t xml:space="preserve">interiit. Videntes autem nepotes sui deposicionem, in unum collati </w:t>
        <w:br/>
        <w:t>diviserunt inter se sub iureiurando Capuam equa distribuccione, sed</w:t>
        <w:br/>
        <w:t>sacramentum fraternum non diu extitit inlesum. Cupiditate etenim extorti,</w:t>
        <w:br/>
        <w:t>filii Pandonis Landenolfum et Atenolfum fratres suos, filios videlicet Landonolfi,</w:t>
        <w:br/>
        <w:t>dolo ceperunt et custodie indiderunt. Sed ut cepta breviter persequar,</w:t>
        <w:br/>
        <w:t>Landonolfi filii, iuncti cum filiis Landonis, ad suffragium principis</w:t>
        <w:br/>
        <w:t>Guaiferii se contulerunt, a quo aliquandiu (et) tutati sunt. Similiter Pandonolfus</w:t>
        <w:br/>
        <w:t>ad eundem Guaiferium legatos cum chirographis variis misit, sed</w:t>
        <w:br/>
        <w:t>ab eo minime receptus est, favens supradictis fratribus. Cernens autem</w:t>
        <w:br/>
        <w:t>predictus vir omnino se destitutum, Gaiderisum principem et Gregorium</w:t>
        <w:br/>
        <w:t>augustorum baiolum, qui tunc (cum) dicto Guaiferio Nolam ad colloquendum</w:t>
        <w:br/>
        <w:t>in unum convenerant, ad Beneventum properabant, legatis invitabat,</w:t>
        <w:br/>
        <w:t>ut quam primum venirent eum ad aiuvandum, et esset illis subditus. Quibus</w:t>
        <w:br/>
        <w:t>ex diversis sine mora per Caiaciam adventantibus, ab occasum iuxta urbem</w:t>
        <w:br/>
        <w:t>Capuanam resederunt; princeps Gaiferius e contra ab ortu solis adveniens,</w:t>
        <w:br/>
        <w:t>amphiteatrum peramplicuit, et vallata est civitas hostibus.</w:t>
      </w:r>
    </w:p>
    <w:p>
      <w:pPr>
        <w:pStyle w:val="NormaleWeb"/>
        <w:rPr/>
      </w:pPr>
      <w:r>
        <w:rPr>
          <w:rStyle w:val="StrongEmphasis"/>
          <w:color w:val="800080"/>
        </w:rPr>
        <w:t xml:space="preserve">p.139    </w:t>
      </w:r>
      <w:r>
        <mc:AlternateContent>
          <mc:Choice Requires="wps">
            <w:drawing>
              <wp:anchor behindDoc="0" distT="0" distB="0" distL="114935" distR="114300" simplePos="0" locked="0" layoutInCell="0" allowOverlap="1" relativeHeight="368">
                <wp:simplePos x="0" y="0"/>
                <wp:positionH relativeFrom="character">
                  <wp:posOffset>0</wp:posOffset>
                </wp:positionH>
                <wp:positionV relativeFrom="line">
                  <wp:posOffset>635</wp:posOffset>
                </wp:positionV>
                <wp:extent cx="123825" cy="123825"/>
                <wp:effectExtent l="635" t="635" r="0" b="0"/>
                <wp:wrapNone/>
                <wp:docPr id="22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Inter hec Pandonolfus renuit subdere Gaiderisi principi Beneventano,</w:t>
        <w:br/>
        <w:t>sicut promiserat, renitente maxime Landone filia Landonolfi, cognato</w:t>
        <w:br/>
        <w:t xml:space="preserve">eiusdem Gaiderisi. </w:t>
      </w:r>
      <w:r>
        <w:rPr>
          <w:sz w:val="20"/>
          <w:szCs w:val="20"/>
          <w:lang w:val="fr-FR"/>
        </w:rPr>
        <w:t>Qua de re et dictus baiolus (et) idem Gaideris alienati</w:t>
        <w:br/>
        <w:t>sunt ab eo. Mox alii per urbem Capuanam, nonnulli lintris fluvium transmearunt</w:t>
        <w:br/>
        <w:t>partem ad alteram, Guaiferio principi proprio domino</w:t>
        <w:br/>
        <w:t>sociati sunt; et recollectis Landenolfo et Atenolfo fratribus vinctis, volentes</w:t>
        <w:br/>
        <w:t>Pandenolfum subdere Guaiferio principi; set non quiverunt, eo quod</w:t>
        <w:br/>
        <w:t>nolebat fratueles suos [suos] recipere infra urbem; idcirco a Guaiferio</w:t>
        <w:br/>
        <w:t>respuebatur. cognoscentes autem supradicti viri versucias Pandenolfi, reversi</w:t>
        <w:br/>
        <w:t>sunt ad propria; Guaiferius tunc remansit Capuam.</w:t>
      </w:r>
    </w:p>
    <w:p>
      <w:pPr>
        <w:pStyle w:val="NormaleWeb"/>
        <w:rPr>
          <w:lang w:val="fr-FR"/>
        </w:rPr>
      </w:pPr>
      <w:r>
        <w:rPr>
          <w:rStyle w:val="StrongEmphasis"/>
          <w:color w:val="800080"/>
          <w:sz w:val="20"/>
          <w:szCs w:val="20"/>
          <w:lang w:val="fr-FR"/>
        </w:rPr>
        <w:t>125</w:t>
      </w:r>
      <w:r>
        <w:rPr>
          <w:sz w:val="20"/>
          <w:szCs w:val="20"/>
          <w:lang w:val="fr-FR"/>
        </w:rPr>
        <w:t>. Hac quippe tempestate pene omnes Capuani illustres et omnis</w:t>
        <w:br/>
        <w:t>vulgus cum uxoribus et liberis et omnique suppellectile, urbem egredientes,</w:t>
        <w:br/>
        <w:t>alii filii Landonis, nonnulli ex eis filii Landenolfi adheserunt, factaque est</w:t>
        <w:br/>
        <w:t>inter eos valida concertacio et pessima desolacio. Nam Guaiferius princeps</w:t>
        <w:br/>
        <w:t>hostiliter iuxta murum urbis residens, obsidebat eam; ultra fluvium vero</w:t>
        <w:br/>
        <w:t>cum Francis Lamberti comitis Landonem constituit.</w:t>
        <w:br/>
        <w:t>Alio quoque anno superveniens iam fatus ille audax Guaiferius princeps</w:t>
        <w:br/>
        <w:t>cum Amalfitanis tempore messionis, et obsedit dictam urbem undique, donec</w:t>
        <w:br/>
        <w:t>inter se fratres sub sacramento pacem inierunt; et sic Guaiferius</w:t>
        <w:br/>
        <w:t>princeps cum Salernitanis et Amelfitanis propriam adiit</w:t>
        <w:br/>
        <w:t>urbem.</w:t>
      </w:r>
    </w:p>
    <w:p>
      <w:pPr>
        <w:pStyle w:val="NormaleWeb"/>
        <w:rPr>
          <w:lang w:val="fr-FR"/>
        </w:rPr>
      </w:pPr>
      <w:r>
        <w:rPr>
          <w:rStyle w:val="StrongEmphasis"/>
          <w:color w:val="800080"/>
          <w:sz w:val="20"/>
          <w:szCs w:val="20"/>
          <w:lang w:val="fr-FR"/>
        </w:rPr>
        <w:t>126</w:t>
      </w:r>
      <w:r>
        <w:rPr>
          <w:sz w:val="20"/>
          <w:szCs w:val="20"/>
          <w:lang w:val="fr-FR"/>
        </w:rPr>
        <w:t>. Per idem tempus Athanasius presul Neapolim militum magister</w:t>
        <w:br/>
        <w:t>preerat, qui, ut premisimus, exulato fratre proprio cum Agarenis pacem</w:t>
        <w:br/>
        <w:t>iniens ac primum infra portum equoreum et urbis murum collocans, omnem</w:t>
        <w:br/>
        <w:t>terram Beneventanam necnon Salernitanam et simulque Romanam</w:t>
        <w:br/>
        <w:t>simul eciam et partem Spoletii dirruentes, cunctaque monasteria, ecclesias,</w:t>
        <w:br/>
        <w:t>omnesque urbes et oppida, vicos montesque collesque insulasque depredarunt.</w:t>
        <w:br/>
        <w:t>A quibus eciam sanctissimi Benedicti cenobia decentissima, toto orbe</w:t>
        <w:br/>
        <w:t>veneranda, et sancti Vincencii martiris monasterium igne exustum est,</w:t>
        <w:br/>
        <w:t>aliaque innumerabilia exusta sunt. Set dum creberrime hac illacque</w:t>
        <w:br/>
        <w:t>Agareni pergerent omniaque denudarent, et maxime Salernitanorum</w:t>
        <w:br/>
        <w:t>tellus attererent atque demolirent, habitandi locum sibimet</w:t>
        <w:br/>
        <w:t>elegerunt, ubi Cetara dicitur, non procul a Salernitana civitate,</w:t>
        <w:br/>
        <w:t>et undique ut diximus prefatam urbem affligebant, in tantum</w:t>
        <w:br/>
        <w:t>ut altrinsecus inter se fedus inirent, Agareni silicet et Salernitani.</w:t>
        <w:br/>
        <w:t>Sed Salernitani non probum consilium inierunt; clam</w:t>
      </w:r>
    </w:p>
    <w:p>
      <w:pPr>
        <w:pStyle w:val="NormaleWeb"/>
        <w:rPr>
          <w:lang w:val="fr-FR"/>
        </w:rPr>
      </w:pPr>
      <w:r>
        <w:rPr>
          <w:rStyle w:val="StrongEmphasis"/>
          <w:color w:val="800080"/>
          <w:lang w:val="fr-FR"/>
        </w:rPr>
        <w:t xml:space="preserve">p.140    </w:t>
      </w:r>
      <w:r>
        <mc:AlternateContent>
          <mc:Choice Requires="wps">
            <w:drawing>
              <wp:anchor behindDoc="0" distT="0" distB="0" distL="114935" distR="114300" simplePos="0" locked="0" layoutInCell="0" allowOverlap="1" relativeHeight="369">
                <wp:simplePos x="0" y="0"/>
                <wp:positionH relativeFrom="character">
                  <wp:posOffset>0</wp:posOffset>
                </wp:positionH>
                <wp:positionV relativeFrom="line">
                  <wp:posOffset>635</wp:posOffset>
                </wp:positionV>
                <wp:extent cx="123825" cy="123825"/>
                <wp:effectExtent l="635" t="635" r="0" b="0"/>
                <wp:wrapNone/>
                <wp:docPr id="22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armis tulerunt, et ubi Agareni sine excitacione degebant, audaciter</w:t>
        <w:br/>
        <w:t>animo properarunt, quatenus prophanos potenter acterrerent.</w:t>
        <w:br/>
        <w:t>Sed iustus iudex Dominus minime christiani victoriam</w:t>
        <w:br/>
        <w:t>tribuit, eo quod obliviscerent iusiurandum quod Agareni iuraverant.</w:t>
        <w:br/>
        <w:t>Nam Agareni protinus sedulam ubi indita erat: » Sanctissimam</w:t>
        <w:br/>
        <w:t>et inseparabilem Trinitatem » , lancea nexerunt, et in hunc</w:t>
        <w:br/>
        <w:t>modum promserunt: » O Iesu Marie filius, in hoc cognoscimus</w:t>
        <w:br/>
        <w:t>veraciter, si celum terramque regis et dominus tocius creature,</w:t>
        <w:br/>
        <w:t>si isti periuri potenter prosternis. » Et continuo quamvis exigui</w:t>
        <w:br/>
        <w:t>illis obviam exierunt bellumque inchoaverunt. Sed ilico Salernitani</w:t>
        <w:br/>
        <w:t>terga dederunt, et partim percussi in mare se necaverunt,</w:t>
        <w:br/>
        <w:t>partimque gladio ceciderunt; reliqui, quamvis confusi, per devia</w:t>
        <w:br/>
        <w:t xml:space="preserve">silvasque propria adierunt. </w:t>
      </w:r>
      <w:r>
        <w:rPr>
          <w:sz w:val="20"/>
          <w:szCs w:val="20"/>
        </w:rPr>
        <w:t>Ibi magna pars Salernitanorum</w:t>
        <w:br/>
        <w:t>interiit; putantes reccius facere, corruerunt in pessimum.</w:t>
        <w:br/>
        <w:t>Qua occassione, ut diximus, Agareni agmen uno coacti, stirpitus</w:t>
        <w:br/>
        <w:t>aforis cuncta demolierunt, in tantum ut Salernitani pocius</w:t>
        <w:br/>
        <w:t>mortem quam vitam sumerunt. Nam aforis civitatis menia quis</w:t>
        <w:br/>
        <w:t>egredi valebat? Et si quis temerarius propter necessitatem aforis</w:t>
        <w:br/>
        <w:t>menie properabat, statim Agareni eum videlicet devilitabant.</w:t>
        <w:br/>
        <w:t>Factum est quadam die, ut Salernitani non pauci adolescentuli</w:t>
        <w:br/>
        <w:t>in unum se congregarent, atque ex sua urbe exilirent, forsitan,</w:t>
        <w:br/>
        <w:t>fruges aliqua repperirent sibimet refocilarent. Sed dum non</w:t>
        <w:br/>
        <w:t>procul ab urbe properarent, et mala ceteraque alia poma gustarent,</w:t>
        <w:br/>
        <w:t>et altrinsecus onustarent, tandem adierunt locum, ubi Agareni</w:t>
        <w:br/>
        <w:t>degebant; ex improvisu Salernitani cum magno strepitu</w:t>
        <w:br/>
        <w:t>Deum in suffragium invocarent, et super Agarenos irruerunt,</w:t>
        <w:br/>
        <w:t>eosque fortiter debellarunt, adeo ut ne unus evaderet; et sic cum</w:t>
        <w:br/>
        <w:t>magno tripudio Salernum remearunt, suppellectilem multaque</w:t>
        <w:br/>
        <w:t>spolia secum gestantes. Ab illo ergo die vires christiani sumunt</w:t>
        <w:br/>
        <w:t>et multos ex eis peremerunt.</w:t>
      </w:r>
    </w:p>
    <w:p>
      <w:pPr>
        <w:pStyle w:val="NormaleWeb"/>
        <w:rPr/>
      </w:pPr>
      <w:r>
        <w:rPr>
          <w:rStyle w:val="StrongEmphasis"/>
          <w:color w:val="800080"/>
          <w:sz w:val="20"/>
          <w:szCs w:val="20"/>
        </w:rPr>
        <w:t>127</w:t>
      </w:r>
      <w:r>
        <w:rPr>
          <w:sz w:val="20"/>
          <w:szCs w:val="20"/>
        </w:rPr>
        <w:t>. Ut retro reddeam, quod ipse sepedictus princeps Guaiferius</w:t>
        <w:br/>
        <w:t>gessit mirabiliter, loco proprio inseram. Dum idem princeps</w:t>
        <w:br/>
        <w:t>Salernum Capuamque, simulque eciam diversis castellis, civitatibus</w:t>
      </w:r>
    </w:p>
    <w:p>
      <w:pPr>
        <w:pStyle w:val="NormaleWeb"/>
        <w:rPr/>
      </w:pPr>
      <w:r>
        <w:rPr>
          <w:rStyle w:val="StrongEmphasis"/>
          <w:color w:val="800080"/>
        </w:rPr>
        <w:t xml:space="preserve">p.141    </w:t>
      </w:r>
      <w:r>
        <mc:AlternateContent>
          <mc:Choice Requires="wps">
            <w:drawing>
              <wp:anchor behindDoc="0" distT="0" distB="0" distL="114935" distR="114300" simplePos="0" locked="0" layoutInCell="0" allowOverlap="1" relativeHeight="370">
                <wp:simplePos x="0" y="0"/>
                <wp:positionH relativeFrom="character">
                  <wp:posOffset>0</wp:posOffset>
                </wp:positionH>
                <wp:positionV relativeFrom="line">
                  <wp:posOffset>635</wp:posOffset>
                </wp:positionV>
                <wp:extent cx="123825" cy="123825"/>
                <wp:effectExtent l="635" t="635" r="0" b="0"/>
                <wp:wrapNone/>
                <wp:docPr id="22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preesset, et presidium undique illi adiret, factum est, una die</w:t>
        <w:br/>
        <w:t>non exiguo tritico a Capuana urbe Salernum suis famulis cum</w:t>
        <w:br/>
        <w:t>plausta transvectarent. Sed ut cognitum Neapolitanis fuisset,</w:t>
        <w:br/>
        <w:t>repente ex sua urbe prosiliunt, quatenus triticum Neapolim nimirum</w:t>
        <w:br/>
        <w:t>veerent. Sed ut comperit audax ille Longobardorum princeps</w:t>
        <w:br/>
        <w:t>Guaiferius, ilico ex sua urbe cum paucis, silicet 18 egressus</w:t>
        <w:br/>
        <w:t>est, agiliter illuc est profectus. Sed dum a longe cernerent Neapolitani</w:t>
        <w:br/>
        <w:t>Salernitanos, ceperunt inter se promerent: » Legati sunt isti. »</w:t>
        <w:br/>
        <w:t>Sed dum eis approximassent, continuo ille princeps Guaiferius</w:t>
        <w:br/>
        <w:t>suo filio Guaimario talia verba depromsit: » Vide fili; ubi ego</w:t>
        <w:br/>
        <w:t>super Neapolitanos irruo, statim ex adverso forti yctu percutite. »</w:t>
        <w:br/>
        <w:t>Et protinus galea ex suo capite exuivit, et magna vox emisit:</w:t>
        <w:br/>
        <w:t>» Ego sum, inquid, Guaiferius! » Et continuo super eos irruit</w:t>
        <w:br/>
        <w:t>ultimaque cede eos vastabit, adeo ut exigui ex eis evaderent, qui</w:t>
        <w:br/>
        <w:t>fuerunt firmiter ducentos, aliquanti comprehensi. Sed dum unum</w:t>
        <w:br/>
        <w:t>adolessentulum inter eos comprehendissent, ille adolescens</w:t>
        <w:br/>
        <w:t>veniam postulabat; at princeps cuidam suo fideli verba depromsit,</w:t>
        <w:br/>
        <w:t>ut cicius eum de hac instabili luce extinguere. Statim cum</w:t>
        <w:br/>
        <w:t>ingenti virtute per medium celebro mucrone percussit, ita ut</w:t>
        <w:br/>
        <w:t>pars capitis dextro, parte levo humero superiaceret, et iam</w:t>
        <w:br/>
        <w:t>exanimatum corruit miserabile corpus; et sic magno tripudio</w:t>
        <w:br/>
        <w:t>Salernum regressus est.</w:t>
      </w:r>
    </w:p>
    <w:p>
      <w:pPr>
        <w:pStyle w:val="NormaleWeb"/>
        <w:rPr>
          <w:lang w:val="en-GB"/>
        </w:rPr>
      </w:pPr>
      <w:r>
        <w:rPr>
          <w:rStyle w:val="StrongEmphasis"/>
          <w:color w:val="800080"/>
          <w:sz w:val="20"/>
          <w:szCs w:val="20"/>
        </w:rPr>
        <w:t>128</w:t>
      </w:r>
      <w:r>
        <w:rPr>
          <w:sz w:val="20"/>
          <w:szCs w:val="20"/>
        </w:rPr>
        <w:t>. Circa hec tempora Guaiferius sepedictus princeps monachus</w:t>
        <w:br/>
        <w:t>effectus est, languore depresus gravi. Quapropter cenobium beati</w:t>
        <w:br/>
        <w:t>Benedicti anxiabiliter pergere cupiit, ut ibidem vitam finiret; et</w:t>
        <w:br/>
        <w:t>statim per marinum iter Neapolim est profectus. Sed ut cognitum</w:t>
        <w:br/>
        <w:t>fuisset Dauferii sui nepotis cum ceteris suis sociis, qui iam</w:t>
        <w:br/>
        <w:t>prolixa tempora inibi exiliati degebant, statim magno ululatu</w:t>
        <w:br/>
        <w:t>flereque ceperunt. At princeps huiusmodi illis verba predixit:</w:t>
        <w:br/>
        <w:t>» Nequaquam gaudete, quia minime Salernum revertimini, quia</w:t>
        <w:br/>
        <w:t xml:space="preserve">Guaimarium filium meum illuc preest. » </w:t>
      </w:r>
      <w:r>
        <w:rPr>
          <w:sz w:val="20"/>
          <w:szCs w:val="20"/>
          <w:lang w:val="en-GB"/>
        </w:rPr>
        <w:t>Sed ut cenobium predictum</w:t>
        <w:br/>
        <w:t>properare satageret, in itinere diem clausit extremum. Et quia</w:t>
        <w:br/>
        <w:t>incursione Agarenorum corpus illius ad cenobium Benedicti patris ferri</w:t>
        <w:br/>
        <w:t>non valuit, Teanensi in castro eius ecclesia humatum est.</w:t>
      </w:r>
    </w:p>
    <w:p>
      <w:pPr>
        <w:pStyle w:val="NormaleWeb"/>
        <w:rPr>
          <w:lang w:val="en-GB"/>
        </w:rPr>
      </w:pPr>
      <w:r>
        <w:rPr>
          <w:rStyle w:val="StrongEmphasis"/>
          <w:color w:val="800080"/>
          <w:lang w:val="en-GB"/>
        </w:rPr>
        <w:t xml:space="preserve">p.142    </w:t>
      </w:r>
      <w:r>
        <mc:AlternateContent>
          <mc:Choice Requires="wps">
            <w:drawing>
              <wp:anchor behindDoc="0" distT="0" distB="0" distL="114935" distR="114300" simplePos="0" locked="0" layoutInCell="0" allowOverlap="1" relativeHeight="371">
                <wp:simplePos x="0" y="0"/>
                <wp:positionH relativeFrom="character">
                  <wp:posOffset>0</wp:posOffset>
                </wp:positionH>
                <wp:positionV relativeFrom="line">
                  <wp:posOffset>635</wp:posOffset>
                </wp:positionV>
                <wp:extent cx="123825" cy="123825"/>
                <wp:effectExtent l="635" t="635" r="0" b="0"/>
                <wp:wrapNone/>
                <wp:docPr id="22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lang w:val="en-GB"/>
        </w:rPr>
        <w:t>Per idem tempus Beneventani una cum suo principe predicto</w:t>
        <w:br/>
        <w:t>Gaiderisi foras deambulabant; set dum devenissent locum ubi</w:t>
        <w:br/>
        <w:t>extinctum fuerat memoratus princeps Adelchisi, statim unum</w:t>
        <w:br/>
        <w:t>clericum, Ercempertum nomine, talia verba exorsus est: » In hoc</w:t>
        <w:br/>
        <w:t>loco ille nefandissimus princeps non paucis plagis extincximus. »</w:t>
        <w:br/>
        <w:t>Ilico ulcio divina eum percussit; mox ipso Gaideris famulis suis</w:t>
        <w:br/>
        <w:t>precepit, ut brachia illius absciderent; quo facto, prolixa tempora</w:t>
        <w:br/>
        <w:t>miserabiliter vixit.</w:t>
      </w:r>
    </w:p>
    <w:p>
      <w:pPr>
        <w:pStyle w:val="NormaleWeb"/>
        <w:rPr>
          <w:lang w:val="fr-FR"/>
        </w:rPr>
      </w:pPr>
      <w:r>
        <w:rPr>
          <w:rStyle w:val="StrongEmphasis"/>
          <w:color w:val="800080"/>
          <w:sz w:val="20"/>
          <w:szCs w:val="20"/>
          <w:lang w:val="en-GB"/>
        </w:rPr>
        <w:t>129</w:t>
      </w:r>
      <w:r>
        <w:rPr>
          <w:sz w:val="20"/>
          <w:szCs w:val="20"/>
          <w:lang w:val="en-GB"/>
        </w:rPr>
        <w:t>. Eodem namque tempore suasus iamfatus Gaideris, a Landone</w:t>
        <w:br/>
        <w:t>cognato suo alienatus, Pandonolfo sociatus, filiamque ipsius suo tradidit</w:t>
        <w:br/>
        <w:t>filio; sed in proximo ab... eiusque loco Radelchis, filius Adelchisi,</w:t>
        <w:br/>
        <w:t xml:space="preserve">princeps est constitutus. </w:t>
      </w:r>
      <w:r>
        <w:rPr>
          <w:sz w:val="20"/>
          <w:szCs w:val="20"/>
          <w:lang w:val="fr-FR"/>
        </w:rPr>
        <w:t>Qui tribus vix annis imperans, a Beneventanis eiectus,</w:t>
        <w:br/>
        <w:t>et Aio, frater eius, loco illius subrogatus est. Gaideris vero Francis traditus</w:t>
        <w:br/>
        <w:t>in custodia, fuga lapsus pervenit urbem Barensem, quo morabantur Greci;</w:t>
        <w:br/>
        <w:t>a quibus missus est urbem regiam Basilio pio augusto, a quo honoratus</w:t>
        <w:br/>
        <w:t>ditatusque donis imperialibus, Oeream urbem accepit ad convibendum.</w:t>
        <w:br/>
        <w:t>Inter hec Agareni totam supradictam terram crudeliter laniabant, ita ut</w:t>
        <w:br/>
        <w:t>desolata terra cultoribus, vestibus vebribusque repleta fatiscat.</w:t>
      </w:r>
    </w:p>
    <w:p>
      <w:pPr>
        <w:pStyle w:val="NormaleWeb"/>
        <w:rPr>
          <w:lang w:val="fr-FR"/>
        </w:rPr>
      </w:pPr>
      <w:r>
        <w:rPr>
          <w:rStyle w:val="StrongEmphasis"/>
          <w:color w:val="800080"/>
          <w:sz w:val="20"/>
          <w:szCs w:val="20"/>
          <w:lang w:val="fr-FR"/>
        </w:rPr>
        <w:t>130</w:t>
      </w:r>
      <w:r>
        <w:rPr>
          <w:sz w:val="20"/>
          <w:szCs w:val="20"/>
          <w:lang w:val="fr-FR"/>
        </w:rPr>
        <w:t>. Tunc agmina Agarenorum in unum congregata, funditus,</w:t>
        <w:br/>
        <w:t>ut diximus, omnia denudabant, atque prius in Agropolim morarunt,</w:t>
        <w:br/>
        <w:t>deinde per iuga moncium degebant omniaque demoliebant.</w:t>
        <w:br/>
        <w:t>Hiis diebus Athanasius presul, de quo premisimus, missi apocrisariis</w:t>
        <w:br/>
        <w:t>Siciliam, Agarenis ad radicem montis Vesubii residentibus Suchamum</w:t>
        <w:br/>
        <w:t>regem exposcit, illis veniens prefecit. Sed iusto Dei iudicio primo</w:t>
        <w:br/>
        <w:t>omnium super eum insurgens, cepit Neapolim graviter affligere et devorare</w:t>
        <w:br/>
        <w:t>omnia exterius ac puellas, equos et arma vi expetere. Hac turbine exactus,</w:t>
        <w:br/>
        <w:t>et ut apostolicum anathema, quo erat innodatus, a se et urbe sua expelleret,</w:t>
        <w:br/>
        <w:t>Guaimarium principem cum omni suo exercitu validissimo, Salernitanos</w:t>
        <w:br/>
        <w:t>silicet, Cumsinos, necnon Capuanos seu eciam</w:t>
        <w:br/>
        <w:t>ceteraque castra in adiutorium advocavit, et Sarracenos ab eodem loco</w:t>
        <w:br/>
        <w:t>vi repulit. Hoc facto non post multo predictus presul a Guaimario principe,</w:t>
        <w:br/>
        <w:t>qui eum ab oppressione Agarenorum eripuerat, alienatus</w:t>
        <w:br/>
        <w:t>est. Agareni namque in unum sunt coacti et Garelianum properarunt,</w:t>
        <w:br/>
        <w:t>et ibidem prolixa tempora nimirum morarunt, et undique</w:t>
        <w:br/>
        <w:t>Capuam, Beneventum, Salernum, Neapolim affligebant. Set</w:t>
      </w:r>
    </w:p>
    <w:p>
      <w:pPr>
        <w:pStyle w:val="NormaleWeb"/>
        <w:rPr>
          <w:lang w:val="fr-FR"/>
        </w:rPr>
      </w:pPr>
      <w:r>
        <w:rPr>
          <w:rStyle w:val="StrongEmphasis"/>
          <w:color w:val="800080"/>
          <w:lang w:val="fr-FR"/>
        </w:rPr>
        <w:t xml:space="preserve">p.143    </w:t>
      </w:r>
      <w:r>
        <mc:AlternateContent>
          <mc:Choice Requires="wps">
            <w:drawing>
              <wp:anchor behindDoc="0" distT="0" distB="0" distL="114935" distR="114300" simplePos="0" locked="0" layoutInCell="0" allowOverlap="1" relativeHeight="372">
                <wp:simplePos x="0" y="0"/>
                <wp:positionH relativeFrom="character">
                  <wp:posOffset>0</wp:posOffset>
                </wp:positionH>
                <wp:positionV relativeFrom="line">
                  <wp:posOffset>635</wp:posOffset>
                </wp:positionV>
                <wp:extent cx="123825" cy="123825"/>
                <wp:effectExtent l="635" t="635" r="0" b="0"/>
                <wp:wrapNone/>
                <wp:docPr id="22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thanasius ad solitam vergens fallacia, cum Agarenis pacem</w:t>
        <w:br/>
        <w:t>iniens, et Salernitanorum tellus una cum illis fortiter affligebat.</w:t>
      </w:r>
    </w:p>
    <w:p>
      <w:pPr>
        <w:pStyle w:val="NormaleWeb"/>
        <w:rPr>
          <w:lang w:val="fr-FR"/>
        </w:rPr>
      </w:pPr>
      <w:r>
        <w:rPr>
          <w:rStyle w:val="StrongEmphasis"/>
          <w:color w:val="800080"/>
          <w:sz w:val="20"/>
          <w:szCs w:val="20"/>
          <w:lang w:val="fr-FR"/>
        </w:rPr>
        <w:t>131</w:t>
      </w:r>
      <w:r>
        <w:rPr>
          <w:sz w:val="20"/>
          <w:szCs w:val="20"/>
          <w:lang w:val="fr-FR"/>
        </w:rPr>
        <w:t>. Basilio serenissimo augusto hiis diebus defuncto, duo filii eius</w:t>
        <w:br/>
        <w:t>imperium sunt electi, id est Leo primogenitus et Alexander subsequens;</w:t>
        <w:br/>
        <w:t>tercius vero, Stephanus nomine, archiepiscopatum eiusdem urbis – eiecto</w:t>
        <w:br/>
        <w:t>Focio, qui olim a Nicolao prime sedis pontifice ob invasione episcopatum</w:t>
        <w:br/>
        <w:t>Ignacio adhuc superstitis perpetuo anathemate fuerat multatus, et a Iohanne</w:t>
        <w:br/>
        <w:t>papa, ut ita dicam ignaro, ad pristinum gradum resuscitatus – regendum</w:t>
        <w:br/>
        <w:t>suscepit.</w:t>
        <w:br/>
        <w:t>Leo iam dicto non diu supervixit; ille Alexander dum funus</w:t>
        <w:br/>
        <w:t>germani vidisset, in magna superbia est elevatus, et non tantum</w:t>
        <w:br/>
        <w:t>coram hominibus sed eciam contra Deum conabatur se iactitaret.</w:t>
        <w:br/>
        <w:t>Nam septuaginta statue, que olim Romani in Capitolio consecrarunt</w:t>
        <w:br/>
        <w:t>in honorem omnium gencium, que scripta nomina in</w:t>
        <w:br/>
        <w:t>pectore gencium cuius ymaginem tenebant gestabant, et tintinnabulum</w:t>
        <w:br/>
        <w:t>uniuscuiusque statue erat, et sacerdotes die ac nocte</w:t>
        <w:br/>
        <w:t>semper vicibus vigilantes eas custodiebant, et que gens in</w:t>
        <w:br/>
        <w:t>rebellionem consurgere conabatur contra Romanum imperium,</w:t>
        <w:br/>
        <w:t>statua illius gentis commovebatur, et tintinnabulum in collo illius</w:t>
        <w:br/>
        <w:t>resonabat, ita (ut) scriptum nomen continuo sacerdotes principibus</w:t>
        <w:br/>
        <w:t>deportarent, et ipsi absque mora exercitum ad reprimendam</w:t>
        <w:br/>
        <w:t>eandem gentem dirigerent. Set dum fuissent predicte statue eree</w:t>
        <w:br/>
        <w:t>Constantinopolim deportate, ille iam fatus imperator Alexander</w:t>
        <w:br/>
        <w:t>huiusmodi verba depromsit: » Illo denique tempore Romanorum</w:t>
        <w:br/>
        <w:t>imperatores erant gloriosi, quando iste statue venerabantur. »</w:t>
        <w:br/>
        <w:t>unde statim sericis vestibus venire iussit et singulas circumdedit.</w:t>
        <w:br/>
        <w:t>Nocte igitur subsecuta cum se sopori dedisset, vir clarissimus</w:t>
        <w:br/>
        <w:t>ei apparuit, et comminanter super eum venit, eumque in pectore</w:t>
        <w:br/>
        <w:t>forti yctu percussit, et nomen suum protinus propalavit, adiciens:</w:t>
        <w:br/>
        <w:t xml:space="preserve">» Ego sum, inquid, Romanorum princeps Petrus! » Et statim cum </w:t>
        <w:br/>
        <w:t>magno tedio evigilavit, sanguinemque suum vomere cepit, et sic</w:t>
        <w:br/>
        <w:t>exiciale morte defuntus est. Eo defunto, imperatoris filius</w:t>
        <w:br/>
        <w:t>Constantinus Leoni, quod super memoravimus, imperium est</w:t>
        <w:br/>
        <w:t>elevatus.</w:t>
      </w:r>
    </w:p>
    <w:p>
      <w:pPr>
        <w:pStyle w:val="NormaleWeb"/>
        <w:rPr>
          <w:lang w:val="fr-FR"/>
        </w:rPr>
      </w:pPr>
      <w:r>
        <w:rPr>
          <w:rStyle w:val="StrongEmphasis"/>
          <w:color w:val="800080"/>
          <w:sz w:val="20"/>
          <w:szCs w:val="20"/>
          <w:lang w:val="fr-FR"/>
        </w:rPr>
        <w:t>132</w:t>
      </w:r>
      <w:r>
        <w:rPr>
          <w:sz w:val="20"/>
          <w:szCs w:val="20"/>
          <w:lang w:val="fr-FR"/>
        </w:rPr>
        <w:t>. Aio autem, Beneventi princeps, et ante principatum et postea partim</w:t>
      </w:r>
    </w:p>
    <w:p>
      <w:pPr>
        <w:pStyle w:val="NormaleWeb"/>
        <w:rPr>
          <w:lang w:val="fr-FR"/>
        </w:rPr>
      </w:pPr>
      <w:r>
        <w:rPr>
          <w:rStyle w:val="StrongEmphasis"/>
          <w:color w:val="800080"/>
          <w:lang w:val="fr-FR"/>
        </w:rPr>
        <w:t xml:space="preserve">p.144    </w:t>
      </w:r>
      <w:r>
        <mc:AlternateContent>
          <mc:Choice Requires="wps">
            <w:drawing>
              <wp:anchor behindDoc="0" distT="0" distB="0" distL="114935" distR="114300" simplePos="0" locked="0" layoutInCell="0" allowOverlap="1" relativeHeight="373">
                <wp:simplePos x="0" y="0"/>
                <wp:positionH relativeFrom="character">
                  <wp:posOffset>0</wp:posOffset>
                </wp:positionH>
                <wp:positionV relativeFrom="line">
                  <wp:posOffset>635</wp:posOffset>
                </wp:positionV>
                <wp:extent cx="123825" cy="123825"/>
                <wp:effectExtent l="635" t="635" r="0" b="0"/>
                <wp:wrapNone/>
                <wp:docPr id="23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imbeccillis partim roboreus extitit. Post hec princeps predictus Aio</w:t>
        <w:br/>
        <w:t>cum Beneventanis et Capuanis egrediens, cum filiis Landonolfi Amelfitanos</w:t>
        <w:br/>
        <w:t>habentibus certamen iniit, et aliquandiu pugnatum [et] est iuxta portam</w:t>
        <w:br/>
        <w:t xml:space="preserve">urbis Capue. </w:t>
      </w:r>
      <w:r>
        <w:rPr>
          <w:sz w:val="20"/>
          <w:szCs w:val="20"/>
        </w:rPr>
        <w:t>Cumque neultra pars alteri cederet, utreque acies ad sua</w:t>
        <w:br/>
        <w:t>reversa sunt.</w:t>
      </w:r>
    </w:p>
    <w:p>
      <w:pPr>
        <w:pStyle w:val="NormaleWeb"/>
        <w:rPr>
          <w:lang w:val="fr-FR"/>
        </w:rPr>
      </w:pPr>
      <w:r>
        <w:rPr>
          <w:rStyle w:val="StrongEmphasis"/>
          <w:color w:val="800080"/>
          <w:sz w:val="20"/>
          <w:szCs w:val="20"/>
          <w:lang w:val="fr-FR"/>
        </w:rPr>
        <w:t>133</w:t>
      </w:r>
      <w:r>
        <w:rPr>
          <w:sz w:val="20"/>
          <w:szCs w:val="20"/>
          <w:lang w:val="fr-FR"/>
        </w:rPr>
        <w:t>. Eo tempore Guaimarius supradictus, princeps Salerni,</w:t>
        <w:br/>
        <w:t>per semet ipsum Constantinopolim est proiectus, et honorifice</w:t>
        <w:br/>
        <w:t>ab augusto susceptus est; patricius que factus et donis regalibus</w:t>
        <w:br/>
        <w:t>ditatus, cum magno honore propria remeavit.</w:t>
      </w:r>
    </w:p>
    <w:p>
      <w:pPr>
        <w:pStyle w:val="NormaleWeb"/>
        <w:rPr>
          <w:lang w:val="fr-FR"/>
        </w:rPr>
      </w:pPr>
      <w:r>
        <w:rPr>
          <w:rStyle w:val="StrongEmphasis"/>
          <w:color w:val="800080"/>
          <w:sz w:val="20"/>
          <w:szCs w:val="20"/>
        </w:rPr>
        <w:t>134</w:t>
      </w:r>
      <w:r>
        <w:rPr>
          <w:sz w:val="20"/>
          <w:szCs w:val="20"/>
        </w:rPr>
        <w:t>. Per idem tempus valde inter se Capuani et Neapolitani</w:t>
        <w:br/>
        <w:t>certamen iniebant. Nam Athanasius episcopus et magister militum</w:t>
        <w:br/>
        <w:t>omnimodis satagebat, quatenus Capuanos sub sua diccione</w:t>
        <w:br/>
        <w:t>attribere, et inter fratres discordie rixe crevissime seminabat.</w:t>
        <w:br/>
        <w:t>Cum se a fratribus delusum cerneret, succesit Decivilis Gaietanus,</w:t>
        <w:br/>
        <w:t>ut clam Sarracenos ad depredandum Capuam micteret. Qui</w:t>
        <w:br/>
        <w:t>statim centum viginti Agareni missi, Teanum abierunt, super</w:t>
        <w:br/>
        <w:t>quos Lando ceu leo audacter cum suis irruens, usque ad ultimam internicionem</w:t>
        <w:br/>
        <w:t>protrivit eos, ita ut de tanto numero non amplius quam quinque</w:t>
        <w:br/>
        <w:t xml:space="preserve">evaderent, ceteris interfectis, ni fallor, centum quindecim. </w:t>
      </w:r>
      <w:r>
        <w:rPr>
          <w:sz w:val="20"/>
          <w:szCs w:val="20"/>
          <w:lang w:val="fr-FR"/>
        </w:rPr>
        <w:t>Tunc Athanasius</w:t>
        <w:br/>
        <w:t>cernens se superatum, callide pacem cum Capuanis fecit, et tempore</w:t>
        <w:br/>
        <w:t>vindemie una cum Grecis clam super Capuanos irruit,</w:t>
        <w:br/>
        <w:t>apprehensis multis et prestantissimis viris peculiisque non modicis. Ab illo</w:t>
        <w:br/>
        <w:t>igitur tempore omnia circumquaque devastans, Liguriam vindicabat sibi.</w:t>
        <w:br/>
        <w:t>Nam et Sarracenos Agropolitanos clam evocavit et Capuam misit; ubi tunc</w:t>
        <w:br/>
        <w:t>egredientes Capuani, valde resisterunt eis; ob hoc et absque preda ad castra</w:t>
        <w:br/>
        <w:t>repedarunt. Dictus itaque vir, prout mente conceperat, novis et inauditis</w:t>
        <w:br/>
        <w:t>machinis insurgebat adversus Capuanos, adeo ut tempore quadragesimali,</w:t>
        <w:br/>
        <w:t>cum omnis plebs christicola et preferita defleret mala et poscit a Deo</w:t>
        <w:br/>
        <w:t>ut flenda minime commictat ipso mediante, festo dominico subsequente</w:t>
        <w:br/>
        <w:t>crepusculo collectis Grecis Materensibus, Agarenis et Neapolitibus, consio</w:t>
        <w:br/>
        <w:t>Guaiferio, urbem Capuanam temptavit invadere. Atque ascensis muro acsi</w:t>
        <w:br/>
        <w:t>trecentis viris armatis diversorum generibus telorum, omnes in Domino</w:t>
        <w:br/>
        <w:t>adiuvante, alii sponte ex eo dissilierunt, quidam cervice tenus imis iacti sunt,</w:t>
        <w:br/>
        <w:t>nonnulli vero gladio occubuerunt. Ex Capuanis unum solummodo, Onericus</w:t>
        <w:br/>
        <w:t>nomine, et ut fertur a suis extinctus est. Bellum quippe hoc narratum</w:t>
        <w:br/>
        <w:t>in muro arbiter Iudex non per belligerantes et armipotentes egit viros, set</w:t>
        <w:br/>
        <w:t>per quatuor impuves mirifice cessit ad laudem nominis sui. Confractis itaque</w:t>
      </w:r>
    </w:p>
    <w:p>
      <w:pPr>
        <w:pStyle w:val="NormaleWeb"/>
        <w:rPr>
          <w:lang w:val="fr-FR"/>
        </w:rPr>
      </w:pPr>
      <w:r>
        <w:rPr>
          <w:rStyle w:val="StrongEmphasis"/>
          <w:color w:val="800080"/>
          <w:lang w:val="fr-FR"/>
        </w:rPr>
        <w:t xml:space="preserve">p.145    </w:t>
      </w:r>
      <w:r>
        <mc:AlternateContent>
          <mc:Choice Requires="wps">
            <w:drawing>
              <wp:anchor behindDoc="0" distT="0" distB="0" distL="114935" distR="114300" simplePos="0" locked="0" layoutInCell="0" allowOverlap="1" relativeHeight="374">
                <wp:simplePos x="0" y="0"/>
                <wp:positionH relativeFrom="character">
                  <wp:posOffset>0</wp:posOffset>
                </wp:positionH>
                <wp:positionV relativeFrom="line">
                  <wp:posOffset>635</wp:posOffset>
                </wp:positionV>
                <wp:extent cx="123825" cy="123825"/>
                <wp:effectExtent l="635" t="635" r="0" b="0"/>
                <wp:wrapNone/>
                <wp:docPr id="23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viribus, quod conceperat minime cessavit; nam et Salernum per Agarenos</w:t>
        <w:br/>
        <w:t>prius, et postea per Grecos, multociens capere molitus est; sed minime</w:t>
        <w:br/>
        <w:t>talia facere potuit, viriliter ei resistente Guaimarius</w:t>
        <w:br/>
        <w:t>princeps.</w:t>
      </w:r>
    </w:p>
    <w:p>
      <w:pPr>
        <w:pStyle w:val="NormaleWeb"/>
        <w:rPr>
          <w:lang w:val="fr-FR"/>
        </w:rPr>
      </w:pPr>
      <w:r>
        <w:rPr>
          <w:rStyle w:val="StrongEmphasis"/>
          <w:color w:val="800080"/>
          <w:sz w:val="20"/>
          <w:szCs w:val="20"/>
          <w:lang w:val="fr-FR"/>
        </w:rPr>
        <w:t>135</w:t>
      </w:r>
      <w:r>
        <w:rPr>
          <w:sz w:val="20"/>
          <w:szCs w:val="20"/>
          <w:lang w:val="fr-FR"/>
        </w:rPr>
        <w:t>. Eodem quoque tempore Guido, filius Guidonis senioris, super</w:t>
        <w:br/>
        <w:t>Agarenos in Gariliano castrametatos, ut retro reddeam, hostiliter inruens,</w:t>
        <w:br/>
        <w:t>castra eorum dirructa depredavit, et aliquantos eorum gladiis interfecit;</w:t>
        <w:br/>
        <w:t>reliqui montis per opaca ut aqua diffusi sunt. Hic autem Capuam aproprians,</w:t>
        <w:br/>
        <w:t>ultra transvadavit, et ad pontem qui Teudemundi vocatur castrametatus,</w:t>
        <w:br/>
        <w:t>resedit aliquandiu, et ablato ex Liguria frumento aliisque victualis, Capuani</w:t>
        <w:br/>
        <w:t>refocillati sunt. Cum eodem duce non sunt federati; sed cum retro verteretur</w:t>
        <w:br/>
        <w:t xml:space="preserve">urbemque predictam transiret, metu coacti subdiderunt se illi. </w:t>
      </w:r>
      <w:r>
        <w:rPr>
          <w:sz w:val="20"/>
          <w:szCs w:val="20"/>
          <w:lang w:val="es-ES_tradnl"/>
        </w:rPr>
        <w:t>Illo</w:t>
        <w:br/>
        <w:t>abeunte, Athanasius predictus, suffragante Grecorum auxilia,</w:t>
        <w:br/>
        <w:t xml:space="preserve">stripitus aforis omnia denudabat. </w:t>
      </w:r>
      <w:r>
        <w:rPr>
          <w:sz w:val="20"/>
          <w:szCs w:val="20"/>
          <w:lang w:val="fr-FR"/>
        </w:rPr>
        <w:t>Post hec suggestum est eidem duci,</w:t>
        <w:br/>
        <w:t>ut veniret quantocius et libraret confidentes. Qui mox veniens Capuam,</w:t>
        <w:br/>
        <w:t>Aionem principem a Benevento ad se venientem consilium Capuanorum cepit,</w:t>
        <w:br/>
        <w:t>et sub custodia Beneventum duci fecit; in qua introyens, ordinavit eam. Inde</w:t>
        <w:br/>
        <w:t>proficiscens, Sepontum est ingressus, Aionem predictum principem</w:t>
        <w:br/>
        <w:t>foris reliquia in castris. Cum autem cognovissent Sepontini Aionem seniorem</w:t>
        <w:br/>
        <w:t>suum captum, supradictum ducem unanimiter irruentes, clauserunt eum</w:t>
        <w:br/>
        <w:t>quoddam in templo, captis eius optimatibus. Hac illacque tunc missus est,</w:t>
        <w:br/>
        <w:t>ac aductus est Aio redditusque est suis; alia vero die sacramento dato, vix</w:t>
        <w:br/>
        <w:t>cum dedecore elapsus est.</w:t>
      </w:r>
    </w:p>
    <w:p>
      <w:pPr>
        <w:pStyle w:val="NormaleWeb"/>
        <w:rPr/>
      </w:pPr>
      <w:r>
        <w:rPr>
          <w:rStyle w:val="StrongEmphasis"/>
          <w:color w:val="800080"/>
          <w:sz w:val="20"/>
          <w:szCs w:val="20"/>
        </w:rPr>
        <w:t>136</w:t>
      </w:r>
      <w:r>
        <w:rPr>
          <w:sz w:val="20"/>
          <w:szCs w:val="20"/>
        </w:rPr>
        <w:t>. Per idem tempus monasterium beati Benedicti a Saracenis prius</w:t>
        <w:br/>
        <w:t>dirructum anno Domini 884, ab Angelario venerabilis abbate ceptum est</w:t>
        <w:br/>
        <w:t>rehedificari deiusso anni 886 mense Aug. Hiis ita gestis, Atenolfus</w:t>
        <w:br/>
        <w:t>Spolecium pergens; dato precio, Suavilum castaldeum Marsorum cum aliis</w:t>
        <w:br/>
        <w:t>sociis bassisque, quasi ad trecentos armatos, secum adduxit; cum quibus</w:t>
        <w:br/>
        <w:t>consilium iniit, ut castaldatum Capuanum illi firmarent. Set ingredientes</w:t>
        <w:br/>
        <w:t>Capuam, cum hoc adimplere nequivissent, dicti Franci ad sua reversi</w:t>
        <w:br/>
        <w:t>sunt. Quid multa referam? Omnimodis Atenolfus satagebat,</w:t>
        <w:br/>
        <w:t>quatenus solum castaldatum optineret. Quapropter consilio habito</w:t>
        <w:br/>
        <w:t>cum suis, Sadi cognatum suum ad Athanasium sepedictum subdole misit,</w:t>
        <w:br/>
        <w:t>hab eo auxilium poscens, ut adiuvaretur singulariter fieri comes in Capuam.</w:t>
        <w:br/>
        <w:t>Hoc autem audiens, gavisus est, et spopondit se in omnibus illi auxiliaturum;</w:t>
        <w:br/>
        <w:t>cumque hoc a plurimis et maxime terque quaterque Landoni fuisset relatum,</w:t>
        <w:br/>
        <w:t>ille solita segnicie detentus, pro nichilo ducebat huiusmodi nuncium.</w:t>
        <w:br/>
        <w:t>Quid multa dicam? Atenolfus per semet ipsum Neapolim adiit,</w:t>
      </w:r>
    </w:p>
    <w:p>
      <w:pPr>
        <w:pStyle w:val="NormaleWeb"/>
        <w:rPr/>
      </w:pPr>
      <w:r>
        <w:rPr>
          <w:rStyle w:val="StrongEmphasis"/>
          <w:color w:val="800080"/>
        </w:rPr>
        <w:t>p.146</w:t>
      </w:r>
    </w:p>
    <w:p>
      <w:pPr>
        <w:pStyle w:val="NormaleWeb"/>
        <w:rPr>
          <w:sz w:val="20"/>
          <w:szCs w:val="20"/>
        </w:rPr>
      </w:pPr>
      <w:r>
        <w:rPr>
          <w:sz w:val="20"/>
          <w:szCs w:val="20"/>
        </w:rPr>
        <w:t>et fedus cum Athanasio iniit, et spopondi Landolfum filium</w:t>
        <w:br/>
        <w:t>suum illius obsidem daret, et propria sine mora est reversus.</w:t>
        <w:br/>
        <w:t>Sed dum cerneret sibi tempus adesset quod ceperat perficere, et</w:t>
        <w:br/>
        <w:t>consanguineos suos emulos ibidem non essent, cum sompni</w:t>
        <w:br/>
        <w:t>tempus advenisset sabbatum pre epiphaniam, advocatis sodalibus suis</w:t>
        <w:br/>
        <w:t>super filios Landonis irruit eosque ex urbe eiecit. At illi Teanum</w:t>
        <w:br/>
        <w:t>adierunt, Landonolfus, Pando et nepos eorum. Atenolfum castaldatum</w:t>
        <w:br/>
        <w:t>Capuanum singulariter suscipiens, continuo se comitem appellari iussit,</w:t>
        <w:br/>
        <w:t>moxque predictum filium suum Athanasium obsidem direxit, sicut sacramento</w:t>
        <w:br/>
        <w:t>pollicitus fuerat, Liguriam et Capuam sub iureiurando illo concessit.</w:t>
      </w:r>
    </w:p>
    <w:p>
      <w:pPr>
        <w:pStyle w:val="NormaleWeb"/>
        <w:rPr/>
      </w:pPr>
      <w:r>
        <w:rPr>
          <w:rStyle w:val="StrongEmphasis"/>
          <w:color w:val="800080"/>
          <w:sz w:val="20"/>
          <w:szCs w:val="20"/>
        </w:rPr>
        <w:t>137</w:t>
      </w:r>
      <w:r>
        <w:rPr>
          <w:sz w:val="20"/>
          <w:szCs w:val="20"/>
        </w:rPr>
        <w:t>. Hiis quoque diebus Theofilactus stratigo a Baris Teanum hostiliter</w:t>
        <w:br/>
        <w:t>advenit yemis tempore, Agarenos temptat impugnare; nichilque proficiens,</w:t>
        <w:br/>
        <w:t>infructuosus absescit; habiensque Neapolim, Marinum castaldum castri Sancte</w:t>
        <w:br/>
        <w:t>Agathe Aioni principi rebellem percepit, et Apuliam rediens, nonnullas</w:t>
        <w:br/>
        <w:t>municiones eiusdem Aionis vi apprehendit. Unde occasione accepta, idem</w:t>
        <w:br/>
        <w:t>Aio adversum agustalem dominium revellionis iurgio iniciavit, quod suo in</w:t>
        <w:br/>
        <w:t>loco inseretur.</w:t>
      </w:r>
    </w:p>
    <w:p>
      <w:pPr>
        <w:pStyle w:val="NormaleWeb"/>
        <w:rPr/>
      </w:pPr>
      <w:r>
        <w:rPr>
          <w:rStyle w:val="StrongEmphasis"/>
          <w:color w:val="800080"/>
          <w:sz w:val="20"/>
          <w:szCs w:val="20"/>
        </w:rPr>
        <w:t>138</w:t>
      </w:r>
      <w:r>
        <w:rPr>
          <w:sz w:val="20"/>
          <w:szCs w:val="20"/>
        </w:rPr>
        <w:t>. Dum princeps Guaimarius Constantinopolim, ut superius diximus,</w:t>
        <w:br/>
        <w:t>adhuc degeret, Athanasius dolore conceptus in opus erumpens,</w:t>
        <w:br/>
        <w:t>Grecos et Neapolites seu omnes Capuanos generaliter movens super Avellanum</w:t>
        <w:br/>
        <w:t>misit castellum, quo tunc preerat Landolfus Suessulanus. Mox autem</w:t>
        <w:br/>
        <w:t>ut illic supervenit exercitus, fraude illorum qui introyerant captus est,</w:t>
        <w:br/>
        <w:t>apprehenso in eo Landolfo et filio eius iuniore nurumque illius, uxorem</w:t>
        <w:br/>
        <w:t>videlicet Landonis, qui cum Guaimario profectus fuerat.</w:t>
      </w:r>
    </w:p>
    <w:p>
      <w:pPr>
        <w:pStyle w:val="NormaleWeb"/>
        <w:rPr>
          <w:lang w:val="fr-FR"/>
        </w:rPr>
      </w:pPr>
      <w:r>
        <w:rPr>
          <w:rStyle w:val="StrongEmphasis"/>
          <w:color w:val="800080"/>
          <w:sz w:val="20"/>
          <w:szCs w:val="20"/>
        </w:rPr>
        <w:t>139</w:t>
      </w:r>
      <w:r>
        <w:rPr>
          <w:sz w:val="20"/>
          <w:szCs w:val="20"/>
        </w:rPr>
        <w:t>. Per idem tempus Agareni qui in Gariliano degebant omnia</w:t>
        <w:br/>
        <w:t>denudabant; et quando cum Salernitanis pacem iniebant, Neapolitanos</w:t>
        <w:br/>
        <w:t>Capunaosque agriter affligebant; et quando Neapolitanis</w:t>
        <w:br/>
        <w:t>pacem dabant, urbem Salernitanam seu Beneventanam hostiliter</w:t>
        <w:br/>
        <w:t>atterebant. Sed dum plura castella invasisset et christianos palam</w:t>
        <w:br/>
        <w:t>venundasset, pervenerunt (castellum) cui Apud nomen est Montem,</w:t>
        <w:br/>
        <w:t>et undique illum videlicet circumdederunt, eumque hostiliter</w:t>
        <w:br/>
        <w:t xml:space="preserve">expugnare ceperunt. </w:t>
      </w:r>
      <w:r>
        <w:rPr>
          <w:sz w:val="20"/>
          <w:szCs w:val="20"/>
          <w:lang w:val="fr-FR"/>
        </w:rPr>
        <w:t>Sed christianis, qui deintus degebant, illis</w:t>
        <w:br/>
        <w:t>omnimodis resistebant. Set dum castellum illum obsedisset et</w:t>
      </w:r>
    </w:p>
    <w:p>
      <w:pPr>
        <w:pStyle w:val="NormaleWeb"/>
        <w:rPr>
          <w:lang w:val="fr-FR"/>
        </w:rPr>
      </w:pPr>
      <w:r>
        <w:rPr>
          <w:rStyle w:val="StrongEmphasis"/>
          <w:color w:val="800080"/>
          <w:lang w:val="fr-FR"/>
        </w:rPr>
        <w:t xml:space="preserve">p.147    </w:t>
      </w:r>
      <w:r>
        <mc:AlternateContent>
          <mc:Choice Requires="wps">
            <w:drawing>
              <wp:anchor behindDoc="0" distT="0" distB="0" distL="114935" distR="114300" simplePos="0" locked="0" layoutInCell="0" allowOverlap="1" relativeHeight="375">
                <wp:simplePos x="0" y="0"/>
                <wp:positionH relativeFrom="character">
                  <wp:posOffset>0</wp:posOffset>
                </wp:positionH>
                <wp:positionV relativeFrom="line">
                  <wp:posOffset>635</wp:posOffset>
                </wp:positionV>
                <wp:extent cx="123825" cy="123825"/>
                <wp:effectExtent l="635" t="635" r="0" b="0"/>
                <wp:wrapNone/>
                <wp:docPr id="23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criter afflisisset postremum penurie, atque (aqua) illum videlicet</w:t>
        <w:br/>
        <w:t>abdicasset, in tantum ut eciam veniam postulassent, set</w:t>
        <w:br/>
        <w:t>aiebant: »Tamdiu illum castellum expugnamus, donec per vim eum</w:t>
        <w:br/>
        <w:t>optineamus, omnesque qui in eum degunt, gladio reverberamur ».</w:t>
        <w:br/>
        <w:t>At illi preces Domino optulerunt, et a quo mirabiliter liberati</w:t>
        <w:br/>
        <w:t>sunt. Nam ilico columba mire pulchritudinis ex adverso veniens,</w:t>
        <w:br/>
        <w:t>undique castellum illum nimirum circumvolabit, deinde intro</w:t>
        <w:br/>
        <w:t>ingressa est, ecclesiamque resedit. Sed cum diu resedisset, ilico</w:t>
        <w:br/>
        <w:t>omnipotens Deus tenuam nubem super castellum obduxit, et</w:t>
        <w:br/>
        <w:t>abundancia aque christianis pluit tanta denique, ut omnes altrinsecus</w:t>
        <w:br/>
        <w:t>se saciarent et vascula alternatim replerent. Et ut certo</w:t>
        <w:br/>
        <w:t>cercius Agareni cognoscerent, quod per deificam virtutem fuisset</w:t>
        <w:br/>
        <w:t>gestum, nam aforis castellum illum ne unam quidem stillam</w:t>
        <w:br/>
        <w:t>cecidit. Set illi dum talia manifestius cognovissent, exinde sunt</w:t>
        <w:br/>
        <w:t xml:space="preserve">moti, adicientes: » Deus magnus illos (defenit) defendit ». Propter </w:t>
        <w:br/>
        <w:t>qua pacem illis cesserunt. In solempnitatem Viti martiris fuit hoc</w:t>
        <w:br/>
        <w:t>miraculum factum.</w:t>
      </w:r>
    </w:p>
    <w:p>
      <w:pPr>
        <w:pStyle w:val="NormaleWeb"/>
        <w:rPr>
          <w:lang w:val="fr-FR"/>
        </w:rPr>
      </w:pPr>
      <w:r>
        <w:rPr>
          <w:rStyle w:val="StrongEmphasis"/>
          <w:color w:val="800080"/>
          <w:sz w:val="20"/>
          <w:szCs w:val="20"/>
          <w:lang w:val="fr-FR"/>
        </w:rPr>
        <w:t>140</w:t>
      </w:r>
      <w:r>
        <w:rPr>
          <w:sz w:val="20"/>
          <w:szCs w:val="20"/>
          <w:lang w:val="fr-FR"/>
        </w:rPr>
        <w:t>. Hiis ita decursis, suasus predictus Lando a Capuanis, quandam</w:t>
        <w:br/>
        <w:t>tractoriam plausto superposita intromissus, Capuanam urbem ingressus</w:t>
        <w:br/>
        <w:t>est, atque ad episcopalem abiit aulam, ubi paucis ex suis congregati sunt;</w:t>
        <w:br/>
        <w:t>Atenolfo accelerante, tunc commissum est prelium, mortuoque Gualane</w:t>
        <w:br/>
        <w:t>illustri viro, dissolutum est cor eorum qui in parte Landonis erant, et</w:t>
        <w:br/>
        <w:t>ceperunt illum relinquere et Atenolfo sociari. Tunc, licet fincte, pacis</w:t>
        <w:br/>
        <w:t>obsculum sibi mutuo fratres dederunt, quod in arca cordis minime retinebant...</w:t>
        <w:br/>
        <w:t>capti sunt et vinculi inexi; intre quos et Landolfus presul</w:t>
        <w:br/>
        <w:t>captus est et custodie trusus. Post non multum tempus per singulos dies</w:t>
        <w:br/>
        <w:t>omnes absoluti sunt. Athanasius iam dictus in dolo Atenolfus</w:t>
        <w:br/>
        <w:t>comprehendere conabatur, sed dum talia perficere mallet,</w:t>
        <w:br/>
        <w:t>minime potuit; totam Capuam depredavit. Presiens autem Deus dicti</w:t>
        <w:br/>
        <w:t>viri maliciam, permisit eundem Athanasium elationem in tanta prorumpere,</w:t>
        <w:br/>
        <w:t>ut eciam Beneventi fines bis terque predari faceret. Aio autem princeps</w:t>
        <w:br/>
        <w:t>tunc Bari degens, valide impugnabat Grecos; ... cum Neapolitanis</w:t>
        <w:br/>
        <w:t>residebat super Capuam radicitusque eadem vastare, statim recto itinere</w:t>
      </w:r>
    </w:p>
    <w:p>
      <w:pPr>
        <w:pStyle w:val="NormaleWeb"/>
        <w:rPr>
          <w:lang w:val="fr-FR"/>
        </w:rPr>
      </w:pPr>
      <w:r>
        <w:rPr>
          <w:rStyle w:val="StrongEmphasis"/>
          <w:color w:val="800080"/>
          <w:lang w:val="fr-FR"/>
        </w:rPr>
        <w:t xml:space="preserve">p.148    </w:t>
      </w:r>
      <w:r>
        <mc:AlternateContent>
          <mc:Choice Requires="wps">
            <w:drawing>
              <wp:anchor behindDoc="0" distT="0" distB="0" distL="114935" distR="114300" simplePos="0" locked="0" layoutInCell="0" allowOverlap="1" relativeHeight="376">
                <wp:simplePos x="0" y="0"/>
                <wp:positionH relativeFrom="character">
                  <wp:posOffset>0</wp:posOffset>
                </wp:positionH>
                <wp:positionV relativeFrom="line">
                  <wp:posOffset>635</wp:posOffset>
                </wp:positionV>
                <wp:extent cx="123825" cy="123825"/>
                <wp:effectExtent l="635" t="635" r="0" b="0"/>
                <wp:wrapNone/>
                <wp:docPr id="23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super eos audacter adventare studuit. Sed quidam naturaliter zizaniorum</w:t>
        <w:br/>
        <w:t>sator Dauferius, urbe Beneventi subdole egressus acsi secuturus principem</w:t>
        <w:br/>
        <w:t>predictum Aionem, ex diverso Capuani cursim properavit, et dictum</w:t>
        <w:br/>
        <w:t>exercitui Aionis adventum indicavit. At Neapolites Grecosque relicta</w:t>
        <w:br/>
        <w:t>Capuam, confusi Neapolim sunt reversi; Aio autem iter quod ceperat</w:t>
        <w:br/>
        <w:t>peregit, illisque minime repertis, Liguriam cum magna audacia est</w:t>
        <w:br/>
        <w:t>ingressus, cum quo et Atenolfus abiit; et exusta (omni) pene Liguria ac</w:t>
        <w:br/>
        <w:t>depredata, populisque et animaliis ablatis, puteisque lapidibus</w:t>
        <w:br/>
        <w:t>repletis, anphitheatrum profectus est. Quo residens per aliquos dies,</w:t>
        <w:br/>
        <w:t>machinis et diversis telis fortiter expugnavit. Indeque habiens, super castrum</w:t>
        <w:br/>
        <w:t>Sancte Agathe insedit, atque Marinus castaldeum sibi revellem in fide ad</w:t>
        <w:br/>
        <w:t>se remeantem suscipiens, abscessit; aliquandiu Benevento commorans, per</w:t>
        <w:br/>
        <w:t>Sepontum Varim reversus est; quia, ut erat audax, minime propria</w:t>
        <w:br/>
        <w:t>residebat, sed certaminis campum querebat. Atenolfus autem a</w:t>
        <w:br/>
        <w:t>Guaimario dissidens, eoquod Landenolfum Pandoque ceterisque</w:t>
        <w:br/>
        <w:t>aliis germanis, qui erant per ipsum Atenolfum a Capuana urbe</w:t>
        <w:br/>
        <w:t>expulsi, in urbe Salernitana recepissent, atque crebrisime terra</w:t>
        <w:br/>
        <w:t>illius depredarent. Quapropter Aioni principi se subdens per sacramentum,</w:t>
        <w:br/>
        <w:t>ab eodem principi in adiutorium sui centum viginti ferme</w:t>
        <w:br/>
        <w:t>bellatores suscepit, cum quibus graviter totam Liguriam depredavit.</w:t>
      </w:r>
    </w:p>
    <w:p>
      <w:pPr>
        <w:pStyle w:val="NormaleWeb"/>
        <w:rPr>
          <w:lang w:val="fr-FR"/>
        </w:rPr>
      </w:pPr>
      <w:r>
        <w:rPr>
          <w:rStyle w:val="StrongEmphasis"/>
          <w:color w:val="800080"/>
          <w:sz w:val="20"/>
          <w:szCs w:val="20"/>
          <w:lang w:val="fr-FR"/>
        </w:rPr>
        <w:t>141</w:t>
      </w:r>
      <w:r>
        <w:rPr>
          <w:sz w:val="20"/>
          <w:szCs w:val="20"/>
          <w:lang w:val="fr-FR"/>
        </w:rPr>
        <w:t>. Guaiferius enim, qui iam prolixa tempora anphitheatrum</w:t>
        <w:br/>
        <w:t>degebat, per quem omnia mala in Capuana Beneventanaque</w:t>
        <w:br/>
        <w:t>pervenerunt, a suis comprehensus est, vinctusque Atenolfus</w:t>
        <w:br/>
        <w:t>adduxerunt, opesque eius inter se altrinsecus dispercierunt,</w:t>
        <w:br/>
        <w:t>atque se omnes Atenolfo subdiderunt; factumque est gaudium</w:t>
        <w:br/>
        <w:t>magnum, pax et securitas; ceperuntque preesse qui subesse soliti erant.</w:t>
        <w:br/>
        <w:t>Interea videns se Athanasium in omnibus superatum, pudore obiecte pacis</w:t>
        <w:br/>
        <w:t>expetiit fedus; quod adeptus est, previtoque iureiurando, pacti sunt ad invicem.</w:t>
        <w:br/>
        <w:t>Sed non diu perduravit sacramentum illesum.</w:t>
        <w:br/>
        <w:t>Denique Agareni ac illacque discurrentes, invitantur ab omnibus, omnia</w:t>
        <w:br/>
        <w:t>devorant, universa consumunt, et contra Neapolim et Salernum unanimiter</w:t>
        <w:br/>
        <w:t>consurgunt. Sed Salernitanorum princeps Guaimarius viriliter</w:t>
        <w:br/>
        <w:t>illorum resistens; nam misso suo ex improviso exercitu, in</w:t>
        <w:br/>
        <w:t>itinere que ad Nuceriam pergit, catervam repperiunt Agarenorum,</w:t>
        <w:br/>
        <w:t>cum quibus bellum inchoaverunt, atque Deo previo Agareni</w:t>
        <w:br/>
        <w:t>devicti sunt. Nam plurimi extincti sunt, aliquanti comprehensi,</w:t>
      </w:r>
    </w:p>
    <w:p>
      <w:pPr>
        <w:pStyle w:val="NormaleWeb"/>
        <w:rPr>
          <w:lang w:val="fr-FR"/>
        </w:rPr>
      </w:pPr>
      <w:r>
        <w:rPr>
          <w:rStyle w:val="StrongEmphasis"/>
          <w:color w:val="800080"/>
          <w:lang w:val="fr-FR"/>
        </w:rPr>
        <w:t xml:space="preserve">p.149    </w:t>
      </w:r>
      <w:r>
        <mc:AlternateContent>
          <mc:Choice Requires="wps">
            <w:drawing>
              <wp:anchor behindDoc="0" distT="0" distB="0" distL="114935" distR="114300" simplePos="0" locked="0" layoutInCell="0" allowOverlap="1" relativeHeight="377">
                <wp:simplePos x="0" y="0"/>
                <wp:positionH relativeFrom="character">
                  <wp:posOffset>0</wp:posOffset>
                </wp:positionH>
                <wp:positionV relativeFrom="line">
                  <wp:posOffset>635</wp:posOffset>
                </wp:positionV>
                <wp:extent cx="123825" cy="123825"/>
                <wp:effectExtent l="635" t="635" r="0" b="0"/>
                <wp:wrapNone/>
                <wp:docPr id="23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reliqui quamvis confusi per devia silvasque sua propria abierunt;</w:t>
        <w:br/>
        <w:t>Salernitani vero cum magno tripudio Salernum remearunt,</w:t>
        <w:br/>
        <w:t>suppellectile Agarenorum secum gestantes. Usque hodie locus</w:t>
        <w:br/>
        <w:t>ille Pugna dicitur.</w:t>
      </w:r>
    </w:p>
    <w:p>
      <w:pPr>
        <w:pStyle w:val="NormaleWeb"/>
        <w:rPr>
          <w:lang w:val="fr-FR"/>
        </w:rPr>
      </w:pPr>
      <w:r>
        <w:rPr>
          <w:rStyle w:val="StrongEmphasis"/>
          <w:color w:val="800080"/>
          <w:sz w:val="20"/>
          <w:szCs w:val="20"/>
          <w:lang w:val="fr-FR"/>
        </w:rPr>
        <w:t>142</w:t>
      </w:r>
      <w:r>
        <w:rPr>
          <w:sz w:val="20"/>
          <w:szCs w:val="20"/>
          <w:lang w:val="fr-FR"/>
        </w:rPr>
        <w:t>. Princeps audax de quo premisimus Aio a Benevento, ut</w:t>
        <w:br/>
        <w:t>diximus, per Sepontum Varim profectus, super quam Constantinus</w:t>
        <w:br/>
        <w:t>augustorum vaiulus et patricius insidentem repperit, rebelles imperatorum</w:t>
        <w:br/>
        <w:t>viriliter impugnantem; adversus quem dictum principem Aionem, ut</w:t>
        <w:br/>
        <w:t>erat magnanimis, audacter insurgens, quamvis fultus auxilio</w:t>
        <w:br/>
        <w:t>Agarenorum et vallatus agmine pedestrium Apuliensium, primo impetu</w:t>
        <w:br/>
        <w:t>victor existens, de hostibus plures interfecit. Dehinc a Constantino, qui cum</w:t>
        <w:br/>
        <w:t>tribus milibus equis in tuto consistebat locum, valide contritus, vix cum</w:t>
        <w:br/>
        <w:t>aliquantis urbem ingredi valuit Varim; reliquos aut gladiis aut tradidit</w:t>
        <w:br/>
        <w:t>captivitati, post cum magnis vocibus pedestres clamitantibus: » Mi</w:t>
        <w:br/>
        <w:t>domine Aio, paululum erga nos revertere, quia pedestres defeciunt! »</w:t>
        <w:br/>
        <w:t>Et usque hactenus proloquium utuntur Beneventani</w:t>
        <w:br/>
        <w:t>Salernitanique verbum illum. Aio intra urbem Varim residens,</w:t>
        <w:br/>
        <w:t>sustinens suffragium Atenolfi, quem pridem protexerat, immo et ab</w:t>
        <w:br/>
        <w:t>hostibus potenter eripuerat, et non invenit; nam et Gallos et Agarenos</w:t>
        <w:br/>
        <w:t>promissis aureis sepius mixtim invitans, optinere nequivit. Nam a</w:t>
        <w:br/>
        <w:t>Guaimario principe presidium minime poscebat, quod Greci</w:t>
        <w:br/>
        <w:t>Salernitanam urbem omnimodis die noctuque custodiebant;</w:t>
        <w:br/>
        <w:t>nimirum evigilabant propter Agarenorum metum. Predictus</w:t>
        <w:br/>
        <w:t>princeps, idem Aio, cernens se delusum, doluit, quia Atenolfus</w:t>
        <w:br/>
        <w:t>rupto federe cum Grecis pacem iniit. Tandem necessitate coartans,</w:t>
        <w:br/>
        <w:t>cum iam dicto patricio pacem faciens, urbem remisit et ad propria</w:t>
        <w:br/>
        <w:t>remeavit.</w:t>
      </w:r>
    </w:p>
    <w:p>
      <w:pPr>
        <w:pStyle w:val="NormaleWeb"/>
        <w:rPr>
          <w:lang w:val="fr-FR"/>
        </w:rPr>
      </w:pPr>
      <w:r>
        <w:rPr>
          <w:rStyle w:val="StrongEmphasis"/>
          <w:color w:val="800080"/>
          <w:sz w:val="20"/>
          <w:szCs w:val="20"/>
          <w:lang w:val="fr-FR"/>
        </w:rPr>
        <w:t>142*</w:t>
      </w:r>
      <w:r>
        <w:rPr>
          <w:sz w:val="20"/>
          <w:szCs w:val="20"/>
          <w:lang w:val="fr-FR"/>
        </w:rPr>
        <w:t>. Defunto autem Lamberto, filio Guidonis senioris, filiorum</w:t>
        <w:br/>
        <w:t>suorum Spolecium reliquit; quo eciam decedente, Guido iunior Spolecium</w:t>
        <w:br/>
        <w:t>et Camerinum suscipiens, cum Agarenis in Sepino, ubi olim a Romualdo</w:t>
        <w:br/>
        <w:t>principe Alcieco, dux Sclavorum, constitutus [est] fuit,</w:t>
        <w:br/>
        <w:t>castrametatus, pacem fecit, obsidibus datis et acceptis; cuius eciam tempore</w:t>
        <w:br/>
        <w:t>non modica monasteria urbesque et oppida a Saracenis capta et</w:t>
        <w:br/>
        <w:t>exusta sunt. Constantinopolim legacionem dirigens, contra ius faciens</w:t>
        <w:br/>
        <w:t>pecuniam accepit. Quam ob rem a Karlo tercio augusto captus est, et nisi</w:t>
      </w:r>
    </w:p>
    <w:p>
      <w:pPr>
        <w:pStyle w:val="NormaleWeb"/>
        <w:rPr>
          <w:lang w:val="fr-FR"/>
        </w:rPr>
      </w:pPr>
      <w:r>
        <w:rPr>
          <w:rStyle w:val="StrongEmphasis"/>
          <w:color w:val="800080"/>
          <w:lang w:val="fr-FR"/>
        </w:rPr>
        <w:t xml:space="preserve">p.150    </w:t>
      </w:r>
      <w:r>
        <mc:AlternateContent>
          <mc:Choice Requires="wps">
            <w:drawing>
              <wp:anchor behindDoc="0" distT="0" distB="0" distL="114935" distR="114300" simplePos="0" locked="0" layoutInCell="0" allowOverlap="1" relativeHeight="378">
                <wp:simplePos x="0" y="0"/>
                <wp:positionH relativeFrom="character">
                  <wp:posOffset>0</wp:posOffset>
                </wp:positionH>
                <wp:positionV relativeFrom="line">
                  <wp:posOffset>635</wp:posOffset>
                </wp:positionV>
                <wp:extent cx="123825" cy="123825"/>
                <wp:effectExtent l="635" t="635" r="0" b="0"/>
                <wp:wrapNone/>
                <wp:docPr id="24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fugam arripuisse, capite plecteretur. Unum quippe illius narro factum aut</w:t>
        <w:br/>
        <w:t>indissimile, quod in Cariliano gestum est. Denique cum a Siponto idem dux,</w:t>
        <w:br/>
        <w:t>Atenolfo comitanie, Capuam pergeret, ad Caudinas Furculas Arranem</w:t>
        <w:br/>
        <w:t>Hismaelitam, tirrannum crudelissimum, cum trecentis pene sequacibus suis</w:t>
        <w:br/>
        <w:t>peremit. Cognoscens autem Guido Karlum augustum seminecem iacere, cupiditate</w:t>
        <w:br/>
        <w:t>regnandi devictus deceptusque a contribulibus suis, relinquens Beneventanam</w:t>
        <w:br/>
        <w:t>provinciam sibi subactam et Spolitensium ducatum, abiit Galliam</w:t>
        <w:br/>
        <w:t>regnaturus.</w:t>
      </w:r>
    </w:p>
    <w:p>
      <w:pPr>
        <w:pStyle w:val="NormaleWeb"/>
        <w:rPr>
          <w:lang w:val="fr-FR"/>
        </w:rPr>
      </w:pPr>
      <w:r>
        <w:rPr>
          <w:rStyle w:val="StrongEmphasis"/>
          <w:color w:val="800080"/>
          <w:sz w:val="20"/>
          <w:szCs w:val="20"/>
          <w:lang w:val="fr-FR"/>
        </w:rPr>
        <w:t>143</w:t>
      </w:r>
      <w:r>
        <w:rPr>
          <w:sz w:val="20"/>
          <w:szCs w:val="20"/>
          <w:lang w:val="fr-FR"/>
        </w:rPr>
        <w:t>. Aio predictus princeps dum tenuisset principatum</w:t>
        <w:br/>
        <w:t>Beneventanum ann. 6, et Urso filio eius una cum ipso anno uno,</w:t>
        <w:br/>
        <w:t>Sabbaticius stratigo per idem tempus cum valida manu Beneventum</w:t>
        <w:br/>
        <w:t>venit, et undique tentoria non procul ab urbe figere iussit, quia</w:t>
        <w:br/>
        <w:t>minime Guidoni adventum nimirum metuebant.</w:t>
        <w:br/>
        <w:t>Cumque prefatam urbem undique coartarent, et diversis</w:t>
        <w:br/>
        <w:t>machinis omni conamine expugnarent, Beneventani deintus</w:t>
        <w:br/>
        <w:t>omnimodis resistebant; et licet non in patulo, tamen furtim</w:t>
        <w:br/>
        <w:t>menia urbis exiebant, undique Argiborum prostrabant catervas.</w:t>
        <w:br/>
        <w:t>Sed dum a tercio Idus Iulii predictam urbem diversis telis</w:t>
        <w:br/>
        <w:t>expugnassent et Beneventani fortiter resistissent, presertim cum</w:t>
        <w:br/>
        <w:t>iam multis Grecis laniassent, callidus ille stratigo cernens</w:t>
        <w:br/>
        <w:t>Langobardorum dura cervice, mollia verba promere est exorsus,</w:t>
        <w:br/>
        <w:t>quatenus per pacem urbem ingredi mereretur. Beneventani</w:t>
        <w:br/>
        <w:t>namque, qui semper nimirum fuerunt sagacissimi immo et</w:t>
        <w:br/>
        <w:t>robustissimi, dum viderent tempus non esse, quatenus Grecis</w:t>
        <w:br/>
        <w:t>resisterent, et copias non haberent, unde exercitus coadunarent,</w:t>
        <w:br/>
        <w:t>ut palam cum Grecis certamen inirent, (inito) inter se consilio,</w:t>
        <w:br/>
        <w:t>Grecorum falans pacifice urbem introduxerunt, quia iam undique</w:t>
        <w:br/>
        <w:t>eam obsederent, ut diximus, a tercio Ydus Iuni usque ad</w:t>
        <w:br/>
        <w:t>quintum decimum kalendarum Novembrarum. Sed dum predictam</w:t>
        <w:br/>
        <w:t>urbem Greci dominarent, et licet dona plurima Langobardi ditarent,</w:t>
        <w:br/>
        <w:t>illi tamen valde etenim durum gerebant de moris Grecorum.</w:t>
      </w:r>
    </w:p>
    <w:p>
      <w:pPr>
        <w:pStyle w:val="NormaleWeb"/>
        <w:rPr>
          <w:lang w:val="en-GB"/>
        </w:rPr>
      </w:pPr>
      <w:r>
        <w:rPr>
          <w:rStyle w:val="StrongEmphasis"/>
          <w:color w:val="800080"/>
          <w:sz w:val="20"/>
          <w:szCs w:val="20"/>
          <w:lang w:val="fr-FR"/>
        </w:rPr>
        <w:t>144</w:t>
      </w:r>
      <w:r>
        <w:rPr>
          <w:sz w:val="20"/>
          <w:szCs w:val="20"/>
          <w:lang w:val="fr-FR"/>
        </w:rPr>
        <w:t>. Factum est autem, ut princeps Salerni Guaimarius duos</w:t>
        <w:br/>
        <w:t>suos subditos propter scelus quem commiserant, acriter cedere</w:t>
        <w:br/>
        <w:t>iusserant; at illi confusionem ferre non valentes, propriam liquerunt</w:t>
        <w:br/>
        <w:t>urbem, Beneventumque properarunt, atque diu ibidem</w:t>
        <w:br/>
        <w:t xml:space="preserve">morarunt. </w:t>
      </w:r>
      <w:r>
        <w:rPr>
          <w:sz w:val="20"/>
          <w:szCs w:val="20"/>
          <w:lang w:val="en-GB"/>
        </w:rPr>
        <w:t>Cumque duobus annis Sabbaticius degeret Beneventum,</w:t>
        <w:br/>
        <w:t>per suggestionem augustorum Beneventum deseruit, regiam</w:t>
      </w:r>
    </w:p>
    <w:p>
      <w:pPr>
        <w:pStyle w:val="NormaleWeb"/>
        <w:rPr>
          <w:lang w:val="fr-FR"/>
        </w:rPr>
      </w:pPr>
      <w:r>
        <w:rPr>
          <w:rStyle w:val="StrongEmphasis"/>
          <w:color w:val="800080"/>
          <w:lang w:val="fr-FR"/>
        </w:rPr>
        <w:t xml:space="preserve">p.151    </w:t>
      </w:r>
      <w:r>
        <mc:AlternateContent>
          <mc:Choice Requires="wps">
            <w:drawing>
              <wp:anchor behindDoc="0" distT="0" distB="0" distL="114935" distR="114300" simplePos="0" locked="0" layoutInCell="0" allowOverlap="1" relativeHeight="379">
                <wp:simplePos x="0" y="0"/>
                <wp:positionH relativeFrom="character">
                  <wp:posOffset>0</wp:posOffset>
                </wp:positionH>
                <wp:positionV relativeFrom="line">
                  <wp:posOffset>635</wp:posOffset>
                </wp:positionV>
                <wp:extent cx="123825" cy="123825"/>
                <wp:effectExtent l="635" t="635" r="0" b="0"/>
                <wp:wrapNone/>
                <wp:docPr id="24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deptus est urbem; et quidam Georgius Beneventum directus est.</w:t>
        <w:br/>
        <w:t>Sed dum et ille Langobardi donis augeret, atque nimirum omnimodis</w:t>
        <w:br/>
        <w:t>altrinsecus honorarent, illi vero omnia pro nichilo</w:t>
        <w:br/>
        <w:t>ducebant.</w:t>
      </w:r>
    </w:p>
    <w:p>
      <w:pPr>
        <w:pStyle w:val="NormaleWeb"/>
        <w:rPr/>
      </w:pPr>
      <w:r>
        <w:rPr>
          <w:rStyle w:val="StrongEmphasis"/>
          <w:color w:val="800080"/>
          <w:sz w:val="20"/>
          <w:szCs w:val="20"/>
          <w:lang w:val="fr-FR"/>
        </w:rPr>
        <w:t>145</w:t>
      </w:r>
      <w:r>
        <w:rPr>
          <w:sz w:val="20"/>
          <w:szCs w:val="20"/>
          <w:lang w:val="fr-FR"/>
        </w:rPr>
        <w:t>. Iam fati Salernitani, qui Benevento exiliati degebant, ad</w:t>
        <w:br/>
        <w:t>Georgium patricium clanculo perrexerunt, et in hunc modum</w:t>
        <w:br/>
        <w:t>verba promserunt: » Quid dabitis nobis, si nos munitam Salernitanam</w:t>
        <w:br/>
        <w:t>urbem sub vostra diccione commictimus? » Ad hec</w:t>
        <w:br/>
        <w:t>patricius cum magno gaudio plurima et precipua dona promittebat.</w:t>
        <w:br/>
        <w:t>Illi vero subiunserunt: » Statue die quam illuc clam magno</w:t>
        <w:br/>
        <w:t>exercitu pergamus, quia nos incunctanter promictimus illius</w:t>
        <w:br/>
        <w:t>civitatis fores pate esse facturos. » Ille patricius ut talia auribus</w:t>
        <w:br/>
        <w:t>aurisset, valde gavisus est, atque ut id fieret, omnimodis gratulabatur,</w:t>
        <w:br/>
        <w:t>et sine mora per Calabrie Apulieque fines misit, et</w:t>
        <w:br/>
        <w:t>exercitus coadunavit, faciens famam, ut super Agarenos, qui</w:t>
        <w:br/>
        <w:t>illo in tempore in Gariliano degebant, ex improviso irrueret.</w:t>
        <w:br/>
      </w:r>
      <w:r>
        <w:rPr>
          <w:sz w:val="20"/>
          <w:szCs w:val="20"/>
        </w:rPr>
        <w:t>In tempesta noctis, quando fexi gravi sopore opprimuntur, dictus ille</w:t>
        <w:br/>
        <w:t>patricius cum magno apparatu Salernum venit, licet Beneventani</w:t>
        <w:br/>
        <w:t>cum eo mixti venerunt. Sed dum non procul menia properarunt,</w:t>
        <w:br/>
        <w:t>illi vero exiliati fores urbis properarunt, et arte qua poterant</w:t>
        <w:br/>
        <w:t>porte pate fecerunt, et ocius patricius Georgio promulgarunt.</w:t>
        <w:br/>
        <w:t>Ille namque valde sese perturbavit, atque idipsum unum ex suis</w:t>
        <w:br/>
        <w:t>ad explorandam urbem iterum misit; sed dum et ille eadem</w:t>
        <w:br/>
        <w:t>verba retulisset, sagacissimus ille presul Petrus, qui sanctam</w:t>
        <w:br/>
        <w:t>Beneventanam sedem illo in tempore preerat, huiusmodi verba</w:t>
        <w:br/>
        <w:t>exorsus est: » Pro qua re nos huc fatigasti, et minime nobis que</w:t>
        <w:br/>
        <w:t>clam in pectore gerebas enodasti? Pro certo scitote, quia si hanc</w:t>
        <w:br/>
        <w:t>urbem furtim ingredimur, omnes ibidem pariter periemus, et</w:t>
        <w:br/>
        <w:t>dum tripudiare satagis, veremur, ne veniat detrimentum. » Dum</w:t>
        <w:br/>
        <w:t>hec et hiis similia presul predictus verba repeteret, idipsum et</w:t>
        <w:br/>
        <w:t>Beneventani exinde inter se susurrarent, patricius ille nefandiximus</w:t>
        <w:br/>
        <w:t>menu perculsus, ceterique Argivi in fugam conversi sunt.</w:t>
        <w:br/>
        <w:t>De civitate vero omnimodis nil que Greci gesserant compererunt.</w:t>
      </w:r>
    </w:p>
    <w:p>
      <w:pPr>
        <w:pStyle w:val="NormaleWeb"/>
        <w:rPr/>
      </w:pPr>
      <w:r>
        <w:rPr>
          <w:rStyle w:val="StrongEmphasis"/>
          <w:color w:val="800080"/>
        </w:rPr>
        <w:t xml:space="preserve">p.152    </w:t>
      </w:r>
      <w:r>
        <mc:AlternateContent>
          <mc:Choice Requires="wps">
            <w:drawing>
              <wp:anchor behindDoc="0" distT="0" distB="0" distL="114935" distR="114300" simplePos="0" locked="0" layoutInCell="0" allowOverlap="1" relativeHeight="380">
                <wp:simplePos x="0" y="0"/>
                <wp:positionH relativeFrom="character">
                  <wp:posOffset>0</wp:posOffset>
                </wp:positionH>
                <wp:positionV relativeFrom="line">
                  <wp:posOffset>635</wp:posOffset>
                </wp:positionV>
                <wp:extent cx="123825" cy="123825"/>
                <wp:effectExtent l="635" t="635" r="0" b="0"/>
                <wp:wrapNone/>
                <wp:docPr id="24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Illi vero conductores malorum, qui fuerant orti ex vico cui</w:t>
        <w:br/>
        <w:t>Saranianus nomen est, [duperati] dum superati essent, per eundem</w:t>
        <w:br/>
        <w:t>vicum perrexerunt, uxores liberosque suppellectileque secum</w:t>
        <w:br/>
        <w:t>gestantes, Beneventi fines abierunt.</w:t>
      </w:r>
    </w:p>
    <w:p>
      <w:pPr>
        <w:pStyle w:val="NormaleWeb"/>
        <w:rPr>
          <w:lang w:val="fr-FR"/>
        </w:rPr>
      </w:pPr>
      <w:r>
        <w:rPr>
          <w:rStyle w:val="StrongEmphasis"/>
          <w:color w:val="800080"/>
          <w:sz w:val="20"/>
          <w:szCs w:val="20"/>
        </w:rPr>
        <w:t>146</w:t>
      </w:r>
      <w:r>
        <w:rPr>
          <w:sz w:val="20"/>
          <w:szCs w:val="20"/>
        </w:rPr>
        <w:t>. Sed dum Greci Beneventanique cuncatim, ut diximus</w:t>
        <w:br/>
        <w:t>graderent Beneventum, quotquot ex Salernitanis in itinere</w:t>
        <w:br/>
        <w:t>repperiebant, nimirum comprehendebant secumque pariter deducebant,</w:t>
        <w:br/>
        <w:t>quia metuebant, ne civibus occultam rem panderent,</w:t>
        <w:br/>
        <w:t xml:space="preserve">ne forte Salernitani illos subsequerentur. </w:t>
      </w:r>
      <w:r>
        <w:rPr>
          <w:sz w:val="20"/>
          <w:szCs w:val="20"/>
          <w:lang w:val="fr-FR"/>
        </w:rPr>
        <w:t>Igitur dum inter eos</w:t>
        <w:br/>
        <w:t>comprehendissent vir quidam Adelpertus nomine, et Iohannes</w:t>
        <w:br/>
        <w:t>qui dicebatur Andree abbaci, et dum simul graderent, Adelpertus</w:t>
        <w:br/>
        <w:t>ille fugam iniit. Sed antequam ille civitatem fuisset ingressus,</w:t>
        <w:br/>
        <w:t>Traselpoti filius, Petrus diaconus, ante nocturnum ecclesiam</w:t>
        <w:br/>
        <w:t>pergebat; sed dum valvas civitatis adisset, pate facto eas conspexit;</w:t>
        <w:br/>
        <w:t>unde miratus est valde. Quapropter veloci cursu domum</w:t>
        <w:br/>
        <w:t>Radoaldi sculdais perrexit, atque voce magna emisit, inquid:</w:t>
        <w:br/>
        <w:t>»Tune es Radoalt, qui fores pate in tempesta noctis fieri iussisti? »</w:t>
        <w:br/>
        <w:t>At ille insolito clamore perturbatus est, adnectens: » Claves penes</w:t>
        <w:br/>
        <w:t>me abeo; ocius illuc pergamus. » Set dum fores patule et seras</w:t>
        <w:br/>
        <w:t>confracte cernerent, predicti principi indicare studuerunt. At ille</w:t>
        <w:br/>
        <w:t>furibundus indagari cepit, set nequibat certam rem exinde repperire.</w:t>
        <w:br/>
        <w:t>Cumque in tali re territi perdurarent, tandem illucescente</w:t>
        <w:br/>
        <w:t>sole Adelpertus urbem ingressus est, statimque palacium adiit,</w:t>
        <w:br/>
        <w:t>et que viderat seriatim principis nimirum aperuit, et adiecit:</w:t>
        <w:br/>
        <w:t>» Iohannes Andree abbati inter eos conspexit. » At princeps ait:</w:t>
        <w:br/>
        <w:t>» Fraudulentus ille Grecos huc adduxit. » Inter dicta verba Iohannes</w:t>
        <w:br/>
        <w:t>iam fatus urbem et ipse ingressus est, quia dum Greci suas fines</w:t>
        <w:br/>
        <w:t>repetissent, quos comprehenderant reliquerunt. Cumque acriter</w:t>
        <w:br/>
        <w:t>fuissent idem Iohannes iniuriatus ab ipso principe, ille quamvis</w:t>
        <w:br/>
        <w:t>territus ordinatim principi omnia promulgavit; quapropter</w:t>
        <w:br/>
        <w:t>exinde satisfacionem recepit.</w:t>
      </w:r>
    </w:p>
    <w:p>
      <w:pPr>
        <w:pStyle w:val="NormaleWeb"/>
        <w:rPr>
          <w:lang w:val="fr-FR"/>
        </w:rPr>
      </w:pPr>
      <w:r>
        <w:rPr>
          <w:rStyle w:val="StrongEmphasis"/>
          <w:color w:val="800080"/>
          <w:sz w:val="20"/>
          <w:szCs w:val="20"/>
          <w:lang w:val="fr-FR"/>
        </w:rPr>
        <w:t>146*</w:t>
      </w:r>
      <w:r>
        <w:rPr>
          <w:sz w:val="20"/>
          <w:szCs w:val="20"/>
          <w:lang w:val="fr-FR"/>
        </w:rPr>
        <w:t>. Atenolfus sepedictus ad instar arundine se gerebat; nam</w:t>
        <w:br/>
        <w:t>pacem cum Athanasio, interdum cum Guaimario, plerique cum</w:t>
        <w:br/>
        <w:t>Grecis iniebat; et qui plus valebat, illi fidem servabat. Beneventani</w:t>
        <w:br/>
        <w:t>clam consilium inter se inierunt, quatenus se a nexione</w:t>
        <w:br/>
        <w:t>Argiborum eriperent, et qui preesse exteras gentes soliti erant,</w:t>
      </w:r>
    </w:p>
    <w:p>
      <w:pPr>
        <w:pStyle w:val="NormaleWeb"/>
        <w:rPr>
          <w:lang w:val="fr-FR"/>
        </w:rPr>
      </w:pPr>
      <w:r>
        <w:rPr>
          <w:rStyle w:val="StrongEmphasis"/>
          <w:color w:val="800080"/>
          <w:lang w:val="fr-FR"/>
        </w:rPr>
        <w:t xml:space="preserve">p.153    </w:t>
      </w:r>
      <w:r>
        <mc:AlternateContent>
          <mc:Choice Requires="wps">
            <w:drawing>
              <wp:anchor behindDoc="0" distT="0" distB="0" distL="114935" distR="114300" simplePos="0" locked="0" layoutInCell="0" allowOverlap="1" relativeHeight="381">
                <wp:simplePos x="0" y="0"/>
                <wp:positionH relativeFrom="character">
                  <wp:posOffset>0</wp:posOffset>
                </wp:positionH>
                <wp:positionV relativeFrom="line">
                  <wp:posOffset>635</wp:posOffset>
                </wp:positionV>
                <wp:extent cx="123825" cy="123825"/>
                <wp:effectExtent l="635" t="635" r="0" b="0"/>
                <wp:wrapNone/>
                <wp:docPr id="24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ad tempus quasi subesse se videbantur, fremebant. Unde Guaimario</w:t>
        <w:br/>
        <w:t>principi epistolam in hunc modum miserunt: » Cum omni</w:t>
        <w:br/>
        <w:t>conamine omnique nisu satagite, ut nos ab oppressione Argiborum</w:t>
        <w:br/>
        <w:t>eripiatis, quia dum nos sub illorum diccione degimus, vos qui</w:t>
        <w:br/>
        <w:t>sanguine nostro probaris, minime gloriosi persistitis. Tantum</w:t>
        <w:br/>
        <w:t>vos artius exoramus, ut Guidoni, cognato vostro, legationem</w:t>
        <w:br/>
        <w:t>dirigatis, ut cicius cum magno exercitu quasi sororem suam</w:t>
        <w:br/>
        <w:t>vestramque coniugem visitaturus veniat; et quomodo vos scire</w:t>
        <w:br/>
        <w:t>facimus, sic in antea peragite. » Statim ille princeps strenuissimos</w:t>
        <w:br/>
        <w:t>aliquantos viros suos misit, ut quo supra retulimus marchioni</w:t>
        <w:br/>
        <w:t>Guidoni seriatim enodaret, et adiecit quia: » (Si) Divinitas abesset,</w:t>
        <w:br/>
        <w:t>ego meamque coniugem vestramque sororem meumque subiectum</w:t>
        <w:br/>
        <w:t>populum a Grecis captum fuisset. »</w:t>
        <w:br/>
        <w:t>Dum huiusscemodi verba captasset, deposita omni segnicia,</w:t>
        <w:br/>
        <w:t>ilico cum valido exercitu Salernum venit, gaudium patrie sueque</w:t>
        <w:br/>
        <w:t>sorori, Idte nomine, nimirum dedit. Cum vero aforis moenia</w:t>
        <w:br/>
        <w:t>Guido iam dictus una cum principe devenirent, atque altrinsecus</w:t>
        <w:br/>
        <w:t>inter se luxuriarent, Guido ille marchio incredibilem causam</w:t>
        <w:br/>
        <w:t>peregit; nam (inter) sellam super quam equitabat, staffamque</w:t>
        <w:br/>
        <w:t>solitum ponebat, pedemque super solitum firmabat, et huc atque</w:t>
        <w:br/>
        <w:t>illuc discurrebat, equumque valide cruentabat, et minime solitum</w:t>
        <w:br/>
        <w:t>de pede suo nimirum dissidebat. Dictis finem demus, et que</w:t>
        <w:br/>
        <w:t>mirabiliter gesserunt, omnimodis indagemus.</w:t>
      </w:r>
    </w:p>
    <w:p>
      <w:pPr>
        <w:pStyle w:val="NormaleWeb"/>
        <w:rPr/>
      </w:pPr>
      <w:r>
        <w:rPr>
          <w:rStyle w:val="StrongEmphasis"/>
          <w:color w:val="800080"/>
          <w:sz w:val="20"/>
          <w:szCs w:val="20"/>
        </w:rPr>
        <w:t>147</w:t>
      </w:r>
      <w:r>
        <w:rPr>
          <w:sz w:val="20"/>
          <w:szCs w:val="20"/>
        </w:rPr>
        <w:t>. Dictus Guido una cum suis cuneatim Beneventum gradierunt;</w:t>
        <w:br/>
        <w:t>at Greci et Beneventani, licet fincte, omnimodis resistebant.</w:t>
        <w:br/>
        <w:t>Menia civitatis minime Beneventani ascendere audebant, quia</w:t>
        <w:br/>
        <w:t>Greci turres meniaque possidebant. Georgius ille undique se</w:t>
        <w:br/>
        <w:t>artatum cernens, eminenciores prefate urbis ad se fecit ascire,</w:t>
        <w:br/>
        <w:t>et tunc promsit talia dicta: » Viriliter agite atque hostes omnimodis</w:t>
        <w:br/>
        <w:t>expugnate, quia dum in gestis vestris agnovimus, patres</w:t>
        <w:br/>
        <w:t>vestri undique imperatoris Constantinopolitani inferebant denique</w:t>
        <w:br/>
        <w:t>clades. » Ad hec Beneventani responsum dederunt: » Urbem</w:t>
        <w:br/>
        <w:t>hanc illo in tempore [pades] patres nostri possidebant, et turres</w:t>
        <w:br/>
        <w:t>et menia aditumque civitatis ipsi observabant; dum foras contra</w:t>
      </w:r>
    </w:p>
    <w:p>
      <w:pPr>
        <w:pStyle w:val="NormaleWeb"/>
        <w:rPr/>
      </w:pPr>
      <w:r>
        <w:rPr>
          <w:rStyle w:val="StrongEmphasis"/>
          <w:color w:val="800080"/>
        </w:rPr>
        <w:t xml:space="preserve">p.154    </w:t>
      </w:r>
      <w:r>
        <mc:AlternateContent>
          <mc:Choice Requires="wps">
            <w:drawing>
              <wp:anchor behindDoc="0" distT="0" distB="0" distL="114935" distR="114300" simplePos="0" locked="0" layoutInCell="0" allowOverlap="1" relativeHeight="382">
                <wp:simplePos x="0" y="0"/>
                <wp:positionH relativeFrom="character">
                  <wp:posOffset>0</wp:posOffset>
                </wp:positionH>
                <wp:positionV relativeFrom="line">
                  <wp:posOffset>635</wp:posOffset>
                </wp:positionV>
                <wp:extent cx="123825" cy="123825"/>
                <wp:effectExtent l="635" t="635" r="0" b="0"/>
                <wp:wrapNone/>
                <wp:docPr id="24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suos emulos audaciter animo properabant, adversos prosternebant,</w:t>
        <w:br/>
        <w:t>et obanter propria revertebantur. » Idem Georgius:</w:t>
        <w:br/>
        <w:t>» Turrem unam aditumque civitatis qualem vobis comparet</w:t>
        <w:br/>
        <w:t>eligite, vestrumque populum munite, et seras et fores vos nimirum</w:t>
        <w:br/>
        <w:t>tenete, et emulorum caterva, Deo previo, vehementer</w:t>
        <w:br/>
        <w:t>acterite. » At illi una omnes dixerunt: » Collatam nobis potestatem,</w:t>
        <w:br/>
        <w:t>tunc videtis, quomodo ab hostibus potenter denique auctore</w:t>
        <w:br/>
        <w:t>Deo liberamur. » Hiis dictis, loricas unusquisque se induerunt,</w:t>
        <w:br/>
        <w:t>galeaque armisque se munierunt, et contra emulos qui videbantur</w:t>
        <w:br/>
        <w:t>alacri mente exierunt. At Guidoni exercitus omnimodis</w:t>
        <w:br/>
        <w:t>ad bellum sunt preparati; set dum utreque acic approssimassent,</w:t>
        <w:br/>
        <w:t>Beneventani clam verba dixerunt, ut dum illi civitatem abierunt,</w:t>
        <w:br/>
        <w:t>cum immane stridore et ipsi civitatem introirent; quod et factum</w:t>
        <w:br/>
        <w:t xml:space="preserve">est. </w:t>
      </w:r>
      <w:r>
        <w:rPr>
          <w:sz w:val="20"/>
          <w:szCs w:val="20"/>
          <w:lang w:val="fr-FR"/>
        </w:rPr>
        <w:t>Nefandissimus ille patricius cernens se delusus, veniam</w:t>
        <w:br/>
        <w:t>poposcebat, quem adeptus est; nam quinque milia aureos dedit,</w:t>
        <w:br/>
        <w:t>confusus et illesus abscessit. Prefuit et ille Beneventanorum anno</w:t>
        <w:br/>
        <w:t>uno et menses novem et dies 30.</w:t>
      </w:r>
    </w:p>
    <w:p>
      <w:pPr>
        <w:pStyle w:val="NormaleWeb"/>
        <w:rPr/>
      </w:pPr>
      <w:r>
        <w:rPr>
          <w:rStyle w:val="StrongEmphasis"/>
          <w:color w:val="800080"/>
          <w:sz w:val="20"/>
          <w:szCs w:val="20"/>
          <w:lang w:val="fr-FR"/>
        </w:rPr>
        <w:t>147*</w:t>
      </w:r>
      <w:r>
        <w:rPr>
          <w:sz w:val="20"/>
          <w:szCs w:val="20"/>
          <w:lang w:val="fr-FR"/>
        </w:rPr>
        <w:t>. Guido vero (principatum) Samnitum optinuit et undique</w:t>
        <w:br/>
        <w:t>ab hostibus liberavit; sed dum et ille feliciter Beneventanorum</w:t>
        <w:br/>
        <w:t>prefuisset anno uno et menses 9, nuncius venit, qui ei intimavit,</w:t>
        <w:br/>
        <w:t xml:space="preserve">augustum Karlum seminecem iaceret. </w:t>
      </w:r>
      <w:r>
        <w:rPr>
          <w:sz w:val="20"/>
          <w:szCs w:val="20"/>
        </w:rPr>
        <w:t>Ille vero continuo Guaimario,</w:t>
        <w:br/>
        <w:t>cognato suo, legacionem direxit, ut cicius una cum sua</w:t>
        <w:br/>
        <w:t>coniuge partimque ex suo populo veniret ad optinendam Beneventanam</w:t>
        <w:br/>
        <w:t>dignitatem. Ille vero obanter una cum iam dictam</w:t>
        <w:br/>
        <w:t>coniugem, relicto adolescentulum filium, et ipse Guaimari nomine,</w:t>
        <w:br/>
        <w:t>qui iam principatum gerebat Salernitanum, illuc pergere</w:t>
        <w:br/>
        <w:t>cupit. Dum properassent castellum cui Montorium nomen est,</w:t>
        <w:br/>
        <w:t>ibidem prandium habuerunt; sed cum alacriter commedissent,</w:t>
        <w:br/>
        <w:t>ingens pluvia erupit, ut extra limen egredi non auderent. Cumque</w:t>
        <w:br/>
        <w:t>paululum pluvia defuisset, siscitaverunt incole loci illius, si serenitas</w:t>
        <w:br/>
        <w:t>adesset; unus illorum ait: » Comparet serenitas affutura. »</w:t>
        <w:br/>
        <w:t>Continuo exinde sunt moti; Avellinum oppidum gradierunt. Sed</w:t>
        <w:br/>
        <w:t>antequam predictum oppidum adirent, Iohannem clericum, qui</w:t>
        <w:br/>
        <w:t>pre ceteris audacior erat, ante se incedere iussit, et dum Adelferium,</w:t>
        <w:br/>
        <w:t>qui Oppido illius illo in tempore preerat, obviam eidem</w:t>
      </w:r>
    </w:p>
    <w:p>
      <w:pPr>
        <w:pStyle w:val="NormaleWeb"/>
        <w:rPr>
          <w:lang w:val="fr-FR"/>
        </w:rPr>
      </w:pPr>
      <w:r>
        <w:rPr>
          <w:rStyle w:val="StrongEmphasis"/>
          <w:color w:val="800080"/>
          <w:lang w:val="fr-FR"/>
        </w:rPr>
        <w:t xml:space="preserve">p.155    </w:t>
      </w:r>
      <w:r>
        <mc:AlternateContent>
          <mc:Choice Requires="wps">
            <w:drawing>
              <wp:anchor behindDoc="0" distT="0" distB="0" distL="114935" distR="114300" simplePos="0" locked="0" layoutInCell="0" allowOverlap="1" relativeHeight="383">
                <wp:simplePos x="0" y="0"/>
                <wp:positionH relativeFrom="character">
                  <wp:posOffset>0</wp:posOffset>
                </wp:positionH>
                <wp:positionV relativeFrom="line">
                  <wp:posOffset>635</wp:posOffset>
                </wp:positionV>
                <wp:extent cx="123825" cy="123825"/>
                <wp:effectExtent l="635" t="635" r="0" b="0"/>
                <wp:wrapNone/>
                <wp:docPr id="25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principi veniret, isdem Iohannes in eum audaci animo insurgeret,</w:t>
        <w:br/>
        <w:t>et protinus de hac luce extingueret. Qui dum longe ante</w:t>
        <w:br/>
        <w:t>pergeret, Adelferius ille obviam principi veniebat; ilico predictus</w:t>
        <w:br/>
        <w:t>clericus Iohannes super eum venit lanceaque nisus est, ut eum</w:t>
        <w:br/>
        <w:t>percuteret, idipsum innuens, ut ab aspectibus illius se eriperet.</w:t>
        <w:br/>
        <w:t>Sed non pleniter res innota cognovit; sed et excepto itinere,</w:t>
        <w:br/>
        <w:t>quamvis territus, properavit. Dum autem ante opptutum principis</w:t>
        <w:br/>
        <w:t>deveniret, mutuo osculum pacis sibi dederunt, quod in archa pectoris</w:t>
        <w:br/>
        <w:t>minime retinebant. At princeps dulcia verba ei depromsit; ille vero</w:t>
        <w:br/>
        <w:t>Adelferius subiunxit: » Clericus ille, mi princeps, aut fatuus est</w:t>
        <w:br/>
        <w:t>ut demonio detinetur, quia cum ingenti ira contra me venit,</w:t>
        <w:br/>
        <w:t>et nisi ab aspectu illius declinassem, forsitan de luce hac</w:t>
        <w:br/>
        <w:t>me extingueret. » Cui princeps subridens atque ait: » Solitus</w:t>
        <w:br/>
        <w:t>est nempe crebrissime nobiscum cum nostrisque optimatibus</w:t>
        <w:br/>
        <w:t>ludere. » At Adelferius ut erat sagas, de se rem gestam cognovit,</w:t>
        <w:br/>
        <w:t>recepit exinde satisfacionem; quapropter gradierunt simul, atque</w:t>
        <w:br/>
        <w:t>utrique Avellino oppido introierunt. Hiis ita gestis, sol suas iubas</w:t>
        <w:br/>
        <w:t>attraxit, et opaca nimirum nox pervenit, unde omnes cena facta</w:t>
        <w:br/>
        <w:t>abiditer sumunt cum ilaritate. Dictus ille Adelferius ac illacque</w:t>
        <w:br/>
        <w:t>discurrebat, atque per se principi ministrabat. Ille princeps licet</w:t>
        <w:br/>
        <w:t>fincte eum rogabat, ut particeps fieret convivi atque secum</w:t>
        <w:br/>
        <w:t>ad mensam resideret. Cui Adelferius: » Nequaquam talia facio,</w:t>
        <w:br/>
        <w:t>quid domui huic hodie salus facta est, et mea nunc anima magnifica</w:t>
        <w:br/>
        <w:t>est pre omnibus diebus meis, eo quod talem dominum una cum</w:t>
        <w:br/>
        <w:t>sua coniuge eiusque fidelibus dignum fuit domum meam optinere. »</w:t>
        <w:br/>
        <w:t>Et hoc dicens, bina optima variaque pocionum genera inferebat,</w:t>
        <w:br/>
        <w:t>at illi abiditer propinabant. Cena sumpta, princeps idem</w:t>
        <w:br/>
        <w:t>una cum sua coniuge thorum proprium requiescunt, ceteri</w:t>
        <w:br/>
        <w:t>autem sui fideles per domos illius oppidi quamvis non adunati</w:t>
        <w:br/>
        <w:t>requiescere iubentur. In tempesta noctis cum ingenti audacia</w:t>
        <w:br/>
        <w:t>Adelferius predictus una cum suis fidelibus super principem</w:t>
        <w:br/>
        <w:t>Guaimarium irruit, eumque comprehendit atque luce privavit.</w:t>
        <w:br/>
        <w:t>Dum vellet illius amputaret testiculis, uxor illius memorata Idta</w:t>
        <w:br/>
        <w:t>super eum ingenti fletu se collocavit, voceque magna emictebat,</w:t>
        <w:br/>
        <w:t xml:space="preserve">ut amplius malum non agmentarent. </w:t>
      </w:r>
      <w:r>
        <w:rPr>
          <w:sz w:val="20"/>
          <w:szCs w:val="20"/>
        </w:rPr>
        <w:t>Unus ex Beneventanis,</w:t>
        <w:br/>
        <w:t>(Iohannes) nomine, per mamillam principissam illa attrahere</w:t>
      </w:r>
    </w:p>
    <w:p>
      <w:pPr>
        <w:pStyle w:val="NormaleWeb"/>
        <w:rPr/>
      </w:pPr>
      <w:r>
        <w:rPr>
          <w:rStyle w:val="StrongEmphasis"/>
          <w:color w:val="800080"/>
        </w:rPr>
        <w:t xml:space="preserve">p.156    </w:t>
      </w:r>
      <w:r>
        <mc:AlternateContent>
          <mc:Choice Requires="wps">
            <w:drawing>
              <wp:anchor behindDoc="0" distT="0" distB="0" distL="114935" distR="114300" simplePos="0" locked="0" layoutInCell="0" allowOverlap="1" relativeHeight="384">
                <wp:simplePos x="0" y="0"/>
                <wp:positionH relativeFrom="character">
                  <wp:posOffset>0</wp:posOffset>
                </wp:positionH>
                <wp:positionV relativeFrom="line">
                  <wp:posOffset>635</wp:posOffset>
                </wp:positionV>
                <wp:extent cx="123825" cy="123825"/>
                <wp:effectExtent l="635" t="635" r="0" b="0"/>
                <wp:wrapNone/>
                <wp:docPr id="25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fertur. Alia die mane facto, Salernitanis per domos ubi soporati</w:t>
        <w:br/>
        <w:t>sunt, ibidem sunt detenti, nichilque scientes illud quod domino</w:t>
        <w:br/>
        <w:t>suo acciderat. Cumque seriatim intimatum Guidoni fuisset, valde</w:t>
        <w:br/>
        <w:t>infremuit, sed non quibat Beneventum degeret, regnandi victum</w:t>
        <w:br/>
        <w:t>cupiditatem; unde sine mora cum omnibus suis Avellinum properavit</w:t>
        <w:br/>
        <w:t>oppidum, et comminanter ab eis iam dictum principem</w:t>
        <w:br/>
        <w:t>expectabatur. At Adelferius quamvis fedatum principem et suam</w:t>
        <w:br/>
        <w:t>coniugem cunctumque populum abire permisit. At illi, quamvis</w:t>
        <w:br/>
        <w:t>cum dedecore, Salernum reversi sunt.</w:t>
      </w:r>
    </w:p>
    <w:p>
      <w:pPr>
        <w:pStyle w:val="NormaleWeb"/>
        <w:rPr>
          <w:lang w:val="fr-FR"/>
        </w:rPr>
      </w:pPr>
      <w:r>
        <w:rPr>
          <w:rStyle w:val="StrongEmphasis"/>
          <w:color w:val="800080"/>
          <w:sz w:val="20"/>
          <w:szCs w:val="20"/>
        </w:rPr>
        <w:t>148</w:t>
      </w:r>
      <w:r>
        <w:rPr>
          <w:sz w:val="20"/>
          <w:szCs w:val="20"/>
        </w:rPr>
        <w:t>. Predictus Guido ocius Papiam perrexit et Karlum defunctum</w:t>
        <w:br/>
        <w:t>repperit, ... cursum quam abierat adeptus est regalem</w:t>
        <w:br/>
        <w:t>dignitatem. Beneventum namque imperatrix Acheltruda nomine</w:t>
        <w:br/>
        <w:t>regendum suscepit, et prefuit Beneventanorum anno uno et</w:t>
        <w:br/>
        <w:t>octo menses. In eadem urbem ingressa est pridie Kal. Aprilis, et cum</w:t>
        <w:br/>
        <w:t>consensu Beneventanorum Radelchis germanus suus principatui</w:t>
        <w:br/>
        <w:t>restituit, qui fere duodecim annis ab eo fuerat expulsus. Fuit nichilominus</w:t>
        <w:br/>
        <w:t>simplex, caritate precipuus, in tantum ut diceret suis</w:t>
        <w:br/>
        <w:t>optimatis solebat quid: » Si mons cui Virginis nomen est argento</w:t>
        <w:br/>
        <w:t>purissimo fuisset, non sufficeret mihi tribus diebus; [quasi] quia</w:t>
        <w:br/>
        <w:t>si quis ex vobis exinde mihi poposcisset, statim partem tribuerat.»</w:t>
        <w:br/>
      </w:r>
      <w:r>
        <w:rPr>
          <w:sz w:val="20"/>
          <w:szCs w:val="20"/>
          <w:lang w:val="fr-FR"/>
        </w:rPr>
        <w:t>Et pro sua ut diximus simplicitate a Beneventanis terque quaterque</w:t>
        <w:br/>
        <w:t>a predicta urbe ferme fuerat expulsus. Iterum ad dignitatem</w:t>
        <w:br/>
        <w:t>pristinam illum videlicet revocabant.</w:t>
      </w:r>
    </w:p>
    <w:p>
      <w:pPr>
        <w:pStyle w:val="NormaleWeb"/>
        <w:rPr/>
      </w:pPr>
      <w:r>
        <w:rPr>
          <w:rStyle w:val="StrongEmphasis"/>
          <w:color w:val="800080"/>
          <w:sz w:val="20"/>
          <w:szCs w:val="20"/>
          <w:lang w:val="fr-FR"/>
        </w:rPr>
        <w:t>149</w:t>
      </w:r>
      <w:r>
        <w:rPr>
          <w:sz w:val="20"/>
          <w:szCs w:val="20"/>
          <w:lang w:val="fr-FR"/>
        </w:rPr>
        <w:t>. Princeps sepedictus Guaimarius quamvis fedatus una</w:t>
        <w:br/>
        <w:t>cum suo filio, et ipse Guaimari nomine, Salernitanum principatum</w:t>
        <w:br/>
        <w:t>preerant, atque variis casibus ipse senior Salernitanos</w:t>
        <w:br/>
        <w:t xml:space="preserve">atterebant, licet filio minime complacebat. </w:t>
      </w:r>
      <w:r>
        <w:rPr>
          <w:sz w:val="20"/>
          <w:szCs w:val="20"/>
        </w:rPr>
        <w:t>Salernitani vero valde</w:t>
        <w:br/>
        <w:t>nimirum fremebant, unde inter se improba re sepissime consiliabant.</w:t>
        <w:br/>
        <w:t>Tandem que clam consiliarunt, in opere prorumperunt;</w:t>
        <w:br/>
        <w:t>legacionem magistro milicie nomine Athanasio, qui illo in tempore</w:t>
        <w:br/>
        <w:t>Neapolitanis (preherat) miserunt, dicentes: » Nobiscum</w:t>
        <w:br/>
        <w:t>[dicentes] inite fedus, quatenus heros noster comprehendamus</w:t>
        <w:br/>
        <w:t>aliumque principem sublevemus, quia seviciam illius omnimodis</w:t>
      </w:r>
    </w:p>
    <w:p>
      <w:pPr>
        <w:pStyle w:val="NormaleWeb"/>
        <w:rPr/>
      </w:pPr>
      <w:r>
        <w:rPr>
          <w:rStyle w:val="StrongEmphasis"/>
          <w:color w:val="800080"/>
        </w:rPr>
        <w:t xml:space="preserve">p.157    </w:t>
      </w:r>
      <w:r>
        <mc:AlternateContent>
          <mc:Choice Requires="wps">
            <w:drawing>
              <wp:anchor behindDoc="0" distT="0" distB="0" distL="114935" distR="114300" simplePos="0" locked="0" layoutInCell="0" allowOverlap="1" relativeHeight="385">
                <wp:simplePos x="0" y="0"/>
                <wp:positionH relativeFrom="character">
                  <wp:posOffset>0</wp:posOffset>
                </wp:positionH>
                <wp:positionV relativeFrom="line">
                  <wp:posOffset>635</wp:posOffset>
                </wp:positionV>
                <wp:extent cx="123825" cy="123825"/>
                <wp:effectExtent l="635" t="635" r="0" b="0"/>
                <wp:wrapNone/>
                <wp:docPr id="25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rPr>
        <w:t>sustinere nequimus. » - Heros namque aliquando dominus,</w:t>
        <w:br/>
        <w:t>aliquando sacerdos, aliquando vir fortis et potens vel sapiens;</w:t>
        <w:br/>
        <w:t>et nam in tres sensus dividitur, ita caracteribus discrepans: cum</w:t>
        <w:br/>
        <w:t>aspiracione enim, sicuti nunc super annotavimus, dominum</w:t>
        <w:br/>
        <w:t>dicimus, sine aspiracione sacerdotis, cum dictongos autem</w:t>
        <w:br/>
        <w:t>virum fortem et sapientem dicimus. - Credo equidem, quia</w:t>
        <w:br/>
        <w:t>peritis sufficit testimonia ab imperito prolata. Iterum que</w:t>
        <w:br/>
        <w:t>omisimus delicacius perquiramus.</w:t>
        <w:br/>
        <w:t>Athanasius predictus ut huiusscemodi verba captasset, valde</w:t>
        <w:br/>
        <w:t>gavisus est, atque ut id fieret omnimodis gratulabatur, et Salernitanos</w:t>
        <w:br/>
        <w:t>exinde coartandum misit, ut ceptum opus ad finem</w:t>
        <w:br/>
        <w:t>usque perducerent. Statimque Salernitani Beneventum miserunt</w:t>
        <w:br/>
        <w:t>ad virum quendam, Sikenolfum nomine, ut sollicitus se gereret,</w:t>
        <w:br/>
        <w:t>quatenus si dignum fore, accipiat principatum honorem. Fuerat</w:t>
        <w:br/>
        <w:t>namque idem Sikenolfum filius cuidam Sicardi. Sicardus dictus</w:t>
        <w:br/>
        <w:t>ex Beneventana civitate fuit nimirum ortum, unaque cum suis</w:t>
        <w:br/>
        <w:t>germanis exinde expulsus, Salernum venerunt. Aliquandiu ibidem</w:t>
        <w:br/>
        <w:t>morarunt; deinde dictus Sicardus una cum prole suo est motus,</w:t>
        <w:br/>
        <w:t>Neapolim adiit. Iterum suggestionem principi Radelchisi eiusque</w:t>
        <w:br/>
        <w:t>concives Beneventum regressi sunt, nominati alii consanguinei</w:t>
        <w:br/>
        <w:t>Salernum remearunt. Ipse Sikenolfus Beneventum minime dereliquid,</w:t>
        <w:br/>
        <w:t>quapropter a principe iam dicto Radelchiso Avellinum</w:t>
        <w:br/>
        <w:t>optinendum suscepit; unde indesinenter nocte dieque [indesinenter]</w:t>
        <w:br/>
        <w:t>exinde satagebat, forsitan arriperet valeret principalem</w:t>
        <w:br/>
        <w:t xml:space="preserve">honorem. </w:t>
      </w:r>
      <w:r>
        <w:rPr>
          <w:sz w:val="20"/>
          <w:szCs w:val="20"/>
          <w:lang w:val="en-GB"/>
        </w:rPr>
        <w:t>Unde legacionem misit fato Athanasio, ut eum omnimodis</w:t>
        <w:br/>
        <w:t>adiuvaret ad optinendum principalem honorem. Ille</w:t>
        <w:br/>
        <w:t>procas immo Deique odibilis, qui fuerat bis terque cum</w:t>
        <w:br/>
        <w:t>Guaimario fidem accommodatus, oblitus est; abiecto pudore,</w:t>
        <w:br/>
        <w:t>Sikenolfum intimandum misit, ut exinde indesinenter decertaret,</w:t>
        <w:br/>
        <w:t>et adiecit: » Ego nunc micto Salernum, et huc accersiam Guaimarium</w:t>
        <w:br/>
        <w:t>iuniorem principem; dum venit, ex improviso eum</w:t>
        <w:br/>
        <w:t>comprehendo, ociusque vobis nunciamus; vos namque sine aliqua</w:t>
        <w:br/>
        <w:t>excitacione aripitis principalem honorem. »</w:t>
      </w:r>
    </w:p>
    <w:p>
      <w:pPr>
        <w:pStyle w:val="NormaleWeb"/>
        <w:rPr>
          <w:lang w:val="en-GB"/>
        </w:rPr>
      </w:pPr>
      <w:r>
        <w:rPr>
          <w:rStyle w:val="StrongEmphasis"/>
          <w:color w:val="800080"/>
          <w:lang w:val="en-GB"/>
        </w:rPr>
        <w:t xml:space="preserve">p.158    </w:t>
      </w:r>
      <w:r>
        <mc:AlternateContent>
          <mc:Choice Requires="wps">
            <w:drawing>
              <wp:anchor behindDoc="0" distT="0" distB="0" distL="114935" distR="114300" simplePos="0" locked="0" layoutInCell="0" allowOverlap="1" relativeHeight="386">
                <wp:simplePos x="0" y="0"/>
                <wp:positionH relativeFrom="character">
                  <wp:posOffset>0</wp:posOffset>
                </wp:positionH>
                <wp:positionV relativeFrom="line">
                  <wp:posOffset>635</wp:posOffset>
                </wp:positionV>
                <wp:extent cx="123825" cy="123825"/>
                <wp:effectExtent l="635" t="635" r="0" b="0"/>
                <wp:wrapNone/>
                <wp:docPr id="25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lang w:val="en-GB"/>
        </w:rPr>
        <w:t>150. Set dum Sikenolfo huiusscemodi verba delata fuissent,</w:t>
        <w:br/>
        <w:t>valde gavisus est, clam omnia Salernitanis qui in illo consilio</w:t>
        <w:br/>
        <w:t>erant studenter intimavit. Statim, ut diximus, ille nefandissimus</w:t>
        <w:br/>
        <w:t>presul Athanasius nunciandum Salernum misit, ut cicius</w:t>
        <w:br/>
        <w:t>Guaimarius incunctanter Neapolim pergeret, essetque cum eo</w:t>
        <w:br/>
        <w:t>consiliaturus. Ilico Guaimarius iunior veloci cursu aliquantos</w:t>
        <w:br/>
        <w:t>secum ex Salernitanis tolles, ad Athanasium, cum quo dudum</w:t>
        <w:br/>
        <w:t>fedum gesserat, porgere cepit. At Salernitani agmen uno coacti,</w:t>
        <w:br/>
        <w:t>armis cum ingenti audacia sumunt, meniamque ascenderunt,</w:t>
        <w:br/>
        <w:t>tubisque cecinerunt; et ilico Avellinum miserunt, ut sine mora</w:t>
        <w:br/>
        <w:t>Sikenolfum predictum veniret et principatum Salernitanum</w:t>
        <w:br/>
        <w:t>optineret: » Quia nos turres et menia et portam que dicitur</w:t>
        <w:br/>
        <w:t>Rotenses possidemus. » At ille expectans responsum ab Athanasio,</w:t>
        <w:br/>
        <w:t>minime est profectus. Unus ex Salernitanis, Ursus nomine,</w:t>
        <w:br/>
        <w:t>Iohannis filius, cognomento Mancus, agiliter princeps Guaimarius</w:t>
        <w:br/>
        <w:t>est subsecutus, atque in extremum Nucerie finibus eum</w:t>
        <w:br/>
        <w:t>videlicet repperit, et que acciderant studenter indicavit. Ille princeps,</w:t>
        <w:br/>
        <w:t>quamvis territus, civitatem rediit; erat adhuc adolescens;</w:t>
        <w:br/>
        <w:t>sed dum portam predictam veniret una cum suis satageret,</w:t>
        <w:br/>
        <w:t>minime potuerunt, quia Salernitanis cum grandi strepitu super</w:t>
        <w:br/>
        <w:t>illos irruerunt. Quapropter idem princeps portam que (est) iuxta</w:t>
        <w:br/>
        <w:t>mare venerunt, ut una cum patre properarent in exilio. Sed</w:t>
        <w:br/>
        <w:t>Iohannem, quem supra memoravimus, asta que manu gerebat,</w:t>
        <w:br/>
        <w:t>equi capud super quo equitabat dicius princeps, percuciens, et</w:t>
        <w:br/>
        <w:t>in verbis talia promit: » Revertere, revertere adolescens, atque</w:t>
        <w:br/>
        <w:t>pariter contra emulos pergamus eosque fortiter debellemus; sin</w:t>
        <w:br/>
        <w:t>autem, illuc nimirum pariter moriamur. » Statim cum ingenti</w:t>
        <w:br/>
        <w:t>audacia per plateas alias inibi abierunt bellumque inchoaverunt;</w:t>
        <w:br/>
        <w:t>sed pars principis terga dederunt. Cumque iterum utreque acies</w:t>
        <w:br/>
        <w:t>in unum adissent, idipsum pars principis fugere temptarunt; sed</w:t>
        <w:br/>
        <w:t>ipse princeps cepit plurima dona promictere onmesque ad se</w:t>
        <w:br/>
        <w:t>vacare; sed multi ceperunt sodales suos linquere proprioque</w:t>
        <w:br/>
        <w:t>domino adherere. Idipsum princeps magna voce emictebat, et</w:t>
      </w:r>
    </w:p>
    <w:p>
      <w:pPr>
        <w:pStyle w:val="NormaleWeb"/>
        <w:rPr>
          <w:lang w:val="en-GB"/>
        </w:rPr>
      </w:pPr>
      <w:r>
        <w:rPr>
          <w:rStyle w:val="StrongEmphasis"/>
          <w:color w:val="800080"/>
          <w:lang w:val="en-GB"/>
        </w:rPr>
        <w:t xml:space="preserve">p.159    </w:t>
      </w:r>
      <w:r>
        <mc:AlternateContent>
          <mc:Choice Requires="wps">
            <w:drawing>
              <wp:anchor behindDoc="0" distT="0" distB="0" distL="114935" distR="114300" simplePos="0" locked="0" layoutInCell="0" allowOverlap="1" relativeHeight="387">
                <wp:simplePos x="0" y="0"/>
                <wp:positionH relativeFrom="character">
                  <wp:posOffset>0</wp:posOffset>
                </wp:positionH>
                <wp:positionV relativeFrom="line">
                  <wp:posOffset>635</wp:posOffset>
                </wp:positionV>
                <wp:extent cx="123825" cy="123825"/>
                <wp:effectExtent l="635" t="635" r="0" b="0"/>
                <wp:wrapNone/>
                <wp:docPr id="25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en-GB"/>
        </w:rPr>
        <w:t>adversarios nomine proprio adclamabat, asserens: » Inepta re</w:t>
        <w:br/>
        <w:t>linquite et ad me properate, quia teste Deo omnia que adversus</w:t>
        <w:br/>
        <w:t>nos gessistis dimicto. » At plurimi principi sociabant suosque</w:t>
        <w:br/>
        <w:t>relinquebant. Sed dum quidam Rodolgrimum proprios deserere</w:t>
        <w:br/>
        <w:t>principique satageret sociare, eius filius Grimoalt nomine post</w:t>
        <w:br/>
        <w:t>eum cum magna virtute lancea misit, ut patrem extingueret, sed</w:t>
        <w:br/>
        <w:t>non quibit. Quapropter quantum valuerunt, diu cum eis pugnarunt.</w:t>
        <w:br/>
        <w:t>Tandem spes salutis ab eis ablata, eo quod pars principis</w:t>
        <w:br/>
        <w:t>prevalebat, et non tantum telis a terra sed eciam per murum</w:t>
        <w:br/>
        <w:t>undique se artatos aspicerent, turrem illam linquere ceperunt;</w:t>
        <w:br/>
        <w:t>alii autem principi se per vim subdiderunt, alii per murum</w:t>
        <w:br/>
        <w:t>undique cervice tenus aforis se iactaverunt. Cumque Ursus filius</w:t>
        <w:br/>
        <w:t>Iohannis, qui illo in tempore palatii scriba fuerat, prosperum</w:t>
        <w:br/>
        <w:t>sibi suique socii minime fore conspiceret, turrem illam descendit.</w:t>
        <w:br/>
        <w:t>Portasque aperuit, et quid ageret nescibat; statim una vetula ei</w:t>
        <w:br/>
        <w:t>est adlocuta: » Ut video, sapiencia tua versa est in stulticia; tuis</w:t>
        <w:br/>
        <w:t>percunt, et tu huc deges? » Ilico cuidam famellus Rodelgardi</w:t>
        <w:br/>
        <w:t>dyaconus adveniens, qui ferebat equum cum sella; at Ursus</w:t>
        <w:br/>
        <w:t>exinde de equo famello eiecit, et incunctanter illum ascendit</w:t>
        <w:br/>
        <w:t>Neapolimque adiit. Ceteri alii qui non evaserunt, valde sunt</w:t>
        <w:br/>
        <w:t>attriti, atque diversis suppliciis sunt macerati; tandem vincti</w:t>
        <w:br/>
        <w:t>Sirentum sunt deducti, et in ardua custodia sunt retrusi.</w:t>
        <w:br/>
        <w:t>151. Iam dictus autem Guaimarius una cum genitore predictam</w:t>
        <w:br/>
        <w:t>urbem vehementer dominaverunt, necnon et ab Agarenis manibus</w:t>
        <w:br/>
        <w:t xml:space="preserve">eripuerunt. </w:t>
      </w:r>
      <w:r>
        <w:rPr>
          <w:sz w:val="20"/>
          <w:szCs w:val="20"/>
          <w:lang w:val="fr-FR"/>
        </w:rPr>
        <w:t>Erant siquidem illo in tempore, ut superius</w:t>
        <w:br/>
        <w:t>diximus, sculdais Radoalt, vir strenuissimus et dictis principibus</w:t>
        <w:br/>
        <w:t>per omnia fidelissimus. Factum est autem, ut immensam multitudinem</w:t>
        <w:br/>
        <w:t>Agarenorum Salernum, licet per pacem, tamen in dolo</w:t>
        <w:br/>
        <w:t>venerunt, ut predictam urbem invaderent. Cumque porte dicte</w:t>
        <w:br/>
        <w:t>civitatis introissent cum armis, Radoalt ille sagacissimus, illorum</w:t>
        <w:br/>
        <w:t>cognoscens seviciam, principi studuit indicare. Illi vero non</w:t>
        <w:br/>
        <w:t>signiter exinde gesserunt, focos per plateas Salernitani accenderunt,</w:t>
        <w:br/>
        <w:t>totaque nocte insomnem duxerunt. Alia die armis Agarenis</w:t>
      </w:r>
    </w:p>
    <w:p>
      <w:pPr>
        <w:pStyle w:val="NormaleWeb"/>
        <w:rPr>
          <w:lang w:val="fr-FR"/>
        </w:rPr>
      </w:pPr>
      <w:r>
        <w:rPr>
          <w:rStyle w:val="StrongEmphasis"/>
          <w:color w:val="800080"/>
          <w:lang w:val="fr-FR"/>
        </w:rPr>
        <w:t xml:space="preserve">p.160    </w:t>
      </w:r>
      <w:r>
        <mc:AlternateContent>
          <mc:Choice Requires="wps">
            <w:drawing>
              <wp:anchor behindDoc="0" distT="0" distB="0" distL="114935" distR="114300" simplePos="0" locked="0" layoutInCell="0" allowOverlap="1" relativeHeight="388">
                <wp:simplePos x="0" y="0"/>
                <wp:positionH relativeFrom="character">
                  <wp:posOffset>0</wp:posOffset>
                </wp:positionH>
                <wp:positionV relativeFrom="line">
                  <wp:posOffset>635</wp:posOffset>
                </wp:positionV>
                <wp:extent cx="123825" cy="123825"/>
                <wp:effectExtent l="635" t="635" r="0" b="0"/>
                <wp:wrapNone/>
                <wp:docPr id="26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tulerunt, et iam. minime Agareni urbem predictam cum armis</w:t>
        <w:br/>
        <w:t>introibant.</w:t>
      </w:r>
    </w:p>
    <w:p>
      <w:pPr>
        <w:pStyle w:val="NormaleWeb"/>
        <w:rPr>
          <w:lang w:val="fr-FR"/>
        </w:rPr>
      </w:pPr>
      <w:r>
        <w:rPr>
          <w:rStyle w:val="StrongEmphasis"/>
          <w:color w:val="800080"/>
          <w:sz w:val="20"/>
          <w:szCs w:val="20"/>
        </w:rPr>
        <w:t>152</w:t>
      </w:r>
      <w:r>
        <w:rPr>
          <w:sz w:val="20"/>
          <w:szCs w:val="20"/>
        </w:rPr>
        <w:t>. Radelchis memoratus princeps acriter Beneventani</w:t>
        <w:br/>
        <w:t>cruciabat, licet non per se sed per suggestionem cuiusdam</w:t>
        <w:br/>
        <w:t>Vernaldi, qui illos sepissime concusabat. Idem princeps ut erat</w:t>
        <w:br/>
        <w:t>simplex, eum pleniter obscultabat, in tantum ut illi qui erant</w:t>
        <w:br/>
        <w:t>ex genere Rofrit Potelfritque, per quos Beneventana urbs illo in</w:t>
        <w:br/>
        <w:t>tempore et usque nunc tuta manebat, comprehenderent et ex</w:t>
        <w:br/>
        <w:t>sua urbe eiceret. Illi namque Capuam gradierunt, honorificeque</w:t>
        <w:br/>
        <w:t>ab Atenolfo quem supra memoravimus, recepti sunt. Cumque</w:t>
        <w:br/>
        <w:t>diu ibidem morarent, et sepedictus Atenolfus tegumentum</w:t>
        <w:br/>
        <w:t>dapesque vestimentaque, quemamodum illi decebant, tribueret,</w:t>
        <w:br/>
        <w:t>atque aliis ex Beneventanis ibidem abirent, Beneventani Atenolfo</w:t>
        <w:br/>
        <w:t>huiusmodi verbo promserunt: » Consilium inter nos iniamus,</w:t>
        <w:br/>
        <w:t>quatenus Beneventanam urbem capiamus, teque ibique principem</w:t>
        <w:br/>
        <w:t xml:space="preserve">sublimemus. » </w:t>
      </w:r>
      <w:r>
        <w:rPr>
          <w:sz w:val="20"/>
          <w:szCs w:val="20"/>
          <w:lang w:val="fr-FR"/>
        </w:rPr>
        <w:t>At ille, audito verbo, visus est et quasi ludens loqui.</w:t>
      </w:r>
    </w:p>
    <w:p>
      <w:pPr>
        <w:pStyle w:val="NormaleWeb"/>
        <w:rPr/>
      </w:pPr>
      <w:r>
        <w:rPr>
          <w:rStyle w:val="StrongEmphasis"/>
          <w:color w:val="800080"/>
          <w:sz w:val="20"/>
          <w:szCs w:val="20"/>
          <w:lang w:val="fr-FR"/>
        </w:rPr>
        <w:t>153</w:t>
      </w:r>
      <w:r>
        <w:rPr>
          <w:sz w:val="20"/>
          <w:szCs w:val="20"/>
          <w:lang w:val="fr-FR"/>
        </w:rPr>
        <w:t>. Inter dicta verba crebrissime idem Atenolfus legacionem</w:t>
        <w:br/>
        <w:t>[misit] Salernum mictebat nimirum et obsecrabat, ut filiam</w:t>
        <w:br/>
        <w:t>Guaimarii principi seniori Landolfo suo filio copularet, essetque</w:t>
        <w:br/>
        <w:t>illi subditus, (sicut) antecessores et predecessores illius fuerunt;</w:t>
        <w:br/>
        <w:t>set omnimodis exflagitaciones eius spernebant, quia Landenolfus</w:t>
        <w:br/>
        <w:t>et Pando, qui fuerant a Capuana urbe [cum] una cum suis germanis</w:t>
        <w:br/>
        <w:t>ab ipso Atenolfo expulsi, dicebant: » Nolite, domini nostri,</w:t>
        <w:br/>
        <w:t>pacem cum ipso habere; quia si prosperum Christum nobis fore,</w:t>
        <w:br/>
        <w:t>in proximo illum vinctum deferimus. » Idem Atenolfus idipsum</w:t>
        <w:br/>
        <w:t>crebrisime Salernum mittebat eademque verba ancxiabiliter</w:t>
        <w:br/>
        <w:t>repetebat; sed hii uno animo spemebant eius fiagitacionem, maxime</w:t>
        <w:br/>
        <w:t xml:space="preserve">resistente Idta uxor prefati principis senioris. </w:t>
      </w:r>
      <w:r>
        <w:rPr>
          <w:sz w:val="20"/>
          <w:szCs w:val="20"/>
        </w:rPr>
        <w:t>Agebat namque:</w:t>
        <w:br/>
        <w:t>» Ego sum ex regali stegmate orta, et cum subdito meo consanguinitatem</w:t>
        <w:br/>
        <w:t>annecto? » Atenolfus cernens se delusum, doluit,</w:t>
        <w:br/>
        <w:t>presertim cum et crebrissime a Salernitanis tellus illius depredaretur;</w:t>
        <w:br/>
        <w:t>necessitate Coactus, prefati Athanasii filiam suo filio in</w:t>
        <w:br/>
        <w:t>matrimonium tradidit. Magistri militum filiam Gemma nuncupabatur</w:t>
      </w:r>
    </w:p>
    <w:p>
      <w:pPr>
        <w:pStyle w:val="NormaleWeb"/>
        <w:rPr/>
      </w:pPr>
      <w:r>
        <w:rPr>
          <w:rStyle w:val="StrongEmphasis"/>
          <w:color w:val="800080"/>
        </w:rPr>
        <w:t xml:space="preserve">p.161    </w:t>
      </w:r>
      <w:r>
        <mc:AlternateContent>
          <mc:Choice Requires="wps">
            <w:drawing>
              <wp:anchor behindDoc="0" distT="0" distB="0" distL="114935" distR="114300" simplePos="0" locked="0" layoutInCell="0" allowOverlap="1" relativeHeight="389">
                <wp:simplePos x="0" y="0"/>
                <wp:positionH relativeFrom="character">
                  <wp:posOffset>0</wp:posOffset>
                </wp:positionH>
                <wp:positionV relativeFrom="line">
                  <wp:posOffset>635</wp:posOffset>
                </wp:positionV>
                <wp:extent cx="123825" cy="123825"/>
                <wp:effectExtent l="635" t="635" r="0" b="0"/>
                <wp:wrapNone/>
                <wp:docPr id="26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Atenolfi filius dicebatur Landolfus; et omnimodis pacem</w:t>
        <w:br/>
        <w:t>inter se inierunt sub iureiurando.</w:t>
      </w:r>
    </w:p>
    <w:p>
      <w:pPr>
        <w:pStyle w:val="NormaleWeb"/>
        <w:rPr/>
      </w:pPr>
      <w:r>
        <w:rPr>
          <w:rStyle w:val="StrongEmphasis"/>
          <w:color w:val="800080"/>
          <w:sz w:val="20"/>
          <w:szCs w:val="20"/>
        </w:rPr>
        <w:t>154</w:t>
      </w:r>
      <w:r>
        <w:rPr>
          <w:sz w:val="20"/>
          <w:szCs w:val="20"/>
        </w:rPr>
        <w:t>. Beneventani namque intestinum gladium inter se illo in</w:t>
        <w:br/>
        <w:t xml:space="preserve">tempore habebant; quia, ut diximus, Radelchis princeps simplicitate </w:t>
        <w:br/>
        <w:t>devictus erat. Quapropter non pauci propriam linquebant</w:t>
        <w:br/>
        <w:t>urbem, et exiliati qui Capuam degebant, se sociabant; unde in</w:t>
        <w:br/>
        <w:t xml:space="preserve">unum sunt congregati, atque inter se consilium inierunt, quatenus </w:t>
        <w:br/>
        <w:t>Beneventum invaderent, Atenolfumque principem sublimarunt.</w:t>
        <w:br/>
        <w:t>Et inter dicta verba sepissime monendum suos adfines</w:t>
        <w:br/>
        <w:t xml:space="preserve">mictebant donaque plurima promictebant, tantum illorum animo </w:t>
        <w:br/>
        <w:t>consentirent. Quid multa dicam? Non pauci exinde consenserunt,</w:t>
        <w:br/>
        <w:t>atque dictis illorum iusiurandum adheserunt; unde omnia</w:t>
        <w:br/>
        <w:t>seriatim Atenolfo studenter nunciaverunt. Ille vero gavisus est</w:t>
        <w:br/>
        <w:t>exinde valde, sed agebat: » Vereor ne predictum opus minime</w:t>
        <w:br/>
        <w:t>perveniat usque ad finem. » Hiis ita gestis, dicti exiliati undique</w:t>
        <w:br/>
        <w:t>se armis muniunt, audaci animo clam Beneventum adiunt, et</w:t>
        <w:br/>
        <w:t>Atenolfus cum exiguis Capuanis pariter secum ferunt. In tempesta</w:t>
        <w:br/>
        <w:t>noctis vini portarum seris confringunt, urbemque Beneventani</w:t>
        <w:br/>
        <w:t>cum magna virtute ingressi sunt, ceterique alii sui consanguinei</w:t>
        <w:br/>
        <w:t>sibi sociant. Palatium ascenderunt et Radelchisum</w:t>
        <w:br/>
        <w:t>principem comprehenderunt, ecclesiamque, que precellentissimus</w:t>
        <w:br/>
        <w:t>princeps Arichis in honore Dei filii construxit, eamque Agian</w:t>
        <w:br/>
        <w:t>Sophian vocavit, hoc est sancta sapiencia, quia Dei filius est</w:t>
        <w:br/>
        <w:t>sapiencia patris, deducunt, quia podagrico dolore vehementer erat</w:t>
        <w:br/>
        <w:t>constrictus. Et undique qui exiliati erant urbem adiunt, omnesque</w:t>
        <w:br/>
        <w:t>in unum conveniunt, et omnis populus necnon et proceres</w:t>
        <w:br/>
        <w:t>una omnes Atenolfum principem sublimarunt. - Proceres, id</w:t>
        <w:br/>
        <w:t>est principes vel maiores; semper nimirum plurale est, ante</w:t>
        <w:br/>
        <w:t>peneultima producta, generis communis; dicti a capitibus trabium</w:t>
        <w:br/>
        <w:t>qui extra hedificium procedunt, quia et principes excedunt dignitatem</w:t>
        <w:br/>
        <w:t>plurimorum. - Radelchis sepedictus princeps post recuperacionem,</w:t>
        <w:br/>
        <w:t>ut dudum diximus, prefuit Beneventanis ann. Duos</w:t>
        <w:br/>
        <w:t>et menses 2. Atenolfus, ut diximus, principatum Beneventanum</w:t>
        <w:br/>
        <w:t>suscipiens, dona plurima condonabat, omnibusque hominibus se</w:t>
        <w:br/>
        <w:t>humilis ostendebat. Factum est autem, ut quidam vir sue genitrici,</w:t>
      </w:r>
    </w:p>
    <w:p>
      <w:pPr>
        <w:pStyle w:val="NormaleWeb"/>
        <w:rPr/>
      </w:pPr>
      <w:r>
        <w:rPr>
          <w:rStyle w:val="StrongEmphasis"/>
          <w:color w:val="800080"/>
        </w:rPr>
        <w:t xml:space="preserve">p.162    </w:t>
      </w:r>
      <w:r>
        <mc:AlternateContent>
          <mc:Choice Requires="wps">
            <w:drawing>
              <wp:anchor behindDoc="0" distT="0" distB="0" distL="114935" distR="114300" simplePos="0" locked="0" layoutInCell="0" allowOverlap="1" relativeHeight="390">
                <wp:simplePos x="0" y="0"/>
                <wp:positionH relativeFrom="character">
                  <wp:posOffset>0</wp:posOffset>
                </wp:positionH>
                <wp:positionV relativeFrom="line">
                  <wp:posOffset>635</wp:posOffset>
                </wp:positionV>
                <wp:extent cx="123825" cy="123825"/>
                <wp:effectExtent l="635" t="635" r="0" b="0"/>
                <wp:wrapNone/>
                <wp:docPr id="26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Potelfrit filia, nomine ..., intimaret ac promeret: »Tuus</w:t>
        <w:br/>
        <w:t>natus Atenolfus principatum Beneventanum arripuit, ibique</w:t>
        <w:br/>
        <w:t>illum Beneventani sublimarunt principem. » Audito verbo hoc,</w:t>
        <w:br/>
        <w:t>valde sese exterruit, atque sine sermone morula stetit, et quasi</w:t>
        <w:br/>
        <w:t>in extasi verba effudit: » Ubi sunt illi sullimissimi Beneventani? »</w:t>
        <w:br/>
        <w:t>Cepitque nominare Beneventanorum genealogia. Illa vero, que</w:t>
        <w:br/>
        <w:t>debuerat de filio obanter permanere, mesta est et de suo stegmate</w:t>
        <w:br/>
        <w:t>condolebat, quia ad hoc venerant, ut ab extero dominarentur.</w:t>
      </w:r>
    </w:p>
    <w:p>
      <w:pPr>
        <w:pStyle w:val="NormaleWeb"/>
        <w:rPr>
          <w:lang w:val="en-GB"/>
        </w:rPr>
      </w:pPr>
      <w:r>
        <w:rPr>
          <w:rStyle w:val="StrongEmphasis"/>
          <w:color w:val="800080"/>
          <w:sz w:val="20"/>
          <w:szCs w:val="20"/>
        </w:rPr>
        <w:t>155</w:t>
      </w:r>
      <w:r>
        <w:rPr>
          <w:sz w:val="20"/>
          <w:szCs w:val="20"/>
        </w:rPr>
        <w:t>. Guaimarius namque princeps Salerni valde erga suos</w:t>
        <w:br/>
        <w:t>fremebat, quamvis lumen celi minime cernebat, licet suo filio</w:t>
        <w:br/>
        <w:t>minime complacebat, in tantum ut vir quidam, nomine Malchenolfus,</w:t>
        <w:br/>
        <w:t>post singulare certamen quod gesserat et victor</w:t>
        <w:br/>
        <w:t>extiterat, pro infidelitate dictorum principum puplice capite cedi</w:t>
        <w:br/>
        <w:t>iusserat; quod et factum est. Unde omnes Salernitani valde sunt</w:t>
        <w:br/>
        <w:t>exinde exterriti; nam dyra rabie efferati erant, ut verba filii</w:t>
        <w:br/>
        <w:t>coniugisque minime recipiebant. Factum est autem una die,</w:t>
        <w:br/>
        <w:t>iuxta more veniret quidam Iohannes clericus, Odelpoti filius</w:t>
        <w:br/>
        <w:t>palaciique scriba liberalibusque disciplinis instructum, palacium;</w:t>
        <w:br/>
        <w:t>sed ut sensit vestimentorum illius fraganciam, ad se ocius illum vocat;</w:t>
        <w:br/>
        <w:t>ut ante optutum eius venisset, ilico in eum manum iniciens,</w:t>
        <w:br/>
        <w:t>cumque comprehendit, famulisque suis precipiens, ut cicius illius</w:t>
        <w:br/>
        <w:t>testiculi amputaretur; quod sine mora iussa fecerunt. Unde</w:t>
        <w:br/>
        <w:t>omnes Salernitani immane temeritas cernentes, in unum congregati</w:t>
        <w:br/>
        <w:t>atque iuniori principi in hunc modum sunt allocuti: » Incuntanter</w:t>
        <w:br/>
        <w:t>nobis credite, quia omnimodis sub dicione genitoris vestri</w:t>
        <w:br/>
        <w:t>minime iam amplius perduramur; si commictit funditus vobis</w:t>
        <w:br/>
        <w:t>principatus nos sub vestra dicione degimus; sin autem, scire</w:t>
        <w:br/>
        <w:t xml:space="preserve">vos convenit, quia minime iam seviciam illius toleramus. » Princeps </w:t>
        <w:br/>
        <w:t>Guaimarius non signiter gessit, sed conclobatus Bardorum</w:t>
        <w:br/>
        <w:t>agmine, eum comprehendit, blandisque sermonibus ei est allocutus,</w:t>
        <w:br/>
        <w:t>adiciens: » Mi pater, Salernitani erga me moliti sunt insurgere,</w:t>
        <w:br/>
        <w:t>eo quod minime iam amplius seviciam tuam tollerare</w:t>
        <w:br/>
        <w:t xml:space="preserve">valunt. » </w:t>
      </w:r>
      <w:r>
        <w:rPr>
          <w:sz w:val="20"/>
          <w:szCs w:val="20"/>
          <w:lang w:val="en-GB"/>
        </w:rPr>
        <w:t>Et hec dicens, ecclesiam, quam in honore beati Maximi</w:t>
      </w:r>
    </w:p>
    <w:p>
      <w:pPr>
        <w:pStyle w:val="NormaleWeb"/>
        <w:rPr>
          <w:lang w:val="en-GB"/>
        </w:rPr>
      </w:pPr>
      <w:r>
        <w:rPr>
          <w:rStyle w:val="StrongEmphasis"/>
          <w:color w:val="800080"/>
          <w:lang w:val="en-GB"/>
        </w:rPr>
        <w:t xml:space="preserve">p.163     </w:t>
      </w:r>
      <w:r>
        <mc:AlternateContent>
          <mc:Choice Requires="wps">
            <w:drawing>
              <wp:anchor behindDoc="0" distT="0" distB="0" distL="114935" distR="114300" simplePos="0" locked="0" layoutInCell="0" allowOverlap="1" relativeHeight="391">
                <wp:simplePos x="0" y="0"/>
                <wp:positionH relativeFrom="character">
                  <wp:posOffset>0</wp:posOffset>
                </wp:positionH>
                <wp:positionV relativeFrom="line">
                  <wp:posOffset>635</wp:posOffset>
                </wp:positionV>
                <wp:extent cx="123825" cy="123825"/>
                <wp:effectExtent l="635" t="635" r="0" b="0"/>
                <wp:wrapNone/>
                <wp:docPr id="26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n-GB"/>
        </w:rPr>
      </w:pPr>
      <w:r>
        <w:rPr>
          <w:sz w:val="20"/>
          <w:szCs w:val="20"/>
          <w:lang w:val="en-GB"/>
        </w:rPr>
        <w:t xml:space="preserve">quem pater illius princeps Guaiferius a novo fundamine construxerat, </w:t>
        <w:br/>
        <w:t>deducunt, ibique illum habitare fecerunt, et ipse</w:t>
        <w:br/>
        <w:t>Guaimarius principatum firmissime Salernitanum optinuit, et</w:t>
        <w:br/>
        <w:t>omnis populus sub illius diccione gaudebat et exultabat.</w:t>
      </w:r>
    </w:p>
    <w:p>
      <w:pPr>
        <w:pStyle w:val="NormaleWeb"/>
        <w:rPr>
          <w:lang w:val="en-GB"/>
        </w:rPr>
      </w:pPr>
      <w:r>
        <w:rPr>
          <w:rStyle w:val="StrongEmphasis"/>
          <w:color w:val="800080"/>
          <w:sz w:val="20"/>
          <w:szCs w:val="20"/>
          <w:lang w:val="en-GB"/>
        </w:rPr>
        <w:t>156</w:t>
      </w:r>
      <w:r>
        <w:rPr>
          <w:sz w:val="20"/>
          <w:szCs w:val="20"/>
          <w:lang w:val="en-GB"/>
        </w:rPr>
        <w:t>. Atenolfus de quo premisimus princeps dum aliquod</w:t>
        <w:br/>
        <w:t xml:space="preserve">tempore Beneventum degeret, Capuam rediit, Benevento Petro </w:t>
        <w:br/>
        <w:t xml:space="preserve">episcopo, quod supra memoravimus, commendavit. Sed ut illam </w:t>
        <w:br/>
        <w:t>presul ille curam gerendum accepisset, Beneventani, licet non</w:t>
        <w:br/>
        <w:t>omnes, iusiurandum illius iuraverunt, quatenus illorum preesset;</w:t>
        <w:br/>
        <w:t>et quamvis non haberent ex genere suo laicam personam, saltem</w:t>
        <w:br/>
        <w:t>ab episcopo dominarentur. - Saltem coniuncio est, significat:</w:t>
        <w:br/>
        <w:t>vel, licet; saltim adverbium est, a saliendo dictum, sicut a stringo</w:t>
        <w:br/>
        <w:t>strictim, a parcior partim, a curro cursim, a furor furtim. Est</w:t>
        <w:br/>
        <w:t>eciam saltim adverbium presentis temporis sicut: nunc, modo.</w:t>
        <w:br/>
        <w:t>- Cumque prefati principi cognitum fuisset, valde sese perturbavit,</w:t>
        <w:br/>
        <w:t>extimploque clam legacionem Beneventum misit, ut</w:t>
        <w:br/>
        <w:t>fidem promissam omnimodis servarent. At illi qui erant, sicut</w:t>
        <w:br/>
        <w:t>superius nominavimus, ex genere Protelfrit, una cum consanguineo</w:t>
        <w:br/>
        <w:t>suo principi Atenolfi intimandum miserunt, ut cicius</w:t>
        <w:br/>
        <w:t>Beneventum incuntanter veniret; quod sine mora audaci animo,</w:t>
        <w:br/>
        <w:t>fretus illorum presidiis, Beneventum adiit, et ocius presul iam</w:t>
        <w:br/>
        <w:t>dictus exinde expulit, et aliquantos ex Beneventanis comprehendit</w:t>
        <w:br/>
        <w:t>et in carcerem retrudi iussit. Ille vero presul, quamvis cum</w:t>
        <w:br/>
        <w:t>rubore, Salernum properavit et aliquandiu ibidem moravit.</w:t>
        <w:br/>
        <w:t>Guaimarius princeps honorifice illum excepit, victum dapesque</w:t>
        <w:br/>
        <w:t>(tribuit).</w:t>
      </w:r>
    </w:p>
    <w:p>
      <w:pPr>
        <w:pStyle w:val="NormaleWeb"/>
        <w:rPr>
          <w:lang w:val="en-GB"/>
        </w:rPr>
      </w:pPr>
      <w:r>
        <w:rPr>
          <w:rStyle w:val="StrongEmphasis"/>
          <w:color w:val="800080"/>
          <w:sz w:val="20"/>
          <w:szCs w:val="20"/>
          <w:lang w:val="en-GB"/>
        </w:rPr>
        <w:t>157</w:t>
      </w:r>
      <w:r>
        <w:rPr>
          <w:sz w:val="20"/>
          <w:szCs w:val="20"/>
          <w:lang w:val="en-GB"/>
        </w:rPr>
        <w:t>. Dum ipse iam dictus vellicosissimus princeps Guaimarius</w:t>
        <w:br/>
        <w:t>iuxta Dei voluntatem populum suum moderantissime gubernaret,</w:t>
        <w:br/>
        <w:t>et undique illum ab hostibus inlesum nimirum servaret, et primi</w:t>
        <w:br/>
        <w:t>civitati eius consilio et fortitudine summa pollerent, atque Dominus</w:t>
        <w:br/>
        <w:t>undique aliena castra et nimirum subderet, multaque idem</w:t>
        <w:br/>
        <w:t>princes prelia gessisset, ex quibus alia dixisse iam memini, nunc</w:t>
        <w:br/>
        <w:t>vero unum quod mirabiliter gessit omnimodis non pretermictam.</w:t>
      </w:r>
    </w:p>
    <w:p>
      <w:pPr>
        <w:pStyle w:val="NormaleWeb"/>
        <w:rPr>
          <w:lang w:val="fr-FR"/>
        </w:rPr>
      </w:pPr>
      <w:r>
        <w:rPr>
          <w:rStyle w:val="StrongEmphasis"/>
          <w:color w:val="800080"/>
          <w:sz w:val="20"/>
          <w:szCs w:val="20"/>
          <w:lang w:val="fr-FR"/>
        </w:rPr>
        <w:t>158</w:t>
      </w:r>
      <w:r>
        <w:rPr>
          <w:sz w:val="20"/>
          <w:szCs w:val="20"/>
          <w:lang w:val="fr-FR"/>
        </w:rPr>
        <w:t>. Cum pene omnes civitates Apulie simulque et Calabrie</w:t>
        <w:br/>
        <w:t>suis iuris actrivisset una cum Landolfo, Beneventanus princeps,</w:t>
      </w:r>
    </w:p>
    <w:p>
      <w:pPr>
        <w:pStyle w:val="NormaleWeb"/>
        <w:rPr>
          <w:lang w:val="fr-FR"/>
        </w:rPr>
      </w:pPr>
      <w:r>
        <w:rPr>
          <w:rStyle w:val="StrongEmphasis"/>
          <w:color w:val="800080"/>
          <w:lang w:val="fr-FR"/>
        </w:rPr>
        <w:t xml:space="preserve">p.164     </w:t>
      </w:r>
      <w:r>
        <mc:AlternateContent>
          <mc:Choice Requires="wps">
            <w:drawing>
              <wp:anchor behindDoc="0" distT="0" distB="0" distL="114935" distR="114300" simplePos="0" locked="0" layoutInCell="0" allowOverlap="1" relativeHeight="392">
                <wp:simplePos x="0" y="0"/>
                <wp:positionH relativeFrom="character">
                  <wp:posOffset>0</wp:posOffset>
                </wp:positionH>
                <wp:positionV relativeFrom="line">
                  <wp:posOffset>635</wp:posOffset>
                </wp:positionV>
                <wp:extent cx="123825" cy="123825"/>
                <wp:effectExtent l="635" t="635" r="0" b="0"/>
                <wp:wrapNone/>
                <wp:docPr id="26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factum est, ut inmensa multitudine Grecorum super eum ubi</w:t>
        <w:br/>
        <w:t>residebat locum qui Vasintellus dicitur, cum grandi strepitu venerunt,</w:t>
        <w:br/>
        <w:t>et (aut) procul ab eo castra posuerunt. Set dum iam dictus</w:t>
        <w:br/>
        <w:t>Guaimarius talia comperisset, minime est exinde exterritus, licet</w:t>
        <w:br/>
        <w:t>paucis sed validissimis secum degeret Langobardis; sed dum bis</w:t>
        <w:br/>
        <w:t>terque ipse stratigo legati Guaimario micteret, quatenus exinde</w:t>
        <w:br/>
        <w:t>cum suis se moveret suaque inlesi arva repeteret, ipse vero</w:t>
        <w:br/>
        <w:t>Guaimarius taliter legati fertur dississet responsum: » Domino</w:t>
        <w:br/>
        <w:t>vestro dicite, quia nos minime locum istum deserimus, donec</w:t>
        <w:br/>
        <w:t>pugnam vobiscum commictimus; quia patres nostri, ut nobis</w:t>
        <w:br/>
        <w:t>relatum est, magis voluerunt mori in bello, quam infelicius</w:t>
        <w:br/>
        <w:t>vivere; et non in multitudine fleti fuerunt, nec in paucis se</w:t>
        <w:br/>
        <w:t>desperarunt. Nos namque vestigia illorum sequentes, omnimodis</w:t>
        <w:br/>
        <w:t>sine prelio arva nostra minime repedamus. » Dum in hunc modum</w:t>
        <w:br/>
        <w:t>Grecis relatum fuisset, nimis irati sunt, atque idipsum legacionem</w:t>
        <w:br/>
        <w:t>principi Guaimario mictunt, adnectentes: » Dicite, inquid,</w:t>
        <w:br/>
        <w:t>si principi, quia si ille et qui cum (eo) sunt, eorum artora ferrea</w:t>
        <w:br/>
        <w:t>fuissent, cuntosque ex ere induti fuissent, multitudine hac eos</w:t>
        <w:br/>
        <w:t>lambentes, sine dilacione ad nichilum deduceremus. » Sed cum</w:t>
        <w:br/>
        <w:t>Guaimarius eorum responsum fuisset ut: » Minime dictis illorum</w:t>
        <w:br/>
        <w:t>obtemperemus! » Sed pocius minas indignacionesque eos silicet</w:t>
        <w:br/>
        <w:t>obiurgaret, illi vero iam dicti Greci cum magna superbia ad</w:t>
        <w:br/>
        <w:t>bellum sunt preparati. Erat denique locus ille, in quo princeps</w:t>
        <w:br/>
        <w:t>Guaimarius manebat, tutissimus, et nequibant Greci ad eum</w:t>
        <w:br/>
        <w:t>accedere nisi per unum artissimum aditum. Et non erant pugnatores</w:t>
        <w:br/>
        <w:t>cum eo nisi pene trecentos viros suumque germano, vir</w:t>
        <w:br/>
        <w:t>elegans audaxque, nomine Guido. Dum comperisset Guido iam</w:t>
        <w:br/>
        <w:t>dictus, quia sine ulla ambiguitate bellum cum Grecis inirent,</w:t>
        <w:br/>
        <w:t>valde gavissus est, atque hac illac per castra inter suos gradiebat,</w:t>
        <w:br/>
        <w:t>et in hunc modum verba promebat, asserens: » Cras quippe Deo</w:t>
        <w:br/>
        <w:t>tuente cum nefandis Grecis pugnam commictimus! » Et inter dicta</w:t>
        <w:br/>
        <w:t>verba eosque obsculabat. In ea nocte precellentissimus princeps</w:t>
      </w:r>
    </w:p>
    <w:p>
      <w:pPr>
        <w:pStyle w:val="NormaleWeb"/>
        <w:rPr>
          <w:lang w:val="fr-FR"/>
        </w:rPr>
      </w:pPr>
      <w:r>
        <w:rPr>
          <w:rStyle w:val="StrongEmphasis"/>
          <w:color w:val="800080"/>
          <w:lang w:val="fr-FR"/>
        </w:rPr>
        <w:t xml:space="preserve">p.165    </w:t>
      </w:r>
      <w:r>
        <mc:AlternateContent>
          <mc:Choice Requires="wps">
            <w:drawing>
              <wp:anchor behindDoc="0" distT="0" distB="0" distL="114935" distR="114300" simplePos="0" locked="0" layoutInCell="0" allowOverlap="1" relativeHeight="393">
                <wp:simplePos x="0" y="0"/>
                <wp:positionH relativeFrom="character">
                  <wp:posOffset>0</wp:posOffset>
                </wp:positionH>
                <wp:positionV relativeFrom="line">
                  <wp:posOffset>635</wp:posOffset>
                </wp:positionV>
                <wp:extent cx="123825" cy="123825"/>
                <wp:effectExtent l="635" t="635" r="0" b="0"/>
                <wp:wrapNone/>
                <wp:docPr id="27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Guaimarius visionem videt. Apparuit et Dei genitris virgo Maria,</w:t>
        <w:br/>
        <w:t xml:space="preserve">eique dixit: » Costans esto Guaimari, nichil metuere; cras namque </w:t>
        <w:br/>
        <w:t xml:space="preserve">pugnam commissurus es, victoriam tibi [commissura sum] collatura </w:t>
        <w:br/>
        <w:t>sum, quia iam exinde natumque deumque meum exflagitavi,</w:t>
        <w:br/>
        <w:t>et ab ipso clementissima et exaudita sum; et nullus in eodem</w:t>
        <w:br/>
        <w:t>prelio decidet ex tuis, nisi unus qui a regno Dei privatus est. »</w:t>
        <w:br/>
        <w:t>Cumque evigilasset, et letus de iam dicta visione persisteret,</w:t>
        <w:br/>
        <w:t>minimeque suis subditis que viderat intimaret, repente Grecorum</w:t>
        <w:br/>
        <w:t>exercitu, iam illucescente sole, cum grandi strepitu eorum</w:t>
        <w:br/>
        <w:t>approsimavit; at Langobardi econtra ad bellum forti animo sunt</w:t>
        <w:br/>
        <w:t>nimirum parati. Sed dum cuneum validum Grecorum aditum</w:t>
        <w:br/>
        <w:t>illum artissimum, ut eum comprehenderet, omni nisu satageret,</w:t>
        <w:br/>
        <w:t>iam eum a Salernitanis comprehensum reppererunt. Sed dum</w:t>
        <w:br/>
        <w:t>diu cum eis pugnassent, atque ex Salernitanis aliquantis vulnerati</w:t>
        <w:br/>
        <w:t>fuissent, et omnimodis illorum iaculis sustinere nequirent,</w:t>
        <w:br/>
        <w:t>suo domino Guaimario indicare studuerunt. At princes funditus</w:t>
        <w:br/>
        <w:t>eos vocari iussit. Dum Salernitanis locus ille liquisset, et ad suum</w:t>
        <w:br/>
        <w:t>principem pervenissent, Grecorum falans cum magna audacia in</w:t>
        <w:br/>
        <w:t>campum ultra artissimum locum ingresso est. Sed dum ipse</w:t>
        <w:br/>
        <w:t>stratigo cum multitudine pugnatorum ingressi fuissent, et princeps</w:t>
        <w:br/>
        <w:t>iam dictus, ut plus locus ille ingredere, expeciaret, quidam</w:t>
        <w:br/>
        <w:t>illustrissimus vir ex Langobardis, Grimoalt nomine, huiusmodi</w:t>
        <w:br/>
        <w:t>principi est allocutus: » Nequaquam mi princeps, Grecorum</w:t>
        <w:br/>
        <w:t>falanx iam amplius ingredere sinamus, sed isti qui ingressi sunt,</w:t>
        <w:br/>
        <w:t>totis viribus expugnemus; quid, quantum conicere valeo, decima</w:t>
        <w:br/>
        <w:t>illorum minime sumus. » Erat denique ipso Grimoalt sagacissimus</w:t>
        <w:br/>
        <w:t>preliator.</w:t>
        <w:br/>
        <w:t>Statimque ipse princeps clamare iussit tubis, mosque cum</w:t>
        <w:br/>
        <w:t>suis irruit super eos. Sed dum utreque acies approximassent,</w:t>
        <w:br/>
        <w:t>unum ex Grecis clam nisu quo valuit principi equum forti yctu</w:t>
        <w:br/>
        <w:t>percussit, et sine mora extincxit. Protinus unus ex Longobardis,</w:t>
        <w:br/>
        <w:t>Maio nomine, de equo (in quo) residebat exiliens, et ipsi principi</w:t>
        <w:br/>
        <w:t>detulit; quo comporto, omnis exercitus totis viribus pugnaturis</w:t>
        <w:br/>
        <w:t xml:space="preserve">conveniunt. </w:t>
      </w:r>
      <w:r>
        <w:rPr>
          <w:sz w:val="20"/>
          <w:szCs w:val="20"/>
        </w:rPr>
        <w:t>Cumque utreque acie forti intencione pugnarent, et Salernitani</w:t>
      </w:r>
    </w:p>
    <w:p>
      <w:pPr>
        <w:pStyle w:val="NormaleWeb"/>
        <w:rPr/>
      </w:pPr>
      <w:r>
        <w:rPr>
          <w:rStyle w:val="StrongEmphasis"/>
          <w:color w:val="800080"/>
        </w:rPr>
        <w:t xml:space="preserve">p.166     </w:t>
      </w:r>
      <w:r>
        <mc:AlternateContent>
          <mc:Choice Requires="wps">
            <w:drawing>
              <wp:anchor behindDoc="0" distT="0" distB="0" distL="114935" distR="114300" simplePos="0" locked="0" layoutInCell="0" allowOverlap="1" relativeHeight="394">
                <wp:simplePos x="0" y="0"/>
                <wp:positionH relativeFrom="character">
                  <wp:posOffset>0</wp:posOffset>
                </wp:positionH>
                <wp:positionV relativeFrom="line">
                  <wp:posOffset>635</wp:posOffset>
                </wp:positionV>
                <wp:extent cx="123825" cy="123825"/>
                <wp:effectExtent l="635" t="635" r="0" b="0"/>
                <wp:wrapNone/>
                <wp:docPr id="27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nequaquam ab eorum aspectibus declinarent, presertim</w:t>
        <w:br/>
        <w:t>cum illis undique laniarent, et multos ex eis in terram videlicet</w:t>
        <w:br/>
        <w:t>strarent; quod cernens Grecorum exercitus, mox inmenso pavore perterritus,</w:t>
        <w:br/>
        <w:t>in fugam convertitur, ultimaque pernicie cesus, sibi fugiens mortem,</w:t>
        <w:br/>
        <w:t>Guaimarius et Salernitanis victoriam generavit. Germanus</w:t>
        <w:br/>
        <w:t>principis de quo superius diximus, nomine Guido, dum plurimi</w:t>
        <w:br/>
        <w:t>sauciasset, sed cum ei apropiasent, lanceaque nisus est, ut eum</w:t>
        <w:br/>
        <w:t xml:space="preserve">percuteret, Grecus ille misericordiam postulavit. </w:t>
      </w:r>
      <w:r>
        <w:rPr>
          <w:sz w:val="20"/>
          <w:szCs w:val="20"/>
          <w:lang w:val="fr-FR"/>
        </w:rPr>
        <w:t>At ille verso</w:t>
        <w:br/>
        <w:t>cuspide eum percusit, et in terram deiecit, et ilesum sinit abire.</w:t>
        <w:br/>
        <w:t>Ita stratigo ille nomine Anastasi, qui se imperatori suo victorie</w:t>
        <w:br/>
        <w:t>tropheum de Langobardis promiserat patrare, ad cum cum paucis remeans,</w:t>
        <w:br/>
        <w:t>ignominiam deportavit, atque crine solutus necnon discriminatus, ante</w:t>
        <w:br/>
        <w:t>Longobardorum acies una cum suis silicet per devia silvasque</w:t>
        <w:br/>
        <w:t>fugiebat, necnon magna voce Guaimarium principem acclamabat,</w:t>
        <w:br/>
        <w:t>inquid: » Indulge nobis, benignissime princeps, parceque gladio</w:t>
        <w:br/>
        <w:t>tuo! Numquid usque ad internicionem mucro tuus deseviet? Memorare,</w:t>
        <w:br/>
        <w:t>quia compatres sumus, tuumque filium ad sacrum ordinem ego</w:t>
        <w:br/>
        <w:t>infelix sustinui! » Guaimarius plane dum talia audisset, statim</w:t>
        <w:br/>
        <w:t>clangere tuba iussit, moxque populum ab effusione humani</w:t>
        <w:br/>
        <w:t>sanguinis revocavit; patralaque victoria de inimicis, Salernum</w:t>
        <w:br/>
        <w:t>triumphans reversus est; patrie gaudium et cunctis securitatem, sublato</w:t>
        <w:br/>
        <w:t>hostium timore, convexit. Auferentesque secum spolia nimis, illos</w:t>
        <w:br/>
        <w:t>autem compulit fugam ire. Tantum unum, ut diximus, ex Salernitanis</w:t>
        <w:br/>
        <w:t>ibidem occubuit, cuius nomen Lando fuit, quemamodum</w:t>
        <w:br/>
        <w:t>a Dei genitrice eidem principi fuerat vaticinatum.</w:t>
      </w:r>
    </w:p>
    <w:p>
      <w:pPr>
        <w:pStyle w:val="NormaleWeb"/>
        <w:rPr>
          <w:lang w:val="fr-FR"/>
        </w:rPr>
      </w:pPr>
      <w:r>
        <w:rPr>
          <w:rStyle w:val="StrongEmphasis"/>
          <w:color w:val="800080"/>
          <w:sz w:val="20"/>
          <w:szCs w:val="20"/>
          <w:lang w:val="fr-FR"/>
        </w:rPr>
        <w:t>159</w:t>
      </w:r>
      <w:r>
        <w:rPr>
          <w:sz w:val="20"/>
          <w:szCs w:val="20"/>
          <w:lang w:val="fr-FR"/>
        </w:rPr>
        <w:t>. Dum talia patrata fuissent, et ad senectutem pervenisset,</w:t>
        <w:br/>
        <w:t>recordatus est et Dominus, filiumque et condonavit ex dompna</w:t>
        <w:br/>
        <w:t>principissa piissima, Gaitelgrima nomine, Atenolfi principi Beneventi</w:t>
        <w:br/>
        <w:t>filia. Set dum natus fuisset puer, atque sacra unda fuisset</w:t>
        <w:br/>
        <w:t>aspersus, Gisulfum eum appellaverunt. Cum vero puer ipse tribus</w:t>
        <w:br/>
        <w:t>annis gereret, omnis populus necnon et sublimes una cum suo</w:t>
        <w:br/>
        <w:t>genitore ad principalem dignitatem eum videlicet asciverunt,</w:t>
        <w:br/>
        <w:t>atque eis iusiurandum iuraverunt. Illo in tempore, ut diximus,</w:t>
        <w:br/>
        <w:t>omnes Calabrie regiones simulque et Apulie pene Guaimari</w:t>
        <w:br/>
        <w:t>diccioni omnimodis optemperabant. Set cum ipso puer adolevisset,</w:t>
      </w:r>
    </w:p>
    <w:p>
      <w:pPr>
        <w:pStyle w:val="NormaleWeb"/>
        <w:rPr>
          <w:lang w:val="fr-FR"/>
        </w:rPr>
      </w:pPr>
      <w:r>
        <w:rPr>
          <w:rStyle w:val="StrongEmphasis"/>
          <w:color w:val="800080"/>
          <w:lang w:val="fr-FR"/>
        </w:rPr>
        <w:t>p.167</w:t>
      </w:r>
    </w:p>
    <w:p>
      <w:pPr>
        <w:pStyle w:val="NormaleWeb"/>
        <w:rPr/>
      </w:pPr>
      <w:r>
        <w:rPr>
          <w:sz w:val="20"/>
          <w:szCs w:val="20"/>
          <w:lang w:val="fr-FR"/>
        </w:rPr>
        <w:t>atque venusta forma et micantibus oculis, nares equales</w:t>
        <w:br/>
        <w:t>et directe, decoraque facie, et ut melius dicam, sapienciam ipsum</w:t>
        <w:br/>
        <w:t>Deus illustrasset, suus benignissimus genitor de hac luce abstractus</w:t>
        <w:br/>
        <w:t xml:space="preserve">est. Tenuit principatum Salernitanum annos... et menses... </w:t>
        <w:br/>
        <w:t>fuit autem corpora prevalidus, statura equalis, que nec longa nec</w:t>
        <w:br/>
        <w:t>brevis possit adverti, pulcherrimaque facie, et nec minus consilio</w:t>
        <w:br/>
        <w:t>quam viribus decoratus. Mirandus specie, set plus mirabilis actis, a puero</w:t>
        <w:br/>
        <w:t>micuit, promtus ad omne bonum. - Sepultus namque est iuxta</w:t>
        <w:br/>
        <w:t>ecclesiam Dei genitricis et virginis Marie sancte Salernitane sedis.</w:t>
        <w:br/>
        <w:t>Fecit autem in eadem ecclesiam crucifixus ex argento purissimo,</w:t>
        <w:br/>
        <w:t>necnon et eius altare sacratissimum argento purissimo circumdedit,</w:t>
        <w:br/>
        <w:t>candelabraque argentea tria, idipsum altare in honorem</w:t>
        <w:br/>
        <w:t>Domini et salvatoris construere fecit, ipsum argentoque circumdedit,</w:t>
        <w:br/>
        <w:t>et eum ante conspectum vocari iussit. Ante conspectum</w:t>
        <w:br/>
        <w:t>subaudis cuius? Dei. Quia ymago Dei filii est nimirum ibidem</w:t>
        <w:br/>
        <w:t>depicta. Palacium illud quod penitus destructum erat, ipse vero</w:t>
        <w:br/>
        <w:t>rehedificavit eum, licet non totum, et in angulo ipsius ecclesie</w:t>
        <w:br/>
        <w:t>sancti Petri campanile mire pulcritudinis quamvis exiguum mirabiliter</w:t>
        <w:br/>
        <w:t>construere fecit; et multa alia gessit, que omictimus plane</w:t>
        <w:br/>
        <w:t>retexere cuncta. Huius temporibus Atenolfus Beneventanus princeps</w:t>
        <w:br/>
        <w:t>propter suas nequicias suaque crudelitate, de quo iam</w:t>
        <w:br/>
        <w:t>superius diximus, ex sua urbe fuit expulsus, atque cum paucis suis</w:t>
        <w:br/>
        <w:t>fidelibus Salernum venit; sed eum Guaimarius cum sublimitate</w:t>
        <w:br/>
        <w:t>recepit, quia socerus illius erat, et sua filia Rothilda iam nuper;</w:t>
        <w:br/>
        <w:t xml:space="preserve">et in matrimonium tradiderat. </w:t>
      </w:r>
      <w:r>
        <w:rPr>
          <w:sz w:val="20"/>
          <w:szCs w:val="20"/>
        </w:rPr>
        <w:t>Set non reddiderat suo filio sicuti</w:t>
        <w:br/>
        <w:t>debuerat; sed pro bona reddedit eciam mala.</w:t>
      </w:r>
    </w:p>
    <w:p>
      <w:pPr>
        <w:pStyle w:val="NormaleWeb"/>
        <w:rPr>
          <w:lang w:val="fr-FR"/>
        </w:rPr>
      </w:pPr>
      <w:r>
        <w:rPr>
          <w:rStyle w:val="StrongEmphasis"/>
          <w:color w:val="800080"/>
          <w:sz w:val="20"/>
          <w:szCs w:val="20"/>
          <w:lang w:val="fr-FR"/>
        </w:rPr>
        <w:t>160</w:t>
      </w:r>
      <w:r>
        <w:rPr>
          <w:sz w:val="20"/>
          <w:szCs w:val="20"/>
          <w:lang w:val="fr-FR"/>
        </w:rPr>
        <w:t>. Dum vero princeps Guaimarius de hac luce extinctus</w:t>
        <w:br/>
        <w:t>fuisset, sicuti mos est variis civitatibus, sic inter se Salernitani</w:t>
        <w:br/>
        <w:t>sepissime consurgebant. Sed ipse iam dictus Atenolfus una cum</w:t>
        <w:br/>
        <w:t>sua coniuge omnimodis satagebat, quatenus Salernitanum principatum</w:t>
        <w:br/>
        <w:t>invaderet; sed iustus iudex Dominus iniquitas eius in capud,</w:t>
        <w:br/>
        <w:t>illius convertit, atque de hac urbe cum verecundia fuit proiectus,</w:t>
        <w:br/>
        <w:t>et in exilium est nimirum extinctus, et omnis Salernitanus</w:t>
        <w:br/>
        <w:t>populus gloriosi principi Gisulphi est plane subiectus.</w:t>
      </w:r>
    </w:p>
    <w:p>
      <w:pPr>
        <w:pStyle w:val="NormaleWeb"/>
        <w:rPr>
          <w:lang w:val="fr-FR"/>
        </w:rPr>
      </w:pPr>
      <w:r>
        <w:rPr>
          <w:rStyle w:val="StrongEmphasis"/>
          <w:color w:val="800080"/>
          <w:lang w:val="fr-FR"/>
        </w:rPr>
        <w:t xml:space="preserve">p.168   </w:t>
      </w:r>
      <w:r>
        <mc:AlternateContent>
          <mc:Choice Requires="wps">
            <w:drawing>
              <wp:anchor behindDoc="0" distT="0" distB="0" distL="114935" distR="114300" simplePos="0" locked="0" layoutInCell="0" allowOverlap="1" relativeHeight="395">
                <wp:simplePos x="0" y="0"/>
                <wp:positionH relativeFrom="character">
                  <wp:posOffset>0</wp:posOffset>
                </wp:positionH>
                <wp:positionV relativeFrom="line">
                  <wp:posOffset>635</wp:posOffset>
                </wp:positionV>
                <wp:extent cx="123825" cy="123825"/>
                <wp:effectExtent l="635" t="635" r="0" b="0"/>
                <wp:wrapNone/>
                <wp:docPr id="27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rStyle w:val="StrongEmphasis"/>
          <w:color w:val="800080"/>
          <w:sz w:val="20"/>
          <w:szCs w:val="20"/>
          <w:lang w:val="fr-FR"/>
        </w:rPr>
        <w:t>161</w:t>
      </w:r>
      <w:r>
        <w:rPr>
          <w:sz w:val="20"/>
          <w:szCs w:val="20"/>
          <w:lang w:val="fr-FR"/>
        </w:rPr>
        <w:t>. Sed [dum] cum talia patrata fuissent, Landolfus germanus</w:t>
        <w:br/>
        <w:t>iam dicti Atenolfi, qui et ipso illo in tempore Beneventanis</w:t>
        <w:br/>
        <w:t>preerat, iniit fedus cum Iohanne, qui et ipso illo in tempore</w:t>
        <w:br/>
        <w:t>preerat Neapolitanis, atque pari consensu cum omnibus suis</w:t>
        <w:br/>
        <w:t>subditis in unum sunt congregati, quatenus venirent et principatum</w:t>
        <w:br/>
        <w:t>Salernitanum totis viribus expugnarent, atque, si valerent,</w:t>
        <w:br/>
        <w:t>usque meniam civitatis properarent, putantes, ut minime</w:t>
        <w:br/>
        <w:t>princeps Gisulphus, qui erat adolescens, illis obviam irent. Set</w:t>
        <w:br/>
        <w:t>dum princeps Gisulphus talia comperisset, statim cum valido</w:t>
        <w:br/>
        <w:t>exercitu exiit obviam ei; et aut procul a Salernitana urbe locum</w:t>
        <w:br/>
        <w:t>ubi Cabeis dicitur, tentoria fingere iussit; abuitque in suffragium</w:t>
        <w:br/>
        <w:t>Mastalus, qui et ipse illo in tempore Amelfitanis preerat, cum</w:t>
        <w:br/>
        <w:t>suis hominibus. Set dum predicti Landolfus et Iohannes cum</w:t>
        <w:br/>
        <w:t>suis hominibus inivi properare maluissent, statim Salernitanis</w:t>
        <w:br/>
        <w:t>una cum Amelfitanis ab bellum sunt preparati. Cum namque cernerent</w:t>
        <w:br/>
        <w:t>Beneventanis Capuanisque necnon et Neapolitanis, Salernitanis</w:t>
        <w:br/>
        <w:t>Amelfitanisque totis viribus ad pugnam essent parati,</w:t>
        <w:br/>
        <w:t>terga dederunt, atque super eos in loco, in quo Gisulfus cum suis</w:t>
        <w:br/>
        <w:t>manebat, minime adierunt. Igitur cum ipse Landulfus et Iohannes</w:t>
        <w:br/>
        <w:t>conspicerent, quia sine effectu morarent, statim aliquantula</w:t>
        <w:br/>
        <w:t>predia incendere iusserunt, et callem quam reliquerant iterum</w:t>
        <w:br/>
        <w:t>repedarunt. Cumque in suis urbibus remeassent, ipso princeps</w:t>
        <w:br/>
        <w:t>Landulfus statim fedus firmissimum cum Gisulfo principe iniit,</w:t>
        <w:br/>
        <w:t>atque in unum sunt congregati, necnon parique consensu cum</w:t>
        <w:br/>
        <w:t>multitudo hostium Nolam venerunt, et ibidem tentoria figere</w:t>
        <w:br/>
        <w:t>iussit, et pene omnes predia Neapolitanorum depredare iusserunt;</w:t>
        <w:br/>
        <w:t>[et pene omnes] et diversis machinis Nolam silicet expugnarunt,</w:t>
        <w:br/>
        <w:t>eamque ceperunt et ad solum usque prostraverunt. Et</w:t>
        <w:br/>
        <w:t>ab invicem pacifico sunt sequestrati, suasque repedaverunt</w:t>
        <w:br/>
        <w:t>dinique fines.</w:t>
      </w:r>
    </w:p>
    <w:p>
      <w:pPr>
        <w:pStyle w:val="NormaleWeb"/>
        <w:rPr>
          <w:lang w:val="fr-FR"/>
        </w:rPr>
      </w:pPr>
      <w:r>
        <w:rPr>
          <w:rStyle w:val="StrongEmphasis"/>
          <w:color w:val="800080"/>
          <w:sz w:val="20"/>
          <w:szCs w:val="20"/>
          <w:lang w:val="fr-FR"/>
        </w:rPr>
        <w:t>162</w:t>
      </w:r>
      <w:r>
        <w:rPr>
          <w:sz w:val="20"/>
          <w:szCs w:val="20"/>
          <w:lang w:val="fr-FR"/>
        </w:rPr>
        <w:t>. Illo namque tempore Aquinensis castrum suo principi</w:t>
        <w:br/>
        <w:t>Landolfi se revellavit, et nequibat suis iuris per vim illud nimirum</w:t>
      </w:r>
    </w:p>
    <w:p>
      <w:pPr>
        <w:pStyle w:val="NormaleWeb"/>
        <w:rPr>
          <w:lang w:val="fr-FR"/>
        </w:rPr>
      </w:pPr>
      <w:r>
        <w:rPr>
          <w:rStyle w:val="StrongEmphasis"/>
          <w:color w:val="800080"/>
          <w:lang w:val="fr-FR"/>
        </w:rPr>
        <w:t xml:space="preserve">p.169   </w:t>
      </w:r>
      <w:r>
        <mc:AlternateContent>
          <mc:Choice Requires="wps">
            <w:drawing>
              <wp:anchor behindDoc="0" distT="0" distB="0" distL="114935" distR="114300" simplePos="0" locked="0" layoutInCell="0" allowOverlap="1" relativeHeight="396">
                <wp:simplePos x="0" y="0"/>
                <wp:positionH relativeFrom="character">
                  <wp:posOffset>0</wp:posOffset>
                </wp:positionH>
                <wp:positionV relativeFrom="line">
                  <wp:posOffset>635</wp:posOffset>
                </wp:positionV>
                <wp:extent cx="123825" cy="123825"/>
                <wp:effectExtent l="635" t="635" r="0" b="0"/>
                <wp:wrapNone/>
                <wp:docPr id="27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subdere. Quidam Capuanus, Adenolfus nomine, illis preerat,</w:t>
        <w:br/>
        <w:t>atque cum ipsis suo principi se revellaverat. Sed dum certo</w:t>
        <w:br/>
        <w:t>cercius Landulfus princeps talia comperisset, statim Salernum</w:t>
        <w:br/>
        <w:t>misit, quatenus Gisulfus princeps cum suo exercitu validissimo</w:t>
        <w:br/>
        <w:t>veniret atque eum omnimodis adiuvaret, ut predictum castrum</w:t>
        <w:br/>
        <w:t>suis iuris attriberet. Dum autem clementissimi principi Gisulfi</w:t>
        <w:br/>
        <w:t>[intantum] intimatum fuisset, ille ut erat audax, ilico suum</w:t>
        <w:br/>
        <w:t xml:space="preserve">exercitum congregari iussit, et protinus cum suis iter arripiunt, </w:t>
        <w:br/>
        <w:t xml:space="preserve">Capuamque properavit, deinde Aquinensium finibus venit, ipsumque </w:t>
        <w:br/>
        <w:t>castrum ilico expugnare cepit.</w:t>
      </w:r>
    </w:p>
    <w:p>
      <w:pPr>
        <w:pStyle w:val="NormaleWeb"/>
        <w:rPr>
          <w:lang w:val="fr-FR"/>
        </w:rPr>
      </w:pPr>
      <w:r>
        <w:rPr>
          <w:rStyle w:val="StrongEmphasis"/>
          <w:color w:val="800080"/>
          <w:sz w:val="20"/>
          <w:szCs w:val="20"/>
          <w:lang w:val="fr-FR"/>
        </w:rPr>
        <w:t>163</w:t>
      </w:r>
      <w:r>
        <w:rPr>
          <w:sz w:val="20"/>
          <w:szCs w:val="20"/>
          <w:lang w:val="fr-FR"/>
        </w:rPr>
        <w:t>. Landulfus de quo supra diximus princeps una cum suis</w:t>
        <w:br/>
        <w:t>omnimodis satagebat, quatenus ipsum castrum per vim iuris</w:t>
        <w:br/>
        <w:t>suis subdere; sed non a Deo ei fuerat nimirum concessum, quia</w:t>
        <w:br/>
        <w:t>diversis machinis eum iam expugnaverat, sed sine effectu permanserat.</w:t>
        <w:br/>
        <w:t>Sed dum utrumque populus omni nisu exinde decertaret,</w:t>
        <w:br/>
        <w:t>et illum castrum illesum perduraret, unus ex Salernitanis,</w:t>
        <w:br/>
        <w:t>Sikelmannus nomine, qui erat ex Acernio oppido ortus, strenuusque</w:t>
        <w:br/>
        <w:t>vir ad limpidandas ligna, dam ad unum ex circumstantibus</w:t>
        <w:br/>
        <w:t>est locutus: » Volueram veraciter agnoscere voluntatem domini</w:t>
        <w:br/>
        <w:t>mei principis, utrumne placet ei, ut istum castrum comprehendamus,</w:t>
        <w:br/>
        <w:t>an non? » At ille protinus ei respondit: » Veraciter scito,</w:t>
        <w:br/>
        <w:t>quia si illud capere potuissemus, magnum gaudium ipse dominus</w:t>
        <w:br/>
        <w:t>noster habuerat exinde. » Ille inquid: » Volueram, si dignus sum, ex</w:t>
        <w:br/>
        <w:t>ore eius talia auribus auriret. » At ille dixit: » Ego te illius diccioni</w:t>
        <w:br/>
        <w:t>presentabo. » Vocabatur autem ille, cum quo ipse Sikelmannus</w:t>
        <w:br/>
        <w:t>loquebatur, nomine Petrus, eratque clericus precipuusque medicus</w:t>
        <w:br/>
        <w:t>et ab ipso principe valde dilectus, quin eciam postmodum</w:t>
        <w:br/>
        <w:t>eum in hac sede Salernitana presul constituit; de quo, si vita</w:t>
        <w:br/>
        <w:t>comes fuerit, postmodum plenius disputavimus.</w:t>
      </w:r>
    </w:p>
    <w:p>
      <w:pPr>
        <w:pStyle w:val="NormaleWeb"/>
        <w:rPr>
          <w:lang w:val="fr-FR"/>
        </w:rPr>
      </w:pPr>
      <w:r>
        <w:rPr>
          <w:rStyle w:val="StrongEmphasis"/>
          <w:color w:val="800080"/>
          <w:sz w:val="20"/>
          <w:szCs w:val="20"/>
          <w:lang w:val="fr-FR"/>
        </w:rPr>
        <w:t>164</w:t>
      </w:r>
      <w:r>
        <w:rPr>
          <w:sz w:val="20"/>
          <w:szCs w:val="20"/>
          <w:lang w:val="fr-FR"/>
        </w:rPr>
        <w:t>. Cum vero principi Gisulfi ipse Sikelmannus presentatus</w:t>
        <w:br/>
        <w:t>fuisset, in hunc modum promsit talia dicta: » Mi princeps, velis,</w:t>
        <w:br/>
        <w:t>ut capiamus hunc castellum? » At princeps: » Proinde huc veni,</w:t>
        <w:br/>
        <w:t xml:space="preserve">quatenus eum videlicet capiamus. » Et statim exinde exiit, et </w:t>
        <w:br/>
        <w:t>machina quam nos petraria nuncupamus, mire magnitudinis</w:t>
        <w:br/>
        <w:t>construcxit, moxque ipsum castellum Salernitani totis viribus</w:t>
      </w:r>
    </w:p>
    <w:p>
      <w:pPr>
        <w:pStyle w:val="NormaleWeb"/>
        <w:rPr>
          <w:lang w:val="fr-FR"/>
        </w:rPr>
      </w:pPr>
      <w:r>
        <w:rPr>
          <w:rStyle w:val="StrongEmphasis"/>
          <w:color w:val="800080"/>
          <w:lang w:val="fr-FR"/>
        </w:rPr>
        <w:t xml:space="preserve">p.170    </w:t>
      </w:r>
      <w:r>
        <mc:AlternateContent>
          <mc:Choice Requires="wps">
            <w:drawing>
              <wp:anchor behindDoc="0" distT="0" distB="0" distL="114935" distR="114300" simplePos="0" locked="0" layoutInCell="0" allowOverlap="1" relativeHeight="397">
                <wp:simplePos x="0" y="0"/>
                <wp:positionH relativeFrom="character">
                  <wp:posOffset>0</wp:posOffset>
                </wp:positionH>
                <wp:positionV relativeFrom="line">
                  <wp:posOffset>635</wp:posOffset>
                </wp:positionV>
                <wp:extent cx="123825" cy="123825"/>
                <wp:effectExtent l="635" t="635" r="0" b="0"/>
                <wp:wrapNone/>
                <wp:docPr id="27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ominique conamine expugnare ceperunt, atque murus illius</w:t>
        <w:br/>
        <w:t>castelli fortiter confringebant. Dum talia Adenolfus et qui cum</w:t>
        <w:br/>
        <w:t>eo erant conspicerent, atque aliquantos ex eis mortui essent,</w:t>
        <w:br/>
        <w:t>ilico veniam ab ipso piissimo principe [veniam] poposcebant.</w:t>
        <w:br/>
        <w:t>Ipse preclarissimus princeps annuit eorum preces, atque princeps</w:t>
        <w:br/>
        <w:t>Landulfus exinde arcius exoravit, quatenus veniam illorum</w:t>
        <w:br/>
        <w:t>tribueret. Ille vero voluntati eius assensum dedit noxamque illo</w:t>
        <w:br/>
        <w:t>condonabat; quapropter Adenolfus cum suaque uxore suosque</w:t>
        <w:br/>
        <w:t>liberos et cum suis famulis Gaietam inlesum permittit ire. Et</w:t>
        <w:br/>
        <w:t>sic cum magno tripudio Capuam catervatim venerunt, donaque</w:t>
        <w:br/>
        <w:t>plurima magni principi Gisulfi Landolfus princeps dedit, suaque</w:t>
        <w:br/>
        <w:t>arva cum suis obanter rediit.</w:t>
      </w:r>
    </w:p>
    <w:p>
      <w:pPr>
        <w:pStyle w:val="NormaleWeb"/>
        <w:rPr/>
      </w:pPr>
      <w:r>
        <w:rPr>
          <w:rStyle w:val="StrongEmphasis"/>
          <w:color w:val="800080"/>
          <w:sz w:val="20"/>
          <w:szCs w:val="20"/>
        </w:rPr>
        <w:t>165</w:t>
      </w:r>
      <w:r>
        <w:rPr>
          <w:sz w:val="20"/>
          <w:szCs w:val="20"/>
        </w:rPr>
        <w:t>. In ipsius temporibus inventum est sacratissimum corpus</w:t>
        <w:br/>
        <w:t>beati Mathei apostoli in Lucanie finibus, atque cum debito</w:t>
        <w:br/>
        <w:t>honore per iussionem iam fati Gisulfi principi Salernum deducitur.</w:t>
        <w:br/>
        <w:t>Sed quod miracula et signa et quomodo fuit repertus,</w:t>
        <w:br/>
        <w:t>omnimodis nunc omictimus pandere; postmodum Deo tuente</w:t>
        <w:br/>
        <w:t>fidelibus innotescimus atque huic ystorie annexere facimus.</w:t>
      </w:r>
    </w:p>
    <w:p>
      <w:pPr>
        <w:pStyle w:val="NormaleWeb"/>
        <w:rPr/>
      </w:pPr>
      <w:r>
        <w:rPr>
          <w:rStyle w:val="StrongEmphasis"/>
          <w:color w:val="800080"/>
          <w:sz w:val="20"/>
          <w:szCs w:val="20"/>
        </w:rPr>
        <w:t>166</w:t>
      </w:r>
      <w:r>
        <w:rPr>
          <w:sz w:val="20"/>
          <w:szCs w:val="20"/>
        </w:rPr>
        <w:t>. Dum ipso Landulfus prefuisset Samnitis annos..., ab</w:t>
        <w:br/>
        <w:t>hac luce subtractus est; Beneventanorum principatum eius filii</w:t>
        <w:br/>
        <w:t>Pandolfum et Landulfum bifarie regebant. Eo tempore sancte</w:t>
        <w:br/>
        <w:t>Romane sedis preerat papa Iohannes, filius cuidam Alberici</w:t>
        <w:br/>
        <w:t>patricii. Dum esset adolescens atque huiusmodi viciis detitus,</w:t>
        <w:br/>
        <w:t>undique hostium congregare iussit in unum, et non tantum</w:t>
        <w:br/>
        <w:t>Romanum exercitum, sed eciam Tusci Spolitinique in suum suffragiium</w:t>
        <w:br/>
        <w:t>conduxit, populusque multum nimis, et cum magna</w:t>
        <w:br/>
        <w:t>virtute Capuam properabat. Ilico princeps Pandulfus consanguineos</w:t>
        <w:br/>
        <w:t>suos Salernum misit, quatenus eminentissimum principem</w:t>
        <w:br/>
        <w:t>Gisulfum enixius obsecrarent, ut in eius adiutorium sine dilacione</w:t>
        <w:br/>
        <w:t>veniret. Ille vero ut talia audiens, protinus cum magna</w:t>
        <w:br/>
        <w:t>audacia magnoque apparatu cum omnibus suis illuc properavit.</w:t>
        <w:br/>
        <w:t>Sed dum Romani Spolitinique necnon et Tusci adventum Gisulfi</w:t>
        <w:br/>
        <w:t>principis comperissent, magno metu perculsi, repente suas</w:t>
        <w:br/>
        <w:t>repedant fines.</w:t>
      </w:r>
    </w:p>
    <w:p>
      <w:pPr>
        <w:pStyle w:val="NormaleWeb"/>
        <w:rPr/>
      </w:pPr>
      <w:r>
        <w:rPr>
          <w:rStyle w:val="StrongEmphasis"/>
          <w:color w:val="800080"/>
        </w:rPr>
        <w:t xml:space="preserve">p.171    </w:t>
      </w:r>
      <w:r>
        <mc:AlternateContent>
          <mc:Choice Requires="wps">
            <w:drawing>
              <wp:anchor behindDoc="0" distT="0" distB="0" distL="114935" distR="114300" simplePos="0" locked="0" layoutInCell="0" allowOverlap="1" relativeHeight="398">
                <wp:simplePos x="0" y="0"/>
                <wp:positionH relativeFrom="character">
                  <wp:posOffset>0</wp:posOffset>
                </wp:positionH>
                <wp:positionV relativeFrom="line">
                  <wp:posOffset>635</wp:posOffset>
                </wp:positionV>
                <wp:extent cx="123825" cy="123825"/>
                <wp:effectExtent l="635" t="635" r="0" b="0"/>
                <wp:wrapNone/>
                <wp:docPr id="28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rStyle w:val="StrongEmphasis"/>
          <w:color w:val="800080"/>
          <w:sz w:val="20"/>
          <w:szCs w:val="20"/>
        </w:rPr>
        <w:t>167</w:t>
      </w:r>
      <w:r>
        <w:rPr>
          <w:sz w:val="20"/>
          <w:szCs w:val="20"/>
        </w:rPr>
        <w:t>. Dum autem famam eiusdemque principis Gisulfi undique</w:t>
        <w:br/>
        <w:t>pervolaret, atque per diversas civitates eius gloriam nimirum</w:t>
        <w:br/>
        <w:t>fragaret, legacionem illi pape Iohanni misit quatenus in unum</w:t>
        <w:br/>
        <w:t>se nimirum coniungerent. Quapropter ipse princeps minime est</w:t>
        <w:br/>
        <w:t>moratus, atque cum grandi apparatu per marinum iter Terracinam</w:t>
        <w:br/>
        <w:t>est profectus; moxque iam dictus papa cum non paucis</w:t>
        <w:br/>
        <w:t>Romanis ad eum venerunt. Sed cum facies principis eiusque</w:t>
        <w:br/>
        <w:t>apparatu nobiliumque multorum gloriamque illius cernerent,</w:t>
        <w:br/>
        <w:t>mirati sunt valde, adicientes: » Plus nunc plane vidimus que</w:t>
        <w:br/>
        <w:t>nuper audivimus. » Et inter se alternatim fedus inierunt, atque ab</w:t>
        <w:br/>
        <w:t>invicem sunt segregati. Quid multa referam? Regnum Grecorum,</w:t>
        <w:br/>
        <w:t>Agarenorum, Francorum Saxonumque et nimirum obediebant,</w:t>
        <w:br/>
        <w:t>atque suoque principatu inlesum videlicet obtinebat, et omnis</w:t>
        <w:br/>
        <w:t>populus sub sua dicione positus gaudebant nimirum et exultabant,</w:t>
        <w:br/>
        <w:t>et non erant plane qui exterrerent eos.</w:t>
      </w:r>
    </w:p>
    <w:p>
      <w:pPr>
        <w:pStyle w:val="NormaleWeb"/>
        <w:rPr/>
      </w:pPr>
      <w:r>
        <w:rPr>
          <w:rStyle w:val="StrongEmphasis"/>
          <w:color w:val="800080"/>
          <w:sz w:val="20"/>
          <w:szCs w:val="20"/>
        </w:rPr>
        <w:t>168</w:t>
      </w:r>
      <w:r>
        <w:rPr>
          <w:sz w:val="20"/>
          <w:szCs w:val="20"/>
        </w:rPr>
        <w:t>. Per idem tempus pestis valida fuit infra principatum</w:t>
        <w:br/>
        <w:t>Salernitanum, et multos ex eis interempti sunt, domuique plurime</w:t>
        <w:br/>
        <w:t>vacue remanserunt, donec civibus magna instancia precum Domino</w:t>
        <w:br/>
        <w:t>obsecrant; et tunc pestis ipso quievit. Tanta denique</w:t>
        <w:br/>
        <w:t>pluviarum (abundancia) antea quam ipso pestis eveniret, tantaque</w:t>
        <w:br/>
        <w:t>tonitrua et corruscaciones, quale numquam seniores nostri noverunt,</w:t>
        <w:br/>
        <w:t>atque pars multe moncium ceciderunt.</w:t>
      </w:r>
    </w:p>
    <w:p>
      <w:pPr>
        <w:pStyle w:val="NormaleWeb"/>
        <w:rPr/>
      </w:pPr>
      <w:r>
        <w:rPr>
          <w:rStyle w:val="StrongEmphasis"/>
          <w:color w:val="800080"/>
          <w:sz w:val="20"/>
          <w:szCs w:val="20"/>
        </w:rPr>
        <w:t>169</w:t>
      </w:r>
      <w:r>
        <w:rPr>
          <w:sz w:val="20"/>
          <w:szCs w:val="20"/>
        </w:rPr>
        <w:t>. Hoc tempestate Italie rex preerat Verengarius una cum</w:t>
        <w:br/>
        <w:t>filio suo, Adeveltrus nomine. Sed cum multa sevicia erga</w:t>
        <w:br/>
        <w:t>populum sibi subiectum ipse iam fatus rex nimirum adnecteret,</w:t>
        <w:br/>
        <w:t>atque variis casibus [casibus] eos cruciaret, clam legacionem</w:t>
        <w:br/>
        <w:t>Longobardi Romanique Octoni regi miserunt, quatenus veniret</w:t>
        <w:br/>
        <w:t>et regnum Italie sub sua diccione optineret; erat siquidem illo in</w:t>
        <w:br/>
        <w:t>tempore Saxonum Allemannorumque rex. Ut talia rex Octo audisset,</w:t>
        <w:br/>
        <w:t>valde gavisus est, atque ut id fieret omnimodis gratulabatur,</w:t>
        <w:br/>
        <w:t>et sine mora cum valido exercitu Italiam properavit. At vero rex</w:t>
        <w:br/>
        <w:t>Langobardorum Adevertus [veni] cum magno apparatu populusque</w:t>
        <w:br/>
        <w:t>nimis valde clusas venit, quatenus cum Octone certamen</w:t>
        <w:br/>
        <w:t>iniret; feruntque plurimi, ut sexaginta milia pugnatorum cum</w:t>
        <w:br/>
        <w:t>rege Adeveltro fuissent. Sed dum una die unaque nox ibidem</w:t>
      </w:r>
    </w:p>
    <w:p>
      <w:pPr>
        <w:pStyle w:val="NormaleWeb"/>
        <w:rPr/>
      </w:pPr>
      <w:r>
        <w:rPr>
          <w:rStyle w:val="StrongEmphasis"/>
          <w:color w:val="800080"/>
        </w:rPr>
        <w:t xml:space="preserve">p.172    </w:t>
      </w:r>
      <w:r>
        <mc:AlternateContent>
          <mc:Choice Requires="wps">
            <w:drawing>
              <wp:anchor behindDoc="0" distT="0" distB="0" distL="114935" distR="114300" simplePos="0" locked="0" layoutInCell="0" allowOverlap="1" relativeHeight="399">
                <wp:simplePos x="0" y="0"/>
                <wp:positionH relativeFrom="character">
                  <wp:posOffset>0</wp:posOffset>
                </wp:positionH>
                <wp:positionV relativeFrom="line">
                  <wp:posOffset>635</wp:posOffset>
                </wp:positionV>
                <wp:extent cx="123825" cy="123825"/>
                <wp:effectExtent l="635" t="635" r="0" b="0"/>
                <wp:wrapNone/>
                <wp:docPr id="28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morarent, et Octoni exercitum ibidem non apropiarent, non</w:t>
        <w:br/>
        <w:t>pauci comitibus Adeveltri regi promserunt: » Volueramus, domne</w:t>
        <w:br/>
        <w:t xml:space="preserve">rex, ut Papiam cum paucis pergas, et tuo genitori dicito, quatenus </w:t>
        <w:br/>
        <w:t xml:space="preserve">Bardorum regnum sub vestra dicione commictant, quia nos minime </w:t>
        <w:br/>
        <w:t xml:space="preserve">sub illius potestate iam amplius perduramus. Si vobis commictit </w:t>
        <w:br/>
        <w:t>regnum, nos totis viribus pugnamus, sin autem, Italie</w:t>
        <w:br/>
        <w:t>regnum exteri regi commictimus, quid seviciam illius sueque</w:t>
        <w:br/>
        <w:t>coniugi omnimodis sustinere nequimus. » Sed dum talia (patri)</w:t>
        <w:br/>
        <w:t>matrique que dictum ei fuerat intimasset, pater vero dictis eius</w:t>
        <w:br/>
        <w:t>optemperavit, mator namque dictis eius nullo modo assensum</w:t>
        <w:br/>
        <w:t xml:space="preserve">dedit. </w:t>
      </w:r>
      <w:r>
        <w:rPr>
          <w:sz w:val="20"/>
          <w:szCs w:val="20"/>
          <w:lang w:val="fr-FR"/>
        </w:rPr>
        <w:t>Quapropter ad clusas reversus est, et suis comitibus omnia</w:t>
        <w:br/>
        <w:t>propalavit; at illi omnes exinde irati sunt, protinusque illum</w:t>
        <w:br/>
        <w:t>reliquerunt, et unusquisque in suis urbibus reniearunt. Octo rex</w:t>
        <w:br/>
        <w:t>namque sine impedimento Italiam introivit atque Italie regnum</w:t>
        <w:br/>
        <w:t>optinuit, ipseque Verengarius in oppido, in quo cum sua uxore</w:t>
        <w:br/>
        <w:t>fugierat, qui vocatur sancti Leoni, per vim comprehendit, Galliamque</w:t>
        <w:br/>
        <w:t>vinctos illos direxit. Adelbertus cum suis germanis</w:t>
        <w:br/>
        <w:t>paucisque suisque fidelibus fugam iniit, atque in insulam Corsecam</w:t>
        <w:br/>
        <w:t>venit. Ipseque Octo cum sua coniuge Aidelgaiza nomine</w:t>
        <w:br/>
        <w:t>Romam ingresus est, et a papa predicto Iohanne oleo uncionis</w:t>
        <w:br/>
        <w:t>est unctus coronaque suo capite septus, et ab omnibus imperator</w:t>
        <w:br/>
        <w:t>augustus est nimirum vocatus, et multa incommoditate Romanis</w:t>
        <w:br/>
        <w:t>et apostolice sedis indixit, que nobis est dicenda per singula.</w:t>
        <w:br/>
        <w:t>Deinde Campanie finibus venit, statimque et princeps Veneventanus</w:t>
        <w:br/>
        <w:t>Pandulfus in eius venit occursum, et cum ipso suaque</w:t>
        <w:br/>
        <w:t>coniuge cum magno tripudio Capuam properarunt, et statim</w:t>
        <w:br/>
        <w:t>legacionem idem imperator Gisulfo principi misit, donaque</w:t>
        <w:br/>
        <w:t>regalia, quatenus per semet ipsum, si ei durum non esset,</w:t>
        <w:br/>
        <w:t>Capuam veniret, et sua sorore, illius imperatoris coniugem, nimirum</w:t>
        <w:br/>
        <w:t>videre.</w:t>
        <w:br/>
        <w:t>Set dum huiusscemodi dicta principi delata fuissent, moxque</w:t>
        <w:br/>
        <w:t>cum non paucis suis fidelibus ecclesiam Dei genitricis introivit,</w:t>
        <w:br/>
        <w:t>atque nimis eam exflagitabat, quatenus pro suis delictis suum</w:t>
        <w:br/>
        <w:t>natum, ut veniam illi tribueret, arcius rogaret; et sic commeato</w:t>
        <w:br/>
        <w:t>accepto a presule sanctissimo Petro, incunctanter illic properavit.</w:t>
      </w:r>
    </w:p>
    <w:p>
      <w:pPr>
        <w:pStyle w:val="NormaleWeb"/>
        <w:rPr>
          <w:lang w:val="fr-FR"/>
        </w:rPr>
      </w:pPr>
      <w:r>
        <w:rPr>
          <w:rStyle w:val="StrongEmphasis"/>
          <w:color w:val="800080"/>
          <w:lang w:val="fr-FR"/>
        </w:rPr>
        <w:t xml:space="preserve">p.173    </w:t>
      </w:r>
      <w:r>
        <mc:AlternateContent>
          <mc:Choice Requires="wps">
            <w:drawing>
              <wp:anchor behindDoc="0" distT="0" distB="0" distL="114935" distR="114300" simplePos="0" locked="0" layoutInCell="0" allowOverlap="1" relativeHeight="400">
                <wp:simplePos x="0" y="0"/>
                <wp:positionH relativeFrom="character">
                  <wp:posOffset>0</wp:posOffset>
                </wp:positionH>
                <wp:positionV relativeFrom="line">
                  <wp:posOffset>635</wp:posOffset>
                </wp:positionV>
                <wp:extent cx="123825" cy="123825"/>
                <wp:effectExtent l="635" t="635" r="0" b="0"/>
                <wp:wrapNone/>
                <wp:docPr id="28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Cum vero non procul a Capuana urbe cum suis venisset,</w:t>
        <w:br/>
        <w:t>ilico Paldolfus et Landolfus principes ei obviam exierunt, atque</w:t>
        <w:br/>
        <w:t>cum debito honore ad imperatorem Octonem eum videlicet</w:t>
        <w:br/>
        <w:t>perduxerunt. Ille imperator ut eum vidit, ilico de throno in quo</w:t>
        <w:br/>
        <w:t>residebat exiliens, paululum ei obviam exiit, invicemque se</w:t>
        <w:br/>
        <w:t>obsculaverunt. Deinde imperatrix ut vidit atque lacteo vultu</w:t>
        <w:br/>
        <w:t>conspexit, super collum eius ruit eumque osculavit, atque eum</w:t>
        <w:br/>
        <w:t>pariter secum sedere iussit, quia ex consanguinitate erat ei nimirum</w:t>
        <w:br/>
        <w:t xml:space="preserve">coniuncta. </w:t>
      </w:r>
      <w:r>
        <w:rPr>
          <w:sz w:val="20"/>
          <w:szCs w:val="20"/>
        </w:rPr>
        <w:t>Agebat plane: » Confrater meus Gisulfe, quare non</w:t>
        <w:br/>
        <w:t>venisti tuamque sororem non requisisti? » Et inter dicta verba</w:t>
        <w:br/>
        <w:t>eum amplexabat et creberrime osculabat. Idem princeps eique</w:t>
        <w:br/>
        <w:t>(mire) pulcritudinis equum cum aurea sella dedit opesque</w:t>
        <w:br/>
        <w:t>plurima, et ab eis dignisima dona accepit; et sic cum magno gaudio</w:t>
        <w:br/>
        <w:t>cum suis Salernum remeavit; omnis populus exinde gavisus est.</w:t>
      </w:r>
    </w:p>
    <w:p>
      <w:pPr>
        <w:pStyle w:val="NormaleWeb"/>
        <w:rPr>
          <w:lang w:val="fr-FR"/>
        </w:rPr>
      </w:pPr>
      <w:r>
        <w:rPr>
          <w:rStyle w:val="StrongEmphasis"/>
          <w:color w:val="800080"/>
          <w:sz w:val="20"/>
          <w:szCs w:val="20"/>
          <w:lang w:val="fr-FR"/>
        </w:rPr>
        <w:t>170</w:t>
      </w:r>
      <w:r>
        <w:rPr>
          <w:sz w:val="20"/>
          <w:szCs w:val="20"/>
          <w:lang w:val="fr-FR"/>
        </w:rPr>
        <w:t>. Ipse imperator deinde Apulie finibus venit, et valide</w:t>
        <w:br/>
        <w:t>eam silicet denudavit, et civitas Varim aliquantulum eam obsedit,</w:t>
        <w:br/>
        <w:t>et quantum valuit undique constrinxit. Idipsum iterum</w:t>
        <w:br/>
        <w:t>arva sua remeavit, iterum Italiam venit Romamque properavit,</w:t>
        <w:br/>
        <w:t>et aliquantos ex Romanis suspendere iussit, quia dum ipse imperator</w:t>
        <w:br/>
        <w:t>abesset, valde (decimus) tercius papa Iohannes a Iohanne</w:t>
        <w:br/>
        <w:t>Alberici filius afflixerunt atque fedarunt. Deinde Calabrie finibus</w:t>
        <w:br/>
        <w:t>venit, incendiis, predacionibus vehementer eam videlicet</w:t>
        <w:br/>
        <w:t>actrivit, et nulla dampna vel oppresionem in principatum Salernitanum</w:t>
        <w:br/>
        <w:t>gessit.</w:t>
        <w:br/>
        <w:t>Igitur dum Paldolfus cum ipso [principe] imperatore Calabriam</w:t>
        <w:br/>
        <w:t>morarent, eius germanus Landulfus princeps diem clausit</w:t>
        <w:br/>
        <w:t>extremum. Tenuit principatum una cum suo germano, iam dictus</w:t>
        <w:br/>
        <w:t>Paldolfus, annos octo; fuit denique avidus et minime legis</w:t>
        <w:br/>
        <w:t>tramitem fuit sequentem. Sed dum talia comperisset Paldulfus,</w:t>
        <w:br/>
        <w:t>Calabriam reliquid imperatorem, Beneventum venit, suumque</w:t>
        <w:br/>
        <w:t>filium Landolfum principem sublimavit. Iterum ipse Octo Ravennam</w:t>
        <w:br/>
        <w:t>properavit.</w:t>
      </w:r>
    </w:p>
    <w:p>
      <w:pPr>
        <w:pStyle w:val="NormaleWeb"/>
        <w:rPr>
          <w:lang w:val="fr-FR"/>
        </w:rPr>
      </w:pPr>
      <w:r>
        <w:rPr>
          <w:rStyle w:val="StrongEmphasis"/>
          <w:color w:val="800080"/>
          <w:sz w:val="20"/>
          <w:szCs w:val="20"/>
          <w:lang w:val="fr-FR"/>
        </w:rPr>
        <w:t>171</w:t>
      </w:r>
      <w:r>
        <w:rPr>
          <w:sz w:val="20"/>
          <w:szCs w:val="20"/>
          <w:lang w:val="fr-FR"/>
        </w:rPr>
        <w:t>. Dum hec patrata fuissent, ipse Paldulfus Octonem rogavit,</w:t>
      </w:r>
    </w:p>
    <w:p>
      <w:pPr>
        <w:pStyle w:val="NormaleWeb"/>
        <w:rPr>
          <w:lang w:val="fr-FR"/>
        </w:rPr>
      </w:pPr>
      <w:r>
        <w:rPr>
          <w:rStyle w:val="StrongEmphasis"/>
          <w:color w:val="800080"/>
          <w:lang w:val="fr-FR"/>
        </w:rPr>
        <w:t xml:space="preserve">p.174    </w:t>
      </w:r>
      <w:r>
        <mc:AlternateContent>
          <mc:Choice Requires="wps">
            <w:drawing>
              <wp:anchor behindDoc="0" distT="0" distB="0" distL="114935" distR="114300" simplePos="0" locked="0" layoutInCell="0" allowOverlap="1" relativeHeight="401">
                <wp:simplePos x="0" y="0"/>
                <wp:positionH relativeFrom="character">
                  <wp:posOffset>0</wp:posOffset>
                </wp:positionH>
                <wp:positionV relativeFrom="line">
                  <wp:posOffset>635</wp:posOffset>
                </wp:positionV>
                <wp:extent cx="123825" cy="123825"/>
                <wp:effectExtent l="635" t="635" r="0" b="0"/>
                <wp:wrapNone/>
                <wp:docPr id="28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quatenus secum de suis aliquantos in suffragium micteret,</w:t>
        <w:br/>
        <w:t>ut Apuliam cum ipsis nimirum graderent. Ille vero aliquantos</w:t>
        <w:br/>
        <w:t xml:space="preserve">ex suis illi dedit, et sic ipse Paldulfus cum paucis iuvenibus </w:t>
        <w:br/>
        <w:t>Beneventanis Capuanisque civitatem Bivinem adiit. Dum mixti</w:t>
        <w:br/>
        <w:t>Greci cum hominibus ipsius civitatis egressi fuissent, et cum</w:t>
        <w:br/>
        <w:t>Paldolfo pauci adessent, ad pugnam sunt nimirum protinus</w:t>
        <w:br/>
        <w:t>parati. Paldulfus cum suis super eos irruit, ultimaque cede eos</w:t>
        <w:br/>
        <w:t>vastavit, sicque pervenit usque ad portam illius civitatis. Dum</w:t>
        <w:br/>
        <w:t>ei obviam quidam Grecus nomine... cum magna virtute venit,</w:t>
        <w:br/>
        <w:t>fortique ictu percussit, et eum in terram protinus stravit; denuo</w:t>
        <w:br/>
        <w:t>denique similia fecerunt. Sed cum iterum Greci aditum civitatis</w:t>
        <w:br/>
        <w:t>cum grandi strepitu exissent, ut Paldulfus et qui cum eo erant</w:t>
        <w:br/>
        <w:t xml:space="preserve">ad pugnam se preparare maluissent, ilico dum retro sibimet </w:t>
        <w:br/>
        <w:t>conspexissent, catervatim venire cernerunt multitudo hostium;</w:t>
        <w:br/>
        <w:t>sed nequibant optutum illorum [illorum] discernere, utrum</w:t>
        <w:br/>
        <w:t>Pandulfi homines essent qui exspectabant, an e contrario Greci.</w:t>
        <w:br/>
        <w:t xml:space="preserve">Set dum eis approximassent, cognoverunt, quod Greci essent; </w:t>
        <w:br/>
        <w:t>unusquisque omnimodis ad pugnam sunt preparati. Sed dum</w:t>
        <w:br/>
        <w:t>bellum inchoassent, statim Paldulfi equum vulneratus est et sine</w:t>
        <w:br/>
        <w:t>mora extinxit. Sed unum ex suis dum talia vidisset, moxque</w:t>
        <w:br/>
        <w:t>equum in quo residebat exiliens, et ipsi principi detulit; ille</w:t>
        <w:br/>
        <w:t>vero statim equum ascendit, ut cum Grecis certamen iniret; sed</w:t>
        <w:br/>
        <w:t xml:space="preserve">nichil ei profuit, quia iam suis dispersi erant et huc atque illuc </w:t>
        <w:br/>
        <w:t>vagabantur incerti. Dum vero Paldulfus plurimi ex Greci sauciaret</w:t>
        <w:br/>
        <w:t>et iam fexus esset, super eum quidam Grecus cum magna virtute</w:t>
        <w:br/>
        <w:t>venit fortique ictu percussit, eumque de equo in quo residebat</w:t>
        <w:br/>
        <w:t>deiecit, quia iam arma confracta habebat; sic super eum</w:t>
        <w:br/>
        <w:t>irruerunt eumque comprehenderunt, atque ad suum patricium</w:t>
        <w:br/>
        <w:t>perduxerunt; et non paucis ex suis vulnerati, aliquanti comprehensi,</w:t>
        <w:br/>
        <w:t>exiguis ex eis extincti, reliqui quamvis confusi suas</w:t>
        <w:br/>
        <w:t>veniunt fines.</w:t>
      </w:r>
    </w:p>
    <w:p>
      <w:pPr>
        <w:pStyle w:val="NormaleWeb"/>
        <w:rPr>
          <w:lang w:val="fr-FR"/>
        </w:rPr>
      </w:pPr>
      <w:r>
        <w:rPr>
          <w:rStyle w:val="StrongEmphasis"/>
          <w:color w:val="800080"/>
          <w:sz w:val="20"/>
          <w:szCs w:val="20"/>
          <w:lang w:val="fr-FR"/>
        </w:rPr>
        <w:t>172</w:t>
      </w:r>
      <w:r>
        <w:rPr>
          <w:sz w:val="20"/>
          <w:szCs w:val="20"/>
          <w:lang w:val="fr-FR"/>
        </w:rPr>
        <w:t>. Princeps sepedictus Gisulfus illuc Landonem castaldeum</w:t>
        <w:br/>
        <w:t>in suffragium misit, quatenus cum suis eum nullo modo relinquerent;</w:t>
        <w:br/>
        <w:t>et dum illuc gradere festinaret, subito ei in itinere</w:t>
      </w:r>
    </w:p>
    <w:p>
      <w:pPr>
        <w:pStyle w:val="NormaleWeb"/>
        <w:rPr/>
      </w:pPr>
      <w:r>
        <w:rPr>
          <w:rStyle w:val="StrongEmphasis"/>
          <w:color w:val="800080"/>
        </w:rPr>
        <w:t xml:space="preserve">p.175    </w:t>
      </w:r>
      <w:r>
        <mc:AlternateContent>
          <mc:Choice Requires="wps">
            <w:drawing>
              <wp:anchor behindDoc="0" distT="0" distB="0" distL="114935" distR="114300" simplePos="0" locked="0" layoutInCell="0" allowOverlap="1" relativeHeight="402">
                <wp:simplePos x="0" y="0"/>
                <wp:positionH relativeFrom="character">
                  <wp:posOffset>0</wp:posOffset>
                </wp:positionH>
                <wp:positionV relativeFrom="line">
                  <wp:posOffset>635</wp:posOffset>
                </wp:positionV>
                <wp:extent cx="123825" cy="123825"/>
                <wp:effectExtent l="635" t="635" r="0" b="0"/>
                <wp:wrapNone/>
                <wp:docPr id="28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sz w:val="20"/>
          <w:szCs w:val="20"/>
        </w:rPr>
      </w:pPr>
      <w:r>
        <w:rPr>
          <w:sz w:val="20"/>
          <w:szCs w:val="20"/>
        </w:rPr>
        <w:t>nuncius venit, qui ei omnia intimavit. At ille quamvis cum merore</w:t>
        <w:br/>
        <w:t>Salernum remeavit.</w:t>
        <w:br/>
        <w:t>Ille patricius, Eugenius nomine, Constantinopolim Paldulfus</w:t>
        <w:br/>
        <w:t xml:space="preserve">cum suis militibus misit, et ille cum multitudine hostium Beneventi </w:t>
        <w:br/>
        <w:t>fines invadunt; Avellino oppido adiunt, et illorum castaldeus,</w:t>
        <w:br/>
        <w:t>Sikenolfus nomine, cum consensu illorum comprehendunt,</w:t>
        <w:br/>
        <w:t>Capuamque properarunt, multosque homines promiscui sexu</w:t>
        <w:br/>
        <w:t>inibi capiunt, ipsam urbem diversis machinis expugnare ceperunt,</w:t>
        <w:br/>
        <w:t>obsideruntque eam fere quadraginta diebus. Marinus, qui</w:t>
        <w:br/>
        <w:t>preerat illo in tempore Neapolitanis, cum omnibus suis accepta</w:t>
        <w:br/>
        <w:t>occasione Capuam venit, incendiis, rapinis et quicquid repperiri</w:t>
        <w:br/>
        <w:t>poterant demoliunt. Sed iniquitas eorum in illorum verticem,</w:t>
        <w:br/>
        <w:t>nimirum descendit; quia dum cerneret ipse patricius sine effectu</w:t>
        <w:br/>
        <w:t>ibidem morarent, et crebrissime Langobardis suis non paucos</w:t>
        <w:br/>
        <w:t>vulnerarent atque necarent, et metueret, ne forte Francorum</w:t>
        <w:br/>
        <w:t>exercitum super eos irrueret, presertim cum plurima opes essent</w:t>
        <w:br/>
        <w:t>ditati, et promiscui sexu fere quingentos comprehendissent,</w:t>
        <w:br/>
        <w:t>Capuam liquit et cum paucis pacifice Salernum venit. Reliquum</w:t>
        <w:br/>
        <w:t>vulgus per Beneventum habiit iter, et multa oppida in dolo</w:t>
        <w:br/>
        <w:t>ceperunt, pene civitatem Beneventanam venerunt, ibidem vir</w:t>
        <w:br/>
        <w:t>unus, Zocto nomine, comprehenderunt, quid germanus Paldulfi</w:t>
        <w:br/>
        <w:t>Romualt inter Grecos a puericia fuerat, et iam minime patria</w:t>
        <w:br/>
        <w:t>sua repedare volebant propter suam superbiam; et sic Apuliam</w:t>
        <w:br/>
        <w:t>remearunt. Ipse vero Eugenius dum apud Salernum aliquos dies</w:t>
        <w:br/>
        <w:t>mansisset, et princeps predictus Gisulfus ei delicias binaque</w:t>
        <w:br/>
        <w:t>optima diversaque pocionum genera sepissime suis famulis illius</w:t>
        <w:br/>
        <w:t>fecisset ministrare, Apuliam est reversus.</w:t>
      </w:r>
    </w:p>
    <w:p>
      <w:pPr>
        <w:pStyle w:val="NormaleWeb"/>
        <w:rPr/>
      </w:pPr>
      <w:r>
        <w:rPr>
          <w:rStyle w:val="StrongEmphasis"/>
          <w:color w:val="800080"/>
          <w:sz w:val="20"/>
          <w:szCs w:val="20"/>
        </w:rPr>
        <w:t>173</w:t>
      </w:r>
      <w:r>
        <w:rPr>
          <w:sz w:val="20"/>
          <w:szCs w:val="20"/>
        </w:rPr>
        <w:t>. Dum patrata talia fuissent, non multo post dies exercitus</w:t>
        <w:br/>
        <w:t>Alamannorum, Spolitinorum Saxonumque Capuam venit, set</w:t>
        <w:br/>
        <w:t>Grecorum falanx minime ibidem repperit. Deinde exinde sunt</w:t>
        <w:br/>
        <w:t>moti, territorium Neapolitanorum invadunt, undique inibi</w:t>
        <w:br/>
        <w:t>predam capiunt, et vehementer una cum Capuanis civitatem</w:t>
        <w:br/>
        <w:t>Neapolitanam constrinxerunt; exinde sunt moti, Avellino oppido</w:t>
        <w:br/>
        <w:t>adierunt, quid Greci se (ut) iam fati sumus, tradiderat; proinde</w:t>
      </w:r>
    </w:p>
    <w:p>
      <w:pPr>
        <w:pStyle w:val="NormaleWeb"/>
        <w:rPr/>
      </w:pPr>
      <w:r>
        <w:rPr>
          <w:rStyle w:val="StrongEmphasis"/>
          <w:color w:val="800080"/>
        </w:rPr>
        <w:t xml:space="preserve">p.176    </w:t>
      </w:r>
      <w:r>
        <mc:AlternateContent>
          <mc:Choice Requires="wps">
            <w:drawing>
              <wp:anchor behindDoc="0" distT="0" distB="0" distL="114935" distR="114300" simplePos="0" locked="0" layoutInCell="0" allowOverlap="1" relativeHeight="403">
                <wp:simplePos x="0" y="0"/>
                <wp:positionH relativeFrom="character">
                  <wp:posOffset>0</wp:posOffset>
                </wp:positionH>
                <wp:positionV relativeFrom="line">
                  <wp:posOffset>635</wp:posOffset>
                </wp:positionV>
                <wp:extent cx="123825" cy="123825"/>
                <wp:effectExtent l="635" t="635" r="0" b="0"/>
                <wp:wrapNone/>
                <wp:docPr id="29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Beneventani una cum Francis eum expugnabant. Idipsi Beneventum</w:t>
        <w:br/>
        <w:t>venerunt, missamque ab archiepiscopo Landulfo audierunt,</w:t>
        <w:br/>
        <w:t>et corporis et sanguinis domini nostri Iesu Christi participati</w:t>
        <w:br/>
        <w:t>sunt; et sic accepta benedicione a predicto sanctissimo</w:t>
        <w:br/>
        <w:t xml:space="preserve">pontifice, Apuliam pervenerunt. </w:t>
      </w:r>
      <w:r>
        <w:rPr>
          <w:sz w:val="20"/>
          <w:szCs w:val="20"/>
          <w:lang w:val="fr-FR"/>
        </w:rPr>
        <w:t>Ipse Eugenius de (quo) prediximus</w:t>
        <w:br/>
        <w:t>propter suam crudelitatem comprehensus est a suis atque</w:t>
        <w:br/>
        <w:t>Constantinopolim missus. Hac tempestate imperator Niciforius</w:t>
        <w:br/>
        <w:t>preerat, vir bonus et iustus atque diversorum gencium preliator,</w:t>
        <w:br/>
        <w:t>de quo non est nostrum dicendum, quia ad aliorum facta percurrimus,</w:t>
        <w:br/>
        <w:t>silicet Langobardorum.</w:t>
        <w:br/>
        <w:t>Cum Franci catervatim graderent Esculum, repente Abdila</w:t>
        <w:br/>
        <w:t>patricius cum magna multitudine Grecorum exiit eis obviam, et</w:t>
        <w:br/>
        <w:t>non procul ab ipsa civitate utraque acies se coniunxerunt. Set</w:t>
        <w:br/>
        <w:t>dum in unum adissent, et comes Alemannorum Saxonumque,</w:t>
        <w:br/>
        <w:t>contum gestassent, super eos subito irruit, multosque ex eis interemit,</w:t>
        <w:br/>
        <w:t>reliqui fugam compulit ire. Ipse autem patricium</w:t>
        <w:br/>
        <w:t>occidere noluit; proinde eum secutus est, ut vivum illum</w:t>
        <w:br/>
        <w:t>apprehendere valeret; sed mininie talia facere potuit, quia</w:t>
        <w:br/>
        <w:t>expeditum equum sedebat; quapropter asta que inanu gestabat,</w:t>
        <w:br/>
        <w:t>illius protinus misit equumque percussit, atque sauciatus</w:t>
        <w:br/>
        <w:t>Esculum introivit. Ipse autem comes vocabatur nomine Cono.</w:t>
        <w:br/>
        <w:t>Cuneus alius validus, qui fuerat ab ipso patricio missus, quatenus</w:t>
        <w:br/>
        <w:t>ex alia parte clam super Francos irrueret ultimaque cede eos</w:t>
        <w:br/>
        <w:t>vastaret, dum talia perficere vellet atque super Spolitinos irrueret</w:t>
        <w:br/>
        <w:t>ilico Spolitinorum comes, Sico nomine, cum valida manu</w:t>
        <w:br/>
        <w:t>super eum venit, ultimaque cede eos vastavit, ipseque Romualt,</w:t>
        <w:br/>
        <w:t>qui illorum preerat, cum non paucis comprehendit, et ne unus</w:t>
        <w:br/>
        <w:t>ex Francis est mortuus, nisi unus ex Spolitinis est sauciatus. De</w:t>
        <w:br/>
        <w:t>exercitu vero Grecorum ceciderunt fere mille quingentos viros;</w:t>
        <w:br/>
        <w:t>auferentesque spolia multa, dilati sunt valde, et sic cum magno</w:t>
        <w:br/>
        <w:t>tripudio Avellino oppido adierunt, et sic pacifice Beneventani</w:t>
        <w:br/>
        <w:t>in eodem oppido introierunt.</w:t>
      </w:r>
    </w:p>
    <w:p>
      <w:pPr>
        <w:pStyle w:val="NormaleWeb"/>
        <w:rPr>
          <w:lang w:val="fr-FR"/>
        </w:rPr>
      </w:pPr>
      <w:r>
        <w:rPr>
          <w:rStyle w:val="StrongEmphasis"/>
          <w:color w:val="800080"/>
          <w:sz w:val="20"/>
          <w:szCs w:val="20"/>
          <w:lang w:val="fr-FR"/>
        </w:rPr>
        <w:t>174</w:t>
      </w:r>
      <w:r>
        <w:rPr>
          <w:sz w:val="20"/>
          <w:szCs w:val="20"/>
          <w:lang w:val="fr-FR"/>
        </w:rPr>
        <w:t>. Dum talia peracta fuissent, Octo iam sepe dictus cum</w:t>
        <w:br/>
        <w:t>multitudine hostium Neapolim properavit, atque undique eam</w:t>
      </w:r>
    </w:p>
    <w:p>
      <w:pPr>
        <w:pStyle w:val="NormaleWeb"/>
        <w:rPr>
          <w:lang w:val="fr-FR"/>
        </w:rPr>
      </w:pPr>
      <w:r>
        <w:rPr>
          <w:rStyle w:val="StrongEmphasis"/>
          <w:color w:val="800080"/>
          <w:lang w:val="fr-FR"/>
        </w:rPr>
        <w:t xml:space="preserve">p.177    </w:t>
      </w:r>
      <w:r>
        <mc:AlternateContent>
          <mc:Choice Requires="wps">
            <w:drawing>
              <wp:anchor behindDoc="0" distT="0" distB="0" distL="114935" distR="114300" simplePos="0" locked="0" layoutInCell="0" allowOverlap="1" relativeHeight="404">
                <wp:simplePos x="0" y="0"/>
                <wp:positionH relativeFrom="character">
                  <wp:posOffset>0</wp:posOffset>
                </wp:positionH>
                <wp:positionV relativeFrom="line">
                  <wp:posOffset>635</wp:posOffset>
                </wp:positionV>
                <wp:extent cx="123825" cy="123825"/>
                <wp:effectExtent l="635" t="635" r="0" b="0"/>
                <wp:wrapNone/>
                <wp:docPr id="29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animaliis [properavit] denudavit. Statim coniux predicti principis</w:t>
        <w:br/>
        <w:t>Pandulfi, Aloara nomine, una cum suo filio exiit oviam</w:t>
        <w:br/>
        <w:t>imperatori, et virum suum omnimodis commendavit. Ille vero</w:t>
        <w:br/>
        <w:t>statim Apuliam venit, et non procul a civitatem Bibine applicuit,</w:t>
        <w:br/>
        <w:t>et totam Apuliam depredare iussit, ipsamque Bibinam fortiter</w:t>
        <w:br/>
        <w:t>circumdedit, et undique suburbana eius incidere iussit.</w:t>
        <w:br/>
        <w:t>Set dum hec agerentur, Pandulfus de quo premisimus princeps</w:t>
        <w:br/>
        <w:t>dum apud Constantinopolim vinctum moraret, atque ipse</w:t>
        <w:br/>
        <w:t>iam fatus Niciforius imperator eum plus cruciare satageret,</w:t>
        <w:br/>
        <w:t>subitanea (mors) illi imperatori evenit. Nam cum esset iustus</w:t>
        <w:br/>
        <w:t>et iure legis servator, Theophana crudelissima sua uxor propter</w:t>
        <w:br/>
        <w:t>sue cupiditatis ardorem una cum Iohanne Similchi, qui et ille</w:t>
        <w:br/>
        <w:t>illo in tempore ducatum gerebat, crudeliter illum, quod dictum</w:t>
        <w:br/>
        <w:t>nenpe est, necaverunt, [et imperato] et imperium ipse Iohannes</w:t>
        <w:br/>
        <w:t>excepit; statimque Pandulfum a vinculis, cum quibus nexus erat,</w:t>
        <w:br/>
        <w:t>iussit absolvi, atque celeriter illum Apuliam misit, quatenus Octo</w:t>
        <w:br/>
        <w:t>suas arvas sine dilacione regredi faceret et illi Iohanni imperatori</w:t>
        <w:br/>
        <w:t>omnimodis fidem servare. Dum pervenisset ipse Pandulfus</w:t>
        <w:br/>
        <w:t>Varim, statim illuc Octo imperator misit, ut eum sine mora illius</w:t>
        <w:br/>
        <w:t>diccioni ipse iam dictus Abdila honorifice transmicteret. Quapropter</w:t>
        <w:br/>
        <w:t>protinus illius diccioni miserunt, et per exoracionem</w:t>
        <w:br/>
        <w:t>Pandulfi ipse imperator Apuliam deserit et Galliam properavit.</w:t>
        <w:br/>
        <w:t>Ipse vero Pandulfus ad dignitatem pristinam est reversus. Hec</w:t>
        <w:br/>
        <w:t xml:space="preserve">me dississe sufficiat; nunc plane quod ipsi benignissimo iam </w:t>
        <w:br/>
        <w:t>fati Gisulfi principis eiusque serenissime coniugi, Gemma nomine,</w:t>
        <w:br/>
        <w:t>accidit, quamvis cum mesticia, seriatim districcius stilo proprio</w:t>
        <w:br/>
        <w:t>percurramus atque fidelibus innotescamus.</w:t>
      </w:r>
    </w:p>
    <w:p>
      <w:pPr>
        <w:pStyle w:val="NormaleWeb"/>
        <w:rPr/>
      </w:pPr>
      <w:r>
        <w:rPr>
          <w:rStyle w:val="StrongEmphasis"/>
          <w:color w:val="800080"/>
          <w:sz w:val="20"/>
          <w:szCs w:val="20"/>
          <w:lang w:val="fr-FR"/>
        </w:rPr>
        <w:t>175</w:t>
      </w:r>
      <w:r>
        <w:rPr>
          <w:sz w:val="20"/>
          <w:szCs w:val="20"/>
          <w:lang w:val="fr-FR"/>
        </w:rPr>
        <w:t>. Factum est autem, ut ipse princeps in gravi langore</w:t>
        <w:br/>
        <w:t>iaceret, ante optutumque eius sua benignissima mater staret, et</w:t>
        <w:br/>
        <w:t xml:space="preserve">doliter fleret atque immensas lacrimas funderet. </w:t>
      </w:r>
      <w:r>
        <w:rPr>
          <w:sz w:val="20"/>
          <w:szCs w:val="20"/>
        </w:rPr>
        <w:t>Siscitavitque</w:t>
        <w:br/>
        <w:t>eam ipse clementissimus princeps, pro qua re sic acriter fleret.</w:t>
        <w:br/>
        <w:t xml:space="preserve">Illa vero dixit: » Dulcissime fili, proinde ploro, quia ineis peccatis </w:t>
        <w:br/>
        <w:t xml:space="preserve">merentibus derelicta sum a meo viro, et nunc te cerno infirmum </w:t>
        <w:br/>
        <w:t>et non habeo consolatorem, quia uterinus meus germanus longe</w:t>
        <w:br/>
        <w:t>a me nimirum abest. » Cui princeps: » Et quid tibi, mitissima</w:t>
      </w:r>
    </w:p>
    <w:p>
      <w:pPr>
        <w:pStyle w:val="NormaleWeb"/>
        <w:rPr/>
      </w:pPr>
      <w:r>
        <w:rPr>
          <w:rStyle w:val="StrongEmphasis"/>
          <w:color w:val="800080"/>
        </w:rPr>
        <w:t xml:space="preserve">p.178    </w:t>
      </w:r>
      <w:r>
        <mc:AlternateContent>
          <mc:Choice Requires="wps">
            <w:drawing>
              <wp:anchor behindDoc="0" distT="0" distB="0" distL="114935" distR="114300" simplePos="0" locked="0" layoutInCell="0" allowOverlap="1" relativeHeight="405">
                <wp:simplePos x="0" y="0"/>
                <wp:positionH relativeFrom="character">
                  <wp:posOffset>0</wp:posOffset>
                </wp:positionH>
                <wp:positionV relativeFrom="line">
                  <wp:posOffset>635</wp:posOffset>
                </wp:positionV>
                <wp:extent cx="123825" cy="123825"/>
                <wp:effectExtent l="635" t="635" r="0" b="0"/>
                <wp:wrapNone/>
                <wp:docPr id="29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rPr>
        <w:t>mater, exinde comparet, mox nostre eminencie ilico pande. » At</w:t>
        <w:br/>
        <w:t>illa dixit: » Volueram, dulcissime fili, quatenus illum cum suaque</w:t>
        <w:br/>
        <w:t xml:space="preserve">domo huc profecto accersiamus. » Idem princeps: » Fiat, ut comparet </w:t>
        <w:br/>
        <w:t>voluntati tue. » Cum autem princeps ille ad pristinam valitudinem</w:t>
        <w:br/>
        <w:t>Dei nutu venisset, statim suus patruus, Landolfus</w:t>
        <w:br/>
        <w:t>nomine, cum omni dormo sua Salernum venire iussit, quia illo</w:t>
        <w:br/>
        <w:t>in tempore Neapolim manebat. Fuerat idem Landulfus filius, ut</w:t>
        <w:br/>
        <w:t>fati sumus, Atenolfi principis, et propter suam nequiciam suamque</w:t>
        <w:br/>
        <w:t>crudelitatem superbiamque (cum) suis filiis a Capuana urbe,</w:t>
        <w:br/>
        <w:t>in qua natus fuerat, cum verecundia fuit eiectus, Neapolimque</w:t>
        <w:br/>
        <w:t>exulaverat. Deinde venit Salernum, Cumsemque a predicto principe</w:t>
        <w:br/>
        <w:t>Salernitano optinuit. Sed sua nequicia suaque aviditate Conseni</w:t>
        <w:br/>
        <w:t>sustinere nequiverunt, celeriterque eum exinde expulerunt.</w:t>
        <w:br/>
        <w:t>Iterum ex urbe Salernitana fuit eiectus, et Neapolim properavit.</w:t>
        <w:br/>
        <w:t>Nunc vero, ut fati sumus, Salernum cum tota domo sua, relicto</w:t>
        <w:br/>
        <w:t>Neapolim filium suum, vir callidissimus, et ipse Landulfus</w:t>
        <w:br/>
        <w:t xml:space="preserve">nomine, ad habitandum pervenit. </w:t>
      </w:r>
      <w:r>
        <w:rPr>
          <w:sz w:val="20"/>
          <w:szCs w:val="20"/>
          <w:lang w:val="fr-FR"/>
        </w:rPr>
        <w:t>Sed dum Salernum adissent,</w:t>
        <w:br/>
        <w:t>ipse mitissimus princeps, licet non recte gessisset, ei victum</w:t>
        <w:br/>
        <w:t>opesque varias domosque, prediis colonisque eum ditavit, Consemque</w:t>
        <w:br/>
        <w:t>et ad optinendum tribuit. Quid multa referam? Secundus</w:t>
        <w:br/>
        <w:t>eum in hac urbe nimirum constituit. - Valde veremur, ne a</w:t>
        <w:br/>
        <w:t>quodam sagacissimo, qui liberalibus disciplinis aprime est eruditus,</w:t>
        <w:br/>
        <w:t>habeam reprehensionem; sepe enim vir qui est minime</w:t>
        <w:br/>
        <w:t>audax, hostium insidias pertimescit plus nimirum quam audax;</w:t>
        <w:br/>
        <w:t>sic denique et nos qui liberalibus disciplinis imperiti plenissime</w:t>
        <w:br/>
        <w:t>sumus, crebrissime gnaros timemus. Qua propter, quantum valemus,</w:t>
        <w:br/>
        <w:t>racionem illorum reddimus. » Secundum » quando nomen</w:t>
        <w:br/>
        <w:t>est ordinis, in peneultimo acuitur, ut est illud beati Gregorii:</w:t>
        <w:br/>
        <w:t>» Iohannes in spiritu et virtute Helie precessit ante Dominum;</w:t>
        <w:br/>
        <w:t>quia sicut Helia secundum Domini adventum preveniet, ita iste</w:t>
        <w:br/>
        <w:t>prevenit primum. » Quando vero preposicio est, omnibus sillabis,</w:t>
        <w:br/>
        <w:t>gravatur, et duplicem habet intellectum, modo propinquitatem,</w:t>
        <w:br/>
        <w:t>» secundum fores, » id est prope vel iusta ianuas; (modo)</w:t>
        <w:br/>
        <w:t>emulacionem, id est imitacionem seu similitudinem, ut » secundum</w:t>
        <w:br/>
        <w:t>apostolos vivo, » id est similiter ut et illi, quod Grece cata</w:t>
      </w:r>
    </w:p>
    <w:p>
      <w:pPr>
        <w:pStyle w:val="NormaleWeb"/>
        <w:rPr>
          <w:lang w:val="fr-FR"/>
        </w:rPr>
      </w:pPr>
      <w:r>
        <w:rPr>
          <w:rStyle w:val="StrongEmphasis"/>
          <w:color w:val="800080"/>
          <w:lang w:val="fr-FR"/>
        </w:rPr>
        <w:t xml:space="preserve">p.179    </w:t>
      </w:r>
      <w:r>
        <mc:AlternateContent>
          <mc:Choice Requires="wps">
            <w:drawing>
              <wp:anchor behindDoc="0" distT="0" distB="0" distL="114935" distR="114300" simplePos="0" locked="0" layoutInCell="0" allowOverlap="1" relativeHeight="406">
                <wp:simplePos x="0" y="0"/>
                <wp:positionH relativeFrom="character">
                  <wp:posOffset>0</wp:posOffset>
                </wp:positionH>
                <wp:positionV relativeFrom="line">
                  <wp:posOffset>635</wp:posOffset>
                </wp:positionV>
                <wp:extent cx="123825" cy="123825"/>
                <wp:effectExtent l="635" t="635" r="0" b="0"/>
                <wp:wrapNone/>
                <wp:docPr id="29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dicitur; unde et evangelium cata Matheum dicitur. Item nomen</w:t>
        <w:br/>
        <w:t>est, similiter in penultimo acutum, cum significat prosperum</w:t>
        <w:br/>
        <w:t>vel tranquillum atque quietum et placitum, ut illud Virgilii:</w:t>
        <w:br/>
        <w:t>» Ventisque secundis; » unde et verbum derivatum est: » secundo »,</w:t>
        <w:br/>
        <w:t>» secundas », » secundat », id est tranquillo, tranquillas, seu prosperum</w:t>
        <w:br/>
        <w:t>facio, vel quietum et suave facio, mitigo, plago, propicium</w:t>
        <w:br/>
        <w:t>facto. - Credo equidem, quia peritis sufficit testimonia ab</w:t>
        <w:br/>
        <w:t>imperito prolata; nunc vero quo omisimus, iterum arcius indagemus.</w:t>
      </w:r>
    </w:p>
    <w:p>
      <w:pPr>
        <w:pStyle w:val="NormaleWeb"/>
        <w:rPr>
          <w:lang w:val="fr-FR"/>
        </w:rPr>
      </w:pPr>
      <w:r>
        <w:rPr>
          <w:rStyle w:val="StrongEmphasis"/>
          <w:color w:val="800080"/>
          <w:sz w:val="20"/>
          <w:szCs w:val="20"/>
          <w:lang w:val="fr-FR"/>
        </w:rPr>
        <w:t>176</w:t>
      </w:r>
      <w:r>
        <w:rPr>
          <w:sz w:val="20"/>
          <w:szCs w:val="20"/>
          <w:lang w:val="fr-FR"/>
        </w:rPr>
        <w:t>. Habebat plane nefandus ipse Landulfus quatuor filios,</w:t>
        <w:br/>
        <w:t>Landenulfus, Landulfus, Indulfus et Guaimarius. Ipse Landenulfus</w:t>
        <w:br/>
        <w:t>habuit unum claucosum oculum; disponsavit puellam quedam,</w:t>
        <w:br/>
        <w:t>Tasselgardi filiam. Dum illuc civitatem Tranam cum non</w:t>
        <w:br/>
        <w:t>paucis nobilibus, ut eam Salernum cum magno tripudio perduceret,</w:t>
        <w:br/>
        <w:t>perrexisset, in itinere eum videlicet (invasit) febris,</w:t>
        <w:br/>
        <w:t>qui mox correctus acrique cepit ardore fatigari, Deique nutu in Consena</w:t>
        <w:br/>
        <w:t>civitate est nimirum extinctus. Gaudium plane est versus in</w:t>
        <w:br/>
        <w:t>luctus, ipsamque puellam quamvis corrupta [cor] cum suis</w:t>
        <w:br/>
        <w:t>hominibus suas repedant fines, eiusque cadaver per iussionem</w:t>
        <w:br/>
        <w:t>iam dicti principis Salernum deducunt. Dum iste Landenulfus</w:t>
        <w:br/>
        <w:t>obisset, statim ipse princeps ad se accersiri iussit callidus ille</w:t>
        <w:br/>
        <w:t>Landulfus, qui fuerat Neapolim, derelictus, eique Laurim castellum</w:t>
        <w:br/>
        <w:t>ad optinendum dedit, quod suus extinctus germanus tenuerat,</w:t>
        <w:br/>
        <w:t>atque cum domo sua et ipse Salernum venit. Indolfi Sarnum,</w:t>
        <w:br/>
        <w:t>Guaimari Marsicum, pene omnia fiscalia eorum dicioni tradebat;</w:t>
        <w:br/>
        <w:t>omnis Salernitanus populus necnon et sullimes valde exinde</w:t>
        <w:br/>
        <w:t>fremebant. At ille nefandus Landulfus una cum suis callidissimis</w:t>
        <w:br/>
        <w:t>filiis Salernitanos, quibus se credere poterant, pro principi sueque</w:t>
        <w:br/>
        <w:t>coniugi interitu copiosa premia condonabat, et hac illac proinde</w:t>
        <w:br/>
        <w:t>clam pergebat et sermocinabant, necnon sacramenta exinde</w:t>
        <w:br/>
        <w:t>recipiebant, quatenus Salernum principatum invaderent, ipsum</w:t>
        <w:br/>
        <w:t>que Indolfum principem constituerent; et si quislibet ipsi benignissimo</w:t>
      </w:r>
    </w:p>
    <w:p>
      <w:pPr>
        <w:pStyle w:val="NormaleWeb"/>
        <w:rPr>
          <w:lang w:val="fr-FR"/>
        </w:rPr>
      </w:pPr>
      <w:r>
        <w:rPr>
          <w:rStyle w:val="StrongEmphasis"/>
          <w:color w:val="800080"/>
          <w:lang w:val="fr-FR"/>
        </w:rPr>
        <w:t xml:space="preserve">p.180    </w:t>
      </w:r>
      <w:r>
        <mc:AlternateContent>
          <mc:Choice Requires="wps">
            <w:drawing>
              <wp:anchor behindDoc="0" distT="0" distB="0" distL="114935" distR="114300" simplePos="0" locked="0" layoutInCell="0" allowOverlap="1" relativeHeight="407">
                <wp:simplePos x="0" y="0"/>
                <wp:positionH relativeFrom="character">
                  <wp:posOffset>0</wp:posOffset>
                </wp:positionH>
                <wp:positionV relativeFrom="line">
                  <wp:posOffset>635</wp:posOffset>
                </wp:positionV>
                <wp:extent cx="123825" cy="123825"/>
                <wp:effectExtent l="635" t="635" r="0" b="0"/>
                <wp:wrapNone/>
                <wp:docPr id="298"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2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principi sueque dilectissime coniugi predictam rem intimasset,</w:t>
        <w:br/>
        <w:t>minime dictis illius credebat.</w:t>
      </w:r>
    </w:p>
    <w:p>
      <w:pPr>
        <w:pStyle w:val="NormaleWeb"/>
        <w:rPr>
          <w:lang w:val="fr-FR"/>
        </w:rPr>
      </w:pPr>
      <w:r>
        <w:rPr>
          <w:rStyle w:val="StrongEmphasis"/>
          <w:color w:val="800080"/>
          <w:sz w:val="20"/>
          <w:szCs w:val="20"/>
          <w:lang w:val="fr-FR"/>
        </w:rPr>
        <w:t>177</w:t>
      </w:r>
      <w:r>
        <w:rPr>
          <w:sz w:val="20"/>
          <w:szCs w:val="20"/>
          <w:lang w:val="fr-FR"/>
        </w:rPr>
        <w:t>. Factum est autem eo tempore, ut sepedictus Pandulfus</w:t>
        <w:br/>
        <w:t>cum multitudine Spolictini necnon et suumque populum Neapolim</w:t>
        <w:br/>
        <w:t>adisset, et eam undique variis casibus cruciasset, et omnimodis</w:t>
        <w:br/>
        <w:t>nitebat, quatenus predicti principis Gisulfi terram invaderent.</w:t>
        <w:br/>
        <w:t>Set dum ipsi sagacissimo principi fuisset cognitum, repente</w:t>
        <w:br/>
        <w:t>multitudinem hostium congregare iussit, moxque locum ubi</w:t>
        <w:br/>
        <w:t>Flumicellus dicitur misit; caveisque sunt ibidem antiquitus facte,</w:t>
        <w:br/>
        <w:t>et est tutissimum locum. Dum illuc validissimum suum exercitum</w:t>
        <w:br/>
        <w:t>pergeret, atque forti animo ad bellum esset paratus, audito hoc,</w:t>
        <w:br/>
        <w:t>Pandulfus et qui erant cum eo minime Salernitanorum adiunt</w:t>
        <w:br/>
        <w:t>fines. Set dum Salernitani non paucis diebus illic mansissent,</w:t>
        <w:br/>
        <w:t>consilium pessimum nefandus Landulfi filius una cum Maraldi</w:t>
        <w:br/>
        <w:t>filius Riso et cum Romualt, filius Teurici, illuc inierunt, quatenus,</w:t>
        <w:br/>
        <w:t>ut prediximus, Salernitanum principatum invaderent.</w:t>
      </w:r>
    </w:p>
    <w:p>
      <w:pPr>
        <w:pStyle w:val="NormaleWeb"/>
        <w:rPr>
          <w:lang w:val="fr-FR"/>
        </w:rPr>
      </w:pPr>
      <w:r>
        <w:rPr>
          <w:rStyle w:val="StrongEmphasis"/>
          <w:color w:val="800080"/>
          <w:sz w:val="20"/>
          <w:szCs w:val="20"/>
          <w:lang w:val="fr-FR"/>
        </w:rPr>
        <w:t>178</w:t>
      </w:r>
      <w:r>
        <w:rPr>
          <w:sz w:val="20"/>
          <w:szCs w:val="20"/>
          <w:lang w:val="fr-FR"/>
        </w:rPr>
        <w:t>. Cumque omnes per iussionem iam dicti principis in</w:t>
        <w:br/>
        <w:t>suis edibus remeassent, atque funditus locum illum liquissent,</w:t>
        <w:br/>
        <w:t>in magnaque pace degerent et ex omni parte in circuitum tranquillitatem</w:t>
        <w:br/>
        <w:t>haberent, surrexit contra eundem principem filius iniquitatis cum</w:t>
        <w:br/>
        <w:t>suisque filiis, ut prediximus, Landulfus nomine, per quem in</w:t>
        <w:br/>
        <w:t>principatum Salernitanum, perturbata pace, maxime populorum</w:t>
        <w:br/>
        <w:t>facte sunt strages; et Risum et Romualt una cum suis eos omnimodis</w:t>
        <w:br/>
        <w:t>adortabant, quatenus facinus adipiscere valerent; et non</w:t>
        <w:br/>
        <w:t>tantum ipsis, verum eciam aliis in nefanda re adnectebant.</w:t>
        <w:br/>
        <w:t>179. Cumque per multos dies exinde satagerent, atque quibus</w:t>
        <w:br/>
        <w:t>se credere poterant, nunciabant et promebant: » Numquid non</w:t>
        <w:br/>
        <w:t>scitis, quia vult dominus noster Gisulfus vobis abstrahere</w:t>
        <w:br/>
        <w:t>oculos? » Idipsum eorum iusiurandum iurabant, et omnimodis</w:t>
        <w:br/>
        <w:t>eos contestabant, ut dictis illorum minime proderent. Quid multa</w:t>
        <w:br/>
        <w:t>dicam? Quotquot ipse benignissimus princeps diligebat, Landolfus</w:t>
        <w:br/>
        <w:t>cum filiis suis illos exosos habebant; cui princeps minime</w:t>
        <w:br/>
        <w:t>clemens erat, illos pleniter diligebant atque sibimet sociabant;</w:t>
        <w:br/>
        <w:t>cui ille minas, illi vero dulcia verbo referebant. Quid multa</w:t>
        <w:br/>
        <w:t>referam? Illo igne qui in eorum pectora ardebat, iam foras illud</w:t>
        <w:br/>
        <w:t>per os evomebant, atque non solum eorum animas, verum eciam</w:t>
      </w:r>
    </w:p>
    <w:p>
      <w:pPr>
        <w:pStyle w:val="NormaleWeb"/>
        <w:rPr>
          <w:lang w:val="es-ES_tradnl"/>
        </w:rPr>
      </w:pPr>
      <w:r>
        <w:rPr>
          <w:rStyle w:val="StrongEmphasis"/>
          <w:color w:val="800080"/>
          <w:lang w:val="es-ES_tradnl"/>
        </w:rPr>
        <w:t xml:space="preserve">p.181    </w:t>
      </w:r>
      <w:r>
        <mc:AlternateContent>
          <mc:Choice Requires="wps">
            <w:drawing>
              <wp:anchor behindDoc="0" distT="0" distB="0" distL="114935" distR="114300" simplePos="0" locked="0" layoutInCell="0" allowOverlap="1" relativeHeight="408">
                <wp:simplePos x="0" y="0"/>
                <wp:positionH relativeFrom="character">
                  <wp:posOffset>0</wp:posOffset>
                </wp:positionH>
                <wp:positionV relativeFrom="line">
                  <wp:posOffset>635</wp:posOffset>
                </wp:positionV>
                <wp:extent cx="123825" cy="123825"/>
                <wp:effectExtent l="635" t="635" r="0" b="0"/>
                <wp:wrapNone/>
                <wp:docPr id="300"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es-ES_tradnl"/>
        </w:rPr>
      </w:pPr>
      <w:r>
        <w:rPr>
          <w:sz w:val="20"/>
          <w:szCs w:val="20"/>
          <w:lang w:val="es-ES_tradnl"/>
        </w:rPr>
        <w:t>corpora illorum omnimodis concremabant. Landulfus vero una</w:t>
        <w:br/>
        <w:t>cum suis filiis iam dudum conceptam iniquitatem parturiens, adnitentibus</w:t>
        <w:br/>
        <w:t>Risonem et Romualdum sed (et) aliis ex Salernitanis,</w:t>
        <w:br/>
        <w:t>principatum eius ut palacium hoc modo invaserunt.</w:t>
      </w:r>
    </w:p>
    <w:p>
      <w:pPr>
        <w:pStyle w:val="NormaleWeb"/>
        <w:rPr>
          <w:lang w:val="fr-FR"/>
        </w:rPr>
      </w:pPr>
      <w:r>
        <w:rPr>
          <w:rStyle w:val="StrongEmphasis"/>
          <w:color w:val="800080"/>
          <w:sz w:val="20"/>
          <w:szCs w:val="20"/>
          <w:lang w:val="es-ES_tradnl"/>
        </w:rPr>
        <w:t>180</w:t>
      </w:r>
      <w:r>
        <w:rPr>
          <w:sz w:val="20"/>
          <w:szCs w:val="20"/>
          <w:lang w:val="es-ES_tradnl"/>
        </w:rPr>
        <w:t>. In tempesta noctis, quando sopori gravi corpora fexa premuntur,</w:t>
        <w:br/>
        <w:t>iam dicti Landulfi filii cum paucis palacium, non per ianuam,</w:t>
        <w:br/>
        <w:t>sed per fenestram ingrediunt, et quicquid ibidem dormire comperiunt</w:t>
        <w:br/>
        <w:t>comprehendunt, ibique vestarius predicti principis,</w:t>
        <w:br/>
        <w:t>Balsamus nomine, vehementer constringunt; et sic ad aulam, ubi,</w:t>
        <w:br/>
        <w:t>ipso benignissimus princeps cum suaque serenissima coniuge</w:t>
        <w:br/>
        <w:t>quiescebat, audaci animo properarunt, atque ex more illius fores</w:t>
        <w:br/>
        <w:t xml:space="preserve">pulsarunt. </w:t>
      </w:r>
      <w:r>
        <w:rPr>
          <w:sz w:val="20"/>
          <w:szCs w:val="20"/>
          <w:lang w:val="fr-FR"/>
        </w:rPr>
        <w:t>Cum talia princes idem audisset, miratus est, sueque</w:t>
        <w:br/>
        <w:t>coniugi dixit: » Perconta, quis est, qui nos insolita hora inquietat. »</w:t>
        <w:br/>
        <w:t>At illa ad ianuam per semet ipsam venit, eosque siscitavit, quis</w:t>
        <w:br/>
        <w:t>essent. At illi nomnia sua dixerunt; statimque eorum ianue patefecit.</w:t>
        <w:br/>
      </w:r>
      <w:r>
        <w:rPr>
          <w:sz w:val="20"/>
          <w:szCs w:val="20"/>
        </w:rPr>
        <w:t>At illi introgressi, princeps eos perquisivit: » Pro qua re in</w:t>
        <w:br/>
        <w:t xml:space="preserve">tempesta noctis ad me fratres venistis? » </w:t>
      </w:r>
      <w:r>
        <w:rPr>
          <w:sz w:val="20"/>
          <w:szCs w:val="20"/>
          <w:lang w:val="fr-FR"/>
        </w:rPr>
        <w:t>Illi dixerunt: » Quia</w:t>
        <w:br/>
        <w:t>Salernitani arma tulerunt et te propter tuam uxorem occiderent</w:t>
        <w:br/>
        <w:t>malunt. » Et hec dicentes, eu pro dolor, in eum manus iniecerunt,</w:t>
        <w:br/>
        <w:t>cumque comprehenderunt, suamque benignissimam coniugem</w:t>
        <w:br/>
        <w:t>forits deducunt, iniuriisque eam afficiunt, et in ipso palacio eam</w:t>
        <w:br/>
        <w:t>includunt, ipsumque piissimum principem in altissima turre,</w:t>
        <w:br/>
        <w:t>quem olim proaus eius Guaiferio construxerat, deposuerunt; et</w:t>
        <w:br/>
        <w:t>est scita iuxta istius civitatis porta qui ad mare deducit; omnem</w:t>
        <w:br/>
        <w:t>que eius thesaurum diripierunt, et sic per domos (illorum), cum</w:t>
        <w:br/>
        <w:t>quibus illud peccatum consiliaverant, pergunt. Et si quis eos interrogabant</w:t>
        <w:br/>
        <w:t xml:space="preserve">de re que acciderat, illi promebant quia: » Ambo </w:t>
        <w:br/>
        <w:t xml:space="preserve">pariter mortui sunt. » </w:t>
      </w:r>
      <w:r>
        <w:rPr>
          <w:sz w:val="20"/>
          <w:szCs w:val="20"/>
        </w:rPr>
        <w:t>Et protinus Alfanum, patrem serenissime</w:t>
        <w:br/>
        <w:t xml:space="preserve">principisse, vocare quasi a parte piissimi principis iusserunt. </w:t>
      </w:r>
      <w:r>
        <w:rPr>
          <w:sz w:val="20"/>
          <w:szCs w:val="20"/>
          <w:lang w:val="fr-FR"/>
        </w:rPr>
        <w:t>Sed</w:t>
        <w:br/>
        <w:t>dum ille more solito illuc pergere maluisset, repente illum comprehenderunt</w:t>
        <w:br/>
        <w:t>et Petrum et Pandonem archidiaconum, eius nepotes.</w:t>
        <w:br/>
        <w:t>Deinde omnes palacium adierunt, quia putabant principem</w:t>
        <w:br/>
        <w:t>cum suaque coniuge extinctos, quemamodum ipsi crudelissimi</w:t>
        <w:br/>
        <w:t>iusiurabant fuissent, et ipsi Landulfo tiranno iusiurandum iurarunt;</w:t>
      </w:r>
    </w:p>
    <w:p>
      <w:pPr>
        <w:pStyle w:val="NormaleWeb"/>
        <w:rPr>
          <w:lang w:val="fr-FR"/>
        </w:rPr>
      </w:pPr>
      <w:r>
        <w:rPr>
          <w:rStyle w:val="StrongEmphasis"/>
          <w:color w:val="800080"/>
          <w:lang w:val="fr-FR"/>
        </w:rPr>
        <w:t xml:space="preserve">p.182    </w:t>
      </w:r>
      <w:r>
        <mc:AlternateContent>
          <mc:Choice Requires="wps">
            <w:drawing>
              <wp:anchor behindDoc="0" distT="0" distB="0" distL="114935" distR="114300" simplePos="0" locked="0" layoutInCell="0" allowOverlap="1" relativeHeight="409">
                <wp:simplePos x="0" y="0"/>
                <wp:positionH relativeFrom="character">
                  <wp:posOffset>0</wp:posOffset>
                </wp:positionH>
                <wp:positionV relativeFrom="line">
                  <wp:posOffset>635</wp:posOffset>
                </wp:positionV>
                <wp:extent cx="123825" cy="123825"/>
                <wp:effectExtent l="635" t="635" r="0" b="0"/>
                <wp:wrapNone/>
                <wp:docPr id="302"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3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Riso et Romualt una cum suis exinde onmimodis decertarunt.</w:t>
        <w:br/>
        <w:t>Atque sequenti nocte ipsum iam dictum principem una</w:t>
        <w:br/>
        <w:t>cum sua coniuge Amalfim deducunt. Illa vero qui antea purpurata</w:t>
        <w:br/>
        <w:t>contestisque ex duro geminisque vestibus ipsaque per</w:t>
        <w:br/>
        <w:t>palacium gradere solita erat, post tecta vilis vestibus ipsaque</w:t>
        <w:br/>
        <w:t>confusa iacebat.</w:t>
      </w:r>
    </w:p>
    <w:p>
      <w:pPr>
        <w:pStyle w:val="NormaleWeb"/>
        <w:rPr>
          <w:lang w:val="fr-FR"/>
        </w:rPr>
      </w:pPr>
      <w:r>
        <w:rPr>
          <w:rStyle w:val="StrongEmphasis"/>
          <w:color w:val="800080"/>
          <w:sz w:val="20"/>
          <w:szCs w:val="20"/>
          <w:lang w:val="fr-FR"/>
        </w:rPr>
        <w:t>181</w:t>
      </w:r>
      <w:r>
        <w:rPr>
          <w:sz w:val="20"/>
          <w:szCs w:val="20"/>
          <w:lang w:val="fr-FR"/>
        </w:rPr>
        <w:t>. Cum talia vero peracta fuissent, Marinus, qui preerat</w:t>
        <w:br/>
        <w:t>illo in tempore Neapolitanis, et Mansone, patricius Amalfitanorum,</w:t>
        <w:br/>
        <w:t>Salernum cum non paucis venerunt, atque Landulfum nitebantur</w:t>
        <w:br/>
        <w:t>adiuvarent, quatenus principatum ipse firmiter optinere.</w:t>
        <w:br/>
        <w:t>Sed non valet suffragium humanum, ubi non adest divinum.</w:t>
        <w:br/>
        <w:t>Ille Neapolitanorum patricius Marinus, oblitus beneficiorum tantorum</w:t>
        <w:br/>
        <w:t>quod in eum princeps Gisulfus impenderat, oblitus eciam iusiurandum</w:t>
        <w:br/>
        <w:t>quod iuraverat, cum omni conamine suisque hominibus omnimodis</w:t>
        <w:br/>
        <w:t>eum videlicet adiuvabat.</w:t>
        <w:br/>
        <w:t>Facta est autem magna tribulacio omnibus qui eum diligebant, maxime sacerdotibus</w:t>
        <w:br/>
        <w:t>et clericis, necnon et viduis, quod Gisulfus princeps alere</w:t>
        <w:br/>
        <w:t>solitus erat. Sed dum omnis populus comperisset, ut ipse cum</w:t>
        <w:br/>
        <w:t>sua uxore adhuc viveret, licet non in patulo, et tamen clam exinde</w:t>
        <w:br/>
        <w:t>suspiria traheret, et deintus fortiter de illusione que facta fuerat</w:t>
        <w:br/>
        <w:t>fremebat, facta est non minima dissensio inter germanos pro</w:t>
        <w:br/>
        <w:t>principale ambicione. Indulfus iniquissimo suo patri promebat:</w:t>
        <w:br/>
        <w:t>» Numquid non mihi iam nuper cum tuis natis iurasti, quatenus</w:t>
        <w:br/>
        <w:t>me principem sublimaret? » At eius pater in extasi denique erat,</w:t>
        <w:br/>
        <w:t>et quid ageret penitus ignorabat. Ipse vero Indulfus quicquid habere</w:t>
        <w:br/>
        <w:t>poterat, clam illud dabat, et sacramenta recipiebat; idipsum</w:t>
        <w:br/>
        <w:t>Landolfum omni nisu exinde satagebat, et predictum Marinum</w:t>
        <w:br/>
        <w:t>arcius exflagitabat, ut cum omnimodis adiuvaret ad optinendum</w:t>
        <w:br/>
        <w:t>principalem honorem.</w:t>
        <w:br/>
        <w:t>Dum vero utrique omni nisu decertarent, consilium inierunt,</w:t>
        <w:br/>
        <w:t>quatenus Indolfum comprehenderent et clam illum Amelfim</w:t>
        <w:br/>
        <w:t>dirigerent; quod sine mora talia fecerunt. Sed dum ipse Indolfum</w:t>
        <w:br/>
        <w:t>Amelfim fuisset missus, statim omnis Salernitanus populus illi</w:t>
        <w:br/>
        <w:t>crudelissimo iuniori Landolfo iurarunt. Sed dum aliquot dies</w:t>
      </w:r>
    </w:p>
    <w:p>
      <w:pPr>
        <w:pStyle w:val="NormaleWeb"/>
        <w:rPr>
          <w:lang w:val="fr-FR"/>
        </w:rPr>
      </w:pPr>
      <w:r>
        <w:rPr>
          <w:rStyle w:val="StrongEmphasis"/>
          <w:color w:val="800080"/>
          <w:lang w:val="fr-FR"/>
        </w:rPr>
        <w:t xml:space="preserve">p.183    </w:t>
      </w:r>
      <w:r>
        <mc:AlternateContent>
          <mc:Choice Requires="wps">
            <w:drawing>
              <wp:anchor behindDoc="0" distT="0" distB="0" distL="114935" distR="114300" simplePos="0" locked="0" layoutInCell="0" allowOverlap="1" relativeHeight="410">
                <wp:simplePos x="0" y="0"/>
                <wp:positionH relativeFrom="character">
                  <wp:posOffset>0</wp:posOffset>
                </wp:positionH>
                <wp:positionV relativeFrom="line">
                  <wp:posOffset>635</wp:posOffset>
                </wp:positionV>
                <wp:extent cx="123825" cy="123825"/>
                <wp:effectExtent l="635" t="635" r="0" b="0"/>
                <wp:wrapNone/>
                <wp:docPr id="30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3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pPr>
      <w:r>
        <w:rPr>
          <w:sz w:val="20"/>
          <w:szCs w:val="20"/>
          <w:lang w:val="fr-FR"/>
        </w:rPr>
        <w:t>ipse Indulfus Amelfim degeret, iterum Salernum [venit] per</w:t>
        <w:br/>
        <w:t>iussionem amborum nequissimorum rediit. Cum vero Salernum</w:t>
        <w:br/>
        <w:t>reversus fuisset, cepit iterum plurimorum dona largire, (cum) eis</w:t>
        <w:br/>
        <w:t>consilium iniret, quatenus per castella se communirent, et Pandulfi</w:t>
        <w:br/>
        <w:t xml:space="preserve">iuris se nimirum traderent... » </w:t>
      </w:r>
      <w:r>
        <w:rPr>
          <w:sz w:val="20"/>
          <w:szCs w:val="20"/>
        </w:rPr>
        <w:t>Quia meus</w:t>
        <w:br/>
        <w:t>genitor una cum crudelissimo meo germano lumine vos privare! »</w:t>
        <w:br/>
        <w:t>Illi vero erant ex genere iam fati benignissimi principis. Statim</w:t>
        <w:br/>
        <w:t>per castella se communerunt; nam Domini super illos dicta</w:t>
        <w:br/>
        <w:t xml:space="preserve">veniebant, qui dixit: » Omnis plantacio que non plantavit pater </w:t>
        <w:br/>
        <w:t xml:space="preserve">meus celestis eradicabitur. » Et alibi: » Omne regnum in se ipsum </w:t>
        <w:br/>
        <w:t xml:space="preserve">divisum desolabitur. » Illi nefandissimi plantati erant a Deo, plantati </w:t>
        <w:br/>
        <w:t>fuerant ad bonum, non ad malum. Illi vero contra suum</w:t>
        <w:br/>
        <w:t>dominum surrexerunt iusto Dei iudicio, ut filius adversus patrem</w:t>
        <w:br/>
        <w:t>et frater adversus frater consurgerent atque simul omnes</w:t>
        <w:br/>
        <w:t>deperirent.</w:t>
      </w:r>
    </w:p>
    <w:p>
      <w:pPr>
        <w:pStyle w:val="NormaleWeb"/>
        <w:rPr>
          <w:lang w:val="fr-FR"/>
        </w:rPr>
      </w:pPr>
      <w:r>
        <w:rPr>
          <w:rStyle w:val="StrongEmphasis"/>
          <w:color w:val="800080"/>
          <w:sz w:val="20"/>
          <w:szCs w:val="20"/>
        </w:rPr>
        <w:t>181</w:t>
      </w:r>
      <w:r>
        <w:rPr>
          <w:rStyle w:val="StrongEmphasis"/>
          <w:color w:val="800080"/>
          <w:sz w:val="20"/>
          <w:szCs w:val="20"/>
          <w:vertAlign w:val="superscript"/>
        </w:rPr>
        <w:t>*</w:t>
      </w:r>
      <w:r>
        <w:rPr>
          <w:sz w:val="20"/>
          <w:szCs w:val="20"/>
        </w:rPr>
        <w:t>. Riso iam dictus et Romoalt penitudine moti, et licet</w:t>
        <w:br/>
        <w:t>non in patulo, et tamen clam suspiria trahebant, et quibus se</w:t>
        <w:br/>
        <w:t>credere poterat, huiusmodi verba eorum promebant: » Melius</w:t>
        <w:br/>
        <w:t xml:space="preserve">nobis fuerat, si nati non fuissemus, quando piissimum dominum </w:t>
        <w:br/>
        <w:t xml:space="preserve">nostrum tradidimus una cum sua coniuge! » Et inter dicta verba </w:t>
        <w:br/>
        <w:t>eiulabant et doliter flebant; pro qua re nescimus, utrum ipse iam</w:t>
        <w:br/>
        <w:t>dictus Landulfus una cum suis filiis promissiones quas illis</w:t>
        <w:br/>
        <w:t>promiserant non adimplerunt, aut de thesauro exiguo dederunt</w:t>
        <w:br/>
        <w:t xml:space="preserve">illis. Quapropter per iussionem illorum nequissimorum Amalfim </w:t>
        <w:br/>
        <w:t xml:space="preserve">perrexerunt, et ante optutum mitissimi principis venerunt eiusque </w:t>
        <w:br/>
        <w:t>coniugi, et multum illic pariter fleverunt et illi principi</w:t>
        <w:br/>
        <w:t>eiusque coniugi arte qua poterant promissiones fecerunt, quatenus,</w:t>
        <w:br/>
        <w:t xml:space="preserve">si valerent, in proximo ad dignitatem pristinam illos facerent </w:t>
        <w:br/>
        <w:t xml:space="preserve">remearent, tantum illis tribuerent veniam. </w:t>
      </w:r>
      <w:r>
        <w:rPr>
          <w:sz w:val="20"/>
          <w:szCs w:val="20"/>
          <w:lang w:val="fr-FR"/>
        </w:rPr>
        <w:t>Quid plura? Fleverunt et</w:t>
        <w:br/>
        <w:t>inter se sacramenta dederunt. Ab illo die studenter omnimodis Riso</w:t>
        <w:br/>
        <w:t>et Romualt exinde decertarunt.</w:t>
      </w:r>
    </w:p>
    <w:p>
      <w:pPr>
        <w:pStyle w:val="NormaleWeb"/>
        <w:rPr>
          <w:lang w:val="fr-FR"/>
        </w:rPr>
      </w:pPr>
      <w:r>
        <w:rPr>
          <w:rStyle w:val="StrongEmphasis"/>
          <w:color w:val="800080"/>
          <w:sz w:val="20"/>
          <w:szCs w:val="20"/>
          <w:lang w:val="fr-FR"/>
        </w:rPr>
        <w:t>182</w:t>
      </w:r>
      <w:r>
        <w:rPr>
          <w:sz w:val="20"/>
          <w:szCs w:val="20"/>
          <w:lang w:val="fr-FR"/>
        </w:rPr>
        <w:t>. Dum principi Pandulfo ab illis nobilibus qui per castella</w:t>
        <w:br/>
        <w:t>manebant nunciatum fuisset, quatenus cum suis veniret, et una</w:t>
        <w:br/>
        <w:t>cum ipsis urbem Salernitanam expugnarent, magno gaudio est</w:t>
      </w:r>
    </w:p>
    <w:p>
      <w:pPr>
        <w:pStyle w:val="NormaleWeb"/>
        <w:rPr>
          <w:lang w:val="fr-FR"/>
        </w:rPr>
      </w:pPr>
      <w:r>
        <w:rPr>
          <w:rStyle w:val="StrongEmphasis"/>
          <w:color w:val="800080"/>
          <w:lang w:val="fr-FR"/>
        </w:rPr>
        <w:t xml:space="preserve">p.184    </w:t>
      </w:r>
      <w:r>
        <mc:AlternateContent>
          <mc:Choice Requires="wps">
            <w:drawing>
              <wp:anchor behindDoc="0" distT="0" distB="0" distL="114935" distR="114300" simplePos="0" locked="0" layoutInCell="0" allowOverlap="1" relativeHeight="411">
                <wp:simplePos x="0" y="0"/>
                <wp:positionH relativeFrom="character">
                  <wp:posOffset>0</wp:posOffset>
                </wp:positionH>
                <wp:positionV relativeFrom="line">
                  <wp:posOffset>635</wp:posOffset>
                </wp:positionV>
                <wp:extent cx="123825" cy="123825"/>
                <wp:effectExtent l="635" t="635" r="0" b="0"/>
                <wp:wrapNone/>
                <wp:docPr id="306"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b/>
          <w:bCs/>
          <w:color w:val="800080"/>
          <w:sz w:val="20"/>
          <w:szCs w:val="20"/>
        </w:rPr>
        <w:drawing>
          <wp:inline distT="0" distB="0" distL="0" distR="0">
            <wp:extent cx="142240" cy="133985"/>
            <wp:effectExtent l="0" t="0" r="0" b="0"/>
            <wp:docPr id="3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eWeb"/>
        <w:rPr>
          <w:lang w:val="fr-FR"/>
        </w:rPr>
      </w:pPr>
      <w:r>
        <w:rPr>
          <w:sz w:val="20"/>
          <w:szCs w:val="20"/>
          <w:lang w:val="fr-FR"/>
        </w:rPr>
        <w:t>repletus, et sine mora Salernum venit. Ilico Indolfus exiit oviam</w:t>
        <w:br/>
        <w:t>ei et Consem ab eo exposcit. Sed dum a predicto principe (responsum)</w:t>
        <w:br/>
        <w:t>ei fuit, ut minime talia facere valeret, ab optutu illius cum</w:t>
        <w:br/>
        <w:t>mesticia exiit Salernumque rediit, et omnimodis nitebatur,</w:t>
        <w:br/>
        <w:t>quatenus Salernum remearet. Sed nil ei profuit; nam a suis</w:t>
        <w:br/>
        <w:t>comprehensus est, atque per iussionem iamdicti Pandulfi...</w:t>
        <w:br/>
        <w:t>est delata.</w:t>
      </w:r>
    </w:p>
    <w:p>
      <w:pPr>
        <w:pStyle w:val="NormaleWeb"/>
        <w:rPr>
          <w:lang w:val="fr-FR"/>
        </w:rPr>
      </w:pPr>
      <w:r>
        <w:rPr>
          <w:rStyle w:val="StrongEmphasis"/>
          <w:color w:val="800080"/>
          <w:sz w:val="20"/>
          <w:szCs w:val="20"/>
          <w:lang w:val="fr-FR"/>
        </w:rPr>
        <w:t>183</w:t>
      </w:r>
      <w:r>
        <w:rPr>
          <w:sz w:val="20"/>
          <w:szCs w:val="20"/>
          <w:lang w:val="fr-FR"/>
        </w:rPr>
        <w:t>. Princeps idem Pandulfus cum suis et cum Salernitanis,</w:t>
        <w:br/>
        <w:t>qui per castella manebant omnisque oppida qui sub iure Salernitane</w:t>
        <w:br/>
        <w:t>civitatis fuerant, ipsam civitatem expugnabant, et quicquid</w:t>
        <w:br/>
        <w:t>repperiri poterant, depredabant atque funditus demoliebant;</w:t>
        <w:br/>
        <w:t>at deintus, non licet omnes, tamen fortiter resistebant.</w:t>
        <w:br/>
        <w:t>Ipseque Amelfitanorum patricius una cum suis deintus palacium</w:t>
        <w:br/>
        <w:t>cum ambobus nequissimis manebat, atque Amelfitani per istius</w:t>
        <w:br/>
        <w:t>civitatis meniam pergebant, omnesque turres ipsi possidebant,</w:t>
        <w:br/>
        <w:t>quia ipsi nefandissimi minime iam Salernitanis credeb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30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2:00Z</dcterms:created>
  <dc:creator>Admin</dc:creator>
  <dc:description/>
  <cp:keywords/>
  <dc:language>en-US</dc:language>
  <cp:lastModifiedBy>Admin</cp:lastModifiedBy>
  <cp:lastPrinted>2004-11-06T19:08:00Z</cp:lastPrinted>
  <dcterms:modified xsi:type="dcterms:W3CDTF">2006-09-25T20:29:00Z</dcterms:modified>
  <cp:revision>1</cp:revision>
  <dc:subject/>
  <dc:title>1</dc:title>
</cp:coreProperties>
</file>