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240"/>
        <w:ind w:left="709" w:hanging="709"/>
        <w:jc w:val="center"/>
        <w:rPr>
          <w:rFonts w:ascii="Times New Roman" w:hAnsi="Times New Roman" w:cs="Times New Roman"/>
          <w:b/>
          <w:b/>
          <w:sz w:val="20"/>
        </w:rPr>
      </w:pPr>
      <w:r>
        <w:rPr>
          <w:rFonts w:cs="Times New Roman" w:ascii="Times New Roman" w:hAnsi="Times New Roman"/>
          <w:b/>
          <w:sz w:val="24"/>
        </w:rPr>
        <w:t>0995-1073- Anonymous - Vita Sancti Iohannis Gualberti</w:t>
      </w:r>
    </w:p>
    <w:p>
      <w:pPr>
        <w:pStyle w:val="BodyText3"/>
        <w:spacing w:lineRule="exact" w:line="240"/>
        <w:ind w:left="709" w:hanging="709"/>
        <w:jc w:val="center"/>
        <w:rPr>
          <w:rFonts w:ascii="Times New Roman" w:hAnsi="Times New Roman" w:cs="Times New Roman"/>
          <w:b/>
          <w:b/>
          <w:sz w:val="20"/>
        </w:rPr>
      </w:pPr>
      <w:r>
        <w:rPr>
          <w:rFonts w:cs="Times New Roman" w:ascii="Times New Roman" w:hAnsi="Times New Roman"/>
          <w:b/>
          <w:sz w:val="20"/>
        </w:rPr>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 xml:space="preserve">Edizione:  </w:t>
      </w:r>
      <w:r>
        <w:rPr>
          <w:rFonts w:cs="Times New Roman" w:ascii="Times New Roman" w:hAnsi="Times New Roman"/>
          <w:i/>
          <w:sz w:val="20"/>
        </w:rPr>
        <w:t>Vita anonyma S. Iohannis Gualberti</w:t>
      </w:r>
      <w:r>
        <w:rPr>
          <w:rFonts w:cs="Times New Roman" w:ascii="Times New Roman" w:hAnsi="Times New Roman"/>
          <w:sz w:val="20"/>
        </w:rPr>
        <w:t xml:space="preserve">,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 xml:space="preserve">edidit F. BAETHGEN, </w:t>
      </w:r>
      <w:r>
        <w:rPr>
          <w:rFonts w:cs="Times New Roman" w:ascii="Times New Roman" w:hAnsi="Times New Roman"/>
          <w:i/>
          <w:sz w:val="20"/>
        </w:rPr>
        <w:t>Monumenta Germaniae Historica</w:t>
      </w:r>
      <w:r>
        <w:rPr>
          <w:rFonts w:cs="Times New Roman" w:ascii="Times New Roman" w:hAnsi="Times New Roman"/>
          <w:sz w:val="20"/>
        </w:rPr>
        <w:t xml:space="preserve">, Scriptores 30, 2, Lipsiae 1934, pp. 1104-1110.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 xml:space="preserve">Incipit prologus in vita Iohannis abbatis.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rPr>
        <w:t>30</w:t>
        <w:tab/>
        <w:t xml:space="preserve">In libro Timei Platonis, quem sub nomine discipuli sui Plato cunctorum phylosophorum  peritissimus de archetipo vel sensili edidit mundo, dicit idem phylosophus esse humanae  naturae solitum, quod ea, quae in prima etate vidimus vel audivimus, tenacius retinemus.  </w:t>
      </w:r>
      <w:r>
        <w:rPr>
          <w:rFonts w:cs="Times New Roman" w:ascii="Times New Roman" w:hAnsi="Times New Roman"/>
          <w:sz w:val="20"/>
          <w:lang w:val="pt-BR"/>
        </w:rPr>
        <w:t xml:space="preserve">Idem confirmat Oratius dicens: ‘Quo semel est imbuta recens servabit odorem Testa diu ‘.  Quod ita esse in memet ipso expertus sum. Contigit enim me in infantia pueritiaque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rPr>
        <w:t>35</w:t>
        <w:tab/>
        <w:t xml:space="preserve">sancti viri Iohannis abbatis Vallisymbrosae disciplina diligenter erudiri, in quo et a quo  videlicet Dei homine vidi et audivi multa virtutum insignia magno digna preconio. </w:t>
      </w:r>
      <w:r>
        <w:rPr>
          <w:rFonts w:cs="Times New Roman" w:ascii="Times New Roman" w:hAnsi="Times New Roman"/>
          <w:sz w:val="20"/>
          <w:lang w:val="pt-BR"/>
        </w:rPr>
        <w:t xml:space="preserve">Quae,  in quantum fragilis patiebatur aetas, intellecta ita menti adheserunt, ut nullo temporis  intervallo, nulla rerum varietate de mente potuerint avelli. Ex quibus, o venerabilis  abbas, non tantum quia michi iubere dignatus es, verum etiam quia delectabilis et utilis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40</w:t>
        <w:tab/>
        <w:t xml:space="preserve">tanti viri memoria est, pauca de multis quamvis imperitus et indignus referre decrevi.  Explicit prologus. Incipit vita eiusdem. 1. Beatus igitur Iohannes ex nobili prosapia patre Gualberto genitus est, sed nobilitatem  generis nobilioribus nichilominus adornavit moribus. Hic itaque cum ab ineunte cepisset  aetate in Dei amore succrescere, verum se luce clarius eo probavit Dei amorem habere,  quod non otiosus, sed nimis extitit fructuosus. Quod monachorum, qui sanctis eius instructi  monitis, probis informati moribus, imitandis provocati sunt exemplis, innumera  probant piorum agmina. Divini ergo amoris instinctu terrena despiciens, celestia toto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5</w:t>
        <w:tab/>
        <w:t xml:space="preserve">corde diligens mundum cum suis, patre ignorante, fugit tempestatibus portumque monasterii  petiit. Quem cum pater blandimentis multisque lacrimis non potuisset a sancto  revocare proposito, monasticae religionis habitum in monasterio sancti Miniatis prope  Florentinae civitatis constructo suscepit menia. Eo tempore huic monasterio preerat abbas  nomine Ubertus, seculari quidem sapientia pollens, religioni vero non admodum vacans.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10</w:t>
        <w:tab/>
        <w:t xml:space="preserve">Quem cum venerabilis Iohannes pro certo comperisset per pecuniam prelationis arripuisse  dignitatem, detestabilem perhorrescens heresem meditari cepit, qualiter hanc vitando posset  effugere. Per idem tempus erat in predicta civitate quidam religiosus vir nomine Teuzo,  qui, quamvis in civitate maneret plena populo, tamen, quia nullus locus est non remotus  compunctae menti, separatus erat a populo et ad Dei servitium solus manebat in cella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fr-FR"/>
        </w:rPr>
        <w:t>15</w:t>
        <w:tab/>
        <w:t xml:space="preserve">ieiuniis, vigiliis et orationibus vacans. Ad hunc multi boni viri veniebant et se suis commendantes  orationibus sepe ipsius consolabantur et confirmabantur exhortationibus. </w:t>
      </w:r>
      <w:r>
        <w:rPr>
          <w:rFonts w:cs="Times New Roman" w:ascii="Times New Roman" w:hAnsi="Times New Roman"/>
          <w:sz w:val="20"/>
          <w:lang w:val="pt-BR"/>
        </w:rPr>
        <w:t xml:space="preserve">Imperator  etiam H. eum venerabatur eiusque consiliis et amicitiis utebatur. Huic ergo  cepit domnus Iohannes adherere, conferens cum eo de his, quae ad Deum pertinent, et  quod sibi esset agendum de predicto abbate per symoniacam prelato. De qua re tale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lang w:val="pt-BR"/>
        </w:rPr>
        <w:t>20</w:t>
        <w:tab/>
        <w:t xml:space="preserve">sibi dedit consilium, ut, siquidem valeret, monasterium ab invasore liberaret; si autem hoc  nequiret fieri, se a symoniaco separaret. </w:t>
      </w:r>
      <w:r>
        <w:rPr>
          <w:rFonts w:cs="Times New Roman" w:ascii="Times New Roman" w:hAnsi="Times New Roman"/>
          <w:sz w:val="20"/>
        </w:rPr>
        <w:t xml:space="preserve">Quo responso accepto prius temptavit, si posset  cenobium ab errore detraere. Cum vero vidisset id se non posse perficere, cepit querendo  circuire, si posset aliquod cenobium invenire, ut secundum regulam sancti Benedicti Christo  serviret. Quod cum secus, ac vellet, evenisset et videretur sibi nullum fere per viam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25</w:t>
        <w:tab/>
        <w:t xml:space="preserve">regularis perfecte incedere tramitis, reversus est ad domnum Teuzonem. Cui referens ea,  quae fecerat, aperuit ei cor suum dixitque se desiderare in aliqua congrua solitudine  monasterium condere, ut secundum regulam sancti Benedicti vivere posset. Quod ille  audiens laudavit eumque suo roboravit consilio.  2. Per idem tempus celebre nomen religionis et sapientiae habebat in Tuscia domnus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30</w:t>
        <w:tab/>
        <w:t xml:space="preserve">Guarinus Septimensis cenobii abbas primus. Hic libere cepit loqui contra symoniacos  et arguere clericos concubinatos. Nam cum quodam tempore pro quodam negotio accessisset  ad Florentinum episcopum nomine Ildebrandum cumque perorasset rem, pro qua  venerat, et expectaret episcopi responsionem, coniux episcopi nomine Alberga iuxta eum  sedens respondit: ‘Domne abbas de hac re, pro qua tu postulas, domnus meus non est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35</w:t>
        <w:tab/>
        <w:t xml:space="preserve">adhuc consiliatus; ipse loquetur cum suis fidelibus et respondebit tibi, quod sibi placuerit’.  Ad hanc vocem abbas zelo Dei accensus cepit vehementer contra eam maledictionis verba  promere dicens: ‘Tu maledicta Zezabel, tanti conscia reatus, audes loqui ante conventum  bonorum hominum vel clericorum, que deberes igne comburi, quia tale Dei plasma Deique  sacerdotem deturpare presumsisti’? Hinc factum est dissidium inter Florentinam et Septimensem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40</w:t>
        <w:tab/>
        <w:t xml:space="preserve">ecclesiam, confugitque Septimensis abbas ad arcem Romani pontificis et sub tutela  beati Petri receptus hoc est consecutus, ut Septimensis ecclesia neque Florentinae neque ulli  ecclesiae ulterius subiaceret nisi Romanae. Promeruit etiam, ut in sollemnitatibus missarum  Septimensis monasterii abbas cum pastorali virga sandaliis et mitra utatur et guantis.  3 Sed ut ad id redeam, unde digressus sum, erat quaedam solitudo, quae vocatur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45</w:t>
        <w:tab/>
        <w:t xml:space="preserve">Vallisymbrosa, in qua supradicti domni Guarini abbatis duo erant monaci Paulus et  Guntelmus heremiticam ducentes vitam. In eadem itaque domnus Iohannes heremo  cum permissione abbatissae sancti Ylari, cuius erat possessio, parvo constructo habitaculo  cepit in psalmis et hymnis celibem ducere vitam. Et sicut a discipulis domni  Guarini audivi, per aliquantum tempus ipsius Guarini consilio et auxilio sustentatus est.  p. 1106  Ibi ergo sanctus delitescens Iohannes, hominibus incognitus, Deo cognitus, a mundo  separatus, angelis coniunctus, manebat quidem in terris, eius autem conversatio erat in  celis. Manens autem in eadem solitudine in tantum se ieiuniis, vigiliis et orationibus  afflixit, ut infirmato stomacho et toto debilitatus corpore in sincopin incideret. Quam infirmitatem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5</w:t>
        <w:tab/>
        <w:t xml:space="preserve">usque ad diem mortis perpessus, quicquid rubiginis humanae fragilitatis inhesit, totum, sicut  credimus, huiusmodi passionis cruciatus ademit. Sed quia non potest abscondi civitas  supra virtutum montem constituta, ceperunt multi religiosi viri ad eum concurrere, quatenus  eius magisterio instructi, conversatione conformati domno Iesu Christo utpote vero  possent rite subdi magistro. Cum quibus non tantum secundum cenobialem monasteriorum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10</w:t>
        <w:tab/>
        <w:t xml:space="preserve">consuetudinem, quantum iuxta sanctorum patrum, scilicet apostolorum sanctique  Basilii maximeque sancti Benedicti, tam vestimentorum vilitate quam mentis humilitate  morumque honestate constituit vivere normam. Ceperunt multi nobiles viri filios suos  divino cultui mancipandos et res suas ad monasteria edificanda vel restauranda et regulariter  ordinanda certatim tradere. In quibus videmus usque hodie divinam crescere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15</w:t>
        <w:tab/>
        <w:t xml:space="preserve">gratiam et per diversas ab his regiones usque ad insulas maris monasticam religionem  propagari et infinita Christo lucra et diabolo fieri damna. 4. Per idem tempus invitatus est reverentissimus Iohannes a Guilihelmo comite, qui et Bulgarellus  vocabatur, et a monachis Septimensis monasterii, quatenus id sub regimine susciperet suo. Nam  dissidentibus inter se monachis, abbati etiam suo, domno scilicet Ugoni, crimen obicientibus,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lang w:val="fr-FR"/>
        </w:rPr>
        <w:t>20</w:t>
        <w:tab/>
        <w:t xml:space="preserve">recesserat abbas ab eis, et ita sine rectore locus remanserat. </w:t>
      </w:r>
      <w:r>
        <w:rPr>
          <w:rFonts w:cs="Times New Roman" w:ascii="Times New Roman" w:hAnsi="Times New Roman"/>
          <w:sz w:val="20"/>
        </w:rPr>
        <w:t xml:space="preserve">Cui petitioni dubitando  humanosque timendo casus noluit cito consentire. Sed cum hoc tempore certamen monachorum  ceterorumque catholicorum cepisset contra symoniacos exurgere, cuius pugnae  venerabilis Iohannes princeps videbatur existere, videns predictum locum satis ad hanc  rem utilem fore, cepit flectere animum ad consentiendum postulationi eorum. Suscepit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rPr>
        <w:t>25</w:t>
        <w:tab/>
        <w:t xml:space="preserve">ergo monasterium gaudente comite cunctisque monachis desideranter optantibus eius regimini  subdi votumque suum per breve subscribendo firmantibus, exceptis pueris, qui adhuc in  scolis erant.   5. Exinde cepit patefieri et multis contentionibus discuti error symoniacorum primum  a Florentino incipiendo episcopo. Cuius rei talis primum fuit occasio. </w:t>
      </w:r>
      <w:r>
        <w:rPr>
          <w:rFonts w:cs="Times New Roman" w:ascii="Times New Roman" w:hAnsi="Times New Roman"/>
          <w:sz w:val="20"/>
          <w:lang w:val="pt-BR"/>
        </w:rPr>
        <w:t xml:space="preserve">Contigit, ut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lang w:val="pt-BR"/>
        </w:rPr>
        <w:t>30</w:t>
        <w:tab/>
        <w:t xml:space="preserve">quidam nobilis vir nomine Teuzo Mediabarba, pater videlicet Florentini episcopi, veniret  de Papia Florentiam causa visitandi filium. </w:t>
      </w:r>
      <w:r>
        <w:rPr>
          <w:rFonts w:cs="Times New Roman" w:ascii="Times New Roman" w:hAnsi="Times New Roman"/>
          <w:sz w:val="20"/>
        </w:rPr>
        <w:t xml:space="preserve">Cui Florentini insidiantes tentando ceperunt  dicere: ‘Domne Teuzo, multum pretii pro filii tui dignitate regi contulisti’? Quibus ille  utpote simplicissimus homo cepit iureiurando dicere: ‘Per corpus sancti Syri, nec unum  molendinum potest homo in domo domni mei regis habere sine magno pretio, nedum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35</w:t>
        <w:tab/>
        <w:t xml:space="preserve">talem consequi episcopatum’. At illi haec audientes alacres et avidi rem scifari rursus  expostulant dicentes: ‘Dic ergo, si placet tuae nobilitati, quantum summae potuit haec  res constare tibi’ ? At ille: ‘Per sanctum Syrum, sic tria milia libras potestis bene scire  me propter hunc episcopatum acquirendum dedisse, sicut unum valetis credere nummum’ . His auditis certi redditi tali testimonio ceperunt haec ubique pandere verba. Cepit etiam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40</w:t>
        <w:tab/>
        <w:t xml:space="preserve">haec res ante domnum Iohannem abbatem et per omnia eius monasteria et per omnes  Florentini episcopatus ecclesias frequenter et diligenter ventilari. Unde factum est, ut dirigeret abbates et monachos suos cum Florentinis clericis Romam ad proclamandum super Florentinum  episcopum coram domno Alexandro papa in Romana synodo . Quibus videlicet monachis  in hoc itinere ac negotio preerat vice domni Iohannis Rodulfus vir sapiens et religiosus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45</w:t>
        <w:tab/>
        <w:t xml:space="preserve">abbas Muscitanus. Postquam ergo ventum est ad concilium et accusatione rite peracta  res agitari cepisset, ceperunt multi sibi timentes valde sevire contra monachos. Tunc  Petrus Damianus episcopus Hostiensis, ut michi videtur compulsus et rogatus ab emulis  adversae partis, obstitit nostrae parti, secundum quod audivi. Et surgens locutus est ante  domnum papam dicens: ‘Domne pater, isti sunt locustae, quae depascuntur viriditatem   p. 1107  sanctae ecclesiae; veniat auster et perferat eas in mare rubrum’. Domnus vero papa,  contemperando se utrisque, benigne respondit dicens: ‘Isti homines non omnino sunt  refellendi, quia boni homines sunt et ea, quae dicunt, simpliciter et bona intentione locuntur’. Inter omnes autem Rainaldus episcopus Cumanus vehementius restitit nostris. Nam sicut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5</w:t>
        <w:tab/>
        <w:t xml:space="preserve">ipsum domnum Rodulfum abbatem referentem audivi, post multam verborum contentionem  proposuit idem episcopus hanc questionem domno Rodulfo dicens: ‘Ecce dicamus, quod  sint hic duo presbyteri, unus bonus et castus, alter vero preterita cum sorore sua iacuit  nocte. Qui hodie ambo celebrant missam. Dic ergo, cuius horum sacrificantium corpus  Domini videtur tibi esse melius?’ Respondit domnus Rodulfus: ‘Neutrum dico esse melius  </w:t>
      </w:r>
    </w:p>
    <w:p>
      <w:pPr>
        <w:pStyle w:val="BodyText3"/>
        <w:spacing w:lineRule="exact" w:line="240"/>
        <w:ind w:left="709" w:hanging="709"/>
        <w:rPr>
          <w:rFonts w:ascii="Times New Roman" w:hAnsi="Times New Roman" w:cs="Times New Roman"/>
          <w:sz w:val="20"/>
          <w:lang w:val="fr-FR"/>
        </w:rPr>
      </w:pPr>
      <w:r>
        <w:rPr>
          <w:rFonts w:cs="Times New Roman" w:ascii="Times New Roman" w:hAnsi="Times New Roman"/>
          <w:sz w:val="20"/>
        </w:rPr>
        <w:t>10</w:t>
        <w:tab/>
        <w:t xml:space="preserve">vel deterius, sed dico illud, quod tanti conscius reatus optulit, non esse corpus Domini’. </w:t>
      </w:r>
      <w:r>
        <w:rPr>
          <w:rFonts w:cs="Times New Roman" w:ascii="Times New Roman" w:hAnsi="Times New Roman"/>
          <w:sz w:val="20"/>
          <w:lang w:val="fr-FR"/>
        </w:rPr>
        <w:t xml:space="preserve">At ille indignatus respondit: ‘Nunquam tecum amplius loqui volo’. Et abbas illi: ‘Nec  ego tecum’. Cum itaque pene omnes furerent contra monachos et dignos morte iudicarent  eos, qui temerarie contra prelatos ecclesiae armari auderent, ceperunt nostri utpote agni  inter lupos vexari et turbari nimis et clamare ad Dominum. Interea surrexit in concilio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fr-FR"/>
        </w:rPr>
        <w:t>15</w:t>
        <w:tab/>
        <w:t xml:space="preserve">quidam vir egregius et excellentissimus alter Gamaliel, scilicet Ildebrandus monachus et  archidiaconus ecclesiae Romanae, qui non pedetemptim ratiocinando, sed aperte atque  fortissime defendit monachos contra omnium opinionem. Et quia placuit sibi, ut fieret  defensor Christi, factus est postea vicarius Christi, hoc est papa urbis Romae. </w:t>
      </w:r>
      <w:r>
        <w:rPr>
          <w:rFonts w:cs="Times New Roman" w:ascii="Times New Roman" w:hAnsi="Times New Roman"/>
          <w:sz w:val="20"/>
          <w:lang w:val="pt-BR"/>
        </w:rPr>
        <w:t xml:space="preserve">Nam quia  Christus est veritas, cum defendendo testatur veritatem, testis extitit Christi.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20</w:t>
        <w:tab/>
        <w:t xml:space="preserve">6. Hac tempestate apparuit quoddam portentum in alpe, ut reor, Muscitana, videlicet  vitulus cum duobus capitibus et, sicut a domno Rodulfo abbate audivi, aliquandiu vixit et  crevit. Cum vero quadam die staret in medio armenti, veniens lupus rapuit eum et asportavit.  Hinc animadversum est a sapientibus divisum fore sacerdotium. Quod ita factum est.  Nam exinde simul duos presules in Roma, duos vel tres per civitates episcopos vidimus. Quidam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25</w:t>
        <w:tab/>
        <w:t xml:space="preserve">etiam senex de villa sancti Martini ad Palmas retulit me audiente clericis, qui propter  persecutionem symoniacorum proiecti de sedibus suis permanebant in eadem ecclesia,  se vidisse in visu, quod sol vehementissimo cursu persequebatur lunam. Illa vero fugiens  iactabat se in profundissimam aquam et sol ibi etiam insecutus est eam. Quae visio  videtur significasse persecutionis estum, quo rex cum reliquis infidelibus vehementer persequitur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30</w:t>
        <w:tab/>
        <w:t xml:space="preserve">ecclesiam. Ipsa vero confugiens ad auxilia populorum aliquo post Deum eorum  defenditur adiutorio. Vel potius ad sanctarum fluenta scripturarum confugiens Spiritus  sancti donis confirmatur et adiuvatur. Igitur quia longum est narrare, quam constantissime  servi Dei contra symoniacorum vesaniam pugnaverint et quot depredationes et combustiones  et sanguinis etiam effusionem equanimiter pertulerint, qualiter etiam per ignis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35</w:t>
        <w:tab/>
        <w:t xml:space="preserve">examen hereticorum audacia confusa, catholicorum vero pars adepta fuerit palmam, haec  obmittenda putavi. Nam haec omnia in alio sunt opere diligenter demonstrata et per  diversas divulgata provincias. De miraculis etiam sancti patris nostri Iohannis non hic  referendum fore decrevi, quia de his in alio eleganti opere scriptum habetur, simul quia  non est michi nunc intentio proprias eius narrare virtutes, sed locis communibus laudare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40</w:t>
        <w:tab/>
        <w:t xml:space="preserve">defunctum.  7. Nunc vero de sanctis eius moribus imitanda dicamus. Erat igitur reverentissimus  Iohannes vultu placido, veneranda canitie, corpore procerus, animo magnus, virtutibus  dives, secularibus rebus pauper, mente humilis, affectione integer, gratia Dei plenus.   p. 1108  Fuit etiam mirae patientiae. Nam cum tanta continue affligeretur infirmitate, ut per crebra  intervalla temporum funditus intercidi sibi vita videretur, nisi frequenter alimentis reficeretur, tanta  inerat sibi letitia, ut nil mali pati videretur. Hinc factum est, ut sicut dicitur de beato  Petro, quod ideo in terra et mare aliquantulum permissus est titubare, quatinus futurus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5</w:t>
        <w:tab/>
        <w:t xml:space="preserve">pastor ecclesiae sciret melius utpote conscius propriae infirmitatis compatiendo misereri  fragilioribus fratribus, ita venerabilis Iohannes propriae infirmitatis conscius circa infirmos  fratres actum est, ut esset valde misericors. Nam cum quodam tempore maneret in  Muscitano monasterio sancti Petri et vidisset ibi quosdam satis debiles fratres, precepit  de quibusdam medicinalibus herbis cum melle fieri potionem et iussit dari ad bibendum,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10</w:t>
        <w:tab/>
        <w:t xml:space="preserve">quibus opus esse videbat. Quod videns domnus Rodulfus ipsius monasterii abbas, graviter  ferens cepit redarguere, dicens non debere fieri. Hoc audiens domnus Iohannes  velud indignatus cepit conquerendo dicere: ‘Sancte Petre, tua volo ire licentia. Nunquam  me amplius in hac domo videbitis. Salvator noster Christus propter misericordiam descendit  de celis ad terras, et domnus Rodingus — ita enim aliquando eum solebat ex amore benivolentiae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rPr>
        <w:t>15</w:t>
        <w:tab/>
        <w:t xml:space="preserve">quasi ludendo nominare — ipse me reprehendit, quod ausus fui miserendo fratribus  imitari benignitatem Dei’. </w:t>
      </w:r>
      <w:r>
        <w:rPr>
          <w:rFonts w:cs="Times New Roman" w:ascii="Times New Roman" w:hAnsi="Times New Roman"/>
          <w:sz w:val="20"/>
          <w:lang w:val="pt-BR"/>
        </w:rPr>
        <w:t xml:space="preserve">Et haec dicens statim discessit. Domnus autem Rodulfus  penitentia ductus secutus est eum et secundum regulam sancti Benedicti tam diu se  ante pedes eius prosternendo satisfecit, quousque placaret animum eius. Preterea domnus  Ugo Cluniacensis abbas direxit venerabili Iohanni quendam sui iuris monachum, venerabiliter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rPr>
        <w:t>20</w:t>
        <w:tab/>
        <w:t xml:space="preserve">rogans eum commendaticiis litteris, ut sub sua illum dignaretur suscipere cura.  </w:t>
      </w:r>
      <w:r>
        <w:rPr>
          <w:rFonts w:cs="Times New Roman" w:ascii="Times New Roman" w:hAnsi="Times New Roman"/>
          <w:sz w:val="20"/>
          <w:lang w:val="pt-BR"/>
        </w:rPr>
        <w:t xml:space="preserve">Siquidem monachus isdem audita fama eius desiderabat habitare cum eo. Sed cum lectis  licteris temptans humilitatem cordis eius iussisset eum in cella manere hospitum, rennuit  ille, honoratiori potius volens loco manere. Qua protervia mentis eius perspecta remisit  eum ad Cluniacensem abbatem, rescribens ei se defectum etate simul et infirmitate non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25</w:t>
        <w:tab/>
        <w:t xml:space="preserve">posse vacare custodiae fratrum sic diligenter, ut expediret, simul in eisdem litteris insinuans,  quomodo deprehendisset eum inobedientem et contumacem.  8. Cum autem sicut aureum vas diversis insignitum gemmis, ita vir Dei Iohannes omnibus  esset ornatus virtutibus, tamen specialiter tribus adherens virtutibus, in omnibus eas  exprimebat frequenti ammonitione discipulis, caritatem videlicet, humilitatem et obedientiam.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30</w:t>
        <w:tab/>
        <w:t xml:space="preserve">Quibus rite mentis fundamento locatis reliqua virtutum ac bonorum operum firmiter superedificari  edificia posse dicebat. Quod hoc potest probari exemplo. Quidam namque vir timens  Deum, relinquens mundi vanitates venit ad eum multis precibus rogans, ut sancti Benedicti  habitum sibi tribueret, promittens in omnibus regulae se preceptis obtemperaturum. Sed  homo Dei volens pro certo experiri, utrum vere humilis et obediens foret, diu hoc facere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35</w:t>
        <w:tab/>
        <w:t xml:space="preserve">distulit. Cum vero, sicut supradictum est, nimia esset infirmitate defectus, quadam die  hora comedendi apposita est ei avis ad refectionem. Vir autem ille, qui postulabat monachatum,  stabat ante mensam serviens ei. Tunc abbas aliquam partem sumens avis  porrexit ei, precipiens ut comederet. At ille accipiens statim sine ulla excusatione  comedit. Quod domnus abbas aspiciens et videns illum pure obedientem dixit ei: ‘Non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40</w:t>
        <w:tab/>
        <w:t xml:space="preserve">opus est tibi, ut ulterius petas monachatum; modo es monachus, modo securus esto,  quia sine dilatione dabitur tibi, quod postulas’. Ille vero vir gratulabundus cepit dicens: ‘Si rursum dederis, idem faciam’. Et post paucos dies tradidit ei habitum sancti Benedicti.  9. Caritate vero tanta pollebat, ut plerumque nichil sibi relinqueret, quatinus indigentibus  subveniret. Dicebat enim: “Quousque tu retinueris ea, quae habes, Deus non  </w:t>
      </w:r>
    </w:p>
    <w:p>
      <w:pPr>
        <w:pStyle w:val="BodyText3"/>
        <w:spacing w:lineRule="exact" w:line="240"/>
        <w:ind w:left="709" w:hanging="709"/>
        <w:rPr>
          <w:rFonts w:ascii="Times New Roman" w:hAnsi="Times New Roman" w:cs="Times New Roman"/>
          <w:sz w:val="20"/>
          <w:lang w:val="fr-FR"/>
        </w:rPr>
      </w:pPr>
      <w:r>
        <w:rPr>
          <w:rFonts w:cs="Times New Roman" w:ascii="Times New Roman" w:hAnsi="Times New Roman"/>
          <w:sz w:val="20"/>
          <w:lang w:val="pt-BR"/>
        </w:rPr>
        <w:t>45</w:t>
        <w:tab/>
        <w:t xml:space="preserve">dat tibi aliud. </w:t>
      </w:r>
      <w:r>
        <w:rPr>
          <w:rFonts w:cs="Times New Roman" w:ascii="Times New Roman" w:hAnsi="Times New Roman"/>
          <w:sz w:val="20"/>
          <w:lang w:val="fr-FR"/>
        </w:rPr>
        <w:t xml:space="preserve">Sed expende pro amore Dei ea, quae habes, indigentibus, et Deus tibi  dabit alia, quibus utaris et subvenias aliis”. Quod opere comprobabat. Nam quodam  tempore cum allata sibi fuissent C solidi missi a quodam nobili viro, ut eos inter sua  divideret monasteria, secundum quod sibi placeret, nichil inde separans omnes dedit  Septimensi monasterio, quod aliqua videbatur indigentia coartari pro eo, quod plerique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fr-FR"/>
        </w:rPr>
        <w:t>50</w:t>
        <w:tab/>
        <w:t xml:space="preserve">clerici fugientes persecutionem symoniacorum illic habebant confugium.   p. 1109  10. Gloriam corporalis cultus totam converterat interius, videlicet in anima, sicut psalmista  de sancta ecclesia vel de unaquaque fideli anima loquitur, dicens: ‘Omnis gloria eius  filiae regis ab intus, in fimbriis aureis’. </w:t>
      </w:r>
      <w:r>
        <w:rPr>
          <w:rFonts w:cs="Times New Roman" w:ascii="Times New Roman" w:hAnsi="Times New Roman"/>
          <w:sz w:val="20"/>
          <w:lang w:val="pt-BR"/>
        </w:rPr>
        <w:t xml:space="preserve">Exterius vero humilitatem interiorem etiam exteriori  preferebat habitu. Quod hoc uno pateat exemplo. Quidam frater cum de ovina pelle capitis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5</w:t>
        <w:tab/>
        <w:t>velamentum sibi composuisset, circumposuit ipsi extrinsecus causa ornatus circulum de alba  pelle. Quod cum vidisset venerabilis Iohannes, cepit statim clamare dicens: ‘Propter Deum,  tolle, tolle inde paraturam’. Et sic iubendo et quasi rogando non quievit, donec dissutus</w:t>
      </w:r>
      <w:r>
        <w:rPr>
          <w:rFonts w:cs="Times New Roman" w:ascii="Times New Roman" w:hAnsi="Times New Roman"/>
          <w:color w:val="FF0000"/>
          <w:sz w:val="20"/>
          <w:lang w:val="pt-BR"/>
        </w:rPr>
        <w:t xml:space="preserve"> </w:t>
      </w:r>
      <w:r>
        <w:rPr>
          <w:rFonts w:cs="Times New Roman" w:ascii="Times New Roman" w:hAnsi="Times New Roman"/>
          <w:sz w:val="20"/>
          <w:lang w:val="pt-BR"/>
        </w:rPr>
        <w:t xml:space="preserve"> auferretur inde circulus albi. Qui ergo tantillum sic sprevit ornatum, quid de maiori  faceret? Habebat etiam maximam curam subveniendi omnibus, quibus valebat, pauperibus,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10</w:t>
        <w:tab/>
        <w:t xml:space="preserve">sed tamen unum sub sua precipue habebat cura nomine Vernalem, cui velut suo propter  Deum obtemperabat domino. Ipse vero Vernalis, fere ubicumque audiebat eum esse, pergebat  ad eum et, quicquid ab eo postulabat, propter Deum et amorem sanctae Mariae  rogabat sibi semper fieri. Quadam namque die rogavit eum, immo iussit, ut propter  amorem Dei et sanctae Mariae manu sua prepararet sibi olera cum carnibus ad prandendum.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15</w:t>
        <w:tab/>
        <w:t xml:space="preserve">Et statim venerabilis senex baculo inbecillia membra sustentans assumpto puero, ut potuit,  cuncta, quae rogaverat, rite peregit. Erat ei minister in Septimensi monasterio quidam  clericus nomine Teuzo, idoneus quidem quantum ad suum servitium, alias autem aliquantulum  vitiosus. Cuius, ut vitiorum detergeret rubiginem et assuesceret eum ad  humilitatem et patientiam, quandoque inpossibilia precipiebat ei. Denique iussit ei aliquando,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20</w:t>
        <w:tab/>
        <w:t xml:space="preserve">ut de castaneis, quae apud Pistorium veneunt, sibi daret. Qui respondit: “Ego  domne, hinc eas habere non possum, sed, si placet vobis, vel ego ibo Pistorium vel mittam  pro eis’. Et ille: ‘Nec volo, ut vadas, nec volo, ut mittas, sed tantum da michi’. Cumque  in hac sententia diu perseveraret, suspicatus est clericus, quod pro aliqua re iratus  esset contra se. Ideo cepit cum lacrimis prosterni ante pedes eius et diutissime veniam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25</w:t>
        <w:tab/>
        <w:t xml:space="preserve">petere. Cum ergo aliquandiu hoc igne purgasset scoriam vitiorum eius, tandem precepit  ei, ut quiesceret. </w:t>
      </w:r>
      <w:r>
        <w:rPr>
          <w:rFonts w:cs="Times New Roman" w:ascii="Times New Roman" w:hAnsi="Times New Roman"/>
          <w:sz w:val="20"/>
        </w:rPr>
        <w:t xml:space="preserve">Postea eo mortuo bis in eodem monasterio pro eius anima  tricesimum iussit studiose fieri. </w:t>
      </w:r>
      <w:r>
        <w:rPr>
          <w:rFonts w:cs="Times New Roman" w:ascii="Times New Roman" w:hAnsi="Times New Roman"/>
          <w:sz w:val="20"/>
          <w:lang w:val="pt-BR"/>
        </w:rPr>
        <w:t xml:space="preserve">Alio tempore invitavit quendam episcopum ad consecrandam  quandam ecclesiam, qui videbatur sapiens et religiosus. Sed quia homo  videt in facie, Deus autem videt in corde, revelatum est sibi non debere communicare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pt-BR"/>
        </w:rPr>
        <w:t>30</w:t>
        <w:tab/>
        <w:t xml:space="preserve">cum illo. Qua visione considerata revocatus est ab incepto. Cum autem hic vir Dei  semper in omni virtutum honestate purus omnimodo esset, horrebat callidos et simulatores  et detegebat et abiciebat eos. Quadam namque die venit ad eum quidam presbyter nomine  Sorus et cepit se commendando eius orationibus pretendere formam humilitatis et appellare  se furem, periurum, sacrilegum. Venerabilis autem senex intelligens eum ficte loqui  </w:t>
      </w:r>
    </w:p>
    <w:p>
      <w:pPr>
        <w:pStyle w:val="BodyText3"/>
        <w:spacing w:lineRule="exact" w:line="240"/>
        <w:ind w:left="709" w:hanging="709"/>
        <w:rPr>
          <w:rFonts w:ascii="Times New Roman" w:hAnsi="Times New Roman" w:cs="Times New Roman"/>
          <w:sz w:val="20"/>
          <w:lang w:val="fr-FR"/>
        </w:rPr>
      </w:pPr>
      <w:r>
        <w:rPr>
          <w:rFonts w:cs="Times New Roman" w:ascii="Times New Roman" w:hAnsi="Times New Roman"/>
          <w:sz w:val="20"/>
          <w:lang w:val="pt-BR"/>
        </w:rPr>
        <w:t>35</w:t>
        <w:tab/>
        <w:t xml:space="preserve">et volens detegendo coram eo ponere fallaciam eius respondit ei: ‘Vere audivi ego habitasse  te in quadam ecclesia et furatus es inde coopertorium’. Tunc ille pre nimia ira  siluit et demum prorumpens in vocem dixit: ‘Ergo furem me appellas? Nunquam te  amplius credam servum Dei neque bonum hominem esse’. </w:t>
      </w:r>
      <w:r>
        <w:rPr>
          <w:rFonts w:cs="Times New Roman" w:ascii="Times New Roman" w:hAnsi="Times New Roman"/>
          <w:sz w:val="20"/>
          <w:lang w:val="fr-FR"/>
        </w:rPr>
        <w:t xml:space="preserve">Et abbas inquit: ‘Certe tu  appellasti te modo furem. Ergo quare irasceris, cum alius testatur te veraciter loqui?  </w:t>
      </w:r>
    </w:p>
    <w:p>
      <w:pPr>
        <w:pStyle w:val="BodyText3"/>
        <w:spacing w:lineRule="exact" w:line="240"/>
        <w:ind w:left="709" w:hanging="709"/>
        <w:rPr>
          <w:rFonts w:ascii="Times New Roman" w:hAnsi="Times New Roman" w:cs="Times New Roman"/>
          <w:sz w:val="20"/>
          <w:lang w:val="fr-FR"/>
        </w:rPr>
      </w:pPr>
      <w:r>
        <w:rPr>
          <w:rFonts w:cs="Times New Roman" w:ascii="Times New Roman" w:hAnsi="Times New Roman"/>
          <w:sz w:val="20"/>
          <w:lang w:val="fr-FR"/>
        </w:rPr>
        <w:t>40</w:t>
        <w:tab/>
        <w:t xml:space="preserve">Patet te ficte locutum et non humiliter’. Et sic iratus recessit. Item alio tempore congregati  sunt in Septimensi monasterio abbates et plures de fratribus monasteriorum Vallisymbrose.  Quibus in unum collectis domnus Rodulfus abbas ita omnes allocutus est:  ‘Solebant antiqui patres quando conveniebant in unum tractare de divinis rebus, de  celestibus gaudiis et, quod non poterant adhuc in re, nitebantur spe, desiderio et frequenti  </w:t>
      </w:r>
    </w:p>
    <w:p>
      <w:pPr>
        <w:pStyle w:val="BodyText3"/>
        <w:spacing w:lineRule="exact" w:line="240"/>
        <w:ind w:left="709" w:hanging="709"/>
        <w:rPr>
          <w:rFonts w:ascii="Times New Roman" w:hAnsi="Times New Roman" w:cs="Times New Roman"/>
          <w:sz w:val="20"/>
          <w:lang w:val="pt-BR"/>
        </w:rPr>
      </w:pPr>
      <w:r>
        <w:rPr>
          <w:rFonts w:cs="Times New Roman" w:ascii="Times New Roman" w:hAnsi="Times New Roman"/>
          <w:sz w:val="20"/>
          <w:lang w:val="fr-FR"/>
        </w:rPr>
        <w:t>45</w:t>
        <w:tab/>
        <w:t xml:space="preserve">meditatione ac collocutione tenere. </w:t>
      </w:r>
      <w:r>
        <w:rPr>
          <w:rFonts w:cs="Times New Roman" w:ascii="Times New Roman" w:hAnsi="Times New Roman"/>
          <w:sz w:val="20"/>
          <w:lang w:val="pt-BR"/>
        </w:rPr>
        <w:t xml:space="preserve">Et nos ergo quamvis impares et multum illis inferiores,  tamen pro modulo nostro idem facere conemur. Cuicunque nostrum Deus inspirando  dederit, vel de patre nostro domno Iohanne vel de antiquis patribus et scripturis proferat  verbum ad edificationem omnium’. Tunc aliis et aliis ad edificationem diversa promentibus,  domnus Rodulfus hoc de domno Iohanne protulit verbum: ‘Evenit aliquando, ut agentem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lang w:val="pt-BR"/>
        </w:rPr>
        <w:t>50</w:t>
        <w:tab/>
        <w:t xml:space="preserve">quippiam operis in quoquina quidam frater de foris vocaret me. Cumque de intus ego   p. 1110  responderem, contigit inde habere transitum domnum Iohannem. </w:t>
      </w:r>
      <w:r>
        <w:rPr>
          <w:rFonts w:cs="Times New Roman" w:ascii="Times New Roman" w:hAnsi="Times New Roman"/>
          <w:sz w:val="20"/>
        </w:rPr>
        <w:t xml:space="preserve">Qui audiens me in  coquina loquentem dixit ad me: “Certe frater neque in coquina dignus es, nedum digniori  loco manere”. Ego haec audiens cepi tristis cogitare, dicens: “Si coquina sum indignus, ubi manere sum dignus?”’ Haec dicente domno Rodulfo respondit venerabilis senex Teuzo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rPr>
        <w:t>5</w:t>
        <w:tab/>
        <w:t xml:space="preserve">Vallisymbrose monachus: ‘Hoc verbum patris nostri Iohannis non cum tristitia, sed cum  letitia et pro pretioso elactuario debuisti suscipere. </w:t>
      </w:r>
      <w:r>
        <w:rPr>
          <w:rFonts w:cs="Times New Roman" w:ascii="Times New Roman" w:hAnsi="Times New Roman"/>
          <w:sz w:val="20"/>
          <w:lang w:val="fr-FR"/>
        </w:rPr>
        <w:t xml:space="preserve">Nam una sententia et inordinate  loquentem redarguit et ad humilitatis et patientiae te munimenta vocavit’  11. </w:t>
      </w:r>
      <w:r>
        <w:rPr>
          <w:rFonts w:cs="Times New Roman" w:ascii="Times New Roman" w:hAnsi="Times New Roman"/>
          <w:sz w:val="20"/>
        </w:rPr>
        <w:t xml:space="preserve">Haec pauca de reverentissimo domino et patre nostro domno Iohanne dixisse sufficiat.  Quae placuit describere, non quia fretus ingenio, sed ne tibi, venerande pater,  </w:t>
      </w:r>
    </w:p>
    <w:p>
      <w:pPr>
        <w:pStyle w:val="BodyText3"/>
        <w:spacing w:lineRule="exact" w:line="240"/>
        <w:ind w:left="709" w:hanging="709"/>
        <w:rPr>
          <w:rFonts w:ascii="Times New Roman" w:hAnsi="Times New Roman" w:cs="Times New Roman"/>
          <w:sz w:val="20"/>
        </w:rPr>
      </w:pPr>
      <w:r>
        <w:rPr>
          <w:rFonts w:cs="Times New Roman" w:ascii="Times New Roman" w:hAnsi="Times New Roman"/>
          <w:sz w:val="20"/>
          <w:lang w:val="fr-FR"/>
        </w:rPr>
        <w:t>10</w:t>
        <w:tab/>
        <w:t xml:space="preserve">essem inobediens et ne omnino mutus apparerem a laudibus eius, qui me benignissimo  affectu enutrivit et multum dilexit.  </w:t>
      </w:r>
      <w:r>
        <w:rPr>
          <w:rFonts w:cs="Times New Roman" w:ascii="Times New Roman" w:hAnsi="Times New Roman"/>
          <w:sz w:val="20"/>
        </w:rPr>
        <w:t xml:space="preserve">Post multos itaque in Dei servitio labores multaque pro sanctae ecclesiae libertate  certamina beatissimus Iohannes requievit in pace, hominibus flentibus, angelis gaudentibus  et sanctis omnibus de ipsius societate congratulantibus in Christo, qui vivit et regnat  </w:t>
      </w:r>
    </w:p>
    <w:p>
      <w:pPr>
        <w:pStyle w:val="BodyText3"/>
        <w:spacing w:lineRule="exact" w:line="240"/>
        <w:ind w:left="709" w:hanging="709"/>
        <w:rPr/>
      </w:pPr>
      <w:r>
        <w:rPr>
          <w:rFonts w:cs="Times New Roman" w:ascii="Times New Roman" w:hAnsi="Times New Roman"/>
          <w:sz w:val="20"/>
          <w:lang w:val="pt-BR"/>
        </w:rPr>
        <w:t>15</w:t>
        <w:tab/>
        <w:t xml:space="preserve">Deus per immortalia secula seculorum. Amen.  </w:t>
      </w:r>
    </w:p>
    <w:sectPr>
      <w:type w:val="nextPage"/>
      <w:pgSz w:w="12758"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ind w:right="-567" w:hanging="0"/>
      <w:outlineLvl w:val="0"/>
    </w:pPr>
    <w:rPr>
      <w:b/>
      <w:sz w:val="28"/>
    </w:rPr>
  </w:style>
  <w:style w:type="paragraph" w:styleId="Heading2">
    <w:name w:val="Heading 2"/>
    <w:basedOn w:val="Normal"/>
    <w:next w:val="Normal"/>
    <w:qFormat/>
    <w:pPr>
      <w:keepNext w:val="true"/>
      <w:numPr>
        <w:ilvl w:val="1"/>
        <w:numId w:val="1"/>
      </w:numPr>
      <w:ind w:right="-567" w:hanging="0"/>
      <w:outlineLvl w:val="1"/>
    </w:pPr>
    <w:rPr>
      <w:b/>
      <w:i/>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48"/>
    </w:rPr>
  </w:style>
  <w:style w:type="paragraph" w:styleId="WWBodyText2">
    <w:name w:val="WW-Body Text 2"/>
    <w:basedOn w:val="Normal"/>
    <w:qFormat/>
    <w:pPr>
      <w:ind w:hanging="0"/>
    </w:pPr>
    <w:rPr>
      <w:sz w:val="28"/>
    </w:rPr>
  </w:style>
  <w:style w:type="paragraph" w:styleId="BodyText3">
    <w:name w:val="Body Text 3"/>
    <w:basedOn w:val="Normal"/>
    <w:qFormat/>
    <w:pPr>
      <w:ind w:hanging="0"/>
    </w:pPr>
    <w:rPr>
      <w:rFonts w:ascii="Bookman Old Style" w:hAnsi="Bookman Old Style" w:cs="Bookman Old Style"/>
      <w:sz w:val="40"/>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2:00Z</dcterms:created>
  <dc:creator>xxx</dc:creator>
  <dc:description/>
  <cp:keywords/>
  <dc:language>en-US</dc:language>
  <cp:lastModifiedBy>Admin</cp:lastModifiedBy>
  <dcterms:modified xsi:type="dcterms:W3CDTF">2006-11-17T10:32:00Z</dcterms:modified>
  <cp:revision>2</cp:revision>
  <dc:subject/>
  <dc:title>Anonvitagual</dc:title>
</cp:coreProperties>
</file>