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llelmus Apuliensis - Gesta Roberti Wiscardi</w:t>
      </w:r>
    </w:p>
    <w:p>
      <w:pPr>
        <w:pStyle w:val="Normal"/>
        <w:rPr/>
      </w:pPr>
      <w:r>
        <w:rPr/>
      </w:r>
    </w:p>
    <w:p>
      <w:pPr>
        <w:pStyle w:val="Pagehead"/>
        <w:rPr/>
      </w:pPr>
      <w:r>
        <w:rPr/>
        <w:t xml:space="preserve">GUILLELMUS APULIENSIS </w:t>
        <w:br/>
        <w:t xml:space="preserve">GESTA ROBERTI WISCARDI </w:t>
      </w:r>
    </w:p>
    <w:p>
      <w:pPr>
        <w:pStyle w:val="Pagehead"/>
        <w:rPr/>
      </w:pPr>
      <w:r>
        <w:rPr/>
      </w:r>
    </w:p>
    <w:p>
      <w:pPr>
        <w:pStyle w:val="NormaleWeb"/>
        <w:jc w:val="left"/>
        <w:rPr/>
      </w:pPr>
      <w:r>
        <w:rPr/>
        <w:t>INCIPIT PROLOGUS GUILLERMI APULIENSIS</w:t>
        <w:br/>
        <w:t xml:space="preserve">IN GESTA ROBERTI WISCARDI </w:t>
      </w:r>
    </w:p>
    <w:p>
      <w:pPr>
        <w:pStyle w:val="NormaleWeb"/>
        <w:jc w:val="left"/>
        <w:rPr/>
      </w:pPr>
      <w:r>
        <w:rPr/>
        <w:t>Gesta ducum veterum veteres cecinere poetae;</w:t>
        <w:br/>
        <w:t>Aggrediar vates novus edere gesta novorum.</w:t>
        <w:br/>
        <w:t>Dicere fert animus, quo gens normannica ductu</w:t>
        <w:br/>
        <w:t>Venerit Italiam, fuerit quae causa morandi,</w:t>
        <w:br/>
        <w:t>Quosve secuta duces Latii sit adepta triumphum.</w:t>
        <w:br/>
        <w:t>Parce tuo vati pro viribus alta canenti,</w:t>
        <w:br/>
        <w:t>Clara, Rogere, ducis Roberti dignaque proles,</w:t>
        <w:br/>
        <w:t>Imperio cuius parere parata voluntas</w:t>
        <w:br/>
        <w:t>Me facit audacem: quia vires quas labor artis</w:t>
        <w:br/>
        <w:t>Ingeniumque negat, devotio pura ministrat.</w:t>
        <w:br/>
        <w:t>Et patris Urbani reverenda petitio segnem</w:t>
        <w:br/>
        <w:t>Esse vetat; quia plus timeo peccare negando</w:t>
        <w:br/>
        <w:t xml:space="preserve">Tanti pontificis quam iussa benigna sequendo. </w:t>
      </w:r>
    </w:p>
    <w:p>
      <w:pPr>
        <w:pStyle w:val="NormaleWeb"/>
        <w:rPr/>
      </w:pPr>
      <w:r>
        <w:rPr/>
        <w:t xml:space="preserve">EXPLICIT PROLOGUS. INCIPIUNT GESTA </w:t>
      </w:r>
    </w:p>
    <w:p>
      <w:pPr>
        <w:pStyle w:val="NormaleWeb"/>
        <w:jc w:val="left"/>
        <w:rPr/>
      </w:pPr>
      <w:r>
        <w:rPr/>
        <w:t xml:space="preserve">LIBER PRIMUS </w:t>
      </w:r>
    </w:p>
    <w:p>
      <w:pPr>
        <w:pStyle w:val="NormaleWeb"/>
        <w:jc w:val="left"/>
        <w:rPr/>
      </w:pPr>
      <w:r>
        <w:rPr/>
        <w:t>Postquam complacuit regi mutare potenti</w:t>
        <w:br/>
        <w:t>Tempora cum regnis, ut Graecis Apula tellus</w:t>
        <w:br/>
        <w:t>Iam possessa diu non amplius incoleretur,</w:t>
        <w:br/>
        <w:t>Gens Normannorum feritate insignis equestri</w:t>
        <w:br/>
        <w:t>Intrat, et expulsis Latio dominatur Achivis.</w:t>
        <w:br/>
        <w:t>Hos quando ventus, quem lingua soli genialis</w:t>
        <w:br/>
        <w:t>Nort vocat, advexit boreas regionis ad oras</w:t>
        <w:br/>
        <w:t>A qua digressi fines petiere latinos,</w:t>
        <w:br/>
        <w:t>Et man est apud hos, homo quod perhibetur apud nos,</w:t>
        <w:br/>
        <w:t>Normanni dicuntur, id est homines boreales.</w:t>
        <w:br/>
        <w:t>Horum nonnulli Gargani culmina montis</w:t>
        <w:br/>
        <w:t>Conscendere, tibi, Michael archangele, voti</w:t>
        <w:br/>
        <w:t>Debita solventes. Ibi quendam conspicientes</w:t>
        <w:br/>
        <w:t>More virum Graeco vestitum, nomine Melum,</w:t>
        <w:br/>
        <w:t>Exulis ignotam vestem capitique ligato</w:t>
        <w:br/>
        <w:t>Insolitos mitrae mirantur adesse rotatus.</w:t>
        <w:br/>
        <w:t>Hunc dum conspiciunt, quis et unde sit ipse requirunt.</w:t>
        <w:br/>
        <w:t>Se Langobardum natu civemque fuisse</w:t>
        <w:br/>
        <w:t>Ingenuum Bari, patriis respondit at esse</w:t>
        <w:br/>
        <w:t>Finibus extorrem Graeca feritate coactum.</w:t>
        <w:br/>
        <w:t>Exilio cuius dum Galli compaterentur,</w:t>
        <w:br/>
        <w:t>« Quam facilem reditum, si vos velletis, haberem,</w:t>
        <w:br/>
        <w:t>Nos aliquot vestra de gente iuvantibus » inquit.</w:t>
        <w:br/>
        <w:t>Testabatur enim cito Graecos esse fugandos</w:t>
        <w:br/>
        <w:t>Auxiliis horum, facili comitante labore.</w:t>
        <w:br/>
        <w:t>Illi donandum patriae munimine gentis</w:t>
        <w:br/>
        <w:t xml:space="preserve">Hunc celeri spondent, ubi forte redire licebit. </w:t>
      </w:r>
    </w:p>
    <w:p>
      <w:pPr>
        <w:pStyle w:val="NormaleWeb"/>
        <w:jc w:val="left"/>
        <w:rPr/>
      </w:pPr>
      <w:r>
        <w:rPr/>
        <w:t>Ad fines igitur postquam rediere paternos,</w:t>
        <w:br/>
        <w:t>Coeperunt animos mox sollicitare suorum</w:t>
        <w:br/>
        <w:t>Italiam secum peterent. Narratur et illis</w:t>
        <w:br/>
        <w:t>Appula fertilitas ignaviaque insita genti.</w:t>
        <w:br/>
        <w:t>Sola quibus peragi possit via ferre monentur;</w:t>
        <w:br/>
        <w:t>Tutor ibi prudens promittitur inveniendus,</w:t>
        <w:br/>
        <w:t>Quo duce de Graecis facilis victoria fiat.</w:t>
        <w:br/>
        <w:t>Arrectis igitur multorum mentibus ire</w:t>
        <w:br/>
        <w:t>Pars parat, exiguae vel opes aderant quia nullae,</w:t>
        <w:br/>
        <w:t>Pars quia de magnis maiora subire volebant:</w:t>
        <w:br/>
        <w:t>Est adquirendi simul omnibus una libido.</w:t>
        <w:br/>
        <w:t>Aggrediuntur iter, sumptis quae cuique videtur</w:t>
        <w:br/>
        <w:t>Ferre necesse viam pro viribus ad peragendam.</w:t>
        <w:br/>
      </w:r>
      <w:r>
        <w:rPr>
          <w:lang w:val="fr-FR"/>
        </w:rPr>
        <w:t>Postquam gens Romam Normannica transit inermis,</w:t>
        <w:br/>
        <w:t>Fessa labore viae Campanis substitit oris:</w:t>
        <w:br/>
        <w:t>Fama volat Latio Normannos applicuisse.</w:t>
        <w:br/>
        <w:t>Melus ut Italiam Gallos cognovit adisse,</w:t>
        <w:br/>
        <w:t>Ocius accessit; dedit arma carentibus armis;</w:t>
        <w:br/>
        <w:t>Armatos secum comites properare coegit.</w:t>
        <w:br/>
        <w:t>Hactenus insolitas hac tempestate Latini</w:t>
        <w:br/>
        <w:t>Innumeras cecidisse nives mirantur, et harum</w:t>
        <w:br/>
        <w:t>Casibus extinctae pleraeque fuere ferarum,</w:t>
        <w:br/>
        <w:t>Nec fuit arboribus fas inde resurgere lapsis.</w:t>
        <w:br/>
        <w:t>Huius portenti post visum, vere sequenti,</w:t>
        <w:br/>
        <w:t>Emptis Normannos Campanis partibus armis</w:t>
        <w:br/>
        <w:t>Invadenda furens loca duxit ad Appula Melus.</w:t>
        <w:br/>
        <w:t>Hunc habuere ducem sibi gens Normannica primum</w:t>
        <w:br/>
        <w:t>Partibus Italiae. Gallos tremit Appulus omnis,</w:t>
        <w:br/>
        <w:t>Quorum praevalido multi periere rigore.</w:t>
        <w:br/>
        <w:t>Turnicii tandem rumor pervenit ad aures,</w:t>
        <w:br/>
        <w:t>Qui catapan fuerat Graecorum missus ab urbe</w:t>
        <w:br/>
        <w:t>Cui Constantinus nomen dedit editor urbis,</w:t>
        <w:br/>
        <w:t>Et Constantinus pariterque Basilius illi</w:t>
        <w:br/>
        <w:t>Tunc dominabantur, Gallos venisse feroces</w:t>
        <w:br/>
        <w:t>Conductu Meli, qui factus utrique rebellis</w:t>
        <w:br/>
        <w:t>Appula Normannos loca depopulanda monebat.</w:t>
        <w:br/>
      </w:r>
      <w:r>
        <w:rPr/>
        <w:t>His ita Turnicio fama referente relatis,</w:t>
        <w:br/>
        <w:t>Agmina Graecorum propere direxit in hostes.</w:t>
        <w:br/>
        <w:t>Non etenim per se certamina prima paravit,</w:t>
        <w:br/>
        <w:t>Sed per legatum, cognomen cui Pacianus</w:t>
        <w:br/>
        <w:t>Et Leo nomen erat, qui iuxta fluminis undam</w:t>
        <w:br/>
        <w:t>Nomine Fertorii—locus est et Arenula dictus—</w:t>
        <w:br/>
        <w:t>Deduxit secum multos ad bella Pelasgos.</w:t>
        <w:br/>
        <w:t>Maii mensis erant aptissima tempora Marti:</w:t>
        <w:br/>
        <w:t>Hoc ad bella solent procedere tempore reges.</w:t>
        <w:br/>
        <w:t>Fortunaque pari primo pugnatur utrimque.</w:t>
        <w:br/>
        <w:t>Auctis militibus comites fuit inde secutus</w:t>
        <w:br/>
        <w:t>Turnicius, sed terga dedit victusque recessit.</w:t>
        <w:br/>
        <w:t>Conflictu belli Pacianus corruit huius.</w:t>
        <w:br/>
        <w:t>Normannis auget validas victoria vires,</w:t>
        <w:br/>
        <w:t>Expertis Graecos nullius roboris esse,</w:t>
        <w:br/>
        <w:t>Quos non audaces sed cognovere fugaces.</w:t>
        <w:br/>
        <w:t>Imperii fama insinuat rectoribus arva</w:t>
        <w:br/>
        <w:t>Appula Normannos Melo duce depopulari.</w:t>
        <w:br/>
        <w:t>Hunc, his auditis, sibi curia iudicat hostem;</w:t>
        <w:br/>
        <w:t>Si capitur, capitis fieri caesura iubetur.</w:t>
        <w:br/>
        <w:t>Multa Graecorum cum gente Basilius ire</w:t>
        <w:br/>
        <w:t>Iussus, in hunc audax anno movet arma sequenti,</w:t>
        <w:br/>
        <w:t>Cui catapan facto cognomen erat Bagianus.</w:t>
        <w:br/>
        <w:t>Quod catapan Graeci, nos iuxta dicimus omne.</w:t>
        <w:br/>
        <w:t>Quisquis apud Danaos vice fungitur huius honoris,</w:t>
        <w:br/>
        <w:t>Dispositor populi parat omne quod expedit illi,</w:t>
        <w:br/>
        <w:t>Et iuxta quod cuique dari decet omne ministrat.</w:t>
        <w:br/>
      </w:r>
      <w:r>
        <w:rPr>
          <w:lang w:val="fr-FR"/>
        </w:rPr>
        <w:t>Vicinus Cannis qua defluit Aufidus amnis,</w:t>
        <w:br/>
        <w:t>Circiter Octobris pugnatur utrimque Kalendas.</w:t>
        <w:br/>
      </w:r>
      <w:r>
        <w:rPr/>
        <w:t>Cum modica non gente valens obsistere Melus</w:t>
        <w:br/>
        <w:t>Terga dedit, magna spoliatus parte suorum.</w:t>
        <w:br/>
      </w:r>
      <w:r>
        <w:rPr>
          <w:lang w:val="fr-FR"/>
        </w:rPr>
        <w:t>Et puduit victum patria tellure morari;</w:t>
        <w:br/>
        <w:t>Samnites adiit superatus, ibique moratur.</w:t>
        <w:br/>
        <w:t>Post Alemannorum petiit suffragia regis</w:t>
        <w:br/>
        <w:t>Henrici, solito placidus qui more precantem</w:t>
        <w:br/>
        <w:t>Suscipit, auxilii promittens dona propinqui.</w:t>
        <w:br/>
        <w:t>At Melus regredi praeventus morte nequivit.</w:t>
        <w:br/>
        <w:t>Henricus sepelit rex hunc ut regius est mos.</w:t>
        <w:br/>
        <w:t>Funeris exequias comitatus adusque sepulcrum,</w:t>
        <w:br/>
        <w:t>Carmine regali tumulum decoravit humati.</w:t>
        <w:br/>
      </w:r>
      <w:r>
        <w:rPr/>
        <w:t>Defuncto Melo, cuius suffragia Galli</w:t>
        <w:br/>
        <w:t>Affore sperabant, spe tota deficientes</w:t>
        <w:br/>
        <w:t>Campanae maesti redeunt regionis ad oras.</w:t>
        <w:br/>
        <w:t>Atque locis nullis figunt temptoria certis.</w:t>
        <w:br/>
        <w:t>Perterrebat eos plebs paucificata suorum,</w:t>
        <w:br/>
        <w:t>Viribus et validis circumstans plurimus hostis;</w:t>
        <w:br/>
        <w:t>Quare nullus eis tutus locus esse videtur,</w:t>
        <w:br/>
        <w:t>Montibus interdum, nunc vallibus inde remotis.</w:t>
        <w:br/>
        <w:t>Sed cum iam nullum sperarent posse parari</w:t>
        <w:br/>
        <w:t>Auxilium—victis incommoda quippe videntur</w:t>
        <w:br/>
        <w:t>Omnia, victores fors creditur ipsa iuvare—</w:t>
        <w:br/>
        <w:t>Cumque vagi, instabiles, iam per loca multa vagantes,</w:t>
        <w:br/>
        <w:t>Nullis sede locis possent insistere certa,</w:t>
        <w:br/>
        <w:t>Consilium tandem dat rixa propinqua morandi.</w:t>
        <w:br/>
        <w:t>Nam Longobardo, norant cui robur adesse</w:t>
        <w:br/>
        <w:t>Maius, adhaerebant, aderantque fideliter eius</w:t>
        <w:br/>
        <w:t>Auxiliis, huius quo per famulamina tuti</w:t>
        <w:br/>
        <w:t>A reliquis fierent, et eorum nacta secundos</w:t>
        <w:br/>
        <w:t>Successus belli clarescere fama valeret.</w:t>
        <w:br/>
        <w:t>Hac ratione loco metantur castra decenti,</w:t>
        <w:br/>
        <w:t>Qui limphis, herbis simul arboribusque redundans</w:t>
        <w:br/>
        <w:t>Omne ministrabat populo quod habere necesse est.</w:t>
        <w:br/>
        <w:t>Egregium quendam mox elegere suorum,</w:t>
        <w:br/>
        <w:t>Nomine Rannulfum, qui princeps agminis esset,</w:t>
        <w:br/>
        <w:t>Cuius mandatis fas contradicere non sit.</w:t>
        <w:br/>
        <w:t>Cumque locum primae sedis munire pararent,</w:t>
        <w:br/>
        <w:t>Undique densa palus, nec non et multa coaxans</w:t>
        <w:br/>
        <w:t>Copia ranarum prohibet munimina sedis.</w:t>
        <w:br/>
        <w:t>Haut procul inde suis alium stationibus aptum</w:t>
        <w:br/>
        <w:t>Invenere locum, quem nullo dante iuvamen</w:t>
        <w:br/>
        <w:t>Cultorum patriae, pro se munire tuendis</w:t>
        <w:br/>
        <w:t>Conantur. Sic se facto munimine cuidam,</w:t>
        <w:br/>
        <w:t>Qui princeps Capuanus erat, coniungere gaudent.</w:t>
        <w:br/>
        <w:t>Principibus Latii prior atque potentior ipse</w:t>
        <w:br/>
        <w:t>Tunc erat. Affines properant hoc principe tuti</w:t>
        <w:br/>
        <w:t>Devastare locos, hostesque viriliter angunt.</w:t>
        <w:br/>
        <w:t>Sed quia mundanae mentis meditamina prona</w:t>
        <w:br/>
        <w:t>Sunt ad avaritiam, vincitque pecunia passim,</w:t>
        <w:br/>
        <w:t>Nunc hoc nunc illo contempto, plus tribuenti</w:t>
        <w:br/>
        <w:t>Semper adhaerebant; servire libentius illi</w:t>
        <w:br/>
        <w:t>Omnes gaudebant, a quo plus accipiebant,</w:t>
        <w:br/>
        <w:t>Bella magis populi quam foedera pacis amantes;</w:t>
        <w:br/>
        <w:t>Servitiique vices pro viribus et ratione</w:t>
        <w:br/>
        <w:t>Temporis expendunt; plus dantem pluris habebant.</w:t>
        <w:br/>
        <w:t>Illis principibus dominandi magna libido</w:t>
        <w:br/>
        <w:t>Bella ministrabat. Vult quisque potentior esse,</w:t>
        <w:br/>
        <w:t>Alter et alterius molitur iura subire.</w:t>
        <w:br/>
        <w:t>Procedunt lites hoc fomite, proelia, mortes;</w:t>
        <w:br/>
        <w:t>Inter mortales ideo mala plurima crescunt.</w:t>
        <w:br/>
        <w:t>Heu miseri, mundo quicquid conantur inane est:</w:t>
        <w:br/>
        <w:t>Innumeros vana passi pro laude labores,</w:t>
        <w:br/>
        <w:t>Plus cruciabuntur postquam mundana relinquent.</w:t>
        <w:br/>
        <w:t>Numquam Normannis, ne poena rediret in ipsos,</w:t>
        <w:br/>
        <w:t>Longobardorum placuit victoria prorsus.</w:t>
        <w:br/>
        <w:t>Funditus everti discordem quemque vetabat</w:t>
        <w:br/>
        <w:t>Nunc favor additus his, et nunc favor additus illis.</w:t>
        <w:br/>
        <w:t>Decipit Ausonios prudentia Gallica; nullum</w:t>
        <w:br/>
        <w:t>Plena lance capi permittit ab hoste triumphum.</w:t>
        <w:br/>
        <w:t>Sic desperatos Latii discordia Gallos</w:t>
        <w:br/>
        <w:t>Ad spem, quae fuerat prius extirpata, reformat.</w:t>
        <w:br/>
        <w:t>Et vires et opes augmentum sic capiebant.</w:t>
        <w:br/>
      </w:r>
      <w:r>
        <w:rPr>
          <w:lang w:val="fr-FR"/>
        </w:rPr>
        <w:t>Si vicinorum quis perniciosus ad ipsos</w:t>
        <w:br/>
        <w:t>Confugiebat, eum gratanter suscipiebant.</w:t>
        <w:br/>
        <w:t>Moribus et lingua, quoscumque venire videbant,</w:t>
        <w:br/>
        <w:t>Informant propria, gens efficiatur ut una.</w:t>
        <w:br/>
        <w:t>Post annos aliquot, Gallorum exercitus urbem</w:t>
        <w:br/>
        <w:t>Condidit Aversam Rannulfo consule tutus.</w:t>
        <w:br/>
        <w:t>Hic opibus plenus locus utilis est et amoenus;</w:t>
        <w:br/>
        <w:t>Non sata, non fructus, non prata arbustaque desunt.</w:t>
        <w:br/>
      </w:r>
      <w:r>
        <w:rPr/>
        <w:t>Nullus in orbe locus iocundior. Hunc generosi</w:t>
        <w:br/>
        <w:t>Consulis elegit prudentia praememorati.</w:t>
        <w:br/>
        <w:t>Huius praeclara processit stirpe Ricardus</w:t>
        <w:br/>
        <w:t>Qui post successit, quo non animosior ullus,</w:t>
        <w:br/>
        <w:t>Nemo magis largus. Qui non virtute minorem</w:t>
        <w:br/>
        <w:t>Iordanem genuit, Iordanis et inde Ricardum;</w:t>
        <w:br/>
        <w:t>Iamque viro vires condignas fert adolescens.</w:t>
        <w:br/>
        <w:t>Moenibus Aversa Rannulfus ab urbe peractis</w:t>
        <w:br/>
        <w:t>Ad patriam misit legatos, qui properare</w:t>
        <w:br/>
        <w:t>Normannos facerent, et quam sit amoena referrent</w:t>
        <w:br/>
        <w:t>Appula fertilitas; inopes fore mox opulentos,</w:t>
        <w:br/>
        <w:t>Divitibus multo plus polliceantur habendum.</w:t>
        <w:br/>
      </w:r>
      <w:r>
        <w:rPr>
          <w:lang w:val="fr-FR"/>
        </w:rPr>
        <w:t>Talibus auditis, et egentes et locupletes</w:t>
        <w:br/>
        <w:t>Adveniunt multi; properat quod fasce levetur</w:t>
        <w:br/>
        <w:t>Paupertatis inops, ac quaerat ut optima dives.</w:t>
        <w:br/>
        <w:t>Interea multo decurso tempore, nullus</w:t>
        <w:br/>
        <w:t>Partibus Ausoniis Gallorum terror habetur,</w:t>
        <w:br/>
        <w:t>Ex quo Normannos catapan abscedere fecit</w:t>
        <w:br/>
        <w:t>Imperii Melum superando Basilius hostem.</w:t>
        <w:br/>
        <w:t>Aversam subito venit Hardoinus, et inde</w:t>
        <w:br/>
        <w:t>Pluribus abductis secum, tremit Appulus omnis.</w:t>
        <w:br/>
        <w:t>Is Lambardus erat, Graecosque fugare volebat.</w:t>
        <w:br/>
        <w:t>Cur inimicus eis, cur Gallos duxerit, edam.</w:t>
        <w:br/>
        <w:t>Dum sedi Michael Epilenticus imperiali</w:t>
        <w:br/>
        <w:t>Praesidet, in Siculos hostes iubet arma moveri,</w:t>
        <w:br/>
        <w:t>Qui fines Calabros non cessant depopulari.</w:t>
        <w:br/>
        <w:t>Dirigitur Michael Dochianus ad id peragendum,</w:t>
        <w:br/>
        <w:t>Qui multis equitum peditumque potenter in arma</w:t>
        <w:br/>
        <w:t>Undique collectis, Siculos compescuit hostes.</w:t>
        <w:br/>
        <w:t>Inter collectos erat Hardoinus, et eius</w:t>
        <w:br/>
        <w:t>Asseculae quidam, Graecorum caede relicti,</w:t>
        <w:br/>
        <w:t>Plebs Lambardorum Gallis admixta quibusdam,</w:t>
        <w:br/>
        <w:t>Qui profugi fuerant ubi bella Basilius egit.</w:t>
        <w:br/>
        <w:t>Cumque triumphato remeans Dochianus ab hoste</w:t>
        <w:br/>
        <w:t>Praemia militibus Regina solveret urbe,</w:t>
        <w:br/>
        <w:t>Graecis donatis, nichil Ardoinus habere</w:t>
        <w:br/>
        <w:t>Donorum potuit, miser immunisque remansit.</w:t>
        <w:br/>
        <w:t>Convenit inde suos iratus et arguit Argos</w:t>
        <w:br/>
        <w:t>Turpis avaritiae, populo quia dantur inerti</w:t>
        <w:br/>
        <w:t>Munera danda viris, cum sit quasi femina Graecus.</w:t>
        <w:br/>
        <w:t>Iratus Michael propter convicia iussit</w:t>
        <w:br/>
        <w:t>Graecorum ritu caedendus ut exueretur,</w:t>
        <w:br/>
        <w:t>Corrigiis caesum graviter peccasse puderet.</w:t>
        <w:br/>
        <w:t>Dedecoris tanti cruciatibus exagitatus,</w:t>
        <w:br/>
        <w:t>Mulctae commissum non dimissurus inultum,</w:t>
        <w:br/>
        <w:t>Clam cum gente sua Graecorum castra reliquit.</w:t>
        <w:br/>
        <w:t>Missa Pelasgorum manus hunc ut persequeretur</w:t>
        <w:br/>
        <w:t>Repperit in campo. Cum quo confligere temptans,</w:t>
        <w:br/>
        <w:t>Cedit, et occisis decies ibi quinque Pelasgis</w:t>
        <w:br/>
        <w:t>Aversam properat. Normannis omnia narrat</w:t>
        <w:br/>
        <w:t>Quae sibi contigerant, vehementer et increpat illos,</w:t>
        <w:br/>
        <w:t>Appula multimodae cum terra sit utilitatis,</w:t>
        <w:br/>
        <w:t>Femineis Graecis cur permittatur haberi,</w:t>
        <w:br/>
        <w:t>Cum genus ignavum sit, quod comes ebrietatis</w:t>
        <w:br/>
        <w:t>Crapula dissolvat, minimo saepe hoste fugatos</w:t>
        <w:br/>
        <w:t>Vestituque graves, non armis asserit aptos.</w:t>
        <w:br/>
        <w:t>Normanni, quamvis Danaum virtute coacti</w:t>
        <w:br/>
        <w:t>Appula rura prius dimittere, rursus adire</w:t>
        <w:br/>
        <w:t>Hoc stimulante parant, numero cum viribus aucto.</w:t>
        <w:br/>
        <w:t>Omnes conveniunt, et bis sex nobiliores,</w:t>
        <w:br/>
        <w:t>Quos genus et gravitas morum decorabat et aetas,</w:t>
        <w:br/>
        <w:t>Elegere duces. Provectis ad comitatum</w:t>
        <w:br/>
        <w:t>His alii parent: comitatus nomen honoris</w:t>
        <w:br/>
        <w:t>Quo donantur, erat. Hi totas undique terras12 -</w:t>
        <w:br/>
        <w:t>Divisere sibi nisi fors inimica repugnet.</w:t>
        <w:br/>
      </w:r>
      <w:r>
        <w:rPr/>
        <w:t>Singula proponunt loca, quae contingere sorte</w:t>
        <w:br/>
        <w:t>Cuique duci debent, et quaeque tributa locorum.</w:t>
        <w:br/>
        <w:t>Hac ad bella simul festinant condicione.</w:t>
        <w:br/>
        <w:t>Nullus tunc Italis exercitus imperialis</w:t>
        <w:br/>
        <w:t>Partibus audiri, Graecorum tota quieta</w:t>
        <w:br/>
        <w:t>Res erat, et solum tranquillo tempore bellum</w:t>
        <w:br/>
        <w:t>Adversus Siculos agitari fama ferebat.</w:t>
        <w:br/>
        <w:t>Appula Normannis intrantibus arva, repente</w:t>
        <w:br/>
        <w:t>Melfia capta fuit. Quicquid praedantur, ad illam</w:t>
        <w:br/>
        <w:t>Urbem deducunt. Hac sede Basilius ante,</w:t>
        <w:br/>
        <w:t>Quem supra memini, modicas fabricaverat aedes,</w:t>
        <w:br/>
        <w:t>Esse locum cernens inopinae commoditatis.</w:t>
        <w:br/>
        <w:t>Accessu populi nunc urbs illustris habetur,</w:t>
        <w:br/>
        <w:t>Finibus Italiae celeberrima, dives amoeni</w:t>
        <w:br/>
        <w:t>Fertilitate loci, Cereris nec egena nec amnis,</w:t>
        <w:br/>
        <w:t>Et qua parte sita est, insignis honore ducali.</w:t>
        <w:br/>
        <w:t>Audito reditu Siculis Michaelis ab oris,</w:t>
        <w:br/>
        <w:t>Sese ad bella parant Normanni, copia quamvis</w:t>
        <w:br/>
        <w:t>Multa sit Argorum, sua quam paucissima gens sit.</w:t>
        <w:br/>
      </w:r>
      <w:r>
        <w:rPr>
          <w:lang w:val="es-ES_tradnl"/>
        </w:rPr>
        <w:t>Nam pedites tantum quingentos turba pedestris,</w:t>
        <w:br/>
        <w:t>Et septingentos comitatus habebat equestris;</w:t>
        <w:br/>
        <w:t>Obtectos clipeis paucos lorica tuetur.</w:t>
        <w:br/>
        <w:t>Armati pedites dextrum laevumque monentur</w:t>
        <w:br/>
        <w:t>Circumstare latus; aliquot sociantur equestres,</w:t>
        <w:br/>
        <w:t>Firmior ut peditum plebs sit comitantibus illis.</w:t>
        <w:br/>
        <w:t>His interdicunt omnino recedere campo,</w:t>
        <w:br/>
        <w:t>Ut recipi valeant, si forte fugentur ab hoste.</w:t>
        <w:br/>
      </w:r>
      <w:r>
        <w:rPr>
          <w:lang w:val="fr-FR"/>
        </w:rPr>
        <w:t>Taliter instructis illis et utrimque locatis,</w:t>
        <w:br/>
        <w:t>Digreditur cuneus longe paulisper equestris.</w:t>
        <w:br/>
        <w:t>Contra quos cuneus Graecorum mittitur unus.</w:t>
        <w:br/>
        <w:t>Non etenim totas Danai laxare cohortes</w:t>
        <w:br/>
        <w:t>Primo Marte solent; legionem sed prius unam,</w:t>
        <w:br/>
        <w:t>Inde aliam mittunt ut virtus aucta suorum</w:t>
        <w:br/>
        <w:t>Hostes debilitet, terroremque augeat illis.</w:t>
        <w:br/>
        <w:t>Sic equitum princeps, obniti dum videt hostes,</w:t>
        <w:br/>
        <w:t>Cum magis electo qui restat milite secum</w:t>
        <w:br/>
        <w:t>Proripitur subito, viresque retundere prorsus</w:t>
        <w:br/>
        <w:t>Sic solet hostiles, animos reparando suorum.</w:t>
        <w:br/>
      </w:r>
      <w:r>
        <w:rPr>
          <w:lang w:val="es-ES_tradnl"/>
        </w:rPr>
        <w:t>Utrorumque acie conserta, maxima pugna</w:t>
        <w:br/>
        <w:t>Fit iuxta rapidas Lebenti fluminis undas.</w:t>
        <w:br/>
        <w:t>Vincuntur Danai; Gallorum exercitus illos</w:t>
        <w:br/>
        <w:t>Fortiter insequitur; caesorum corpora multa</w:t>
        <w:br/>
        <w:t>Appula planicies, fluvius sed plura recepit.</w:t>
        <w:br/>
        <w:t>Gens Argiva quidem, nimio perculsa pavore,</w:t>
        <w:br/>
        <w:t>Dum tremebunda fugit, non asperitate locorum,</w:t>
        <w:br/>
        <w:t>Non prohibetur aquis vehementibus ut fugitiva</w:t>
        <w:br/>
        <w:t>Non se praecipitet. Plures in flumine mersos</w:t>
        <w:br/>
        <w:t>Alveus involvit, quam morti traderet ensis.</w:t>
        <w:br/>
        <w:t>Hos iaculis, illos gladiis gens Gallica stravit,</w:t>
        <w:br/>
        <w:t>Fitque modis variis Graecorum maxima caedes.</w:t>
        <w:br/>
      </w:r>
      <w:r>
        <w:rPr>
          <w:lang w:val="fr-FR"/>
        </w:rPr>
        <w:t>Cum paucis montem Michael elapsus adivit,</w:t>
        <w:br/>
        <w:t>Vicinos montes superare cacumine visum.</w:t>
        <w:br/>
      </w:r>
      <w:r>
        <w:rPr/>
        <w:t>Gallorum vires victoria mentibus auget,</w:t>
        <w:br/>
        <w:t>Nec contra Danaos iam bella gerenda pavescunt.</w:t>
        <w:br/>
      </w:r>
      <w:r>
        <w:rPr>
          <w:lang w:val="fr-FR"/>
        </w:rPr>
        <w:t>Haut secus accipiter solitus captare minores</w:t>
        <w:br/>
        <w:t>Indubitanter aves, dubitans maioris inire</w:t>
        <w:br/>
        <w:t>Alitis assultum, poterit si forte vel unam</w:t>
        <w:br/>
        <w:t>Essuperare gruem, non inde timebit olorem,</w:t>
        <w:br/>
        <w:t>Et magnis avibus iam nil obstare pavebit.</w:t>
        <w:br/>
        <w:t>Agmine collecto Graecorum, rursus ad amnem</w:t>
        <w:br/>
        <w:t>Cannis adfinem, qui dicitur Aufidus, omnes</w:t>
        <w:br/>
        <w:t>Quos secum potuit Michael deducere duxit.</w:t>
        <w:br/>
        <w:t>Ad pugnam Galli redeunt. Ut cesserat ante,</w:t>
        <w:br/>
        <w:t>Cedit eis Michael. Victi fugere Pelasgi;</w:t>
        <w:br/>
        <w:t>Caeduntur multi; labentis equo Dokiani</w:t>
        <w:br/>
        <w:t>Armigeri auxilio servatur vita fugacis.</w:t>
        <w:br/>
        <w:t>Corruit offenso pede forte caballus ad amnis</w:t>
        <w:br/>
        <w:t>Ingressum. Michael manibus iam pene tenendus</w:t>
        <w:br/>
        <w:t>Hostilis turbae, proprium ducente ministro</w:t>
        <w:br/>
        <w:t>Est elapsus equum. Normanni plus animantur,</w:t>
        <w:br/>
        <w:t>Quo magis augetur felix succesus in armis.</w:t>
        <w:br/>
        <w:t>Pelusii montis Michael petit ardua victus.</w:t>
        <w:br/>
        <w:t>Hinc exercitui Graecorum nuncia mittit,</w:t>
        <w:br/>
        <w:t>Qui Siculis inerat tunc partibus, ut reparandis</w:t>
        <w:br/>
        <w:t xml:space="preserve">Viribus accedat, quibus hoste fugatus egebat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Melfia Normannis victoribus ut repetatur</w:t>
        <w:br/>
        <w:t>Complacet. Hic spoliis collectis gentis Achaeae</w:t>
        <w:br/>
        <w:t>Stant aliquantisper tranquilla pace quieti.</w:t>
        <w:br/>
        <w:t>Pro numero comitum bis sex statuere plateas,</w:t>
        <w:br/>
        <w:t>Atque domus comitum totidem fabricantur in urbe.</w:t>
        <w:br/>
        <w:t>Sed quia terrigenis terreni semper honores</w:t>
        <w:br/>
        <w:t>Invidiam pariunt, comitum mandata recusant</w:t>
        <w:br/>
        <w:t>Quos sibi praetulerant Galli servare feroces.</w:t>
        <w:br/>
        <w:t>Indigenam Latii propriae praeponere genti</w:t>
        <w:br/>
        <w:t>Dilexere magis. Beneventi principis huius</w:t>
        <w:br/>
        <w:t>Nomen Adenolfus; quos forsitan ipse vel aurum</w:t>
        <w:br/>
        <w:t>Dando vel argentum, pacti mutare prioris</w:t>
        <w:br/>
        <w:t>Compulerat votum: quid non compellit inire</w:t>
        <w:br/>
        <w:t>Ambitio census? sanos evertere sensus</w:t>
        <w:br/>
        <w:t xml:space="preserve">Haec valet, ac fidei Agidos dissolvere nexus. </w:t>
      </w:r>
    </w:p>
    <w:p>
      <w:pPr>
        <w:pStyle w:val="NormaleWeb"/>
        <w:jc w:val="left"/>
        <w:rPr/>
      </w:pPr>
      <w:r>
        <w:rPr>
          <w:lang w:val="fr-FR"/>
        </w:rPr>
        <w:t>Postquam delatos Dochiani exercitus audit</w:t>
        <w:br/>
        <w:t>Partibus in Siculis apices, et de reparandis</w:t>
        <w:br/>
        <w:t>Viribus admonitus, Dochianum novit egentem</w:t>
        <w:br/>
        <w:t>Auxilio, properat Calabrisque virisque quibusque</w:t>
        <w:br/>
        <w:t>Undique collectis, it ad ulciscenda suorum</w:t>
        <w:br/>
        <w:t>Corpora, quae campis et aquis inhumata iacebant.</w:t>
        <w:br/>
        <w:t>Cum Graecis aderant quidam, quos pessimus error</w:t>
        <w:br/>
        <w:t>Fecerat amentes, et ab ipso nomen habebant:</w:t>
        <w:br/>
        <w:t>Plebs solet ista Patrem cum Christo dicere passum,</w:t>
        <w:br/>
        <w:t>Et fronti digito signum crucis imprimit uno;</w:t>
        <w:br/>
        <w:t>Non aliam Nati personam quam Patris esse,</w:t>
        <w:br/>
        <w:t>Hanc etiam Sancti Spiramirus esse docebant.</w:t>
        <w:br/>
        <w:t>Hi simul ad bellum properant, mens omnibus una,</w:t>
        <w:br/>
        <w:t>Vires quas Michael amiserat ut reparentur.</w:t>
        <w:br/>
        <w:t>Hunc tamen esse ducem vetat amplius agminis huius,</w:t>
        <w:br/>
        <w:t>Imperii sub quo Romani cura manebat.</w:t>
        <w:br/>
        <w:t>Contra Normannos quia nullum prosperitatis</w:t>
        <w:br/>
        <w:t>Successum obtinuit, iubet Exaugustus ut huius</w:t>
        <w:br/>
        <w:t>Officium subeat, Danaos in proelia ducat.</w:t>
        <w:br/>
        <w:t>Dicitur hunc victor genuisse Basilius ille,</w:t>
        <w:br/>
        <w:t>Qui duce sub Melo Gallos dare terga coegit.</w:t>
        <w:br/>
        <w:t>Inde redit Siculas Michael Dochianus ad oras.</w:t>
        <w:br/>
        <w:t>Exaugustus eos, quorum sibi tradita cura est,</w:t>
        <w:br/>
        <w:t>Taliter alloquitur: « Prudentia vestra virili</w:t>
        <w:br/>
        <w:t>Condicione vigens, non vos permittat habere</w:t>
        <w:br/>
        <w:t>Cor muliebre, viri. Quae vos ignavia semper</w:t>
        <w:br/>
        <w:t>Cogit inire fugam? Memores estote priorum,</w:t>
        <w:br/>
        <w:t>Quorum strenuitas totum sibi subdidit orbem.</w:t>
        <w:br/>
        <w:t>Hector Achilleis fortissimus occidit armis.</w:t>
        <w:br/>
        <w:t>Troia Michaenei ruit ignibus usta furoris.</w:t>
        <w:br/>
      </w:r>
      <w:r>
        <w:rPr/>
        <w:t>Philippi quantus fuerit vigor, India novit;</w:t>
        <w:br/>
        <w:t>Huius Alexander proles fortissima nonne</w:t>
        <w:br/>
        <w:t>Fortia multorum subiecit regna Pelasgis?</w:t>
        <w:br/>
        <w:t>Partibus occiduis Graecorum fama timori</w:t>
        <w:br/>
        <w:t>Omrubus et mundi regionibus esse solebat.</w:t>
        <w:br/>
        <w:t>Quae gens audito Graecorum nomine stare</w:t>
        <w:br/>
        <w:t>Audebat campo? Vix oppida, castra, vel urbes</w:t>
        <w:br/>
        <w:t>Reddebant tutos ab eorum viribus hostes.</w:t>
        <w:br/>
        <w:t>State, precor, validi, memores virtutis avitae,</w:t>
        <w:br/>
        <w:t>Degeneresque pedum non vos fiducia reddat.</w:t>
        <w:br/>
        <w:t>Hosti adimit vires, qui stare viriliter audet.</w:t>
        <w:br/>
        <w:t>Procurate sequi vestigia prima parentum,</w:t>
        <w:br/>
        <w:t>Iam fuga displiceat; totus vos sentiat orbis</w:t>
        <w:br/>
        <w:t xml:space="preserve">Fortes esse viros. </w:t>
      </w:r>
      <w:r>
        <w:rPr>
          <w:lang w:val="fr-FR"/>
        </w:rPr>
        <w:t>Non est ad bella timendus</w:t>
        <w:br/>
        <w:t>Francorum populus, numeroque et viribus impar ».</w:t>
        <w:br/>
        <w:t>His dictis animos Graecorum accendit, et omnes</w:t>
        <w:br/>
        <w:t>Praecipit Argolicos montana relinquere, campi</w:t>
        <w:br/>
        <w:t>Quaerere planiciem; campis et castra locavit.</w:t>
        <w:br/>
        <w:t>Exploratores Galli misere, paratus</w:t>
        <w:br/>
        <w:t>Ut Danaum videant. Referunt ad bella paratos,</w:t>
        <w:br/>
        <w:t>Et non mutata mutatum gente magistrum.</w:t>
        <w:br/>
        <w:t>Nil metuunt. Multi sociis in monte relictis,</w:t>
        <w:br/>
        <w:t>Quo tuti redeant, fuerit si forte necesse,</w:t>
        <w:br/>
        <w:t>Indigenae Danais descendunt auxiliari.</w:t>
        <w:br/>
        <w:t>Campi planicie populus convenit uterque.</w:t>
        <w:br/>
        <w:t>Pugna fit inde gravis. Ut vincat uterque laborat.</w:t>
        <w:br/>
        <w:t>Nunc hi, nunc illi fugiuntque fugantque fugantes.</w:t>
        <w:br/>
        <w:t>Cumque diu pugnam Gallis patientibus Argi</w:t>
        <w:br/>
        <w:t>Acriter instarent victores iam prope facti,</w:t>
        <w:br/>
        <w:t>Proripitur subito medios Gualterus in hostes,</w:t>
        <w:br/>
        <w:t>Normannos hortans ad bella redire fugaces.</w:t>
        <w:br/>
        <w:t>Ipse electorum comitum fuit unus, Amici</w:t>
        <w:br/>
        <w:t>Filius insignis. Nullum certamen Achivi</w:t>
        <w:br/>
        <w:t>Experti gravius; sed plurimus hic quia miles</w:t>
        <w:br/>
        <w:t>Occidit, heroes multi simul interiere.</w:t>
        <w:br/>
        <w:t>Ductus Adenolfi miser Exaugustus ad urbem</w:t>
        <w:br/>
        <w:t>Praecedebat equum victoris, ab hoste ligatus</w:t>
        <w:br/>
        <w:t xml:space="preserve">Ostentare sui pompam cupiente triumphi. </w:t>
      </w:r>
    </w:p>
    <w:p>
      <w:pPr>
        <w:pStyle w:val="NormaleWeb"/>
        <w:jc w:val="left"/>
        <w:rPr/>
      </w:pPr>
      <w:r>
        <w:rPr/>
        <w:t>Ter Gallis anno victoria contigit illo.</w:t>
        <w:br/>
      </w:r>
      <w:r>
        <w:rPr>
          <w:lang w:val="fr-FR"/>
        </w:rPr>
        <w:t>Confusis Danais iam spes est nulla trophaei.</w:t>
        <w:br/>
        <w:t>Omnia praeclarum super Appula moenia Barum,</w:t>
        <w:br/>
        <w:t>Illis temporibus, Monopolis et Iuvenacus,</w:t>
        <w:br/>
        <w:t>Atque urbes aliae quam plures, foedere spreto</w:t>
        <w:br/>
        <w:t xml:space="preserve">Graecorum, pactum cum Francigenis iniere. </w:t>
      </w:r>
    </w:p>
    <w:p>
      <w:pPr>
        <w:pStyle w:val="NormaleWeb"/>
        <w:jc w:val="left"/>
        <w:rPr/>
      </w:pPr>
      <w:r>
        <w:rPr>
          <w:lang w:val="fr-FR"/>
        </w:rPr>
        <w:t>Inde manere Deo nolente diucius eius</w:t>
        <w:br/>
        <w:t>Imperium, moritur Michael, Michaele nepote</w:t>
        <w:br/>
        <w:t>Succedente sibi, qui Constantinus et idem</w:t>
        <w:br/>
        <w:t>Nomine dictus erat. Quendam, solamen ut inde</w:t>
        <w:br/>
        <w:t>Auxilii caperet gens Appula, Sinodianum</w:t>
        <w:br/>
        <w:t>Destinat. Hic veniens et primo appulsus Hydruntum,</w:t>
        <w:br/>
        <w:t>Legatos socias Francorum misit ad urbes,</w:t>
        <w:br/>
        <w:t xml:space="preserve">Se recipi rogitans. </w:t>
      </w:r>
      <w:r>
        <w:rPr/>
        <w:t>Nolunt parere roganti.</w:t>
        <w:br/>
        <w:t>Militiam reparare cupit; sed milite multo</w:t>
        <w:br/>
        <w:t>Caeso ac disperso, paucos retinere valebat.</w:t>
        <w:br/>
        <w:t>Sinodianus ob hoc muros non deserit urbis.</w:t>
        <w:br/>
        <w:t>Hunc tamen edictum facit imperiale reverti.</w:t>
        <w:br/>
        <w:t>Multa per hoc tempus sibi promittente Salerni</w:t>
        <w:br/>
        <w:t>Principe Guaimano, Normanmica gens famulatum</w:t>
        <w:br/>
        <w:t>Spernit Adenolfi. Sed se tantummodo cives</w:t>
        <w:br/>
        <w:t>Aversae dederant dicioni Guaimarianae;</w:t>
        <w:br/>
        <w:t>Nam reliqui Galli, quos Appula terra tenebat,</w:t>
        <w:br/>
        <w:t>Argiroo Meli genito servire volebant.</w:t>
        <w:br/>
        <w:t>Nam pater ipsius prior introducere Gallos,</w:t>
        <w:br/>
        <w:t>His et in Italia studuit dare munera primus.</w:t>
        <w:br/>
        <w:t>Argirous pauper, licet audax et generosus,</w:t>
        <w:br/>
        <w:t>Se tantae genti dominari posse negavit,</w:t>
        <w:br/>
        <w:t>Cum nichil argenti valeat praebere vel auri</w:t>
        <w:br/>
        <w:t>Hi se non aurum profitentur amare, sed ipsum,</w:t>
        <w:br/>
        <w:t>Cuius eis placidus fuerat pater. Ipse precantem</w:t>
        <w:br/>
        <w:t>Exaudit populum; nocturno tempore secum</w:t>
        <w:br/>
        <w:t>Deducit Barum natu sensuque priores,</w:t>
        <w:br/>
        <w:t>Quos sancti ductos Apollinaris ad aedem</w:t>
        <w:br/>
        <w:t>Taliter affatur: « Pretii cum nulla facultas</w:t>
        <w:br/>
        <w:t>Sit mihi, quo possim populum donare potentem,</w:t>
        <w:br/>
        <w:t>Cur populus vester me vult sibi praefore, miror.</w:t>
        <w:br/>
        <w:t>Vos etenim novi diversis rebus egere;</w:t>
        <w:br/>
        <w:t>Quas cum non dedero, me non dare posse dolebo ».</w:t>
        <w:br/>
      </w:r>
      <w:r>
        <w:rPr>
          <w:lang w:val="fr-FR"/>
        </w:rPr>
        <w:t>Illi respondent: « Nostrum te principe nullus</w:t>
        <w:br/>
        <w:t>Pauper erit vel egens, duce te fortuna favebit,</w:t>
        <w:br/>
        <w:t>Consiliique vias, duce quas genitore solebat</w:t>
        <w:br/>
        <w:t>Pandere, te nobis effecto principe pandet ».</w:t>
        <w:br/>
        <w:t>Hoc ubi dixerunt, sublimant protinus illum</w:t>
        <w:br/>
        <w:t>Omnes unanimes. Communi fit prece princeps.</w:t>
        <w:br/>
        <w:t>Interea magno Danaum comitante paratu,</w:t>
        <w:br/>
        <w:t>Nequitia plenus venit Maniacus Idrontum,</w:t>
        <w:br/>
        <w:t>Imperio Latium iussus Michaelis adire.</w:t>
        <w:br/>
        <w:t>Is praeter formam nil dignum laude gerebat.</w:t>
        <w:br/>
        <w:t>Mente superbus erat, dira feritate redundans.</w:t>
        <w:br/>
        <w:t>Classibus Idronti dimissis, agmen iniquum</w:t>
        <w:br/>
        <w:t>Francis conpactas invadere commovet urbes,</w:t>
        <w:br/>
        <w:t>Et Monopoleis primum diffunditur arvis.</w:t>
        <w:br/>
        <w:t>Interimit multos Maniacus, et arbore quosdam</w:t>
        <w:br/>
        <w:t>Suspensos, alios truncato vertice mactat.</w:t>
        <w:br/>
        <w:t>Caedis inauditum genus exercere tirannus</w:t>
        <w:br/>
        <w:t>Audet in infantes, viventis adhuc quia capti</w:t>
        <w:br/>
        <w:t>Corpus humo sepelit pueri, caput eminet extra.</w:t>
        <w:br/>
        <w:t>Sic perimit multos, et nulli parcere curat.</w:t>
        <w:br/>
        <w:t>Post haec Matheram, qua fixa fuisse feruntur</w:t>
        <w:br/>
        <w:t>Poeni castra ducis, cum subderet Annibal Afris</w:t>
        <w:br/>
        <w:t>Italiam, Maniacus adit; campisque ducentos</w:t>
        <w:br/>
        <w:t>Agricolas captos furibunda mente trucidat.</w:t>
        <w:br/>
        <w:t>Non puer aut vetulus, non monachus atque sacerdos</w:t>
        <w:br/>
        <w:t xml:space="preserve">Impunitus erat; nulli miseratur iniquu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Interea Michael, qui miserat hunc Maniacum,</w:t>
        <w:br/>
        <w:t>Captus caecatur, caecatus ab arce fugatur.</w:t>
        <w:br/>
        <w:t xml:space="preserve">Hoc fecere Zoe simul et Teodora sorore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rima fuit patrui coniunx Michaelis adusque</w:t>
        <w:br/>
        <w:t>Huius successum; cum qua quia noluit ipse</w:t>
        <w:br/>
        <w:t>Partiri regnum, ratus hanc prohibente senatu</w:t>
        <w:br/>
        <w:t>Exheredandam, privatur lumine captus.</w:t>
        <w:br/>
        <w:t>Est Constantino sociata Zoe Monomacho.</w:t>
        <w:br/>
        <w:t>Huic inimicus erat Maniacus, et hic Maniaco,</w:t>
        <w:br/>
        <w:t xml:space="preserve">Alterius quoniam fuit alter abusus amica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Zelotypo imperii Monomacho tradita sedes</w:t>
        <w:br/>
        <w:t>Concussit mentem nimio terrore tiranni,</w:t>
        <w:br/>
        <w:t xml:space="preserve">Et probrosa refert odiis agitatus et ira;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Omnibus et, secum quos duxerat, imperat Argis,</w:t>
        <w:br/>
        <w:t xml:space="preserve">Principe se facto, iam nullus obediat illi. </w:t>
      </w:r>
    </w:p>
    <w:p>
      <w:pPr>
        <w:pStyle w:val="NormaleWeb"/>
        <w:jc w:val="left"/>
        <w:rPr/>
      </w:pPr>
      <w:r>
        <w:rPr/>
        <w:t>Assumens habitum sibi perfidus imperialem</w:t>
        <w:br/>
        <w:t xml:space="preserve">Imperii sancti non nomen adire veretur. </w:t>
      </w:r>
    </w:p>
    <w:p>
      <w:pPr>
        <w:pStyle w:val="NormaleWeb"/>
        <w:jc w:val="left"/>
        <w:rPr/>
      </w:pPr>
      <w:r>
        <w:rPr/>
        <w:t>Postquam suscepit solii Monomachus honorem,</w:t>
        <w:br/>
        <w:t>Argiroo mandat studeat convertere Gallos,</w:t>
        <w:br/>
        <w:t xml:space="preserve">Procuretque suis sociare fidelibus illos, </w:t>
      </w:r>
    </w:p>
    <w:p>
      <w:pPr>
        <w:pStyle w:val="NormaleWeb"/>
        <w:jc w:val="left"/>
        <w:rPr/>
      </w:pPr>
      <w:r>
        <w:rPr/>
        <w:t>Et promittit eis se praemia magna daturum.</w:t>
        <w:br/>
        <w:t>Argirous, nolens sibi desit ut imperialis</w:t>
        <w:br/>
        <w:t xml:space="preserve">Gratia, Normannos compescit ab obsidione </w:t>
      </w:r>
    </w:p>
    <w:p>
      <w:pPr>
        <w:pStyle w:val="NormaleWeb"/>
        <w:jc w:val="left"/>
        <w:rPr/>
      </w:pPr>
      <w:r>
        <w:rPr/>
        <w:t>Trani, quod solum tunc agmina Graeca fovebat,</w:t>
        <w:br/>
        <w:t>Confinesque locos desistit depopulari.</w:t>
        <w:br/>
        <w:t xml:space="preserve">Nuncius interea qui venerat imperialis, </w:t>
      </w:r>
    </w:p>
    <w:p>
      <w:pPr>
        <w:pStyle w:val="NormaleWeb"/>
        <w:jc w:val="left"/>
        <w:rPr/>
      </w:pPr>
      <w:r>
        <w:rPr/>
        <w:t>Maxima dona ferens, capitur miser a Maniaco.</w:t>
        <w:br/>
        <w:t>Diversas poenas adhibens et stercus equinum</w:t>
        <w:br/>
        <w:t xml:space="preserve">Purgamento inmixto naribus, auribus, ori, </w:t>
      </w:r>
    </w:p>
    <w:p>
      <w:pPr>
        <w:pStyle w:val="NormaleWeb"/>
        <w:jc w:val="left"/>
        <w:rPr/>
      </w:pPr>
      <w:r>
        <w:rPr/>
        <w:t>Hunc facit affligi graviter, stabuloque necari.</w:t>
        <w:br/>
        <w:t>Ipse videns auri tantum se pondus habere,</w:t>
        <w:br/>
        <w:t xml:space="preserve">Extolli nimium cepit. Redit inde Tarentum, </w:t>
      </w:r>
    </w:p>
    <w:p>
      <w:pPr>
        <w:pStyle w:val="NormaleWeb"/>
        <w:jc w:val="left"/>
        <w:rPr/>
      </w:pPr>
      <w:r>
        <w:rPr/>
        <w:t>Atque auri multum, quo plus sibi concilientur,</w:t>
        <w:br/>
        <w:t>Erogat Argolicis. Assumitur imperialis</w:t>
        <w:br/>
        <w:t>Purpura; pes dexter decoratur pelle rubenti,</w:t>
        <w:br/>
        <w:t>Qua solet imperii qui curam suscipit uti.</w:t>
        <w:br/>
        <w:t>Inde venit multo vallatus milite Barum,</w:t>
        <w:br/>
        <w:t>Argiroum sperans promissis fallere posse,</w:t>
        <w:br/>
        <w:t>Ut collega suus fieret contra Monomachi</w:t>
        <w:br/>
        <w:t>Imperium. Gallos etiam sibi pacificare</w:t>
        <w:br/>
        <w:t>Temptabat, quorum si posset habere iuvamen,</w:t>
        <w:br/>
        <w:t>Caedere posse suis sperabat viribus hostem,</w:t>
        <w:br/>
        <w:t>Et Constantino facili diadema labore</w:t>
        <w:br/>
        <w:t>Ablatum retinere sibi. Quod sperat inane est.</w:t>
        <w:br/>
        <w:t>Nam neque Normannos nec eorum vertere mentem</w:t>
        <w:br/>
        <w:t>Principis evaluit, contemptus at inde recessit.</w:t>
        <w:br/>
        <w:t>Unde furore gravi plenus, quia spretus abibat,</w:t>
        <w:br/>
        <w:t>Quatuor in partes diviso milite, mandat</w:t>
        <w:br/>
        <w:t>Pergere praedatum. Circumcursantibus ipsis,</w:t>
        <w:br/>
        <w:t>Est hominum, pecorum pars maxima ducta Tarentum.</w:t>
        <w:br/>
        <w:t>A Constantino sub eodem tempore missis</w:t>
        <w:br/>
        <w:t>Argirous multis auri argentique talentis</w:t>
        <w:br/>
        <w:t>Normannos donans, sibi postulat auxiliari,</w:t>
        <w:br/>
        <w:t>Auxiliis horum Maniacus ut occidat hostis</w:t>
        <w:br/>
        <w:t>Imperii sancti; sic plurima promerituros</w:t>
        <w:br/>
        <w:t>Hoste triumphato pro votis asserit illos.</w:t>
        <w:br/>
      </w:r>
      <w:r>
        <w:rPr>
          <w:lang w:val="fr-FR"/>
        </w:rPr>
        <w:t>Quam plures igitur Normannos non amor aeris,</w:t>
        <w:br/>
        <w:t>Sed ducis Argiroi, Maniaco reddidit hostes.</w:t>
        <w:br/>
        <w:t>Aversae comites etiam cum pluribus ultro</w:t>
        <w:br/>
        <w:t>Advenere suis. Tancredi filius, horum</w:t>
        <w:br/>
        <w:t>Maxima spes, aderat Guillermus ad arma paratus,</w:t>
        <w:br/>
        <w:t>Hunc Drincanocto comitem comitante Radulfo,</w:t>
        <w:br/>
        <w:t>Qui post Rannulfi discessum praefuit urbi.</w:t>
        <w:br/>
        <w:t>Terrebat Danaos Guilermi nobile nomen;</w:t>
        <w:br/>
        <w:t>Is quia fortis erat, est ferrea dictus habere</w:t>
        <w:br/>
        <w:t>Brachia, nam validas vires animumque gerebat.</w:t>
        <w:br/>
        <w:t>Huius Robertus frater fuit ille, ducatum</w:t>
        <w:br/>
        <w:t>Qui post optinuit, Guiscardus ad omnia prudens.</w:t>
        <w:br/>
      </w:r>
      <w:r>
        <w:rPr>
          <w:lang w:val="en-GB"/>
        </w:rPr>
        <w:t>Tantorum comitum comitatu fisus in hostem</w:t>
        <w:br/>
        <w:t>Argirous properat. Taram Maniacus ad amnem</w:t>
        <w:br/>
        <w:t>Venerat, his inibi metatus castra diebus.</w:t>
        <w:br/>
        <w:t>At non audito tantae subsistere gentis</w:t>
        <w:br/>
        <w:t>Praevalet adventu conclusus in urbe Tarenti.</w:t>
        <w:br/>
        <w:t>Ad fluvium Galli veniunt; castrisque repertis</w:t>
        <w:br/>
        <w:t>Graecorum vacuis, loca pontis adusque propinquant.</w:t>
        <w:br/>
        <w:t>Hunc utrimque maris circumvolat unda, sed altis</w:t>
        <w:br/>
        <w:t>Rupibus obiectis sic interciditur aequor,</w:t>
        <w:br/>
        <w:t>Pontis ut auxilio transiri possit ad urbem;</w:t>
        <w:br/>
        <w:t>Quaeque viatori via nunc brevis esse videtur,</w:t>
        <w:br/>
        <w:t>Longa videretur giranti littoris oras;</w:t>
        <w:br/>
        <w:t>Namque mari septum maiori parte Tarentum</w:t>
        <w:br/>
        <w:t>Insula mox fieret, modicus nisi collis adesset.</w:t>
        <w:br/>
        <w:t>Moenibus inclusos pugnae Guilermus Achivos</w:t>
        <w:br/>
        <w:t>Provocat; at numquam dimissis moenibus illi</w:t>
        <w:br/>
        <w:t>Conseruere manus: non fluminis impetus ulli</w:t>
        <w:br/>
        <w:t>Plus est quam tanti ducis hostibus hasta timori.</w:t>
        <w:br/>
        <w:t>Sic incantator studiosus pro capienda</w:t>
        <w:br/>
        <w:t>Aspide, multimoda conatur ut abstrahat arte</w:t>
        <w:br/>
        <w:t>Visceribus terrae, quibus abdita tuta moratur.</w:t>
        <w:br/>
        <w:t>Auribus haec nequid grave sentiat, obstruit unam</w:t>
        <w:br/>
        <w:t>Affixa cauda, defigitur altera terrae.</w:t>
        <w:br/>
        <w:t>Dissimulant Danai Gallos audire cientes</w:t>
        <w:br/>
        <w:t>Ad pugnam, positisque seris remorantur in urbe.</w:t>
        <w:br/>
        <w:t>Ad bellum postquam procedere nolle Pelasgos</w:t>
        <w:br/>
        <w:t>Galli conspiciunt, et moenibus in capiendis</w:t>
        <w:br/>
        <w:t>Spem gravitas adimit, quia munitissimus urbis</w:t>
        <w:br/>
        <w:t>Est situs, abscedunt. Post haec remoratus in urbe</w:t>
        <w:br/>
        <w:t>Per tempus modicum repetit Maniacus Idruntum:</w:t>
        <w:br/>
        <w:t>Rursus et Argirous nec non Teodorus, at iste</w:t>
        <w:br/>
        <w:t>Milite cum multo, cum multis classibus ille,</w:t>
        <w:br/>
        <w:t>Imperii iussu properare paratus in ipsum,</w:t>
        <w:br/>
        <w:t>Hostilem quatiunt varia formidine mentem:</w:t>
        <w:br/>
        <w:t>Et titubans animo, nunc huc, nunc fluctuat illuc.</w:t>
        <w:br/>
        <w:t>Urbe metu tandem nimio prodire coactus,</w:t>
        <w:br/>
        <w:t>Rupibus incisis iuxta maris alta locavit</w:t>
        <w:br/>
        <w:t>Difficili sua castra loco, qua pervius ulli</w:t>
        <w:br/>
        <w:t>Non aditus fieret, scopulis haerere carinas</w:t>
        <w:br/>
        <w:t>Impositas gradibus faciens. Ut pacificato</w:t>
        <w:br/>
        <w:t>Aequore transiret, quasdam, quas aequora credit</w:t>
        <w:br/>
        <w:t>Perturbasse magas, cruciat, succendit et igni;</w:t>
        <w:br/>
        <w:t>Necdum sedatis tranquillo tempore prorsus</w:t>
        <w:br/>
        <w:t>Fluctibus aequoreis, naves petit et mare transit.</w:t>
        <w:br/>
        <w:t>Transitus ille tamen misero nil profuit illi:</w:t>
        <w:br/>
        <w:t>Occurrente quidem Monomachi milite stratus</w:t>
        <w:br/>
        <w:t xml:space="preserve">Occidit, et scelerum persolvit corpore poenas. </w:t>
      </w:r>
    </w:p>
    <w:p>
      <w:pPr>
        <w:pStyle w:val="NormaleWeb"/>
        <w:jc w:val="left"/>
        <w:rPr>
          <w:lang w:val="en-GB"/>
        </w:rPr>
      </w:pPr>
      <w:r>
        <w:rPr>
          <w:lang w:val="en-GB"/>
        </w:rPr>
        <w:t xml:space="preserve">Explicit liber primus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 xml:space="preserve">INCIPIT SECUNDUS </w:t>
      </w:r>
    </w:p>
    <w:p>
      <w:pPr>
        <w:pStyle w:val="NormaleWeb"/>
        <w:jc w:val="left"/>
        <w:rPr/>
      </w:pPr>
      <w:r>
        <w:rPr>
          <w:lang w:val="fr-FR"/>
        </w:rPr>
        <w:t>Argirous, Latii dimoto finibus hoste,</w:t>
        <w:br/>
        <w:t>Vadit Idrontinam multis comitatus ad urbem.</w:t>
        <w:br/>
        <w:t>Traditur urbs illi, cives hoc principe gaudent.</w:t>
        <w:br/>
        <w:t>Hinc Barum repetens Gallos permittit abire.</w:t>
        <w:br/>
        <w:t>Illi Gaimario vadunt servire Salernum.</w:t>
        <w:br/>
        <w:t>Gaimarius princeps confisus viribus horum,</w:t>
        <w:br/>
        <w:t>Hos secum Barum deducit et obsidet illud.</w:t>
        <w:br/>
        <w:t>Imperat Argiroo sibi pareat, urbe relicta</w:t>
        <w:br/>
        <w:t>Transeat ad Graecos. Monitis parere monentis</w:t>
        <w:br/>
        <w:t>Abnuit Argirous: confligere non tamen audens</w:t>
        <w:br/>
        <w:t>Invalidus pugnae se custodivit in urbe.</w:t>
        <w:br/>
        <w:t>Depopulans agros et amoena novalia Bari,</w:t>
        <w:br/>
        <w:t>Moenia Gaimarius propriae repedavit ad urbis.</w:t>
        <w:br/>
        <w:t>Constantinus, eo qui tempore iura regebat</w:t>
        <w:br/>
        <w:t>Imperii, mandat, properet quantocius ad se</w:t>
        <w:br/>
        <w:t>Argirous. Iussis favet imperialibus ille.</w:t>
        <w:br/>
        <w:t>Aequoris Adriaci transvectus fluctibus, urbem</w:t>
        <w:br/>
        <w:t>Appetit imperii. Placidus, qui praesidet urbi,</w:t>
        <w:br/>
        <w:t>Suscipit egressum, magnis et honoribus illum</w:t>
        <w:br/>
        <w:t>Promovet. Interea populus quem rexerat ipse,</w:t>
        <w:br/>
        <w:t>Pars comiti Petro, pars est sociata Drogoni</w:t>
        <w:br/>
        <w:t>Tancredi genito: modico quia vixerat eius</w:t>
        <w:br/>
        <w:t>Tempore germanus, vir ferrea dictus habere</w:t>
        <w:br/>
        <w:t>Brachia Guilermus, cui vivere si licuisset,</w:t>
        <w:br/>
        <w:t>Nemo poeta suas posset depromere laudes,</w:t>
        <w:br/>
        <w:t>Tanta fuit probitas animi, tam vivida virtus.</w:t>
        <w:br/>
        <w:t>Umfredum totus cum fratre Drogone tremebat</w:t>
        <w:br/>
        <w:t>Italiae populus, quamvis tunc temporis esset</w:t>
        <w:br/>
        <w:t>Ditior his Petrus consanguinitate propinquus.</w:t>
        <w:br/>
        <w:t>Edidit hic Andrum, fabricavit et inde Coretum,</w:t>
        <w:br/>
        <w:t>Buxilias, Barolum maris aedificavit in oris.</w:t>
        <w:br/>
        <w:t>Fama super comites alios excreverat huius.</w:t>
        <w:br/>
        <w:t>Sed comes Unfredus cum fratre Drogone superbam</w:t>
        <w:br/>
        <w:t>Deponunt mentem, quia dum certamen inire</w:t>
        <w:br/>
        <w:t>His parat, infelix felicia tempora perdens</w:t>
        <w:br/>
        <w:t>Vincitur et capitur. Curru fortuna rotato</w:t>
        <w:br/>
        <w:t>Tancredi natos sublimes reddere coepit.</w:t>
        <w:br/>
        <w:t>Imperii rector scrutatur praememoratus</w:t>
        <w:br/>
        <w:t>Argiroum, Gallos depellere qualiter oris</w:t>
        <w:br/>
        <w:t>Italiae valeat, neque vi iam posse fugari</w:t>
        <w:br/>
        <w:t>Comperit. Ergo alios molitur adire paratus</w:t>
        <w:br/>
        <w:t>Consilii, quia quos fortes ad arma, nec armis</w:t>
        <w:br/>
        <w:t>Vincendos novit, promissis fallere sperat.</w:t>
        <w:br/>
        <w:t>Audit enim quia gens semper Normannica prona</w:t>
        <w:br/>
        <w:t>Est ad avaritiam; plus, qui plus praebet, amatur.</w:t>
        <w:br/>
      </w:r>
      <w:r>
        <w:rPr/>
        <w:t>Traditur Argiroo portanda pecunia multa,</w:t>
        <w:br/>
        <w:t>Argenti multum pretiosaque vestis et aurum,</w:t>
        <w:br/>
        <w:t>Ut sic Normanni fallantur, et egredientes</w:t>
        <w:br/>
        <w:t>Finibus Hesperiae, propere mare transgrediantur,</w:t>
        <w:br/>
        <w:t>Magna sub imperii famulamine promerituIi.</w:t>
        <w:br/>
        <w:t>Imperat hic etiam, quod si trandre negarent,</w:t>
        <w:br/>
        <w:t>Haec aliis, illis quae danda fuere, darentur,</w:t>
        <w:br/>
        <w:t>Opprimeret quorum gravis infestatio Gallos.</w:t>
        <w:br/>
        <w:t>Paruit Argirous; loca transt ad Apula iussus;</w:t>
        <w:br/>
        <w:t>Francorum comites vocat, et se magna daturum</w:t>
        <w:br/>
        <w:t>Munera promittit, si transgrediantur ad Argos,</w:t>
        <w:br/>
        <w:t>Dimisso Latio, grave qui certamen habebant</w:t>
        <w:br/>
        <w:t>Cum Persis, et eos inrans promittit ab illo</w:t>
        <w:br/>
        <w:t>Qui regit impenum gratater suscipiendos,</w:t>
        <w:br/>
        <w:t>Et magnis opibus ditandos affore spondit.</w:t>
        <w:br/>
        <w:t>Callida Graecorum promissio calliditatem</w:t>
        <w:br/>
        <w:t>Non latuit gentis Latium superare volentis,</w:t>
        <w:br/>
        <w:t>Et dimissuros loca se non Apula dicunt</w:t>
        <w:br/>
        <w:t>Dum conquirantur, nisi forte potentior illis</w:t>
        <w:br/>
        <w:t>Turba superveniens depellat et opprimat illos.</w:t>
        <w:br/>
        <w:t>Vir Leo mirificus hac tempestate regebat</w:t>
        <w:br/>
        <w:t>Romanam sedem. Tanti gens Appula papae</w:t>
        <w:br/>
        <w:t>Audit ut adventum, varias deferre querelas</w:t>
        <w:br/>
        <w:t>Coepit, et accusat diverso crimine Gallos,</w:t>
        <w:br/>
        <w:t>Veris commiscens fallacia Nuntia mittit</w:t>
        <w:br/>
        <w:t>Argirous papae, precibusque frequentibus illum</w:t>
        <w:br/>
        <w:t>Obsecrat Italiam quod libertate carentem</w:t>
        <w:br/>
        <w:t>Liberet, ac populum discedere cogat iniquum,</w:t>
        <w:br/>
        <w:t>Cuius pressa iugo pessumdatur Apula tellus.</w:t>
        <w:br/>
        <w:t>Hoc Normannorum Drogo Guaimariusque priores</w:t>
        <w:br/>
        <w:t>Tempore defuncti fuerant, a civibus alter</w:t>
        <w:br/>
        <w:t>Et consanguineis occisus fraude Salerni,</w:t>
        <w:br/>
        <w:t>Alter ab indigenis, nimium quia credulus illis,</w:t>
        <w:br/>
        <w:t>Montilari caesus. Se gens rectore carentem</w:t>
        <w:br/>
        <w:t>Gallica conqueritur. Papae tamen obvia verlit</w:t>
        <w:br/>
        <w:t>Cum quantis equitum valuit peditumque catervis.</w:t>
        <w:br/>
        <w:t>Advenisse quidem Latii cum milite multo</w:t>
        <w:br/>
        <w:t>Audierant papam, comitantibus hunc Alemannis</w:t>
        <w:br/>
        <w:t>Innumeris et Teutonicis, ad bella paratum.</w:t>
        <w:br/>
        <w:t>Nonnanni licet insignes fulgentibus armis,</w:t>
        <w:br/>
        <w:t>Agminibus tantis visis obstare timentes,</w:t>
        <w:br/>
        <w:t>Legatos mittunt, qui pacis foedera poscant,</w:t>
        <w:br/>
        <w:t>Quique rogent papam, placidus famulamen eorum</w:t>
        <w:br/>
        <w:t>Suscipiat: sese papae parere paratos</w:t>
        <w:br/>
        <w:t>Omnes testantur, non hunc offendere velle,</w:t>
        <w:br/>
        <w:t>At quaesitorum cognoscere munus ab ipso:</w:t>
        <w:br/>
        <w:t>Si placet, hunc dominum poscunt sibi seque fideles.</w:t>
        <w:br/>
        <w:t>Teutonici, quia caesaries et forma decoros</w:t>
        <w:br/>
        <w:t>Fecerat egregie proceri corporis illos,</w:t>
        <w:br/>
        <w:t>Corpora derident Normanica, quae breviora</w:t>
        <w:br/>
        <w:t>Esse videbantur, nec eorum nuntia curant,</w:t>
        <w:br/>
        <w:t>Utpote nec numero populi nec viribus aequi.</w:t>
        <w:br/>
        <w:t xml:space="preserve">Conveniunt papam verbis animoque superbi: </w:t>
        <w:br/>
        <w:t>« Praecipe Normannis Italas dimittere terras</w:t>
        <w:br/>
        <w:t>Abiectis armis, patriosque revisere fines.</w:t>
        <w:br/>
        <w:t>Quod si noluerint, nec foedera pacis ab ipsis</w:t>
        <w:br/>
        <w:t>Suscipias volumus, nec eorum nuntia cures.</w:t>
        <w:br/>
      </w:r>
      <w:r>
        <w:rPr>
          <w:lang w:val="fr-FR"/>
        </w:rPr>
        <w:t>Nondum sunt gladios experti Teutonicorum.</w:t>
        <w:br/>
        <w:t>Intereant gladiis, aut compellantur abire,</w:t>
        <w:br/>
        <w:t>Invitique solum, quod nolunt sponte, relinquant ».</w:t>
        <w:br/>
        <w:t>Papa licet tumidis varia ratione renitens,</w:t>
        <w:br/>
        <w:t>Non animos gentis potuit sedare superbae.</w:t>
        <w:br/>
        <w:t>Spem dabat his Italae fex indignissima gentis,</w:t>
        <w:br/>
        <w:t>Gens Marchana, probis digne reprobata Latinis:</w:t>
        <w:br/>
        <w:t>Cum plures Itali magna virtute redundent,</w:t>
        <w:br/>
        <w:t>His erat irmatus pavor et fuga luxuriesque.</w:t>
        <w:br/>
      </w:r>
      <w:r>
        <w:rPr/>
        <w:t>Teutonici populi non copia magna videtur.</w:t>
        <w:br/>
        <w:t>Turbati redeunt Normanni pace negata,</w:t>
        <w:br/>
        <w:t>Atque Alemannorum responsa tumentia pandunt.</w:t>
        <w:br/>
        <w:t>Tempus erat iam triticeis confine metendis</w:t>
        <w:br/>
        <w:t>Frugibus; at virides nondum legere maniplos</w:t>
        <w:br/>
        <w:t>Agricolae, quos Francigenae, quia pane carebant,</w:t>
        <w:br/>
        <w:t>Igni torrebant, et vescebantur adustis.</w:t>
        <w:br/>
        <w:t>Talem degebant ob castra rebellia vitam</w:t>
        <w:br/>
        <w:t>Undique Teutonicis famulantia, nec sibi quidquam</w:t>
        <w:br/>
        <w:t xml:space="preserve">Dantia corporeae vitae quod postulat usus. </w:t>
      </w:r>
    </w:p>
    <w:p>
      <w:pPr>
        <w:pStyle w:val="NormaleWeb"/>
        <w:jc w:val="left"/>
        <w:rPr/>
      </w:pPr>
      <w:r>
        <w:rPr>
          <w:lang w:val="fr-FR"/>
        </w:rPr>
        <w:t>Frater defuncto qui fratre Drogone supestes</w:t>
        <w:br/>
        <w:t>Estitit Unfredus procerum de Francigenarum</w:t>
        <w:br/>
        <w:t>Unus habebatur maioribus, inde Richardus</w:t>
        <w:br/>
        <w:t>Aversa paulo ante comes delectus in urbe.</w:t>
        <w:br/>
        <w:t>Paulisperque suos fratres erat ante secutus</w:t>
        <w:br/>
        <w:t>Robertus, qui magnanima virtute priores</w:t>
        <w:br/>
        <w:t>Transcendit fratres: hic bello interfuit illi</w:t>
        <w:br/>
        <w:t>Cognomen Guiscardus erat, quia calliditatis</w:t>
        <w:br/>
        <w:t>Non Cicero tantae fuit aut versutus Ulixes.</w:t>
        <w:br/>
        <w:t>Inter eos aderant Petrus et Galterus Amici</w:t>
        <w:br/>
        <w:t>Insignis soboles, simul Aureolanus, Ubertus</w:t>
        <w:br/>
        <w:t>Muscaque Rainaldus, comes Hugo, comesque Girardus;</w:t>
        <w:br/>
        <w:t>Hic Beneventanis praelatus, at hi Thelesinis.</w:t>
        <w:br/>
        <w:t>Hos Bovianensis comitis comitata Radulfi</w:t>
        <w:br/>
        <w:t>Est virtus et consilio pollentis et armis.</w:t>
        <w:br/>
        <w:t>Vix proceres istos equites ter mille sequuntur,</w:t>
        <w:br/>
        <w:t>Et pauci pedites. Triduo quia panis egentes</w:t>
        <w:br/>
        <w:t>Anna petunt, cuncti magis ut moriantur honeste</w:t>
        <w:br/>
        <w:t>Bellando cupiunt, quam corpora tanta virorum</w:t>
        <w:br/>
        <w:t>Opprimat esuries inhonestae funere mortis.</w:t>
        <w:br/>
        <w:t>Gens Alemannorum stipata satellite multo,</w:t>
        <w:br/>
        <w:t>Longobardorum frustra confisa fugacis</w:t>
        <w:br/>
        <w:t>Auxilio turbae, Normannos terga daturos</w:t>
        <w:br/>
        <w:t>Credebat primis conflictibus aut perimendos.</w:t>
        <w:br/>
        <w:t>At non in numero, nec equis, nec gente, nec armis,</w:t>
        <w:br/>
        <w:t>Sed cui de coelo datur, est victoria belli.</w:t>
        <w:br/>
        <w:t>Inter Teutonicos Normannorumque catervas</w:t>
        <w:br/>
        <w:t>Collis erat medius. Gens innumerabilis illis</w:t>
        <w:br/>
        <w:t>Appula, Balbensis, Campanica, Marsa, Thetensis,</w:t>
        <w:br/>
        <w:t>Venerat auxilio. Guarnerus Teutonicorum</w:t>
        <w:br/>
        <w:t>Albertusque duces non adduxere Suevos</w:t>
        <w:br/>
        <w:t>Plus septingentos. Haec gens animosa feroces</w:t>
        <w:br/>
        <w:t>Fert animos, sed equos adeo non ducere cauta.</w:t>
        <w:br/>
        <w:t>Ictibus illorum, quam lancea, plus valet ensis</w:t>
        <w:br/>
        <w:t>Nam nec equus docte manibus giratur eorum,</w:t>
        <w:br/>
        <w:t>Nec validos ictus dat lancea, praeminet ensis.</w:t>
        <w:br/>
        <w:t>Sunt etenim longi specialiter et peracuti</w:t>
        <w:br/>
        <w:t>Illorum gladii; percussum a vertice corpus</w:t>
        <w:br/>
        <w:t>Scindere saepe solent, et firmo stant pede, postquam</w:t>
        <w:br/>
        <w:t>Deponuntur equis. Potius certando perire,</w:t>
        <w:br/>
        <w:t>Quam dare terga volunt. magis hoc sunt marte timendi,</w:t>
        <w:br/>
        <w:t>Quam dum sunt equites: tanta est audacia gentis.</w:t>
        <w:br/>
        <w:t>Italiae populo, qui se sociaverat illis,</w:t>
        <w:br/>
        <w:t>Germani comites praesunt Trasmundus et Atto,</w:t>
        <w:br/>
        <w:t>Et Burrellina generosa propagine proles.</w:t>
        <w:br/>
        <w:t>Hi simul ad bellum properant, Campique Marini</w:t>
        <w:br/>
        <w:t>Accola Malfredus, Molinensisque Rodulfi</w:t>
        <w:br/>
        <w:t>Rofredus socer — huius castrum Gardia nomen —</w:t>
        <w:br/>
        <w:t>Et plures alii, quorum non nomina novi.</w:t>
        <w:br/>
        <w:t>Huc quoque Romani, Samnites et Capuani</w:t>
        <w:br/>
        <w:t>Auxilium mittunt, nec opes Ancona negavit.</w:t>
        <w:br/>
        <w:t>Huc Spoletini, simul accessere Sabini,</w:t>
        <w:br/>
        <w:t>Huc quoque Firmani: non evalet enumerari</w:t>
        <w:br/>
        <w:t>Carminibus nostris quam multus venerit hostis,</w:t>
        <w:br/>
        <w:t>Francigenae gentis nomen delere laborans.</w:t>
        <w:br/>
      </w:r>
      <w:r>
        <w:rPr/>
        <w:t>Hi cum Teutonicis ad ripam fluminis omnes</w:t>
        <w:br/>
        <w:t>Nomine Fertorii tentoria fixca locarant.</w:t>
        <w:br/>
        <w:t xml:space="preserve">Proxima nomen habens erat urbs a civibus ipsis. </w:t>
      </w:r>
    </w:p>
    <w:p>
      <w:pPr>
        <w:pStyle w:val="NormaleWeb"/>
        <w:jc w:val="left"/>
        <w:rPr/>
      </w:pPr>
      <w:r>
        <w:rPr/>
        <w:t>Postquam Normanni pacisque fugaeque negatam</w:t>
        <w:br/>
        <w:t>Spem sibi cognoscunt, nil quo fugiatur habentes,</w:t>
        <w:br/>
        <w:t>Collem conscendunt, ut castra hostilia spectent.</w:t>
        <w:br/>
        <w:t>Spectatis castris armantur, et agmine dextro</w:t>
        <w:br/>
        <w:t>Aversauorum comitem statuere Ricardum,</w:t>
        <w:br/>
        <w:t>Qui Longobardos adeat. Prior hunc comitatur</w:t>
        <w:br/>
        <w:t>Clara cohors equitum, mediaeque cohortis agendae</w:t>
        <w:br/>
        <w:t>Unfredus contra fortes ad bella Suevos</w:t>
        <w:br/>
        <w:t>Eligitur ductor. Cornu servare sinistram</w:t>
        <w:br/>
        <w:t>Robertus frater Calabra cum gente iubetur,</w:t>
        <w:br/>
        <w:t>Ut succurrendum cum viderit esse, paratus</w:t>
        <w:br/>
        <w:t>Ausilio properet sociis, viresque reformet.</w:t>
        <w:br/>
        <w:t>Teutonici dextrum contra duo cormia cornu</w:t>
        <w:br/>
        <w:t>Armarant. Itali simul omnes conglomerati,</w:t>
        <w:br/>
        <w:t>Parte alia stabant: etenim certamine belli</w:t>
        <w:br/>
        <w:t>Non aptare suas acies recto ordine norant.</w:t>
        <w:br/>
      </w:r>
      <w:r>
        <w:rPr>
          <w:lang w:val="fr-FR"/>
        </w:rPr>
        <w:t>Hos contra coepit prior arma movere Ricardus,</w:t>
        <w:br/>
        <w:t>Et petit audacter. Non sustinuere petentem</w:t>
        <w:br/>
        <w:t>Viribus aversis Itali; tremor arripit omnes,</w:t>
        <w:br/>
        <w:t>Inque fugam versi per plana, per ardua, cursim</w:t>
        <w:br/>
        <w:t>Diffugiunt; multos cogit subcombere stratos</w:t>
        <w:br/>
        <w:t>Impetus ipse fugae; iaculis caeduntur et ense.</w:t>
        <w:br/>
        <w:t>Qualiter aerias; ubi convenere, palumbes,</w:t>
        <w:br/>
        <w:t>Dum petit accipiter, fugitivo summa volatu</w:t>
        <w:br/>
        <w:t>Et scopulosa facit celsi iuga quaerere montis;</w:t>
        <w:br/>
        <w:t>Quas tamen ipse capit, non possunt amplius ullum</w:t>
        <w:br/>
        <w:t>Quaerere confugium: sic dantes terga Ricardus.</w:t>
        <w:br/>
      </w:r>
      <w:r>
        <w:rPr/>
        <w:t>Diffugiunt Itali, sed quos capit ipse, vel ipsi</w:t>
        <w:br/>
        <w:t>Haerentes socii, fuga nil iuvat. Occidit illuc</w:t>
        <w:br/>
        <w:t>Plurima gens Latii bello, pars maxima fugit.</w:t>
        <w:br/>
        <w:t>Unfredi contra non segnis ad arma Suevi</w:t>
        <w:br/>
        <w:t>Bella parant aciem; telis prior eminus illos</w:t>
        <w:br/>
        <w:t>Appetit Unfredus, telis hostilibus ipse</w:t>
        <w:br/>
        <w:t>Rursus et appetitur; tandem concurrit uterque</w:t>
        <w:br/>
        <w:t>Ad gladios populus, mirabilis ictus utrimque</w:t>
        <w:br/>
        <w:t>Fit gladiis; illic humanum a vertice corpus</w:t>
        <w:br/>
        <w:t xml:space="preserve">Vidisses et equos hominis cum corpore caesos. </w:t>
      </w:r>
    </w:p>
    <w:p>
      <w:pPr>
        <w:pStyle w:val="NormaleWeb"/>
        <w:jc w:val="left"/>
        <w:rPr/>
      </w:pPr>
      <w:r>
        <w:rPr/>
        <w:t>Postquam Robertus fratri tam conspicit hostes</w:t>
        <w:br/>
        <w:t>Acriter instantes, et ei nullatenus ullo</w:t>
        <w:br/>
        <w:t>Cedere velle modo, comitis comitante Girardi</w:t>
        <w:br/>
        <w:t>Praeditus auxilio, Calabrisque sequentibus illum,</w:t>
        <w:br/>
        <w:t>Quos conducendi fuerat sibi tradita cura,</w:t>
        <w:br/>
        <w:t>Irruit audacter medios animosus in hostes.</w:t>
        <w:br/>
        <w:t>Cuspide perforat hos, gladio detruncat et illos;</w:t>
        <w:br/>
        <w:t>Et validis manibus horrendos incutit ictus;</w:t>
        <w:br/>
        <w:t>Pugnat utraque manu, nec lancea cassa, nec ensis</w:t>
        <w:br/>
        <w:t>Cassus erat, quocumque manum deducere vellet.</w:t>
        <w:br/>
      </w:r>
      <w:r>
        <w:rPr>
          <w:lang w:val="en-GB"/>
        </w:rPr>
        <w:t>Ter deiectus equo, ter viribus ipse resumptis,</w:t>
        <w:br/>
        <w:t>Maior in arma redit; stimulos furor ipse ministrat.</w:t>
        <w:br/>
        <w:t>Ut leo, cum frendens animalia forte minora</w:t>
        <w:br/>
        <w:t>Acriter invadit, si quid reperire quod obstet</w:t>
        <w:br/>
        <w:t>Coeperit, insanit, magis et maioribus ira</w:t>
        <w:br/>
        <w:t>Accensa stimulat; nil iam dimittit inultum;</w:t>
        <w:br/>
        <w:t>Hoc trahit, hoc mandit, quod mandi posse negatur</w:t>
        <w:br/>
        <w:t>Dissipat, affligens pecus exitialiter omne:</w:t>
        <w:br/>
        <w:t>Taliter obstantes diversa caede Suevos</w:t>
        <w:br/>
        <w:t>Caedere non cessat Robertus; et hos pede truncat,</w:t>
        <w:br/>
        <w:t>Et manibus quosdam; caput huic cum corpore caedit;</w:t>
        <w:br/>
        <w:t>Illius ventrem cum pectore dissecat, huius</w:t>
        <w:br/>
        <w:t>Transadigit costas absciso vertice; magna</w:t>
        <w:br/>
        <w:t>Corpora corporibus truncata non affore tantum</w:t>
        <w:br/>
        <w:t>Corporibus magnis, qua saepe minora redundant.</w:t>
        <w:br/>
        <w:t>Nullus in hoc bella, sicut post bella probatum est,</w:t>
        <w:br/>
        <w:t>Victor vel victus tam magnos edidit ictus.</w:t>
        <w:br/>
        <w:t>Patrata rediens ingenti caede Ricardus</w:t>
        <w:br/>
        <w:t>Ausoniae gentis, cuius pars altera fugit,</w:t>
        <w:br/>
        <w:t>Altera pars gladiis et cuspide caesa remansit,</w:t>
        <w:br/>
        <w:t>Dum sic Teutonicos sociis obstare videret,</w:t>
        <w:br/>
        <w:t>Proh dolor » exclamat, « quam credebamus adesse</w:t>
        <w:br/>
        <w:t>Finito bello, nondum victoria finem</w:t>
        <w:br/>
        <w:t>Obtinet! »; et medios ruit incunctanter in hostes.</w:t>
        <w:br/>
        <w:t>Hi, quia spes iam nulla fugae, spes nulla salutis,</w:t>
        <w:br/>
        <w:t>Acnus obsistunt; sed nil obsistere prodest,</w:t>
        <w:br/>
        <w:t>Tot circumveniunt. Acies praeclara Ricardi</w:t>
        <w:br/>
        <w:t>Addita victoris, magnae fit causa ruinae</w:t>
        <w:br/>
        <w:t>Hostibus, et miseri diversis interimuntur</w:t>
        <w:br/>
        <w:t xml:space="preserve">Caedibus, et tanta superest de gente nec unus. </w:t>
      </w:r>
    </w:p>
    <w:p>
      <w:pPr>
        <w:pStyle w:val="NormaleWeb"/>
        <w:jc w:val="left"/>
        <w:rPr/>
      </w:pPr>
      <w:r>
        <w:rPr>
          <w:lang w:val="en-GB"/>
        </w:rPr>
        <w:t>Exitus hic belli papam moeroribus implet,</w:t>
        <w:br/>
        <w:t>Afflictusque grari luctu confugit ad urbem.</w:t>
        <w:br/>
      </w:r>
      <w:r>
        <w:rPr>
          <w:lang w:val="fr-FR"/>
        </w:rPr>
        <w:t>Sed cives papam non excepere decenter,</w:t>
        <w:br/>
        <w:t>Normanis veriti grave ne victoribus esset.</w:t>
        <w:br/>
        <w:t>Hunc genibus flexis Normannica gens veneratur</w:t>
        <w:br/>
        <w:t>Deposcens veniam. Curvatos papa benigne</w:t>
        <w:br/>
        <w:t>Suscipit, oscula dant pedibus communiter omnes.</w:t>
        <w:br/>
        <w:t>Vocibus ille piis hos admonet ac benedicit,</w:t>
        <w:br/>
        <w:t>Conquestusque nimis, quia pacis spreta fuere</w:t>
        <w:br/>
        <w:t xml:space="preserve">Nuncia, defunctis lacrimans pro fratribus orat. </w:t>
      </w:r>
    </w:p>
    <w:p>
      <w:pPr>
        <w:pStyle w:val="NormaleWeb"/>
        <w:jc w:val="left"/>
        <w:rPr/>
      </w:pPr>
      <w:r>
        <w:rPr>
          <w:lang w:val="fr-FR"/>
        </w:rPr>
        <w:t>Audito tantae successu prosperitatis</w:t>
        <w:br/>
        <w:t>Normannis habitae, non sollicitudine parva</w:t>
        <w:br/>
        <w:t>Angitur Argirous; nec enim, vel fraude, vel armis</w:t>
        <w:br/>
        <w:t>Posse sibi peragi videt imperalia iussa,</w:t>
        <w:br/>
        <w:t>Ut Francos Latio moneat vel cogat abire.</w:t>
        <w:br/>
        <w:t>Copia tanta quidem, quibus hi non marte repugnent,</w:t>
        <w:br/>
        <w:t>Nec erat Argiroo, nec eos promissa movere</w:t>
        <w:br/>
        <w:t>Ut fines alios peterent, vel dona valebant.</w:t>
        <w:br/>
      </w:r>
      <w:r>
        <w:rPr/>
        <w:t>Hoc meditans Bari dimissa transfretat urbe.</w:t>
        <w:br/>
        <w:t>Ad dominum rediit, populi responsa ferocis</w:t>
        <w:br/>
        <w:t>Ordine cuncta refert et belli gesta recentis</w:t>
        <w:br/>
        <w:t>Contra Teutonicos. Iam Constantinus amare</w:t>
        <w:br/>
        <w:t>Desinit Argiroum, nec, ut ante solebat haberi,</w:t>
        <w:br/>
        <w:t>Est iam consilii comes intimus imperialis.</w:t>
        <w:br/>
        <w:t>Exilium passus, longo post tempore vitam</w:t>
        <w:br/>
        <w:t>Degit in aerumnis, et corporis anxietate</w:t>
        <w:br/>
        <w:t>Vesatus misere vitam finisse refertur.</w:t>
        <w:br/>
      </w:r>
      <w:r>
        <w:rPr>
          <w:lang w:val="fr-FR"/>
        </w:rPr>
        <w:t>Crescit Normannis animus victoribus ingens,</w:t>
        <w:br/>
        <w:t>Iamque rebellis eis urbs Appula nulla remansit.</w:t>
        <w:br/>
        <w:t>Omnes se dedunt aut vectigalia solvunt.</w:t>
        <w:br/>
        <w:t>Tune comes Unfredus fraterni funeris ultor,</w:t>
        <w:br/>
        <w:t>Funesto cunctos fuerant qui participati</w:t>
        <w:br/>
        <w:t>Consilio punit; hos truncat, perfodit illos,</w:t>
        <w:br/>
        <w:t>Multos suspendit; memorata morte Drogonis,</w:t>
        <w:br/>
        <w:t>Parcere vult nulli; iacet alto pectore fixus</w:t>
        <w:br/>
        <w:t>Fraternae mortis succensus fornite moeror,</w:t>
        <w:br/>
        <w:t>Omnibus horrendus. Multas sibi subdidit urbes:</w:t>
        <w:br/>
        <w:t>Solvere Troiam comiti coepere tributum;</w:t>
        <w:br/>
        <w:t xml:space="preserve">Hunc et Barini, Tranenses et Venusini, </w:t>
      </w:r>
    </w:p>
    <w:p>
      <w:pPr>
        <w:pStyle w:val="NormaleWeb"/>
        <w:jc w:val="left"/>
        <w:rPr/>
      </w:pPr>
      <w:r>
        <w:rPr>
          <w:lang w:val="fr-FR"/>
        </w:rPr>
        <w:t>Cives Ydrunti famulantur et urbs Acernnti.</w:t>
        <w:br/>
      </w:r>
      <w:r>
        <w:rPr>
          <w:lang w:val="es-ES_tradnl"/>
        </w:rPr>
        <w:t>Roberto fratri Calabras adquirere terras</w:t>
        <w:br/>
        <w:t xml:space="preserve">Concedit. </w:t>
      </w:r>
      <w:r>
        <w:rPr>
          <w:lang w:val="fr-FR"/>
        </w:rPr>
        <w:t>Iuvenis patiens erat iste laboris,</w:t>
        <w:br/>
        <w:t>Vir prudens et habens ad quaeque negotia promtas</w:t>
        <w:br/>
        <w:t>Esercenda manus Robertus et ingeniosus,</w:t>
        <w:br/>
        <w:t>Semper celsa petens, et laudis amans et honoris.</w:t>
        <w:br/>
        <w:t>Si contingebat sibi palma vel arte vel armis,</w:t>
        <w:br/>
        <w:t>Aeque ducebat, quia quod violentia saepe</w:t>
        <w:br/>
        <w:t>Non explere potest, esplet versutia mentis.</w:t>
        <w:br/>
      </w:r>
      <w:r>
        <w:rPr/>
        <w:t>Clarus in eloquto dabat hic responsa repente</w:t>
        <w:br/>
        <w:t>Optima consultus; si quis quaerebat ab illo</w:t>
        <w:br/>
        <w:t>Consilium, sapienter ei dare noverat illud.</w:t>
        <w:br/>
        <w:t>Hic sibi concesso Calabrorum munere gaudet.</w:t>
        <w:br/>
        <w:t>Secum nonnullos equites collegerat ante,</w:t>
        <w:br/>
        <w:t>Qua poterat, sed praecipue regionibus illis</w:t>
        <w:br/>
        <w:t>Multiplicem praedam peragens, quas frater habebat.</w:t>
        <w:br/>
      </w:r>
      <w:r>
        <w:rPr>
          <w:lang w:val="fr-FR"/>
        </w:rPr>
        <w:t>Quodque capi poterat dum dividit omnibus aeque,</w:t>
        <w:br/>
        <w:t>Omnes sunt cari sibi, carus et omnibus ipse.</w:t>
        <w:br/>
        <w:t xml:space="preserve">Captus ab Unfredo secum prandente, volebat </w:t>
        <w:br/>
        <w:t>In fratrem gladio consurgere, sed Gocelinus</w:t>
        <w:br/>
        <w:t>Comprensum manibus tenuit; custodibus inde</w:t>
        <w:br/>
        <w:t>Traditur, et multa non tempestate retentum</w:t>
        <w:br/>
        <w:t>Dimisit frater, Calabrae regionis et urbes</w:t>
        <w:br/>
        <w:t>Castraque concessit, equitum suffragia praebens.</w:t>
        <w:br/>
        <w:t>Ille capessundae cupidus telluris, amorem</w:t>
        <w:br/>
        <w:t>Omnibus ostentat; non plus affabilis illo</w:t>
        <w:br/>
        <w:t>Aut humilis quisquam studuit dominator haberi.</w:t>
        <w:br/>
        <w:t>Undique gens clarum Normannica nomen habebat;</w:t>
        <w:br/>
        <w:t>At non experti virtutem nominis huius,</w:t>
        <w:br/>
        <w:t>Terrentur Calabri tanta feritate repleti</w:t>
        <w:br/>
        <w:t>Ad ducis ingressum. Robertus milite fultus</w:t>
        <w:br/>
        <w:t>Non modico, praedas; incendia iussit ubique</w:t>
        <w:br/>
        <w:t>Terrarum fieri quas appetit et spoliari,</w:t>
        <w:br/>
        <w:t>Quodque metum incutiat cultoribus omne patrari.</w:t>
        <w:br/>
        <w:t>Militibus remorans dimissis fratris abire</w:t>
        <w:br/>
        <w:t>Non multo Calabros, sed atroci milite vexat.</w:t>
        <w:br/>
        <w:t>Qui cum discedens huc praedabundus et illuc</w:t>
        <w:br/>
        <w:t>Non aliquod castrum posset captare vel urbem,</w:t>
        <w:br/>
        <w:t>Arte locum quendam molitur adire; sed eius</w:t>
        <w:br/>
        <w:t>Difficilis conscensus erat, quia plurimus huius</w:t>
        <w:br/>
        <w:t>Accola, grex habitans etiam monasticus illic,</w:t>
        <w:br/>
        <w:t>Non alienigenam quemvis intrare sinebant.</w:t>
        <w:br/>
        <w:t>Utile figmentum versutus adinvenit, atque</w:t>
        <w:br/>
        <w:t>Mandat defunctum quod quemlibet esse suorum</w:t>
        <w:br/>
        <w:t>Gens sua testetur. Qui cum, quasi mortuus, esset</w:t>
        <w:br/>
        <w:t>Impositus feretro, pannusque obducere cera</w:t>
        <w:br/>
        <w:t>Illitus hunc facie iussus latitante fuisset,</w:t>
        <w:br/>
        <w:t>Ut Normannorum velare cadavera mos est,</w:t>
        <w:br/>
        <w:t>Conduntur feretro sub tergo corporis enses;</w:t>
        <w:br/>
        <w:t>Ad monasterii subhumandum limina corpus</w:t>
        <w:br/>
        <w:t>Fertur, et ignaros fraudis quos fallere vivi</w:t>
        <w:br/>
        <w:t>Non poterant homines, defuncti fictio fallit.</w:t>
        <w:br/>
        <w:t>Dumque videretur simplex modus exequiarum,</w:t>
        <w:br/>
        <w:t>Erigitur subito qui credebatur humandus;</w:t>
        <w:br/>
        <w:t>Evaginatis comitantes ensibus illum</w:t>
        <w:br/>
        <w:t>Invasere loci deceptos arte colonos.</w:t>
        <w:br/>
        <w:t>Quid facerent stolidi? Nec se defendere possunt,</w:t>
        <w:br/>
        <w:t>Quo fugiant nec habent; omnes capiuntur; et illic</w:t>
        <w:br/>
        <w:t>Praesidium castri primum, Roberte, locasti.</w:t>
        <w:br/>
        <w:t>Non monasterii tamen est eversio facta,</w:t>
        <w:br/>
        <w:t>Non extirpatus grex est monasticus inde.</w:t>
        <w:br/>
        <w:t>Agmina magna legens castro Robertus in illo,</w:t>
        <w:br/>
        <w:t>Carior esse suis coepit, quia strenuus armis</w:t>
        <w:br/>
        <w:t>Consilioque sagax. Comes hac regione vocatus</w:t>
        <w:br/>
        <w:t>Est et ab his habitus praesertim quos comitati</w:t>
        <w:br/>
        <w:t>Sunt equites aliquot: Torstenus dicitur unus,</w:t>
        <w:br/>
        <w:t>Alter Arenga, valensque gerenda ad bella Rogerus.</w:t>
        <w:br/>
        <w:t xml:space="preserve">His sibi concessae quaedam dedit oppida terrae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Appulus hoc princeps infirmans tempore mandat</w:t>
        <w:br/>
        <w:t>Unfredus fratri, veniat velociter ad se.</w:t>
        <w:br/>
        <w:t>Robertus properat; fratrem dum conspicit aegrum</w:t>
        <w:br/>
        <w:t>Compatiens plorat. Solatia magna dat aegro</w:t>
        <w:br/>
        <w:t>Adventus fratris, deposcit et advenientem,</w:t>
        <w:br/>
        <w:t>Rector terrarum sit eo moriente suarum,</w:t>
        <w:br/>
        <w:t>Et geniti tutor puerilis, quem vetat aetas</w:t>
        <w:br/>
        <w:t>Rectorem fieri. Frater favet anxius illi,</w:t>
        <w:br/>
        <w:t>Et se facturum quae praecipit omnia dicit.</w:t>
        <w:br/>
        <w:t>Non infirma valens iam reddere membra saluti</w:t>
        <w:br/>
        <w:t>Interit Unfridus. Lacrimans Apulia tota</w:t>
        <w:br/>
        <w:t>Flet patiis interitum; patriae pater ille benignus</w:t>
        <w:br/>
        <w:t>Hanc placide rexit; vitam decoravit honestas.</w:t>
        <w:br/>
        <w:t>Non studuit populum vexare tirannide dira;</w:t>
        <w:br/>
        <w:t>Iusticiamque colens, quam laedere, parcere multis</w:t>
        <w:br/>
        <w:t>Maluit offensis. Fratres prope praememoratos</w:t>
        <w:br/>
        <w:t xml:space="preserve">Est monasterii Venusini sede sepultus. </w:t>
      </w:r>
    </w:p>
    <w:p>
      <w:pPr>
        <w:pStyle w:val="NormaleWeb"/>
        <w:jc w:val="left"/>
        <w:rPr/>
      </w:pPr>
      <w:r>
        <w:rPr>
          <w:lang w:val="fr-FR"/>
        </w:rPr>
        <w:t>Funeris obsequiis Robertus rite peractis</w:t>
        <w:br/>
        <w:t>Ad Calabros rediit. Cariati protinus urbem</w:t>
        <w:br/>
        <w:t>Obsidet, hac capta reliquas ut terreat urbes.</w:t>
        <w:br/>
        <w:t>Interea papae Nicholai forte secundi</w:t>
        <w:br/>
        <w:t>Comperit adventum; dimittitur obsidione</w:t>
        <w:br/>
        <w:t>Plurima pars equitum, comitatur pars minor illum.</w:t>
        <w:br/>
        <w:t>Melfia suscipit hunc; et ibi susceptus honore</w:t>
        <w:br/>
        <w:t>Magno papa fuit. Hic ecclesiastica propter</w:t>
        <w:br/>
        <w:t>Ad partes illas tractanda negotia venit.</w:t>
        <w:br/>
        <w:t>Namque sacerdotes, levitae, clericus omnis</w:t>
        <w:br/>
        <w:t>Hac regione palam se coniugio sociabant.</w:t>
        <w:br/>
        <w:t>Concilium celebrans ibi papa, faventibus illi</w:t>
        <w:br/>
        <w:t>Praesulibus centum ius ad sinodale vocatis,</w:t>
        <w:br/>
        <w:t>Ferre sacerdotes monet altarisque ministros</w:t>
        <w:br/>
        <w:t>Arma pudicitiae; vocat hos, et praecipit esse</w:t>
        <w:br/>
        <w:t>Aecclesiae sponsos, quia non est iure sacerdos</w:t>
        <w:br/>
        <w:t>Luxuriae cultor. Sic extirpavit ab illis</w:t>
        <w:br/>
        <w:t>Partibus uxores omnino presbiterorum,</w:t>
        <w:br/>
        <w:t>Spretores minitans anathemate percutiendos.</w:t>
        <w:br/>
        <w:t>Finita sinodo, multorum papa rogatu</w:t>
        <w:br/>
        <w:t>Robertum donat Nicholaus honore ducali.</w:t>
        <w:br/>
        <w:t>Hic comitum solus concesso iure ducatus</w:t>
        <w:br/>
        <w:t>Est papae factus iurando iure fidelis.</w:t>
        <w:br/>
        <w:t>Unde sibi Calaber concessus et Appulus omnis</w:t>
        <w:br/>
        <w:t>Est locus, et Latio patriae dominatio gentis.</w:t>
        <w:br/>
        <w:t>Romam papa redit, cum magno dux equitatu</w:t>
        <w:br/>
        <w:t>Obsessum repetit Cariatum, quo sibi fida</w:t>
        <w:br/>
        <w:t>Maxima pars equitum dimissa remanserat ante.</w:t>
        <w:br/>
        <w:t>Gens Cariatensis, duce perturbata reverso,</w:t>
        <w:br/>
        <w:t>Non obstare valens, illi se dedit et urbem.</w:t>
        <w:br/>
      </w:r>
      <w:r>
        <w:rPr/>
        <w:t>Prima ducem vocat hunc gens ista, ducemque salutat</w:t>
        <w:br/>
        <w:t>Partibus in Calabris. Hinc ad loca caetera transit.</w:t>
        <w:br/>
        <w:t>Tunc Rossana potens, Cossentia fortis in armis,</w:t>
        <w:br/>
        <w:t>Tunc quoque dives opum Geratia subditur illi,</w:t>
        <w:br/>
        <w:t>Et subiecta illi fit pene Calabria tota.</w:t>
        <w:br/>
        <w:t>Cumque potentatus coepisset crescere nomen</w:t>
        <w:br/>
        <w:t xml:space="preserve">Virtutisque suae, legatos mittere coepit, </w:t>
      </w:r>
    </w:p>
    <w:p>
      <w:pPr>
        <w:pStyle w:val="NormaleWeb"/>
        <w:jc w:val="left"/>
        <w:rPr/>
      </w:pPr>
      <w:r>
        <w:rPr/>
        <w:t>Qui sua deferrent generoso verba Gisulfo</w:t>
        <w:br/>
        <w:t>Guaimarii genito, germanae nobile poscens</w:t>
        <w:br/>
        <w:t>Coniugium, quia coniugio tunc ipse carebat,</w:t>
        <w:br/>
        <w:t>Prima coniuge pro consanguinitate repulsa,</w:t>
        <w:br/>
        <w:t>De qua natus erat Buamondus strenua proles,</w:t>
        <w:br/>
        <w:t>Insignis nimia virtute potensque futurus.</w:t>
        <w:br/>
        <w:t>Primo Roberti sprevit mandata Gisulfus,</w:t>
        <w:br/>
        <w:t>Non quod maiori posset vel nobiliori</w:t>
        <w:br/>
        <w:t>Consociare viro germanam, sed quia Galli</w:t>
        <w:br/>
        <w:t>Esse videbantur gens effera, barbara, dira,</w:t>
        <w:br/>
        <w:t>Mentis inhumanae, primaeque repulsio facta</w:t>
        <w:br/>
        <w:t>Coniugis alterius producit tempora dandae.</w:t>
        <w:br/>
        <w:t>Assentit tandem princeps, natuque priorem</w:t>
        <w:br/>
        <w:t>Tradit in uxorem tibi, dux Roberte, sororem.</w:t>
        <w:br/>
        <w:t>Gattelcrima minor, haec Sichelgata vocatur.</w:t>
        <w:br/>
        <w:t>Nubsit Iordani post Gaitelcrima nepoti,</w:t>
        <w:br/>
        <w:t>Qui Capuae princeps utriusque ducisque patrisque</w:t>
        <w:br/>
        <w:t>Virtutes animi virtutibus aequiparavit.</w:t>
        <w:br/>
        <w:t>Coniugio ducto tam magnae nobilitatis,</w:t>
        <w:br/>
        <w:t>Augeri coepit Roberti nobile nomen,</w:t>
        <w:br/>
        <w:t>Et gens, quae quondam servire coacta solebat,</w:t>
        <w:br/>
        <w:t>Obsequio solvit iam debita iuris aviti.</w:t>
        <w:br/>
      </w:r>
      <w:r>
        <w:rPr>
          <w:lang w:val="fr-FR"/>
        </w:rPr>
        <w:t>Nam proavis et avis subiectam coniugis huius</w:t>
        <w:br/>
        <w:t>Noverat Italiam gens Longobarda fuisse.</w:t>
        <w:br/>
      </w:r>
      <w:r>
        <w:rPr>
          <w:lang w:val="es-ES_tradnl"/>
        </w:rPr>
        <w:t>Edidit haec pueros sibi tres et quinque puellas,</w:t>
        <w:br/>
        <w:t>Egregiam sobolem sexus utriusque futuram.</w:t>
        <w:br/>
        <w:t>Gloria Roberti, quae tanta augmenta subire</w:t>
        <w:br/>
        <w:t>Coeperat, invidiam, laus unde adhibenda fuisset,</w:t>
        <w:br/>
        <w:t>Non modicam adquirit: quia dum virtutibus eius</w:t>
        <w:br/>
        <w:t>Invidere viri comites a plebe vocati</w:t>
        <w:br/>
        <w:t>Qui numero bis sex fuerant, communiter illum</w:t>
        <w:br/>
        <w:t>Morti tradendum coniuravere dolose,</w:t>
        <w:br/>
        <w:t>Tempus ad hoc aptum fieri cum forte viderent.</w:t>
        <w:br/>
        <w:t>Horum Gosfridus, Gocelinus et Abagelardus,</w:t>
        <w:br/>
        <w:t>Filius Unfredi, sibi iura paterna reposcens,</w:t>
        <w:br/>
        <w:t>Praecipui fuerant auctores consiliorum.</w:t>
        <w:br/>
        <w:t>Dux igitur postquam sibi coniuratio nota</w:t>
        <w:br/>
        <w:t>Facta fuit comitum, bellum molitur, in omnes</w:t>
        <w:br/>
        <w:t>Acriter exarsit; capit hos, et proiicit illos,</w:t>
        <w:br/>
        <w:t>Afflixit variis quorumdam corpora poenis.</w:t>
        <w:br/>
        <w:t>Iratum metuens fugit Gocelinus ad Argos.</w:t>
        <w:br/>
        <w:t>Pelusii montis castrum pavefactus adire</w:t>
        <w:br/>
        <w:t>Gosfridus properat; dux quod non evalet armis</w:t>
        <w:br/>
        <w:t>Arte capit castrum; promissis decipit huius</w:t>
        <w:br/>
        <w:t>Custodem castri Godefridum, dans sibi quaedam,</w:t>
        <w:br/>
        <w:t>Pluraque pollicitus castrumque valentius illo.</w:t>
        <w:br/>
      </w:r>
      <w:r>
        <w:rPr/>
        <w:t>Pelusii montis dominatio non Godefridi</w:t>
        <w:br/>
        <w:t>Ex toto fuerat; mediam concesserat illi</w:t>
        <w:br/>
        <w:t>Gosfridus partem. Sed dux quia nobilioris</w:t>
        <w:br/>
        <w:t>Castelli totum promiserat huic dominatum,</w:t>
        <w:br/>
        <w:t>Scilicet Oiani, solus cupiens dominari,</w:t>
        <w:br/>
        <w:t>Mandat Roberto desistat ab obsidione,</w:t>
        <w:br/>
        <w:t>Dissimulans reditum; sed mos ut norit abesse</w:t>
        <w:br/>
        <w:t>Gosfridum, redeat, castrum securus et intret</w:t>
        <w:br/>
        <w:t>Clavibus acceptis, Oianum conferat illi.</w:t>
        <w:br/>
        <w:t>Hac illi castrum Godefredus tradidit arte;</w:t>
        <w:br/>
        <w:t>Accipit Oianum; sed quis post crederet illi?</w:t>
        <w:br/>
        <w:t>Traditor est Latii populo vocitatus ab omni.</w:t>
        <w:br/>
        <w:t>Sic ducis astuti prudentia, quod superare</w:t>
        <w:br/>
        <w:t>Non armis potuit, superavit saepius arte.</w:t>
        <w:br/>
        <w:t>Hostibus edomitis et captis undique castris,</w:t>
        <w:br/>
        <w:t xml:space="preserve">Contra Barensem populum parat obsidionem. </w:t>
      </w:r>
    </w:p>
    <w:p>
      <w:pPr>
        <w:pStyle w:val="NormaleWeb"/>
        <w:jc w:val="left"/>
        <w:rPr/>
      </w:pPr>
      <w:r>
        <w:rPr/>
        <w:t>Appula nulla erat urbs, quam non opulentia Bari</w:t>
        <w:br/>
        <w:t>Vinceret. Hanc opibus ditatam, robore plenam,</w:t>
        <w:br/>
        <w:t>Obsidet, ut victis tantae primatibus urbis,</w:t>
        <w:br/>
        <w:t>Nondum subiectas repleat terrore minores.</w:t>
        <w:br/>
        <w:t>Urbibus illa quidem, quas continet Appula tellus,</w:t>
        <w:br/>
        <w:t xml:space="preserve">Maior habebatur. </w:t>
      </w:r>
      <w:r>
        <w:rPr>
          <w:lang w:val="fr-FR"/>
        </w:rPr>
        <w:t>Dux munit milite castra,</w:t>
        <w:br/>
        <w:t>Atque replet Calabris advectis navibus aequor.</w:t>
        <w:br/>
        <w:t>Imperii sancti cives suffragia poscunt;</w:t>
        <w:br/>
        <w:t>Qui coniurati fuerant cum civibus illuc</w:t>
        <w:br/>
        <w:t>Legstos mittunt; simul imperiale iuvamen</w:t>
        <w:br/>
        <w:t>Omnes deposcunt. Dux mandat civibus, aedes</w:t>
        <w:br/>
        <w:t>Argiroi sibi dent, quas noverat editiores</w:t>
        <w:br/>
        <w:t>Contiguis domibus; quas si conscendit adeptus,</w:t>
        <w:br/>
        <w:t>Urbem Robertus totam sibi subdere sperat.</w:t>
        <w:br/>
        <w:t>Barenses austera duci responsa dederunt.</w:t>
        <w:br/>
        <w:t>Ille repugnantes obpugnat fortiter urbis</w:t>
        <w:br/>
        <w:t>Indigenas validos, non ad certamina segnes;</w:t>
        <w:br/>
        <w:t>Ad portarum aditus crates prudenter adorsus,</w:t>
        <w:br/>
        <w:t>Sub quibus armatos obstantibus insidiantes</w:t>
        <w:br/>
        <w:t>Ordinat, et turrim fabricat, quae lignea muris</w:t>
        <w:br/>
        <w:t>Prominet; ac iuxta de quaque petraria parte</w:t>
        <w:br/>
        <w:t>Ponitur, adiuncto muros quo evertere possit</w:t>
        <w:br/>
        <w:t>Diversi generis tormento. Nec minus urbem</w:t>
        <w:br/>
        <w:t>Cives defendunt; non intra moenia clausi,</w:t>
        <w:br/>
        <w:t>Cum duce pugnantes astant pro moenibus urbis.</w:t>
        <w:br/>
        <w:t>Hos pugnando fugant, prosternunt ictibus illos;</w:t>
        <w:br/>
        <w:t>Ut mos est belli, fugat hostis et hoste fugatur,</w:t>
        <w:br/>
        <w:t>Et petit et petitur, repetens ferit et referitur.</w:t>
        <w:br/>
        <w:t>Ut duo cum certant productis dentibus apri,</w:t>
        <w:br/>
        <w:t>Alter ab alterius perfunditur ore saliva</w:t>
        <w:br/>
        <w:t>Dentes exacuens, ut acutos perferat ictus,</w:t>
        <w:br/>
        <w:t>Ictibus et validis feriunt sua terga vicissim;</w:t>
        <w:br/>
        <w:t>Nunc pede, nunc costis laeduntur; uterque resistit</w:t>
        <w:br/>
        <w:t>Acriter, et neuter vult cedere, saucia donec</w:t>
        <w:br/>
        <w:t>Membra fatigatum fusis clamoribus aprum</w:t>
        <w:br/>
        <w:t>Velle subire fugam doceant, victusque recedat.</w:t>
        <w:br/>
        <w:t>Acriter insistunt Normanni, nec minus acres</w:t>
        <w:br/>
        <w:t>Obsistunt cives, diversaque machina muris</w:t>
        <w:br/>
        <w:t>Additur, eversis ut moenibus urbis apertae</w:t>
        <w:br/>
        <w:t xml:space="preserve">Normannis aditus pateat, quem clausa negabat </w:t>
      </w:r>
    </w:p>
    <w:p>
      <w:pPr>
        <w:pStyle w:val="NormaleWeb"/>
        <w:jc w:val="left"/>
        <w:rPr/>
      </w:pPr>
      <w:r>
        <w:rPr>
          <w:lang w:val="fr-FR"/>
        </w:rPr>
        <w:t>Undique septa mari, quod non est insula, terrae</w:t>
        <w:br/>
        <w:t xml:space="preserve">Exiguae diodus. </w:t>
      </w:r>
      <w:r>
        <w:rPr>
          <w:lang w:val="es-ES_tradnl"/>
        </w:rPr>
        <w:t>Ex hac tentoria parte</w:t>
        <w:br/>
        <w:t>Fixa ducis fuerant. Obiectis navibus aequor</w:t>
        <w:br/>
        <w:t>Parte replens alia, naves prodire vetabat</w:t>
        <w:br/>
        <w:t>Barinas, portumque suis pontemque paravit,</w:t>
        <w:br/>
        <w:t>Atque super pontem posito munimine turris,</w:t>
        <w:br/>
        <w:t>Urbanis nusquam prodire licebat ab urbe,</w:t>
        <w:br/>
        <w:t>Tutaque servabat classis normannica portum.</w:t>
        <w:br/>
      </w:r>
      <w:r>
        <w:rPr>
          <w:lang w:val="fr-FR"/>
        </w:rPr>
        <w:t>At cives turrim capiunt, et maxima pontis</w:t>
        <w:br/>
        <w:t xml:space="preserve">Aequorei cecidit pars, evertentibus illi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Urbem Barenses terraque marique tuentur.</w:t>
        <w:br/>
        <w:t>Post, ubi Robertus desperat moenia Bari</w:t>
        <w:br/>
        <w:t>Posse capi pugna, coepit promittere multa</w:t>
        <w:br/>
        <w:t>Nobilibus patriae, quorum pollebat in urbe</w:t>
        <w:br/>
        <w:t>Nobilitas potius, quorumque potentia maior.</w:t>
        <w:br/>
        <w:t>Et sic allectis maioribus, alliciendos</w:t>
        <w:br/>
        <w:t>Promissis credit fore muneribusque minores;</w:t>
        <w:br/>
        <w:t>Saepe minas faciens, ut civibus incuteretur</w:t>
        <w:br/>
        <w:t>Terror, omnimodis pro deditione laborat</w:t>
        <w:br/>
        <w:t>Urbis, cuius erat capiendae magna libido.</w:t>
        <w:br/>
        <w:t>Venturum auxilio Gocelinum fama ferebat</w:t>
        <w:br/>
        <w:t>Multis imperii cum navibus. Ad capiendum</w:t>
        <w:br/>
        <w:t>Esploratores posuit dux callidus illum.</w:t>
        <w:br/>
        <w:t>Praetor erat Stephanus Barensibus imperiali</w:t>
        <w:br/>
        <w:t>Traditus edicto, cognomen cui Pateranus,</w:t>
        <w:br/>
        <w:t>Vir probus et largus, studio laudabilis omni,</w:t>
        <w:br/>
        <w:t>Praeter quod tanti studuit ducis edere mortem.</w:t>
        <w:br/>
        <w:t>Miles erat Bari, cui dedecus a duce quondam</w:t>
        <w:br/>
        <w:t>Illatum fuerat grave, partibus ex alienis,</w:t>
        <w:br/>
        <w:t>Promtus ad omne malum, levis, iracundus et audax.</w:t>
        <w:br/>
        <w:t>Castra ducis Stephanus monet hunc sollerter adire,</w:t>
        <w:br/>
        <w:t>Incautumque ducem nocturno tempore morti</w:t>
        <w:br/>
        <w:t>Tradere letiferi percussum cuspide conti,</w:t>
        <w:br/>
        <w:t>Pollicitus multum, si dux occumberet, auri.</w:t>
        <w:br/>
        <w:t>Dedecoris memor illati cupidusque lucrandi,</w:t>
        <w:br/>
        <w:t>Miles abit noctu, circumspicit undique castra;</w:t>
        <w:br/>
        <w:t>Nil obstare videt; Roberti pervenit usque</w:t>
        <w:br/>
        <w:t>Ad ducis hospitium, quod culmo texerat ipse,</w:t>
        <w:br/>
        <w:t>Frondibus et sepsit, fieret quo frigore tutus</w:t>
        <w:br/>
        <w:t>Temporis hyberni. Coenatum vespere facto</w:t>
        <w:br/>
        <w:t>Venerat. Explorat ducis ille sedile sedentis</w:t>
        <w:br/>
        <w:t>Ad coenam, mediis et contum frondibus illam</w:t>
        <w:br/>
        <w:t>Intulit in partem, qua sederat ille; sed ori</w:t>
        <w:br/>
        <w:t>Flegmatis ubertas superaddita fecerat illum</w:t>
        <w:br/>
        <w:t>Sub mensa curvare caput: locus unde repertus</w:t>
        <w:br/>
        <w:t>Est conto vacuus, cassos et pertulit ictus.</w:t>
        <w:br/>
        <w:t>Ille redit fugiens. It totam fama per urbem</w:t>
        <w:br/>
        <w:t>Occubuisse ducem. Cives laetantur, et omnis</w:t>
        <w:br/>
        <w:t>Congaudens populus clamorem tollit ad astra.</w:t>
        <w:br/>
        <w:t>Hi dum clamarent, dux advenit, atque salutis</w:t>
        <w:br/>
        <w:t>Ipse suae testis, clamores fundere frustra</w:t>
        <w:br/>
        <w:t>Civibus exclamat. Clamantis vocibus huius</w:t>
        <w:br/>
        <w:t>Auditis, clamor cessavit, laetitiaeque</w:t>
        <w:br/>
        <w:t xml:space="preserve">Finis verborum datus est cum fine suorum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 xml:space="preserve">Explicit Liber Secundu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 xml:space="preserve">INCIPIT TERTIUS </w:t>
      </w:r>
    </w:p>
    <w:p>
      <w:pPr>
        <w:pStyle w:val="NormaleWeb"/>
        <w:jc w:val="left"/>
        <w:rPr/>
      </w:pPr>
      <w:r>
        <w:rPr>
          <w:lang w:val="fr-FR"/>
        </w:rPr>
        <w:t>Interea Michael Romani iura regebat</w:t>
        <w:br/>
        <w:t>Imperii cum fratre suo, qui nomine dictus</w:t>
        <w:br/>
        <w:t>Constantinus erat: quorum dominatio Graecis</w:t>
        <w:br/>
        <w:t>Perniciosa fuit, quia bellis otia semper</w:t>
        <w:br/>
        <w:t>Postpositis studuere sequi, luxusque dolosi</w:t>
        <w:br/>
        <w:t>Illecebris captos foedarat inertia turpis.</w:t>
        <w:br/>
        <w:t>Horum temporibus Turchos orientis ab oris</w:t>
        <w:br/>
        <w:t>Egressos fugit gens territa cristicolarum,</w:t>
        <w:br/>
        <w:t>Qui Romaniae loca deliciosa colebant.</w:t>
        <w:br/>
        <w:t>Maxima pars horum ruit iuterfecta nefandis</w:t>
        <w:br/>
        <w:t>Turchorum gladiis, et captis urbibus omnis</w:t>
        <w:br/>
        <w:t>Subditus his populus dans vectigalia servit.</w:t>
        <w:br/>
        <w:t>Hos contra nullos equites ignavia misit</w:t>
        <w:br/>
        <w:t>Rectorum: quare decreto nupta senatus</w:t>
        <w:br/>
        <w:t>Est equiti egregio Romano mater eorum,</w:t>
        <w:br/>
        <w:t>Pectus amans plus quam genus Eudochia mariti.</w:t>
        <w:br/>
        <w:t>Diogenes cognomen erat, quia barba bifurcis.</w:t>
        <w:br/>
        <w:t>Is regimen subiens sibi quaeque negotia belli,</w:t>
        <w:br/>
        <w:t>Otia privignis elegit, inire paratus</w:t>
        <w:br/>
        <w:t>Cum Persis bellum miseros populantibus Argos.</w:t>
        <w:br/>
        <w:t>Est belli variis eventibus usus in illos.</w:t>
        <w:br/>
        <w:t>Saepe quidem victor Persas bellando fugavit,</w:t>
        <w:br/>
        <w:t>Saepe pari populus fortuna pugnat uterque.</w:t>
        <w:br/>
        <w:t>Postremo comites dum dirigit ipse tuendis</w:t>
        <w:br/>
        <w:t>Urbibus innumeros, quarum famulatus ad ipsum</w:t>
        <w:br/>
        <w:t>Transierat fama probitatis ubique probatae,</w:t>
        <w:br/>
        <w:t>Castris cum paucis melioribus ipse remansit:</w:t>
        <w:br/>
        <w:t>Multus Persarum populus cum rege repente</w:t>
        <w:br/>
        <w:t>Illum cumclausit, disrumpere castra laborans.</w:t>
        <w:br/>
      </w:r>
      <w:r>
        <w:rPr/>
        <w:t>Proelia commuttunt immania, dum capiendis</w:t>
        <w:br/>
        <w:t>Imperii castris inhiant. Primo atque secundo</w:t>
        <w:br/>
        <w:t>Depulsi cedunt bello. Prudentia tandem</w:t>
        <w:br/>
        <w:t xml:space="preserve">Anxia Romani, desperans castra tueri, </w:t>
      </w:r>
    </w:p>
    <w:p>
      <w:pPr>
        <w:pStyle w:val="NormaleWeb"/>
        <w:jc w:val="left"/>
        <w:rPr/>
      </w:pPr>
      <w:r>
        <w:rPr/>
        <w:t>Quam sibi plus hominum vitae studiosa suorum,</w:t>
        <w:br/>
        <w:t>Quos graviter fessos belloque fameque videbat,</w:t>
        <w:br/>
        <w:t>Praecipit ut quicquid castris inerat solidorum,</w:t>
        <w:br/>
        <w:t xml:space="preserve">Omnis vestitus pretiosus, et omnia vasa </w:t>
      </w:r>
    </w:p>
    <w:p>
      <w:pPr>
        <w:pStyle w:val="NormaleWeb"/>
        <w:jc w:val="left"/>
        <w:rPr/>
      </w:pPr>
      <w:r>
        <w:rPr/>
        <w:t>Auri aut argenti, castris spargenda ferantur:</w:t>
        <w:br/>
        <w:t>Ut si contigerit Turchis irrumpere castra,</w:t>
        <w:br/>
        <w:t xml:space="preserve">Horum prospectu desistant laedere Graecos. </w:t>
      </w:r>
    </w:p>
    <w:p>
      <w:pPr>
        <w:pStyle w:val="NormaleWeb"/>
        <w:jc w:val="left"/>
        <w:rPr/>
      </w:pPr>
      <w:r>
        <w:rPr/>
        <w:t>Invitam—profugis collecta pecunia servis—</w:t>
        <w:br/>
        <w:t>Insomnem Danu coguntur ducere noctem.</w:t>
        <w:br/>
      </w:r>
      <w:r>
        <w:rPr>
          <w:lang w:val="fr-FR"/>
        </w:rPr>
        <w:t xml:space="preserve">Adveniente die venit innumerabilis ille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ersarum populus, circumdans undique castra.</w:t>
        <w:br/>
        <w:t xml:space="preserve">Undique tela volant; circumtegit aera totum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Grando sagittarum; non ferre valentibus Argis,</w:t>
        <w:br/>
        <w:t>Irrumpunt Thurci; munitio rumpitur omnis.</w:t>
        <w:br/>
        <w:t>Sed plures praedae quam militibus feriendis</w:t>
        <w:br/>
        <w:t xml:space="preserve">Intenti Persae faciunt evadere multo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Indiciis aquilae, quae plus dabat omnibus armis</w:t>
        <w:br/>
        <w:t xml:space="preserve">Aurea conspicuum loricae innixa nitorem,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Graecorum dominus cognoscitur, ense recidens</w:t>
        <w:br/>
        <w:t>Hostiles hastas, neque se defendere cessans.</w:t>
        <w:br/>
        <w:t xml:space="preserve">Forte sagitta volans incauti sauciat artus; </w:t>
      </w:r>
    </w:p>
    <w:p>
      <w:pPr>
        <w:pStyle w:val="NormaleWeb"/>
        <w:jc w:val="left"/>
        <w:rPr/>
      </w:pPr>
      <w:r>
        <w:rPr>
          <w:lang w:val="fr-FR"/>
        </w:rPr>
        <w:t>Sic tandem capitur quadam cum parte suorum.</w:t>
        <w:br/>
      </w:r>
      <w:r>
        <w:rPr/>
        <w:t xml:space="preserve">Direptis castris Romanum Persica ducit </w:t>
      </w:r>
    </w:p>
    <w:p>
      <w:pPr>
        <w:pStyle w:val="NormaleWeb"/>
        <w:jc w:val="left"/>
        <w:rPr/>
      </w:pPr>
      <w:r>
        <w:rPr/>
        <w:t>Ad sua castra phalanx, et eum statuere sedili</w:t>
        <w:br/>
        <w:t xml:space="preserve">Egregio, iuxta Persarum rege sedente. </w:t>
      </w:r>
    </w:p>
    <w:p>
      <w:pPr>
        <w:pStyle w:val="NormaleWeb"/>
        <w:jc w:val="left"/>
        <w:rPr/>
      </w:pPr>
      <w:r>
        <w:rPr/>
        <w:t>Rex percunctatur, si forte fuisset ab illo</w:t>
        <w:br/>
        <w:t>Captus, quid faceret? Romanus retulit illi:</w:t>
        <w:br/>
        <w:t>« Si mihi sive meis ita subiicerere, iuberem</w:t>
        <w:br/>
        <w:t xml:space="preserve">Vel truncare caput, vel te suspendere furcis ». </w:t>
      </w:r>
    </w:p>
    <w:p>
      <w:pPr>
        <w:pStyle w:val="NormaleWeb"/>
        <w:jc w:val="left"/>
        <w:rPr/>
      </w:pPr>
      <w:r>
        <w:rPr/>
        <w:t>Ille refert facinus numquam sibi tale patrandum,</w:t>
        <w:br/>
        <w:t>Sed secum posthac fruiturum pace perhenni,</w:t>
        <w:br/>
        <w:t>Quam per legatos iam saepe poposcerat ipse,</w:t>
        <w:br/>
        <w:t>Et baptizatam natam pro coniuge nato</w:t>
        <w:br/>
        <w:t>Se concessurum, quo sic pax firmior esset.</w:t>
        <w:br/>
        <w:t>Foederibus tali firmatis conditione,</w:t>
        <w:br/>
        <w:t>Ad sua Romanum dans maxima dona remisit</w:t>
        <w:br/>
        <w:t>Persarum rector, captos et reddidit omnes.</w:t>
        <w:br/>
        <w:t>Longo terrarum spatio comitatus euntes</w:t>
        <w:br/>
        <w:t xml:space="preserve">Duxit honorifice; ductum permisit abire. </w:t>
      </w:r>
    </w:p>
    <w:p>
      <w:pPr>
        <w:pStyle w:val="NormaleWeb"/>
        <w:jc w:val="left"/>
        <w:rPr/>
      </w:pPr>
      <w:r>
        <w:rPr/>
        <w:t>Sed non privignis firmatae commoda pacis</w:t>
        <w:br/>
        <w:t>Condicio placuit, minus ad tutanda peritis</w:t>
        <w:br/>
        <w:t>Agmina Graiorum. Nec enim decernitur ultra</w:t>
        <w:br/>
        <w:t>Arcis ad augustae Romanus iura redire.</w:t>
        <w:br/>
        <w:t>Hos ubi Diogenes factos sibi comperit hostes,</w:t>
        <w:br/>
        <w:t>Auxilio fisus Persarum temptat in illos</w:t>
        <w:br/>
        <w:t>Civilis belli varios agitare paratus.</w:t>
        <w:br/>
        <w:t>Privigni se non obsistere posse videntes,</w:t>
        <w:br/>
        <w:t>Illum conantur seducere pace dolosa.</w:t>
        <w:br/>
        <w:t>Ignari fraudis, portantes nuncia pacis,</w:t>
        <w:br/>
        <w:t>Bis sex pontifices mittuntur cum Gocelino,</w:t>
        <w:br/>
        <w:t>Cuius Romanus totiens expertus amorem,</w:t>
        <w:br/>
        <w:t>Non dubitabat ei se credere sicut amico.</w:t>
        <w:br/>
        <w:t>Credit Romanus pastoribus et Gocelino,</w:t>
        <w:br/>
        <w:t>Securus factus iurando iure fideque</w:t>
        <w:br/>
        <w:t>Ut petit ipse data. Misero placet imperialis</w:t>
        <w:br/>
        <w:t>Incassum reditus; quia mox ubi pervenit ille</w:t>
        <w:br/>
        <w:t>Eracleam, capitur, privatur lumine captus;</w:t>
        <w:br/>
        <w:t>Cuius et imperii fuerat tam nobile nomen,</w:t>
        <w:br/>
        <w:t>Monachus efficitur. Securi iam duo fratres</w:t>
        <w:br/>
        <w:t>Regni tranquillis agitant moderamen habenis.</w:t>
        <w:br/>
        <w:t>Non tamen omnino sua restat inulta tirannis;</w:t>
        <w:br/>
        <w:t>Namque sibi socios Romani filius addens</w:t>
        <w:br/>
        <w:t>Annenios, Persas, terras Orientis eorum</w:t>
        <w:br/>
        <w:t>Subtrahit imperio, ferro populatus et igni.</w:t>
        <w:br/>
        <w:t>Tempore Persarum gens perfida coepit ab illo</w:t>
        <w:br/>
        <w:t>In Romaniam consurgere caede, rapinis.</w:t>
        <w:br/>
        <w:t>Imperii nec adhuc redigi sub iura valeret,</w:t>
        <w:br/>
        <w:t>Gens nisi Gallorum, quae gente potentior omni</w:t>
        <w:br/>
        <w:t>Viribus armorum, nutu stimulata superno,</w:t>
        <w:br/>
        <w:t>Hanc libertati superato redderet hoste,</w:t>
        <w:br/>
        <w:t>Quae spirante Deo sanctas aperire Sepulcri</w:t>
        <w:br/>
        <w:t>Est animata vias longo iam tempore clausas.</w:t>
        <w:br/>
        <w:t>Consiliis quorum fuit excaecatio tanti</w:t>
        <w:br/>
        <w:t>Perpetrata viri, miseri capiuntur, et aula</w:t>
        <w:br/>
        <w:t>Depulsi meritas coguntur solvere poenas.</w:t>
        <w:br/>
        <w:t>His, quibus insontem puniri consuluerunt</w:t>
        <w:br/>
        <w:t xml:space="preserve">Puniri sontes vario cruciamine mandant. </w:t>
      </w:r>
    </w:p>
    <w:p>
      <w:pPr>
        <w:pStyle w:val="NormaleWeb"/>
        <w:jc w:val="left"/>
        <w:rPr/>
      </w:pPr>
      <w:r>
        <w:rPr/>
        <w:t>Nuncius imperio Bari legatus ad Urbem</w:t>
        <w:br/>
        <w:t>Supplicat ut miseris iam civibus auxilietur.</w:t>
        <w:br/>
        <w:t>Piratis aptae naves ex more parantur,</w:t>
        <w:br/>
        <w:t>In quibus efferri frumenta iubentur et arma,</w:t>
        <w:br/>
        <w:t>Classe quibus tuta transiri possit ad urbem,</w:t>
        <w:br/>
        <w:t>Nautarumque metus pellatur et urbis egestas.</w:t>
        <w:br/>
        <w:t>Navibus his iussu praeponitur imperiali,</w:t>
        <w:br/>
        <w:t>Quem ducis Italia timor expulerat, Gocelinus,</w:t>
        <w:br/>
        <w:t>Exosus fuerat quia coniuratus in ipsum.</w:t>
        <w:br/>
        <w:t>Navibus armatis celer advenit, ut tremebundos</w:t>
        <w:br/>
        <w:t>Hortetur cives, et erat iam proximus urbi,</w:t>
        <w:br/>
        <w:t>Ingressum sperans nocturno tempore tutum:</w:t>
        <w:br/>
        <w:t>Cum subito Danaum classi venit obvia classis</w:t>
        <w:br/>
        <w:t>Roberti, cuius reparare advenerat hostes.</w:t>
        <w:br/>
        <w:t>Nocte ducis pugnam naves iniere libenter,</w:t>
        <w:br/>
        <w:t>Esse sibi levius loca cognoscentibus, illis</w:t>
        <w:br/>
        <w:t>Certamen gravius, minime quia gnara locorum</w:t>
        <w:br/>
        <w:t>Gens erat illa, ratae. Multo superata labore</w:t>
        <w:br/>
        <w:t>Postremo capitur Gocelini navis, et ipse</w:t>
        <w:br/>
        <w:t>Ante ducem captus deducitur. Altera navis</w:t>
        <w:br/>
        <w:t xml:space="preserve">Mersa fuit Danaum, vix evasere sequentes. </w:t>
      </w:r>
    </w:p>
    <w:p>
      <w:pPr>
        <w:pStyle w:val="NormaleWeb"/>
        <w:jc w:val="left"/>
        <w:rPr/>
      </w:pPr>
      <w:r>
        <w:rPr>
          <w:lang w:val="fr-FR"/>
        </w:rPr>
        <w:t>Gens Normannorum navalis nescia belli</w:t>
        <w:br/>
        <w:t>Hactenus, ut victrix rediit, spem principis auget.</w:t>
        <w:br/>
        <w:t>Sentit enim Danaos non tantum civibus urbis</w:t>
        <w:br/>
        <w:t>Praesidii ratibus vexisse, quod obsidionem</w:t>
        <w:br/>
        <w:t>Impediat; multum simul et novitate triumphi</w:t>
        <w:br/>
        <w:t>Aequorei gaudet, securius unde subire</w:t>
        <w:br/>
        <w:t>Iam cum Normannis navalia proelia sperat.</w:t>
        <w:br/>
        <w:t>Inclusus longo Gocelinus carcere degens</w:t>
        <w:br/>
        <w:t>Vitam infelicem, vitae cum fine laborum</w:t>
        <w:br/>
        <w:t>Excepit finem, diversa pericula passus.</w:t>
        <w:br/>
        <w:t>Tertius obsessa iam venerat annus ab urbe.</w:t>
        <w:br/>
        <w:t>Multiplici tandem superatur fessa labore,</w:t>
        <w:br/>
        <w:t>Plus tamen esurie. Tunc Argiricius urbis</w:t>
        <w:br/>
        <w:t>Primus habebatur: quem dux ubi deditionem</w:t>
        <w:br/>
        <w:t>Urbis inire facit, reliquos non ardua cives</w:t>
        <w:br/>
        <w:t>Vincere poena fuit; maiores namque minorum</w:t>
        <w:br/>
        <w:t>Ad quam corda volunt partem deflectere possunt.</w:t>
        <w:br/>
        <w:t>Civibus exhibuit placidum Robertus amorem,</w:t>
        <w:br/>
        <w:t>Et quia dilectos, sibi quos allexerat, omnes</w:t>
        <w:br/>
        <w:t>Semper habebat, erat dilectus ab omnibus ipse.</w:t>
        <w:br/>
        <w:t>Plurima, quae fuerant vel vi subtracta vel astu,</w:t>
        <w:br/>
        <w:t>Reddidit urbanis dux, agros, praedia, fundos;</w:t>
        <w:br/>
        <w:t>Perdita restituit; nil civibus intulit ipse,</w:t>
        <w:br/>
        <w:t>Nil alios permisit eis inferre molestum,</w:t>
        <w:br/>
        <w:t>Et circumpositis solitos deferre tributum</w:t>
        <w:br/>
        <w:t>Normannis donat iam libertate quieta.</w:t>
        <w:br/>
        <w:t>Canitiem Stephani tractare misertus ut hostis</w:t>
        <w:br/>
        <w:t>Noluit; immo suae, de qua tractaverat ille,</w:t>
        <w:br/>
        <w:t>Oblitus caedis, studet hunc tractare benigne.</w:t>
        <w:br/>
      </w:r>
      <w:r>
        <w:rPr/>
        <w:t>Hunc impunitum custodia libera servat</w:t>
        <w:br/>
        <w:t>Cum Baro captum, multis mirantibus Argis.</w:t>
        <w:br/>
        <w:t>Perque dies aliquot hac victor in urbe moratus,</w:t>
        <w:br/>
        <w:t>Mandat cum sumptu Barensibus arma parari,</w:t>
        <w:br/>
        <w:t>Ut properent secum, quo se properare videbunt.</w:t>
        <w:br/>
        <w:t>Hos cum gente sua Reginam ducit ad urbem.</w:t>
        <w:br/>
        <w:t>Piscem fama refert a littore non procul esse</w:t>
        <w:br/>
        <w:t>Ftuctibus Adriacis horrendo corpore magnum</w:t>
        <w:br/>
        <w:t>Forma incredibili, qualem non viderat ante</w:t>
        <w:br/>
        <w:t>Italiae populus, quem verni temporis aura</w:t>
        <w:br/>
        <w:t>Propter aquas dulces properare coegerat illuc.</w:t>
        <w:br/>
        <w:t>Per varias artes ducis hunc prudentia cepit.</w:t>
        <w:br/>
        <w:t>Qui cum delabens in retia funiculosa,</w:t>
        <w:br/>
        <w:t>Retibus innexo cuncto cum pondere ferri</w:t>
        <w:br/>
        <w:t>Ille maris mersus mersisset ad usque profundum,</w:t>
        <w:br/>
        <w:t>A nautis tandem vario iam culmine caesus,</w:t>
        <w:br/>
        <w:t>Littore vix tractus, populo spectabile monstrum</w:t>
        <w:br/>
        <w:t>Cernitur, inde ducis iussu per frusta secatur:</w:t>
        <w:br/>
        <w:t>Unde sibi atque suis longus datur usus edendi,</w:t>
        <w:br/>
        <w:t>Et populo Calabris quicumque manebat in oris.</w:t>
        <w:br/>
      </w:r>
      <w:r>
        <w:rPr>
          <w:lang w:val="fr-FR"/>
        </w:rPr>
        <w:t>Hoc etiam passim gens Appula participatur.</w:t>
        <w:br/>
        <w:t>Os spinae sectum palmorum quatuor orbe</w:t>
        <w:br/>
        <w:t>Mensuram obtinuit. Paulo post inde moratus</w:t>
        <w:br/>
        <w:t>Dux ibi Robertus Reginam tendit ad urbem.</w:t>
        <w:br/>
        <w:t>Dumque moratur ibi, pons est quia conditus unus,</w:t>
        <w:br/>
        <w:t>Pons modo Guiscardi totus locus ille vocatur.</w:t>
        <w:br/>
        <w:t>Actu Barenses huius praecepta secuti,</w:t>
        <w:br/>
        <w:t>Quaeque paranda parat Reginae moenibus urbis.</w:t>
        <w:br/>
        <w:t>Dux ibi militibus, sumptu ratibusque paratis,</w:t>
        <w:br/>
        <w:t>Transvehitur Siculum multis comitantibus aequor,</w:t>
        <w:br/>
        <w:t>Quod licet angustum, tamen est grave praetereundum:</w:t>
        <w:br/>
        <w:t>Scilla, Caribdis ibi diversa pericula praebent;</w:t>
        <w:br/>
        <w:t xml:space="preserve">Una rotat naves, illidit et altera saxis. </w:t>
      </w:r>
    </w:p>
    <w:p>
      <w:pPr>
        <w:pStyle w:val="NormaleWeb"/>
        <w:jc w:val="left"/>
        <w:rPr/>
      </w:pPr>
      <w:r>
        <w:rPr>
          <w:lang w:val="fr-FR"/>
        </w:rPr>
        <w:t>Partibus in Siculis conferta iuvarnina fratris</w:t>
        <w:br/>
        <w:t>Iam conquisitis ex magna parte Rogeri</w:t>
        <w:br/>
        <w:t>Spem ducis accumulant. Erat hoc aetate Rogerus,</w:t>
        <w:br/>
        <w:t>Non virtute minor; nullus de fratribus eius</w:t>
        <w:br/>
        <w:t>Quamlibet egregius iniit tam nobile bellum.</w:t>
        <w:br/>
        <w:t>Nam contra Siculos divini nominis hostes</w:t>
        <w:br/>
        <w:t>Semper pugnavit, sanctam qua vivimus omnes</w:t>
        <w:br/>
        <w:t>Exaltare fidem cupiens, operamque iuventus</w:t>
        <w:br/>
        <w:t>Hanc sua praecipue coluit, dum digna quietis</w:t>
        <w:br/>
        <w:t>Causa suae fieret Siculae subiectio gentis.</w:t>
        <w:br/>
        <w:t>Hoc sibi dux socio confisus et agmine multo</w:t>
        <w:br/>
        <w:t>Secum deducto non obsidione Panormum</w:t>
        <w:br/>
        <w:t>Viucere desperat, Siculis quam nobiliorem</w:t>
        <w:br/>
        <w:t xml:space="preserve">Urbibus audierat. </w:t>
      </w:r>
      <w:r>
        <w:rPr/>
        <w:t>Roberti milite multo</w:t>
        <w:br/>
        <w:t>Urbs vallata pavet; muros turresque reformant,</w:t>
        <w:br/>
        <w:t>Arma virosque parant, detecta foramina claudunt;</w:t>
        <w:br/>
        <w:t>Ponitur et vigilum custodia crebra per urbem.</w:t>
        <w:br/>
        <w:t>Dux iubet armatos equites accedere portis,</w:t>
        <w:br/>
        <w:t>Ut sic inclusos ad pugnam provocet hostes.</w:t>
        <w:br/>
        <w:t>Omne, quod incutiat poenam pariterque laborem,</w:t>
        <w:br/>
        <w:t>Civibus inferri versuta potentia mandat.</w:t>
        <w:br/>
        <w:t>Procedunt portis Siculi, non stare ferentes,</w:t>
        <w:br/>
        <w:t>Egressique foras audaci mente repugnant;</w:t>
        <w:br/>
        <w:t>Verum Normannos nequeunt tolerare feroces.</w:t>
        <w:br/>
        <w:t>Cultores Christi, dum gens Agarena resistit,</w:t>
        <w:br/>
        <w:t>Non perferre valet; fugiunt, nostrique sequuntur,</w:t>
        <w:br/>
        <w:t>Multos prosternunt gladiis, et cuspide multos.</w:t>
        <w:br/>
        <w:t>Moenibus e summis volat undique missile telum;</w:t>
        <w:br/>
        <w:t>Saxaque cum pilis iacientes laedere temptant</w:t>
        <w:br/>
        <w:t>Corpora nostrorum. Nostri vi moenibus urbis</w:t>
        <w:br/>
        <w:t>Hos impellentes, laeti sua castra requirunt.</w:t>
        <w:br/>
        <w:t>Inde Panormenses Affros accire laborant</w:t>
        <w:br/>
        <w:t>Auxilio, quorum sibi viribus associatis,</w:t>
        <w:br/>
        <w:t>Quod non sunt ausi terra committere bellum,</w:t>
        <w:br/>
        <w:t>Commisere mari. Bellantibus hoc elementum</w:t>
        <w:br/>
        <w:t>Commodius credunt. Instructis ergo carinis</w:t>
        <w:br/>
        <w:t>Exigit ut belli navalis rite paratus,</w:t>
        <w:br/>
        <w:t>Proque repellendis saxorum vel iaculorum</w:t>
        <w:br/>
        <w:t>Ictibus obtectis rubicundis undique filtris,</w:t>
        <w:br/>
        <w:t>Ad pugnam veniunt sub condicione virili,</w:t>
        <w:br/>
        <w:t>Ut quo iure viri vel vivant vel moriantur.</w:t>
        <w:br/>
        <w:t>Mandat Normannis, Calabris, Barensibus, Argis</w:t>
        <w:br/>
        <w:t>Dux a se captis, muniri corpore Christi;</w:t>
        <w:br/>
        <w:t>Quo iubet accepto cum sanguine bella subire.</w:t>
        <w:br/>
        <w:t>Tali tuta cibo procedit turba fidelis,</w:t>
        <w:br/>
        <w:t>Navibus aptatis quo praevaluere paratu.</w:t>
        <w:br/>
        <w:t>Perfida gens totum lituis sonituque tubarum</w:t>
        <w:br/>
        <w:t>Magnarumque replet vocum clamoribus aequor.</w:t>
        <w:br/>
        <w:t>Christicolae contra suffragia sola petentes</w:t>
        <w:br/>
        <w:t>Principis aeterni, cuius sunt carne refecti,</w:t>
        <w:br/>
        <w:t>Nullo terrentur clangore, sed acriter illis</w:t>
        <w:br/>
        <w:t>Obstant, et feriunt quassantque viriliter hostes.</w:t>
        <w:br/>
        <w:t>Principio naves Affrae Siculaeque resistunt;</w:t>
        <w:br/>
        <w:t>Nutu divino tandem cessere coactae,</w:t>
        <w:br/>
        <w:t>Cumque fugam peterent, aliquot capiuntur earum,</w:t>
        <w:br/>
        <w:t>Quaedam submersae pereunt, pleraeque frequenti</w:t>
        <w:br/>
        <w:t>Remorum ductu vix evasere fugaces.</w:t>
        <w:br/>
        <w:t>Dum portum subeunt, mox opposuere cathenas,</w:t>
        <w:br/>
        <w:t>Cum quibus aequoreos aditus prohibere solebant.</w:t>
        <w:br/>
      </w:r>
      <w:r>
        <w:rPr>
          <w:lang w:val="fr-FR"/>
        </w:rPr>
        <w:t>His etiam fractis, quasdam de navibus horum</w:t>
        <w:br/>
        <w:t>Christicolae capiunt, flammis plerasque perurunt.</w:t>
        <w:br/>
        <w:t>Dat validas animo ducis haec victoria vires.</w:t>
        <w:br/>
        <w:t>Hinc pervadendam solers intentus ad urbem,</w:t>
        <w:br/>
        <w:t>Molitur variis conatibus ut capiatur.</w:t>
        <w:br/>
        <w:t>Muniri pedites fundis facit atque sagittis;</w:t>
        <w:br/>
        <w:t>Armatos equites secum procedere iussit.</w:t>
        <w:br/>
        <w:t>Accedunt muro pedites, et moenia saxis</w:t>
        <w:br/>
        <w:t>Ac telis quatiunt. Egressus iniquus ab urbe</w:t>
        <w:br/>
        <w:t>Obstat eis populus, quem non perferre valentes</w:t>
        <w:br/>
        <w:t>Diffugiunt pedites. Quos dux ut cedere vidit</w:t>
        <w:br/>
        <w:t>Diffusos campis, legiones protinus omnes</w:t>
        <w:br/>
        <w:t>Bella dato signo monet incunctanter adire,</w:t>
        <w:br/>
        <w:t>Voce manuque suos sicut dux strenuus hortans.</w:t>
        <w:br/>
      </w:r>
      <w:r>
        <w:rPr/>
        <w:t>Paulisper Siculi commixto Marte morati,</w:t>
        <w:br/>
        <w:t>Ad ducis aspectum tremefacti terga dederunt.</w:t>
        <w:br/>
        <w:t>Dux ferit atque suos hortatur terga ferire</w:t>
        <w:br/>
        <w:t>Perversae gentis, nec caedere desinit hostes,</w:t>
        <w:br/>
        <w:t>Adversae portas dum perveniatur ad urbis.</w:t>
        <w:br/>
        <w:t>Gens comitata ducem diversis sauciat hostem</w:t>
        <w:br/>
        <w:t>Vulneribus, quosdam gladiis, et cuspide quosdam,</w:t>
        <w:br/>
        <w:t>Multos fundali iactut plerosque sagittis;</w:t>
        <w:br/>
        <w:t>Unde supergrediens caesorum corpora, temptat</w:t>
        <w:br/>
        <w:t>Cum Siculis portas fugientibus urbis adire,</w:t>
        <w:br/>
        <w:t>Ut finem tanto praeberet capta labori.</w:t>
        <w:br/>
      </w:r>
      <w:r>
        <w:rPr>
          <w:lang w:val="fr-FR"/>
        </w:rPr>
        <w:t>Sed cives portis adhibent dum claustra seratis,</w:t>
        <w:br/>
        <w:t>Non modicam partem foris exclusere suorum.</w:t>
        <w:br/>
        <w:t>Impetus hostilis tantis terroribus urbem</w:t>
        <w:br/>
        <w:t>Implet, ut exclusos caedi permiserit omnes.</w:t>
        <w:br/>
        <w:t>Robertus quamquam longo certamine vidit</w:t>
        <w:br/>
        <w:t xml:space="preserve">Diffisos equites, coeptis insistere poscit. </w:t>
      </w:r>
    </w:p>
    <w:p>
      <w:pPr>
        <w:pStyle w:val="NormaleWeb"/>
        <w:jc w:val="left"/>
        <w:rPr/>
      </w:pPr>
      <w:r>
        <w:rPr>
          <w:lang w:val="es-ES_tradnl"/>
        </w:rPr>
        <w:t>« Virtus vestra, viri, varios experta labores,</w:t>
        <w:br/>
        <w:t>Vel modo laudis, ait, vel erit modo digna repulsae.</w:t>
        <w:br/>
      </w:r>
      <w:r>
        <w:rPr/>
        <w:t>Urbs inimica Deo, divini nescia cultus,</w:t>
        <w:br/>
        <w:t>Subdita daemonibus, veteri spoliata vigore,</w:t>
        <w:br/>
        <w:t>Iam quasi fracta tremit. Si vos instare potenter</w:t>
        <w:br/>
        <w:t>Viderit, obstandi nullos meditabitur ausus;</w:t>
        <w:br/>
        <w:t>At si deficitis, cras viribus haec reparatis</w:t>
        <w:br/>
        <w:t>Acrius obstabit. Dum tempus adesse videtis,</w:t>
        <w:br/>
        <w:t>Currite! dura capi, Christo miserante, patebit.</w:t>
        <w:br/>
        <w:t>Difficilem quemvis facilem facit ipse laborem.</w:t>
        <w:br/>
        <w:t>Hoc duce confisi, bellis imponite finem,</w:t>
        <w:br/>
        <w:t>Atque invadendam cuncti properemus ad urbem ».</w:t>
        <w:br/>
        <w:t>His animat dictis Robertus corda suorum.</w:t>
        <w:br/>
        <w:t>Ascensis scalis properant conscendere muros,</w:t>
        <w:br/>
        <w:t>Seque voluntati promtos ducis affore spondent.</w:t>
        <w:br/>
        <w:t>Sic auriga bonus veloces cedere cursu</w:t>
        <w:br/>
        <w:t>Dum cognoscit equos, parcit, patiturque morari;</w:t>
        <w:br/>
        <w:t>Inde reformatos reparatis flatibus ire</w:t>
        <w:br/>
        <w:t>Coeptum cogit iter, stimulisque frequentibus urget,</w:t>
        <w:br/>
        <w:t>Dum cursum peragant, et eos praecedere victi</w:t>
        <w:br/>
        <w:t>Vincere qui soleant, cauto ducente magistro.</w:t>
        <w:br/>
      </w:r>
      <w:r>
        <w:rPr>
          <w:lang w:val="fr-FR"/>
        </w:rPr>
        <w:t>Dux ubi persensit capiendis moenibus omnes</w:t>
        <w:br/>
        <w:t>Insudare suos, insudat et ipse ferendis</w:t>
        <w:br/>
        <w:t>Sollicitus scalis; ut progrediantur ad alta</w:t>
        <w:br/>
        <w:t xml:space="preserve">Praecipit inde suis. </w:t>
      </w:r>
      <w:r>
        <w:rPr/>
        <w:t>Illi conscendere muros</w:t>
        <w:br/>
        <w:t>Unanimes properant; e contra tota Panori</w:t>
        <w:br/>
        <w:t xml:space="preserve">Gens astat muris per propugnacula sparsa. </w:t>
      </w:r>
    </w:p>
    <w:p>
      <w:pPr>
        <w:pStyle w:val="NormaleWeb"/>
        <w:jc w:val="left"/>
        <w:rPr/>
      </w:pPr>
      <w:r>
        <w:rPr/>
        <w:t>Unus utrique labor populo, diversa sed illis</w:t>
        <w:br/>
        <w:t>Causa fuit; cupit hic urbem capere, ille tueri;</w:t>
        <w:br/>
        <w:t>Altera pars pro se, pro natis, coniuge constat,</w:t>
        <w:br/>
        <w:t>Altera grata duci fieri studet urbe subacta.</w:t>
        <w:br/>
        <w:t>Dum tanto populus confligit uterque labore,</w:t>
        <w:br/>
        <w:t>Prospera Roberto fuit et miserabilis urbi</w:t>
        <w:br/>
        <w:t>Actio fortunae, subito quia coetus equestris</w:t>
        <w:br/>
        <w:t>Egressus scalis murorum dum petit alta,</w:t>
        <w:br/>
        <w:t>Propugnatores Siculi dant terga trementes.</w:t>
        <w:br/>
        <w:t>Urbe nova capta veteri clauduntur in urbe.</w:t>
        <w:br/>
        <w:t>Gens Agarena, videns se viribus omnibus esse</w:t>
        <w:br/>
        <w:t xml:space="preserve">Exutam, tota spe deficiente salutis </w:t>
      </w:r>
    </w:p>
    <w:p>
      <w:pPr>
        <w:pStyle w:val="NormaleWeb"/>
        <w:jc w:val="left"/>
        <w:rPr/>
      </w:pPr>
      <w:r>
        <w:rPr>
          <w:lang w:val="fr-FR"/>
        </w:rPr>
        <w:t>Supplicitel poscit, miseros miseratw ut eius</w:t>
        <w:br/>
        <w:t>Respiciat casus, neque dux condigna rependat.</w:t>
        <w:br/>
      </w:r>
      <w:r>
        <w:rPr/>
        <w:t>Cuncta duci dedunt, se tantum vivere poscunt.</w:t>
        <w:br/>
        <w:t>Deditione sui facta meruere favorem</w:t>
        <w:br/>
        <w:t>Esorare ducis placidi; promittitur illis</w:t>
        <w:br/>
        <w:t>Gratia. cum vita. Nullum proscribere curat,</w:t>
        <w:br/>
        <w:t>Observansque fidem promissi, laedere nullum,</w:t>
        <w:br/>
        <w:t>Quamvis gentiles essent, molitur eorum.</w:t>
        <w:br/>
        <w:t>Omnes subiectos sibi lance examinat aequa,</w:t>
        <w:br/>
        <w:t>Glorificansque Deum templi destruxit iniqui</w:t>
        <w:br/>
        <w:t>Omnes structuras, et qua muscheta solebat</w:t>
        <w:br/>
        <w:t>Esse prius, matris fabricavit Virginis aulam;</w:t>
        <w:br/>
        <w:t>Et quae Machamati fuerat cum daemone sedes,</w:t>
        <w:br/>
        <w:t>Sedes facta Dei, fit dignis ianua coeli.</w:t>
        <w:br/>
        <w:t>Munia castrorum fecit robusta parari,</w:t>
        <w:br/>
        <w:t>Tuta quibus contra Siculos sua turba maneret,</w:t>
        <w:br/>
        <w:t>Addidit et puteos alimentaque commoda castris.</w:t>
        <w:br/>
        <w:t>Obsidibus sumptis aliquot castrisque paratis,</w:t>
        <w:br/>
        <w:t>Reginam remeat Robertus victor ad urbem,</w:t>
        <w:br/>
        <w:t>Nominis eiusdem quodam remanente Panormi</w:t>
        <w:br/>
        <w:t>Milite, qui Siculis datur amiratus haberi.</w:t>
        <w:br/>
        <w:t>Omnes cum Stephano Paterano protinus Argos,</w:t>
        <w:br/>
        <w:t>Qui Bari fuerant capti, permisit abire.</w:t>
        <w:br/>
        <w:t>Sic impunitos quia dux placidissimus hostes</w:t>
        <w:br/>
        <w:t>Dimittebat, eis ut amantibus ipse placebat.</w:t>
        <w:br/>
      </w:r>
      <w:r>
        <w:rPr>
          <w:lang w:val="fr-FR"/>
        </w:rPr>
        <w:t>Barinis, Calabris, dux obsidibusque Panormi</w:t>
        <w:br/>
        <w:t>Militibusque suis vadit comitatus ad urbis</w:t>
        <w:br/>
        <w:t>Moenia Melfensis. Caput haec erat urbibus illis</w:t>
        <w:br/>
        <w:t>Omnibus, est et adhuc, quas continet Appula tellus.</w:t>
        <w:br/>
        <w:t>Illius comites regionis et undique clari</w:t>
        <w:br/>
        <w:t>Confluxere viri; vult quisque revisere tanti</w:t>
        <w:br/>
        <w:t>Principis aspectum; Petro genitore creatus</w:t>
        <w:br/>
        <w:t>Praedicto solus Petrus huc accedere sprevit.</w:t>
        <w:br/>
        <w:t>Huius, defuncto Gosfrido fratre priori,</w:t>
        <w:br/>
        <w:t>Ius patrium manibus successerat atque nepotum,</w:t>
        <w:br/>
        <w:t>Donec provectus soboles fraterna Ricardus</w:t>
        <w:br/>
        <w:t>Esset ad aetatem dominandi legibus aptam.</w:t>
        <w:br/>
        <w:t>Dus Petro suspectus erat, quia prorsus eunti</w:t>
        <w:br/>
        <w:t>Ad fines Siculos vires adhibere negarat.</w:t>
        <w:br/>
        <w:t>Dux tamen ablata formidine convocat illum,</w:t>
        <w:br/>
        <w:t>Et sibi concessum dicens a fratre Tarentum,</w:t>
        <w:br/>
        <w:t>Fraterni repetit ius muneris. Ipse negavit</w:t>
        <w:br/>
        <w:t>Reddere quae fuerant armis superata paternis.</w:t>
        <w:br/>
        <w:t>Hac gravis inter eos oritur dissensio causa;</w:t>
        <w:br/>
        <w:t>Ac veniens Andrun, varios ad bella paratus</w:t>
        <w:br/>
        <w:t>Coepit irure Petrus; nova praecipit arma parari,</w:t>
        <w:br/>
        <w:t>Auget militiam, suffragia poscit ubique,</w:t>
        <w:br/>
        <w:t>Quaeque sui iuris servari tuta laborat.</w:t>
        <w:br/>
        <w:t>Interea Tranum praeclari nominis urbem</w:t>
        <w:br/>
        <w:t>Divitiis, armis et multa gente repletam,</w:t>
        <w:br/>
        <w:t>Obsidione parat dux subdere. Petrus ad urbem</w:t>
        <w:br/>
        <w:t>Electos bis sex equites agit, ut sibi aves</w:t>
        <w:br/>
        <w:t>Alliceret monitis, confortarentur et eius</w:t>
        <w:br/>
        <w:t>Aspectu viso. Qui dum sua verba loquendo</w:t>
        <w:br/>
        <w:t>Protrahit in longum, subito Robertus et eius</w:t>
        <w:br/>
        <w:t>Diffusus campis apparuit undique miles.</w:t>
        <w:br/>
        <w:t>Obsessi cives decies iam quinque diebus</w:t>
        <w:br/>
        <w:t>Convellere Petrum simul intra moenia clausum;</w:t>
        <w:br/>
        <w:t>Orant, ut faveat comes urbis deditioni:</w:t>
        <w:br/>
        <w:t>Damna quidem nequeunt perferre diutius urbis.</w:t>
        <w:br/>
        <w:t>Hoc primo fieri nimio moerore gravatus</w:t>
        <w:br/>
        <w:t>Ille negat; tandem lacrimans, cogentibus illis,</w:t>
        <w:br/>
        <w:t>Poscit cum sociis ut liber abire sinatur;</w:t>
        <w:br/>
        <w:t>Sicque duci fieri concessit deditionem.</w:t>
        <w:br/>
        <w:t>A duce non patitur discedens urbe videri</w:t>
        <w:br/>
        <w:t>Atque ducem voluit nullatenus ipse videre,</w:t>
        <w:br/>
        <w:t>Tam ducis horrendum ducebat cernere vultum.</w:t>
        <w:br/>
        <w:t>Trani, cuius erat laus clarior, urbe recepta,</w:t>
        <w:br/>
        <w:t>Se Iuvenacenses dedunt et Buxilienses.</w:t>
        <w:br/>
      </w:r>
      <w:r>
        <w:rPr/>
        <w:t>Buxiliae Petri fuerant, Iuvenacus Amici,</w:t>
        <w:br/>
        <w:t>Cui patruus Petri pater extitit. Hunc, quia fratri</w:t>
        <w:br/>
        <w:t>Contulit auxilium, dux oderat, et quia fines</w:t>
        <w:br/>
        <w:t>Dalmaticos sine velle suo temptavit adire.</w:t>
        <w:br/>
        <w:t>His dux espertis, cupiens sibi subdere Petrum,</w:t>
        <w:br/>
        <w:t xml:space="preserve">Obsidione parat circumvallare Coretum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etrus, ut hunc audit castrum circumdare castris,</w:t>
        <w:br/>
        <w:t>Non audens armis contendere, moenibus Andri</w:t>
        <w:br/>
        <w:t>Escipitur tutus. Qui dum prodisset ab Andro,</w:t>
        <w:br/>
        <w:t xml:space="preserve">Tranensi praedam deferre profectus ab urbe,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Atque equites essent decies hunc quinque secuti,</w:t>
        <w:br/>
        <w:t xml:space="preserve">Guido quater denos eqtutes induxerat urbi, </w:t>
      </w:r>
    </w:p>
    <w:p>
      <w:pPr>
        <w:pStyle w:val="NormaleWeb"/>
        <w:jc w:val="left"/>
        <w:rPr/>
      </w:pPr>
      <w:r>
        <w:rPr/>
        <w:t>Ex ducis edicto, germanus coniugis dus.</w:t>
        <w:br/>
        <w:t>Egreditur subito, diffuso milite campis.</w:t>
        <w:br/>
        <w:t>Inde Petrum capiunt, et se prius inficiatum</w:t>
        <w:br/>
        <w:t>Praesentare duci vel praesentare coactum.</w:t>
        <w:br/>
        <w:t>Imposuit finem ducis haec captura labori.</w:t>
        <w:br/>
        <w:t xml:space="preserve">Sed tandem fidei iurando iure ligatus </w:t>
      </w:r>
    </w:p>
    <w:p>
      <w:pPr>
        <w:pStyle w:val="NormaleWeb"/>
        <w:jc w:val="left"/>
        <w:rPr/>
      </w:pPr>
      <w:r>
        <w:rPr/>
        <w:t>Solvitur, et recipit quae perdidit omnia Petrus.</w:t>
        <w:br/>
        <w:t xml:space="preserve">Liber abit, solo Trani privatus honore. </w:t>
      </w:r>
    </w:p>
    <w:p>
      <w:pPr>
        <w:pStyle w:val="NormaleWeb"/>
        <w:jc w:val="left"/>
        <w:rPr/>
      </w:pPr>
      <w:r>
        <w:rPr/>
        <w:t>Interea ducis egregii populosa frequenter</w:t>
        <w:br/>
        <w:t>Poscit Amalfis opem, cui vectigalia dudum</w:t>
        <w:br/>
        <w:t>Annua detulerat, nimis impugnante Gisulfo,</w:t>
        <w:br/>
        <w:t>Semper turbatam terraque marique reclamans.</w:t>
        <w:br/>
        <w:t xml:space="preserve">Robertus questu populi stimulante, Gisulfo </w:t>
      </w:r>
    </w:p>
    <w:p>
      <w:pPr>
        <w:pStyle w:val="NormaleWeb"/>
        <w:jc w:val="left"/>
        <w:rPr/>
      </w:pPr>
      <w:r>
        <w:rPr/>
        <w:t>Mandat Amalficolas cesset vexare, tributum</w:t>
        <w:br/>
        <w:t>Ferre sibi solitos; veteris corrumpere nolit</w:t>
        <w:br/>
        <w:t xml:space="preserve">Foedus amicitiae; cessare sororius illum </w:t>
      </w:r>
    </w:p>
    <w:p>
      <w:pPr>
        <w:pStyle w:val="NormaleWeb"/>
        <w:jc w:val="left"/>
        <w:rPr/>
      </w:pPr>
      <w:r>
        <w:rPr/>
        <w:t>Cogat amor; meritasque vices se reddere spondet.</w:t>
        <w:br/>
        <w:t xml:space="preserve">Haec sibi legatis mandata ferentibus ille </w:t>
      </w:r>
    </w:p>
    <w:p>
      <w:pPr>
        <w:pStyle w:val="NormaleWeb"/>
        <w:jc w:val="left"/>
        <w:rPr/>
      </w:pPr>
      <w:r>
        <w:rPr/>
        <w:t>Dicta superba refert; negat esse sua fruiturum</w:t>
        <w:br/>
        <w:t xml:space="preserve">Pace ducem, nisi digna sibi famulamina solvat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Non perferre valens tanti responsa tumoris,</w:t>
        <w:br/>
        <w:t>Fervidus innumera comitatus gente Salernum</w:t>
        <w:br/>
        <w:t>Dux adit, et terrae parat et maris obsidionem.</w:t>
        <w:br/>
        <w:t>Quartus erat mensis completus ab obsidione;</w:t>
        <w:br/>
        <w:t xml:space="preserve">Tanta fames miserae cives invaserat urbis,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Ut canibus vel equis vel muribus aut asinorum</w:t>
        <w:br/>
        <w:t xml:space="preserve">Turba cadaveribus vix vivere posset edendo. </w:t>
      </w:r>
    </w:p>
    <w:p>
      <w:pPr>
        <w:pStyle w:val="NormaleWeb"/>
        <w:jc w:val="left"/>
        <w:rPr/>
      </w:pPr>
      <w:r>
        <w:rPr>
          <w:lang w:val="fr-FR"/>
        </w:rPr>
        <w:t>Egressus quidam patre civis in urbe relicto</w:t>
        <w:br/>
        <w:t>In castris aderat. Canis hunc rimata sagaci</w:t>
        <w:br/>
        <w:t>Nare petit, laribus fuerat quae fota paternis.</w:t>
        <w:br/>
        <w:t>Huic dabat ille cibos, et postquam sufficienti</w:t>
        <w:br/>
        <w:t>Pasta cibo fuerat, circa praecordia quosdam</w:t>
        <w:br/>
        <w:t>Apposito sacco panes inferre solebat,</w:t>
        <w:br/>
        <w:t>Quorum commoditas vitae foret apta diurnae.</w:t>
        <w:br/>
        <w:t>Hos celeri cursu rediens—mirabile dictu—</w:t>
        <w:br/>
        <w:t>Et nusquam remorans canis ad sua tecta ferebat;</w:t>
        <w:br/>
        <w:t>Sic alimenta sagax dominoque sibique parabat.</w:t>
        <w:br/>
        <w:t>Esuriem tantam quidam non ferre valentes,</w:t>
        <w:br/>
        <w:t>Egressi cives octavi tempore mensis,</w:t>
        <w:br/>
        <w:t>Interrupta duci Roberto moenia pandunt,</w:t>
        <w:br/>
        <w:t>Aptior ingressus potuit qua parte videri.</w:t>
        <w:br/>
        <w:t>Terruit urbs animum Roberto capta Gisulfi.</w:t>
        <w:br/>
        <w:t>Conscendit tumm, quae facta cacumine montis</w:t>
        <w:br/>
        <w:t>Praeminet urbanis, natura cuius et arte</w:t>
        <w:br/>
        <w:t>Est gravis accessus; non hac munitior arce</w:t>
        <w:br/>
        <w:t>Omnibus Italiae regionibus ulla videtur.</w:t>
        <w:br/>
        <w:t>Expugnat validis Robertus viribus arcem.</w:t>
        <w:br/>
        <w:t>At valido cum forte ducis petraria saxi</w:t>
        <w:br/>
        <w:t>Ictu dimissi perculsa fuisset ab alto,</w:t>
        <w:br/>
        <w:t>Avulsum lignum Roberti nobile pectus</w:t>
        <w:br/>
        <w:t>Sauciat incauti; sed non post tempore multo,</w:t>
        <w:br/>
        <w:t>Auxiliante Deo, recipit caro laesa salutem.</w:t>
        <w:br/>
        <w:t>Redditus incolumis, magis expugnare Gisulfum</w:t>
        <w:br/>
        <w:t>Nititur. Ille suam fortunam dum videt esse</w:t>
        <w:br/>
        <w:t>Casibus extremis positam, quia nulla salutis</w:t>
        <w:br/>
        <w:t>Spes erat, arbitrio sese ducis et sua dedit;</w:t>
        <w:br/>
        <w:t>Orat sola sibi libertas detur eundi,</w:t>
        <w:br/>
        <w:t>Iusque duci proprium dimittens, liber abivit.</w:t>
        <w:br/>
        <w:t>Gregorium papam spoliatus honore Salerni</w:t>
        <w:br/>
        <w:t>Appetiit primum. Venientem papa benigne</w:t>
        <w:br/>
        <w:t>Suscipit, et regio Campanica traditur illi.</w:t>
        <w:br/>
        <w:t>Urbe triumphata gaudet Robertus et arce,</w:t>
        <w:br/>
        <w:t>Et ne posterius sibi gens infida repugnet,</w:t>
        <w:br/>
        <w:t>Munivit summam fidis custodibus arcem.</w:t>
        <w:br/>
      </w:r>
      <w:r>
        <w:rPr/>
        <w:t>Inferiore situ fit inexpugnabile castrum,</w:t>
        <w:br/>
        <w:t xml:space="preserve">Quo sibi subiecti valeant consistere tuti. </w:t>
        <w:br/>
        <w:t xml:space="preserve">Urbs Latii non est hac deliciosior urbe; </w:t>
        <w:br/>
        <w:t xml:space="preserve">Frugibus, arboribus vinoque redundat et unda; </w:t>
        <w:br/>
        <w:t xml:space="preserve">Non ibi poma, nuces, non pulchra palatia desunt, </w:t>
        <w:br/>
        <w:t>Non species muliebris abest probitasque virorum.</w:t>
        <w:br/>
      </w:r>
      <w:r>
        <w:rPr>
          <w:lang w:val="fr-FR"/>
        </w:rPr>
        <w:t>Altera planiciem pars obtinet, altera montem,</w:t>
        <w:br/>
        <w:t>Et quodcunque velis terrave marive ministrat.</w:t>
        <w:br/>
        <w:t>Hac adquisita simul adquisivit Amalfin.</w:t>
        <w:br/>
        <w:t>Urbs haec dives opum, populoque referta videtur,</w:t>
        <w:br/>
        <w:t xml:space="preserve">Nulla magis locuples argento, vestibus, auro, </w:t>
        <w:br/>
        <w:t>Partibus innumeris. Hac plurimus urbe moratur</w:t>
        <w:br/>
        <w:t>Nauta, maris coelique vias aperire peritus.</w:t>
        <w:br/>
        <w:t>Huc et Alesandri diversa feruntur ab urbe,</w:t>
        <w:br/>
        <w:t xml:space="preserve">Regis et Antiochi; gens haec freta plurima transit; </w:t>
        <w:br/>
        <w:t xml:space="preserve">His Arabes, Libi, Siculi noscuntur et Afri: </w:t>
        <w:br/>
        <w:t xml:space="preserve">Haec gens est totum notissima paene per orbem </w:t>
        <w:br/>
        <w:t>Et mercanda ferens et amans mercata referre.</w:t>
        <w:br/>
      </w:r>
      <w:r>
        <w:rPr/>
        <w:t xml:space="preserve">His sibi subiectis, quae disponenda fuere </w:t>
        <w:br/>
        <w:t>Omnia disponit; Troiam dux ipse revisit.</w:t>
        <w:br/>
        <w:t>Dumque moraretur Troianae moenibus urbis,</w:t>
        <w:br/>
        <w:t xml:space="preserve">Nobilis advenit Lambardus marchio quidam, </w:t>
        <w:br/>
        <w:t>Nobilibus patriae multis comitantibus illum.</w:t>
        <w:br/>
        <w:t>Azo vocatus erat; secum deduxit Hugonem</w:t>
        <w:br/>
        <w:t>Illustrem natum; ducis huic ut filia detur</w:t>
        <w:br/>
        <w:t>Exigit in sponsam. Comites proceresque vocari</w:t>
        <w:br/>
        <w:t>Quaque facit super his dux consulturus ab urbe.</w:t>
        <w:br/>
        <w:t>Horum consiliis Roberti filia nato</w:t>
        <w:br/>
        <w:t>Traditur Azonis; taedas ex more iugales</w:t>
        <w:br/>
        <w:t>Et convivando celebrant et multa ferendo.</w:t>
        <w:br/>
        <w:t>Cunctis, coniugii quae postulat ordo, peractis,</w:t>
        <w:br/>
        <w:t xml:space="preserve">Sollicitat comites dux et quoscunque potentes, </w:t>
        <w:br/>
        <w:t xml:space="preserve">Dona petens, laeti quibus et vir et uxor abire </w:t>
        <w:br/>
        <w:t>Donati valeant. Nec enim prius, imperiales</w:t>
        <w:br/>
        <w:t>Altera cum proles thalamos Michael adisset</w:t>
        <w:br/>
        <w:t>Quodlibet auxilium dederant. Communiter illi</w:t>
        <w:br/>
        <w:t xml:space="preserve">Omnes tristantur, quasi vectigalia posci </w:t>
      </w:r>
    </w:p>
    <w:p>
      <w:pPr>
        <w:pStyle w:val="NormaleWeb"/>
        <w:jc w:val="left"/>
        <w:rPr/>
      </w:pPr>
      <w:r>
        <w:rPr/>
        <w:t>A duce mirantes; sed non obstare valentes,</w:t>
        <w:br/>
        <w:t>Et mulos et equos diversaque munera praebent.</w:t>
        <w:br/>
        <w:t>His generum donans, addens sua, classe parata</w:t>
        <w:br/>
        <w:t>Ad sua cum magno patremque remisit honore.</w:t>
        <w:br/>
        <w:t>Normanni comites conquesti saepe vicissim</w:t>
        <w:br/>
        <w:t>A duce tractari se tam male tamque moleste,</w:t>
        <w:br/>
        <w:t>Occuluere diu male fidi pectoris iram.</w:t>
        <w:br/>
        <w:t>Tandem consiliis Iordanem patre Ricardo</w:t>
        <w:br/>
        <w:t>Participant natum; patruo simul omnia pandunt</w:t>
        <w:br/>
        <w:t xml:space="preserve">Rannulfo comiti; quorum sibi consociatis </w:t>
      </w:r>
    </w:p>
    <w:p>
      <w:pPr>
        <w:pStyle w:val="NormaleWeb"/>
        <w:jc w:val="left"/>
        <w:rPr/>
      </w:pPr>
      <w:r>
        <w:rPr/>
        <w:t>Fisi praesidiis, Petrus et Gosfridus aperta</w:t>
        <w:br/>
        <w:t>Mentis fraude ducem coepere lacessere bellis.</w:t>
        <w:br/>
        <w:t>Amissaeque nepos-terrae memor Abagelardus,</w:t>
        <w:br/>
        <w:t>Filius Unfredi, toto conamine temptat</w:t>
        <w:br/>
        <w:t xml:space="preserve">Infestare ducem, socio Gradilone, sororem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Cui dedit uxorem. Nec Balduinus eorum</w:t>
        <w:br/>
        <w:t>Defuit auxiliis, et lingua doctus et armis.</w:t>
        <w:br/>
        <w:t>His comes Henricus, comes et sociatus Amicus,</w:t>
        <w:br/>
        <w:t>Doctior his derat Robertus de Scabioso</w:t>
        <w:br/>
        <w:t xml:space="preserve">Monte comes dictus, Gosfredi frater, et ambo </w:t>
      </w:r>
    </w:p>
    <w:p>
      <w:pPr>
        <w:pStyle w:val="NormaleWeb"/>
        <w:jc w:val="left"/>
        <w:rPr/>
      </w:pPr>
      <w:r>
        <w:rPr/>
        <w:t>Orti germana fuerant ducis. Ira nepotes</w:t>
        <w:br/>
        <w:t>Accendebat in hunc cunctis praestare volentem.</w:t>
        <w:br/>
        <w:t>Omnes hi privare ducem conantur honore.</w:t>
        <w:br/>
        <w:t>Haec dissensio non loca concutit Appula tantum,</w:t>
        <w:br/>
        <w:t xml:space="preserve">Sed Catabris etiam ac Lucanis regnat in oris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Nec non Campanis. Metus est hostilis ubique;</w:t>
        <w:br/>
        <w:t>Latronum rabies passim bachatur, et omnes</w:t>
        <w:br/>
        <w:t>Per partes Italas raptorum copia crevit.</w:t>
        <w:br/>
        <w:t>In partes varias Normannica contio tendit;</w:t>
        <w:br/>
        <w:t xml:space="preserve">Sed quamvis hostes essent ducis agmine plures, </w:t>
      </w:r>
    </w:p>
    <w:p>
      <w:pPr>
        <w:pStyle w:val="NormaleWeb"/>
        <w:jc w:val="left"/>
        <w:rPr/>
      </w:pPr>
      <w:r>
        <w:rPr/>
        <w:t>Pars bello melior Roberto semper adhaeret.</w:t>
        <w:br/>
        <w:t xml:space="preserve">Redditur urbs Petro Tranensis, et Abagelardo, </w:t>
      </w:r>
    </w:p>
    <w:p>
      <w:pPr>
        <w:pStyle w:val="NormaleWeb"/>
        <w:jc w:val="left"/>
        <w:rPr/>
      </w:pPr>
      <w:r>
        <w:rPr/>
        <w:t>Coniuge prole data, dedit Argiricius urbem</w:t>
        <w:br/>
        <w:t>Egregiam Bari, quam dux commiserat ipsi.</w:t>
        <w:br/>
        <w:t>Non tamen, urbibus his hac tempestate remotis,</w:t>
        <w:br/>
        <w:t>Gens ab amore ducis Iuvenaci fida recedit.</w:t>
        <w:br/>
        <w:t>Unanimes optant parere fideliter illi.</w:t>
        <w:br/>
        <w:t>Argiricius hos monet ut reddatur Amico</w:t>
        <w:br/>
        <w:t>Urbs, sua quae fuerit; quam si non reddere vellent,</w:t>
        <w:br/>
        <w:t>Obsidibus natis hunc se donare minatur</w:t>
        <w:br/>
        <w:t>A duce commissis dudum sibi. Non tamen illi</w:t>
        <w:br/>
        <w:t>Postposuere fidem, contempto prolis amore,</w:t>
        <w:br/>
        <w:t>Seque duci dicunt servare perhenniter illam.</w:t>
        <w:br/>
        <w:t>Hanc adipiscendam multis stipatus ad urbem</w:t>
        <w:br/>
        <w:t>Cum Petri comitis oomitatu vadit Amicus.</w:t>
        <w:br/>
        <w:t>Affuit obsessae simul Argiricius urbi</w:t>
        <w:br/>
        <w:t>Cum populo Bari, Trani pariterque Choreti.</w:t>
        <w:br/>
      </w:r>
      <w:r>
        <w:rPr>
          <w:lang w:val="fr-FR"/>
        </w:rPr>
        <w:t>Andrenses etiam cum Buxiliensibus assunt.</w:t>
        <w:br/>
        <w:t>Gens Iuvenacensis non obsidione vel armis</w:t>
        <w:br/>
        <w:t>Territa stat fortis; defendere moenia « at,</w:t>
        <w:br/>
        <w:t>Et ponit vigiles, obsistit et acriter illis,</w:t>
        <w:br/>
        <w:t>Qui foris insistunt. Hi pugnant, illa repugnat.</w:t>
        <w:br/>
        <w:t>Impugnata licet terra marique fuisset,</w:t>
        <w:br/>
        <w:t>Arte capi nulla valuit. Legatus ab urbe</w:t>
        <w:br/>
        <w:t>Forte Betontina fictos deferre iubetur</w:t>
        <w:br/>
        <w:t>Rumores; caute Guilerrnus adinvenit illos</w:t>
        <w:br/>
        <w:t>Filius Ivonis, cui dux concesserat urbem.</w:t>
        <w:br/>
        <w:t>« Ecce Rogerus adest Roberti filius », inquit</w:t>
        <w:br/>
        <w:t>Nuncius, « et multas equitum peditumque catervas</w:t>
        <w:br/>
        <w:t>Dux sibi ducendas dedit ». Hunc properasse putantes,</w:t>
        <w:br/>
        <w:t>Diffugiunt cuncti quos urbis ad obsidionem</w:t>
        <w:br/>
        <w:t>Duxerat, ut captam sibi subdere possit, Amicus.</w:t>
        <w:br/>
        <w:t>Dux licet audierit tot convenisse rebelles,</w:t>
        <w:br/>
        <w:t>Nullo concutitur terrore; vel arte vel armis</w:t>
        <w:br/>
        <w:t>Omnes exsuperat; monitis quam dulcibus illos</w:t>
        <w:br/>
        <w:t>Allicit, hos bello domitat; versutus et audax</w:t>
        <w:br/>
        <w:t>Novit utrosque modos; adimit sua castra quibusdam,</w:t>
        <w:br/>
        <w:t>Quosdam blanditiis verborum commovet ultro</w:t>
        <w:br/>
        <w:t>Tradere, quae nequeunt violento marte parari.</w:t>
        <w:br/>
        <w:t xml:space="preserve">Sic iuxta Bradanum dimissa flumen equestri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Gente sua, Calabras cum parte profectus ad oras,</w:t>
        <w:br/>
        <w:t>Et Cusentinos sibi pacificavit, et illos</w:t>
        <w:br/>
        <w:t xml:space="preserve">Deduxit rediens ad bella pedestria promto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His comitatus abit; tamen erogat ante sequaci,</w:t>
        <w:br/>
        <w:t>Quod potuit, populo. Properat confligere contra</w:t>
        <w:br/>
        <w:t xml:space="preserve">Omnes infidos. Iuvenacus fida recepit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Hinc equites aliquot. Qua noverat Abagelardum</w:t>
        <w:br/>
        <w:t>Esse, petit primum violento robore Barum.</w:t>
        <w:br/>
        <w:t xml:space="preserve">Barensis populus numero confisus et eius </w:t>
      </w:r>
    </w:p>
    <w:p>
      <w:pPr>
        <w:pStyle w:val="NormaleWeb"/>
        <w:jc w:val="left"/>
        <w:rPr/>
      </w:pPr>
      <w:r>
        <w:rPr/>
        <w:t>Quem sequitur ductu, ducis utpote Marte valentis</w:t>
        <w:br/>
        <w:t xml:space="preserve">Cum duce congreditur. Lorica sed Abagelardi </w:t>
      </w:r>
    </w:p>
    <w:p>
      <w:pPr>
        <w:pStyle w:val="NormaleWeb"/>
        <w:jc w:val="left"/>
        <w:rPr/>
      </w:pPr>
      <w:r>
        <w:rPr/>
        <w:t>Cuspide perfoditur; corpus perfossa tueri</w:t>
        <w:br/>
        <w:t>Non valet armati; bellorum saucius ultra</w:t>
        <w:br/>
        <w:t>Vim perferre nequit; sua gens fugit urbis adusque</w:t>
        <w:br/>
        <w:t xml:space="preserve">Moenia. Robertus Iuvenacum victor adire </w:t>
      </w:r>
    </w:p>
    <w:p>
      <w:pPr>
        <w:pStyle w:val="NormaleWeb"/>
        <w:jc w:val="left"/>
        <w:rPr/>
      </w:pPr>
      <w:r>
        <w:rPr/>
        <w:t>Mox parat. Huic properat procedere turba fidelis</w:t>
        <w:br/>
        <w:t xml:space="preserve">Obvia. Quis posset tantas expromere grates, </w:t>
      </w:r>
    </w:p>
    <w:p>
      <w:pPr>
        <w:pStyle w:val="NormaleWeb"/>
        <w:jc w:val="left"/>
        <w:rPr/>
      </w:pPr>
      <w:r>
        <w:rPr/>
        <w:t xml:space="preserve">Quantas cuique refert! </w:t>
      </w:r>
      <w:r>
        <w:rPr>
          <w:lang w:val="fr-FR"/>
        </w:rPr>
        <w:t>LŠudat communiter omnes,</w:t>
        <w:br/>
        <w:t xml:space="preserve">Pignoribus caris quia praeposuere tenorem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romissae fidei. Tunc omnibus oscula praebens,</w:t>
        <w:br/>
        <w:t xml:space="preserve">« Ne timeatis, ait; non deformabit Amicus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Quemlibet ex pueris, omni quia postulat arte</w:t>
        <w:br/>
        <w:t xml:space="preserve">Ut mea reddatur sibi gratia ». Taliter illi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Respondet populus: « Tua nos praecepta paratos</w:t>
        <w:br/>
        <w:t xml:space="preserve">Crede sequi, totam domino committere curam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Natorum; quia nullus amor removere valebit</w:t>
        <w:br/>
        <w:t>Nos ab amore tuo. Tantum servator amoris</w:t>
        <w:br/>
        <w:t>Sis petimus nostri dominator et esto benignus ».</w:t>
        <w:br/>
        <w:t>Auditis populi precibus favet ille precantis.</w:t>
        <w:br/>
        <w:t>Annis tota sui tribus est solvenda tributi</w:t>
        <w:br/>
        <w:t xml:space="preserve">Pactio, dimidii concessa perenniter illi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His ita dimissis properat remeare Salernum.</w:t>
        <w:br/>
        <w:t>Dum redit, hostiles vicos et castra subacta</w:t>
        <w:br/>
        <w:t>Donat militibus. Faciebat proelia saepe</w:t>
        <w:br/>
        <w:t>Diversis diversa locis. Fortuna favoris</w:t>
        <w:br/>
        <w:t>Auxilium praebebat ei, quod, dum male fida</w:t>
        <w:br/>
        <w:t xml:space="preserve">Ascolus appetitur, certamine captus equestri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Vi capit; hic Gradilo privatur lumine captus,</w:t>
        <w:br/>
        <w:t>Testibus exuitur; sed Balduinus habere</w:t>
        <w:br/>
        <w:t>Illaesos artus permittitur; hunc tamen arcent</w:t>
        <w:br/>
        <w:t xml:space="preserve">Carcere custodes, quia faveat Abagelardo. </w:t>
      </w:r>
    </w:p>
    <w:p>
      <w:pPr>
        <w:pStyle w:val="NormaleWeb"/>
        <w:jc w:val="left"/>
        <w:rPr/>
      </w:pPr>
      <w:r>
        <w:rPr/>
        <w:t>Pervenit his gestis, quo coeperat ire, Salernum.</w:t>
        <w:br/>
        <w:t>A Iordane duci poscentes foedera pacis</w:t>
        <w:br/>
        <w:t>Assunt legati. Dux, ni discordia cesset,</w:t>
        <w:br/>
        <w:t>Dilapsura brevi quia plurima praemeditatus</w:t>
        <w:br/>
        <w:t>Commoda, legatis placido respondet amore.</w:t>
        <w:br/>
        <w:t>Inducias ponit; fit sponsio colloquiorum,</w:t>
        <w:br/>
        <w:t>Constituitque diem. Legati non sine magna</w:t>
        <w:br/>
        <w:t>Laetitia redeunt, quia tam gratanter ab ipso</w:t>
        <w:br/>
        <w:t>Suscepti fuerant, et nuntia laeta reportant.</w:t>
        <w:br/>
        <w:t>Iordani placuere satis quaecunque recensent.</w:t>
        <w:br/>
        <w:t>Hoc infra tempus Iuvenacum mittere quosdam</w:t>
        <w:br/>
        <w:t>Dus equites lectos procurans, praeciplt illis</w:t>
        <w:br/>
        <w:t>Non tantum prodesse suis, sed obesse laborent</w:t>
        <w:br/>
        <w:t>Hostibus, hosque modo poterunt quocunque molestent.</w:t>
        <w:br/>
        <w:t>Hii postquam longo—nec enim fas pergere recto</w:t>
        <w:br/>
        <w:t>His erat—adveniunt Iuvenacum tramite ducti</w:t>
        <w:br/>
        <w:t>Callibus obliquis, aderat quia plutimus hostis,</w:t>
        <w:br/>
        <w:t>Infestare ducis coepere viriliter hostes;</w:t>
        <w:br/>
        <w:t>Quique prius soliti fuerant inferre rapinas,</w:t>
        <w:br/>
        <w:t>Se doluere pati; nequeunt incedere tuti.</w:t>
        <w:br/>
        <w:t>Iordanis princeps et dux studuere statuto</w:t>
        <w:br/>
        <w:t>Ire die Sarnum. Pax firma fit inter utrumque;</w:t>
        <w:br/>
        <w:t>Est cum Rannulfo simili firmata tenore.</w:t>
        <w:br/>
        <w:t>Alter erat patruus Iordanis, avunculus alter.</w:t>
        <w:br/>
        <w:t>His ita sedatis, dux Appula castra requirit,</w:t>
        <w:br/>
        <w:t>Et Spinaciolum, muro quod Amicus et armis</w:t>
        <w:br/>
        <w:t>Munierat castrum, quo non cum milite pauco</w:t>
        <w:br/>
        <w:t>Filius eius erat, equites comprendit et omnes.</w:t>
        <w:br/>
      </w:r>
      <w:r>
        <w:rPr>
          <w:lang w:val="fr-FR"/>
        </w:rPr>
        <w:t xml:space="preserve">Filius est solus fugiens elapsus Amici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erdere plura timens pacem deposcit Amicus.</w:t>
        <w:br/>
        <w:t>Dux illi placidus favet, obsidibusque receptis</w:t>
        <w:br/>
        <w:t>Laetificat moestos reddendo pignora patres,</w:t>
        <w:br/>
        <w:t xml:space="preserve">Et Iuvenacenses desistunt plangere matre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erterrent tumidos haec foedera facta nepotes;</w:t>
        <w:br/>
        <w:t xml:space="preserve">Roberti comitis dux Gofridique nepotum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Non mala respexit tolerata, sed immemor irae,</w:t>
        <w:br/>
        <w:t>Dum veniam poscunt, indulget avunculus illis.</w:t>
        <w:br/>
        <w:t>His fisus sociis, comitatus milite multo,</w:t>
        <w:br/>
        <w:t>Obsedit Barum. Socer Argiricius huius</w:t>
        <w:br/>
        <w:t>Qui solus pacem vitaverat Abagelardi,</w:t>
        <w:br/>
        <w:t>Urbe ducem recipit, genero qui pacis et urbis</w:t>
        <w:br/>
        <w:t xml:space="preserve">Extorri facto ducis est reparatus amori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Sic quia pace ducis non fungitur Abagelardus,</w:t>
        <w:br/>
        <w:t>Et patrii iuris loca deserit, et Danaorum</w:t>
        <w:br/>
        <w:t>Exul adit terras, cum rector Alexius esset</w:t>
        <w:br/>
        <w:t xml:space="preserve">Imperii: clemens hunc suscipit ille benigne,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Tractat honorifice, dat multa. Sed invida, nulli</w:t>
        <w:br/>
        <w:t>Parcere quae curat, iuveniles mors subit artus;</w:t>
        <w:br/>
        <w:t>Quique regressurum se credidit esse potentem</w:t>
        <w:br/>
        <w:t>Diversi generis cum fascibus atque triumphis,</w:t>
        <w:br/>
        <w:t xml:space="preserve">Exul apud Danaos et mortuus est et humatus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Dux sibi coniunctis Barensibus obsidet auctis</w:t>
        <w:br/>
        <w:t>Agminibus Tranum, Petro stimulante rebelle.</w:t>
        <w:br/>
        <w:t xml:space="preserve">Hac dux uxorem dimittit in obsidione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Non sine militibus multis petit ipse Tarentum;</w:t>
        <w:br/>
        <w:t>Protinus obsessum terraque marique recepit.</w:t>
        <w:br/>
        <w:t xml:space="preserve">Hinc positis castris Castellum victor Aneti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Obsidet. Inde Petrum comitem miserabilis angit</w:t>
        <w:br/>
        <w:t xml:space="preserve">Anxietas, quia visa duci fortuna favere </w:t>
      </w:r>
    </w:p>
    <w:p>
      <w:pPr>
        <w:pStyle w:val="NormaleWeb"/>
        <w:jc w:val="left"/>
        <w:rPr/>
      </w:pPr>
      <w:r>
        <w:rPr>
          <w:lang w:val="fr-FR"/>
        </w:rPr>
        <w:t>Est inimica sibi, pacem veniamque requirit.</w:t>
        <w:br/>
      </w:r>
      <w:r>
        <w:rPr/>
        <w:t>Dux per legatos, quos miserat ille, relegat,</w:t>
        <w:br/>
        <w:t>Ut sibi cum Trano Castellum donet Aneti;</w:t>
        <w:br/>
        <w:t>Ni dabit ista, frui non pace merebitur eius.</w:t>
        <w:br/>
        <w:t>Vestibus incultis Petrus est ad castra profectus;</w:t>
        <w:br/>
        <w:t>Subintrat, veniam pacis cum foedere poscens.</w:t>
        <w:br/>
        <w:t>Custodes castri vocat et descendere iussit</w:t>
        <w:br/>
        <w:t>Turribus; hi iussi Roberto moenia tradunt.</w:t>
        <w:br/>
      </w:r>
      <w:r>
        <w:rPr>
          <w:lang w:val="fr-FR"/>
        </w:rPr>
        <w:t>Tradidit et Tranum, duas ut sibi gratia detur,</w:t>
        <w:br/>
        <w:t>Efficiturque suus iurando iure fidelis.</w:t>
        <w:br/>
        <w:t>Cervices rigidas sic dux astutus et audax</w:t>
        <w:br/>
        <w:t xml:space="preserve">Flectere, sic finem bellis imponere novit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Explicit liber tertius.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 xml:space="preserve">INCIPIT QUARTUS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His Michael solii deiectus ab arce diebus,</w:t>
        <w:br/>
        <w:t>Cuius in insontem Romanum dira voluntas</w:t>
        <w:br/>
        <w:t>Arserat indigne, socio sibi fratre repulso,</w:t>
        <w:br/>
        <w:t>Monachus efficitur. Roberti filia moeret</w:t>
        <w:br/>
        <w:t xml:space="preserve">Deponi socium; miser exulat ille coactus. </w:t>
      </w:r>
    </w:p>
    <w:p>
      <w:pPr>
        <w:pStyle w:val="NormaleWeb"/>
        <w:jc w:val="left"/>
        <w:rPr/>
      </w:pPr>
      <w:r>
        <w:rPr>
          <w:lang w:val="fr-FR"/>
        </w:rPr>
        <w:t>Urbibus et castris sibi circumquaque subactis,</w:t>
        <w:br/>
        <w:t>Appula dimittens loca dux parat ire Salernum.</w:t>
        <w:br/>
        <w:t>Partibus Esperiae, quem Barcilona tremebat,</w:t>
        <w:br/>
        <w:t>Venerat insignis comes hanc Raimondus ad urbem,</w:t>
        <w:br/>
        <w:t>Ut nuptura ducis detur sibi filia poscens.</w:t>
        <w:br/>
        <w:t>Huic maior natu nubtum datur. Altera nubsit</w:t>
        <w:br/>
        <w:t>Egregio comiti Francorum stemmate claro;</w:t>
        <w:br/>
        <w:t>Ebalus hic dictus, subcombere nescius hosti,</w:t>
        <w:br/>
        <w:t>Belligeras acies ad proelia ducere doctus</w:t>
        <w:br/>
        <w:t>Et facundus erat, linguaque manuque vigebat.</w:t>
        <w:br/>
        <w:t>Illis Gregorius Beneventum papa diebus</w:t>
        <w:br/>
        <w:t>Advenit. Urbs erat haec Romano subdita papae</w:t>
        <w:br/>
        <w:t>Atque sui iuris. Quia dux obsederat urbem,</w:t>
        <w:br/>
        <w:t>Aegre papa tulit. Veniam Robertus ut huius</w:t>
        <w:br/>
        <w:t>Impetret offensae, papae properavit ad urbem,</w:t>
        <w:br/>
        <w:t>Supplicat et pedibus sancti dans oscula patris,</w:t>
        <w:br/>
        <w:t>Suscipitur (tanti persona vigoris honore</w:t>
        <w:br/>
        <w:t>Digna videbatur), considere papa coegit.</w:t>
        <w:br/>
        <w:t>Soliloquum, cunctis astantibus inde remotis,</w:t>
        <w:br/>
        <w:t>Consilium tenuere diu; tum papa fideles</w:t>
        <w:br/>
        <w:t>Convocat; ex papae secretum iussibus horum</w:t>
        <w:br/>
        <w:t>Panditur; allatus liber est evangeliorum;</w:t>
        <w:br/>
        <w:t>Dux papae iurat, fuerit dum vita superstes,</w:t>
        <w:br/>
        <w:t>Observaturum fidei se iura perhennis</w:t>
        <w:br/>
        <w:t>Ecclesiae sanctae, totus cui subiacet orbis.</w:t>
        <w:br/>
        <w:t>Romani regni sibi promisisse coronam</w:t>
        <w:br/>
        <w:t>Papa ferebatur, quia rex Henricus ab illo</w:t>
        <w:br/>
        <w:t>Damnatus fuerat propter commissa nefandis</w:t>
        <w:br/>
        <w:t>Accumulata modis. Nec enim venundare sanctas</w:t>
        <w:br/>
        <w:t>Ecclesias veritus, perversum dogma colebat</w:t>
        <w:br/>
        <w:t>Symonis, et nullum donabat pontificali</w:t>
        <w:br/>
        <w:t>Culmine praeter eos, qui maxama dona tulissent.</w:t>
        <w:br/>
        <w:t>Incestus etiam turpes et turpe subire</w:t>
        <w:br/>
        <w:t>Ausus adulterium, vitam ducebat iniquam;</w:t>
        <w:br/>
        <w:t>Sacrilegus, moechus, consortia nulla proborum,</w:t>
        <w:br/>
        <w:t>Sed reprobi coetus collegia semper amabat.</w:t>
        <w:br/>
      </w:r>
      <w:r>
        <w:rPr/>
        <w:t>His vitiis virtus sancti contraria papae</w:t>
        <w:br/>
        <w:t>Gregorii, regno deponi iudicat illum.</w:t>
        <w:br/>
        <w:t>Saxonibus mandat perhiberi rex apud ipsos</w:t>
        <w:br/>
        <w:t>Desinat ulterius, totis et viribus obstent;</w:t>
        <w:br/>
        <w:t>Accitosque duces Guelfumque ducemque Rodulfum</w:t>
        <w:br/>
        <w:t>Admonet, Henrico Petri pro parte resistant</w:t>
        <w:br/>
        <w:t>Et Pauli, Symon quibus insurrexerat alter.</w:t>
        <w:br/>
        <w:t>Esse putabatur concessa corona Rodulfo.</w:t>
        <w:br/>
        <w:t>Is sibi Saxonibus multo cum milite iunctis</w:t>
        <w:br/>
        <w:t>Indixit bellum papae venerabilis hosti.</w:t>
        <w:br/>
      </w:r>
      <w:r>
        <w:rPr>
          <w:lang w:val="en-GB"/>
        </w:rPr>
        <w:t>Et populus regi dampnato multus adhaeret,</w:t>
        <w:br/>
        <w:t>Ius patrium recolens, aliumque inducere nolens</w:t>
        <w:br/>
        <w:t>Haeredem regno. Grave fit certamen utrimque:</w:t>
        <w:br/>
        <w:t>Dura quidem gens est et cedere nescia; magnis</w:t>
        <w:br/>
        <w:t>Ictibus inter se, hinc Lotharingi, Saxones inde</w:t>
        <w:br/>
        <w:t>Certatim feriunt; alternis vulnera reddunt</w:t>
        <w:br/>
        <w:t>Vulneribus; stat quisque studens obstare vicissim;</w:t>
        <w:br/>
        <w:t>Et perhibentur ibi triginta caesa virorum</w:t>
        <w:br/>
        <w:t>Milia, sed neutro populo cedente Radulfus</w:t>
        <w:br/>
        <w:t>Occidit, et fessus populus defecit uterque.</w:t>
        <w:br/>
        <w:t>Se quasi victorem percepta morte Rodulfi</w:t>
        <w:br/>
        <w:t>Gaudens Henricus, quem regni depositorem</w:t>
        <w:br/>
        <w:t>Noverat esse sui, papam infestare laborat.</w:t>
        <w:br/>
        <w:t>Romam obsessurus magna cum gente venire</w:t>
        <w:br/>
        <w:t>Nititur. Hoc prudens comperto papa favorem</w:t>
        <w:br/>
        <w:t>Curat habere ducis, succurrat ut ipse labori</w:t>
        <w:br/>
        <w:t>Promptus ad arma suo, vires et deprimat hostis.</w:t>
        <w:br/>
        <w:t>Pacis perpetuae Beneventi foedere pacto,</w:t>
        <w:br/>
        <w:t>Gregorius Romam remeavit, duxque Salernum.</w:t>
        <w:br/>
        <w:t>Hac, Mathaee, tibi construxit in urbe decoris</w:t>
        <w:br/>
        <w:t>Aecclesiam miri; sibi nobilis aula paratur.</w:t>
        <w:br/>
      </w:r>
      <w:r>
        <w:rPr/>
        <w:t>Dedecus illatum genero prolique repulsae</w:t>
        <w:br/>
        <w:t>Sedibus augustis non sollicitudine parva</w:t>
        <w:br/>
        <w:t>Cor ducis accendit. Gravis haec iniuria multis</w:t>
        <w:br/>
        <w:t>Esse videbatur ducis: hanc desiderat ultum</w:t>
        <w:br/>
        <w:t>Ire. Senex quidam regni Nichoferus habenas</w:t>
        <w:br/>
        <w:t>Sumpserat, ignavus bello, tamen ingeniosa</w:t>
        <w:br/>
        <w:t>Mente sagax; contra furtiva pericula cautus,</w:t>
        <w:br/>
        <w:t>Imbellis, metuens plus quam metuendus habetur.</w:t>
        <w:br/>
      </w:r>
      <w:r>
        <w:rPr>
          <w:lang w:val="fr-FR"/>
        </w:rPr>
        <w:t>Militiae princeps sustentat Alexius illum,</w:t>
        <w:br/>
        <w:t>Astuta ratione vigens et strenuus armis.</w:t>
        <w:br/>
        <w:t>Pectore clarus erat clarisque parentibus ortus.</w:t>
        <w:br/>
        <w:t>Annos iste suae plures aetatis ab ipso</w:t>
        <w:br/>
        <w:t>Flore iuventutis primaevo duxit in armis;</w:t>
        <w:br/>
        <w:t>Si quid oportebat fieri grave, non dubitabat</w:t>
        <w:br/>
        <w:t>Imperio sancto sibi praecipiente subire.</w:t>
        <w:br/>
        <w:t>Hostes imperii, Basilachius atque Brienus,</w:t>
        <w:br/>
        <w:t>Insignes Graeci, bellis opibusque potentes,</w:t>
        <w:br/>
        <w:t>Hoc duce sunt victi; victori cessit uterque.</w:t>
        <w:br/>
        <w:t>Nam sibi non longe dum congrederetur ab Urbe,</w:t>
        <w:br/>
        <w:t>Bellando victus cedit capiturque Brienus.</w:t>
        <w:br/>
        <w:t>Victus Alexina cessit Basilachius arte.</w:t>
        <w:br/>
        <w:t>Alter in alterius congressum dum properaret,</w:t>
        <w:br/>
        <w:t>Proxima castra die cedente locantur utrimque.</w:t>
        <w:br/>
        <w:t>Nocte fugam prudens simulavit Alexius illa,</w:t>
        <w:br/>
        <w:t>Castris dimissis, neque tota remota supellex</w:t>
        <w:br/>
        <w:t>Eius erat, quaedam tentoria fixa manebant.</w:t>
        <w:br/>
      </w:r>
      <w:r>
        <w:rPr/>
        <w:t>Haec dimissa fugae iumentaque luce sequenti</w:t>
        <w:br/>
        <w:t>Effecere fidem, castrisque relicta supellex.</w:t>
        <w:br/>
        <w:t>Contra se nullos ubi vidit adesse paratus</w:t>
        <w:br/>
        <w:t>Hostilis belli, castris sine gente relictis,</w:t>
        <w:br/>
        <w:t>Circumquaque suis Basilachius imperat ire,</w:t>
        <w:br/>
        <w:t xml:space="preserve">Siquos excipiunt ab equis vel gente tumultus, </w:t>
      </w:r>
    </w:p>
    <w:p>
      <w:pPr>
        <w:pStyle w:val="NormaleWeb"/>
        <w:jc w:val="left"/>
        <w:rPr/>
      </w:pPr>
      <w:r>
        <w:rPr>
          <w:lang w:val="fr-FR"/>
        </w:rPr>
        <w:t>Ut sibi notificent. Mussantis nulla cohortis</w:t>
        <w:br/>
        <w:t>Vox, nullus potuit sonus aut hinnitus equorum</w:t>
        <w:br/>
        <w:t>Audiri. Sperat Basilachius omnia tuta,</w:t>
        <w:br/>
        <w:t>Atque suis hostem pro viribus expavefactum</w:t>
        <w:br/>
        <w:t>Credit inisse fagam. Coenantem crapula somno</w:t>
        <w:br/>
        <w:t>Aggravat, et castris gens tota quieta iacebat.</w:t>
        <w:br/>
        <w:t>Callibus occultis advectus Alexius hostes</w:t>
        <w:br/>
        <w:t>Irrumpens subito perterruit. His, quia noctis</w:t>
        <w:br/>
        <w:t>Obstabant tenebrae, nusquam loca tuta patebant;</w:t>
        <w:br/>
        <w:t>Spes est nulla fugae; capiuntur et interimuntur.</w:t>
        <w:br/>
      </w:r>
      <w:r>
        <w:rPr/>
        <w:t>His sopor et vini dederat violentia multa</w:t>
        <w:br/>
        <w:t>Segnitiem; nec abire valent nec ad arma reverti.</w:t>
        <w:br/>
      </w:r>
      <w:r>
        <w:rPr>
          <w:lang w:val="fr-FR"/>
        </w:rPr>
        <w:t>Lumine privatus Basilachius et tibi captus</w:t>
        <w:br/>
        <w:t>Legatur, nichil ipse videns, Nichofore, videndus,</w:t>
        <w:br/>
        <w:t>Imperio cuius praesumpserat esse rebellis.</w:t>
        <w:br/>
        <w:t>Impiger et cautus sic victor Alexius hastes</w:t>
        <w:br/>
        <w:t>Imperii multos armis superavit et arte.</w:t>
        <w:br/>
        <w:t>Dux transire volens mare praecipit arma parari,</w:t>
        <w:br/>
        <w:t>Militibusque suis se praestolentur Idrunthi</w:t>
        <w:br/>
        <w:t>Imperat; aptari naves facit; ipse Salerni,</w:t>
        <w:br/>
        <w:t>Undique dona petens et supplementa, moratur,</w:t>
        <w:br/>
        <w:t>Huc illuc apices non cessans mittere; secum</w:t>
        <w:br/>
        <w:t>Navibus ornatis fidas monet ire cohortes.</w:t>
        <w:br/>
        <w:t>Insolitum multis iter illud et acre videtur;</w:t>
        <w:br/>
        <w:t>Praeapue quibus uxores et pignora cara</w:t>
        <w:br/>
        <w:t>In domibus fuerant, non exercere volebant</w:t>
        <w:br/>
        <w:t>Militiam talem; sed verba minantia blandis</w:t>
        <w:br/>
        <w:t>Dus addens precibus, multos properare coegit.</w:t>
        <w:br/>
        <w:t>Conveniunt omnes, sicut mandatur, Hidronti.</w:t>
        <w:br/>
        <w:t>Dalmaticas naves oneri dux eligit aptas,</w:t>
        <w:br/>
        <w:t>Ausilio sibi quas gens miserat illa petitas:</w:t>
        <w:br/>
        <w:t>Has armis et equis sumptuque virisque repletas</w:t>
        <w:br/>
        <w:t>Ad Corifum mittit. Haec insula non procul urbe</w:t>
        <w:br/>
        <w:t>Distat Hidrontina. Placidis spirantibus auris</w:t>
        <w:br/>
        <w:t>Huc cito transitur; dimissis navibus illam</w:t>
        <w:br/>
        <w:t>Acriter invadunt equites ducis, atque timorem</w:t>
        <w:br/>
        <w:t>Omnibus incutiunt qui circumquaque morantur.</w:t>
        <w:br/>
        <w:t>Regni sede senex hac tempestate repulsus</w:t>
        <w:br/>
        <w:t>Praedictus fuerat; bellator Alexius illum</w:t>
        <w:br/>
        <w:t>Expulit iratus, quia non iniuria fratris</w:t>
        <w:br/>
        <w:t>Propter eum dimissa fuit, qui viribus auxit</w:t>
        <w:br/>
        <w:t>Imperium totis, tot nactus ab hoste triumphos.</w:t>
        <w:br/>
        <w:t>Omnibus imperii legionibus huic comitato,</w:t>
        <w:br/>
        <w:t>Praesidiis vacua facilis labor Urbe reperta</w:t>
        <w:br/>
        <w:t>Est superare senem; fit monachus ille coactus.</w:t>
        <w:br/>
        <w:t>Depraedanda tribus datur Urbs invasa diebus</w:t>
        <w:br/>
        <w:t>Dus quibus extiterat; manibus quoque sancta nefandis</w:t>
        <w:br/>
        <w:t>Atroces Persae loca non violare verentur.</w:t>
        <w:br/>
        <w:t>Ducit Alexius hos, magis ut timeatur, ad Urbem.</w:t>
        <w:br/>
        <w:t>Imperii regimen bellis bellator adeptus,</w:t>
        <w:br/>
        <w:t>Roberti genitae non parvum blandus honorem</w:t>
        <w:br/>
        <w:t>Exhibet, audierat quem velle venire, laborans</w:t>
        <w:br/>
        <w:t>Pacificare ducem, quo sic avertere mentem</w:t>
        <w:br/>
        <w:t>Posset ab inceptis. Sed mens ducis ardua nescit</w:t>
        <w:br/>
        <w:t>Cedere proposito; modico remoratus Idronti</w:t>
        <w:br/>
        <w:t>Tempore, praestolans adventum coniugis atque</w:t>
        <w:br/>
        <w:t>Multorum comitum, quos noverat ipse futuros</w:t>
        <w:br/>
        <w:t>Esse viae socios. Mentitus se Michaelein</w:t>
        <w:br/>
        <w:t>Venerat a Danais quidam seductor ad illum,</w:t>
        <w:br/>
        <w:t>Inmerito raptum ius imperiale reposcens,</w:t>
        <w:br/>
        <w:t>Se profugum lacrimans. Lacrimantem dux et honeste</w:t>
        <w:br/>
        <w:t>Suscipit et tractat, placidoque favore benignum</w:t>
        <w:br/>
        <w:t>Exhibet obsequium; populus quoque credulus omnis</w:t>
        <w:br/>
        <w:t>Assurgebat ei flexa cervice salutans.</w:t>
        <w:br/>
        <w:t>Hunc adhibens socium sibi dux, ut iustior esset</w:t>
        <w:br/>
        <w:t>Causa viae, secum, dum transfretat ipse, reducit.</w:t>
        <w:br/>
        <w:t>Ante tamen paulo quam transeat, accelerare</w:t>
        <w:br/>
        <w:t>Hunc regis mandata monent, quem papa notarat</w:t>
        <w:br/>
        <w:t>Regno privari censens, ut conferat illi</w:t>
        <w:br/>
        <w:t>Ausilium contra papam tumidosque Quirites,</w:t>
        <w:br/>
        <w:t>Qui facti fuerant non cum ratione rebelles.</w:t>
        <w:br/>
        <w:t>Tempore rex Romam veniens obsederat illo.</w:t>
        <w:br/>
        <w:t>Dux quamquam dederit placidi responsa favoris,</w:t>
        <w:br/>
        <w:t>Legati redeunt sine quolibet emolumento.</w:t>
        <w:br/>
        <w:t>Gregorio papae, cui pura mente favebat,</w:t>
        <w:br/>
        <w:t>Omnia notificat damnati nuncia regis,</w:t>
        <w:br/>
        <w:t>Seque fatetur iter nullatenus illud inisse,</w:t>
        <w:br/>
        <w:t>Adventum hostilem praenoscere si valuisset;</w:t>
        <w:br/>
        <w:t>Sed quia iam tantos compleverat ipse paratus,</w:t>
        <w:br/>
        <w:t>A tantis se posse negat desistere coeptis.</w:t>
        <w:br/>
        <w:t>Advenit interea coniunx, comitesque rogati.</w:t>
        <w:br/>
        <w:t>Egregiam sobolem multo spectante Rogerum</w:t>
        <w:br/>
        <w:t>Accersit populo, cunctisque videntibus illum</w:t>
        <w:br/>
        <w:t>Haeredem statuit, praeponit et omnibus illum,</w:t>
        <w:br/>
        <w:t>Ipse quibus praelatus erat. Dignissimus haeres</w:t>
        <w:br/>
        <w:t>Iste patris tanti, patruelibus atque paternis</w:t>
        <w:br/>
        <w:t>Moribus ornatus, quantae foret indolis, ipso</w:t>
        <w:br/>
        <w:t>Primaevae cultu virtutis significabat.</w:t>
        <w:br/>
        <w:t>Jus proprium Latii totius et Apula quaeque</w:t>
        <w:br/>
        <w:t>Cum Calabris Siculis loca dux dat habenda Rogero;</w:t>
        <w:br/>
        <w:t>Roberto comiti committitur atque Girardo;</w:t>
        <w:br/>
        <w:t>Alter fratre satus, fidissimus alter amator,</w:t>
        <w:br/>
        <w:t>Et virtutis amans erat et probitatis uterque.</w:t>
        <w:br/>
      </w:r>
      <w:r>
        <w:rPr/>
        <w:t>Hos rogat ut papae solatia, siqua valebunt,</w:t>
        <w:br/>
        <w:t>Non adhibere negent. Quod coeperat ipse subire</w:t>
        <w:br/>
        <w:t>Acceleravit iter, decies et quinque liburnis</w:t>
        <w:br/>
        <w:t>Adria sulcatur; Corifi tremit insula tanti</w:t>
        <w:br/>
        <w:t>Principis accessus electo milite fulti.</w:t>
        <w:br/>
        <w:t>Illa Botruntinam gens quae praecesserat urbem</w:t>
        <w:br/>
        <w:t>Ceperat; hunc Corifi genialibus urbs operumque</w:t>
        <w:br/>
        <w:t>Praedita praesidiis in deditione recepit;</w:t>
        <w:br/>
        <w:t>Obsidibusque datis, vehit insula tota tributum.</w:t>
        <w:br/>
        <w:t>Bundiciam nautae vi captam depopulantur.</w:t>
        <w:br/>
        <w:t>Magnae mentis eques Boamundus, filius alter</w:t>
        <w:br/>
        <w:t>Qui fuerat prima natus de coniuge, cunctis</w:t>
        <w:br/>
        <w:t>A duce deductis equitum peditumque catervis</w:t>
        <w:br/>
        <w:t>Militiae princeps praeponitur; imperat ipse</w:t>
        <w:br/>
        <w:t>Ut populus totus iussis obtemperet huius.</w:t>
        <w:br/>
      </w:r>
      <w:r>
        <w:rPr>
          <w:lang w:val="fr-FR"/>
        </w:rPr>
        <w:t>Dirachium pater hinc et filius obsidet illinc;</w:t>
        <w:br/>
        <w:t>Obsessum superare mari terraque laborant.</w:t>
        <w:br/>
        <w:t>Hortatus fuerat iam saepe Georgius illuc</w:t>
        <w:br/>
        <w:t>Accelerare ducem; quia qui commiserat urbem,</w:t>
        <w:br/>
        <w:t>Audierat solii Nichiforum sede repulsum.</w:t>
        <w:br/>
        <w:t>Sed ducis aestivo perpessae tempore naves</w:t>
        <w:br/>
        <w:t>Naufragium impediere viam; navique procellis,</w:t>
        <w:br/>
        <w:t>In qua dux aderat, vehementibus undique fracta,</w:t>
        <w:br/>
        <w:t>Vix evadendi fuit impertita facultas.</w:t>
        <w:br/>
        <w:t>Delati panes pro corporibus recreandis</w:t>
        <w:br/>
        <w:t>Perfusi pluviis in frusta teruntur, et undis</w:t>
        <w:br/>
        <w:t>Littore proiectis olidi cumulantur acervi.</w:t>
        <w:br/>
        <w:t>Dux tristatur iter peragi non posse paratum.</w:t>
        <w:br/>
        <w:t>Aeris atque maris non fracto turbine, longas</w:t>
        <w:br/>
        <w:t>Hoc agitante moras, multos Paliologus Argos</w:t>
        <w:br/>
        <w:t>Dirachium duxit, pulsusque Georgius urbe</w:t>
        <w:br/>
        <w:t>Fraude fuit. Missum sibi gaudet Alexius hostem.</w:t>
        <w:br/>
        <w:t>Dux tamen a coeptis, ubi comperit affore tempus,</w:t>
        <w:br/>
        <w:t>Noluit avelli. Corifi prior insula cessit.</w:t>
        <w:br/>
        <w:t>Hinc Avellona simul urbibus atque quibusdam</w:t>
        <w:br/>
        <w:t>Littoreis captis, munitius esse quod audit,</w:t>
        <w:br/>
        <w:t>Dirachium obsedit. Quondam fuit urbs opulenta</w:t>
        <w:br/>
        <w:t>Magnaque praecipue tegulosis obsita muris.</w:t>
        <w:br/>
        <w:t>Rex Epirotarum dicier hanc Epidamnum</w:t>
        <w:br/>
        <w:t>Pyrrhus praecepit, quia fortia ferre Quiritum</w:t>
        <w:br/>
        <w:t>Bella Tarentinis sociatus non dubitavit.</w:t>
        <w:br/>
        <w:t>Inde frequens bellum varios et passa labores</w:t>
        <w:br/>
        <w:t>Evacuata viris fuit ad nihilumque redacta.</w:t>
        <w:br/>
        <w:t>Destructam spatio post composuere minori</w:t>
        <w:br/>
        <w:t>Zetus et Amphion et praecepere vocari</w:t>
        <w:br/>
        <w:t>Dirachium. Duacis hoc circumdatur obsidione.</w:t>
        <w:br/>
        <w:t>Fit pavor obsessae non parvus civibus urbis,</w:t>
        <w:br/>
        <w:t>Et vigiles statuunt; custodia fida per urbem</w:t>
        <w:br/>
        <w:t>Ponitur; imperio factam ducis obsidionem</w:t>
        <w:br/>
        <w:t>Notificant, et opem legatis poscere curant.</w:t>
        <w:br/>
        <w:t>Obpugnare modis dux nititur omnibus urbem,</w:t>
        <w:br/>
        <w:t>Atque operis miri fabricatur lignea turris.</w:t>
        <w:br/>
        <w:t>Hanc super est ingens erecta petraria, magnos</w:t>
        <w:br/>
        <w:t>Proiciens iactus, ut moenia diruat urbis.</w:t>
        <w:br/>
        <w:t>Assidue cives augeri castra videntes,</w:t>
        <w:br/>
        <w:t>Omnia vastari, praedas accedere magnas,</w:t>
        <w:br/>
        <w:t>Hibernique domos pro frigoris aedificari</w:t>
        <w:br/>
        <w:t>Incursu, vana spe quae deceperat illos</w:t>
        <w:br/>
        <w:t>Hostilis reditus, coepere carere coacti.</w:t>
        <w:br/>
        <w:t>Stare ducem credunt, et non abscedere velle,</w:t>
        <w:br/>
        <w:t>Dum sibi subdat et hanc, alias qui subdidit urbes.</w:t>
        <w:br/>
        <w:t>Legatos mittunt; cur venerit ille requirunt.</w:t>
        <w:br/>
        <w:t>Dux venisse refert se, regni sede repulsus</w:t>
        <w:br/>
        <w:t>Immerito Michael ut restituatur honori.</w:t>
        <w:br/>
        <w:t>Illi promittunt urbis, quos ipse petebat,</w:t>
        <w:br/>
        <w:t>Ingressus numquam viso Michaele negandos.</w:t>
        <w:br/>
        <w:t>Cornicinum sonitu circumdatus atque tubarum</w:t>
        <w:br/>
        <w:t>Et plectris, qui se Michaelem finxerat esse,</w:t>
        <w:br/>
        <w:t>More coronatus deducitur imperiali,</w:t>
        <w:br/>
        <w:t>Circumvallatus cantantibus undique turbis.</w:t>
        <w:br/>
        <w:t>Unanimi cives, hunc ut videre, cachinno</w:t>
        <w:br/>
        <w:t>Visum derident dicentes: « Iste solebat</w:t>
        <w:br/>
        <w:t>Crateras mensis plenos deferre Lieo,</w:t>
        <w:br/>
        <w:t xml:space="preserve">Et de pincernis erat inferioribus unus ».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>Postquam Robertum cognovit Alexius urbes</w:t>
        <w:br/>
        <w:t>Invasisse suas, veritus ne subdat et urbem</w:t>
        <w:br/>
        <w:t>Dux sibi Dirachii, magna cum gente paravit</w:t>
        <w:br/>
        <w:t>Occursare duci. Bellis navalibus illi</w:t>
        <w:br/>
        <w:t>Praemonuit sociam pugnando resistere gentem.</w:t>
        <w:br/>
        <w:t>Non ignara quidem belli navalis et audax</w:t>
        <w:br/>
        <w:t>Gens erat haec; illam populosa Venetia misit,</w:t>
        <w:br/>
        <w:t>Imperii prece, dives opum divesque virorum,</w:t>
        <w:br/>
        <w:t>Qua sinus Adriacis interlitus ultimus undis</w:t>
        <w:br/>
        <w:t>Subiacet Arcturo. Sunt huius moenia gentis</w:t>
        <w:br/>
        <w:t>Circumsepta mari; non ab aedibus alter ad aedes</w:t>
        <w:br/>
        <w:t xml:space="preserve">Alterius transire potest, nisi lintre vehatur. </w:t>
      </w:r>
    </w:p>
    <w:p>
      <w:pPr>
        <w:pStyle w:val="NormaleWeb"/>
        <w:jc w:val="left"/>
        <w:rPr/>
      </w:pPr>
      <w:r>
        <w:rPr>
          <w:lang w:val="fr-FR"/>
        </w:rPr>
        <w:t>Semper aquis habitant; gens nulla valentior ista</w:t>
        <w:br/>
        <w:t>Aequoreis bellis, ratiumque per aequora ductu.</w:t>
        <w:br/>
        <w:t>Civibus obsessis hortatur Alexius illos</w:t>
        <w:br/>
        <w:t>Auxilium conferre, suas et ducere naves,</w:t>
        <w:br/>
        <w:t>Et pugnare ducis cum navibus, ut superatis</w:t>
        <w:br/>
        <w:t>Hostibus his bello, facilis labor esset inire</w:t>
        <w:br/>
        <w:t>In terris bellum, populo ducis extenuato.</w:t>
        <w:br/>
        <w:t>Imperio parent, ducis et cum navibus ire</w:t>
        <w:br/>
        <w:t>Pugnatum properant. Iam vesper adesse diei</w:t>
        <w:br/>
        <w:t>Coeperat; occurrunt naves ducis, at quia noctis</w:t>
        <w:br/>
        <w:t>Hora propinquabat, bellum differtur utrimque.</w:t>
        <w:br/>
        <w:t>Crastina progrediens aurora fugaverat umbras;</w:t>
        <w:br/>
        <w:t>Ad bellum populus navale paratur uterque.</w:t>
        <w:br/>
        <w:t>Amplius huius erat quia gnara Venetica belli</w:t>
        <w:br/>
        <w:t>Gens, ruit audacter; classis ducis expavefacta</w:t>
        <w:br/>
        <w:t>Ad portum fugitiva redit, sic pugna remansit.</w:t>
        <w:br/>
        <w:t>Ter redeunte die gens multa Venetica portum</w:t>
        <w:br/>
        <w:t>Appetit, et naves Roberti marte lacessit.</w:t>
        <w:br/>
        <w:t>Gens comitata ducem cum Dalmaticis Ragusea</w:t>
        <w:br/>
        <w:t>Telorum crebris consternit iactibus aequor;</w:t>
        <w:br/>
        <w:t>Non tamen a portu procul audent ducere naves.</w:t>
        <w:br/>
        <w:t>Castrorum dederat tutum vicinia portum.</w:t>
        <w:br/>
        <w:t>Funibus incisis quasdam violenter ab ipso</w:t>
        <w:br/>
        <w:t>Littore propulsas vi turba Venetica ducit.</w:t>
        <w:br/>
        <w:t>Non hoc terretur ducis imperterrita casu</w:t>
        <w:br/>
        <w:t>Mens aliud meditans, et adhuc certare paratu</w:t>
        <w:br/>
        <w:t>Maiori statuens, aliasque adducere naves,</w:t>
        <w:br/>
        <w:t>Quae plus ferre queant et plus inferre laboris.</w:t>
        <w:br/>
        <w:t>Facta libens turbae victricis Alexius audit.</w:t>
        <w:br/>
        <w:t>Roberto soliti, quos insula quaeque fovebat,</w:t>
        <w:br/>
        <w:t>Ferre tributa, mari naves minus esse valentes</w:t>
        <w:br/>
        <w:t>Dum ducis accipiunt, aequa feritate rebelles</w:t>
        <w:br/>
        <w:t>Proponunt fieri. Laus personat imperialis.</w:t>
        <w:br/>
        <w:t>Imperii iussu, ne belli praescius hostis</w:t>
        <w:br/>
        <w:t>Cautelas adhibens ventura pericula vitet,</w:t>
        <w:br/>
        <w:t>Montibus et fluviis munitur transitus omnis.</w:t>
        <w:br/>
      </w:r>
      <w:r>
        <w:rPr/>
        <w:t>Irruere incauto sic sperat Alexius hoste,</w:t>
        <w:br/>
        <w:t>Invictumque ducem assultu superare latenti.</w:t>
        <w:br/>
        <w:t>Innumeras ducit varia de gente catervas.</w:t>
        <w:br/>
        <w:t>Maxima barbaricae cum Graecis copia gentis</w:t>
        <w:br/>
        <w:t>Hunc comitabatur; tamen ire Basilius ante,</w:t>
        <w:br/>
        <w:t>Electorum equitum secum duo milia ducens,</w:t>
        <w:br/>
        <w:t>Castraque Roberti ducis explorare iubetur.</w:t>
        <w:br/>
        <w:t>Mesopotamites erat hic, bellique labores</w:t>
        <w:br/>
        <w:t>Expertus varios. Sequitur praecepta iubentis;</w:t>
        <w:br/>
        <w:t>Cumque Botrontinae fieret iam proximus urbi,</w:t>
        <w:br/>
        <w:t>Rumor adest, equites ducis haud procul ire, ferentes</w:t>
        <w:br/>
        <w:t>Non modicam praedam. Cum pars iam multa fuisset</w:t>
        <w:br/>
        <w:t>Sauaa Tutchorum, quos duxerat ille, sagittis,</w:t>
        <w:br/>
        <w:t>Marte mori potius, quam cedere turpiter Argis</w:t>
        <w:br/>
        <w:t>Unanimes statuunt, et convertuntur in hostes,</w:t>
        <w:br/>
        <w:t>Gente coartata, quo praevaluere paratu.</w:t>
        <w:br/>
      </w:r>
      <w:r>
        <w:rPr>
          <w:lang w:val="fr-FR"/>
        </w:rPr>
        <w:t>Turchi terrentur conversis hostibus, illos</w:t>
        <w:br/>
        <w:t>Acriter obniti graviterque ferire videntes.</w:t>
        <w:br/>
        <w:t>Agmine stare nequit fugiente Basilius horum,</w:t>
        <w:br/>
        <w:t>Et capitur fugiens. Acies normanica captum</w:t>
        <w:br/>
        <w:t>Praesentare duci properat. Robertus ab illo</w:t>
        <w:br/>
        <w:t>Omnia perquirit: quid temptet Alexius in se</w:t>
        <w:br/>
        <w:t>Vel quid inire velit; quantas ad bella cohortes</w:t>
        <w:br/>
        <w:t>Moverit. Adventum postquam dux esse propinquum</w:t>
        <w:br/>
        <w:t>Hostilem didicit, quantis et Alexius illum</w:t>
        <w:br/>
        <w:t>Impetat agminibus, proceres quos duxerat omnes</w:t>
        <w:br/>
        <w:t>Convocat; accitis quae noverat omnia pandit,</w:t>
        <w:br/>
        <w:t>Et quid opus facto sit consulit. Effera quorum</w:t>
        <w:br/>
        <w:t>Mens erat, audaci dimittere castra quibusdam</w:t>
        <w:br/>
        <w:t>Consilio placuit, venientibus indubitanter</w:t>
        <w:br/>
        <w:t>Hostibus occurrens ut terreat impetus illos.</w:t>
        <w:br/>
        <w:t>Esse refert melius dux, non abscedere castris,</w:t>
        <w:br/>
        <w:t>Copia dum propius conspecta sit imperialis,</w:t>
        <w:br/>
        <w:t>Et frustra quaeri vincendi praedicat artem,</w:t>
        <w:br/>
        <w:t>Cum nisi de coelo nulli victoria detur.</w:t>
        <w:br/>
        <w:t>Is licet egregios equites sibi sciret adesse,</w:t>
        <w:br/>
        <w:t>Nil ineundo tamen temerarius esse volebat.</w:t>
        <w:br/>
        <w:t>Congressura quidem gens innumerabilis esse</w:t>
        <w:br/>
        <w:t>Dicebatur ei, nec adhuc natura virorum</w:t>
        <w:br/>
        <w:t>Nota sibi fuerat; catus unde sagaciter omnes</w:t>
        <w:br/>
        <w:t>Ordinat ante suos, et quaeque paranda coaptat.</w:t>
        <w:br/>
        <w:t>Non a Dirachio procul expectare volebat</w:t>
        <w:br/>
        <w:t>Hostiles cuneos. Subito venientibus illis</w:t>
        <w:br/>
        <w:t>More locustarum montes et plana teguntur.</w:t>
        <w:br/>
        <w:t>Proximus oceano iam sol erat, unde nec illis</w:t>
        <w:br/>
        <w:t>Bella subire, nec his placuit; dant membra quieti.</w:t>
        <w:br/>
        <w:t>Dirachii populo mandarat Alexius omni,</w:t>
        <w:br/>
        <w:t>Hostis congressi post terga venire studeret,</w:t>
        <w:br/>
        <w:t>Ut tutus fieri nec retro nec ante valeret.</w:t>
        <w:br/>
        <w:t>Castra cremat veniente die dux providus horum</w:t>
        <w:br/>
        <w:t>Ut duce digresso sit fas irrumpere nulli.</w:t>
        <w:br/>
        <w:t>Commovit prior ipse suas ad bella cohortes.</w:t>
        <w:br/>
        <w:t>Agmina plura movens occurrit Alexius illi.</w:t>
        <w:br/>
        <w:t>Cum Langobardis Calabri terrentur, et omnis</w:t>
        <w:br/>
        <w:t>Pene fugam petiit, fuerat qui sub duce nauta;</w:t>
        <w:br/>
        <w:t>Ipsaque concursu primo terretur equestris</w:t>
        <w:br/>
        <w:t>Gens ducis, hostilis dum praegravat impetus illam.</w:t>
        <w:br/>
      </w:r>
      <w:r>
        <w:rPr/>
        <w:t>Venit ad angustos transgresso flumine quosdam</w:t>
        <w:br/>
        <w:t>Haec incauta locos. Dus, nequis ab urbe venire</w:t>
        <w:br/>
        <w:t>Contra se posset vel ad urbem pergere, pontem</w:t>
        <w:br/>
        <w:t>Fecerat everti. Loca dum sic arta suorum</w:t>
        <w:br/>
        <w:t>Impediunt aditus, vehementi nube teguntur</w:t>
        <w:br/>
        <w:t>Undique telorum, nec maior visa refertur</w:t>
        <w:br/>
        <w:t>Grando sagittarum; locus et quia tutus abesse</w:t>
        <w:br/>
        <w:t>Coeperat interea, cum nec pugnare valerent</w:t>
        <w:br/>
        <w:t>Cedere nec retro, se dilatare laborant</w:t>
        <w:br/>
        <w:t>Praecipitando mari, quia non minus hostibus ipsa</w:t>
        <w:br/>
        <w:t>Turba coartatis sibi plebibus officiebat:</w:t>
        <w:br/>
        <w:t>Aspera Normannis angustia tanta videtur.</w:t>
        <w:br/>
        <w:t>Imperialis eos exercitus exsuperatos</w:t>
        <w:br/>
        <w:t>Defecisse putans, classisque Venetica, victos</w:t>
        <w:br/>
        <w:t>Quod caperet sperans, quae proxima nabat in undis,</w:t>
        <w:br/>
        <w:t>Aggreditur spoliis inhians agitare rapinas.</w:t>
        <w:br/>
        <w:t>Arripiuntur equi diversaque sarcina rerum,</w:t>
        <w:br/>
        <w:t>Quas ducis accelerans ad proelia spreverat agmen.</w:t>
        <w:br/>
        <w:t>Interea digressa mari vix se sociare</w:t>
        <w:br/>
        <w:t>Turba duci valuit, qui praetergressus iniqui</w:t>
        <w:br/>
        <w:t>Exitiale loci multo sudore periclum,</w:t>
        <w:br/>
        <w:t>In primis aderat. Quem iusserat hic, acierum</w:t>
        <w:br/>
        <w:t>Ordo prior mutatus erat; miseranda locorum</w:t>
        <w:br/>
        <w:t>Omnia mutari sic artatura coegit.</w:t>
        <w:br/>
        <w:t>Gaudet adesse suos, et paucis vocibus illos</w:t>
        <w:br/>
        <w:t>Dux prior hortatur, solum tutamen in armis</w:t>
        <w:br/>
        <w:t>Affore conclamans, et si dant terga Pelasgis,</w:t>
        <w:br/>
        <w:t>Quemque trucidandum pecorino more minatur;</w:t>
        <w:br/>
        <w:t>Captivis vitam morti praenunciat aequam.</w:t>
        <w:br/>
        <w:t>His hortamentis accendit corda suorum,</w:t>
        <w:br/>
        <w:t>Et licet innumeras videat properare catervas</w:t>
        <w:br/>
        <w:t>Pariis Alexinae, vexillo, quod sibi papa</w:t>
        <w:br/>
        <w:t>Ad Petri dederat summi pastoris honorem,</w:t>
        <w:br/>
        <w:t>Et meritis sancti, cuius fabricaverat aedes,</w:t>
        <w:br/>
        <w:t>Mathaei fidens, non diffidenter in hostem</w:t>
        <w:br/>
        <w:t>Irruit, atque ferox obsessa non procul urbe</w:t>
        <w:br/>
        <w:t>Commisit bellum. Superatur Alexius, atque</w:t>
        <w:br/>
        <w:t>Terga dedere sui, quia plus quam milia quinque</w:t>
        <w:br/>
        <w:t>Argolicae gentis sunt hoc certamine caesa;</w:t>
        <w:br/>
        <w:t>Pars quoque Turchorum cum Graecis interit ingens,</w:t>
        <w:br/>
        <w:t>Captus et armorum varius nitor est et equorum,</w:t>
        <w:br/>
        <w:t>Captaque sunt Danaum diversi signa decoris.</w:t>
        <w:br/>
        <w:t>Vis equites de gente duas potuere perempti</w:t>
        <w:br/>
        <w:t>Cerni triginta. Lacrimatur Alexius, hostem</w:t>
        <w:br/>
        <w:t>Praevaluisse sibi, cui nec par copia gentis,</w:t>
        <w:br/>
        <w:t>Nec par census erat, discedit saucius ipse,</w:t>
        <w:br/>
        <w:t>Cogitur et lacrimans inglorius ille reverti,</w:t>
        <w:br/>
        <w:t>Gloria cui fuerat frustra sperata triumphi.</w:t>
        <w:br/>
        <w:t>Uxor in hoc bello Roberti forte sagitta</w:t>
        <w:br/>
        <w:t>Quadam laesa fuit. Quae vulnere territa, nullam</w:t>
        <w:br/>
        <w:t>Dum sperabat opem, se pene subegerat hosti:</w:t>
        <w:br/>
        <w:t>Navigio cuius se commendare volebat,</w:t>
        <w:br/>
        <w:t>Instantis metuens vicina pericula lethi.</w:t>
        <w:br/>
      </w:r>
      <w:r>
        <w:rPr>
          <w:lang w:val="fr-FR"/>
        </w:rPr>
        <w:t>Hanc Deus eripuit, fieri ludibria nolens</w:t>
        <w:br/>
        <w:t>Matronae tantae tam nobilis et venerandae.</w:t>
        <w:br/>
        <w:t>Occidit hoc bello regni spoliatus honore</w:t>
        <w:br/>
        <w:t>Constantinus, et est subhumatus honore decenti.</w:t>
        <w:br/>
      </w:r>
      <w:r>
        <w:rPr>
          <w:lang w:val="es-ES_tradnl"/>
        </w:rPr>
        <w:t>Dirachii proceres amisit Graecia multos,</w:t>
        <w:br/>
        <w:t xml:space="preserve">Quorum per campos inhumata cadavera tabent. </w:t>
      </w:r>
    </w:p>
    <w:p>
      <w:pPr>
        <w:pStyle w:val="NormaleWeb"/>
        <w:jc w:val="left"/>
        <w:rPr/>
      </w:pPr>
      <w:r>
        <w:rPr/>
        <w:t>Dux in Alexinis remorari tempore castris</w:t>
        <w:br/>
        <w:t>Non multo propter putrefacta cadavera curat.</w:t>
        <w:br/>
        <w:t>Imperii iussis gens fida Venetica servat</w:t>
        <w:br/>
        <w:t>Urbem Durachii. Dux hac digressus ab urbe</w:t>
        <w:br/>
        <w:t>Pervenit ad quendam, cui nomen Divalis, amnem.</w:t>
        <w:br/>
        <w:t>Hic sibi castellum fabricans, loca se comitatos</w:t>
        <w:br/>
        <w:t>Per diversa locat, quibus incumbente pruina</w:t>
        <w:br/>
        <w:t>Temporis hyberni securi vivere possent.</w:t>
        <w:br/>
        <w:t>Gens cruciat variis plerosque Venetica poenis</w:t>
        <w:br/>
        <w:t>Cum duce transgressos, non hunc ad bella secutos,</w:t>
        <w:br/>
        <w:t>Oui profugi fuerant. Studiis servilibus illos</w:t>
        <w:br/>
        <w:t>Addicunt; alios ergastula carceris artant</w:t>
        <w:br/>
        <w:t>Ad patriam missos, alii traduntur Achivis.</w:t>
        <w:br/>
        <w:t>Dirachii quidam, quem terra Venetica misit,</w:t>
        <w:br/>
        <w:t>Vir praeclarus erat, nomenque Dominicus illi.</w:t>
        <w:br/>
        <w:t>Oderat hic quendam, quia non se participabat</w:t>
        <w:br/>
        <w:t>Consilio, sociis quod pluribus insinuabat.</w:t>
        <w:br/>
        <w:t>Hunc quasi primatem gens illa studebat habere:</w:t>
        <w:br/>
        <w:t>Dux dicebatur genuisse Veneticus illum.</w:t>
        <w:br/>
        <w:t>Primatu temptat privare Dominicus illum.</w:t>
        <w:br/>
        <w:t>Quendam de profugis Barinum convocat ad se,</w:t>
        <w:br/>
        <w:t>Qui sibi carus erat fideique tenore probatus.</w:t>
        <w:br/>
        <w:t>Hunc monet ut noctu Roberti castra requirat,</w:t>
        <w:br/>
        <w:t>Et se velle duci sua pandere commoda dicat,</w:t>
        <w:br/>
        <w:t>Et properare loco moneat, qui Petra vocatur.</w:t>
        <w:br/>
      </w:r>
      <w:r>
        <w:rPr>
          <w:lang w:val="fr-FR"/>
        </w:rPr>
        <w:t>Aecclesiae sancti Nicholai proximus iste</w:t>
        <w:br/>
        <w:t>Est locus. Hunc Robertus adit cum milite pauco.</w:t>
        <w:br/>
        <w:t>Accitus profugo redeunte Veneticus illum</w:t>
        <w:br/>
        <w:t>Convenit, et facilem promittit deditionem</w:t>
        <w:br/>
        <w:t>Dirachii, nisi dux sibi quod petit esse daturum</w:t>
        <w:br/>
        <w:t>Abneget. Ille libens iurando iure spopondit</w:t>
        <w:br/>
        <w:t>Quod petit explendum, neptim pro coniuge dandam.</w:t>
        <w:br/>
        <w:t>Colloquio facto remeavit uterque latenter.</w:t>
        <w:br/>
        <w:t>Constituere prius, quo tempore deditionem</w:t>
        <w:br/>
        <w:t>Is foret acturus, quo tempore dux rediturus.</w:t>
        <w:br/>
        <w:t>Iamque dies aderat consensu utriusque statuta.</w:t>
        <w:br/>
        <w:t>Dux Cusentinos quosdam, quos praefore cursu</w:t>
        <w:br/>
        <w:t>Noverat, elegit; quosdam simul his sociavit</w:t>
        <w:br/>
        <w:t>Electos equites, et ad urbem nocte quieta</w:t>
        <w:br/>
        <w:t>Accelerans, caute profugum praemittere curat,</w:t>
        <w:br/>
        <w:t>Ut quod opus facto sit ab urbe renunciet ipsi.</w:t>
        <w:br/>
        <w:t>Non modica noctis iam parte Veneticus illum</w:t>
        <w:br/>
        <w:t>Praestolatus erat somno correptus, at illum.</w:t>
        <w:br/>
        <w:t>Perfuga Barinus mox evigilare coegit.</w:t>
        <w:br/>
        <w:t>Indicat adventum ducis Imperat ille fideles</w:t>
        <w:br/>
        <w:t>Absque pavore suos celer introducat in urbem.</w:t>
        <w:br/>
        <w:t>Ille redit, peditesque ducis facit ire priores;</w:t>
        <w:br/>
        <w:t>Moenia tradidit his custode carentia turris.</w:t>
        <w:br/>
        <w:t>Tempore nocturno nullos fecere tumultus;</w:t>
        <w:br/>
        <w:t>Albescente die variis clangoribus hostes</w:t>
        <w:br/>
        <w:t>Percipit ingressos urbs tota; Veneticus omnis</w:t>
        <w:br/>
        <w:t>Arma capit, praeter quos ille domesticus hostis</w:t>
        <w:br/>
        <w:t>Robato monitis allexerat; incola quisque,</w:t>
        <w:br/>
        <w:t>Hoste supergresso, fodit infra moenia vallum,</w:t>
        <w:br/>
        <w:t>Hostibus ut facilis non sit descensus ad urbem.</w:t>
        <w:br/>
        <w:t>Iusserat a castris dux illa, nocte cohortes</w:t>
        <w:br/>
        <w:t>Accelerare suas. Auditis iste suorum</w:t>
        <w:br/>
        <w:t>Vocibus accurrens, has porta mittit ab omni.</w:t>
        <w:br/>
        <w:t>Sic habitatores intusque forisque videntes</w:t>
        <w:br/>
        <w:t>Sese impugnari, malefida Venetica clamant</w:t>
        <w:br/>
        <w:t>Agmina. Turbatus fugit inde Veneticus omnis.</w:t>
        <w:br/>
        <w:t>Quidam caeduntur, quidam capiuntur; ad aequor</w:t>
        <w:br/>
        <w:t>Pars fugit Adriacum; sic evasere fugaces</w:t>
        <w:br/>
        <w:t>Navibus impulsis. Quicumque Veneticus armis</w:t>
        <w:br/>
        <w:t>Obstiterat, nec non ducis horum filius, urbe</w:t>
        <w:br/>
        <w:t>Sunt capti capta, dimotaque litore classis.</w:t>
        <w:br/>
        <w:t>Sic sibi Dirachium dux subdidit, atque quod armis</w:t>
        <w:br/>
        <w:t>Vincere non potuit, victoria subiugat artis;</w:t>
        <w:br/>
        <w:t>Et quae pollicitus fuerat, post deditionem</w:t>
        <w:br/>
        <w:t>Cuncta sibi gaudet completa Veneticus esse.</w:t>
        <w:br/>
        <w:t>Interea populus Troianus et Ascolitanus,</w:t>
        <w:br/>
        <w:t>Alter ius soliti nolens explere tributi</w:t>
        <w:br/>
        <w:t>Amplius, atque dolens eversis moenibus alter,</w:t>
        <w:br/>
        <w:t>Unanimi studio ducis invasere Rogerum</w:t>
        <w:br/>
        <w:t>Haeredem egregium, qui sensu clarus et armis</w:t>
        <w:br/>
        <w:t>Cum quantis poterat Troiana clausus in arce</w:t>
        <w:br/>
        <w:t>Viribus obstabat. Tandem properantibus illi</w:t>
        <w:br/>
        <w:t>Auxilio sociis patrisque suique quibusdam,</w:t>
        <w:br/>
        <w:t>Mmissa ruit arce furens, populumque rebellem</w:t>
        <w:br/>
        <w:t>Diversis punit cruciatibus. Huic manus, illi</w:t>
        <w:br/>
        <w:t>Pes erat abscisus; hunc naso, testibus illum</w:t>
        <w:br/>
        <w:t>Privat; dentibus hos, deformat et auribus illos.</w:t>
        <w:br/>
        <w:t>Saepe solet captae sic tigridis ira latenter,</w:t>
        <w:br/>
        <w:t>Dum nullos agitare potest inclusa furores,</w:t>
        <w:br/>
        <w:t>Quae si forte valet ruptis escedere claustris,</w:t>
        <w:br/>
        <w:t>Quod videt omne vorat, rapit, insolitumque furorem</w:t>
        <w:br/>
        <w:t>Exerit; occursus leo perfugit ipse furentis,</w:t>
        <w:br/>
        <w:t>Quamvis ista minor sit corpore, fortior ille.</w:t>
        <w:br/>
        <w:t>Robertus geminis exacto navibus anno</w:t>
        <w:br/>
        <w:t>Adriacis undis loca rursus ad Apula transit.</w:t>
        <w:br/>
        <w:t>Is primogenito populum commiserat omnem,</w:t>
        <w:br/>
        <w:t>Cui nomen Buamondus erat, pariterque Brieno.</w:t>
        <w:br/>
        <w:t>Dus postquam Cannas sibi comperit esse rebelles,</w:t>
        <w:br/>
        <w:t>Obsidet; obsessas evertit humotenus illas.</w:t>
        <w:br/>
        <w:t>Rexerat has genitus genitrice Hermannus eadem,</w:t>
        <w:br/>
        <w:t>Unfredi fuerat qua filius Abagelardus.</w:t>
        <w:br/>
        <w:t>Non tamen unus eis pater extitit. Illa duobus</w:t>
        <w:br/>
        <w:t>Est sociata viris; miles praeclarus in armis</w:t>
        <w:br/>
        <w:t>Frater uterque fuit, sed cessit uterque potenti</w:t>
        <w:br/>
        <w:t>Roberto, cui vix par orbe potentia toto.</w:t>
        <w:br/>
        <w:t>Cannis destructis, Romam molitur adire</w:t>
        <w:br/>
        <w:t>Contra Gregorii Romani praesulis hostem</w:t>
        <w:br/>
        <w:t>Henricum, cuius iamdudum obsederat urbem</w:t>
        <w:br/>
        <w:t>Plurima barbaries annis remorata duobus,</w:t>
        <w:br/>
        <w:t>Altaque tormentis murorum moenia fregit,</w:t>
        <w:br/>
        <w:t>Et turres multas invictae diruit urbis.</w:t>
        <w:br/>
        <w:t>Iamque sibi fuerat pars subdita Transtiberina;</w:t>
        <w:br/>
        <w:t>Gregorius quadam fuerat conclusus in arce,</w:t>
        <w:br/>
        <w:t>Quae munita satis, non espugnabilis ulli</w:t>
        <w:br/>
        <w:t>Esse videbatur miri strunctura laboris;</w:t>
        <w:br/>
        <w:t>Hanc et munierat fidae custodia gentis.</w:t>
        <w:br/>
        <w:t>Robertum tantos ubi novit inisse paratus,</w:t>
        <w:br/>
        <w:t>Et sibi cum tantis inferre paratibus arma,</w:t>
        <w:br/>
        <w:t>Res fugit Henricus. Ducis hunc audacia terret</w:t>
        <w:br/>
        <w:t>Et virtus totum iam notificata per orbem.</w:t>
        <w:br/>
        <w:t>Expectare verens hunc ad loca tuta recessit.</w:t>
        <w:br/>
        <w:t>Robertus Romam properans vi perforat urbis</w:t>
        <w:br/>
        <w:t>Egregiae muros, tamen auxiliantibus ipsi</w:t>
        <w:br/>
        <w:t>Paucis Gregorii fautoribus. Inde quibusdam,</w:t>
        <w:br/>
        <w:t>Aedibus exustis, violenter ab obsidione</w:t>
        <w:br/>
        <w:t>Liberat obsessum iam tanto tempore. papam</w:t>
        <w:br/>
        <w:t>Hunc secum magno deducit honore Salernum.</w:t>
        <w:br/>
        <w:t>Henrico rursus cupidi cessere Quirites</w:t>
        <w:br/>
        <w:t>Post ducis abscessum. Papam concesserat illis</w:t>
        <w:br/>
        <w:t>Ipse Ravennatem Guibertum, qui scelerata</w:t>
        <w:br/>
        <w:t>Mente patri insurgens regnum praesumpsit adire</w:t>
        <w:br/>
        <w:t>Sedis apostolicae, Clemens a plebe vocatus.</w:t>
        <w:br/>
        <w:t>Agmina Romulea dux urbe reducta Salerni</w:t>
        <w:br/>
        <w:t>Dimisit. Numquam par huic exercitus haesit;</w:t>
        <w:br/>
        <w:t>Milia sex equitum, triginta milia Romam</w:t>
        <w:br/>
        <w:t>Duxerat hic peditum. Sic, uno tempore victi</w:t>
        <w:br/>
        <w:t>Sunt terrae domini duo, rex Alemannicus iste,</w:t>
        <w:br/>
        <w:t>Imperii rector Romani maximus ille.</w:t>
        <w:br/>
        <w:t>Alter ad arma ruens armis superatur, at alter</w:t>
        <w:br/>
        <w:t>Nominis auditi sola formidine cessit.</w:t>
        <w:br/>
        <w:t xml:space="preserve">EXPLICIT LIBER QUARTUS </w:t>
      </w:r>
    </w:p>
    <w:p>
      <w:pPr>
        <w:pStyle w:val="NormaleWeb"/>
        <w:jc w:val="left"/>
        <w:rPr>
          <w:lang w:val="fr-FR"/>
        </w:rPr>
      </w:pPr>
      <w:r>
        <w:rPr>
          <w:lang w:val="fr-FR"/>
        </w:rPr>
        <w:t xml:space="preserve">INCIPIT QUINTUS </w:t>
      </w:r>
    </w:p>
    <w:p>
      <w:pPr>
        <w:pStyle w:val="NormaleWeb"/>
        <w:jc w:val="left"/>
        <w:rPr/>
      </w:pPr>
      <w:r>
        <w:rPr>
          <w:lang w:val="fr-FR"/>
        </w:rPr>
        <w:t>Post ubi Robertum cognovit AleXius esse</w:t>
        <w:br/>
        <w:t>Aequore transvectum, vires reparare minutas</w:t>
        <w:br/>
        <w:t>Nititur absentisque ducis perfringere castra.</w:t>
        <w:br/>
        <w:t>Haec duo servabant vi consilioque potentes,</w:t>
        <w:br/>
        <w:t>Filius ille ducis Buamundus et iste Brienus.</w:t>
        <w:br/>
        <w:t>Haud procul a Ianina non parvi nominis urbe,</w:t>
        <w:br/>
        <w:t>Partis Alexinae populus sua castra locarat.</w:t>
        <w:br/>
        <w:t>Multiplici partem praemunit Alexius illam</w:t>
        <w:br/>
        <w:t>Obice plaustrorum, quam pervia planiciei</w:t>
        <w:br/>
        <w:t>Ad pervadendam facilem vicinia reddit.</w:t>
        <w:br/>
        <w:t>Ferrea cum tribulis omnes satiunca viarum</w:t>
        <w:br/>
        <w:t>Praepedit accessus, ut laxis hostis habenis</w:t>
        <w:br/>
        <w:t>Dum dimittet equos, pedibus figatur equorum.</w:t>
        <w:br/>
        <w:t>At nebula Danaum prospectus praepediente,</w:t>
        <w:br/>
        <w:t>Illuc Normanni per vitibus aspera densis</w:t>
        <w:br/>
        <w:t>Plenaque carectis loca pervenere latenter.</w:t>
        <w:br/>
        <w:t>Obstat congrediens paulisper Alexius illis,</w:t>
        <w:br/>
        <w:t>Sed non instantes sufferre diutius illos</w:t>
        <w:br/>
        <w:t>Evaluit, petiitque fugam victusque recessit.</w:t>
        <w:br/>
        <w:t>Urbem Thessaliae superatus Marte secundo</w:t>
        <w:br/>
        <w:t>Appetit egregiam—vulgus vocat hanc Salonichin—</w:t>
        <w:br/>
        <w:t>Et quia bellorum varios non ambigit esse</w:t>
        <w:br/>
        <w:t>Eventus, conatur adhuc ad bella redire.</w:t>
        <w:br/>
        <w:t>Gaudens audaci magis agmine quam numeroso,</w:t>
        <w:br/>
        <w:t>Esultans capti Buamundus honore Civisci,</w:t>
        <w:br/>
        <w:t>Obsidet insigni Larissam nomine claram,</w:t>
        <w:br/>
        <w:t>Ad quam delatos thesauros imperiales,</w:t>
        <w:br/>
        <w:t>Quamque opibus magnis audiverat esse repletam.</w:t>
        <w:br/>
        <w:t>Prodiit hac auctor Troianae cladis Achilles.</w:t>
        <w:br/>
        <w:t>Obsidione suae turbatus Alexius urbis</w:t>
        <w:br/>
        <w:t>Innumera cum gente venit, pugnamque virilem</w:t>
        <w:br/>
        <w:t>Contra Normannos exercuit. Obvia namque</w:t>
        <w:br/>
        <w:t>Pugnando cedit sibi gens comitata Brienum.</w:t>
        <w:br/>
        <w:t>Non modicum spectans Buamundus collibus agmen,</w:t>
        <w:br/>
        <w:t>Imperii pariter rectorem credit adesse.</w:t>
        <w:br/>
        <w:t>Irruit et trepidos hostes, ut nisus alaudas,</w:t>
        <w:br/>
        <w:t>Insequitur. Populo Graecorum exercitus huius</w:t>
        <w:br/>
        <w:t>Terga dat, at tantus contexit pulvis utrumque,</w:t>
        <w:br/>
        <w:t>Ut neuter videat quorsum pars altera tendit.</w:t>
        <w:br/>
      </w:r>
      <w:r>
        <w:rPr/>
        <w:t>Abdita silvarum victi petiere Pelasgi.</w:t>
        <w:br/>
        <w:t>Occisis victor redit ad montana quibusdam,</w:t>
        <w:br/>
        <w:t>Si qua parentur adhuc ipsi certamina spectans.</w:t>
        <w:br/>
        <w:t>Hostes digressos ubi novit Alexius esse,</w:t>
        <w:br/>
        <w:t>Larissaea petit multo cum milite castra.</w:t>
        <w:br/>
        <w:t>Dimissi castris pedites, maioribus hostem</w:t>
        <w:br/>
        <w:t>Viribus urgentem non armis ferre valentes,</w:t>
        <w:br/>
        <w:t>Vincuntur; maior pars occidit, et fugitiva</w:t>
        <w:br/>
        <w:t>Pars minor abscedit. Spoliorum quidquid ab omni.</w:t>
        <w:br/>
        <w:t>Victrix turba loco contraxit, Alexius effert.</w:t>
        <w:br/>
        <w:t>Nuncius ad montem Buamundo pandere casus</w:t>
        <w:br/>
        <w:t>Adversos properat; qui se speraverat esse,</w:t>
        <w:br/>
        <w:t>Victorem, victam partem dolet esse suorum.</w:t>
        <w:br/>
        <w:t>Nil tamen ipse pavens, comites sibi dissociatos</w:t>
        <w:br/>
        <w:t>Associare studet; nequeunt incommoda mentem</w:t>
        <w:br/>
        <w:t>Perterrere viri. Magis obsidione solutam</w:t>
        <w:br/>
        <w:t>Urbem conqueritur, iam victam iamque subactam.</w:t>
        <w:br/>
        <w:t>Marte fatigatos iam nos admota quieti</w:t>
        <w:br/>
        <w:t>Tradere membra monet. Vallem Buamundus opacam</w:t>
        <w:br/>
        <w:t>Haut procul inde petit, quae cuncta sibique suisque</w:t>
        <w:br/>
        <w:t>Apta ministrabat; sua dant ibi membra sopori.</w:t>
        <w:br/>
        <w:t>Plurima post triduum duo conduxere potentes</w:t>
        <w:br/>
        <w:t>Agmina Graecorum Buamundo bella parantes:</w:t>
        <w:br/>
        <w:t>Alter germanus augusti, Melisianus</w:t>
        <w:br/>
        <w:t>Alter cognatus; nomen fuit huic Adrianus.</w:t>
        <w:br/>
        <w:t>Normanni solitae memores virtutis ad arma</w:t>
        <w:br/>
        <w:t>Concurrunt celeres; solitique fugacibus Argi</w:t>
        <w:br/>
        <w:t xml:space="preserve">Elabi pedibus, redeunt properanter ad urbis </w:t>
      </w:r>
    </w:p>
    <w:p>
      <w:pPr>
        <w:pStyle w:val="NormaleWeb"/>
        <w:jc w:val="left"/>
        <w:rPr/>
      </w:pPr>
      <w:r>
        <w:rPr/>
        <w:t>Moenia Larissae, qua clausus Alexius ipse</w:t>
        <w:br/>
        <w:t>Non procul audebat totiens superatus abire.</w:t>
        <w:br/>
        <w:t>Nec minus et Turchi clauduntur in urbe fugaces.</w:t>
        <w:br/>
        <w:t>Taliter obsessis populus normannicus illis</w:t>
        <w:br/>
        <w:t>Non remanere diu valuit, quia terra, labores</w:t>
        <w:br/>
        <w:t>Passa rapinarum, victus alimenta negabat,</w:t>
        <w:br/>
        <w:t>Et nuper captis fuerant sua perdita castris.</w:t>
        <w:br/>
        <w:t>Milite diviso vitae Buamundus ad usus</w:t>
        <w:br/>
        <w:t>Quaerit Ebellonae loca, Castoreaeque Brienus.</w:t>
        <w:br/>
        <w:t>Dimissa magna Saloniki parte suorum,</w:t>
        <w:br/>
        <w:t>Ad propriae sedem remeavit Alexius urbis,</w:t>
        <w:br/>
        <w:t>A Constantino quae sumpsit condita nomen.</w:t>
        <w:br/>
        <w:t>Gens redit interea Venetum ratibus reparatis,</w:t>
        <w:br/>
        <w:t>Atque requisitam nullis prohibentibus intrant</w:t>
        <w:br/>
        <w:t>Urbem Dirachii, quia rarus in urbe manebat</w:t>
        <w:br/>
        <w:t>Civis; egestatis disperserat undique cives</w:t>
        <w:br/>
        <w:t>Insolitae casus. Remorans ter quinque diebus</w:t>
        <w:br/>
        <w:t>Gens studet utilibus vacuare Venetica rebus</w:t>
        <w:br/>
        <w:t>Dirachium; sed praesidiis munitio tuta</w:t>
        <w:br/>
        <w:t>A duce dimissis, castelli iura negavit.</w:t>
        <w:br/>
      </w:r>
      <w:r>
        <w:rPr>
          <w:lang w:val="fr-FR"/>
        </w:rPr>
        <w:t>Hoc non posse capi postquam videre, recedunt,</w:t>
        <w:br/>
        <w:t>Audito reditu geniti ducis advenientis,</w:t>
        <w:br/>
        <w:t>Ingressique rates, communiter aequore multas</w:t>
        <w:br/>
        <w:t>Erexere trabes, et parvae fit modus urbis.</w:t>
        <w:br/>
        <w:t>Castro composito de lignis, omnia classis</w:t>
        <w:br/>
        <w:t>Instrumenta suae gens provida seque locavit.</w:t>
        <w:br/>
        <w:t>Sicque sub aediculis, algenti tempore, contra</w:t>
        <w:br/>
        <w:t>Nimbosas hiemes remorantur in aequore tuti.</w:t>
        <w:br/>
        <w:t>Iam cedebat hiems, et verni temporis aurae</w:t>
        <w:br/>
        <w:t>Spirabant placidae, cum navibus omnibus omnes</w:t>
        <w:br/>
        <w:t>Ad Corifum properant. Haec complacet insula cunctis.</w:t>
        <w:br/>
        <w:t>Classis Alexinae dux Mabrica venerat illuc.</w:t>
        <w:br/>
        <w:t>Inde placet nautis repetenda Venetia multis,</w:t>
        <w:br/>
        <w:t>Mutuus ut fieri valeat redeuntibus illis</w:t>
        <w:br/>
        <w:t>Abscessus comitum, patriam sic quisque revisat.</w:t>
        <w:br/>
        <w:t>Hoc statuunt fieri; Roberti namque regressus</w:t>
        <w:br/>
        <w:t>Protrahitur Dimium; diuturna negotia rerum</w:t>
        <w:br/>
        <w:t xml:space="preserve">Absumendarum sunt illis causa suarum. </w:t>
      </w:r>
    </w:p>
    <w:p>
      <w:pPr>
        <w:pStyle w:val="NormaleWeb"/>
        <w:jc w:val="left"/>
        <w:rPr/>
      </w:pPr>
      <w:r>
        <w:rPr/>
        <w:t>Tempore Robertus multis intentus in illo,</w:t>
        <w:br/>
        <w:t>Praecipuas contra Iordanem bella gerendi</w:t>
        <w:br/>
        <w:t>Cura, infectum nil dimissurus habebat.</w:t>
        <w:br/>
        <w:t>Propterea Latio non ipse redire volebat.</w:t>
        <w:br/>
        <w:t>Iordanis princeps perterritus advenientis</w:t>
        <w:br/>
        <w:t>Henrici fama, non armis obviat illi</w:t>
        <w:br/>
        <w:t>Ut sese finesque suos tutetur ab illo,</w:t>
        <w:br/>
        <w:t>Sed firmae secum componens foedera pacis</w:t>
        <w:br/>
        <w:t>Illi se subigit; genitus conceditur obses;</w:t>
        <w:br/>
        <w:t>Et cum prole dedit solidorum munera multa.</w:t>
        <w:br/>
        <w:t>Hoc, ne privetur dominatus iure paterni,</w:t>
        <w:br/>
        <w:t>Fecit, si regi sit ad Apula transitus arva.</w:t>
        <w:br/>
      </w:r>
      <w:r>
        <w:rPr>
          <w:lang w:val="fr-FR"/>
        </w:rPr>
        <w:t>Et quia Iordanis ditioni cesserat eius,</w:t>
        <w:br/>
        <w:t>Dux huius terras ferro populatur et igni.</w:t>
        <w:br/>
        <w:t>Inde nepos petiit pacem, recipitque petitam.</w:t>
        <w:br/>
        <w:t>Gregorio papae, sedatis omnibus ante</w:t>
        <w:br/>
        <w:t>Quam repetat fines Graecorum, supplicat orans</w:t>
        <w:br/>
        <w:t>Dedicet ecclesiam, quam fecerat hic ad honorem</w:t>
        <w:br/>
        <w:t>Mathaei sancti. Placidus favet ille precanti.</w:t>
        <w:br/>
        <w:t>His ita completis animos intendit ad illud</w:t>
        <w:br/>
        <w:t>Propositum, quod mente diu tractarat agendum.</w:t>
        <w:br/>
        <w:t>Electos igitur nautas, et quos magis aptos</w:t>
        <w:br/>
        <w:t>Militiae novit, secum facit ire Tarentum.</w:t>
        <w:br/>
        <w:t>Huc cum gente sua navis convenerat omnis.</w:t>
        <w:br/>
        <w:t>Classis magnificos ibi militiaeque paratus</w:t>
        <w:br/>
        <w:t>Instruit; expensis naves implentur et armis.</w:t>
        <w:br/>
        <w:t>Portum Brondisii, qui tutior esse videtur,</w:t>
        <w:br/>
        <w:t>His comitatus adit. Transire veretur Hidronti,</w:t>
        <w:br/>
        <w:t>Quo brevior transcursus erat, quia tempus adesse</w:t>
        <w:br/>
        <w:t>Coeperat autumni, tranquilla recesserat aestas.</w:t>
        <w:br/>
        <w:t>Unde timens ratibus mora nequa noceret Hidronti</w:t>
        <w:br/>
        <w:t>Ex tempestatis subitis incursibus ortae,</w:t>
        <w:br/>
        <w:t>In portu tuto fit tutus classe recepta;</w:t>
        <w:br/>
        <w:t>Expectat flatus prudenti mente secundos.</w:t>
        <w:br/>
        <w:t>Inde vale faciens uxori litore stanti</w:t>
        <w:br/>
        <w:t>Restantique simul populo cum coniuge, coepit</w:t>
        <w:br/>
        <w:t>Finibus Ausoniis iam non rediturus abire.</w:t>
        <w:br/>
        <w:t>Armatis centum viginti navibus aequor</w:t>
        <w:br/>
        <w:t>Transfretat Adriacum, genito comitante Rogero,</w:t>
        <w:br/>
        <w:t>Qui patris esse sequax armorum strenuitate</w:t>
        <w:br/>
        <w:t>Et placida cunctis affabilitate studebat.</w:t>
        <w:br/>
        <w:t>Duxit praeterea naves oneraria quarum</w:t>
        <w:br/>
        <w:t>Lex erat, has et equis sumptuque replevit et armis</w:t>
        <w:br/>
        <w:t>Et variis rebus, quas aequoris exigit usus.</w:t>
        <w:br/>
        <w:t>Aequore transvectis exercitus ille coivit</w:t>
        <w:br/>
        <w:t>Quem ducis egregii servabat filius alter.</w:t>
        <w:br/>
      </w:r>
      <w:r>
        <w:rPr/>
        <w:t>Exegere fere menses in litore binos,</w:t>
        <w:br/>
        <w:t xml:space="preserve">Tempestate gravi bellum differre coacti. </w:t>
      </w:r>
    </w:p>
    <w:p>
      <w:pPr>
        <w:pStyle w:val="NormaleWeb"/>
        <w:jc w:val="left"/>
        <w:rPr/>
      </w:pPr>
      <w:r>
        <w:rPr/>
        <w:t>Temperie placida portum redeunte relinquunt,</w:t>
        <w:br/>
        <w:t>Et contra Venetum naves Danaumque chelindros</w:t>
        <w:br/>
        <w:t>Certamen navale parant. Dux quinque triremes</w:t>
        <w:br/>
        <w:t>Ducit, ducendas commisit quinque Rogero,</w:t>
        <w:br/>
        <w:t>Roberto totidem fratri, totidem Buamundo;</w:t>
        <w:br/>
        <w:t>His aderant ratium suffragia iuncta minorum.</w:t>
        <w:br/>
        <w:t>Innumeras bello Danai duxere chelindros.</w:t>
        <w:br/>
        <w:t>Altera turba, novem confisa triremibus altis,</w:t>
        <w:br/>
        <w:t>Quas habiles bello magis esse Venetia novit,</w:t>
        <w:br/>
        <w:t>Roberti naves dum conspicit inferiores</w:t>
        <w:br/>
        <w:t>Esse suis, audacter eis congressa resistit,</w:t>
        <w:br/>
        <w:t>Atque interpositis Danaum praefulta chelindris,</w:t>
        <w:br/>
        <w:t>Iactibus innumeris telorum desuper hostes</w:t>
        <w:br/>
        <w:t>Sauciat, et ferri se pondera magna minatur</w:t>
        <w:br/>
        <w:t>Iacturam, ne classis eis inimica propinquet.</w:t>
        <w:br/>
        <w:t>Vix in ea navi; quae fert ad bella Rogerum,</w:t>
        <w:br/>
        <w:t>Quilibet illaesus reperitur, et ipse lacerto</w:t>
        <w:br/>
        <w:t>Saucius obstanti stat cedere nescius hosti,</w:t>
        <w:br/>
        <w:t>Immemor illati sibi vulneris; ardor honoris,</w:t>
        <w:br/>
        <w:t>Quantus adesse solet victoribus, incitat illum.</w:t>
        <w:br/>
        <w:t>Hunc pater insigni decoratus saepe triumpho</w:t>
        <w:br/>
        <w:t>Accit, et accitum maiori classe chelindros</w:t>
        <w:br/>
        <w:t>Dissociare iubet. Patris impiger ille iubentis</w:t>
        <w:br/>
        <w:t>Iussa sequi properans, cum quinque triremibus illis</w:t>
        <w:br/>
        <w:t>Quae sibi commissae fuerant, inferre chelindris</w:t>
        <w:br/>
        <w:t>Bella parat. Danai nichil hoc pugnante repugnant,</w:t>
        <w:br/>
        <w:t>Sed passim fugiunt, ut aves obstare volanti</w:t>
        <w:br/>
        <w:t>Non audent aquilae, cursuque latere fugaci</w:t>
        <w:br/>
        <w:t>Coguntur lepores, dum ne rapiantur aduncis</w:t>
        <w:br/>
        <w:t>Unguibus et rostro metuunt cibus esse voraci.</w:t>
        <w:br/>
        <w:t>His ita dimotis stat sola Venetica classis.</w:t>
        <w:br/>
        <w:t>Robertus genitique sui, dum stare fugati</w:t>
        <w:br/>
        <w:t>Graecorum ratibus solas videre triremes,</w:t>
        <w:br/>
        <w:t>Invasere suis cum navibus acriter illas;</w:t>
        <w:br/>
        <w:t>Tamque fuit vehemens impulsus et impetas harum,</w:t>
        <w:br/>
        <w:t>Ut septem mersis non posse Venetica classis</w:t>
        <w:br/>
        <w:t>Elabi speret. Solis sed stare duabus</w:t>
        <w:br/>
        <w:t>Navibus ad bellum nil profuit; hostibus omnes</w:t>
        <w:br/>
        <w:t>Cedere coguntur; solito dux more triumphat.</w:t>
        <w:br/>
        <w:t>Classe triumphata secum duo milia victor</w:t>
        <w:br/>
        <w:t>Ad portum ducit de pugnatoribus illis,</w:t>
        <w:br/>
        <w:t>Qui magis obstiterant, quorumque audacia maior.</w:t>
        <w:br/>
        <w:t>Praeter eos alios quingentos annumeravit,</w:t>
        <w:br/>
        <w:t>Qui capti fuerant. Septem, fugientibus Argis,</w:t>
        <w:br/>
        <w:t>Argolicae naves sunt hoc certamine captae.</w:t>
        <w:br/>
        <w:t>Qui castrum Corifi servare fideliter illi</w:t>
        <w:br/>
        <w:t>Solliciti fuerant, solvuntur ab obsidione</w:t>
        <w:br/>
        <w:t>Quam passi fuerant, dux dum metuendus abesset.</w:t>
        <w:br/>
      </w:r>
      <w:r>
        <w:rPr>
          <w:lang w:val="fr-FR"/>
        </w:rPr>
        <w:t>Exin vitrices et victas ducere naves</w:t>
        <w:br/>
        <w:t>Procurat, tutis stationibus ut locet illas</w:t>
        <w:br/>
        <w:t>Temporis hiberni dux incumbente pruina.</w:t>
        <w:br/>
        <w:t>Has ratione sagax Cliceum ducit ad amnem;</w:t>
        <w:br/>
        <w:t>Naves et nautas ibi collocat, et remorari,</w:t>
        <w:br/>
        <w:t>Dum placidae redeant aestatis tempora, iussit.</w:t>
        <w:br/>
        <w:t>Ipse suos equites hiemali tempore secum</w:t>
        <w:br/>
        <w:t xml:space="preserve">Bundiciam ducit, mansurus ibique moratur. </w:t>
      </w:r>
    </w:p>
    <w:p>
      <w:pPr>
        <w:pStyle w:val="NormaleWeb"/>
        <w:jc w:val="left"/>
        <w:rPr/>
      </w:pPr>
      <w:r>
        <w:rPr>
          <w:lang w:val="fr-FR"/>
        </w:rPr>
        <w:t>Gliceo populum fuerat qui proximus amni,</w:t>
        <w:br/>
        <w:t>Asperior solito languere pruina coegit.</w:t>
        <w:br/>
        <w:t>Frigoris atque famis pars maxima passa labores</w:t>
        <w:br/>
        <w:t>Interit, et tantae crescunt incommoda pestis,</w:t>
        <w:br/>
        <w:t>Ut prius exactus mensis quam tertius esset,</w:t>
        <w:br/>
        <w:t>Sint praeventa decem quasi milia morte virorum.</w:t>
        <w:br/>
        <w:t>Nec reliquus tantae necis est esercitus expers;</w:t>
        <w:br/>
        <w:t>Namque brevi morbus communi clade peremit</w:t>
        <w:br/>
        <w:t>Quingentos equites, necnon innobile vulgus</w:t>
        <w:br/>
        <w:t>Magna parte ruit; nec eques nec nauta nec ullus</w:t>
        <w:br/>
        <w:t>Vir valet instantis leti vitare ruinam.</w:t>
        <w:br/>
        <w:t>Nulla tamen frangunt ducis infortunia mentem;</w:t>
        <w:br/>
        <w:t>Portis et ad casus manet imperterritus omnes.</w:t>
        <w:br/>
        <w:t>Filius aegrotans poscit Buamundus ut ipsum</w:t>
        <w:br/>
        <w:t>Italiae remeare pater permittat ad oras,</w:t>
        <w:br/>
        <w:t>Quae medicis multis medicaminibusque redundat:</w:t>
        <w:br/>
        <w:t>Ille licet nolens consensit abire volenti,</w:t>
        <w:br/>
        <w:t>Tam clarae sobolis cupiens reparare salutem.</w:t>
        <w:br/>
        <w:t>Danda recessuro dedit. Hoc abeunte Rogerum</w:t>
        <w:br/>
        <w:t>Iussit adire suo cum milite Chephaloniam,</w:t>
        <w:br/>
        <w:t>Ut, tanta fuerat quae tempestate rebellis,</w:t>
        <w:br/>
        <w:t>Victa refrenetur. Haec insula dum capietur,</w:t>
        <w:br/>
        <w:t>Undique terrendas Graecorum noverat urbes.</w:t>
        <w:br/>
        <w:t>Iussa patris sequitur iussamque Rogerus ad urbem</w:t>
        <w:br/>
        <w:t>Cum ducis agminibus properavit et obsidet illam.</w:t>
        <w:br/>
        <w:t>Dux repetit positas Gliceo flumine naves,</w:t>
        <w:br/>
        <w:t>Et studet inclusas abducere, non minus undis</w:t>
        <w:br/>
        <w:t>Quam terris avidus Graecos domitare tumaces.</w:t>
        <w:br/>
        <w:t>Bella parare ferox et equis et classe laborat,</w:t>
        <w:br/>
        <w:t>Navibus abductis turbetur ut insula quaeque,</w:t>
        <w:br/>
        <w:t>Conferat et fisco ducis imperiale tributum.</w:t>
        <w:br/>
        <w:t>Temporis aestivi reditu defecit aquarum</w:t>
        <w:br/>
        <w:t>Copia, nec tantis iam defluit alveus undis,</w:t>
        <w:br/>
        <w:t>Ut fluvio nautae valeant deducere naves.</w:t>
        <w:br/>
        <w:t>Dux, qui difficilem facilem facit arte laborem,</w:t>
        <w:br/>
        <w:t>Dum fluvium solitis cognovit egere fluentis,</w:t>
        <w:br/>
        <w:t>Namque meatus aquae brevis arta fauce fluebat,</w:t>
        <w:br/>
        <w:t>Multos afferri palos et ab amnis utraque</w:t>
        <w:br/>
        <w:t>Margine configi connexos vimine iussit,</w:t>
        <w:br/>
        <w:t>Et multis multa praecisis arbore ramis</w:t>
        <w:br/>
        <w:t>Composuit crates, et arenis desuper implet.</w:t>
        <w:br/>
        <w:t>Sic aqua lascive dispersa refertur in unum.</w:t>
        <w:br/>
        <w:t>Alveus altior hinc coepitque capacior esse,</w:t>
        <w:br/>
        <w:t>Cogitur unde viam praebere meabilis unda</w:t>
        <w:br/>
        <w:t>Navibus, illaesaeque maris revehuntur ad undas.</w:t>
        <w:br/>
        <w:t>Vir venerabilis hoc in tempore papa Salerni</w:t>
        <w:br/>
        <w:t>Gregorius moritur, quem nec persona nec auri</w:t>
        <w:br/>
        <w:t>Umquam flexit amor; iustum servare rigorem</w:t>
        <w:br/>
        <w:t>Semper proposuit; non cor dare laeta valebant</w:t>
        <w:br/>
        <w:t>Absque modo laetum, nec tristia reddere moestum.</w:t>
        <w:br/>
        <w:t>Solator moesti, lucis via, doctor honesti,</w:t>
        <w:br/>
        <w:t>Legibus arcebat tumidos, humilesque fovebat;</w:t>
        <w:br/>
        <w:t>Terror iniquorum, clipeus fuit ille proborum,</w:t>
        <w:br/>
        <w:t>Atque salutiferi spargendo semina verbi,</w:t>
        <w:br/>
        <w:t>Numquam cessavit populum revocare fidelem</w:t>
        <w:br/>
        <w:t>A vitiis ad eos quibus itur ad aethera mores;</w:t>
        <w:br/>
        <w:t>Vitaque doctrinae non discordare solebat.</w:t>
        <w:br/>
        <w:t>Non fuit instabilis vel arundineae levitatia</w:t>
        <w:br/>
        <w:t>Dus non se lacrimis audita forte coercet</w:t>
        <w:br/>
        <w:t>Morte viri tanti; non mors patris amplius illum</w:t>
        <w:br/>
        <w:t>Cogeret ad lacrimas, non filius ipse, nec uxor,</w:t>
        <w:br/>
        <w:t>Estremos etsi casus utriusque videret.</w:t>
        <w:br/>
        <w:t>Magnus erat de morte dolor, quia magnus amoris,</w:t>
        <w:br/>
        <w:t>Vivere dum licuit, nexus coniunxerat illos.</w:t>
        <w:br/>
        <w:t>Alter ab alterius numquam discessit amore</w:t>
        <w:br/>
        <w:t>Firmatae quondam post mutua foedera pacis.</w:t>
        <w:br/>
        <w:t>Aecclesia sancti Mathaei papa sepultus</w:t>
        <w:br/>
        <w:t>Nobilitat tanti thesauro corporis urbem.</w:t>
        <w:br/>
        <w:t>Hanc, quia translatus Mathaeus apostolus alti</w:t>
        <w:br/>
        <w:t>Nomirus esse facit, meritumque vicarius iste</w:t>
        <w:br/>
        <w:t>Auget ibi positus, prae cunctis urbibus unam</w:t>
        <w:br/>
        <w:t>Dux elegisset, sibi vivere si licuisset.</w:t>
        <w:br/>
      </w:r>
      <w:r>
        <w:rPr/>
        <w:t>Verum Gregorii post mortem praesulis illi</w:t>
        <w:br/>
        <w:t>Ad loca non licuit Latii dimissa redire.</w:t>
        <w:br/>
        <w:t>Continuis huius soboles generosa Rogerus</w:t>
        <w:br/>
        <w:t>Perterrere minis non cessat Cephaloniam.</w:t>
        <w:br/>
        <w:t>Insula Roberto proponitur esse petenda</w:t>
        <w:br/>
        <w:t>Ad quam missus erat capiendam filius eius.</w:t>
        <w:br/>
        <w:t>Navim conscendens, quam castra revisere possit,</w:t>
        <w:br/>
        <w:t>Febre prius capitur. Plagrare Canicula fervens</w:t>
        <w:br/>
        <w:t>Coeperat, aestiva cuius saevissimus ardor</w:t>
        <w:br/>
        <w:t>Tempestate solet mortalibus esse nocivus.</w:t>
        <w:br/>
        <w:t>Uxor ab Italia non multo venerat ante,</w:t>
        <w:br/>
        <w:t>Et castris aderat, dum nati castra revisit</w:t>
        <w:br/>
        <w:t>Dux, quibus exierat populo cum classe relicto.</w:t>
        <w:br/>
        <w:t>Haec ubi Robertum cognovit febricitare,</w:t>
        <w:br/>
        <w:t>In quo tota sui sita spes erat, utpote tanto</w:t>
        <w:br/>
        <w:t>Coniuge, discissis flens vestibus, acceleratis</w:t>
        <w:br/>
        <w:t>Cursibus accessit; quae defecisse maritum</w:t>
        <w:br/>
        <w:t>Extremosque videns casus instare propinquos,</w:t>
        <w:br/>
        <w:t>Ungue genas lanians, impexos scissa capillos,</w:t>
        <w:br/>
        <w:t>« Proh dolor! exclamat, quid inibo miserrima, vel quo</w:t>
        <w:br/>
        <w:t xml:space="preserve">Infelix potero discedere? </w:t>
      </w:r>
      <w:r>
        <w:rPr>
          <w:lang w:val="fr-FR"/>
        </w:rPr>
        <w:t>Nonne Pelasgi</w:t>
        <w:br/>
        <w:t>Audita me morte tui natumque tuumque</w:t>
        <w:br/>
        <w:t>Invadent populum, quorum tu gloria solus,</w:t>
        <w:br/>
        <w:t>Spes et robur eras, tua quos praesentia fovit</w:t>
        <w:br/>
        <w:t>Extremis positos? Quia te praesente tuorum</w:t>
        <w:br/>
        <w:t>Hostis nemo minas, congressus nemo timebat.</w:t>
        <w:br/>
        <w:t>Pluribus et quamvis acies adversa catervis</w:t>
        <w:br/>
        <w:t>Obsita non paucis, tua quos animatio tutos</w:t>
        <w:br/>
        <w:t>Fecerat, audebant committere bella, nec umquam</w:t>
        <w:br/>
        <w:t>Te viso potuit mundana resistere virtus.</w:t>
        <w:br/>
        <w:t>Filius ecce lupis sinitur rapiendus et uxor</w:t>
        <w:br/>
        <w:t>Et populus, nunquam sine te securus habendus.</w:t>
        <w:br/>
        <w:t>Te quia, qui populi fueras audacia nostri,</w:t>
        <w:br/>
        <w:t>Amisso populus non audax esse valebit.</w:t>
        <w:br/>
        <w:t>Quodlibet ignavum poterit praecellere vulgus.</w:t>
        <w:br/>
        <w:t>Impia mors, homini, quo tot pereunte peribunt,</w:t>
        <w:br/>
        <w:t>Parce precor; precibus quae cumdescendere nescis,</w:t>
        <w:br/>
        <w:t>Expecta saltim dum nos ad nostra reducat,</w:t>
        <w:br/>
        <w:t>Ut locus excipiat nos post sua funera tutus.</w:t>
        <w:br/>
      </w:r>
      <w:r>
        <w:rPr/>
        <w:t>Ah! Miseram! frustra precor hanc, ingrata precanti</w:t>
        <w:br/>
        <w:t>Cum semper fuerit nullique peperceritt umquam ».</w:t>
        <w:br/>
        <w:t>Nec minus et flenti flens cum genitrice Rogerus,</w:t>
        <w:br/>
        <w:t>Magnos cum gemitu clamores tollit ad astra,</w:t>
        <w:br/>
        <w:t>Se prius orbatum lacrimas patre, quam vel habendi</w:t>
        <w:br/>
        <w:t>Parta vel ad plenum sit gnarus habenda parandi,</w:t>
        <w:br/>
        <w:t>Sectarique sciat virtutis facta paternae.</w:t>
        <w:br/>
      </w:r>
      <w:r>
        <w:rPr>
          <w:lang w:val="fr-FR"/>
        </w:rPr>
        <w:t>Astantis populi lacrimas quis lumine sicco</w:t>
        <w:br/>
        <w:t>Inspiceret? quis tam patiens, tam ferreus esset,</w:t>
        <w:br/>
        <w:t>Ut non moestitiam tot passis compateretur?</w:t>
        <w:br/>
        <w:t>Inter tot lacrimas cum corpore sanguine Christi</w:t>
        <w:br/>
        <w:t>Accepto, moriens vita spoliatur amica:</w:t>
        <w:br/>
        <w:t>Sic et in exilio robusti principis artus</w:t>
        <w:br/>
        <w:t>Spiritus exutos dimittit et exanimatur,</w:t>
        <w:br/>
        <w:t>Qui fortes animos aliis inferre solebat,</w:t>
        <w:br/>
        <w:t>Se praesente suis nil passus adesse timoris.</w:t>
        <w:br/>
        <w:t>Non remanere viri Graecorum partibus uxor</w:t>
        <w:br/>
        <w:t>Corpus passa, suis conatur reddere terris.</w:t>
        <w:br/>
        <w:t>Quamque magis celerem cognovert esse galeram</w:t>
        <w:br/>
        <w:t>Scandit, ibi posito Roberti corpore trangit,</w:t>
        <w:br/>
        <w:t>Mortuus ut rediens Latio solatia praestet,</w:t>
        <w:br/>
        <w:t>Cui non fas vivo fuit ad sua regna reverti.</w:t>
        <w:br/>
        <w:t>Castra Rogerus adit patris, interitusque paterni</w:t>
        <w:br/>
        <w:t>Notitia populum communicat anxius omnem,</w:t>
        <w:br/>
        <w:t>Consiliumque petit. Privandum namque fatetur,</w:t>
        <w:br/>
        <w:t>Ni redeat propere, se iuris honore paterni,</w:t>
        <w:br/>
        <w:t>Haeredem cuius pater hunc indixerat esse.</w:t>
        <w:br/>
        <w:t>Illi promittunt omnes se corde fideli,</w:t>
        <w:br/>
        <w:t>Sicut servierant patri, servire paratos;</w:t>
        <w:br/>
        <w:t>Sitque coadiutor transgressibus aequoris illis</w:t>
        <w:br/>
        <w:t>Unanimes rogitant. Populo favet ille roganti.</w:t>
        <w:br/>
        <w:t>Se tamen expectet, dum Cephalonia petatur</w:t>
        <w:br/>
        <w:t>Insula, qua socios dimiserat, obsecrat omnes;</w:t>
        <w:br/>
        <w:t>Et « Nullius, ait, fidei me iure vocare</w:t>
        <w:br/>
        <w:t>Deberet populus dimissus in obsidione,</w:t>
        <w:br/>
        <w:t>Abscedens eius si castra revisere nollem,</w:t>
        <w:br/>
        <w:t>Et patris intentum, quem vobis notificavi,</w:t>
        <w:br/>
        <w:t>Discessumque meum non illis notificarem ».</w:t>
        <w:br/>
        <w:t>His dictis ad castra suae redit obsidionis,</w:t>
        <w:br/>
        <w:t>Defunctumque patrem, se velle recedere pandit.</w:t>
        <w:br/>
        <w:t>Acturos referunt se quisque quod egerit ille,</w:t>
        <w:br/>
        <w:t>Obsequiique sui coeptis desistere nolle,</w:t>
        <w:br/>
        <w:t>Si condigna tamen sibi convenientia detur.</w:t>
        <w:br/>
      </w:r>
      <w:r>
        <w:rPr/>
        <w:t>Taliter amoto sua castra petente Rogero,</w:t>
        <w:br/>
        <w:t>Gens aliis castris tanto remorata pavore</w:t>
        <w:br/>
        <w:t>Concutitur, quod se nullatenus emerituram</w:t>
        <w:br/>
        <w:t>Elapsum speret, quasi vita salusque negetur.</w:t>
        <w:br/>
      </w:r>
      <w:r>
        <w:rPr>
          <w:lang w:val="fr-FR"/>
        </w:rPr>
        <w:t>Omnes si Danai, gens Persica, gens Agarena</w:t>
        <w:br/>
        <w:t>Hos invasissent, et ab omni climate mundi</w:t>
        <w:br/>
        <w:t>Afflueret populus, peteretque armatus inermes:</w:t>
        <w:br/>
        <w:t>Non illa hac formido foret formidine maior.</w:t>
        <w:br/>
        <w:t>Mors unius erat multorum causa pavoris.</w:t>
        <w:br/>
        <w:t>Innumeras gentes, duce qui vivente solebant</w:t>
        <w:br/>
        <w:t>Vincere, defuncto paucis obstare timerent.</w:t>
        <w:br/>
        <w:t>Milibus esse decem sic saepe valentior unus</w:t>
        <w:br/>
        <w:t>Atque fugare viri duo milis mille probantur.</w:t>
        <w:br/>
        <w:t>Hostis ne subeat, maiori classe cremata,</w:t>
        <w:br/>
        <w:t>Territa gens studuit naves servare minores,</w:t>
        <w:br/>
        <w:t>Aequor ut Adriacum transvecta pavore levetur.</w:t>
        <w:br/>
        <w:t>Tantus erat terror. Nec opes nec pallia curant;</w:t>
        <w:br/>
        <w:t>Omnia postponunt, et corpora sola carinis</w:t>
        <w:br/>
        <w:t>Supplicibus precibus poscunt inducere nautas;</w:t>
        <w:br/>
        <w:t>Atque licet naves a terra longius essent,</w:t>
        <w:br/>
        <w:t>Pars conscendit equos, ut perveniatur ad illas,</w:t>
        <w:br/>
        <w:t>Dimissis et equis imponunt corpora tantum,</w:t>
        <w:br/>
        <w:t>Pars natat, ut nando valeat conscendere navem;</w:t>
        <w:br/>
        <w:t>Pars tamen illorum maior, quia non remeare</w:t>
        <w:br/>
        <w:t>Navibus evaluit, remanens se mancipat Argis;</w:t>
        <w:br/>
        <w:t>Quique timebantur timidi servire Pelasgis</w:t>
        <w:br/>
        <w:t xml:space="preserve">Incipiunt, animi pulsa feritate ferocis. </w:t>
      </w:r>
    </w:p>
    <w:p>
      <w:pPr>
        <w:pStyle w:val="NormaleWeb"/>
        <w:jc w:val="left"/>
        <w:rPr/>
      </w:pPr>
      <w:r>
        <w:rPr>
          <w:lang w:val="fr-FR"/>
        </w:rPr>
        <w:t>Iamque rates fuerant secus Appula litora ductae,</w:t>
        <w:br/>
        <w:t>Tempestas tumidum quatit intolerabilis aequor.</w:t>
        <w:br/>
        <w:t>Naufragium passi quam plures sunt ibi nautae;</w:t>
        <w:br/>
        <w:t>Pars hominum cum classe perit, fractaque procellis,</w:t>
        <w:br/>
        <w:t>Qua fuerat corpus transvectum nobile navi,</w:t>
        <w:br/>
        <w:t>In mare delapsum non absque labore cadaver</w:t>
        <w:br/>
        <w:t>Extrahitur. Foetor ne prodeat inde nocivus,</w:t>
        <w:br/>
        <w:t>Viscera corque ducis subhumari iussit Idronti</w:t>
        <w:br/>
        <w:t>Praedita consiliis semper prudentibus uxor,</w:t>
        <w:br/>
        <w:t>Et multo reliquum condivit aromate corpus,</w:t>
        <w:br/>
        <w:t>Hinc deportari Venusinam fecit ad urbem,</w:t>
        <w:br/>
        <w:t>Qua fuerant fratrum costructa sepulchra priorum.</w:t>
        <w:br/>
        <w:t>Hos prope cum magno dux est subhumatus honore.</w:t>
        <w:br/>
        <w:t>Urbs Venusina nitet tantis decorata sepulchris.</w:t>
        <w:br/>
      </w:r>
      <w:r>
        <w:rPr/>
        <w:t>A Caroli Magni vel tempore Caesaris umquam</w:t>
        <w:br/>
        <w:t>Nullos terra pares produxit fratribus istis.</w:t>
        <w:br/>
        <w:t>Hic subhumatorum fabricata iussibus horum</w:t>
        <w:br/>
        <w:t>Ecclesia, cuis decor urbis praenitet huius,</w:t>
        <w:br/>
        <w:t xml:space="preserve">Det veniae munus rex illis trinus et unus. </w:t>
      </w:r>
    </w:p>
    <w:p>
      <w:pPr>
        <w:pStyle w:val="NormaleWeb"/>
        <w:jc w:val="left"/>
        <w:rPr/>
      </w:pPr>
      <w:r>
        <w:rPr/>
        <w:t xml:space="preserve">EXPLICIT LIBER QUINTUS </w:t>
      </w:r>
    </w:p>
    <w:p>
      <w:pPr>
        <w:pStyle w:val="NormaleWeb"/>
        <w:jc w:val="left"/>
        <w:rPr/>
      </w:pPr>
      <w:r>
        <w:rPr/>
        <w:t>Nostra, Rogere, tibi, cognoscis carmina scribi.</w:t>
        <w:br/>
        <w:t>Mente tibi laeta studuit parere poeta.</w:t>
        <w:br/>
        <w:t>Semper et auctores hilares meruere datores:</w:t>
        <w:br/>
        <w:t>Tu duce Romano dux dignior Octaviano,</w:t>
        <w:br/>
        <w:t xml:space="preserve">Sis mihi, quaeso, boni spes, ut fuit ille Mar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0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0T19:05:00Z</dcterms:modified>
  <cp:revision>1</cp:revision>
  <dc:subject/>
  <dc:title>1</dc:title>
</cp:coreProperties>
</file>