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800000"/>
        </w:rPr>
        <w:t xml:space="preserve">1197 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150" w:after="150"/>
        <w:ind w:right="150" w:hanging="0"/>
        <w:outlineLvl w:val="0"/>
        <w:rPr>
          <w:b/>
          <w:b/>
          <w:bCs/>
          <w:color w:val="000000"/>
          <w:kern w:val="2"/>
        </w:rPr>
      </w:pPr>
      <w:bookmarkStart w:id="0" w:name="__RefHeading___Toc146120372"/>
      <w:bookmarkEnd w:id="0"/>
      <w:r>
        <w:rPr>
          <w:b/>
          <w:bCs/>
          <w:color w:val="000000"/>
          <w:kern w:val="2"/>
        </w:rPr>
        <w:t>INDEX EPISTOLARUM S. BERNARDI PRO ARGUMENTI QUALITATE DISPOSITUS.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150" w:after="150"/>
        <w:ind w:right="150" w:hanging="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50" w:after="50"/>
        <w:ind w:left="150" w:right="150" w:hanging="0"/>
        <w:jc w:val="center"/>
        <w:outlineLvl w:val="2"/>
        <w:rPr>
          <w:b/>
          <w:b/>
          <w:bCs/>
          <w:color w:val="000000"/>
        </w:rPr>
      </w:pPr>
      <w:bookmarkStart w:id="1" w:name="__RefHeading___Toc146120373"/>
      <w:bookmarkEnd w:id="1"/>
      <w:r>
        <w:rPr>
          <w:b/>
          <w:bCs/>
          <w:color w:val="000000"/>
        </w:rPr>
        <w:t xml:space="preserve">EPISTOLAE ECCLESIASTICAE. </w:t>
      </w:r>
      <w:r>
        <w:rPr>
          <w:b/>
          <w:bCs/>
          <w:i/>
          <w:iCs/>
          <w:color w:val="000000"/>
        </w:rPr>
        <w:t>De rebus theologicis, et de disciplina ecclesiastica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De tempore quo coepit obligare baptismus, 77, modo tractatus 11 in tomo II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Super Evangelio Lucae, 461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De forma baptismi, 403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Contra errores Petri Abaelardi, 187-195, 326, 327, 330-338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Contra errores Arnaldi Brixiensis, 195, 196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Contra Henricum haereticum; 241, 242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Contra schisma, 219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Judaeos non esse persequendos, 365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De bello contra hostes Ecclesiae, 256, 363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De ejus successu, 298, 386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De poenitentia ob defectum in Missa commissum, 69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De poenitentiis ob crimina imponendis, 61, 62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De impedimento matrimonii ob consanguinitatem, 371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Contra divortium et nuptias post ipsum, 216, 220, 221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De qualitate divinorum officiorum, 398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De conceptione beatae Mariae, 174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De festo Machabaeorum, 98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Adversus clericum conjugatum et militem, 203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  <w:t>Adversus eos qui beneficia pueris conferunt, 271, 426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Contra turbas ecclesiarum, 156, 157, 230, 318, 454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Contra occisores clericorum, 158, 163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Pro diversis causis ecclesiasticis, 19, 20, 22, 30, 59, 251, 261, 262, 270, 283, 285, 314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Pro juribus ecclesiarum seu monasteriorum, 14, 15, 16, 43, 44, 60, 263, 291, 352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De exemptionibus monasteriorum, 179, 188, 323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50" w:after="50"/>
        <w:ind w:left="150" w:right="150" w:hanging="0"/>
        <w:jc w:val="center"/>
        <w:outlineLvl w:val="2"/>
        <w:rPr>
          <w:b/>
          <w:b/>
          <w:bCs/>
          <w:color w:val="000000"/>
        </w:rPr>
      </w:pPr>
      <w:bookmarkStart w:id="2" w:name="__RefHeading___Toc146120374"/>
      <w:bookmarkEnd w:id="2"/>
      <w:r>
        <w:rPr>
          <w:b/>
          <w:bCs/>
          <w:i/>
          <w:iCs/>
          <w:color w:val="000000"/>
        </w:rPr>
        <w:t>e summo pontifice et curia Romana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Hortatoriae ad suscipiendum Innocentium, 124-134, 138-140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Congratulatoriae de Eugenii electione, 237, 238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Pro reconciliatione Romanorum cum Eugenio. 243, 244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De morte ejusdem Eugenii, 437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Pro reverentia erga pontificem, 176, 183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Paraeneticae ad pontificem pro defensione oppressorum, 198, 199, 217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Pro pace procuranda, 358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Pro monasteriis, 273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Admonitoriae ad cancellarium sanctae Romanae Ecclesiae, 311, 362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Contra quemdam legatum, 290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50" w:after="50"/>
        <w:ind w:left="150" w:right="150" w:hanging="0"/>
        <w:jc w:val="center"/>
        <w:outlineLvl w:val="2"/>
        <w:rPr>
          <w:b/>
          <w:b/>
          <w:bCs/>
          <w:color w:val="000000"/>
        </w:rPr>
      </w:pPr>
      <w:bookmarkStart w:id="3" w:name="__RefHeading___Toc146120375"/>
      <w:bookmarkEnd w:id="3"/>
      <w:r>
        <w:rPr>
          <w:b/>
          <w:bCs/>
          <w:i/>
          <w:iCs/>
          <w:color w:val="000000"/>
        </w:rPr>
        <w:t>De episcopis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Pro electione episcopi, 202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Pro confirmatione episcoporum, 13, 170-172, 249, 348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Deliberativa, an acceptandus episcopatus, 8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Contra quasdam electiones, 155, 164-170, 250, 275, 280, 328-430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De recta episcopalis dignitatis administratione, 9, 10, 25-28, 42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Exhortatoriae ad humilitatem, 392, 393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Congratulatoriae ob pacem procuratum, 29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Congratulatoriae ob amorem pauperum et paupertatis, 23, 24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Commendatoriae pro Remensi archiepiscopo, 247, 284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Commendatoriae pro aliis episcopis, 294-296, 302, 305, 307, 339, 340, 342, 428, 432, 434, 437, 439.</w:t>
      </w:r>
    </w:p>
    <w:p>
      <w:pPr>
        <w:pStyle w:val="Normal"/>
        <w:tabs>
          <w:tab w:val="clear" w:pos="709"/>
        </w:tabs>
        <w:spacing w:lineRule="auto" w:line="240"/>
        <w:ind w:left="150" w:right="150" w:hanging="0"/>
        <w:jc w:val="left"/>
        <w:rPr/>
      </w:pPr>
      <w:r>
        <w:rPr>
          <w:color w:val="800000"/>
        </w:rPr>
        <w:t xml:space="preserve">1198 </w:t>
      </w:r>
      <w:r>
        <w:rPr>
          <w:color w:val="000000"/>
        </w:rPr>
        <w:t>Pro episcopis depositis, 212, 246, 257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Apologeticae episcoporum apud reges, 45, 46, 47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Apologeticae episcoporum apud Papam, 49, 50, 51, 152, 213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Pro juribus episcoporum, 177-180, 429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Contra quosdam episcopos, 182, 248, 252, 268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Contra intrusos, 150, 151, 185, 235, 236, 239, 240, 346, 347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Quomodo se gerendum erga episcopum intrusum 353 360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Contra testamentum episcopi, 276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Deliberativa, an abdicandus episcopatus, 319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Reddita ratio administrationis, 437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50" w:after="50"/>
        <w:ind w:left="150" w:right="150" w:hanging="0"/>
        <w:jc w:val="center"/>
        <w:outlineLvl w:val="2"/>
        <w:rPr>
          <w:b/>
          <w:b/>
          <w:bCs/>
          <w:color w:val="000000"/>
          <w:lang w:val="fr-FR"/>
        </w:rPr>
      </w:pPr>
      <w:bookmarkStart w:id="4" w:name="__RefHeading___Toc146120376"/>
      <w:bookmarkEnd w:id="4"/>
      <w:r>
        <w:rPr>
          <w:b/>
          <w:bCs/>
          <w:color w:val="000000"/>
          <w:lang w:val="fr-FR"/>
        </w:rPr>
        <w:t xml:space="preserve">EPISTOLAE MORALES. </w:t>
      </w:r>
      <w:r>
        <w:rPr>
          <w:b/>
          <w:bCs/>
          <w:i/>
          <w:iCs/>
          <w:color w:val="000000"/>
          <w:lang w:val="fr-FR"/>
        </w:rPr>
        <w:t>De virtutibus et vitiis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De charitate et compassione, 11, 12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De eleemosynis, 23, 24, 95, 100, 207, 416, 420, 451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  <w:t>De eleemosynis in monasteria, 316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  <w:t>De restitutione, 279, 283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  <w:t>De reddendo deposito, 407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De vera amicitia, 271, 324, 409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De perseverantia, 454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Contra avaritiam, 103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Contra duella, 376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50" w:after="50"/>
        <w:ind w:left="150" w:right="150" w:hanging="0"/>
        <w:jc w:val="center"/>
        <w:outlineLvl w:val="2"/>
        <w:rPr>
          <w:b/>
          <w:b/>
          <w:bCs/>
          <w:color w:val="000000"/>
        </w:rPr>
      </w:pPr>
      <w:bookmarkStart w:id="5" w:name="__RefHeading___Toc146120377"/>
      <w:bookmarkEnd w:id="5"/>
      <w:r>
        <w:rPr>
          <w:b/>
          <w:bCs/>
          <w:i/>
          <w:iCs/>
          <w:color w:val="000000"/>
        </w:rPr>
        <w:t>Ad reges et principes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De reverentia papae et episcopis ab eis exhibenda, 45, 183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Pro pace cum Ecclesia, 220-226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Pro concilio celebrando, 255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Pro confirmatione episcoporum, 282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Pro vitando excommunicato, 303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De charitate et eleemosyna, 207, 208, 209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Contra Ecclesiae vexationes 224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Contra exactiones, 299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Dehortatoria a bello, 97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50" w:after="50"/>
        <w:ind w:left="150" w:right="150" w:hanging="0"/>
        <w:jc w:val="center"/>
        <w:outlineLvl w:val="2"/>
        <w:rPr>
          <w:b/>
          <w:b/>
          <w:bCs/>
          <w:color w:val="000000"/>
        </w:rPr>
      </w:pPr>
      <w:bookmarkStart w:id="6" w:name="__RefHeading___Toc146120378"/>
      <w:bookmarkEnd w:id="6"/>
      <w:r>
        <w:rPr>
          <w:b/>
          <w:bCs/>
          <w:i/>
          <w:iCs/>
          <w:color w:val="000000"/>
        </w:rPr>
        <w:t>Ad ministros regios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Pro pace, 222-227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Hortatoria ad zelum, 377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Ad studium bonae famae, 381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50" w:after="50"/>
        <w:ind w:left="150" w:right="150" w:hanging="0"/>
        <w:jc w:val="center"/>
        <w:outlineLvl w:val="2"/>
        <w:rPr>
          <w:b/>
          <w:b/>
          <w:bCs/>
          <w:color w:val="000000"/>
        </w:rPr>
      </w:pPr>
      <w:bookmarkStart w:id="7" w:name="__RefHeading___Toc146120379"/>
      <w:bookmarkEnd w:id="7"/>
      <w:r>
        <w:rPr>
          <w:b/>
          <w:bCs/>
          <w:i/>
          <w:iCs/>
          <w:color w:val="000000"/>
        </w:rPr>
        <w:t>Ad viduas nobiles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De modo vivendi in viduitate, 289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Quomodo se gerat regina vidua, 354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Consolatoria de filii vita degeneri, 300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50" w:after="50"/>
        <w:ind w:left="150" w:right="150" w:hanging="0"/>
        <w:jc w:val="center"/>
        <w:outlineLvl w:val="2"/>
        <w:rPr>
          <w:b/>
          <w:b/>
          <w:bCs/>
          <w:color w:val="000000"/>
          <w:lang w:val="fr-FR"/>
        </w:rPr>
      </w:pPr>
      <w:bookmarkStart w:id="8" w:name="__RefHeading___Toc146120380"/>
      <w:bookmarkEnd w:id="8"/>
      <w:r>
        <w:rPr>
          <w:b/>
          <w:bCs/>
          <w:color w:val="000000"/>
          <w:lang w:val="fr-FR"/>
        </w:rPr>
        <w:t xml:space="preserve">EPISTOLAE ASCETICAE. </w:t>
      </w:r>
      <w:r>
        <w:rPr>
          <w:b/>
          <w:bCs/>
          <w:i/>
          <w:iCs/>
          <w:color w:val="000000"/>
          <w:lang w:val="fr-FR"/>
        </w:rPr>
        <w:t>De vocatione, statu et virtutibus religiosis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Hortatoria, ut animae cura praeferatur corporis sollicitudini, et ut saeculo renuntietur, 440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Paraeneticae ad ingressum in religionem, 104-108, 411, 412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Ad profectum, 254, 345, 385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Ad studium disciplinae regularis, nunc praemissa epistolae 273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  <w:t>De capitulis generalibus nigrorum monachorum, 91, 493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  <w:t>De moribus primorum Cisterciensium, 488, 492.</w:t>
      </w:r>
    </w:p>
    <w:p>
      <w:pPr>
        <w:pStyle w:val="Normal"/>
        <w:tabs>
          <w:tab w:val="clear" w:pos="709"/>
        </w:tabs>
        <w:spacing w:lineRule="auto" w:line="240"/>
        <w:ind w:left="150" w:right="150" w:hanging="0"/>
        <w:jc w:val="left"/>
        <w:rPr/>
      </w:pPr>
      <w:r>
        <w:rPr>
          <w:color w:val="800000"/>
          <w:lang w:val="es-ES_tradnl"/>
        </w:rPr>
        <w:t xml:space="preserve">1199 </w:t>
      </w:r>
      <w:r>
        <w:rPr>
          <w:color w:val="000000"/>
          <w:lang w:val="es-ES_tradnl"/>
        </w:rPr>
        <w:t>Congratulatoriae de electione vitae religiosae 31, 34, 109, 134, 322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  <w:t>De reformatione monasterii, 489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  <w:t>Ad revocandos eos, qui in laxiora desciverant, 1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  <w:t>Ad revocandos apostatas, 2, 112, 415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  <w:t>Ad revocandos errantes, 4-7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  <w:t>Contra eos qui alios a vita religiosa avocant, 292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  <w:t>Excusatoriae ad parentes eorum qui ad vitam monasticam confugerant, 64, 111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De amore solitudinis et silentii, 21, 48, 52, 69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  <w:t>De vitanda monachis peregrinatione, 57, 399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  <w:t>De usu pharmacorum, 345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De consortio mulierum monachis vitando, 79, 405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Pro pace inter Cluniacenses et Cistercienses, 229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De brevitate et parcitate litterarum, 88, 90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De Religioso qui nupserat, 76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De transitu ad aliam religionem, 94, 313, 443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Apologeticae de admissione alienorum Religiosorum, 3, 32, 33, 65-68, 253, 293, 382, 395, 396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50" w:after="50"/>
        <w:ind w:left="150" w:right="150" w:hanging="0"/>
        <w:jc w:val="center"/>
        <w:outlineLvl w:val="2"/>
        <w:rPr>
          <w:b/>
          <w:b/>
          <w:bCs/>
          <w:color w:val="000000"/>
        </w:rPr>
      </w:pPr>
      <w:bookmarkStart w:id="9" w:name="__RefHeading___Toc146120381"/>
      <w:bookmarkEnd w:id="9"/>
      <w:r>
        <w:rPr>
          <w:b/>
          <w:bCs/>
          <w:i/>
          <w:iCs/>
          <w:color w:val="000000"/>
        </w:rPr>
        <w:t>Ad sanctimoniales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De virginitatis praerogativa, 113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An eremi propositum sanctimoniali conveniat, 115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Congratulatio ad sanctimonialem, quae ad meliorem frugem se receperat, 114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50" w:after="50"/>
        <w:ind w:left="150" w:right="150" w:hanging="0"/>
        <w:jc w:val="center"/>
        <w:outlineLvl w:val="2"/>
        <w:rPr>
          <w:b/>
          <w:b/>
          <w:bCs/>
          <w:color w:val="000000"/>
        </w:rPr>
      </w:pPr>
      <w:bookmarkStart w:id="10" w:name="__RefHeading___Toc146120382"/>
      <w:bookmarkEnd w:id="10"/>
      <w:r>
        <w:rPr>
          <w:b/>
          <w:bCs/>
          <w:i/>
          <w:iCs/>
          <w:color w:val="000000"/>
        </w:rPr>
        <w:t>Pro abbatibus et superioribus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De abbatis electione, 320, 321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Pastoralis officii munia describuntur, 201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Hortatoria ad curam animarum, 54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Ad onera praelaturae patienter toleranda, 73, 260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Querela de imposita praefectura, 344, 373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  <w:t>Ad leniter recipiendos errantes, 55, 70, 80, 84, 101, 297, 400, 414, 417, 421, 444, 452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  <w:t>De ejectione incorrigibilium, 102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  <w:t>De monacho indisciplinato, 466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  <w:t>De novitio dyscolo, 325.</w:t>
      </w:r>
    </w:p>
    <w:p>
      <w:pPr>
        <w:pStyle w:val="Normal"/>
        <w:tabs>
          <w:tab w:val="clear" w:pos="709"/>
        </w:tabs>
        <w:spacing w:lineRule="auto" w:line="240"/>
        <w:ind w:left="150" w:right="150" w:hanging="0"/>
        <w:jc w:val="left"/>
        <w:rPr/>
      </w:pPr>
      <w:r>
        <w:rPr>
          <w:color w:val="800000"/>
          <w:lang w:val="es-ES_tradnl"/>
        </w:rPr>
        <w:t xml:space="preserve">1200 </w:t>
      </w:r>
      <w:r>
        <w:rPr>
          <w:color w:val="000000"/>
          <w:lang w:val="es-ES_tradnl"/>
        </w:rPr>
        <w:t>De fundatione monasteriorum, 75, 342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  <w:t>Pro reformatione monasteriorum, 58, 91, 96, 391, 427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  <w:t>Congratulatoriae de ipsa reformatione, 78, 142, 254, 369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  <w:t>Consolatoria de conatu reformationis frustrato, 83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Responsoriae de abdicando onere pastorali, 82, 86 87, 452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De amovendo abbate indisciplinato, 493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Contra eos qui curam pastoralem temere abjecerant, 141, 233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Commendatoriae pro abbatibus, 394, 147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50" w:after="50"/>
        <w:ind w:left="150" w:right="150" w:hanging="0"/>
        <w:jc w:val="center"/>
        <w:outlineLvl w:val="2"/>
        <w:rPr>
          <w:b/>
          <w:b/>
          <w:bCs/>
          <w:color w:val="000000"/>
        </w:rPr>
      </w:pPr>
      <w:bookmarkStart w:id="11" w:name="__RefHeading___Toc146120383"/>
      <w:bookmarkEnd w:id="11"/>
      <w:r>
        <w:rPr>
          <w:b/>
          <w:bCs/>
          <w:color w:val="000000"/>
        </w:rPr>
        <w:t xml:space="preserve">EPISTOLAE VARIAE. </w:t>
      </w:r>
      <w:r>
        <w:rPr>
          <w:b/>
          <w:bCs/>
          <w:i/>
          <w:iCs/>
          <w:color w:val="000000"/>
        </w:rPr>
        <w:t>Pro se ipso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Apologeticae pro se ipso, 48, 81, 205, 218, 223, 250, 306, 397, 423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Retractatoriae, 269, 274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Excusatoriae, 446, 448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Urbanae seu familiares, 74, 85, 116, 118, 143, 144, 145 147, 148, 204, 228, 442, 445, 449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Ad agendas gratiarum actiones, 120, 147, 181, 304, 312, 341, 368, 384, 390, 428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Modestae, 18, 72, 123, 135, 146, 153, 218, 223, 265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50" w:after="50"/>
        <w:ind w:left="150" w:right="150" w:hanging="0"/>
        <w:jc w:val="center"/>
        <w:outlineLvl w:val="2"/>
        <w:rPr>
          <w:b/>
          <w:b/>
          <w:bCs/>
          <w:color w:val="000000"/>
        </w:rPr>
      </w:pPr>
      <w:bookmarkStart w:id="12" w:name="__RefHeading___Toc146120384"/>
      <w:bookmarkEnd w:id="12"/>
      <w:r>
        <w:rPr>
          <w:b/>
          <w:bCs/>
          <w:i/>
          <w:iCs/>
          <w:color w:val="000000"/>
        </w:rPr>
        <w:t>Pro aliis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Pacificae, 36, 97, 121, 136, 137, 148, 200, 253, 301, 397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Commendatoriae pro afflictis et pauperibus, 35, 37-40, 56, 227, 351, 422, 424, 425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Pro amicis, 53, 258, 277, 278, 309, 435, 436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Pro consanguineo, 206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Pro abbate vexato, 231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Pro alio abbate inope, 379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Pro religiosis, 41, 53, 173, 175, 186, 198, 208, 355, 357, 383, 418, 419, 442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De adolescente qui se in ordine recipi postulabat, 441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Consolatoria de morte amici, 374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Increpatoria, 281.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left"/>
        <w:rPr>
          <w:color w:val="000000"/>
        </w:rPr>
      </w:pPr>
      <w:r>
        <w:rPr>
          <w:color w:val="000000"/>
        </w:rPr>
        <w:t>De bello sacro, 457, 458.</w:t>
      </w:r>
      <w:r>
        <w:br w:type="page"/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INDEX</w:t>
      </w:r>
    </w:p>
    <w:p>
      <w:pPr>
        <w:pStyle w:val="Normal"/>
        <w:tabs>
          <w:tab w:val="clear" w:pos="709"/>
        </w:tabs>
        <w:spacing w:lineRule="auto" w:line="240" w:before="50" w:after="0"/>
        <w:ind w:left="150"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10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b w:val="false"/>
              <w:kern w:val="2"/>
              <w:szCs w:val="16"/>
            </w:rPr>
            <w:instrText xml:space="preserve"> TOC \o "1-3" \h \z \u </w:instrText>
          </w:r>
          <w:r>
            <w:rPr>
              <w:rStyle w:val="IndexLink"/>
              <w:sz w:val="16"/>
              <w:b w:val="false"/>
              <w:kern w:val="2"/>
              <w:szCs w:val="16"/>
            </w:rPr>
            <w:fldChar w:fldCharType="separate"/>
          </w:r>
          <w:hyperlink w:anchor="__RefHeading___Toc146120372">
            <w:r>
              <w:rPr>
                <w:rStyle w:val="IndexLink"/>
                <w:b w:val="false"/>
                <w:kern w:val="2"/>
                <w:sz w:val="16"/>
                <w:szCs w:val="16"/>
              </w:rPr>
              <w:t>INDEX EPISTOLARUM S. BERNARDI PRO ARGUMENTI QUALITATE DISPOSITUS.</w:t>
            </w:r>
            <w:r>
              <w:rPr>
                <w:rStyle w:val="IndexLink"/>
                <w:b w:val="false"/>
                <w:sz w:val="16"/>
                <w:szCs w:val="16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6120373">
            <w:r>
              <w:rPr>
                <w:rStyle w:val="IndexLink"/>
                <w:b/>
                <w:bCs/>
                <w:sz w:val="16"/>
                <w:szCs w:val="16"/>
              </w:rPr>
              <w:t>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16"/>
                <w:szCs w:val="16"/>
              </w:rPr>
              <w:t>EPISTOLAE ECCLESIASTICAE. De rebus theologicis, et de disciplina ecclesiastica.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6120374">
            <w:r>
              <w:rPr>
                <w:rStyle w:val="IndexLink"/>
                <w:b/>
                <w:bCs/>
                <w:sz w:val="16"/>
                <w:szCs w:val="16"/>
              </w:rPr>
              <w:t>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16"/>
                <w:szCs w:val="16"/>
              </w:rPr>
              <w:t>e summo pontifice et curia Romana.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6120375">
            <w:r>
              <w:rPr>
                <w:rStyle w:val="IndexLink"/>
                <w:b/>
                <w:bCs/>
                <w:sz w:val="16"/>
                <w:szCs w:val="16"/>
              </w:rPr>
              <w:t>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16"/>
                <w:szCs w:val="16"/>
              </w:rPr>
              <w:t>De episcopis.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6120376">
            <w:r>
              <w:rPr>
                <w:rStyle w:val="IndexLink"/>
                <w:b/>
                <w:bCs/>
                <w:sz w:val="16"/>
                <w:szCs w:val="16"/>
                <w:lang w:val="fr-FR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16"/>
                <w:szCs w:val="16"/>
                <w:lang w:val="fr-FR" w:eastAsia="en-US"/>
              </w:rPr>
              <w:t>EPISTOLAE MORALES. De virtutibus et vitiis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6120377">
            <w:r>
              <w:rPr>
                <w:rStyle w:val="IndexLink"/>
                <w:b/>
                <w:bCs/>
                <w:sz w:val="16"/>
                <w:szCs w:val="16"/>
              </w:rPr>
              <w:t>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16"/>
                <w:szCs w:val="16"/>
              </w:rPr>
              <w:t>Ad reges et principes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6120378">
            <w:r>
              <w:rPr>
                <w:rStyle w:val="IndexLink"/>
                <w:b/>
                <w:bCs/>
                <w:sz w:val="16"/>
                <w:szCs w:val="16"/>
              </w:rPr>
              <w:t>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16"/>
                <w:szCs w:val="16"/>
              </w:rPr>
              <w:t>Ad ministros regios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6120379">
            <w:r>
              <w:rPr>
                <w:rStyle w:val="IndexLink"/>
                <w:b/>
                <w:bCs/>
                <w:sz w:val="16"/>
                <w:szCs w:val="16"/>
              </w:rPr>
              <w:t>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16"/>
                <w:szCs w:val="16"/>
              </w:rPr>
              <w:t>Ad viduas nobiles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6120380">
            <w:r>
              <w:rPr>
                <w:rStyle w:val="IndexLink"/>
                <w:b/>
                <w:bCs/>
                <w:sz w:val="16"/>
                <w:szCs w:val="16"/>
                <w:lang w:val="fr-FR" w:eastAsia="en-US"/>
              </w:rPr>
              <w:t>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16"/>
                <w:szCs w:val="16"/>
                <w:lang w:val="fr-FR" w:eastAsia="en-US"/>
              </w:rPr>
              <w:t>EPISTOLAE ASCETICAE. De vocatione, statu et virtutibus religiosis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6120381">
            <w:r>
              <w:rPr>
                <w:rStyle w:val="IndexLink"/>
                <w:b/>
                <w:bCs/>
                <w:sz w:val="16"/>
                <w:szCs w:val="16"/>
              </w:rPr>
              <w:t>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16"/>
                <w:szCs w:val="16"/>
              </w:rPr>
              <w:t>Ad sanctimoniales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6120382">
            <w:r>
              <w:rPr>
                <w:rStyle w:val="IndexLink"/>
                <w:b/>
                <w:bCs/>
                <w:sz w:val="16"/>
                <w:szCs w:val="16"/>
              </w:rPr>
              <w:t>10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16"/>
                <w:szCs w:val="16"/>
              </w:rPr>
              <w:t>Pro abbatibus et superioribus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6120383">
            <w:r>
              <w:rPr>
                <w:rStyle w:val="IndexLink"/>
                <w:b/>
                <w:bCs/>
                <w:sz w:val="16"/>
                <w:szCs w:val="16"/>
              </w:rPr>
              <w:t>1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16"/>
                <w:szCs w:val="16"/>
              </w:rPr>
              <w:t>EPISTOLAE VARIAE. Pro se ipso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6120384">
            <w:r>
              <w:rPr>
                <w:rStyle w:val="IndexLink"/>
                <w:b/>
                <w:bCs/>
                <w:sz w:val="16"/>
                <w:szCs w:val="16"/>
              </w:rPr>
              <w:t>1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16"/>
                <w:szCs w:val="16"/>
              </w:rPr>
              <w:t>Pro alii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1100" w:leader="none"/>
        </w:tabs>
        <w:spacing w:lineRule="auto" w:line="240" w:before="50" w:after="0"/>
        <w:ind w:left="150" w:right="150" w:hanging="0"/>
        <w:jc w:val="lef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lumn1">
    <w:name w:val="column1"/>
    <w:basedOn w:val="Carpredefinitoparagrafo"/>
    <w:qFormat/>
    <w:rPr>
      <w:rFonts w:ascii="Arial" w:hAnsi="Arial" w:cs="Arial"/>
      <w:color w:val="800000"/>
      <w:sz w:val="12"/>
      <w:szCs w:val="1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</w:tabs>
      <w:ind w:left="20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060" w:leader="dot"/>
      </w:tabs>
      <w:ind w:left="400" w:hanging="0"/>
      <w:jc w:val="left"/>
    </w:pPr>
    <w:rPr>
      <w:i/>
      <w:iCs/>
    </w:rPr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tabs>
        <w:tab w:val="clear" w:pos="709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</w:tabs>
      <w:ind w:left="1600" w:hanging="0"/>
      <w:jc w:val="left"/>
    </w:pPr>
    <w:rPr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Index4">
    <w:name w:val="index"/>
    <w:basedOn w:val="Normal"/>
    <w:qFormat/>
    <w:pPr>
      <w:tabs>
        <w:tab w:val="clear" w:pos="709"/>
      </w:tabs>
      <w:spacing w:lineRule="auto" w:line="240" w:before="50" w:after="0"/>
      <w:ind w:left="150" w:right="150" w:hanging="0"/>
      <w:jc w:val="left"/>
    </w:pPr>
    <w:rPr>
      <w:rFonts w:ascii="Book Antiqua" w:hAnsi="Book Antiqua" w:cs="Book Antiqu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9:48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9-15T19:52:00Z</dcterms:modified>
  <cp:revision>1</cp:revision>
  <dc:subject/>
  <dc:title>1</dc:title>
</cp:coreProperties>
</file>