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Jubi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cribitur s. Bernard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ileAllineatoasinistra"/>
        <w:rPr/>
      </w:pPr>
      <w:r>
        <w:rPr/>
        <w:t xml:space="preserve">1. Jesu dulcis memoria </w:t>
        <w:br/>
        <w:t xml:space="preserve">Dans vera cordis gaudia </w:t>
        <w:br/>
        <w:t xml:space="preserve">Sed super mel et omnia </w:t>
        <w:br/>
        <w:t>Ejus dulcis praesentia.</w:t>
      </w:r>
    </w:p>
    <w:p>
      <w:pPr>
        <w:pStyle w:val="StileAllineatoasinistra"/>
        <w:rPr/>
      </w:pPr>
      <w:r>
        <w:rPr/>
        <w:t xml:space="preserve">2. Nil canitur suavius, </w:t>
        <w:br/>
        <w:t xml:space="preserve">Nil auditur jucundius, </w:t>
        <w:br/>
        <w:t xml:space="preserve">Nil cogitatur dulcius, </w:t>
        <w:br/>
        <w:t>Quam Jesus Dei filius.</w:t>
      </w:r>
    </w:p>
    <w:p>
      <w:pPr>
        <w:pStyle w:val="StileAllineatoasinistra"/>
        <w:rPr/>
      </w:pPr>
      <w:r>
        <w:rPr/>
        <w:t xml:space="preserve">3. Jesu spes poenitentibus, </w:t>
        <w:br/>
        <w:t xml:space="preserve">Quam pius es petenibus! </w:t>
        <w:br/>
        <w:t xml:space="preserve">Quam bonus te quaerentibus! </w:t>
        <w:br/>
        <w:t>Sed quid invenientibus?</w:t>
      </w:r>
    </w:p>
    <w:p>
      <w:pPr>
        <w:pStyle w:val="StileAllineatoasinistra"/>
        <w:rPr/>
      </w:pPr>
      <w:r>
        <w:rPr/>
        <w:t xml:space="preserve">4. Jesu dulcedo cordium, </w:t>
        <w:br/>
        <w:t xml:space="preserve">Fons vivus, lumen mentium, </w:t>
        <w:br/>
        <w:t xml:space="preserve">Excedens omne gaudium, </w:t>
        <w:br/>
        <w:t>Et omne desiderium.</w:t>
      </w:r>
    </w:p>
    <w:p>
      <w:pPr>
        <w:pStyle w:val="StileAllineatoasinistra"/>
        <w:rPr/>
      </w:pPr>
      <w:r>
        <w:rPr/>
        <w:t xml:space="preserve">5. Nec lingua valet dicere, </w:t>
        <w:br/>
        <w:t>Nec littera exprimere:</w:t>
        <w:br/>
        <w:t xml:space="preserve">Expertus potest credere, </w:t>
        <w:br/>
        <w:t>Quid sit Jesum diligere.</w:t>
      </w:r>
    </w:p>
    <w:p>
      <w:pPr>
        <w:pStyle w:val="StileAllineatoasinistra"/>
        <w:rPr/>
      </w:pPr>
      <w:r>
        <w:rPr/>
        <w:t xml:space="preserve">6. Jesum quaeram in lectulo, </w:t>
        <w:br/>
        <w:t xml:space="preserve">Clauso cordis cubiculo: </w:t>
        <w:br/>
        <w:t xml:space="preserve">Privatim et in publico </w:t>
        <w:br/>
        <w:t>Quaeram amore sedulo.</w:t>
      </w:r>
    </w:p>
    <w:p>
      <w:pPr>
        <w:pStyle w:val="StileAllineatoasinistra"/>
        <w:rPr/>
      </w:pPr>
      <w:r>
        <w:rPr/>
        <w:t xml:space="preserve">7. Cum Maria diluculo </w:t>
        <w:br/>
        <w:t xml:space="preserve">Jesum quaeram in tumulo, </w:t>
        <w:br/>
        <w:t>Clamoris cordis querulo,</w:t>
        <w:br/>
        <w:t>Mente quaeram, non oculo.</w:t>
      </w:r>
    </w:p>
    <w:p>
      <w:pPr>
        <w:pStyle w:val="StileAllineatoasinistra"/>
        <w:rPr/>
      </w:pPr>
      <w:r>
        <w:rPr/>
        <w:t xml:space="preserve">8. Tumbam perfundam fletibus, </w:t>
        <w:br/>
        <w:t xml:space="preserve">Locum replens gemitibus </w:t>
        <w:br/>
        <w:t xml:space="preserve">Jesu provolvar pedibus, </w:t>
        <w:br/>
        <w:t>Strictis haerens amplexibus.</w:t>
      </w:r>
    </w:p>
    <w:p>
      <w:pPr>
        <w:pStyle w:val="StileAllineatoasinistra"/>
        <w:rPr/>
      </w:pPr>
      <w:r>
        <w:rPr/>
        <w:t xml:space="preserve">9. Jesu rex admirabilis; </w:t>
        <w:br/>
        <w:t xml:space="preserve">Et triumphator nobilis : </w:t>
        <w:br/>
        <w:t xml:space="preserve">Dulcedo ineffabilis, </w:t>
        <w:br/>
        <w:t xml:space="preserve">Totus desiderabilis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10. Mane nobiscum Domine, </w:t>
        <w:br/>
        <w:t xml:space="preserve">Et nos illustra lumine, </w:t>
        <w:br/>
        <w:t xml:space="preserve">Pulsa mentis caligine, </w:t>
        <w:br/>
        <w:t>Mundum replens dulcedine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11. Quando cor nostrum visitas, </w:t>
        <w:br/>
        <w:t xml:space="preserve">Tunc lucet ei veritas, </w:t>
        <w:br/>
        <w:t xml:space="preserve">Mundi vilescit vanitas </w:t>
        <w:br/>
        <w:t>Et intus fervet caritas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12. Amor Jesu dulcissimus </w:t>
        <w:br/>
        <w:t xml:space="preserve">Et vere suavissimus </w:t>
        <w:br/>
        <w:t xml:space="preserve">Plus millies gratissimus </w:t>
        <w:br/>
        <w:t>Quam dicere sufficimus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13. Hoc probat ejus passio, </w:t>
        <w:br/>
        <w:t xml:space="preserve">Hoc Sanguinis effusio, </w:t>
        <w:br/>
        <w:t xml:space="preserve">Per quam nobis redemptio </w:t>
        <w:br/>
        <w:t>Datur, et Dei visio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14. Jesum omnes agnoscite,</w:t>
        <w:br/>
        <w:t xml:space="preserve">Amorem ejus poscite, </w:t>
        <w:br/>
        <w:t xml:space="preserve">Jesum ardentes quaerite, </w:t>
        <w:br/>
        <w:t>Quaerendo inardescite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15. Sic amantem diligite, </w:t>
        <w:br/>
        <w:t xml:space="preserve">Amoris vicem reddite, </w:t>
        <w:br/>
        <w:t xml:space="preserve">In hunc odorem currite, </w:t>
        <w:br/>
        <w:t>Et vota votis reddite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16. Jesus auctor clementiae, </w:t>
        <w:br/>
        <w:t>Totius spes laetitiae,</w:t>
        <w:br/>
        <w:t xml:space="preserve">Dulcoris fons et gratiae </w:t>
        <w:br/>
        <w:t>Verae cordis deliciae.</w:t>
      </w:r>
    </w:p>
    <w:p>
      <w:pPr>
        <w:pStyle w:val="StileAllineatoasinistra"/>
        <w:rPr/>
      </w:pPr>
      <w:r>
        <w:rPr/>
        <w:t xml:space="preserve">17. Jesu mi bone, sentiam </w:t>
        <w:br/>
        <w:t xml:space="preserve">Amoris tui copiam, </w:t>
        <w:br/>
        <w:t xml:space="preserve">Da mihi per praesentiam </w:t>
        <w:br/>
        <w:t>Tuam videre gloriam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18. Quum digne loqui nequeam </w:t>
        <w:br/>
        <w:t xml:space="preserve">De te, tamen ne sileam: </w:t>
        <w:br/>
        <w:t xml:space="preserve">Amor facit, ut audeam </w:t>
        <w:br/>
        <w:t>Cum de te solum gaudeam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19. Tua, Jesu, dilectio, </w:t>
        <w:br/>
        <w:t xml:space="preserve">Grata mentis refectio, </w:t>
        <w:br/>
        <w:t xml:space="preserve">Replens sine fastidio </w:t>
        <w:br/>
        <w:t>Dans famem desiderio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20. Qui te gustant esuriunt: </w:t>
        <w:br/>
        <w:t xml:space="preserve">Qui bibunt, adhuc sitiunt: </w:t>
        <w:br/>
        <w:t xml:space="preserve">Desiderare nesciunt </w:t>
        <w:br/>
        <w:t>Nisi Jesum, quem diligunt.</w:t>
      </w:r>
    </w:p>
    <w:p>
      <w:pPr>
        <w:pStyle w:val="StileAllineatoasinistra"/>
        <w:rPr/>
      </w:pPr>
      <w:r>
        <w:rPr>
          <w:lang w:val="fr-FR"/>
        </w:rPr>
        <w:t xml:space="preserve">21. Quem tuus amor ebriat, </w:t>
        <w:br/>
        <w:t xml:space="preserve">Novit quid Jesus sapiat, </w:t>
        <w:br/>
        <w:t xml:space="preserve">Quam felix est, quem satiat. </w:t>
        <w:br/>
      </w:r>
      <w:r>
        <w:rPr/>
        <w:t>Non est ultra, quod cupiat.</w:t>
      </w:r>
    </w:p>
    <w:p>
      <w:pPr>
        <w:pStyle w:val="StileAllineatoasinistra"/>
        <w:rPr/>
      </w:pPr>
      <w:r>
        <w:rPr/>
        <w:t xml:space="preserve">22. Jesu, decus Angelicum, </w:t>
        <w:br/>
        <w:t xml:space="preserve">In aure dulce canticum, </w:t>
        <w:br/>
        <w:t xml:space="preserve">In ore mel mirificum, </w:t>
        <w:br/>
        <w:t>In corde nectar coelicum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23. Desidero te millies, </w:t>
        <w:br/>
        <w:t>Mi Jesu, quando venies?</w:t>
        <w:br/>
        <w:t xml:space="preserve">Me laetum quando facies? </w:t>
        <w:br/>
        <w:t>Me de te quando saties?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24. Amor tuus continuus </w:t>
        <w:br/>
        <w:t>Mihi languor assiduus,</w:t>
        <w:br/>
        <w:t xml:space="preserve">Mihi fructus mellifluus </w:t>
        <w:br/>
        <w:t>Est et vitae perpetuus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25. Jesu summa benignitas, </w:t>
        <w:br/>
        <w:t xml:space="preserve">Mira cordis jucunditas, </w:t>
        <w:br/>
        <w:t>Incomprehensa bonitas,</w:t>
        <w:br/>
        <w:t>Tua me stringat caritas.</w:t>
      </w:r>
    </w:p>
    <w:p>
      <w:pPr>
        <w:pStyle w:val="StileAllineatoasinistra"/>
        <w:rPr/>
      </w:pPr>
      <w:r>
        <w:rPr/>
        <w:t xml:space="preserve">26. Bonum mihi diligere </w:t>
        <w:br/>
        <w:t xml:space="preserve">Jesum, nil ultra quaerere, </w:t>
        <w:br/>
        <w:t xml:space="preserve">Mihi prorsus deficere, </w:t>
        <w:br/>
        <w:t>Ut illi queam vivere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27. O Jesu mi dulcissime, </w:t>
        <w:br/>
        <w:t xml:space="preserve">Spes suspirantis animae, </w:t>
        <w:br/>
        <w:t xml:space="preserve">Te quaerunt piae lacrimae, </w:t>
        <w:br/>
        <w:t>Te clamor mentis intimae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28. Quocumque loco fuero, </w:t>
        <w:br/>
        <w:t xml:space="preserve">Mecum Jesum desidero: </w:t>
        <w:br/>
        <w:t xml:space="preserve">Quam laetus, cum invenero! </w:t>
        <w:br/>
        <w:t>Quam felix, cum tenuero!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>29. Tunc amplexus, tunc oscula</w:t>
        <w:br/>
        <w:t xml:space="preserve">Quae vincunt mellis pocula, </w:t>
        <w:br/>
        <w:t xml:space="preserve">Tunc felix Christi copula, </w:t>
        <w:br/>
        <w:t>Sed in his parva morula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30. Jam quod quaesivi, video: </w:t>
        <w:br/>
        <w:t xml:space="preserve">Quod concupivi, teneo: </w:t>
        <w:br/>
        <w:t xml:space="preserve">Amore Jesu langueo, </w:t>
        <w:br/>
        <w:t>Et corde totus ardeo.</w:t>
      </w:r>
    </w:p>
    <w:p>
      <w:pPr>
        <w:pStyle w:val="StileAllineatoasinistra"/>
        <w:rPr>
          <w:lang w:val="es-ES_tradnl"/>
        </w:rPr>
      </w:pPr>
      <w:r>
        <w:rPr>
          <w:lang w:val="es-ES_tradnl"/>
        </w:rPr>
        <w:t xml:space="preserve">31. Jesus cum sic diligitur, </w:t>
        <w:br/>
        <w:t xml:space="preserve">Hic amor non exstinguitur: </w:t>
        <w:br/>
        <w:t xml:space="preserve">Non tepescit, nec moritur: </w:t>
        <w:br/>
        <w:t>Plus crescit et accenditur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2. Hic amor ardet jugiter, </w:t>
        <w:br/>
        <w:t xml:space="preserve">Dulcescit mirabiliter, </w:t>
        <w:br/>
        <w:t xml:space="preserve">Sapit delectabiliter, </w:t>
        <w:br/>
        <w:t>Delectat et feliciter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3. Hic amor missus caelitus </w:t>
        <w:br/>
        <w:t xml:space="preserve">Haeret mihi medullitus, </w:t>
        <w:br/>
        <w:t xml:space="preserve">Mentem incendit penitus, </w:t>
        <w:br/>
        <w:t>Hoc delectatur spiritus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4. O beatum incendium, </w:t>
        <w:br/>
        <w:t>Et ardens desiderium!</w:t>
        <w:br/>
        <w:t xml:space="preserve">O dulce refrigerium, </w:t>
        <w:br/>
        <w:t>Amare Dei Filium!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5. Jesu, flos matris virginis, </w:t>
        <w:br/>
        <w:t xml:space="preserve">Amor nostrae dulcedinis, </w:t>
        <w:br/>
        <w:t xml:space="preserve">Tibi laus, honor numinis, </w:t>
        <w:br/>
        <w:t>Regnum beatitudinis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6. Veni, veni, Rex optime, </w:t>
        <w:br/>
        <w:t xml:space="preserve">Pater immensae gloriae, </w:t>
        <w:br/>
        <w:t xml:space="preserve">Affulge menti clarius </w:t>
        <w:br/>
        <w:t>Jam exspectatus saepius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7. Jesu sole serenior, </w:t>
        <w:br/>
        <w:t xml:space="preserve">Et balsamo suavior, </w:t>
        <w:br/>
        <w:t xml:space="preserve">Omni dulcore dulcior, </w:t>
        <w:br/>
        <w:t>Prae cunctis amabilior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8. Cujus gustus sic afficit, </w:t>
        <w:br/>
        <w:t xml:space="preserve">Cujus odor sic reficit, </w:t>
        <w:br/>
        <w:t xml:space="preserve">In quo mea mens deficit, </w:t>
        <w:br/>
        <w:t xml:space="preserve">Solus amanti sufficit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39. Tu mentis delectatio, </w:t>
        <w:br/>
        <w:t xml:space="preserve">Amoris consummatio </w:t>
        <w:br/>
        <w:t xml:space="preserve">Tu mea gloriatio, </w:t>
        <w:br/>
        <w:t>Jesu mundi salvatio.</w:t>
      </w:r>
    </w:p>
    <w:p>
      <w:pPr>
        <w:pStyle w:val="StileAllineatoasinistra"/>
        <w:rPr/>
      </w:pPr>
      <w:r>
        <w:rPr/>
        <w:t xml:space="preserve">40. Mi dilecte revertere, </w:t>
        <w:br/>
        <w:t xml:space="preserve">Consors paternae dexterae: </w:t>
        <w:br/>
        <w:t xml:space="preserve">Hostem vicisti prospere, </w:t>
        <w:br/>
        <w:t>Jam caeli regno fruere.</w:t>
      </w:r>
    </w:p>
    <w:p>
      <w:pPr>
        <w:pStyle w:val="StileAllineatoasinistra"/>
        <w:rPr/>
      </w:pPr>
      <w:r>
        <w:rPr/>
        <w:t xml:space="preserve">41. Sequar te, quoquo ieris, </w:t>
        <w:br/>
        <w:t xml:space="preserve">Mihi tolli non poteris, </w:t>
        <w:br/>
        <w:t xml:space="preserve">Cum meum cor abstuleris, </w:t>
        <w:br/>
        <w:t>Jesu laus nostri generis.</w:t>
      </w:r>
    </w:p>
    <w:p>
      <w:pPr>
        <w:pStyle w:val="StileAllineatoasinistra"/>
        <w:rPr/>
      </w:pPr>
      <w:r>
        <w:rPr/>
        <w:t xml:space="preserve">42. Caeli cives occurrite, </w:t>
        <w:br/>
        <w:t xml:space="preserve">Portas vestras attolite, </w:t>
        <w:br/>
        <w:t xml:space="preserve">Triumphatori dicite: </w:t>
        <w:br/>
        <w:t>Ave Jesu, Rex inclite.</w:t>
      </w:r>
    </w:p>
    <w:p>
      <w:pPr>
        <w:pStyle w:val="StileAllineatoasinistra"/>
        <w:rPr/>
      </w:pPr>
      <w:r>
        <w:rPr/>
        <w:t xml:space="preserve">43. Rex virtutum, rex gloriae, </w:t>
        <w:br/>
        <w:t>Rex insignis victoriae,</w:t>
        <w:br/>
        <w:t xml:space="preserve">Jesu largitor veniae, </w:t>
        <w:br/>
        <w:t>Honor coelestis patriae.</w:t>
      </w:r>
    </w:p>
    <w:p>
      <w:pPr>
        <w:pStyle w:val="StileAllineatoasinistra"/>
        <w:rPr/>
      </w:pPr>
      <w:r>
        <w:rPr/>
        <w:t>44. Tu fons misericordiae,</w:t>
        <w:br/>
        <w:t xml:space="preserve">Tu verae lumen patriae: </w:t>
        <w:br/>
        <w:t xml:space="preserve">Pelle nubem tristitiae, </w:t>
        <w:br/>
        <w:t>Dans nobis lucem gloriae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45. Te coeli chorus praedicat, </w:t>
        <w:br/>
        <w:t xml:space="preserve">Et tuas laudes replicat: </w:t>
        <w:br/>
        <w:t>Jesus orbem laetificat,</w:t>
        <w:br/>
        <w:t>Et nos Deo pacificat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46. Jesus in pace imperat, </w:t>
        <w:br/>
        <w:t xml:space="preserve">Quae omnem sensum superat, </w:t>
        <w:br/>
        <w:t xml:space="preserve">Hanc mea mens desiderat, </w:t>
        <w:br/>
        <w:t>Et ea frui properat.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 xml:space="preserve">47. Jesus ad patrem rediit, </w:t>
        <w:br/>
        <w:t xml:space="preserve">Coeleste regnum subiit: </w:t>
        <w:br/>
        <w:t xml:space="preserve">Cor meum a me transiit, </w:t>
        <w:br/>
        <w:t>Post Jesum simul abiit.</w:t>
      </w:r>
    </w:p>
    <w:p>
      <w:pPr>
        <w:pStyle w:val="StileAllineatoasinistra"/>
        <w:rPr/>
      </w:pPr>
      <w:r>
        <w:rPr>
          <w:lang w:val="fr-FR"/>
        </w:rPr>
        <w:t xml:space="preserve">48. Quem prosequamur laudibus, </w:t>
        <w:br/>
        <w:t xml:space="preserve">Votis, hymnis et precibus; </w:t>
        <w:br/>
        <w:t xml:space="preserve">Ut nos donet coelestibus, </w:t>
        <w:br/>
        <w:t xml:space="preserve">Cum ipso frui sedibus. </w:t>
      </w:r>
      <w:r>
        <w:rPr/>
        <w:t xml:space="preserve">Amen. </w:t>
      </w:r>
    </w:p>
    <w:p>
      <w:pPr>
        <w:pStyle w:val="StileAllineatoasinistra"/>
        <w:rPr/>
      </w:pPr>
      <w:r>
        <w:rPr/>
      </w:r>
    </w:p>
    <w:p>
      <w:pPr>
        <w:pStyle w:val="StileAllineatoasinistra"/>
        <w:rPr/>
      </w:pPr>
      <w:r>
        <w:rPr/>
      </w:r>
    </w:p>
    <w:p>
      <w:pPr>
        <w:pStyle w:val="StileAllineatoasinistra"/>
        <w:rPr/>
      </w:pPr>
      <w:r>
        <w:rPr/>
      </w:r>
    </w:p>
    <w:p>
      <w:pPr>
        <w:pStyle w:val="StileAllineatoasinistra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Vers">
    <w:name w:val="vers"/>
    <w:basedOn w:val="Normal"/>
    <w:qFormat/>
    <w:pPr>
      <w:tabs>
        <w:tab w:val="clear" w:pos="709"/>
      </w:tabs>
      <w:spacing w:lineRule="auto" w:line="240" w:before="100" w:after="0"/>
      <w:ind w:left="700" w:right="700" w:hanging="0"/>
      <w:jc w:val="left"/>
    </w:pPr>
    <w:rPr>
      <w:rFonts w:ascii="Verdana" w:hAnsi="Verdana" w:cs="Verdana"/>
      <w:color w:val="2F4F4F"/>
      <w:sz w:val="12"/>
      <w:szCs w:val="12"/>
    </w:rPr>
  </w:style>
  <w:style w:type="paragraph" w:styleId="Publ">
    <w:name w:val="publ"/>
    <w:basedOn w:val="Normal"/>
    <w:qFormat/>
    <w:pPr>
      <w:tabs>
        <w:tab w:val="clear" w:pos="709"/>
      </w:tabs>
      <w:spacing w:lineRule="auto" w:line="240" w:before="100" w:after="0"/>
      <w:ind w:left="250" w:right="250" w:hanging="0"/>
      <w:jc w:val="center"/>
    </w:pPr>
    <w:rPr>
      <w:rFonts w:ascii="Verdana" w:hAnsi="Verdana" w:cs="Verdana"/>
      <w:i/>
      <w:iCs/>
      <w:color w:val="2F4F4F"/>
      <w:sz w:val="11"/>
      <w:szCs w:val="11"/>
    </w:rPr>
  </w:style>
  <w:style w:type="paragraph" w:styleId="StileAllineatoasinistra">
    <w:name w:val="Stile Allineato a sinistra"/>
    <w:basedOn w:val="Normal"/>
    <w:qFormat/>
    <w:pPr>
      <w:spacing w:before="12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2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7T21:27:00Z</dcterms:modified>
  <cp:revision>1</cp:revision>
  <dc:subject/>
  <dc:title>1</dc:title>
</cp:coreProperties>
</file>