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fr-FR"/>
        </w:rPr>
        <w:t>1110-1184- Arnulfus Lexoviensis - De Nativitate Domini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lef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left"/>
        <w:rPr/>
      </w:pPr>
      <w:r>
        <w:rPr>
          <w:lang w:val="fr-FR"/>
        </w:rPr>
        <w:t>Semper ab aeterno nascens ex tempore nasci</w:t>
        <w:br/>
        <w:t>     Sustinet humana conditione Deus:</w:t>
        <w:br/>
        <w:t>Virgineumque uterum virtus sacra patris obumbrat,</w:t>
        <w:br/>
        <w:t>      Qua verbum fieret conciliante caro.</w:t>
        <w:br/>
        <w:t>Conformi soboles patrem matremque figura</w:t>
        <w:br/>
        <w:t>     Exprimit, et speciem reddit utrique suam.</w:t>
        <w:br/>
        <w:t>Sic ejus species speciem est imita[ta] paternam,</w:t>
        <w:br/>
        <w:t>     Ut sit eo viso visus et ipse pater.</w:t>
        <w:br/>
        <w:t>Virgineoque sibi fabricans de corpore corpus</w:t>
        <w:br/>
        <w:t>     Humanam ex homine contrahit effigiem.</w:t>
        <w:br/>
        <w:t>Exhibet una duas species persona, Deusque</w:t>
        <w:br/>
        <w:t>     Factus homo proprium servat utrique genus:</w:t>
        <w:br/>
        <w:t>Servat enim propriam naturae simplicitatem</w:t>
        <w:br/>
        <w:t>     Hic in carne Deus, cum Deitate caro.</w:t>
        <w:br/>
      </w:r>
      <w:r>
        <w:rPr/>
        <w:t>Non commiscentur, nec enim confusa resolvit</w:t>
        <w:br/>
        <w:t>     Vel carnem Deitas, vel caro mi[x]ta Deum.</w:t>
        <w:br/>
        <w:t>Regnat in assumpta Deitatis gloria carne,</w:t>
        <w:br/>
        <w:t>     Nec majestatem carnea vela gravant.</w:t>
        <w:br/>
      </w:r>
      <w:r>
        <w:rPr>
          <w:lang w:val="fr-FR"/>
        </w:rPr>
        <w:t>Virgineaque fide veterem purgante reatum</w:t>
        <w:br/>
        <w:t>     Numinis adventu est sanctificata caro.</w:t>
        <w:br/>
        <w:t>Credit et exhibuit mundam devotio matrem,</w:t>
        <w:br/>
        <w:t>     Magnificatque Deum, magnificata Deo.</w:t>
        <w:br/>
      </w:r>
      <w:r>
        <w:rPr>
          <w:lang w:val="es-ES_tradnl"/>
        </w:rPr>
        <w:t>Virginis integritas salvo fecunda pudore</w:t>
        <w:br/>
        <w:t>     Concipit, atque virum parturit absque viro.</w:t>
        <w:br/>
        <w:t>Nec reserat partus signati claustra pudoris</w:t>
        <w:br/>
        <w:t>     Absque viro genitus, editus absque via.</w:t>
        <w:br/>
        <w:t>Ergo alterna novum foedus commercia miscent,</w:t>
        <w:br/>
        <w:t>     Et vetus in pacem vertitur ira novam.</w:t>
        <w:br/>
        <w:t>Humanis siquidem blando divina favore</w:t>
        <w:br/>
        <w:t>     Occurrunt stabili conciliata fide.</w:t>
        <w:br/>
        <w:t>Servus adoptatur, redit exsul, carcere clausus</w:t>
        <w:br/>
        <w:t xml:space="preserve">     Exit, et ejecto porta negata patet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MS Shell Dlg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</w:pPr>
    <w:rPr>
      <w:rFonts w:ascii="Book Antiqua" w:hAnsi="Book Antiqua" w:cs="Book Antiqua"/>
      <w:sz w:val="28"/>
      <w:szCs w:val="28"/>
    </w:rPr>
  </w:style>
  <w:style w:type="paragraph" w:styleId="Pagehead">
    <w:name w:val="pagehead"/>
    <w:basedOn w:val="Normal"/>
    <w:qFormat/>
    <w:pPr>
      <w:tabs>
        <w:tab w:val="clear" w:pos="709"/>
      </w:tabs>
      <w:spacing w:lineRule="auto" w:line="240" w:before="280" w:after="280"/>
      <w:jc w:val="center"/>
    </w:pPr>
    <w:rPr>
      <w:rFonts w:ascii="Book Antiqua" w:hAnsi="Book Antiqua" w:cs="Book Antiqua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5:37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9-18T15:47:00Z</dcterms:modified>
  <cp:revision>1</cp:revision>
  <dc:subject/>
  <dc:title>1</dc:title>
</cp:coreProperties>
</file>