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a-VA" w:eastAsia="en-US"/>
        </w:rPr>
        <w:t>1116-1211- Annales Veteres Veronenses</w:t>
      </w:r>
    </w:p>
    <w:p>
      <w:pPr>
        <w:pStyle w:val="Normal"/>
        <w:jc w:val="center"/>
        <w:rPr>
          <w:b/>
          <w:b/>
          <w:lang w:val="la-VA" w:eastAsia="en-US"/>
        </w:rPr>
      </w:pPr>
      <w:r>
        <w:rPr>
          <w:b/>
          <w:lang w:val="la-VA" w:eastAsia="en-US"/>
        </w:rPr>
      </w:r>
    </w:p>
    <w:p>
      <w:pPr>
        <w:pStyle w:val="Normal"/>
        <w:widowControl w:val="false"/>
        <w:spacing w:lineRule="exact" w:line="240"/>
        <w:ind w:hanging="567"/>
        <w:jc w:val="both"/>
        <w:rPr/>
      </w:pPr>
      <w:r>
        <w:rPr>
          <w:lang w:val="la-VA" w:eastAsia="it-IT"/>
        </w:rPr>
        <w:t>[</w:t>
      </w:r>
      <w:r>
        <w:rPr>
          <w:i/>
          <w:lang w:val="la-VA" w:eastAsia="it-IT"/>
        </w:rPr>
        <w:t>foglio I recto</w:t>
      </w:r>
      <w:r>
        <w:rPr>
          <w:lang w:val="la-VA" w:eastAsia="it-IT"/>
        </w:rPr>
        <w:t xml:space="preserve">] petro de formaniga qui erat potestas  verone, viuario de ardenga de padua, qui erat pro  dno Hezelino de romano.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CCX</w:t>
      </w:r>
      <w:r>
        <w:rPr>
          <w:rFonts w:eastAsia="Symbol" w:cs="Symbol" w:ascii="Symbol" w:hAnsi="Symbol"/>
          <w:lang w:val="la-VA" w:eastAsia="it-IT"/>
        </w:rPr>
        <w:t></w:t>
      </w:r>
      <w:r>
        <w:rPr>
          <w:lang w:val="la-VA" w:eastAsia="it-IT"/>
        </w:rPr>
        <w:t>I</w:t>
      </w:r>
      <w:r>
        <w:rPr>
          <w:rFonts w:eastAsia="Symbol" w:cs="Symbol" w:ascii="Symbol" w:hAnsi="Symbol"/>
          <w:lang w:val="la-VA" w:eastAsia="it-IT"/>
        </w:rPr>
        <w:t></w:t>
      </w:r>
      <w:r>
        <w:rPr>
          <w:lang w:val="la-VA" w:eastAsia="it-IT"/>
        </w:rPr>
        <w:t xml:space="preserve">IJ </w:t>
      </w:r>
      <w:r>
        <w:rPr>
          <w:rFonts w:eastAsia="Symbol" w:cs="Symbol" w:ascii="Symbol" w:hAnsi="Symbol"/>
          <w:lang w:val="la-VA" w:eastAsia="it-IT"/>
        </w:rPr>
        <w:t></w:t>
      </w:r>
      <w:r>
        <w:rPr>
          <w:lang w:val="la-VA" w:eastAsia="it-IT"/>
        </w:rPr>
        <w:t xml:space="preserve">die] dominico in festo pentecoste mediolanenses  perdiderunt carocium .... in prelio quod factum  [fuit per cre]monenses ad castrum leonem.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lang w:val="la-VA" w:eastAsia="it-IT"/>
        </w:rPr>
      </w:pPr>
      <w:r>
        <w:rPr>
          <w:lang w:val="la-VA" w:eastAsia="it-IT"/>
        </w:rPr>
        <w:t>M°CCX[LV] [die iouis primo iunii imperator</w:t>
      </w:r>
      <w:r>
        <w:rPr>
          <w:rFonts w:eastAsia="Symbol" w:cs="Symbol" w:ascii="Symbol" w:hAnsi="Symbol"/>
          <w:lang w:val="la-VA" w:eastAsia="it-IT"/>
        </w:rPr>
        <w:t></w:t>
      </w:r>
      <w:r>
        <w:rPr>
          <w:lang w:val="la-VA" w:eastAsia="it-IT"/>
        </w:rPr>
        <w:t xml:space="preserve">  federicus venit parmam vsque vil [afrancham] et altera  die venit veronam et hospitatus fuit ad monasterium, sancti zenonis, et duxit secum vnum Elipantem. XXIIIJ. Camelos,  quinque leopardos, Et die VIIJ.° Julij redidit vilafrancham,  Et altera die Juit vltra mencium et perexit  cremonam, et dux de marano, dux austrie steterunt octo  diebus secum. M°. suprascripto, de mensse Januarij, februarij, marcij  et aprilis fuit tam maxima fames quod mares et femine  moriebantur de fame et non poterant habere bladum  cum denarijs in manu. Et datum fuit pro vna quaque  familia ciuitatis verone vnam quartam bladi vsque  ad nouum.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lang w:val="la-VA" w:eastAsia="it-IT"/>
        </w:rPr>
      </w:pPr>
      <w:r>
        <w:rPr>
          <w:lang w:val="la-VA" w:eastAsia="it-IT"/>
        </w:rPr>
        <w:t xml:space="preserve">M°CCXIJ federicus ruçerius Jntrauit in alemaniam.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LXVJ. Jnperator federicus (coronatus fuit) regnauit  quinque annis et Jmperauit XV annis.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CXXXVIIIJ Jnperator federicus redidit Veronam  et inde in marchia militauit XV.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lang w:val="la-VA" w:eastAsia="it-IT"/>
        </w:rPr>
      </w:pPr>
      <w:r>
        <w:rPr>
          <w:lang w:val="la-VA" w:eastAsia="it-IT"/>
        </w:rPr>
        <w:t xml:space="preserve">M°CCXXXVIIJ. Jnperator osedit Brixiam.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CXXXVIIIJ die veneris IIJ.° Junij sol plurimum.  oscuratus. fuit in hora none Jta quod erat omnino sine  luce et erat dies sicut nos.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LIIIJ Jnperator federicus primum Jntrauit.  Jtaliam.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LXV. Jnperator federicus fuit apud  Vaccaldum.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LXXVJ. Jnperator F. fuit deiectus a  Lonbardis.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LXXXIIJ. Jnperator fecit pacem constaticia de  mensse Jullij.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 XXXIJ. die XXIJ aprilis veronensses Jurarauerunt  societatem cum Jnperatore federico.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 XXXVJ. die XVIJ Jntrante augusto Jnperator  Jntrauit veronam et postea die Jouis XJ Jntrante septembr.  Juit cremonam (</w:t>
      </w:r>
      <w:r>
        <w:rPr>
          <w:i/>
          <w:lang w:val="la-VA" w:eastAsia="it-IT"/>
        </w:rPr>
        <w:t>die Jouis</w:t>
      </w:r>
      <w:r>
        <w:rPr>
          <w:lang w:val="la-VA" w:eastAsia="it-IT"/>
        </w:rPr>
        <w:t xml:space="preserve"> </w:t>
      </w:r>
      <w:r>
        <w:rPr>
          <w:i/>
          <w:lang w:val="la-VA" w:eastAsia="it-IT"/>
        </w:rPr>
        <w:t xml:space="preserve">(IIIJ) exeunte otubrio  Juperator federicus). </w:t>
      </w:r>
    </w:p>
    <w:p>
      <w:pPr>
        <w:pStyle w:val="Normal"/>
        <w:widowControl w:val="false"/>
        <w:spacing w:lineRule="exact" w:line="240"/>
        <w:ind w:hanging="567"/>
        <w:jc w:val="both"/>
        <w:rPr>
          <w:i/>
          <w:i/>
          <w:lang w:val="la-VA" w:eastAsia="it-IT"/>
        </w:rPr>
      </w:pPr>
      <w:r>
        <w:rPr>
          <w:i/>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 XXXVJ die IIIJ otobrio Jnperator F. venit  de Cremona veronam in ocursum castri Riualte, propter  quod paduani, vicetini et taruisensses inde recesserunt et  dim</w:t>
      </w:r>
      <w:r>
        <w:rPr>
          <w:rFonts w:eastAsia="Symbol" w:cs="Symbol" w:ascii="Symbol" w:hAnsi="Symbol"/>
          <w:lang w:val="la-VA" w:eastAsia="it-IT"/>
        </w:rPr>
        <w:t></w:t>
      </w:r>
      <w:r>
        <w:rPr>
          <w:lang w:val="la-VA" w:eastAsia="it-IT"/>
        </w:rPr>
        <w:t>issis</w:t>
      </w:r>
      <w:r>
        <w:rPr>
          <w:rFonts w:eastAsia="Symbol" w:cs="Symbol" w:ascii="Symbol" w:hAnsi="Symbol"/>
          <w:lang w:val="la-VA" w:eastAsia="it-IT"/>
        </w:rPr>
        <w:t></w:t>
      </w:r>
      <w:r>
        <w:rPr>
          <w:lang w:val="la-VA" w:eastAsia="it-IT"/>
        </w:rPr>
        <w:t xml:space="preserve"> eorum manganis edificijs tendis plaustris et nauibus  et tunc J</w:t>
      </w:r>
      <w:r>
        <w:rPr>
          <w:rFonts w:eastAsia="Symbol" w:cs="Symbol" w:ascii="Symbol" w:hAnsi="Symbol"/>
          <w:lang w:val="la-VA" w:eastAsia="it-IT"/>
        </w:rPr>
        <w:t></w:t>
      </w:r>
      <w:r>
        <w:rPr>
          <w:lang w:val="la-VA" w:eastAsia="it-IT"/>
        </w:rPr>
        <w:t xml:space="preserve">dem] dominus Jmperator cum militibus et  peditibus suis die sabati inuasit et cepit vicentiam, que  tunc conbusta fuit et Jn ci[nerem] conuersa.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lang w:val="la-VA" w:eastAsia="it-IT"/>
        </w:rPr>
      </w:pPr>
      <w:r>
        <w:rPr>
          <w:lang w:val="la-VA" w:eastAsia="it-IT"/>
        </w:rPr>
        <w:t>[</w:t>
      </w:r>
      <w:r>
        <w:rPr>
          <w:i/>
          <w:lang w:val="la-VA" w:eastAsia="it-IT"/>
        </w:rPr>
        <w:t>foglio I, verso</w:t>
      </w:r>
      <w:r>
        <w:rPr>
          <w:rFonts w:eastAsia="Symbol" w:cs="Symbol" w:ascii="Symbol" w:hAnsi="Symbol"/>
          <w:lang w:val="la-VA" w:eastAsia="it-IT"/>
        </w:rPr>
        <w:t></w:t>
      </w:r>
      <w:r>
        <w:rPr>
          <w:lang w:val="la-VA" w:eastAsia="it-IT"/>
        </w:rPr>
        <w:t xml:space="preserve">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 XXXVIJ de mensse octubr. Jnperator F. obsedit castrum montisclari et reditum fuit  sibi.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XVIJ. de mensse nouembr. Jnperator F.  deuicit mediolanensses in campo curtis noue et plures  quingentis a gladijs peremit et plus M. ducti fuerunt  catiui.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XVIIJ XVJ madij Jmperator r[edidit  veron]am.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XVIJ. Fuit magnus teremotus [ita] quod maxima  pars arene cecedit, VIJ Januarij.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lang w:val="la-VA" w:eastAsia="it-IT"/>
        </w:rPr>
      </w:pPr>
      <w:r>
        <w:rPr>
          <w:lang w:val="la-VA" w:eastAsia="it-IT"/>
        </w:rPr>
        <w:t xml:space="preserve">M°CLXIJ Jnperator F. destruxit Mediolanum.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LXXXVIIIJ. comes (saurus) sancti bonifatij Jnt[erfectus  fuit].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J. Veronensses edificauerunt villafrancham.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CLXXXXVIIIJ. veronenses ceperunt mantuanos  apud pontem</w:t>
      </w:r>
      <w:r>
        <w:rPr>
          <w:color w:val="FF0000"/>
          <w:lang w:val="la-VA" w:eastAsia="it-IT"/>
        </w:rPr>
        <w:t xml:space="preserve"> </w:t>
      </w:r>
      <w:r>
        <w:rPr>
          <w:color w:val="000000"/>
          <w:lang w:val="la-VA" w:eastAsia="it-IT"/>
        </w:rPr>
        <w:t>treuençoli</w:t>
      </w:r>
      <w:r>
        <w:rPr>
          <w:lang w:val="la-VA" w:eastAsia="it-IT"/>
        </w:rPr>
        <w:t xml:space="preserve">.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C veronensses ceperunt castrum arçente die  VIIIJ aprilis.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VIJ pars monticuli expulsi sunt de ciuitate  verone de mense septembr.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IIJ pars monticuli expulsi fuerunt de  verona.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IJ comes s. bonifacij cum parte sua captus  fuit ferrariam et Jnsuper aleardus de capite pontis et tisolinus  de castroforte Jnterfecti fuerunt.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IIJ. die natiuitatis domini magnus teramomotus  fuit.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X die </w:t>
      </w:r>
      <w:r>
        <w:rPr>
          <w:i/>
          <w:lang w:val="la-VA" w:eastAsia="it-IT"/>
        </w:rPr>
        <w:t>veneris XIIJ. septembr</w:t>
      </w:r>
      <w:r>
        <w:rPr>
          <w:lang w:val="la-VA" w:eastAsia="it-IT"/>
        </w:rPr>
        <w:t xml:space="preserve">. die mercurij  XIIJ Julij comes s. bonifacij cum magnatibus de parte sua  captus fuit et in carceribus et clussus.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XV dominus tisius taruisenssis vna cum  d. nicolao episcopo reginenssi qui misi fuerunt pape redierunt  ad partem comitis cum comite verone cum voluntate  d. Ezelini et sue partis.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XVJ pars comitis s. bonifacij conflicta fuit  et alij mortui et alij capti fuerunt.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XVJ de mense otubris paduani, vicentini et teruixensses venerunt ad obsedendum castrum Riualte  et destruxerunt. castrurn Bonadici.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XVIJ veronensses obsederunt castrum s.  bonifacij et non ceperunt.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XVIIIJ, atax Jta creuit quod deietauit muros  ciuitatis verone in IJ locis et omnes pontes  cecidederunt.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L veneti et mantuani obsederunt ferariam  que tradita fuit eis, et salinguerra ductus fuit captus  venecias.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L. die sabati IIJ nouembr. Mantuani capti  fuerunt in vita treuençoli circha C. milites et potestas eorum  occisus, tempore domini Enrici de egna potestatis  verone.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LIIJ castrum s. Bonifacij captum fuit XVJ  septembris, postea uero die X exeunte castrum ylaxij traditum  fuit domino Ezelino et domino Enrico de Egna  potestati verone.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w:t>
      </w:r>
      <w:r>
        <w:rPr>
          <w:i/>
          <w:lang w:val="la-VA" w:eastAsia="it-IT"/>
        </w:rPr>
        <w:t>foglio 2, recto</w:t>
      </w:r>
      <w:r>
        <w:rPr>
          <w:lang w:val="la-VA" w:eastAsia="it-IT"/>
        </w:rPr>
        <w:t xml:space="preserve">]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V deuastata fuit tota terra sancti bonifacij.</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IJ Federicus Rucerius Jntrauit veronam in  die s. Bartholomei.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 xml:space="preserve">M°CXVIJ die VIJ Januarij fuit magnus teramotus  Jta quod maior pars arene cecidit. </w:t>
      </w:r>
    </w:p>
    <w:p>
      <w:pPr>
        <w:pStyle w:val="Normal"/>
        <w:widowControl w:val="false"/>
        <w:spacing w:lineRule="exact" w:line="240"/>
        <w:ind w:hanging="567"/>
        <w:jc w:val="both"/>
        <w:rPr>
          <w:lang w:val="la-VA" w:eastAsia="it-IT"/>
        </w:rPr>
      </w:pPr>
      <w:r>
        <w:rPr>
          <w:lang w:val="la-VA" w:eastAsia="it-IT"/>
        </w:rPr>
      </w:r>
    </w:p>
    <w:p>
      <w:pPr>
        <w:pStyle w:val="Normal"/>
        <w:widowControl w:val="false"/>
        <w:spacing w:lineRule="exact" w:line="240"/>
        <w:ind w:hanging="567"/>
        <w:jc w:val="both"/>
        <w:rPr/>
      </w:pPr>
      <w:r>
        <w:rPr>
          <w:lang w:val="la-VA" w:eastAsia="it-IT"/>
        </w:rPr>
        <w:t>M°IJ</w:t>
      </w:r>
      <w:r>
        <w:rPr>
          <w:vertAlign w:val="superscript"/>
          <w:lang w:val="la-VA" w:eastAsia="it-IT"/>
        </w:rPr>
        <w:t>c</w:t>
      </w:r>
      <w:r>
        <w:rPr>
          <w:lang w:val="la-VA" w:eastAsia="it-IT"/>
        </w:rPr>
        <w:t xml:space="preserve">XXIIJ die natiuitatis domini yesu christi magnus  terremotus fuit. </w:t>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3:00Z</dcterms:created>
  <dc:creator>X</dc:creator>
  <dc:description/>
  <cp:keywords/>
  <dc:language>en-US</dc:language>
  <cp:lastModifiedBy>Admin</cp:lastModifiedBy>
  <dcterms:modified xsi:type="dcterms:W3CDTF">2006-11-17T09:53:00Z</dcterms:modified>
  <cp:revision>2</cp:revision>
  <dc:subject/>
  <dc:title>e del mese</dc:title>
</cp:coreProperties>
</file>