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kern w:val="2"/>
        </w:rPr>
      </w:pPr>
      <w:r>
        <w:rPr>
          <w:kern w:val="2"/>
        </w:rPr>
        <w:t>Primo Concilio Lateranense</w:t>
      </w:r>
    </w:p>
    <w:p>
      <w:pPr>
        <w:pStyle w:val="Normal"/>
        <w:rPr/>
      </w:pPr>
      <w:r>
        <w:rPr/>
        <w:t xml:space="preserve">Dal 18 al 27 marzo (6 aprile?) 1123 </w:t>
      </w:r>
    </w:p>
    <w:p>
      <w:pPr>
        <w:pStyle w:val="Normal"/>
        <w:rPr/>
      </w:pPr>
      <w:r>
        <w:rPr/>
        <w:t>Il concilio approvò tra l’altro leggi contro l’investitura dei laici e per una riforma del clero. Il suo carattere ecumenico è messo da molti in questione; ne mancano gli atti. Le leggi, trasmesse solo in raccolte di canoni, trattano soprattutto dell’investitura dei laici. In questo ambito il can. 4 (altri 8-9; 712) sostiene la libertà della chies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710-712: Canoni, 27 marzo 1123</w:t>
      </w:r>
    </w:p>
    <w:p>
      <w:pPr>
        <w:pStyle w:val="Normal"/>
        <w:rPr/>
      </w:pPr>
      <w:r>
        <w:rPr/>
        <w:t>Simonia, celibato, investitura</w:t>
      </w:r>
    </w:p>
    <w:p>
      <w:pPr>
        <w:pStyle w:val="Normal"/>
        <w:rPr/>
      </w:pPr>
      <w:r>
        <w:rPr/>
        <w:t>Can.1. Seguendo gli esempi dei santi padri e rinnovando un dovere del</w:t>
      </w:r>
      <w:r>
        <w:rPr>
          <w:b/>
          <w:bCs/>
        </w:rPr>
        <w:t xml:space="preserve"> </w:t>
      </w:r>
      <w:r>
        <w:rPr/>
        <w:t>nostro ufficio, proibiamo assolutamente, in virtù dell’autorità della sede apostolica, che qualcuno nella chiesa di Dio venga ordinato o promosso per denaro. Se qualcuno avrà comperato in quel modo nella chiesa un’ordinazione o una promozione, sia senz’altro privato della dignità (1).</w:t>
      </w:r>
    </w:p>
    <w:p>
      <w:pPr>
        <w:pStyle w:val="Normal"/>
        <w:rPr/>
      </w:pPr>
      <w:r>
        <w:rPr/>
        <w:t>Can. 3 (al. 7). Proibiamo nel modo più assoluto ai sacerdoti, diaconi,</w:t>
      </w:r>
      <w:r>
        <w:rPr>
          <w:b/>
          <w:bCs/>
        </w:rPr>
        <w:t xml:space="preserve"> </w:t>
      </w:r>
      <w:r>
        <w:rPr/>
        <w:t>suddiaconi di vivere con le concubine o con le mogli e di coabitare con donne diverse da quelle con cui il concilio di Nicea [can. 3] (2) ha permesso di vivere soltanto per ragioni di necessità, cioè: la madre, la sorella, la zia paterna o materna, o altre simili, sulle quali onestamente non possa sorgere alcun sospetto (3).</w:t>
      </w:r>
    </w:p>
    <w:p>
      <w:pPr>
        <w:pStyle w:val="Normal"/>
        <w:rPr/>
      </w:pPr>
      <w:r>
        <w:rPr/>
        <w:t xml:space="preserve">Can. 4 </w:t>
      </w:r>
      <w:r>
        <w:rPr>
          <w:i/>
          <w:iCs/>
        </w:rPr>
        <w:t>(al.</w:t>
      </w:r>
      <w:r>
        <w:rPr/>
        <w:t xml:space="preserve"> 8). Inoltre, in conformità a quanto disposto dal beatissimo</w:t>
      </w:r>
      <w:r>
        <w:rPr>
          <w:b/>
          <w:bCs/>
        </w:rPr>
        <w:t xml:space="preserve"> </w:t>
      </w:r>
      <w:r>
        <w:rPr/>
        <w:t xml:space="preserve">papa Stefano (4), stabiliamo che i laici, per quanto pii possano essere, non abbiano alcuna facoltà di disporre delle cose ecclesiastiche; ma che, secondo i </w:t>
      </w:r>
      <w:r>
        <w:rPr>
          <w:i/>
          <w:iCs/>
        </w:rPr>
        <w:t xml:space="preserve">Canoni degli Apostoli [can. 38, al. 39 </w:t>
      </w:r>
      <w:r>
        <w:rPr/>
        <w:t>(5)</w:t>
      </w:r>
      <w:r>
        <w:rPr>
          <w:i/>
          <w:iCs/>
        </w:rPr>
        <w:t>]</w:t>
      </w:r>
      <w:r>
        <w:rPr/>
        <w:t xml:space="preserve"> la cura di tutti gli affari ecclesiastici sia nelle mani del vescovo e che egli l’amministri come se Dio lo vedesse </w:t>
      </w:r>
      <w:r>
        <w:rPr>
          <w:i/>
          <w:iCs/>
        </w:rPr>
        <w:t>(Al.</w:t>
      </w:r>
      <w:r>
        <w:rPr/>
        <w:t>can.9).</w:t>
      </w:r>
    </w:p>
    <w:p>
      <w:pPr>
        <w:pStyle w:val="Normal"/>
        <w:rPr/>
      </w:pPr>
      <w:r>
        <w:rPr/>
        <w:t>Quindi se qualcuno dei prìncipi o degli altri laici avrà rivendicato il diritto di disporre dei beni o dei possessi ecclesiastici o di conferirli, sia considerato sacrilego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/>
        <w:t>NOTE</w:t>
        <w:br/>
        <w:t>(1) Sinodo di Tolosa, tenuto nel luglio 1119 sotto la Presidenza di Callisto II, can.1</w:t>
        <w:br/>
        <w:t>(2) Can. 3 di Nicea (Turner l/I/II –1904- 116s; et. Sinodo di Elvira, can. 27).</w:t>
        <w:br/>
        <w:t>(3) Questa disposizione si volge anche contro gli errori dottrinali dei nicolaiti, che di principio affermavano che non era possibile osservare il celibato e che esso nuocesse ai costumi.</w:t>
        <w:br/>
        <w:t xml:space="preserve">(4) Pseudo-Isidoro: Seconda Lettera di Stefano, c. 12 (P. Hinschius, </w:t>
      </w:r>
      <w:r>
        <w:rPr>
          <w:i/>
          <w:iCs/>
        </w:rPr>
        <w:t>Decretules</w:t>
      </w:r>
      <w:r>
        <w:rPr/>
        <w:t xml:space="preserve"> </w:t>
      </w:r>
      <w:r>
        <w:rPr>
          <w:i/>
          <w:iCs/>
        </w:rPr>
        <w:t>Pseudo-Isidorianae</w:t>
      </w:r>
      <w:r>
        <w:rPr/>
        <w:t>, Leipzig 1863 - 186).</w:t>
        <w:br/>
        <w:t xml:space="preserve">(5) </w:t>
      </w:r>
      <w:r>
        <w:rPr>
          <w:i/>
          <w:iCs/>
        </w:rPr>
        <w:t>Canones Apostolorum</w:t>
      </w:r>
      <w:r>
        <w:rPr/>
        <w:t xml:space="preserve"> 38 (39) (Turner 1/1/1 [1899] 26 / Bruns 1,6)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bidi w:val="0"/>
      <w:spacing w:before="28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4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</w:tabs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</w:tabs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</w:tabs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</w:tabs>
      <w:ind w:left="601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</w:tabs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08"/>
      </w:tabs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tabs>
        <w:tab w:val="clear" w:pos="708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708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708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708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708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708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708"/>
      </w:tabs>
      <w:ind w:left="1800" w:hanging="2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clear" w:pos="708"/>
        <w:tab w:val="left" w:pos="709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8"/>
      </w:tabs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5:4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3-06-15T15:51:00Z</dcterms:modified>
  <cp:revision>1</cp:revision>
  <dc:subject/>
  <dc:title>1</dc:title>
</cp:coreProperties>
</file>