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Stephanus Tornacensis - Epistolae</w:t>
      </w:r>
    </w:p>
    <w:p>
      <w:pPr>
        <w:pStyle w:val="Normal"/>
        <w:jc w:val="center"/>
        <w:rPr>
          <w:b/>
          <w:b/>
          <w:lang w:val="fr-FR"/>
        </w:rPr>
      </w:pPr>
      <w:r>
        <w:rPr>
          <w:b/>
          <w:lang w:val="fr-FR"/>
        </w:rPr>
      </w:r>
    </w:p>
    <w:p>
      <w:pPr>
        <w:pStyle w:val="Normal"/>
        <w:rPr>
          <w:lang w:val="fr-FR"/>
        </w:rPr>
      </w:pPr>
      <w:r>
        <w:rPr>
          <w:lang w:val="fr-FR"/>
        </w:rPr>
        <w:tab/>
        <w:t xml:space="preserve"> [0305]  </w:t>
      </w:r>
    </w:p>
    <w:p>
      <w:pPr>
        <w:pStyle w:val="Normal"/>
        <w:rPr>
          <w:lang w:val="fr-FR"/>
        </w:rPr>
      </w:pPr>
      <w:r>
        <w:rPr>
          <w:lang w:val="fr-FR"/>
        </w:rPr>
        <w:t xml:space="preserve">  </w:t>
      </w:r>
    </w:p>
    <w:p>
      <w:pPr>
        <w:pStyle w:val="Normal"/>
        <w:rPr/>
      </w:pPr>
      <w:r>
        <w:rPr>
          <w:lang w:val="fr-FR"/>
        </w:rPr>
        <w:tab/>
      </w:r>
      <w:r>
        <w:rPr>
          <w:color w:val="FF0000"/>
          <w:lang w:val="fr-FR"/>
        </w:rPr>
        <w:t xml:space="preserve"> NOTICE DES MANUSCRITS LATINS DE LA BIBLIOTHÈQUE DU ROI, No 8630 A, 8566 A, 2923, Contenant les lettres d'Etienne, successivement abbé de Saint-Euverte d'Orleans, et de Sainte-Geneviève à Paris, puis évêque de Tournai. PAR M. J. J. BRIAL [(1*)] {foot}</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0305] Notices des manuscrits de la Bibliothèque Royale, tom. X, partie II, p. 66..</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1o Le manuscrit 8630 A, Colbert 4367, Regius 4353, est un petit in-4o de cent feuillets, ecriture du XIVe siècle sur vélin, dont on a arraché des feuillets en plusieurs endroits. C'est ce manuscrit qui a servi à la première édition des lettres d'Etienne de Tournai, publiée par Jean Masson, archidiacre de Bayeux, à Paris, l'an 1611, in-4o, à la suite des épîtres de Gerbert, qui fut pape sous le nom de Silvestre II, et de Jean de Salisburi, comme on peut en juger par les lacunes qui existent dans cette édition aux mêmes endroits que dans le manuscrit. Cette édition ne contient que deux cent quarante lettre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0307] 2o Le numéro 8566 A, appartenant originairement à la bibliothèque de l'abbaye de Saint-Martin, de Tournai, avait passé dans celle de Charles-Maurice Letellier, archevêque de Reims, et de là dans l'ancien fonds de la Bibliothèque Royale, no 4083, 2. C'est un in 4o sur vélin, d'une belle écriture du XIIIe siècle, composé de cent vingt-cinq feuillets ou deux cent cinquante pages: il ne contient que deux cent seize lettres arrangées dans un ordre tout différent de celui qu'elles occupent dans le manuscrit précédent. Ce n'est proprement qu'un choix de lettres, dont on a retranché les suscriptions ou adresses, pour y substituer des sommaires explicatifs des matières contenues dans chacune; mais on y en trouve plusieurs de celles qui manquent au manuscrit déjà cité. C'est à l'aide de ce manuscrit et de l'édition de Jean Masson, corrigée de la main d'Etienne Baluze, que Charles du Molinet, chanoine régulier de la congrégation de France, entreprit une nouvelle édition des lettres d'Etienne de Tournai, avec des notes, qu'il mit an jour in-8o, Paris, Billaine, 1679, contenant deux cent quatre-vingt-six lettre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On trouve à la fin de ce manuscrit un traité de Guibert, surnommé de Tournai, frère mineur, ayant pour titre De reformatione pacis; mais ce n'est pas de quoi nous voulons nous occuper.</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3o Le manuscrit 2923, après avoir appartenu à François Pétrarque, se trouve coté dans différents fonds de la Bibliothèque, 1702, 4353. C'est un volume in-4o de cent soixante neuf feuillets, sur vélin, écriture du XIVe siècle: Il contient, 1o les lettres de Pierre Abélard, 2o l'apologie du même par Béranger de Poitiers; 3o les lettres de Cassiodore; 4o les lettres d'Etienne de Tournai, depuis le folio 94 jusqu'à 169. Notre Notice n'aura pour objet que ces dernière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Ce manuscrit est en tout conforme au no 8630 A, mais il est sain et entier, et peut servir à remplir les lacunes qui existent dans le premier: il contient trois cents lettres ayant toutes les suscriptions ou adresses qui manquent dans le numéro 8566 A.</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C'est d'après ce manuscrit qu'Etienne Baluze, peu content de l'édition du P. du Molinet, avait conçu le projet de donner nuc nouvelle édition des lettres d'Etienne de Tournai dont il connaissait l'importance pour l'histoire civile et ecclésiastique de la fin du XIIe siècle. Il est à regretter qu'un savant si versé dans la littérature du moyen âge n'ait pas fait jouir le public de son travail, que l'on conserve à la Bibliothèque du Roi parmi ses manuscrits. Une nouvelle édition était d'autant plus nécessaire, que l'édition du P. du Molinet fourmille de fautes, surtout dans les pièces qu'il a publiées pour la première fois, dont le plus grand nombre manquant de titre laissent à deviner à qui elles sont adressées. Cette édition est encore incomplète, soit parce qu'on y trouve, dans les anciennes lettres aussi bien que dans les nouvelles, des lacunes considérables, un grand nombre de mots et de phrases essentiels entièrement omis; soit encore parce qu'avec le secours du manuscrit de Pétrarque le nombre des lettres peut-être beaucoup augmenté. Le P. du Molinet n'en a donné que deux cent quatre-vingt-six. Nous avons vu que ce manuscrit en contient trois cents, et Baluze en avait recueilli plus de trois cent vingt.</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Le P. du Molinet avait adopté un plan qui, s'il eût éte rempli, aurait jeté un grand jour sur ces lettres. Il devait les distribuer en trois parties, plaçant dans la première celles qu'Etienne écrivit, étant abbé de Saint-Euverte d'Orléans, depuis l'an 1167 jusqu'a 1177; dans la seconde, celles qu'il écrivit sur un plus grand théâtre, pendant qu'il fut abbé de Sainte-Geneviève, à Paris, depuis 1177 jusqu'à 1192, et dans la troisième celles qu'il composa après qu'il fut pourvu de l'évêché de Tournai jusqu'à sa mort arrivée en 1203. Pour se conformer à ce plan, l'éditeur a eu raison de déplacer quelques-unes de ces lettres, qui visiblement n'étaient pas à leur place; mais comme dans la plupart des autres, dépourvues de la formule de suscription, l'auteur ne prend pas de qualité, il en a laissé à leur première place un plus grand nombre qui auraient dû être déplacée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Ce n'est pas tout d'avoir démêlé à laquelle des trois parties chacune de ces lettres appartenait, il aurait fallu établir entre elles un ordre chronologique, et c'est ce que l'éditeur n'a pas fait. On peut dire que, plus il s'est écarté de l'ordre établi dans les manuscrits, plus il a mis de confusion dans l'arrangement de ces lettres relativement à la chronologie. C'est ce qu'on remarque particulièrement dans la troisième partie, où l'éditeur a rejeté presque toutes les nouvelles lettres qu'il donne; on est vraiment choqué de voir qu'elles y sont presque toujours placées dans un ordre reétrograde: ce sont pourtant celles auxquelles il était aisé de fixer une date, étant presque toutes relatives aux événements connus de l'histoire publique.</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C'est d'après tontes ces considérations qu'Etienne Baluze avait formé le projet de donner une nouvelle édition des lettres d'Etienne de Tournai, en les rétablissant dans le mème ordre qu'elles out dans les manuscrits, parce qu'il serait difficile d'assigner des dates precises à la plupart d'entre elles, et absurde de les déplacer sans être assuré de les rétablir dans un meilleur ordre. Son travail existe, et il serait possible, en mettant la dernière main à ses notes qui ne sont qu'ébauchées, d'en faire jouir le public, si le goût du siècle était favorable à ces sortes d'entreprises. Ne pouvant tirer de l'obscurité ce nouveau travail en entier, nous croyons faire une chose utile et agréable aux savants de publier, par forme de supplément aux éditions existantes, vingt lettres qui n'ont pas encore été imprimée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Nous aurions aussi beaucoup de corrections à faire au texte, soit de l'édition de Masson, soit du P. du Molinet, mais ce minutieux détail nous mènerait trop loin: nous nous contenterons de réimprimer quelques-unes des lettres les plus maltraitées par le P. du Molinet, surtout celles où il a omis des passages, et quelquefois des pages entières et de rétablir les formules ou adresses qui manquent à son édition [(2)] {foot}</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0307] Loca quae ex mss. codicibus restituit D. Brial inter uncos in editione nostra posuimus. EDIT. PATR..</w:t>
      </w:r>
    </w:p>
    <w:p>
      <w:pPr>
        <w:pStyle w:val="Normal"/>
        <w:rPr>
          <w:color w:val="FF0000"/>
          <w:lang w:val="fr-FR"/>
        </w:rPr>
      </w:pPr>
      <w:r>
        <w:rPr>
          <w:color w:val="FF0000"/>
          <w:lang w:val="fr-FR"/>
        </w:rPr>
        <w:t xml:space="preserve">  </w:t>
      </w:r>
      <w:r>
        <w:rPr>
          <w:color w:val="FF0000"/>
          <w:lang w:val="fr-FR"/>
        </w:rPr>
        <w:tab/>
        <w:t xml:space="preserve">  </w:t>
      </w:r>
    </w:p>
    <w:p>
      <w:pPr>
        <w:pStyle w:val="Normal"/>
        <w:rPr>
          <w:color w:val="FF0000"/>
          <w:lang w:val="fr-FR"/>
        </w:rPr>
      </w:pPr>
      <w:r>
        <w:rPr>
          <w:color w:val="FF0000"/>
          <w:lang w:val="fr-FR"/>
        </w:rPr>
        <w:tab/>
        <w:t xml:space="preserve"> II.</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Etienne Baluze ayant eu communication d'un manuscrit du chancelier Séguier, contenant les lettres, ou une partie des lettres d'Etienne de Tournai, en a extrait douze qui n'ont pas encore vu le jour. Ce ne sera pas nous écarter de l'objet que nous nous sommes proposé dans cette Notice, de les publier â la suite de celles qui n'ont pas encore été rendues publiques, et que nous venons de recueillir. La plupart de ces lettres étant sans adresse, nous avons tâché de découvrir par des conjectures le nom des personnes auxquelles l'auteur écrivait. Si l'on trouve qu'elles ne sont pas rangées dans l'ordre chronologique, c'est que nous n'avons voulu rien changer à celui qu'elles occupaient dans le manuscrit. Nous eussions désiré le retrouver, ce manuscrit, qui, de la bibliothèque du chancelier Séguier, aurait pu passer dans celle de Saint-Germain-des-Prés, et de là dans la Bibliothèque du Roi; mais nos recherches à cet égard ont été vaines.</w:t>
      </w:r>
    </w:p>
    <w:p>
      <w:pPr>
        <w:pStyle w:val="Normal"/>
        <w:rPr>
          <w:color w:val="FF0000"/>
          <w:lang w:val="fr-FR"/>
        </w:rPr>
      </w:pPr>
      <w:r>
        <w:rPr>
          <w:color w:val="FF0000"/>
          <w:lang w:val="fr-FR"/>
        </w:rPr>
      </w:r>
    </w:p>
    <w:p>
      <w:pPr>
        <w:pStyle w:val="Normal"/>
        <w:jc w:val="center"/>
        <w:rPr>
          <w:b/>
          <w:b/>
          <w:lang w:val="fr-FR"/>
        </w:rPr>
      </w:pPr>
      <w:r>
        <w:rPr>
          <w:b/>
          <w:lang w:val="fr-FR"/>
        </w:rPr>
      </w:r>
    </w:p>
    <w:p>
      <w:pPr>
        <w:pStyle w:val="Normal"/>
        <w:jc w:val="center"/>
        <w:rPr>
          <w:b/>
          <w:b/>
        </w:rPr>
      </w:pPr>
      <w:r>
        <w:rPr>
          <w:b/>
        </w:rPr>
        <w:t>STEPHANI TORNACENSIS EPISCOPI</w:t>
      </w:r>
    </w:p>
    <w:p>
      <w:pPr>
        <w:pStyle w:val="Normal"/>
        <w:jc w:val="center"/>
        <w:rPr>
          <w:b/>
          <w:b/>
        </w:rPr>
      </w:pPr>
      <w:r>
        <w:rPr>
          <w:b/>
        </w:rPr>
        <w:t>EPISTOLARUM PARS PRIMA.</w:t>
      </w:r>
    </w:p>
    <w:p>
      <w:pPr>
        <w:pStyle w:val="Normal"/>
        <w:jc w:val="center"/>
        <w:rPr>
          <w:b/>
          <w:b/>
          <w:lang w:val="fr-FR"/>
        </w:rPr>
      </w:pPr>
      <w:r>
        <w:rPr>
          <w:b/>
          <w:lang w:val="fr-FR"/>
        </w:rPr>
        <w:t>Continens eas quas scripsit cum esset abbas S. Evurtii [(2*)]</w:t>
      </w:r>
    </w:p>
    <w:p>
      <w:pPr>
        <w:pStyle w:val="Normal"/>
        <w:jc w:val="center"/>
        <w:rPr>
          <w:b/>
          <w:b/>
          <w:lang w:val="fr-FR"/>
        </w:rPr>
      </w:pPr>
      <w:r>
        <w:rPr>
          <w:b/>
          <w:lang w:val="fr-FR"/>
        </w:rPr>
      </w:r>
    </w:p>
    <w:p>
      <w:pPr>
        <w:pStyle w:val="Normal"/>
        <w:rPr/>
      </w:pPr>
      <w:r>
        <w:rPr>
          <w:lang w:val="fr-FR"/>
        </w:rPr>
        <w:tab/>
        <w:t xml:space="preserve"> [0309B] </w:t>
      </w:r>
      <w:r>
        <w:rPr>
          <w:color w:val="FF0000"/>
          <w:lang w:val="fr-FR"/>
        </w:rPr>
        <w:t xml:space="preserve">Abbatia fundata fuit in honorem sancti Evurtii Aurelianensis pontificis sexti, in eodem loco, ubi prius capella sub invocatione B. Mariae consecrata erat, et de Montibus dicta, in qua sacrae pontificis hujus reliquiae conditae fuerant. </w:t>
      </w:r>
      <w:r>
        <w:rPr>
          <w:color w:val="FF0000"/>
          <w:lang w:val="en-GB"/>
        </w:rPr>
        <w:t xml:space="preserve">Illius Ecclesiae Stephanus [0309C] exstiterat primum canonicus saecularis, deinde canonicus regularis effectus in abbatem electus est. </w:t>
      </w:r>
      <w:r>
        <w:rPr>
          <w:color w:val="FF0000"/>
        </w:rPr>
        <w:t>In concilio Senonis congregato hanc orationem habuit. Aurelianensis, ab anno circiter 1163 ad annum 117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 EPISTOLA PRIMA. Planctus Ecclesiae Aurelianensis super interfectione Joannis [(3)] {foot}</w:t>
      </w:r>
    </w:p>
    <w:p>
      <w:pPr>
        <w:pStyle w:val="Normal"/>
        <w:rPr/>
      </w:pPr>
      <w:r>
        <w:rPr/>
        <w:t xml:space="preserve">  </w:t>
      </w:r>
    </w:p>
    <w:p>
      <w:pPr>
        <w:pStyle w:val="Normal"/>
        <w:rPr/>
      </w:pPr>
      <w:r>
        <w:rPr/>
        <w:tab/>
        <w:t xml:space="preserve"> [0309C] Is est Joannes de Cathena S -Crucis Aurelianensis decanus, qui sacrilegis sicariorum gladiis occubuit, cum possessiones et jura Ecclesiae suae contra nobilium ac aulicorum quorumdam injustas depraedationes tutaretur, anno 1163. decani, quem exposuit Senonis in concilio episcoporum ac cleri provinciae. [0309A]</w:t>
      </w:r>
    </w:p>
    <w:p>
      <w:pPr>
        <w:pStyle w:val="Normal"/>
        <w:rPr/>
      </w:pPr>
      <w:r>
        <w:rPr/>
        <w:t xml:space="preserve">  </w:t>
      </w:r>
    </w:p>
    <w:p>
      <w:pPr>
        <w:pStyle w:val="Normal"/>
        <w:rPr/>
      </w:pPr>
      <w:r>
        <w:rPr/>
        <w:tab/>
        <w:t xml:space="preserve"> Soror vestra [(3*)] {foot}</w:t>
      </w:r>
    </w:p>
    <w:p>
      <w:pPr>
        <w:pStyle w:val="Normal"/>
        <w:rPr/>
      </w:pPr>
      <w:r>
        <w:rPr/>
        <w:t xml:space="preserve">  </w:t>
      </w:r>
    </w:p>
    <w:p>
      <w:pPr>
        <w:pStyle w:val="Normal"/>
        <w:rPr/>
      </w:pPr>
      <w:r>
        <w:rPr/>
        <w:tab/>
        <w:t xml:space="preserve"> [0309C] Vocat Aurelianensem Ecclesiam suam filiam Senonensis, et sororem caeterarum comprovincialium (quarum praelati et digniores clerici tunc aderant Senonis) quod Ecclesia Aurelianensis semper archiepiscopo Senonensi fuerit subjecta usque ad annum 1622. Tunc enim episcopatus Parisiensis in archiepiscopatum per Gregorium XV erectus est, et Ecclesiarum Aurelianensis, Carnotensis et Meldensis [0310B] praelati, a metropolitano Senonensi segregati. Parisiensi archiepiscopo in suffraganeos conscripti sunt., sancta filia sedis hujus, Aurelianensis Ecclesia, rorantes sanguine lacrymas, et aspersas amaritudine preces ministerio nostrae vocis effundit, planctum unigeniti movet, filium uteri sui, quem genuerat, maternis ejulatibus requirit, et ecce non comparet, 2 et ipsa quo ibit? Posita est quasi signum ad sagittam, facta est opprobrium vicinis suis, et qui eam vident, movent capita sua super eam. </w:t>
      </w:r>
      <w:r>
        <w:rPr>
          <w:lang w:val="fr-FR"/>
        </w:rPr>
        <w:t>Ipsa autem gemens et conversa retrorsum clamat in aures Domini Sabaoth: Vindica, Domine, sanguinem levitae tui [(4)] {foot}</w:t>
      </w:r>
    </w:p>
    <w:p>
      <w:pPr>
        <w:pStyle w:val="Normal"/>
        <w:rPr>
          <w:lang w:val="fr-FR"/>
        </w:rPr>
      </w:pPr>
      <w:r>
        <w:rPr>
          <w:lang w:val="fr-FR"/>
        </w:rPr>
        <w:t xml:space="preserve">  </w:t>
      </w:r>
    </w:p>
    <w:p>
      <w:pPr>
        <w:pStyle w:val="Normal"/>
        <w:rPr>
          <w:lang w:val="fr-FR"/>
        </w:rPr>
      </w:pPr>
      <w:r>
        <w:rPr>
          <w:lang w:val="fr-FR"/>
        </w:rPr>
        <w:tab/>
        <w:t xml:space="preserve"> [0310B] Joannes ille, quamvis decanus, erat tantum diaconus: quod tamen prohibitum fuerat in concilio [0310C] Claromontano sub Urbano II, 1095, et in Londinensi sub Honorio II, 1127, ut nullus fiat decanus in Ecclesia, nisi presbyter; nullus archidiaconus, nisi levita., qui effusus est. Et [0309B] quis eam, nisi sit demens, in funere nati flere vetet? quis videat lacrymas ejus in maxillis ejus et contemnat? quis attendat cruentas ejus exsequias, lamentabile feretrum siccis oculis prosequatur? Patres mei, factum est verbum in diebus nostris, quod quicunque audierint, tinnient ambae aures ejus. Exierunt in dolo viri sanguinum et dolosi, et de fruticum latebris fruticosae mentis homines impetum fecerunt unanimiter in ministrum altaris, servum simul et filium crucis [(5)] {foot}</w:t>
      </w:r>
    </w:p>
    <w:p>
      <w:pPr>
        <w:pStyle w:val="Normal"/>
        <w:rPr>
          <w:lang w:val="fr-FR"/>
        </w:rPr>
      </w:pPr>
      <w:r>
        <w:rPr>
          <w:lang w:val="fr-FR"/>
        </w:rPr>
        <w:t xml:space="preserve">  </w:t>
      </w:r>
    </w:p>
    <w:p>
      <w:pPr>
        <w:pStyle w:val="Normal"/>
        <w:rPr/>
      </w:pPr>
      <w:r>
        <w:rPr>
          <w:lang w:val="fr-FR"/>
        </w:rPr>
        <w:tab/>
        <w:t xml:space="preserve"> [0310C] Quia erat decanus S.-Crucis Aurelianensis, quam ut matrem colebat et tuebatur. Haec autem ecclesia in honorem S. Crucis a beato Evurtio ejusdem urbis antistite constructa fuerat, ex munificentia Constantini, vel, ut magis placet Saussaeo, lib. </w:t>
      </w:r>
      <w:r>
        <w:rPr/>
        <w:t xml:space="preserve">II Annal. Eccles. Aurelian., num. 22, Constantii imperatoris. Quae cum postea incendio consumpta fuisset, ab Arnulpho hujus sedis episcopo elegantiori opere anno circiter millesimo restaurata est. Exarsit iterum sacrilegis Calvinistarum facibus saeculo praeterito, nunc vero in pristinam formam, imo venustiorem, regum nostrorum liberalitate exsurgit.. In manibus eorum [0310A] vasa mortis, cum nihil minus quam mortem exspectabat ab eis. Ipsum ducem scelestae factionis illius, qui altero sese polluerat homicidio, de mortis faucibus et exsilii proscriptione suo redemerat interventu. Non timuit generatio prava atque perversa semen Chanaam, et non Juda, progenies viperarum, non timuit signum Dominicae Passionis, quod raso desuper vertice singuli nostrum gerunt, in sacro Dei levita profundis arare vulneribus, et faciem ad coelestis pulchritudinis similitudinem figuratam notis turpibus deformare. Virum egregium de grege hominum exemerunt carnifices et sicarii; virum qui in Ecclesia sua dispersa colligens, lapsa erigens, fatigata reparans, possessiones Ecclesiae sic revocarat perditas, ut non perderet revocatas. [0310B] Joannem nostrum martyrem simul causa fecit et poena; causa, rigor ecclesiasticae justitiae, poena, dolor passionis illatae. Quia dixerat Joannes, imo dominus papa per Joannem: Non licet tibi habere portionem fratris tui clerici; infremuit Herodes, et factus ipse spiculator, in capite Joannis crudele spectaculum 3 mundo exhibuit: at si quae in eo terreni contagii maculae inhaeserunt, totum delevisse credimus, et abstersisse dolores mortis qui eum circumdederunt, Dominici corporis et sanguinis [0311A] sacramentum, quod ea, qua potuit reverentia, suscepit inter profundos gemitus, inter alta suspiria contriti cordis et humiliati spiritus. </w:t>
      </w:r>
      <w:r>
        <w:rPr>
          <w:lang w:val="fr-FR"/>
        </w:rPr>
        <w:t xml:space="preserve">Post susceptam eucharistiam, praesentibus nobis, fati munus explevit; et qui vidit, testimonium perhibuit, et testimonium ejus verum est. </w:t>
      </w:r>
      <w:r>
        <w:rPr>
          <w:lang w:val="en-GB"/>
        </w:rPr>
        <w:t xml:space="preserve">Vestra interest, speculatores domus Israel, custodes murorum Hierusalem, pastores ovium Christi, vestra interest, et remedium adhibere praeteritis, et providentiam futuris. </w:t>
      </w:r>
      <w:r>
        <w:rPr>
          <w:lang w:val="fr-FR"/>
        </w:rPr>
        <w:t xml:space="preserve">Et licet sero vobis offeratur illud, Melius est in tempore occurrere quam post exitium vindicari, tamen, Deus ultionum Dominus (Psal. XCIII); Deus gemitibus inenarrabilibus interpelletur a vobis (Rom. VIII). Clamabit vobiscum vox sanguinis fratris vestri Abel de terra (Gen. IV); clamabit, et commovebit non [0311B] solum terram, sed etiam coelum (Agg. </w:t>
      </w:r>
      <w:r>
        <w:rPr/>
        <w:t>II). Profecto enim quis locus tutus, aut quae causa poterit esse excusata, si venerandi ministri altaris aestimentur sicut oves occisionis? Quem murum integritati aut vallum fidei providemus, si ferri rabies exsecranda penetralia veneranda cruentat? Quid denique cautum aut securum esse poterit, si columnas Ecclesiae sacrilega manus impune confringit? Habemus et Caesarem qui condolere possit et velit infirmitatibus nostris, cujus longas manus non effugient, qui non solum offenderunt Corneliam de sicariis [(6)] {foot}</w:t>
      </w:r>
    </w:p>
    <w:p>
      <w:pPr>
        <w:pStyle w:val="Normal"/>
        <w:rPr/>
      </w:pPr>
      <w:r>
        <w:rPr/>
        <w:t xml:space="preserve">  </w:t>
      </w:r>
    </w:p>
    <w:p>
      <w:pPr>
        <w:pStyle w:val="Normal"/>
        <w:rPr/>
      </w:pPr>
      <w:r>
        <w:rPr/>
        <w:tab/>
        <w:t xml:space="preserve"> [0311D] Lex Cornelia a Lucio Cornelio Sulla dictatore lata est in homicidas, qui ferro caedunt. Sicarii enim, teste Josepho, Antiq. Judaic., lib. XX, dicebantur latrones cultellis utentes magnitudine similibus acinacibus Persicis recurvis, et similibus iis qui a Romanis sicae dicuntur; unde et qui latrocinantur, nomen sumpserunt. </w:t>
      </w:r>
      <w:r>
        <w:rPr>
          <w:lang w:val="en-GB"/>
        </w:rPr>
        <w:t>Hujus legis meminit Seneca, lib. I De Provid., sed Juliam majestatis [(7)] {foot}</w:t>
      </w:r>
    </w:p>
    <w:p>
      <w:pPr>
        <w:pStyle w:val="Normal"/>
        <w:rPr>
          <w:lang w:val="en-GB"/>
        </w:rPr>
      </w:pPr>
      <w:r>
        <w:rPr>
          <w:lang w:val="en-GB"/>
        </w:rPr>
        <w:t xml:space="preserve">  </w:t>
      </w:r>
    </w:p>
    <w:p>
      <w:pPr>
        <w:pStyle w:val="Normal"/>
        <w:rPr/>
      </w:pPr>
      <w:r>
        <w:rPr>
          <w:lang w:val="en-GB"/>
        </w:rPr>
        <w:tab/>
        <w:t xml:space="preserve"> [0311D] Lex Julia a Julio Caesare dictatore lata est in eos qui contra imperatorem vel rempublicam aliquid moliebantur; quae quidem lex varia capita comprehendebat. De ea Tacitus, lib. I Annal. His autem duabus legibus contendit auctor probare caedis hujus conscios duplici titulo reos esse, et ratione personae interfectae, quae magistratus munere, decanatus scilicet in Ecclesia fungebatur, et genere mortis, quae ipsi proditorie a sicariis fuerat illata.. </w:t>
      </w:r>
      <w:r>
        <w:rPr>
          <w:lang w:val="fr-FR"/>
        </w:rPr>
        <w:t>Eduxit gladium divinitus sibi commissum, persequetur et comprehendet, et non erit qui eruat eos. Facillime enim in hoc [0311C] summi Numinis speratur venia, per quod salus et incolumitas multorum procuratur. Insurgant simul leges ecclesiasticae, armentur jura coelestia ut, concurrentibus duobus gladiis, quos in defensione Christi passuri suffecisse legimus, duplici confusione 4 conterantur. Moveant vos lacrymosa viduatae crucis suspiria, commune discrimen omnium, causa propria singulorum; et sic remedium conferte nostro dolori, ut honestati vestrae simul provideatis et salu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5 EPISTOLA II. AD GUILLELMUM CARNOTENSEM ELECTUM [(8)] {foot}</w:t>
      </w:r>
    </w:p>
    <w:p>
      <w:pPr>
        <w:pStyle w:val="Normal"/>
        <w:rPr>
          <w:lang w:val="fr-FR"/>
        </w:rPr>
      </w:pPr>
      <w:r>
        <w:rPr>
          <w:lang w:val="fr-FR"/>
        </w:rPr>
        <w:t xml:space="preserve">  </w:t>
      </w:r>
    </w:p>
    <w:p>
      <w:pPr>
        <w:pStyle w:val="Normal"/>
        <w:rPr>
          <w:lang w:val="fr-FR"/>
        </w:rPr>
      </w:pPr>
      <w:r>
        <w:rPr>
          <w:lang w:val="fr-FR"/>
        </w:rPr>
        <w:tab/>
        <w:t xml:space="preserve"> [0312D] Haec epistola scripta fuit circa annum 1164, quo Guillelmus a Campania praepositus Trecensis electus est in episcopum Carnotensem, post decessum Roberti. De eo scribit Alexander III ad Ludovicum juniorem his verbis: Dilectum filium nostrum Guillelmum Carnotensem electum ad nostram praesentiam venientem tum tuae magnificentiae obtentu, tum totius sanguinis sui respectu, et suae honestatis ac probitatis intuitu, paterna benignitate suscepimus.. Rogat eum ut gratiam regis infensi sibi conciliet, qui epistolam de morte Joannis decani Aurelianensis scriptam, in malam partem acceperat.</w:t>
      </w:r>
    </w:p>
    <w:p>
      <w:pPr>
        <w:pStyle w:val="Normal"/>
        <w:rPr>
          <w:lang w:val="fr-FR"/>
        </w:rPr>
      </w:pPr>
      <w:r>
        <w:rPr>
          <w:lang w:val="fr-FR"/>
        </w:rPr>
        <w:t xml:space="preserve">  </w:t>
      </w:r>
    </w:p>
    <w:p>
      <w:pPr>
        <w:pStyle w:val="Normal"/>
        <w:rPr>
          <w:lang w:val="fr-FR"/>
        </w:rPr>
      </w:pPr>
      <w:r>
        <w:rPr>
          <w:lang w:val="fr-FR"/>
        </w:rPr>
        <w:tab/>
        <w:t xml:space="preserve"> Sacris et majoribus negotiis occupatas aures tenere, [0312A] non multum aut a sacrilegio recedit, aut a crimine majestatis. Hujus culpae simulacrum timens, domino meo precum multitudinem compendio sermonis accingo. Injunctum est mihi, ut nostis, domine mi, a domino archiepiscopo [(9)] {foot}</w:t>
      </w:r>
    </w:p>
    <w:p>
      <w:pPr>
        <w:pStyle w:val="Normal"/>
        <w:rPr>
          <w:lang w:val="fr-FR"/>
        </w:rPr>
      </w:pPr>
      <w:r>
        <w:rPr>
          <w:lang w:val="fr-FR"/>
        </w:rPr>
        <w:t xml:space="preserve">  </w:t>
      </w:r>
    </w:p>
    <w:p>
      <w:pPr>
        <w:pStyle w:val="Normal"/>
        <w:rPr>
          <w:lang w:val="fr-FR"/>
        </w:rPr>
      </w:pPr>
      <w:r>
        <w:rPr>
          <w:lang w:val="fr-FR"/>
        </w:rPr>
        <w:tab/>
        <w:t xml:space="preserve"> [0312D] Hugone scilicet cognomine De Toussy, Senonensi tunc archipraesule., ut lamentabiles Ecclesiae Aurelianensis preces et communem episcoporum querelam super morte Joannis [(10)] {foot}</w:t>
      </w:r>
    </w:p>
    <w:p>
      <w:pPr>
        <w:pStyle w:val="Normal"/>
        <w:rPr>
          <w:lang w:val="fr-FR"/>
        </w:rPr>
      </w:pPr>
      <w:r>
        <w:rPr>
          <w:lang w:val="fr-FR"/>
        </w:rPr>
        <w:t xml:space="preserve">  </w:t>
      </w:r>
    </w:p>
    <w:p>
      <w:pPr>
        <w:pStyle w:val="Normal"/>
        <w:rPr>
          <w:lang w:val="fr-FR"/>
        </w:rPr>
      </w:pPr>
      <w:r>
        <w:rPr>
          <w:lang w:val="fr-FR"/>
        </w:rPr>
        <w:tab/>
        <w:t xml:space="preserve"> [0312D] Consulenda epistola I et quae ad ejus elucidationem diximus de interfectione Joannis de Cathena decani S.-Crucis Aurelianensis, de quo hic sermo. domino regi [(11)] {foot}</w:t>
      </w:r>
    </w:p>
    <w:p>
      <w:pPr>
        <w:pStyle w:val="Normal"/>
        <w:rPr>
          <w:lang w:val="fr-FR"/>
        </w:rPr>
      </w:pPr>
      <w:r>
        <w:rPr>
          <w:lang w:val="fr-FR"/>
        </w:rPr>
        <w:t xml:space="preserve">  </w:t>
      </w:r>
    </w:p>
    <w:p>
      <w:pPr>
        <w:pStyle w:val="Normal"/>
        <w:rPr>
          <w:lang w:val="fr-FR"/>
        </w:rPr>
      </w:pPr>
      <w:r>
        <w:rPr>
          <w:lang w:val="fr-FR"/>
        </w:rPr>
        <w:tab/>
        <w:t xml:space="preserve"> [0312D] Ludovico scilicet septimo, Pio et Juniori dicto. scriberem, quo et moveretur ad misericordiam, et accenderetur ad vindictam. Scripsi breviter, et in auribus omnium vestrum litteras transcurri, quae missae 6 sunt regi. Quaesivimus bona, et ecce turbatio. Moleste tulit, et adversum me canem mortuum et pulicem vivum commotus est. Cujus indignationem et iram immissiones per angelos, vel per interpretes malos, nec animae meae [0312B] pusillanimitas, nec Ecclesiae nostrae paupertas poterit sustinere. Precor ergo, domine mi, Christo Domini mei, ut quoniam in litteris illis simplicem oculum habui, apud dominum meum vestro me excusetis interventu, et impetretis mihi gratiam quam sine mea culpa doleo perdidisse.</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ab/>
        <w:t xml:space="preserve"> EPISTOLA III. PONTII CLAREMONTENSIS EPISCOPI AD MAURITIUM PARISIENSEM EPISCOPUM ET STEPHANUM S. EVURTII ABBATEM. Quaerit ab ipsis an baptismus cujusdam e suis dioecesanis fuerit validus.</w:t>
      </w:r>
    </w:p>
    <w:p>
      <w:pPr>
        <w:pStyle w:val="Normal"/>
        <w:rPr>
          <w:lang w:val="fr-FR"/>
        </w:rPr>
      </w:pPr>
      <w:r>
        <w:rPr>
          <w:lang w:val="fr-FR"/>
        </w:rPr>
        <w:t xml:space="preserve">  </w:t>
      </w:r>
    </w:p>
    <w:p>
      <w:pPr>
        <w:pStyle w:val="Normal"/>
        <w:rPr>
          <w:lang w:val="fr-FR"/>
        </w:rPr>
      </w:pPr>
      <w:r>
        <w:rPr>
          <w:lang w:val="fr-FR"/>
        </w:rPr>
        <w:tab/>
        <w:t xml:space="preserve"> Reverendis in Christo dominis et Patribus suis MAURITIO Parisiensi episcopo, et STEPHANO S. Evurtii abbati, PONTIUS eadem gratia Claremontensis episcopus, [0312C] salutem et totius dilectionis obsequium.</w:t>
      </w:r>
    </w:p>
    <w:p>
      <w:pPr>
        <w:pStyle w:val="Normal"/>
        <w:rPr>
          <w:lang w:val="fr-FR"/>
        </w:rPr>
      </w:pPr>
      <w:r>
        <w:rPr>
          <w:lang w:val="fr-FR"/>
        </w:rPr>
        <w:t xml:space="preserve">  </w:t>
      </w:r>
    </w:p>
    <w:p>
      <w:pPr>
        <w:pStyle w:val="Normal"/>
        <w:rPr>
          <w:lang w:val="fr-FR"/>
        </w:rPr>
      </w:pPr>
      <w:r>
        <w:rPr>
          <w:lang w:val="fr-FR"/>
        </w:rPr>
        <w:tab/>
        <w:t xml:space="preserve"> Vobis duobus specialiter nostram duximus quaestionem referendam, quos et spiritalis 7 commendat affectus dilectionis, quem erga vos habemus, et specialis intelligentia Scripturarum famosos reddit, et commendabiles apud omnes. Homo iste praesentium lator quamdam olim feminam amabat, quam quidem desponsaverat, sicut ipse dicit; sed, priusquam eam acciperet uxorem, fecundavit eam. Cum igitur puer natus esset, nec posset sacerdos ad baptizandum eum congrue reperiri, pater ejus immersit eum aqua, dicens: In nomine Patris, et Filii, et Spiritus sancti (Matth. XXVIII), et haec est pessima consuetudo in terra nostra, ut in talis necessitatis articulo dicant, In nomine Patris, et Filii, [0313A] et Spiritus sancti, nec totam exprimant verborum formam quae debet exprimi in baptismo, quod undeiare vocant. Quaerimus ergo utrum istud baptismus sit, vel utrum puer postea debeat baptizari? Utrum etiam homo iste mulierem illam accipere valeat uxorem, quoniam boni satis esse testimonii perhibetur? Et rogamus dignationem vestram ut per litteras vestras de his omnibus certificetis nos. Valete.</w:t>
      </w:r>
    </w:p>
    <w:p>
      <w:pPr>
        <w:pStyle w:val="Normal"/>
        <w:rPr/>
      </w:pPr>
      <w:r>
        <w:rPr>
          <w:lang w:val="fr-FR"/>
        </w:rPr>
        <w:t xml:space="preserve">   </w:t>
      </w:r>
    </w:p>
    <w:p>
      <w:pPr>
        <w:pStyle w:val="Normal"/>
        <w:rPr>
          <w:lang w:val="fr-FR"/>
        </w:rPr>
      </w:pPr>
      <w:r>
        <w:rPr>
          <w:lang w:val="fr-FR"/>
        </w:rPr>
        <w:tab/>
        <w:t xml:space="preserve"> EPISTOLA IV. MAURITII PARISIENSIS EPISCOPI AD PONTIUM CLAREMONTENSEM. Quaesitis respondet, et aperit sententiam de validitate hujus baptismi.</w:t>
      </w:r>
    </w:p>
    <w:p>
      <w:pPr>
        <w:pStyle w:val="Normal"/>
        <w:rPr>
          <w:lang w:val="fr-FR"/>
        </w:rPr>
      </w:pPr>
      <w:r>
        <w:rPr>
          <w:lang w:val="fr-FR"/>
        </w:rPr>
        <w:t xml:space="preserve">  </w:t>
      </w:r>
    </w:p>
    <w:p>
      <w:pPr>
        <w:pStyle w:val="Normal"/>
        <w:rPr>
          <w:lang w:val="fr-FR"/>
        </w:rPr>
      </w:pPr>
      <w:r>
        <w:rPr>
          <w:lang w:val="fr-FR"/>
        </w:rPr>
        <w:tab/>
        <w:t xml:space="preserve"> Reverendissimo Patri et domino PONTIO Claremontensi [0313B] episcopo, MAURITIUS Parisiensis Ecclesiae humilis minister, salutem et obsequii plenitudinem.</w:t>
      </w:r>
    </w:p>
    <w:p>
      <w:pPr>
        <w:pStyle w:val="Normal"/>
        <w:rPr>
          <w:lang w:val="fr-FR"/>
        </w:rPr>
      </w:pPr>
      <w:r>
        <w:rPr>
          <w:lang w:val="fr-FR"/>
        </w:rPr>
        <w:t xml:space="preserve">  </w:t>
      </w:r>
    </w:p>
    <w:p>
      <w:pPr>
        <w:pStyle w:val="Normal"/>
        <w:rPr/>
      </w:pPr>
      <w:r>
        <w:rPr>
          <w:lang w:val="fr-FR"/>
        </w:rPr>
        <w:tab/>
        <w:t xml:space="preserve"> Super quo celsitudo vestra nostram consuluit parvitatem, breviter respondemus, quia in quem modum forma baptismi tradi vel recipi debeat Scripturarum divinarum auctoritate, et sanctorum Patrum testimonio traditum habemus in hunc modum, scilicet: 8 Ego te baptizo, in nomine Patris, et Filii, et Spiritus sancti, et tanta est horum verborum vivacitas ut nihil immutari, nihil innovari oporteat. </w:t>
      </w:r>
      <w:r>
        <w:rPr/>
        <w:t>Nisi vero tota haec verba simul a quocunque et quacunque lingua proferantur, baptismum esse non credimus. Quia ergo, sicut litterarum vestrarum [0313C] testimonio cognovimus, praesentium lator [0314A] in submersione filii sui ego te baptizo siluit, et tantum in nomine Patris, et Filii, et Spiritus sancti protulit, baptismus non fuit, et ideo puer ille baptizandus est, quia baptismum nequaquam suscepit. Itaque de reliquo nulla superest quaestio. 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V. STEPHANI AD PONTIUM CLAREMONTENSEM EPISCOPUM. Mentem suam profert de eodem baptismo.</w:t>
      </w:r>
    </w:p>
    <w:p>
      <w:pPr>
        <w:pStyle w:val="Normal"/>
        <w:rPr/>
      </w:pPr>
      <w:r>
        <w:rPr/>
        <w:t xml:space="preserve">  </w:t>
      </w:r>
    </w:p>
    <w:p>
      <w:pPr>
        <w:pStyle w:val="Normal"/>
        <w:rPr/>
      </w:pPr>
      <w:r>
        <w:rPr/>
        <w:tab/>
        <w:t xml:space="preserve"> Sanctissimo Patri et domino PONTIO Claremontensi [(12)] {foot}</w:t>
      </w:r>
    </w:p>
    <w:p>
      <w:pPr>
        <w:pStyle w:val="Normal"/>
        <w:rPr/>
      </w:pPr>
      <w:r>
        <w:rPr/>
        <w:t xml:space="preserve">  </w:t>
      </w:r>
    </w:p>
    <w:p>
      <w:pPr>
        <w:pStyle w:val="Normal"/>
        <w:rPr/>
      </w:pPr>
      <w:r>
        <w:rPr/>
        <w:tab/>
        <w:t xml:space="preserve"> [0313C] Corrigenda est antiqua hujus epistolae epigraphe, et legendum Pontio, non Petro. Hic enim Pontius ex abbate V Clarevallensi electus est episcopus Claromontanus in Arvernia anno 1170. Henriquez in Fasciculo sanctorum ordinis Cisterciensis albo beatorum ipsum ascribit. Per nuntium consuluerat Mauritium episcopum Parisiensem, et Stephanum tunc abbatem S. Evurtii Aurelianensis, an minister baptismi qui fundit aquam proferens tantum haec verba, in nomine Patris, et Filii, et Spiritus sancti, et reticens ista, ego te baptizo, valide conferat baptismum, ut cognoscitur per epistolam 3. Epistola autem 4 Mauritius mentem suam de hac quaest. aperit, et praesenti epistolae 5 Stephanus quid sentiat exponit. episcopo, frater STEPHANUS de Sancto Evurtio, salutem et cum omni devotione reverentiam.</w:t>
      </w:r>
    </w:p>
    <w:p>
      <w:pPr>
        <w:pStyle w:val="Normal"/>
        <w:rPr/>
      </w:pPr>
      <w:r>
        <w:rPr/>
        <w:t xml:space="preserve">  </w:t>
      </w:r>
    </w:p>
    <w:p>
      <w:pPr>
        <w:pStyle w:val="Normal"/>
        <w:rPr/>
      </w:pPr>
      <w:r>
        <w:rPr/>
        <w:tab/>
        <w:t xml:space="preserve"> </w:t>
      </w:r>
      <w:r>
        <w:rPr>
          <w:lang w:val="fr-FR"/>
        </w:rPr>
        <w:t>Premit, fateor, imperitiam meam et quaerentis auctoritas et novitas quaestionis. Accedit moles verecundiae meae, Pater, quod in tanta consultatione [0314B] vestra domino Parisiensi [(13)] {foot}</w:t>
      </w:r>
    </w:p>
    <w:p>
      <w:pPr>
        <w:pStyle w:val="Normal"/>
        <w:rPr>
          <w:lang w:val="fr-FR"/>
        </w:rPr>
      </w:pPr>
      <w:r>
        <w:rPr>
          <w:lang w:val="fr-FR"/>
        </w:rPr>
        <w:t xml:space="preserve">  </w:t>
      </w:r>
    </w:p>
    <w:p>
      <w:pPr>
        <w:pStyle w:val="Normal"/>
        <w:rPr>
          <w:lang w:val="fr-FR"/>
        </w:rPr>
      </w:pPr>
      <w:r>
        <w:rPr>
          <w:lang w:val="fr-FR"/>
        </w:rPr>
        <w:tab/>
        <w:t xml:space="preserve"> [0313C] Fuit is Mauritius LXVIII episcopus Parisiensis, [0313D] Petri Lombardi successor, virtute et eruditione clarissimus: scripsit enim Sermones ad populum, et tractatum De cura animarum ad presbyteros. Basilicam beatae Mariae Parisiensis fere integram construxit, et sub finem vitae apud S. Victorem secessit, ubi tumulatus est. De illo Rigordus sub annum 1196: Eodem anno III Idus Septembris, Mauritius venerandae memoriae Parisiorum episcopus, pater pauperum et orphanorum, feliciter migravit ad Dominum. Hic inter innumera bona quae fecit, quatuor abbatias fundavit, et propriis sumptibus devotissime ditavit, videlicet Herivallem, Hermerias, Hederam et Gif, et alia quae habuit pauperibus erogavit. Habes in epistola 262 ejus epitaphium a Stephano nostro in ejus laudem exaratum. me jungitis, camelo culicem, cedro carduum, Hylam Herculi comparantes [(14)] {foot}</w:t>
      </w:r>
    </w:p>
    <w:p>
      <w:pPr>
        <w:pStyle w:val="Normal"/>
        <w:rPr>
          <w:lang w:val="fr-FR"/>
        </w:rPr>
      </w:pPr>
      <w:r>
        <w:rPr>
          <w:lang w:val="fr-FR"/>
        </w:rPr>
        <w:t xml:space="preserve">  </w:t>
      </w:r>
    </w:p>
    <w:p>
      <w:pPr>
        <w:pStyle w:val="Normal"/>
        <w:rPr>
          <w:lang w:val="fr-FR"/>
        </w:rPr>
      </w:pPr>
      <w:r>
        <w:rPr>
          <w:lang w:val="fr-FR"/>
        </w:rPr>
        <w:tab/>
        <w:t xml:space="preserve"> [0313D] Hac comparatione saepius utitur auctor noster, ut significet quanta sit disparitas inter hominem debilem et robustum, parvum et magnum, ignarum et doctum, qualis erat inter Hylam et Herculem. [0314C] Fuit enim Hylas puer, quem peregrinationum suarum comitem Hercules habuit.. Scriba doctus in regno coelorum proferens de thesauro suo nova et vetera, quaestionibus vestris, in profunditate sensus et sublimitate scientiae, respondit, et coeleste oraculum suum facili vobis absolvit epistola, felix lingua. Divinam ejus responsionem, ut Thebais Aeneida [(15)] {foot}</w:t>
      </w:r>
    </w:p>
    <w:p>
      <w:pPr>
        <w:pStyle w:val="Normal"/>
        <w:rPr>
          <w:lang w:val="fr-FR"/>
        </w:rPr>
      </w:pPr>
      <w:r>
        <w:rPr>
          <w:lang w:val="fr-FR"/>
        </w:rPr>
        <w:t xml:space="preserve">  </w:t>
      </w:r>
    </w:p>
    <w:p>
      <w:pPr>
        <w:pStyle w:val="Normal"/>
        <w:rPr/>
      </w:pPr>
      <w:r>
        <w:rPr>
          <w:lang w:val="fr-FR"/>
        </w:rPr>
        <w:tab/>
        <w:t xml:space="preserve"> [0314C] Statius Papinius poeta scripsit duodecim libris poema epicum, ut omnes norunt, quod Thebaidem appellavit, Virgilium in sua Aeneide secutus, non tamen assecutus, auctoris nostri judicio. </w:t>
      </w:r>
      <w:r>
        <w:rPr/>
        <w:t>Quod etiam ipse Statius vere agnovit his versibus:</w:t>
      </w:r>
    </w:p>
    <w:p>
      <w:pPr>
        <w:pStyle w:val="Normal"/>
        <w:rPr/>
      </w:pPr>
      <w:r>
        <w:rPr/>
        <w:t xml:space="preserve">  </w:t>
      </w:r>
    </w:p>
    <w:p>
      <w:pPr>
        <w:pStyle w:val="Normal"/>
        <w:rPr/>
      </w:pPr>
      <w:r>
        <w:rPr/>
        <w:tab/>
        <w:t xml:space="preserve"> . . . . . . . Nec tu divinam Aeneida tenta, Sed longe sequere, et vestigia semper adora.:</w:t>
      </w:r>
    </w:p>
    <w:p>
      <w:pPr>
        <w:pStyle w:val="Normal"/>
        <w:rPr/>
      </w:pPr>
      <w:r>
        <w:rPr/>
        <w:t xml:space="preserve">  </w:t>
      </w:r>
    </w:p>
    <w:p>
      <w:pPr>
        <w:pStyle w:val="Normal"/>
        <w:rPr/>
      </w:pPr>
      <w:r>
        <w:rPr/>
        <w:tab/>
        <w:t xml:space="preserve"> . . . Longe sequor, et vestigia semper adoro. Moverer in contrarium [(16)] {foot}</w:t>
      </w:r>
    </w:p>
    <w:p>
      <w:pPr>
        <w:pStyle w:val="Normal"/>
        <w:rPr/>
      </w:pPr>
      <w:r>
        <w:rPr/>
        <w:t xml:space="preserve">  </w:t>
      </w:r>
    </w:p>
    <w:p>
      <w:pPr>
        <w:pStyle w:val="Normal"/>
        <w:rPr/>
      </w:pPr>
      <w:r>
        <w:rPr/>
        <w:tab/>
        <w:t xml:space="preserve"> [0314C] In hac epistola sententiam suam circa baptisma profert Stephanus, dicitque haec verba, ego te baptizo, non esse de necessitate sacramenti; quam tamen opinionem defendere et asserere non intendit, sed tantum eam proponere: Opiniones, inquit, profundo, non assertiones. Hoc autem argumento eam videtur astruere: Ad validitatem sacramenti id tantum requiritur, quod Christus praecepit fieri; sed [0314D] praecepit solum baptizare, seu intingere puerum in aquam, in nomine Patris, et Filii, et Spiritus sancti: ergo qui intingit puerum in aquam cum his verbis, in nomine Patris, et Filii, et Spiritus sancti, facit quod praecepit Christus, et vere baptizat; nec opus est ut exprimat verbis, ego te baptizo, cum exprimat factis. S. Thomas, parte III, Quaest. 66, art. 5 ad 1 et 2, huic argumento respondet. Condonandum est autem huic auctori, si quodammodo in hanc sententiam propendere videatur; nondum enim clare et distincte fuerat declaratum quae verba essent de necessitate baptismi: quod quidem circa haec tempora decretum fuit ab Alexandro III his verbis in Decret., lib. </w:t>
      </w:r>
      <w:r>
        <w:rPr>
          <w:lang w:val="fr-FR"/>
        </w:rPr>
        <w:t xml:space="preserve">III, tit. 42, De baptismo, cap. 1: Si quis puerum ter in aquam immerserit in nomine Patris, et Filii, et Spiritus sancti, amen: et non dixerit, ego te baptizo in nomine Patris, et Filii, et Spiritus sancti, amen, non est puer baptizatus., si absque sacris ejus apicibus mihi quaestio moveretur. Qui sacramentum instituit baptismi, formam tradidit baptizandi: Ite, inquit, docete omnes 9 gentes, baptizantes eos in nomine Patris, et Filii, et Spiritus sancti (Matth. XXVIII). Qui baptizandi sibi potestatem retinuit, in [0314C] hac forma ministerium aliis concessit. Nemo dixerit [0315A] quia quod dicitur, Ite, docete omnes gentes, vel sacramenti obtineat substantiam, vel exprimat formam. Teneamus quod sequitur: Baptizantes eos in nomine Patris, et Filii, et Spiritus sancti. Nondum ibi legi, Baptizantes eos, et dicentes: Ego baptizo te in nomine Patris, et Filii, et Spiritus sancti. Si baptizare intingere, et baptismus intinctio est, quid aliud sunt baptizantes nisi intigentes? Intingens ergo cum intentione baptizandi, si proferat quod Veritas jubet, id est, in nomine Patris, et Filii, et Spiritus sancti, baptizasse videtur, et formam a Christo traditam complevisse. </w:t>
      </w:r>
      <w:r>
        <w:rPr/>
        <w:t xml:space="preserve">Etiam haereticos, si haec tremenda nomina protulerint, catholicam formam tenuisse dicemus. </w:t>
      </w:r>
      <w:r>
        <w:rPr>
          <w:lang w:val="fr-FR"/>
        </w:rPr>
        <w:t>Novatiani, inquit Innocentius, tremendis nominibus Patris, et Filii, et Spiritus [0315B] sancti baptizant. Nec apud eos de unitate potestatis divinae, hoc est Patris, et Filii, et Spiritus sancti, aliquando quaestio mota est. Sed et Pater Augustinus de ecclesiasticis regulis: Si qui, inquit, apud illos haereticos baptizati sunt, qui in sanctae Trinitatis confessione baptizant, et veniunt ad catholicam fidem, recipiantur quidem ut baptizati, ne sanctae Trinitatis invocatio vel confessio annulletur. Si ab haereticis baptizati in confessione Trinitatis ab Ecclesia recipiuntur, ne Trinitatis invocatio vel confessio annulletur; quare non baptizatus dicetur, qui a laico catholico dicente: In nomine Patris, et Filii, et Spiritus sancti, tertio mersus est [(17)] {foot}</w:t>
      </w:r>
    </w:p>
    <w:p>
      <w:pPr>
        <w:pStyle w:val="Normal"/>
        <w:rPr>
          <w:lang w:val="fr-FR"/>
        </w:rPr>
      </w:pPr>
      <w:r>
        <w:rPr>
          <w:lang w:val="fr-FR"/>
        </w:rPr>
        <w:t xml:space="preserve">  </w:t>
      </w:r>
    </w:p>
    <w:p>
      <w:pPr>
        <w:pStyle w:val="Normal"/>
        <w:rPr/>
      </w:pPr>
      <w:r>
        <w:rPr>
          <w:lang w:val="fr-FR"/>
        </w:rPr>
        <w:tab/>
        <w:t xml:space="preserve"> [0315D] Trina immersio olim in baptismo observabatur: legitur enim in can. apost. 49 et 50: Si quis presbyter aut episcopus non trinam mersionem unius mysterii celebret, sed semel mergat in baptismate, quod dari a quibusdam dicitur in morte Domini, deponatur. </w:t>
      </w:r>
      <w:r>
        <w:rPr/>
        <w:t xml:space="preserve">Postea tamen in Ecclesia usus fuit indifferens, ut modo trina, modo unica immersione baptisma conferretur, quod ait S. Gregorius epistola ad Leandrum lib. I, epist. 4: Reprehensibile esse nullatenus potest infantem in baptismate vel ter vel semel immergere. Tandem in concilio Tolet. habito sub Honorio I anno 635, can. 6, sublata fuit trina mersio, et ad unicam redacta: Propter quod in Hispaniis (verba sunt concilii) quidam sacerdotes trinam, quidam, ut dicitur, simplam mersionem faciebant a nonnullis schisma esse conspiciebatur, et unitas fidet scindi videbatur; decretum fuit ut deinceps [0316D] in baptismo una tantum fieret mersio. Quod quidem statutum non statim receptum fuit in omnibus Ecclesiis; siquidem ex hac epistola patet hisce temporibus ritum baptizandi cum trina immersione adhuc viguisse per Gallias.? Nam si hoc non admittitur, confessio vel invocatio Trinitatis, [0315C] quae ibi facta est, tanquam quae nihil contulit, annullatur. Idem ad Orosium: Idem baptisma est et haereticorum, scilicet qui in nomine Patris, et Filii, et Spiritus sancti baptizant et Ecclesiae catholicae: et ideo eos Ecclesia non rebaptizat; 10 quia in nomine Trinitatis baptizati sunt, et ipsa est profecto forma sacramenti. Ecce quia formam sacramenti hanc esse dicit, immergere scilicet in nomine Patris, et Filii, et Spiritus sancti: non additur, ego te baptizo, vel immergo. Idem de unico baptismo: Nequaquam dubitarem eos habere baptismum, qui ubicunque vel a quibuscunque illud evangelicis verbis consecratum sine simulatione, et cum aliqua fide accepissent. Vides, Pater, quia solis verbis evangelicis consecratur baptismus. Nusquam autem in toto Evangelio [0316A] lego: Ego te baptizo, in nomine Patris, et Filii, et Spiritus sancti, sed tantum BAPTIZANTES in nomine Patri et Filii, et Spiritus sancti. Sed et Zacharias papa Bonifacio episcopo: In synodo Anglorum decretum et firmissime praeceptum, et diligenter demonstratum esse dignoscitur quod, quicunque sine invocatione Trinitatis mersus fuisset, sacramentum regenerationis non haberet, quod omnino verum est; quia, si mersus in fonte baptismatis quis fuerit sine invocatione Trinitatis, perfectus Christianus non est, nisi in nomine Patris, et Filii, et Spiritus sancti fuerit mersus. </w:t>
      </w:r>
      <w:r>
        <w:rPr>
          <w:lang w:val="fr-FR"/>
        </w:rPr>
        <w:t xml:space="preserve">Non ait, nisi qui baptizat dixerit: Baptizo te in nomine Patris. Plura possem colligere, Pater, quae in hac parte me movent, et motae quaestionis solutionem promovent. Verum quia timeo et prolixitatis argui, [0316B] et procacitatis notari, parco chartulae, parco et famae meae. Opiniones profundo, non assertiones, paratus, ut dixi, summi et catholici viri domini Parisiensis sequi vestigia, non tamen addictus in alicujus jurare verba. </w:t>
      </w:r>
      <w:r>
        <w:rPr>
          <w:lang w:val="es-ES_tradnl"/>
        </w:rPr>
        <w:t xml:space="preserve">Clausulam tamen quae a baptizantibus solet et debet dici, scilicet, ego te baptizo, summa reverentia deosculor, summo studio amplector. Eam mater Ecclesia sic induxit ut esset de solemnitate ministerii, non de substantia sacramenti. Nam si aliud dixerimus, absque medio confitebimur damnatos, quos in necessitatis articulo 11 a laicis novimus baptizatos. </w:t>
      </w:r>
      <w:r>
        <w:rPr>
          <w:lang w:val="fr-FR"/>
        </w:rPr>
        <w:t>Hoc enim solum dicere solent qui litteras ignorantes parvulos undaizant [(18)] {foot}</w:t>
      </w:r>
    </w:p>
    <w:p>
      <w:pPr>
        <w:pStyle w:val="Normal"/>
        <w:rPr>
          <w:lang w:val="fr-FR"/>
        </w:rPr>
      </w:pPr>
      <w:r>
        <w:rPr>
          <w:lang w:val="fr-FR"/>
        </w:rPr>
        <w:t xml:space="preserve">  </w:t>
      </w:r>
    </w:p>
    <w:p>
      <w:pPr>
        <w:pStyle w:val="Normal"/>
        <w:rPr>
          <w:lang w:val="fr-FR"/>
        </w:rPr>
      </w:pPr>
      <w:r>
        <w:rPr>
          <w:lang w:val="fr-FR"/>
        </w:rPr>
        <w:tab/>
        <w:t xml:space="preserve"> [0316D] Idem est ac quod Gallice dicimus, Ondoyer, cum baptisma privatim confertur absque caeremoniis et unctionibus ab Ecclesia praescriptis., En nome Patres, et Files, et Esperites [0316C] santes, in quibus verbis eamdem virtutem inesse quam in Latinis syllabis idem significantibus, et credimus et fatemur. Vehementer tamen arguendos et poenitentia afficiendos dixerim sacerdotes, qui vel per negligentiam, vel per imperitiam aliquid omiserint de verborum solemnium dignitate. Qui praemissis rationibus fidem adhibuerit, baptizatum taliter, in nomine Patris, et Filii, et Spiritus sancti, non iterum baptizabit. Itaque qui sic eum baptizavit, et spiritalis pueri pater, et matris ejus compater effectus est. Unde et si uxor ejus prius non erat, impediente compaternitate, judicio meo cum ea non contrahet matrimonium, cum qua, etsi prius contraxisset, secundum quod Deusdedit papa [(19)] {foot}</w:t>
      </w:r>
    </w:p>
    <w:p>
      <w:pPr>
        <w:pStyle w:val="Normal"/>
        <w:rPr>
          <w:lang w:val="fr-FR"/>
        </w:rPr>
      </w:pPr>
      <w:r>
        <w:rPr>
          <w:lang w:val="fr-FR"/>
        </w:rPr>
        <w:t xml:space="preserve">  </w:t>
      </w:r>
    </w:p>
    <w:p>
      <w:pPr>
        <w:pStyle w:val="Normal"/>
        <w:rPr/>
      </w:pPr>
      <w:r>
        <w:rPr>
          <w:lang w:val="fr-FR"/>
        </w:rPr>
        <w:tab/>
        <w:t xml:space="preserve"> [0316D] Scilicet in epistola ad Gordianum episcopum Hispalensem, in qua haec ait: Nullus Christianus suam commatrem in conjugem suscipere debet: et qui praesumpserit, anathematis vinculo religetur in perpetuum, nisi poenitentiam egerit digne. Mulieres, cum separatae fuerint pro hac illicita re, a propriis viris totam recipient dotem, quam in die nuptiali receperunt, et post expletum annum recipiant alium virum, similiter et vir uxorem. asserit, nullo modo sese in conjugio cum ea recipiet. </w:t>
      </w:r>
      <w:r>
        <w:rPr/>
        <w:t xml:space="preserve">[0317A] Nec obloquitur quod Joannes papa Anselmo episcopo scribit, capitulo Ad Limina beati Petri. </w:t>
      </w:r>
      <w:r>
        <w:rPr>
          <w:lang w:val="fr-FR"/>
        </w:rPr>
        <w:t>Ibi namque de conjunctis, hic agitur de modo conjungendis. Et certe multa impediunt matrimonium contrahendum, quae non dirimunt contractum. Nam et idem papa in eodem capitulo rationem subdit, quare conjuncti ob talem causam non separentur, quod fieri, inquit, nullatenus debet, dicente Scriptura, a Domino junctam esse viro uxorem, et quod Deus conjunxit, homo non separet (Matth. XIX). Ubi plane loquitur de conjunctis, qui forte aliter diceret de conjungendis. Valeat sanctitas vest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2-14 EPISTOLA VI. AD ALDEBERTUM MIMATENSEM EPISCOPUM. Purgat se de quibusdam dictis quae ipsi falso fuerant relata. [0317B]</w:t>
      </w:r>
    </w:p>
    <w:p>
      <w:pPr>
        <w:pStyle w:val="Normal"/>
        <w:rPr>
          <w:lang w:val="fr-FR"/>
        </w:rPr>
      </w:pPr>
      <w:r>
        <w:rPr>
          <w:lang w:val="fr-FR"/>
        </w:rPr>
        <w:t xml:space="preserve">  </w:t>
      </w:r>
    </w:p>
    <w:p>
      <w:pPr>
        <w:pStyle w:val="Normal"/>
        <w:rPr>
          <w:lang w:val="fr-FR"/>
        </w:rPr>
      </w:pPr>
      <w:r>
        <w:rPr>
          <w:lang w:val="fr-FR"/>
        </w:rPr>
        <w:tab/>
        <w:t xml:space="preserve"> ALDEBERTO Mimatensi [(20)] {foot}</w:t>
      </w:r>
    </w:p>
    <w:p>
      <w:pPr>
        <w:pStyle w:val="Normal"/>
        <w:rPr>
          <w:lang w:val="fr-FR"/>
        </w:rPr>
      </w:pPr>
      <w:r>
        <w:rPr>
          <w:lang w:val="fr-FR"/>
        </w:rPr>
        <w:t xml:space="preserve">  </w:t>
      </w:r>
    </w:p>
    <w:p>
      <w:pPr>
        <w:pStyle w:val="Normal"/>
        <w:rPr>
          <w:lang w:val="fr-FR"/>
        </w:rPr>
      </w:pPr>
      <w:r>
        <w:rPr>
          <w:lang w:val="fr-FR"/>
        </w:rPr>
        <w:tab/>
        <w:t xml:space="preserve"> [0317D] Fuit canonicus regularis secundum S. Augustini regulam, et praepositus Ecclesiae Mimatensis, vulgo Mande, deinde ad sedem hanc episcopalem evectus anno 1151. episcopo, in adversis constantiam, in prosperis aequitatem.</w:t>
      </w:r>
    </w:p>
    <w:p>
      <w:pPr>
        <w:pStyle w:val="Normal"/>
        <w:rPr>
          <w:lang w:val="fr-FR"/>
        </w:rPr>
      </w:pPr>
      <w:r>
        <w:rPr>
          <w:lang w:val="fr-FR"/>
        </w:rPr>
        <w:t xml:space="preserve">  </w:t>
      </w:r>
    </w:p>
    <w:p>
      <w:pPr>
        <w:pStyle w:val="Normal"/>
        <w:rPr>
          <w:lang w:val="fr-FR"/>
        </w:rPr>
      </w:pPr>
      <w:r>
        <w:rPr>
          <w:lang w:val="fr-FR"/>
        </w:rPr>
        <w:tab/>
        <w:t xml:space="preserve"> Communis fere principum et nobilium morbus est [(21)] {foot}</w:t>
      </w:r>
    </w:p>
    <w:p>
      <w:pPr>
        <w:pStyle w:val="Normal"/>
        <w:rPr>
          <w:lang w:val="fr-FR"/>
        </w:rPr>
      </w:pPr>
      <w:r>
        <w:rPr>
          <w:lang w:val="fr-FR"/>
        </w:rPr>
        <w:t xml:space="preserve">  </w:t>
      </w:r>
    </w:p>
    <w:p>
      <w:pPr>
        <w:pStyle w:val="Normal"/>
        <w:rPr/>
      </w:pPr>
      <w:r>
        <w:rPr>
          <w:lang w:val="fr-FR"/>
        </w:rPr>
        <w:tab/>
        <w:t xml:space="preserve"> [0317D] Per haec verba innuit hunc episcopum fuisse nobili genere ortum, nec immerito; siquidem ab illustri et antiqua familia de Tornello apud Gabalitanos ducebat originem. cito credere et condemnare. Primum leve, secundum crudele est. Utrumque vobis alienum faciat, qui in adventu suo fecit utraque unum. Quod de me credidistis, non facilitati, sed innocentiae, quae omni verbo credit, vestrae litterae deputarunt. Propterea qui me vobis detulit, majus peccatum habet. Vestrae voluntatis judicia plenis deosculor labiis, plenis visceribus deamplector. Beneficiorum memor, quae mihi exhibuistis, depono memoriam querelarum, offero me domino meo, et in ejus obsequium totus ibo; et quia laboris et studii [0317C] mei primitias noluistis, decimas vobis reservo. Non dubitet dominus meus vel jubere quod voluerit, vel quod jusserit obtinere. </w:t>
      </w:r>
      <w:r>
        <w:rPr/>
        <w:t>De reddita mihi gratia vestra gratias ago, si locus et tempus occurrerit gratiam pro gratia redditur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5 EPISTOLA VII. AD GODEFRIDUM ABBATEM S. SATYRI. Rogat ut quemdam suum canonicum apud se retineat.</w:t>
      </w:r>
    </w:p>
    <w:p>
      <w:pPr>
        <w:pStyle w:val="Normal"/>
        <w:rPr/>
      </w:pPr>
      <w:r>
        <w:rPr/>
        <w:t xml:space="preserve">  </w:t>
      </w:r>
    </w:p>
    <w:p>
      <w:pPr>
        <w:pStyle w:val="Normal"/>
        <w:rPr/>
      </w:pPr>
      <w:r>
        <w:rPr/>
        <w:tab/>
        <w:t xml:space="preserve"> Charissimo amico suo GODEFRIDO abbati S. Satyri [(22)] {foot}</w:t>
      </w:r>
    </w:p>
    <w:p>
      <w:pPr>
        <w:pStyle w:val="Normal"/>
        <w:rPr/>
      </w:pPr>
      <w:r>
        <w:rPr/>
        <w:t xml:space="preserve">  </w:t>
      </w:r>
    </w:p>
    <w:p>
      <w:pPr>
        <w:pStyle w:val="Normal"/>
        <w:rPr/>
      </w:pPr>
      <w:r>
        <w:rPr/>
        <w:tab/>
        <w:t xml:space="preserve"> [0317D] Ex canonico S. Evurtii Aurelianensis electus fuit in abbatem S. Satyri juxta urbem dictam Sacrum-Caesaris, vulgo Sancerre, in dioecesi Bituricensi. Fundata autem fuit haec abbatia anno 1113 a Mathilde, hujus loci domina in honorem S. Petri et S. Satyri, plurimorumque sociorum ejus martyrum, ad officium clericorum inibi canonice viventium, ut legitur in charta fundationis. Hoc monasterium unitum est postea congregationi Victorinae, cujus erat canonicus Godefridus, ad quem haec [0318D] epistola et plures aliae scriptae sunt. frater STEPHANUS minister S. Evurtii, plenitudinem salutis in obsequio sanitatis.</w:t>
      </w:r>
    </w:p>
    <w:p>
      <w:pPr>
        <w:pStyle w:val="Normal"/>
        <w:rPr/>
      </w:pPr>
      <w:r>
        <w:rPr/>
        <w:t xml:space="preserve">  </w:t>
      </w:r>
    </w:p>
    <w:p>
      <w:pPr>
        <w:pStyle w:val="Normal"/>
        <w:rPr/>
      </w:pPr>
      <w:r>
        <w:rPr/>
        <w:tab/>
        <w:t xml:space="preserve"> Auxilium a potente, consilium quaeritur a perito. Haec duo, si voluntas adfuerit, spei remedium pollicentur. Posse scire, et velle vos credimus quod [0318A] preces nostrae continent, quod affectus desiderat, quod desiderium exspectat. </w:t>
      </w:r>
      <w:r>
        <w:rPr>
          <w:lang w:val="fr-FR"/>
        </w:rPr>
        <w:t>Charissimum nobis et vobis filium ac fratrem nostrum Gislebertum mittimus, ut in necessitate sua, quae et nostra, Patrem vos sentiat et patronum. Morbo tangitur occulto nobis, cui si non occurritur in primis, metuendum est in extremis. Excitetur affectus et effectus vester; charitas operetur et pietas, ut ei pristina salus vestro ministerio restauretur; et quia pusillanimitatem ejus scimus, etiamsi propere reverti voluerit, rogamus ut eum teneatis vobiscum, donec aut nos, aut nuntium nostrum vide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6 EPISTOLA VIII. AD DECANUM S. MARTINI TURONENSIS. Quaerit eleemosynas pro ecclesia Sancti Evurtii reparanda. [0318B]</w:t>
      </w:r>
    </w:p>
    <w:p>
      <w:pPr>
        <w:pStyle w:val="Normal"/>
        <w:rPr/>
      </w:pPr>
      <w:r>
        <w:rPr/>
        <w:t xml:space="preserve">  </w:t>
      </w:r>
    </w:p>
    <w:p>
      <w:pPr>
        <w:pStyle w:val="Normal"/>
        <w:rPr/>
      </w:pPr>
      <w:r>
        <w:rPr/>
        <w:tab/>
        <w:t xml:space="preserve"> Sollicitare compellimur amicos nostros, et in preces assurgere necessitas nos compellit. Combustam Patris Evurtii [(23)] {foot}</w:t>
      </w:r>
    </w:p>
    <w:p>
      <w:pPr>
        <w:pStyle w:val="Normal"/>
        <w:rPr/>
      </w:pPr>
      <w:r>
        <w:rPr/>
        <w:t xml:space="preserve">  </w:t>
      </w:r>
    </w:p>
    <w:p>
      <w:pPr>
        <w:pStyle w:val="Normal"/>
        <w:rPr/>
      </w:pPr>
      <w:r>
        <w:rPr/>
        <w:tab/>
        <w:t xml:space="preserve"> [0318D] Cum abbatia S.-Evurtii Aurelianensis esset extra muros urbis sita, bellorum patuit incursibus, unde cladem maximam perpessa est, praesertim a Normannis, qui eam ferro et face penitus deleverant. Cum Stephanus abbatis in ea officio circa annum 1174 fungeretur, zelo domus Dei reparandae incensus, ut sumptus ad tantum opus necessarios compararet, misit quosdam e suis canonicis ad vicinas urbes, qui, ut tunc moris erat, secum deferrent reliquias beati hujus Ecclesiae pontificis et patroni, quarum intuitu fideles eleemosynas suas largirentur, templi sui restaurationi impendendas. De hujusmodi reliquiarum delatione agitur. can. 12 concilii Pictaviensis his verbis: Ut sanctorum reliquias causa pecuniae et quaestus circumferentes, ad praedicationem non admittantur. renovamus ecclesiam, ubi, quia nostra non sufficiunt, aliena stipendia mendicamus. Eximus in publicum, nec sine rubore ruborem abjecimus, per vicos et plateas devotionem plebis, ut possumus, excitantes. Inde est quod hos fratres nostros cum sanctorum pignoribus misimus, quibus, obsecro, per auctoritatem vestram et operam detur copia in ecclesia S. Martini eleemosynas devoti populi corrogare. Non indignabitur pius et misericors confessor, sacerdoti suo vel praestare obsequium, vel hospitium praeparare. </w:t>
      </w:r>
      <w:r>
        <w:rPr>
          <w:lang w:val="fr-FR"/>
        </w:rPr>
        <w:t>Quem enim habet in coelis concivem et socium, laetus in terris [0318C] hospitem suscipiet, et amplexu gratissimo confovebit. Cum sanctorum pignoribus misimus, ut devotionum populi per aliquas ecclesias fiat oblatio, quae offerentibus in meritum, accipientibus in solatium convalescat. Grande est quod petimus, sed hinc nostra compellit necessitas, inde vestra nos benignitas invit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7 EPISTOLA IX. Scribit amico suo de ejusdem ecclesiae restauratione.</w:t>
      </w:r>
    </w:p>
    <w:p>
      <w:pPr>
        <w:pStyle w:val="Normal"/>
        <w:rPr>
          <w:lang w:val="fr-FR"/>
        </w:rPr>
      </w:pPr>
      <w:r>
        <w:rPr>
          <w:lang w:val="fr-FR"/>
        </w:rPr>
        <w:t xml:space="preserve">  </w:t>
      </w:r>
    </w:p>
    <w:p>
      <w:pPr>
        <w:pStyle w:val="Normal"/>
        <w:rPr/>
      </w:pPr>
      <w:r>
        <w:rPr>
          <w:lang w:val="fr-FR"/>
        </w:rPr>
        <w:tab/>
        <w:t xml:space="preserve"> Inter fumantes ecclesiae nostrae cineres, et ambusta renascentium parietum ligna, flentes et attoniti, prodire cogimur in publicum, et attrita fronte stipis exterae suffragia mendicare. </w:t>
      </w:r>
      <w:r>
        <w:rPr/>
        <w:t>Erigitur nova confessori Evurtio fabrica, quae sic nostris inchoatur [0319A] impendiis, ut perfici desideret alienis. Misimus hos fratres nostros cum sanctorum pignoribus, ut devotione populi per aliquas Ecclesias vel modi a fiat collatio, quae et offerentibus in meritum, et accipientibus in solatium convalescat. Grande est quod petimus; sed hinc nostra nos compellit necessitas, inde vestra benignitas nos invit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 AD CLUNIACENSEM ABBATEM [(24)] {foot}</w:t>
      </w:r>
    </w:p>
    <w:p>
      <w:pPr>
        <w:pStyle w:val="Normal"/>
        <w:rPr/>
      </w:pPr>
      <w:r>
        <w:rPr/>
        <w:t xml:space="preserve">  </w:t>
      </w:r>
    </w:p>
    <w:p>
      <w:pPr>
        <w:pStyle w:val="Normal"/>
        <w:rPr/>
      </w:pPr>
      <w:r>
        <w:rPr/>
        <w:tab/>
        <w:t xml:space="preserve"> [0319B] Cluniacum celeberrimum toto orbe monasterium in dioecesi Matisconensi, quod caput amplissimae congregationis semper exstitit. Fundatum fuit sub Regula S. Benedicti a Bernone abbate, favente Guillelmo primo comite Arverniae et Aquitanorum duce, anno 910, de quo Glaber lib. III, Hist. Franc., [0319C] cap. 5, ait: Monasterium cognomento Cluniacum, quod ex situ ejusdem loci acclivo atque humili, tale sortitum est nomen, vel etiam quod aptius illi congruit, a cluendo dictum, quoniam cluere crescere dicimus; insigne quippe incrementum diversorum donorum a sui principio locus idem obtinuit. Construxit igitur praedictum coenobium primitus Pater monachorum Balmensis monasterii Berno, jubente Guillelmo piissimo Aquitanorum duce, in pago Matisconensi super Graonam fluviolum.. Monet ut amoveat priorem [(25)] {foot}</w:t>
      </w:r>
    </w:p>
    <w:p>
      <w:pPr>
        <w:pStyle w:val="Normal"/>
        <w:rPr/>
      </w:pPr>
      <w:r>
        <w:rPr/>
        <w:t xml:space="preserve">  </w:t>
      </w:r>
    </w:p>
    <w:p>
      <w:pPr>
        <w:pStyle w:val="Normal"/>
        <w:rPr/>
      </w:pPr>
      <w:r>
        <w:rPr/>
        <w:tab/>
        <w:t xml:space="preserve"> [0319C] Pons monachorum est prioratus ordinis Cluniacensis, duodecim circiter milliaribus ab urbe Aurelia distans. monasterii Pontis monachorum, qui ecclesiae suae bona dilapidabat.</w:t>
      </w:r>
    </w:p>
    <w:p>
      <w:pPr>
        <w:pStyle w:val="Normal"/>
        <w:rPr/>
      </w:pPr>
      <w:r>
        <w:rPr/>
        <w:t xml:space="preserve">  </w:t>
      </w:r>
    </w:p>
    <w:p>
      <w:pPr>
        <w:pStyle w:val="Normal"/>
        <w:rPr/>
      </w:pPr>
      <w:r>
        <w:rPr/>
        <w:tab/>
        <w:t xml:space="preserve"> Quae prae oculis habemus facilius innotescunt; longe autem posita, quia rarius offeruntur, et tepidius mentem movent. Inde est quod, remotis domibus vestris, Pater, si qua minus idonee fieri contingat, [0319B] tandiu vobis excusationem praestant, quandiu nesciatis: at, rei veritate comperta, non est locus excusationi 18 quam excludit cognitio. Est in territorio nostro monasterium quoddam vestrum, cujus prior, ut dicitur, non secundum ea quae conveniunt ambulat, nec restaurationi domus intendens, nec utilitati fratrum, aut quieti, crebras a vicinis, et quibus fides haberi debet, conquestiones audivimus, et ipso gestu suo negotia perhibent veritatem. Excreverunt in immensum brevi tempore [0320A] debita, cum nec ampliantur redditus, nec augeatur numerus fratrum, nec vetustate consumpta aedificia restaurentur. Taedet audita referre, quae vicini, de quorum patrimonio monasterium sustinetur, miserabiliter nobis replicant et frequenter. Videat paternitas vestra, ut loco in desolationem vergenti provideatis talem priorem, qui et honorem Dei et ordinis diligat, et locum ipsum in meliorem statum reform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9 EPISTOLA XI. AD GUILLELMUM [(26)] {foot}</w:t>
      </w:r>
    </w:p>
    <w:p>
      <w:pPr>
        <w:pStyle w:val="Normal"/>
        <w:rPr/>
      </w:pPr>
      <w:r>
        <w:rPr/>
        <w:t xml:space="preserve">  </w:t>
      </w:r>
    </w:p>
    <w:p>
      <w:pPr>
        <w:pStyle w:val="Normal"/>
        <w:rPr/>
      </w:pPr>
      <w:r>
        <w:rPr/>
        <w:tab/>
        <w:t xml:space="preserve"> [0319C] Fuit filius Theobaldi Campaniae comitis, primum Trecensis Ecclesiae praepositus, deinde in Carnotensem episcopum electus, ut diximus, anno 1164; inde assumptus ad metropolim Senonensem 1169, et a Mauritio Parisiensi episcopo consecratus; demum ad Remensem archiepiscopatum vocatus [0319D] anno 1175, purpura cardinalitia tandem donatus est. Plures ad eum hic inscribuntur epistolae. SENONENSEM ARCHIEPISCOPUM. Commendat ecclesiam S. Samsonis [(27)] {foot}</w:t>
      </w:r>
    </w:p>
    <w:p>
      <w:pPr>
        <w:pStyle w:val="Normal"/>
        <w:rPr/>
      </w:pPr>
      <w:r>
        <w:rPr/>
        <w:t xml:space="preserve">  </w:t>
      </w:r>
    </w:p>
    <w:p>
      <w:pPr>
        <w:pStyle w:val="Normal"/>
        <w:rPr/>
      </w:pPr>
      <w:r>
        <w:rPr/>
        <w:tab/>
        <w:t xml:space="preserve"> [0319D] Haec ecclesia in urbe Aurelianensi ab origine sancto Symphoriano martyri fuit dicata, et abbatiali dignitate decorata. At, cum canonici Dolenses metu Normannorum corpus beati Samsonis ex Britannia minori Aurelias deportassent sub annum 930, Hugo, comes Parisiensis et Aurelianensis marchio, dedit hanc abbatiam cum aliis ecclesiis, praefatis canonicis Dolensibus, annuente Anselmo Aurelianensi antistite. Postea Philippus I, Francorum rex, hanc abbatiam S. Symphoriani ac Sancti Samsonis tunc nuncupatam, una cum 20 medietate fori, quod statuit in loco ipsius monasterii, ascripsit canonicis Sancti Martini a Campis prope Parisios, in die dedicationis ejusdem ecclesiae die 1 Novembris 1067, instrumento super his confecto. Aurelianensis.</w:t>
      </w:r>
    </w:p>
    <w:p>
      <w:pPr>
        <w:pStyle w:val="Normal"/>
        <w:rPr/>
      </w:pPr>
      <w:r>
        <w:rPr/>
        <w:t xml:space="preserve">  </w:t>
      </w:r>
    </w:p>
    <w:p>
      <w:pPr>
        <w:pStyle w:val="Normal"/>
        <w:rPr/>
      </w:pPr>
      <w:r>
        <w:rPr/>
        <w:tab/>
        <w:t xml:space="preserve"> In te, Pater, respiciunt oculi totius Israel, ut eripias pauperem a potente et cornua peccatorum confringas. In hujus constantia clamat in aures Domini [0320B] Sabaoth filia Sion [(28)] {foot}</w:t>
      </w:r>
    </w:p>
    <w:p>
      <w:pPr>
        <w:pStyle w:val="Normal"/>
        <w:rPr/>
      </w:pPr>
      <w:r>
        <w:rPr/>
        <w:t xml:space="preserve">  </w:t>
      </w:r>
    </w:p>
    <w:p>
      <w:pPr>
        <w:pStyle w:val="Normal"/>
        <w:rPr/>
      </w:pPr>
      <w:r>
        <w:rPr/>
        <w:tab/>
        <w:t xml:space="preserve"> [0319D]</w:t>
      </w:r>
    </w:p>
    <w:p>
      <w:pPr>
        <w:pStyle w:val="Normal"/>
        <w:rPr/>
      </w:pPr>
      <w:r>
        <w:rPr/>
        <w:t xml:space="preserve">  </w:t>
      </w:r>
    </w:p>
    <w:p>
      <w:pPr>
        <w:pStyle w:val="Normal"/>
        <w:rPr/>
      </w:pPr>
      <w:r>
        <w:rPr/>
        <w:tab/>
        <w:t xml:space="preserve"> Vocat ecclesiam Sancti Samsonis filiam Sion, eo quod Ludovicus VII, anno 1152, ex Jerosolymitana [0320B] expeditione in Galliam rediens, adduxerit secum quosdam canonicos regulares, qui in ecclesia patriarchali Montis Sion divinis vacabant, ut notat Jacobus de Vitriaco Hist. oriental., cap. 18, quos in aedem Sancti Samsonis Aurelianensis, loco canonicorum ibi saeculariter et singulariter viventium, [0320C] induxit, chartamque donationis hujus authenticam confici curavit, quam refert Saussaeus, lib. X Hist. eccles. Aurel., n. 4.</w:t>
      </w:r>
    </w:p>
    <w:p>
      <w:pPr>
        <w:pStyle w:val="Normal"/>
        <w:rPr/>
      </w:pPr>
      <w:r>
        <w:rPr/>
        <w:t xml:space="preserve">  </w:t>
      </w:r>
    </w:p>
    <w:p>
      <w:pPr>
        <w:pStyle w:val="Normal"/>
        <w:rPr/>
      </w:pPr>
      <w:r>
        <w:rPr/>
        <w:tab/>
        <w:t xml:space="preserve"> Hinc est quod in charta donationis cujusdam loci dicti de Frameer cum omni dominio suo, factae ecclesiae Sancti Samsonis, hujus ecclesiae fratres dicuntur Jerosolymitani Sanctae Mariae de Monte Sion: quapropter operae pretium duxi hic eam recensere; sic igitur habet:</w:t>
      </w:r>
    </w:p>
    <w:p>
      <w:pPr>
        <w:pStyle w:val="Normal"/>
        <w:rPr/>
      </w:pPr>
      <w:r>
        <w:rPr/>
        <w:t xml:space="preserve">  </w:t>
      </w:r>
    </w:p>
    <w:p>
      <w:pPr>
        <w:pStyle w:val="Normal"/>
        <w:rPr/>
      </w:pPr>
      <w:r>
        <w:rPr/>
        <w:tab/>
        <w:t xml:space="preserve"> </w:t>
      </w:r>
      <w:r>
        <w:rPr>
          <w:lang w:val="fr-FR"/>
        </w:rPr>
        <w:t>A et [Greek] W principium et finis. Ea quae sacris Dei ecclesiis pia liberalitate donantur, digno debent robore convalescere, ne quies et otium earum ecclesiarum, et personarum quibus conferuntur, ab aliquorum molestiis seu vexationibus aliquatenus valeant perturbari. Ex hoc ergo ego Herveus de Virsione, notum fieri volo tam praesentibus quam futuris, quod locum de Fraamer, qui situs est in confinio de Clinum et Briennum ecclesiarum cum appendiciis suis, pro salute progenitorum meorum et mea, Jerosolymitanis Sanctae Mariae [0320D] de Monte Sion et fratribus ecclesiae Sancti Samsonis Aurelianensis sub tali tenore duxi conferendum, ut nec praedictus locus, vel ejus possessiones sine assensu meo aut haeredum meorum qui mea haereditate fuerint decorati, alienari possint, distrahi, vendi, vel quomodolibet obligari; ad haec adjiciens: Eisdem fratribus nihilominus indulgeo, ut his libere possint uti quae de feodo meo ad ipsius loci augmentum potuerint adipisci, praesentem utique paginam sigilli mei auctoritate praecepi corroborari, assistentibus testibus Acio Ciconio, Bricio praefecto, Rembaudo Combusto, et Venando fratre ejus, Mauberto Sanctae Crucis canonico, Haimerico presbytero de Petra ficta. Actum publice, Ludovico rege regnante, anno ab Incarnatione Domini 1175.</w:t>
      </w:r>
    </w:p>
    <w:p>
      <w:pPr>
        <w:pStyle w:val="Normal"/>
        <w:rPr>
          <w:lang w:val="fr-FR"/>
        </w:rPr>
      </w:pPr>
      <w:r>
        <w:rPr>
          <w:lang w:val="fr-FR"/>
        </w:rPr>
        <w:t xml:space="preserve">  </w:t>
      </w:r>
    </w:p>
    <w:p>
      <w:pPr>
        <w:pStyle w:val="Normal"/>
        <w:rPr>
          <w:lang w:val="fr-FR"/>
        </w:rPr>
      </w:pPr>
      <w:r>
        <w:rPr>
          <w:lang w:val="fr-FR"/>
        </w:rPr>
        <w:tab/>
        <w:t xml:space="preserve"> Hic locus de Fraamer titulo prioratus gaudet, quem hodie possidet unus e canonicis regularibus nostrae congregationis Gallicanae, qui mihi hanc chartam suppeditavit., ecclesia Sancti Samsonis, et contra mulierem improbam quasi alteram Jezabel sub umbra alarum vestrarum quaerit requiem et solamen. Injuste possessionem ecclesiae civilem et justam non solum turbat, sed et aufert, cum totius fere civitatis testimonium ejus miretur improbitatem, ejus impudentiam detestetur. Sententiam illam quam Ecclesia Sanctae Crucis in eam protulit, canonicam credimus atque justam, et eam sicut dignum paternitati vestrae videtur, communi cum eis [0321A] desiderio suppliciter a vobis rogamus et petimus confirm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21 EPISTOLA XII. AD ALEXANDRUM III PAPAM. Rogat ut se propitium praebeat Joanni clerico Aurelianensi [(29)] {foot}</w:t>
      </w:r>
    </w:p>
    <w:p>
      <w:pPr>
        <w:pStyle w:val="Normal"/>
        <w:rPr/>
      </w:pPr>
      <w:r>
        <w:rPr/>
        <w:t xml:space="preserve">  </w:t>
      </w:r>
    </w:p>
    <w:p>
      <w:pPr>
        <w:pStyle w:val="Normal"/>
        <w:rPr/>
      </w:pPr>
      <w:r>
        <w:rPr/>
        <w:tab/>
        <w:t xml:space="preserve"> [0321D] Commendat hac epistola quemdam adolescentem, Joannem nomine, Alexandro summo pontifici, ut praebendam in Ecclesia Aurelianensi ipsi lubeat tribui, quod factum fuisse discimus ex epistola [0322D] inferius scripta, ac diplomata pontificia ad id obtinuisse, quorum exsecutio Stephano nostro demandata est..</w:t>
      </w:r>
    </w:p>
    <w:p>
      <w:pPr>
        <w:pStyle w:val="Normal"/>
        <w:rPr/>
      </w:pPr>
      <w:r>
        <w:rPr/>
        <w:t xml:space="preserve">  </w:t>
      </w:r>
    </w:p>
    <w:p>
      <w:pPr>
        <w:pStyle w:val="Normal"/>
        <w:rPr/>
      </w:pPr>
      <w:r>
        <w:rPr/>
        <w:tab/>
        <w:t xml:space="preserve"> Sanctissimo domino et Patri ALEXANDRO summo pontifici, STEPHANUS dictus abbas.</w:t>
      </w:r>
    </w:p>
    <w:p>
      <w:pPr>
        <w:pStyle w:val="Normal"/>
        <w:rPr/>
      </w:pPr>
      <w:r>
        <w:rPr/>
        <w:t xml:space="preserve">  </w:t>
      </w:r>
    </w:p>
    <w:p>
      <w:pPr>
        <w:pStyle w:val="Normal"/>
        <w:rPr/>
      </w:pPr>
      <w:r>
        <w:rPr/>
        <w:tab/>
        <w:t xml:space="preserve"> </w:t>
      </w:r>
      <w:r>
        <w:rPr>
          <w:lang w:val="es-ES_tradnl"/>
        </w:rPr>
        <w:t xml:space="preserve">Parata sedes vestra, Pater, ut de plenitudine ejus omnes accipiant. Et profectum parvulis, et statum provectioribus pollicetur. Haec de vestra misericordia praesumens juvenis quidam bonae, ut nobis videtur, indolis, Joannes in Aurelianensi nutritus Ecclesia, et eruditus, devote a vobis et consilium expetit, et [0321B] auxilium exspectat. </w:t>
      </w:r>
      <w:r>
        <w:rPr>
          <w:lang w:val="fr-FR"/>
        </w:rPr>
        <w:t xml:space="preserve">Scimus eum de legitimo matrimonio et honestis parentibus natum, qui, etsi non sint facultatibus divites, moribus sunt insignes. </w:t>
      </w:r>
      <w:r>
        <w:rPr/>
        <w:t>Credimus eum idoneum qui vel in Aurelianensi, vel in alia Ecclesia, stipendia canonica mere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III. AD GUILLELMUM SENONENSEM ARCHIEPISCOPUM. Rogat pro quodam clerico scholari ut ei sua possessio conservetur.</w:t>
      </w:r>
    </w:p>
    <w:p>
      <w:pPr>
        <w:pStyle w:val="Normal"/>
        <w:rPr/>
      </w:pPr>
      <w:r>
        <w:rPr/>
        <w:t xml:space="preserve">  </w:t>
      </w:r>
    </w:p>
    <w:p>
      <w:pPr>
        <w:pStyle w:val="Normal"/>
        <w:rPr/>
      </w:pPr>
      <w:r>
        <w:rPr/>
        <w:tab/>
        <w:t xml:space="preserve"> Charissimo domino et Patri GUILLELMO Senonensi archiepiscopo, frater STEPHANUS abbas, salutem et cum omni veneratione reverentiam.</w:t>
      </w:r>
    </w:p>
    <w:p>
      <w:pPr>
        <w:pStyle w:val="Normal"/>
        <w:rPr/>
      </w:pPr>
      <w:r>
        <w:rPr/>
        <w:t xml:space="preserve">  </w:t>
      </w:r>
    </w:p>
    <w:p>
      <w:pPr>
        <w:pStyle w:val="Normal"/>
        <w:rPr/>
      </w:pPr>
      <w:r>
        <w:rPr/>
        <w:tab/>
        <w:t xml:space="preserve"> </w:t>
      </w:r>
      <w:r>
        <w:rPr>
          <w:lang w:val="fr-FR"/>
        </w:rPr>
        <w:t xml:space="preserve">22 Professioni simul et conditioni praesentium latoris compatiens, et revereor clericum, et pauperem [0321C] deamplector. Ad bestias depugnat in laicorum foro, contra laicum de paterna haereditate litigans, judices habens eos, qui et non noverunt litteras, et litteratos oderunt. Vestra, Pater, sententia non minus aequa quam justa, coram vobis agentem clericum in illius remisit curiam, cujus annua functione censum possessio profitetur. </w:t>
      </w:r>
      <w:r>
        <w:rPr/>
        <w:t xml:space="preserve">Eo salvo, prolata est definitio vestra, ut causa studiorum, qua contingit eum abfuisse, non debuerit obfuisse. In contrarium nititur judicare turba maledica, ne dicam maledicta, quae nescit legere. </w:t>
      </w:r>
      <w:r>
        <w:rPr>
          <w:lang w:val="fr-FR"/>
        </w:rPr>
        <w:t xml:space="preserve">Quarto convenerunt litigantes coram judice, et quarto filii hominum, qui judicant terram, ut vulgariter loquitur, judicium respectarunt. Pro certo didicimus eos non [0321D] minus impudenter quam imprudenter primo consensu judicaturos, causam studiorum non esse justam absentiae causam: ob quam aut ipso jure non fuerit laesus, aut restitui mereatur, cujus absentis et studentis haereditas distracta est. Si sic reos proferre contigerit, et juri communi contrarium, et sententiae quam dedistis, ut inimicum refragabitur et iniquum. Sed ad consequentiam trahi poterit in causis consimilibus, Pater, ut jam non sit, qui causa scholarum patrios lares exeat, ne, dum [0322A] facultates quaesierit liberales, facultates amittat temporales. Placet vobis, Pater, in hoc articulo consilium et auxilium dare, non huic tantum clerico, sed et omnibus aliis, quoniam et communis causa est omnium, et propria singulorum. </w:t>
      </w:r>
      <w:r>
        <w:rPr/>
        <w:t>Bene valeat sanctitas vest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3 EPISTOLA XIV. AD ALBERICUM BONONIENSEM LEGISPERITUM. Supplicat pro Hugone Aurelianensi clerico, ut ei praesto sit.</w:t>
      </w:r>
    </w:p>
    <w:p>
      <w:pPr>
        <w:pStyle w:val="Normal"/>
        <w:rPr/>
      </w:pPr>
      <w:r>
        <w:rPr/>
        <w:t xml:space="preserve">  </w:t>
      </w:r>
    </w:p>
    <w:p>
      <w:pPr>
        <w:pStyle w:val="Normal"/>
        <w:rPr/>
      </w:pPr>
      <w:r>
        <w:rPr/>
        <w:tab/>
        <w:t xml:space="preserve"> Domno ALBERICO Bononiensi legisperito.</w:t>
      </w:r>
    </w:p>
    <w:p>
      <w:pPr>
        <w:pStyle w:val="Normal"/>
        <w:rPr/>
      </w:pPr>
      <w:r>
        <w:rPr/>
        <w:t xml:space="preserve">  </w:t>
      </w:r>
    </w:p>
    <w:p>
      <w:pPr>
        <w:pStyle w:val="Normal"/>
        <w:rPr/>
      </w:pPr>
      <w:r>
        <w:rPr/>
        <w:tab/>
        <w:t xml:space="preserve"> Absentiam vestram supplet mihi frequens nominis vestri memoria, et suavis morum vestrorum recordatio jucundum animae meae plausum excitat, [0322B] jocundam celebrat theatralium actionem. </w:t>
      </w:r>
      <w:r>
        <w:rPr>
          <w:lang w:val="fr-FR"/>
        </w:rPr>
        <w:t>Inde est quod amicis et domesticis meis nomen vestrum frequenter insinuo, magnifico et extollo. Hac de causa misi securius ad vos charissimum amicum meum harum praesentium latorem, ut eum causa mei benevole simul et benefice vobiscum habeatis. Dignum enim credimus, cui et honorem exhibeatis et favor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XV. AD GUILLELMUM BONONIENSEM. Commendat eumdem clericum Aurelianensem.</w:t>
      </w:r>
    </w:p>
    <w:p>
      <w:pPr>
        <w:pStyle w:val="Normal"/>
        <w:rPr>
          <w:lang w:val="fr-FR"/>
        </w:rPr>
      </w:pPr>
      <w:r>
        <w:rPr>
          <w:lang w:val="fr-FR"/>
        </w:rPr>
        <w:t xml:space="preserve">  </w:t>
      </w:r>
    </w:p>
    <w:p>
      <w:pPr>
        <w:pStyle w:val="Normal"/>
        <w:rPr>
          <w:lang w:val="fr-FR"/>
        </w:rPr>
      </w:pPr>
      <w:r>
        <w:rPr>
          <w:lang w:val="fr-FR"/>
        </w:rPr>
        <w:tab/>
        <w:t xml:space="preserve"> Domno GUILLELMO Bononiensi.</w:t>
      </w:r>
    </w:p>
    <w:p>
      <w:pPr>
        <w:pStyle w:val="Normal"/>
        <w:rPr>
          <w:lang w:val="fr-FR"/>
        </w:rPr>
      </w:pPr>
      <w:r>
        <w:rPr>
          <w:lang w:val="fr-FR"/>
        </w:rPr>
        <w:t xml:space="preserve">  </w:t>
      </w:r>
    </w:p>
    <w:p>
      <w:pPr>
        <w:pStyle w:val="Normal"/>
        <w:rPr/>
      </w:pPr>
      <w:r>
        <w:rPr>
          <w:lang w:val="fr-FR"/>
        </w:rPr>
        <w:tab/>
        <w:t xml:space="preserve"> </w:t>
      </w:r>
      <w:r>
        <w:rPr>
          <w:lang w:val="en-GB"/>
        </w:rPr>
        <w:t xml:space="preserve">Hilaris opinio tua relatu commeantium, seipsam [0322C] in dies excedens, gratum mihi praebet spectaculum, gratam refectionem ministrat. Crescat, obsecro, et sicut odor agri pleni, cui benedixit Dominus, longe lateque diffusa, in adjutorium tuum remotas excitet nationes. </w:t>
      </w:r>
      <w:r>
        <w:rPr>
          <w:lang w:val="fr-FR"/>
        </w:rPr>
        <w:t>Hoc et continuum de te votum meum, haec deprecatio jugis, haec indefessa voluntas. Interim dilectioni tuae commendo hunc amicum meum charissimum Hugonem, ut eum causa mei benigne suscipias, et ei consilium et auxilium tuum libenter impend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24 EPISTOLA XVI. AD QUEMDAM PRIOREM NEAPOLITANUM. Commendat quemdam canonicum suum Neapoli commorantem.</w:t>
      </w:r>
    </w:p>
    <w:p>
      <w:pPr>
        <w:pStyle w:val="Normal"/>
        <w:rPr/>
      </w:pPr>
      <w:r>
        <w:rPr/>
        <w:t xml:space="preserve">  </w:t>
      </w:r>
    </w:p>
    <w:p>
      <w:pPr>
        <w:pStyle w:val="Normal"/>
        <w:rPr/>
      </w:pPr>
      <w:r>
        <w:rPr/>
        <w:tab/>
        <w:t xml:space="preserve"> [0322D] Charissimo amico suo totis praecordiis amplectendo Neapolitano priori, frater STEPHANUS, salutem et mutuae charitatis obsequium.</w:t>
      </w:r>
    </w:p>
    <w:p>
      <w:pPr>
        <w:pStyle w:val="Normal"/>
        <w:rPr/>
      </w:pPr>
      <w:r>
        <w:rPr/>
        <w:t xml:space="preserve">  </w:t>
      </w:r>
    </w:p>
    <w:p>
      <w:pPr>
        <w:pStyle w:val="Normal"/>
        <w:rPr/>
      </w:pPr>
      <w:r>
        <w:rPr/>
        <w:tab/>
        <w:t xml:space="preserve"> Ea jucunditate simul et laetitia, frater amantissime, nominis tui recordor, quae animae veram amicitiam degustanti non minus afferat dilectionis commodum, quam delectationis condimentum. </w:t>
      </w:r>
      <w:r>
        <w:rPr>
          <w:lang w:val="fr-FR"/>
        </w:rPr>
        <w:t>Inde est quod si quos videro, qui te, aut qui tecum sunt viderint, frequenter interrogo quis locus habitationis vestrae? qui vivendi modus? quae domini cardinalis [0323A] [(30)] {foot}</w:t>
      </w:r>
    </w:p>
    <w:p>
      <w:pPr>
        <w:pStyle w:val="Normal"/>
        <w:rPr>
          <w:lang w:val="fr-FR"/>
        </w:rPr>
      </w:pPr>
      <w:r>
        <w:rPr>
          <w:lang w:val="fr-FR"/>
        </w:rPr>
        <w:t xml:space="preserve">  </w:t>
      </w:r>
    </w:p>
    <w:p>
      <w:pPr>
        <w:pStyle w:val="Normal"/>
        <w:rPr/>
      </w:pPr>
      <w:r>
        <w:rPr>
          <w:lang w:val="fr-FR"/>
        </w:rPr>
        <w:tab/>
        <w:t xml:space="preserve"> [0323C] Intelligit Joan. Pinzutum presbyterum cardinalem. S. Anastasiae, natione Neapolitanum, professione vero canonicum regularem apud S. Victorem: qui, cum ecclesia S. Petri ad Aram Neapoli restaurasset, duos e suis concanonicis. Petrum videlicet Petragoricum et Hugonem a S. Germano a Gruisio tunc S. Victoris abbate obtinuit, ut eos in novam suam ecclesiam induceret. At cum alter eorum fato functus fuisset, alter vero gravi oppressus infirmitate vix respiraret, his malis commotus Guarinus abbas S. Victoris, Gruisii successor, epistolam [0323D] Joanni cardinali scripsit, quam ex codicibus Bibliothecae San-Victorinae depromptam Quercetanus inseruit tom. IV Scriptor. hist. Francorum, pag. 749, in qua haec leguntur: Tandem humanum dicam, secreta infirmitatum aperiens, mortem valde et propter terrae insuetam asperitatem, et aeris qualitatem corruptam fratres pavescunt. Quoniam si nostrates laici cum illuc vadunt, quive spatiandi, eundi et redeundi habent libertatem omnimodam, vix vel modicum vivere possunt isti claustro conclusi, quomodo vivere possent, has causas et occasiones fratres praetendunt, unde et gravissimum duco injungere; quod si fit, contra voluntatem suscipitur; si enim non fit, periculose valde negatur. Parcat igitur nunc, domine, infirmitatibus nostris vestrae clementiae magnitudo, et Ecclesiae instantes attendite necessitates. Ego enim in quibuscunque potero vestris sum paratus obedire mandatis. Quemvis aliquandiu restitisset abbas S. Victoris, victus tamen hujus cardinalis [0324C] precibus et summi pontificis Alexandri mandatis (ad quem rescripsit epistolam, quam inibi apud Quercetanum videre est) misit novos canonicos apud Neapolim, inter quos fuit R. canonicus Sanctae Genovefae, de quo in hac epistola. Non diu tamen in Italia permansit, morte enim sublatus est, unde epist. 29 Stephanus commendat eum precibus abbatis S. Bartholomaei Noviomensis. circa vos sollicitudo? quae denique fratrum nostrorum voluntas, aut ibi commorandi diutius, aut citius revertendi? </w:t>
      </w:r>
      <w:r>
        <w:rPr>
          <w:lang w:val="en-GB"/>
        </w:rPr>
        <w:t>Haec autem diligentius inquiro, non ut adversis, quod absit! congaudeam, sed ut prosperis condelecter. Inter omnia et super omnia, dilectissime, fratrem nostrum R. tibi commendo, gratias agens de praeteritis a te ei exhibitis beneficiis, preces porrigens de futuris. Memento, Pater et frater, illius filii nostri communis, et juventutem ipsius salubribus informa monitis, fove consiliis, robora documentis. Quidquid ei boni feceris, mihi collatum et in plateis et in angulis praedicabo.</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25 EPISTOLA XVII. AD ROGERIUM ABBATEM S. EVURTII. Scribit se reversurum in monasterium, ut abbas mandaverat. [0323B]</w:t>
      </w:r>
    </w:p>
    <w:p>
      <w:pPr>
        <w:pStyle w:val="Normal"/>
        <w:rPr>
          <w:lang w:val="en-GB"/>
        </w:rPr>
      </w:pPr>
      <w:r>
        <w:rPr>
          <w:lang w:val="en-GB"/>
        </w:rPr>
        <w:t xml:space="preserve">  </w:t>
      </w:r>
    </w:p>
    <w:p>
      <w:pPr>
        <w:pStyle w:val="Normal"/>
        <w:rPr>
          <w:lang w:val="en-GB"/>
        </w:rPr>
      </w:pPr>
      <w:r>
        <w:rPr>
          <w:lang w:val="en-GB"/>
        </w:rPr>
        <w:tab/>
        <w:t xml:space="preserve"> Domno ROGERIO [(31)] {foot}</w:t>
      </w:r>
    </w:p>
    <w:p>
      <w:pPr>
        <w:pStyle w:val="Normal"/>
        <w:rPr>
          <w:lang w:val="en-GB"/>
        </w:rPr>
      </w:pPr>
      <w:r>
        <w:rPr>
          <w:lang w:val="en-GB"/>
        </w:rPr>
        <w:t xml:space="preserve">  </w:t>
      </w:r>
    </w:p>
    <w:p>
      <w:pPr>
        <w:pStyle w:val="Normal"/>
        <w:rPr>
          <w:lang w:val="en-GB"/>
        </w:rPr>
      </w:pPr>
      <w:r>
        <w:rPr>
          <w:lang w:val="en-GB"/>
        </w:rPr>
        <w:tab/>
        <w:t xml:space="preserve"> [0324C] Legendum est Rogerio non Roberto ut in priori edit., errore scilicet notarii, qui litteram R. Robertum pro Rogerio perperam interpretatus est. [0324D] Fuit autem Rogerius canonicus regularis S. Victoris, a Gunthero ejusdem coenobii abbate missus cum sociis in monasterium S. Evurtii Aurelianensis, ut ibi collapsam regularem disciplinam restautaret, abbatisque in eo dignitate primus insignitus est. Sub eo Stephanus noster, mutata veste, canonici regularis animum et habitum induit. abbati S. Evurtii Aurelianensis.</w:t>
      </w:r>
    </w:p>
    <w:p>
      <w:pPr>
        <w:pStyle w:val="Normal"/>
        <w:rPr>
          <w:lang w:val="en-GB"/>
        </w:rPr>
      </w:pPr>
      <w:r>
        <w:rPr>
          <w:lang w:val="en-GB"/>
        </w:rPr>
        <w:t xml:space="preserve">  </w:t>
      </w:r>
    </w:p>
    <w:p>
      <w:pPr>
        <w:pStyle w:val="Normal"/>
        <w:rPr>
          <w:lang w:val="en-GB"/>
        </w:rPr>
      </w:pPr>
      <w:r>
        <w:rPr>
          <w:lang w:val="en-GB"/>
        </w:rPr>
        <w:tab/>
        <w:t xml:space="preserve"> Trinis, Pater, edictis et eo amplius accingor ad reditum, ne contumaciae poenas luam; peremptorio demum misso unum sufficeret pro omnibus, etiamsi nullum aliud praecessisset. Ne ergo identitatem 26 ipso jure non habeam, vel restitutionis auxilium non merear, vel exspectationis ope non adjuver, advolvor pedibus vestris, ut necessitatis inducias, quas hactenus objeci, contumaciae non ascribatis, ne contrahatur heremoditium super me [(32)] {foot}</w:t>
      </w:r>
    </w:p>
    <w:p>
      <w:pPr>
        <w:pStyle w:val="Normal"/>
        <w:rPr>
          <w:lang w:val="en-GB"/>
        </w:rPr>
      </w:pPr>
      <w:r>
        <w:rPr>
          <w:lang w:val="en-GB"/>
        </w:rPr>
        <w:t xml:space="preserve">  </w:t>
      </w:r>
    </w:p>
    <w:p>
      <w:pPr>
        <w:pStyle w:val="Normal"/>
        <w:rPr>
          <w:lang w:val="en-GB"/>
        </w:rPr>
      </w:pPr>
      <w:r>
        <w:rPr>
          <w:lang w:val="en-GB"/>
        </w:rPr>
        <w:tab/>
        <w:t xml:space="preserve"> [0324D] Idem est quod dicimus Gallice, défaut, et ne ideo calculus procedat in absentem, hoc est, ne ut contumax judicetur ac damnetur., ne procedat calculus in absentem, cujus absentia nostrae reipublicae commodis elaborat. Moratoriis exceptionibus [0323C] abjectis, domine Pater, id promitto, quoniam in Pascha, Deo volente, transitum faciam ad vos in grege Domini, et si non agnus, saltem ut haedus pascua ejus humiliter ingressurus. Praemisi puerum hunc ad me cito reversurum, cui si necesse [0324A] fuerit, obsecro, assistatis, ne fratres ejus portionem paternae substantiae quae ei contigerit, vi aut pravo judicio sibi usurpent. Jam maturassem reditum, sed subvectoria non habebam. Provideat mihi Deus, ut cum libris meis ad vos gemina possim aequitatura reverti. Temeritatis esset, Pater, in hoc articulo a vobis aliquid petere, sed pietatis esset, verecundiae non petentis offerr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27 EPISTOLA XVIII. AD GUILLELMUM SENONENSEM ARCHIEPISCOPUM. Rationem reddit cujusdam negotii sibi commissi.</w:t>
      </w:r>
    </w:p>
    <w:p>
      <w:pPr>
        <w:pStyle w:val="Normal"/>
        <w:rPr>
          <w:lang w:val="en-GB"/>
        </w:rPr>
      </w:pPr>
      <w:r>
        <w:rPr>
          <w:lang w:val="en-GB"/>
        </w:rPr>
        <w:t xml:space="preserve">  </w:t>
      </w:r>
    </w:p>
    <w:p>
      <w:pPr>
        <w:pStyle w:val="Normal"/>
        <w:rPr/>
      </w:pPr>
      <w:r>
        <w:rPr>
          <w:lang w:val="en-GB"/>
        </w:rPr>
        <w:tab/>
        <w:t xml:space="preserve"> Difficiles, et aut suam, aut regis Anglorum gloriam quaerentes, ut credo, Turonensis provinciae episcopos invenimus. Primae diei congressu usque ad vesperam protracto potius quam tractato, sufficere [0324B] sibi ad satisfactionem putabant, si canonici sese offendisse dicerent, ut veniam postulantes, promitterent se tale aliquid de caetero non facturos. Sed quoniam in his paucis verbis magna mali materia latebat, et dignitatem regni laedere in posterum posse videbatur, nec nos praebuimus consilium, nec illi praebuerunt assensum. </w:t>
      </w:r>
      <w:r>
        <w:rPr>
          <w:lang w:val="fr-FR"/>
        </w:rPr>
        <w:t>Sequenti die jam nihil proficientes erant, laboribus aut sumptibus suis parcentes, aut personae, ut ipsi dixerunt, deferentes. Utramque manus impositionem, ordinatoriam scilicet et consecratoriam, salvo jure suo, promis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XIX. AD ANICIENSEM [(33)] {foot}</w:t>
      </w:r>
    </w:p>
    <w:p>
      <w:pPr>
        <w:pStyle w:val="Normal"/>
        <w:rPr>
          <w:lang w:val="fr-FR"/>
        </w:rPr>
      </w:pPr>
      <w:r>
        <w:rPr>
          <w:lang w:val="fr-FR"/>
        </w:rPr>
        <w:t xml:space="preserve">  </w:t>
      </w:r>
    </w:p>
    <w:p>
      <w:pPr>
        <w:pStyle w:val="Normal"/>
        <w:rPr>
          <w:lang w:val="fr-FR"/>
        </w:rPr>
      </w:pPr>
      <w:r>
        <w:rPr>
          <w:lang w:val="fr-FR"/>
        </w:rPr>
        <w:tab/>
        <w:t xml:space="preserve"> [0324D] Petrus Aniciensis episcopus, vulgo Le Puy en Velay, cum Aureliis versaretur, donavit Stephano abbati S. Evurtii monasterium de Doa, de Doe, in sua dioecesi situm, ut illud per suos canonicos regulares in meliorem statum reformaret: quorum ope tandem unitum est congregationi S. Victoris Parisiensis. Nunc vero canonicorum Praemonstratensium Regulae subjacet. EPISCOPUM. Rogat eum ut promissum teneat et compleat.</w:t>
      </w:r>
    </w:p>
    <w:p>
      <w:pPr>
        <w:pStyle w:val="Normal"/>
        <w:rPr>
          <w:lang w:val="fr-FR"/>
        </w:rPr>
      </w:pPr>
      <w:r>
        <w:rPr>
          <w:lang w:val="fr-FR"/>
        </w:rPr>
        <w:t xml:space="preserve">  </w:t>
      </w:r>
    </w:p>
    <w:p>
      <w:pPr>
        <w:pStyle w:val="Normal"/>
        <w:rPr/>
      </w:pPr>
      <w:r>
        <w:rPr>
          <w:lang w:val="fr-FR"/>
        </w:rPr>
        <w:tab/>
        <w:t xml:space="preserve"> [0324C] Benedictus Deus, qui post tempestatem serenum facit, et post lacrymationem et fletum consolationem infundit. Et nunc quoniam reddita vobis tranquillitate et pace, in his quae ad honorem et augmentum Ecclesiae Dei sollicitum vos esse credimus et devotum, [0325A] rogamus et petimus ut donum quod in capitulo 28 nostro, praesentibus quibusdam clericis nostris, Ecclesiae nostrae et nobis fecistis, sine dilatione, si libet et licet, compleatis. Propterea misi ad vos canonicum nostrum, venturus et ipse si mandaveritis, et obsequium meum vobis et Ecclesiae vestrae longe ac prope semper exhibiturus. Mandet mihi dominus meus, si quae sunt contradictiones, quae vel auferre nobis donum vestrum possint, vel differre. </w:t>
      </w:r>
      <w:r>
        <w:rPr>
          <w:lang w:val="es-ES_tradnl"/>
        </w:rPr>
        <w:t>Tantum enim nos laborem frustra suscipere non nobis expedit, nec vos decet. Valete.</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EPISTOLA XX. </w:t>
      </w:r>
      <w:r>
        <w:rPr/>
        <w:t>AD B. ANICENSEM CANONICUM. Petit ut benignum erga suos se praestet.</w:t>
      </w:r>
    </w:p>
    <w:p>
      <w:pPr>
        <w:pStyle w:val="Normal"/>
        <w:rPr/>
      </w:pPr>
      <w:r>
        <w:rPr/>
        <w:t xml:space="preserve">  </w:t>
      </w:r>
    </w:p>
    <w:p>
      <w:pPr>
        <w:pStyle w:val="Normal"/>
        <w:rPr/>
      </w:pPr>
      <w:r>
        <w:rPr/>
        <w:tab/>
        <w:t xml:space="preserve"> [0325B] Memor antiquae liberalitatis et amicitiae vestrae, diem et locum videre desidero, quando et ubi jucundo aspectu vestro frui merear et affatu. Causa praesto est, si eam promovere volueritis et fovere. Credo vos ab aliquo audisse, quod dominus episcopus, consensu quorumdam canonicorum vestrorum, domum Doe ecclesiae nostrae concessit, ut in ea regularis ordo ad honorem Dei et profectum loci ferventius observetur, et ego, qui vester sum, possim vobiscum frequentius conversari. Proinde precor inclytam benignitatem vestram, de qua plene confido, ut sine dilatione rem faciatis ad effectum perduci, et si quae contradictiones 29 ortae fuerint, per vos et per amicos vestros studeatis exstingu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I. AD HUGONEM ABBATEM S. BARTHOLOMAEI NOVIOMENSIS. Rogat ut quemdam canonicum profugum admittat. [0325C]</w:t>
      </w:r>
    </w:p>
    <w:p>
      <w:pPr>
        <w:pStyle w:val="Normal"/>
        <w:rPr/>
      </w:pPr>
      <w:r>
        <w:rPr/>
        <w:t xml:space="preserve">  </w:t>
      </w:r>
    </w:p>
    <w:p>
      <w:pPr>
        <w:pStyle w:val="Normal"/>
        <w:rPr/>
      </w:pPr>
      <w:r>
        <w:rPr/>
        <w:tab/>
        <w:t xml:space="preserve"> Quoniam ovis quae extra gregem est, luporum morsibus patet, nisi citius reducatur ad caulas, et pecudis simul periculum est et pastoris. Id attendentes impraesentium latore I. quondam canonico et fratre vestro, bonam ejus revertendi ad claustrum suscepimus et approbavimus voluntatem. Precamur misericordiam vestram, ut aditus supplicanti pandatur, colligatur vagus et profugus super terram, stolam primam et annulum redonet Pater, ne diutius aut porcos cogatur pascere, aut [0326A] eorum siliquas esurire. Movit nos ejus, pro quo supplicamus, supplicatio, qui ut evadat supplicia, supplet desiderio quod opere minus fec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II. AD JOTHONEM TURONENSEM ARCHIEPISCOPUM. Ipsius gratiam deprecatur pro Conseranensi electo.</w:t>
      </w:r>
    </w:p>
    <w:p>
      <w:pPr>
        <w:pStyle w:val="Normal"/>
        <w:rPr/>
      </w:pPr>
      <w:r>
        <w:rPr/>
        <w:t xml:space="preserve">  </w:t>
      </w:r>
    </w:p>
    <w:p>
      <w:pPr>
        <w:pStyle w:val="Normal"/>
        <w:rPr/>
      </w:pPr>
      <w:r>
        <w:rPr/>
        <w:tab/>
        <w:t xml:space="preserve"> Venerabili Patri et domino JOTHONI [(34)] {foot}</w:t>
      </w:r>
    </w:p>
    <w:p>
      <w:pPr>
        <w:pStyle w:val="Normal"/>
        <w:rPr/>
      </w:pPr>
      <w:r>
        <w:rPr/>
        <w:t xml:space="preserve">  </w:t>
      </w:r>
    </w:p>
    <w:p>
      <w:pPr>
        <w:pStyle w:val="Normal"/>
        <w:rPr/>
      </w:pPr>
      <w:r>
        <w:rPr/>
        <w:tab/>
        <w:t xml:space="preserve"> [0325C] Vocatur alias Gotho, vel Jolcius in Chronico [0325D] Turonensi, vel etiam Gocius apud Matthaeum Paris, anno 1166. Turonensi archiepiscopo frater STEPHANUS humilis S. Evurtii minister, plenitudinem salutis et gaudii.</w:t>
      </w:r>
    </w:p>
    <w:p>
      <w:pPr>
        <w:pStyle w:val="Normal"/>
        <w:rPr/>
      </w:pPr>
      <w:r>
        <w:rPr/>
        <w:t xml:space="preserve">  </w:t>
      </w:r>
    </w:p>
    <w:p>
      <w:pPr>
        <w:pStyle w:val="Normal"/>
        <w:rPr/>
      </w:pPr>
      <w:r>
        <w:rPr/>
        <w:tab/>
        <w:t xml:space="preserve"> </w:t>
      </w:r>
      <w:r>
        <w:rPr>
          <w:lang w:val="fr-FR"/>
        </w:rPr>
        <w:t>Nihil honestius charitate, quae et incognitos ligat, et conciliat separatos. Haec Septentrionem 30 Orienti, Gades Oceano [(35)] {foot}</w:t>
      </w:r>
    </w:p>
    <w:p>
      <w:pPr>
        <w:pStyle w:val="Normal"/>
        <w:rPr>
          <w:lang w:val="fr-FR"/>
        </w:rPr>
      </w:pPr>
      <w:r>
        <w:rPr>
          <w:lang w:val="fr-FR"/>
        </w:rPr>
        <w:t xml:space="preserve">  </w:t>
      </w:r>
    </w:p>
    <w:p>
      <w:pPr>
        <w:pStyle w:val="Normal"/>
        <w:rPr/>
      </w:pPr>
      <w:r>
        <w:rPr>
          <w:lang w:val="fr-FR"/>
        </w:rPr>
        <w:tab/>
        <w:t xml:space="preserve"> [0325D] Gades, inquit Plinius, lib. IV, cap. 22, sunt duae insulae ultra fines Baeoticae provinciae, et in extremo nostri orbis versus occidentem, extra freti angustias, quibus Africa ab Europa dirimitur. Harum major dicitur Erithia, a Pomponio, propter Tyrios ab Erythraeo mari oriundos, qui in hac insula urbem condiderunt; unde Lucanus Gades Tyrias appellat. </w:t>
      </w:r>
      <w:r>
        <w:rPr/>
        <w:t>Huic adjacet altera insula minor Gadis appellata, unius tantum stadii Euripo interlabente ab altera dirempta, pascua habens pinguissima. Ibi templum famosissimum Herculi consecratum, ubi columnas posuisse dicitur, vocatusque est inde Hercules Gaditanus, ut videre est in nummo aureo Adriani imperatoris., Latinis barbaros salutis commercio foederavit. Hujus officio dominus Conseranensis [(36)] {foot}</w:t>
      </w:r>
    </w:p>
    <w:p>
      <w:pPr>
        <w:pStyle w:val="Normal"/>
        <w:rPr/>
      </w:pPr>
      <w:r>
        <w:rPr/>
        <w:t xml:space="preserve">  </w:t>
      </w:r>
    </w:p>
    <w:p>
      <w:pPr>
        <w:pStyle w:val="Normal"/>
        <w:rPr/>
      </w:pPr>
      <w:r>
        <w:rPr/>
        <w:tab/>
        <w:t xml:space="preserve"> [0325D] Augustinus electus episcopus Conseranensis, de quo meminit epist. 18 his verbis: Utramque manus impositionem, ordinatoriam scilicet et consecratoriam, scilicet fecerunt episcopi provinciae Turonensis, [0326C] cum eum ordinarunt in presbyterum et [0326D] consecrarunt in episcopum. electus nobis accessit, concordiae filius, mansuetudinis haeres, virtutum, ut [0326B] credo, non inquilinus, sed civis; non aestimator, sed judex. In eo prudentiae sermo, temperantiae risus, status fortitudinis, justitiae motus, quadratum metiuntur exemplum. Non minus religiose quam studiose moram fecit nobiscum, in altero episcopus, in altero philosophus, in utroque maturus, in neutro dissolutus. Pro tanto vobis viro preces offerre tum charitati convenit, tum expedit honestati. Si quid gratiae Stephanus vester habet in oculis vestris, abundet in viro praesenti, et oblatas communis amici preces sibi sentiat profuisse, nec solum pro eo de futuris preces porrigimus, sed et de praeteritis plenas gratiarum referimus action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1 EPISTOLA XXIII. AD GUILLELMUM SENONENSEM ARCHIEPISCOPUM. Rogat ut tueatur cantorem et archidiaconum, ne adversus eos praevaleat ipsorum inimicus. </w:t>
      </w:r>
      <w:r>
        <w:rPr>
          <w:lang w:val="fr-FR"/>
        </w:rPr>
        <w:t>[0326C]</w:t>
      </w:r>
    </w:p>
    <w:p>
      <w:pPr>
        <w:pStyle w:val="Normal"/>
        <w:rPr>
          <w:lang w:val="fr-FR"/>
        </w:rPr>
      </w:pPr>
      <w:r>
        <w:rPr>
          <w:lang w:val="fr-FR"/>
        </w:rPr>
        <w:t xml:space="preserve">  </w:t>
      </w:r>
    </w:p>
    <w:p>
      <w:pPr>
        <w:pStyle w:val="Normal"/>
        <w:rPr>
          <w:lang w:val="fr-FR"/>
        </w:rPr>
      </w:pPr>
      <w:r>
        <w:rPr>
          <w:lang w:val="fr-FR"/>
        </w:rPr>
        <w:tab/>
        <w:t xml:space="preserve"> Solet innocentiam astutia supplantare, et veritati dolus insidians, conscientias simplices aggreditur, ut quae non rapuerint exsolvant. Ista, Pater, attendit et vindicat veritatis et justitiae minister, quoties aut condemnat subdolos, aut innocentes absolvit. Haec me vobis preces fundere pro cantore et archidiacono compellunt, quorum fidem, et veritatem, et integritatem mores praedicant, fama clamat, et sincera religiosorum commendant testimonia, et quod non modicum est, magni patriarchae praefert auctoritas [(37)] {foot}</w:t>
      </w:r>
    </w:p>
    <w:p>
      <w:pPr>
        <w:pStyle w:val="Normal"/>
        <w:rPr>
          <w:lang w:val="fr-FR"/>
        </w:rPr>
      </w:pPr>
      <w:r>
        <w:rPr>
          <w:lang w:val="fr-FR"/>
        </w:rPr>
        <w:t xml:space="preserve">  </w:t>
      </w:r>
    </w:p>
    <w:p>
      <w:pPr>
        <w:pStyle w:val="Normal"/>
        <w:rPr>
          <w:lang w:val="fr-FR"/>
        </w:rPr>
      </w:pPr>
      <w:r>
        <w:rPr>
          <w:lang w:val="fr-FR"/>
        </w:rPr>
        <w:tab/>
        <w:t xml:space="preserve"> [0326D] Ex epistola sequenti satis manifeste apparet hunc patriarcham non esse alium quam Petrum de la Chastre archiepiscopum et patriarcham Bituricensem, qui fato functus est anno 1171; cujus obsequio addicti fuerant cantor et archidiaconus Bituricenses, in quorum gratiam scribitur haec epistola ad archiepiscopum Senonensem, ac sequens ad summum pontificem. Archipraesulem autem Bituricensem patriarchae titulo ab antiquis temporibus decoratum legimus: sanctus enim Desiderius Cadurcensis episcopus scribens ad Severum Sulpitium, eum jam patriarchae nomine affecit. Sed his temporibus solebant metropolitani omnes patriarchae nomine designari, ut liquet de Prisco et Nicetio Lugdunensibus archiepiscopis apud Gregorium Turonensem. Nicolaus papa, scribens quoque ad Rodulphum archiepiscopum Bituricensem anno circiter 860, agnoscit eum primatem Aquitanicum, ac patriarchae titulo afficit., cujus consiliis et obsequiis [0327A] usque ad exitum vitae fideliter astiterunt. Pro his toto mentis affectu rogo, ut et vos pro ipsis domino papae benigne scribatis, ne adversus eos praevaleat homo; ne mendacium veritati virtuti vitium, dolus fidei praefer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32 EPISTOLA XXIV. AD DOMINUM PAPAM. Preces fundit apud summum pontificem in gratiam eorumdem cantoris et archidiaconi.</w:t>
      </w:r>
    </w:p>
    <w:p>
      <w:pPr>
        <w:pStyle w:val="Normal"/>
        <w:rPr>
          <w:lang w:val="en-GB"/>
        </w:rPr>
      </w:pPr>
      <w:r>
        <w:rPr>
          <w:lang w:val="en-GB"/>
        </w:rPr>
        <w:t xml:space="preserve">  </w:t>
      </w:r>
    </w:p>
    <w:p>
      <w:pPr>
        <w:pStyle w:val="Normal"/>
        <w:rPr/>
      </w:pPr>
      <w:r>
        <w:rPr>
          <w:lang w:val="en-GB"/>
        </w:rPr>
        <w:tab/>
        <w:t xml:space="preserve"> </w:t>
      </w:r>
      <w:r>
        <w:rPr/>
        <w:t xml:space="preserve">Instar sacrilegii credimus esse vestram, Pater, velle fallere sanctitatem. Sed nec impunitam sibi fore mentiendi licentiam nosse debet, qui murum fidei, aut integritatis vestrae vallum, suo posse credit maculare mendacio. </w:t>
      </w:r>
      <w:r>
        <w:rPr>
          <w:lang w:val="fr-FR"/>
        </w:rPr>
        <w:t xml:space="preserve">Quisquis ille est, suae ferat astutiae poenas, et qui innocens est absolvatur. Explorate [0327B] viros fidei et boni apud nos testimonii, cantorem et archidiaconum, non vulgari modo relatione didicimus, sed sagaci inquisitione percepimus et praesentia corporali. Nam et in civitate ipsorum tot accepimus testimonia pro ipsis, tot indicia virtutis, tot innocentiae consonas voces, ut de fide ipsorum maxime circa pecuniam beatae memoriae Petri patriarchae sui, vel depositam, vel relictam, quasi nefas sit dubitare. Omnia sub luce fecit ille prudens testamenti sui conditor, et in abscondito locutus est nihil. Per manus religiosorum abbatum et clericorum bonae opinionis, quorum nullus nisi fidelis et prudens circa pecuniam domini sui, et exclusa sunt omnia, et ecclesiis, ac monasteriis, [0327C] et pauperibus, sicut ille magnus sacerdos eorum fidei commiserat, erogata. Si quid dolo actum est, omnes illos attaminat haec culpa, nec est qui se abscondat a dolo isto. </w:t>
      </w:r>
      <w:r>
        <w:rPr/>
        <w:t xml:space="preserve">Sed eos, Pater, sicut tanto scelere involvi religio prohibet, sic opinio credi vetat. Proinde sanctitati vestrae preces fundimus, ut eorum laboribus et pudori parcat paternitas vestra, et qui a fraude sunt extranei, a poena sint 33 alieni. </w:t>
      </w:r>
      <w:r>
        <w:rPr>
          <w:lang w:val="en-GB"/>
        </w:rPr>
        <w:t>In hoc examine, Pater, nec severitatem sentiat veritas, nec honestas succumbat oneri, nec ignominiosa suspicio absorbeat bonum no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EPISTOLA XXV. AD JOANNEM A. S. LEGATUM. Gratulatur de fausto reditu. [0328A]</w:t>
      </w:r>
    </w:p>
    <w:p>
      <w:pPr>
        <w:pStyle w:val="Normal"/>
        <w:rPr>
          <w:lang w:val="en-GB"/>
        </w:rPr>
      </w:pPr>
      <w:r>
        <w:rPr>
          <w:lang w:val="en-GB"/>
        </w:rPr>
        <w:t xml:space="preserve">  </w:t>
      </w:r>
    </w:p>
    <w:p>
      <w:pPr>
        <w:pStyle w:val="Normal"/>
        <w:rPr>
          <w:lang w:val="en-GB"/>
        </w:rPr>
      </w:pPr>
      <w:r>
        <w:rPr>
          <w:lang w:val="en-GB"/>
        </w:rPr>
        <w:tab/>
        <w:t xml:space="preserve"> Sanctissimo et Patri JOANNI [(38)] {foot}</w:t>
      </w:r>
    </w:p>
    <w:p>
      <w:pPr>
        <w:pStyle w:val="Normal"/>
        <w:rPr>
          <w:lang w:val="en-GB"/>
        </w:rPr>
      </w:pPr>
      <w:r>
        <w:rPr>
          <w:lang w:val="en-GB"/>
        </w:rPr>
        <w:t xml:space="preserve">  </w:t>
      </w:r>
    </w:p>
    <w:p>
      <w:pPr>
        <w:pStyle w:val="Normal"/>
        <w:rPr/>
      </w:pPr>
      <w:r>
        <w:rPr>
          <w:lang w:val="en-GB"/>
        </w:rPr>
        <w:tab/>
        <w:t xml:space="preserve"> [0327C] Joannes dictus de Bellemains, vir magnae litteraturae et eloquentiae, ut vocatur a Roberto de Monte in Chronico, in episcopum Pictaviensem designatur anno 1162. Quam quidem Ecclesiam sanctissime [0327D] rexit per 20 ferme annos, nam an. 1181 in archiepiscopum Narbonensem assumptus est. </w:t>
      </w:r>
      <w:r>
        <w:rPr/>
        <w:t>Pictaviensi apostolicae sedis legato, salutem, et quam mundus dare non potest pacem.</w:t>
      </w:r>
    </w:p>
    <w:p>
      <w:pPr>
        <w:pStyle w:val="Normal"/>
        <w:rPr/>
      </w:pPr>
      <w:r>
        <w:rPr/>
        <w:t xml:space="preserve">  </w:t>
      </w:r>
    </w:p>
    <w:p>
      <w:pPr>
        <w:pStyle w:val="Normal"/>
        <w:rPr/>
      </w:pPr>
      <w:r>
        <w:rPr/>
        <w:tab/>
        <w:t xml:space="preserve"> Peregrinationem vestram absentia tanti Patris mihi fecerat gravem, devotio tanti martyris [(39)] {foot}</w:t>
      </w:r>
    </w:p>
    <w:p>
      <w:pPr>
        <w:pStyle w:val="Normal"/>
        <w:rPr/>
      </w:pPr>
      <w:r>
        <w:rPr/>
        <w:t xml:space="preserve">  </w:t>
      </w:r>
    </w:p>
    <w:p>
      <w:pPr>
        <w:pStyle w:val="Normal"/>
        <w:rPr/>
      </w:pPr>
      <w:r>
        <w:rPr/>
        <w:tab/>
        <w:t xml:space="preserve"> [0327D] Scilicet S. Thomae Cantuariensis, ad cujus tumulum peregrinationem susceperat Joannes iste Pictaviensis episcopus, cujus olim amicus exstiterat, sicut et Stephanus noster. Erat autem Anglus natione, et canonicus Eboracensis ac thesaurarius fuerat antequam ad episcopatum Pictaviensem vocaretur. gratiosam. Redeunti summa gratiarum actione laetus occurro, quem summa orationum instantia tristis fueram prosecutus. Reditum desiderabam communi salute, pro pace principis minus sollicitus, quia minus solitus exorare. </w:t>
      </w:r>
      <w:r>
        <w:rPr>
          <w:lang w:val="fr-FR"/>
        </w:rPr>
        <w:t>Cumulatius accessit votis meis salutationis officium, et pacis signum osculo oris sui vobis a principe datum [(40)] {foot}</w:t>
      </w:r>
    </w:p>
    <w:p>
      <w:pPr>
        <w:pStyle w:val="Normal"/>
        <w:rPr>
          <w:lang w:val="fr-FR"/>
        </w:rPr>
      </w:pPr>
      <w:r>
        <w:rPr>
          <w:lang w:val="fr-FR"/>
        </w:rPr>
        <w:t xml:space="preserve">  </w:t>
      </w:r>
    </w:p>
    <w:p>
      <w:pPr>
        <w:pStyle w:val="Normal"/>
        <w:rPr/>
      </w:pPr>
      <w:r>
        <w:rPr>
          <w:lang w:val="fr-FR"/>
        </w:rPr>
        <w:tab/>
        <w:t xml:space="preserve"> [0327D] Videtur quod princeps ille fuerit Henricus II Angliae rex, Joanni quondam infensus, quod partes S. Thomae tueretur, sed modo ipsi reconciliatus, ut patet ex hac epistola. levis [0328B] mihi nuntiavit chartula, gravis lingua. </w:t>
      </w:r>
      <w:r>
        <w:rPr/>
        <w:t>Crescat in dies, obsecro, gratia; quae tamen gratiarum non displiceat auctori, nec dulia [(41)] {foot}</w:t>
      </w:r>
    </w:p>
    <w:p>
      <w:pPr>
        <w:pStyle w:val="Normal"/>
        <w:rPr/>
      </w:pPr>
      <w:r>
        <w:rPr/>
        <w:t xml:space="preserve">  </w:t>
      </w:r>
    </w:p>
    <w:p>
      <w:pPr>
        <w:pStyle w:val="Normal"/>
        <w:rPr/>
      </w:pPr>
      <w:r>
        <w:rPr/>
        <w:tab/>
        <w:t xml:space="preserve"> [0327D] Cum dulia sit honor qui exhibetur regibus et principibus terrae, latria autem dicatur cultus qui redditur Deo, Regi regum: arguit quorumdam sacerdotum ignaviam, qui cultum principum mundi Dei obsequio praeponebant. Et notat praecipue clericos et praesules Angliae, qui a partibus S. Thomae [0328C] defecerant, ut regis votis, etiam iniquis, faverent., quae in quibusdam nostri temporis sacerdotibus latriam exclusit, vestram audeat opinionem tent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34 EPISTOLA XXVI. AD PRIOREM ET FRATRES CONVENTUS CHARITATIS. Supplicat pro quodam monacho fugitivo, qui suus praeceptor exstiterat.</w:t>
      </w:r>
    </w:p>
    <w:p>
      <w:pPr>
        <w:pStyle w:val="Normal"/>
        <w:rPr>
          <w:lang w:val="fr-FR"/>
        </w:rPr>
      </w:pPr>
      <w:r>
        <w:rPr>
          <w:lang w:val="fr-FR"/>
        </w:rPr>
        <w:t xml:space="preserve">  </w:t>
      </w:r>
    </w:p>
    <w:p>
      <w:pPr>
        <w:pStyle w:val="Normal"/>
        <w:rPr>
          <w:lang w:val="fr-FR"/>
        </w:rPr>
      </w:pPr>
      <w:r>
        <w:rPr>
          <w:lang w:val="fr-FR"/>
        </w:rPr>
        <w:tab/>
        <w:t xml:space="preserve"> Charissimis dominis et Patribus suis priori de [(42)] {foot}</w:t>
      </w:r>
    </w:p>
    <w:p>
      <w:pPr>
        <w:pStyle w:val="Normal"/>
        <w:rPr>
          <w:lang w:val="fr-FR"/>
        </w:rPr>
      </w:pPr>
      <w:r>
        <w:rPr>
          <w:lang w:val="fr-FR"/>
        </w:rPr>
        <w:t xml:space="preserve">  </w:t>
      </w:r>
    </w:p>
    <w:p>
      <w:pPr>
        <w:pStyle w:val="Normal"/>
        <w:rPr>
          <w:lang w:val="fr-FR"/>
        </w:rPr>
      </w:pPr>
      <w:r>
        <w:rPr>
          <w:lang w:val="fr-FR"/>
        </w:rPr>
        <w:tab/>
        <w:t xml:space="preserve"> [0328C] Charitatis insigne monasterium sub Regula Benedictina congregationis Cluniacensis, ad Ligerim situm, inchoatum fuit anno 1056 secundum Chronicon [0328D] Vizeliacense, vel 1069 ex Chronico Malleacensi, fundatumque a Giraudo nobili quodam et pio viro, qui ibi vitam religiosam amplexus est. Charitate, et sanctae congregationi ejusdem Ecclesiae, frater STEPHANUS S. Evurtii minister.</w:t>
      </w:r>
    </w:p>
    <w:p>
      <w:pPr>
        <w:pStyle w:val="Normal"/>
        <w:rPr>
          <w:lang w:val="fr-FR"/>
        </w:rPr>
      </w:pPr>
      <w:r>
        <w:rPr>
          <w:lang w:val="fr-FR"/>
        </w:rPr>
        <w:t xml:space="preserve">  </w:t>
      </w:r>
    </w:p>
    <w:p>
      <w:pPr>
        <w:pStyle w:val="Normal"/>
        <w:rPr>
          <w:lang w:val="fr-FR"/>
        </w:rPr>
      </w:pPr>
      <w:r>
        <w:rPr>
          <w:lang w:val="fr-FR"/>
        </w:rPr>
        <w:tab/>
        <w:t xml:space="preserve"> Movetur usque ad tempora nostra cribellum Satanae, dum exspectat et expetit, ut frequenter excutiat [0328C] filios excussorum. At non deficiet fides Petri, qui in casu suo nostram metiens infirmitatem, conversus aliquando fratres confirmat, sanat Aeneam, Thabitam suscitat [(43)] {foot}</w:t>
      </w:r>
    </w:p>
    <w:p>
      <w:pPr>
        <w:pStyle w:val="Normal"/>
        <w:rPr>
          <w:lang w:val="fr-FR"/>
        </w:rPr>
      </w:pPr>
      <w:r>
        <w:rPr>
          <w:lang w:val="fr-FR"/>
        </w:rPr>
        <w:t xml:space="preserve">  </w:t>
      </w:r>
    </w:p>
    <w:p>
      <w:pPr>
        <w:pStyle w:val="Normal"/>
        <w:rPr>
          <w:lang w:val="fr-FR"/>
        </w:rPr>
      </w:pPr>
      <w:r>
        <w:rPr>
          <w:lang w:val="fr-FR"/>
        </w:rPr>
        <w:tab/>
        <w:t xml:space="preserve"> [0328D] Agit de miraculis a B. Petro perpetratis ut habetur Actuum cap. III et IX: haec repetit epistola 96., bases et plantas consolidat eleemosynam postulantis. Hunc imitare qui praees, qui subes amplectere, ut tu dispersa revoces, tu colloces revocata. Exivit a vobis qui de nobis erat, olim noster charissimus A. et a tanto separatus collegio, minus probanda missione solutus est, nec tamen secutus est viam Balaam et Bosor [(44)] {foot}</w:t>
      </w:r>
    </w:p>
    <w:p>
      <w:pPr>
        <w:pStyle w:val="Normal"/>
        <w:rPr>
          <w:lang w:val="fr-FR"/>
        </w:rPr>
      </w:pPr>
      <w:r>
        <w:rPr>
          <w:lang w:val="fr-FR"/>
        </w:rPr>
        <w:t xml:space="preserve">  </w:t>
      </w:r>
    </w:p>
    <w:p>
      <w:pPr>
        <w:pStyle w:val="Normal"/>
        <w:rPr/>
      </w:pPr>
      <w:r>
        <w:rPr>
          <w:lang w:val="fr-FR"/>
        </w:rPr>
        <w:tab/>
        <w:t xml:space="preserve"> </w:t>
      </w:r>
      <w:r>
        <w:rPr/>
        <w:t>[0328D] Alludit ad id quod dicitur II Petri, cap. II, secuti viam Balaam ex Bosor. Id est non declinavit a via recta et justa, ut sequeretur obliquam et perversam., sed ad gregem albi [(45)] {foot}</w:t>
      </w:r>
    </w:p>
    <w:p>
      <w:pPr>
        <w:pStyle w:val="Normal"/>
        <w:rPr/>
      </w:pPr>
      <w:r>
        <w:rPr/>
        <w:t xml:space="preserve">  </w:t>
      </w:r>
    </w:p>
    <w:p>
      <w:pPr>
        <w:pStyle w:val="Normal"/>
        <w:rPr/>
      </w:pPr>
      <w:r>
        <w:rPr/>
        <w:tab/>
        <w:t xml:space="preserve"> [0328D] Intelligit monachos Cistercienses, ad quos ille de quo hic agitur confugerat, perfectionis studio: at cum laboriosum et durum nimis vitae illorum genus, qui culturae agrorum propriis manibus vacabant, expertus esset, ad primam Charitatis domum reverti tentavit, et ut in ea benevole admitteretur, iterum preces Stephani quondam discipuli sui adhibuit. velleris 35 sese [0329A] conferens, difficiles et dissimiles vias prioribus obvias expertus est. Laudanda in hoc viri devotio, qui, cum exisset ab Jerusalem, non descendit in Jericho, sed in Bethlehem maluit commorari. Ibi tamen linguam quam non noverat audivit, nec diverterunt ab oneribus dorsum ejus. Occurrit ei novitas ignota, et a primae contemplationis otio, in securi et falce dejecerunt eum; et qui nutritus fuerat in croceis eloquiorum sacrorum, manus ejus in cophino servierunt. </w:t>
      </w:r>
      <w:r>
        <w:rPr>
          <w:lang w:val="fr-FR"/>
        </w:rPr>
        <w:t>Movet et monet eum conscientia mordax, ut ad sinum redeat Charitatis, et satietur ab uberibus ejus, qui cum scandalizatis uritur, cum infirmantibus infirmatur. Confitetur errorem, culpam persequitur et abjurat, et purgaturus excessum trahi desiderat ad victimam disciplinae. [0329B] Occurrat pater filio revertenti, deosculetur miserum, stolam primam et annulum reformet, ne, si adversum hominem obduraverit homo, Dominum sibi sentiat obdurari. Sed nec in fratribus obmurmuret revertentis ab agro senioris fratris crudelitas, quominus praeveniant in benedictionibus dulcedinis, eum qui perierat et est inventus. Cogit nos in tantas assurgere preces, a primis litterarum rudimentis, prisca viri notitia, municipium commune [(46)] {foot}</w:t>
      </w:r>
    </w:p>
    <w:p>
      <w:pPr>
        <w:pStyle w:val="Normal"/>
        <w:rPr>
          <w:lang w:val="fr-FR"/>
        </w:rPr>
      </w:pPr>
      <w:r>
        <w:rPr>
          <w:lang w:val="fr-FR"/>
        </w:rPr>
        <w:t xml:space="preserve">  </w:t>
      </w:r>
    </w:p>
    <w:p>
      <w:pPr>
        <w:pStyle w:val="Normal"/>
        <w:rPr>
          <w:lang w:val="fr-FR"/>
        </w:rPr>
      </w:pPr>
      <w:r>
        <w:rPr>
          <w:lang w:val="fr-FR"/>
        </w:rPr>
        <w:tab/>
        <w:t xml:space="preserve"> [0329] In eadem urbe, scilicet Aurelianensi, nati, communem patriam sortiti fuerant., quod ambos edidit, et aluit, et, quod est majus, magisterium ejus, quod inter ipsa artis grammaticae auspicia sortitus sum. Conciliant sibi precum instantiam mores hominis suaves, litterarum cumulus, poenitentia quam praetendit. Si quid sum in [0329C] oculis vestris, preces meas admittite, ut de collato fratri beneficio vobis in plenam gratiarum actionem totus assurgam. Impendetur mihi quidquid ei feceritis, cujus et adversis compatior, et prosperis coexsult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36 EPISTOLA XXVII. AD SUBPRIOREM DE CHARITATE Rogat pro eodem fugitivo, ut denuo admittatur.</w:t>
      </w:r>
    </w:p>
    <w:p>
      <w:pPr>
        <w:pStyle w:val="Normal"/>
        <w:rPr/>
      </w:pPr>
      <w:r>
        <w:rPr/>
        <w:t xml:space="preserve">  </w:t>
      </w:r>
    </w:p>
    <w:p>
      <w:pPr>
        <w:pStyle w:val="Normal"/>
        <w:rPr/>
      </w:pPr>
      <w:r>
        <w:rPr/>
        <w:tab/>
        <w:t xml:space="preserve"> Charissimo domino et amico suo A. subpriori de Charitate, frater STEPHANUS de S. Evurtio, orationis mutuae commercium.</w:t>
      </w:r>
    </w:p>
    <w:p>
      <w:pPr>
        <w:pStyle w:val="Normal"/>
        <w:rPr/>
      </w:pPr>
      <w:r>
        <w:rPr/>
        <w:t xml:space="preserve">  </w:t>
      </w:r>
    </w:p>
    <w:p>
      <w:pPr>
        <w:pStyle w:val="Normal"/>
        <w:rPr/>
      </w:pPr>
      <w:r>
        <w:rPr/>
        <w:tab/>
        <w:t xml:space="preserve"> [0330A] In praelatis gravitas, in subjectis humilitas commendatur. Primam temperat misericordia, secundam obedientia magnam facit. Utramque vos amplecti considero, qui grato religionis artificio et praeesse nostis, et subesse. Inde est quod tanto confidentius preces vobis offero, quanto convenientius intelligo vos et errores corrigere, et infirmitatem portare. Amicus iste meus, et aliquando magister meus, post 37 exitum suum a vobis dura expertus, et suavium expers, in spiritu humilitatis et animo contrito revertitur ad matrem Charitatem, quae nulli revertenti gremium suum claudere consuevit. </w:t>
      </w:r>
      <w:r>
        <w:rPr>
          <w:lang w:val="fr-FR"/>
        </w:rPr>
        <w:t xml:space="preserve">Dolet se collegium sacrum dereliquisse, et poenitentiae notas indices lacrymas prodit tam confusio supplicis quam confessio supplicantis. </w:t>
      </w:r>
      <w:r>
        <w:rPr/>
        <w:t>[0330B] Precor affectione qua possum; effundite corda vestra super illum, et a tenebris interioribus inducite eum in candorem lucis aeternae. Sentiat me de vobis, etsi non aliquid meruisse, obtinuisse tamen; me suscipite in illo, cui quidquid impensum fuerit, mihi impensum reputab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VIII. Amici sui favorem deprecatur pro eodem monacho.</w:t>
      </w:r>
    </w:p>
    <w:p>
      <w:pPr>
        <w:pStyle w:val="Normal"/>
        <w:rPr/>
      </w:pPr>
      <w:r>
        <w:rPr/>
        <w:t xml:space="preserve">  </w:t>
      </w:r>
    </w:p>
    <w:p>
      <w:pPr>
        <w:pStyle w:val="Normal"/>
        <w:rPr/>
      </w:pPr>
      <w:r>
        <w:rPr/>
        <w:tab/>
        <w:t xml:space="preserve"> </w:t>
      </w:r>
      <w:r>
        <w:rPr>
          <w:lang w:val="fr-FR"/>
        </w:rPr>
        <w:t xml:space="preserve">Intercedere pro amicis et necessitas urget, et charitas persuadet. Ipsam autem charitatem dixerim necessitatem, quae quamvis sit patiens et benigna, [0330C] fortis tamen ut mors, quae difficilia ad facilitatem reducere consuevit. Inde est quod pro praesentium latore amico quodam et magistro meo supplicare cogor et scribere, ut qui lapsus est, et erroris sui veniam postulat, si non sibi sufficit, pro nobis mereatur audiri. </w:t>
      </w:r>
      <w:r>
        <w:rPr>
          <w:lang w:val="en-GB"/>
        </w:rPr>
        <w:t xml:space="preserve">Totus in preces assurgo, totus in gratiarum actiones assurgam. State pro me, obsecro, in hoc conflictu precum, et ut matris reducatur in gremium, mecum, obsecro, postulate. </w:t>
      </w:r>
      <w:r>
        <w:rPr/>
        <w:t>Meum aestimo quidquid ei pro me beneficiorum et misericordiae confere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TEPHANI TORNACENSIS EPISCOPI EPISTOLARUM PARS SECUNDA, Continens eas quas scripsit cum esset abbas S. Genovetae Parisiensis, ab anno 1177 ad annum 1192. [033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8 EPISTOLA XXIX. AD ABBATEM S. BARTHOLOMAEI. Narrat quid agatur apud canonicos Neapolitanos. </w:t>
      </w:r>
      <w:r>
        <w:rPr>
          <w:lang w:val="fr-FR"/>
        </w:rPr>
        <w:t>[0331A]</w:t>
      </w:r>
    </w:p>
    <w:p>
      <w:pPr>
        <w:pStyle w:val="Normal"/>
        <w:rPr>
          <w:lang w:val="fr-FR"/>
        </w:rPr>
      </w:pPr>
      <w:r>
        <w:rPr>
          <w:lang w:val="fr-FR"/>
        </w:rPr>
        <w:t xml:space="preserve">  </w:t>
      </w:r>
    </w:p>
    <w:p>
      <w:pPr>
        <w:pStyle w:val="Normal"/>
        <w:rPr>
          <w:lang w:val="fr-FR"/>
        </w:rPr>
      </w:pPr>
      <w:r>
        <w:rPr>
          <w:lang w:val="fr-FR"/>
        </w:rPr>
        <w:tab/>
        <w:t xml:space="preserve"> Abbati S. Bartholomaei, salutem, prosperitatem et pacem.</w:t>
      </w:r>
    </w:p>
    <w:p>
      <w:pPr>
        <w:pStyle w:val="Normal"/>
        <w:rPr>
          <w:lang w:val="fr-FR"/>
        </w:rPr>
      </w:pPr>
      <w:r>
        <w:rPr>
          <w:lang w:val="fr-FR"/>
        </w:rPr>
        <w:t xml:space="preserve">  </w:t>
      </w:r>
    </w:p>
    <w:p>
      <w:pPr>
        <w:pStyle w:val="Normal"/>
        <w:rPr/>
      </w:pPr>
      <w:r>
        <w:rPr>
          <w:lang w:val="fr-FR"/>
        </w:rPr>
        <w:tab/>
        <w:t xml:space="preserve"> Ut impleatur quod dicitur: Qui audit, dicat veni (Apoc. XXII); et audisse nos dicitis, et ut veniam, me rogatis. </w:t>
      </w:r>
      <w:r>
        <w:rPr/>
        <w:t xml:space="preserve">Votum peregrinationis nullum feci, quam tamen non differrem, si occasio se offerret. Occasionem auferunt occupationes, 39 quarum malitia diei sufficit, quarum mali strepitus non solum Mariam meam impediunt, sed et Martham confundunt. Interim horas capto, momenta considero, si forte furari possum negotiis otium, quietem labori, faciem amici confabulationibus aemulorum. [0331B] De Neapolitano nostro nihil aliud didici, nisi quod inter abbatem et priorem nescio quod monstruosum praelationis genus exprimens, sic utrumque portendit, ut neutrum exhibeat; sic declinat in neutrum, ut alterutro non ornetur. De domo cardinalis in numero, et pondere, et mensura dispensatur eis; unde mercenarii potius quam filii, stipendiarii quam milites, praebendarii quam canonici reputantur. Frater R., quem cum eis misimus, ultimum apud eos diem clausit, et eo nos reddidit tristiores, quo canticum Domini in terra aliena cantans, fratrum suorum non obtinuit sepulturam. </w:t>
      </w:r>
      <w:r>
        <w:rPr>
          <w:lang w:val="fr-FR"/>
        </w:rPr>
        <w:t>Cecidit funiculus sortis, imo mortis hujus super nos, et super filium nostrum. Videat quid fecerit [0331C] [(47)] {foot}</w:t>
      </w:r>
    </w:p>
    <w:p>
      <w:pPr>
        <w:pStyle w:val="Normal"/>
        <w:rPr>
          <w:lang w:val="fr-FR"/>
        </w:rPr>
      </w:pPr>
      <w:r>
        <w:rPr>
          <w:lang w:val="fr-FR"/>
        </w:rPr>
        <w:t xml:space="preserve">  </w:t>
      </w:r>
    </w:p>
    <w:p>
      <w:pPr>
        <w:pStyle w:val="Normal"/>
        <w:rPr>
          <w:lang w:val="fr-FR"/>
        </w:rPr>
      </w:pPr>
      <w:r>
        <w:rPr>
          <w:lang w:val="fr-FR"/>
        </w:rPr>
        <w:tab/>
        <w:t xml:space="preserve"> [0331C] Loqui videtur de Guarino abbate S. Victoris, qui pro ea auctoritate qua pollebat in omnes congregationi Victorinae ascriptas domos, R. can. Reg. S. Genovefae, de quo epist. 16, misit Neapolim, coegitque Stephanum abbatem, eum retinere cupientem, invitum licet, dimittere., qui tantis nos impulsionibus adegit, ut de sinu nostro talem juvenem eriperet violenter, quem in alieno solo solum praeter alios sepeliret. Rogamus, Pater, ut animam ejus coram Domino Jesu et commendetis orationibus, et oblationibus adjuve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40 EPISTOLA XXX. Preces apud ipsum fundit pro quodam amico suo qui ejus ope indigebat. </w:t>
      </w:r>
      <w:r>
        <w:rPr/>
        <w:t>AD MAGISTRUM ROBERTUM. [0332A]</w:t>
      </w:r>
    </w:p>
    <w:p>
      <w:pPr>
        <w:pStyle w:val="Normal"/>
        <w:rPr/>
      </w:pPr>
      <w:r>
        <w:rPr/>
        <w:t xml:space="preserve">  </w:t>
      </w:r>
    </w:p>
    <w:p>
      <w:pPr>
        <w:pStyle w:val="Normal"/>
        <w:rPr/>
      </w:pPr>
      <w:r>
        <w:rPr/>
        <w:tab/>
        <w:t xml:space="preserve"> Charissimo amico suo magistro Roberto, salutis plenitudinem, et gaudii perfectionem.</w:t>
      </w:r>
    </w:p>
    <w:p>
      <w:pPr>
        <w:pStyle w:val="Normal"/>
        <w:rPr/>
      </w:pPr>
      <w:r>
        <w:rPr/>
        <w:t xml:space="preserve">  </w:t>
      </w:r>
    </w:p>
    <w:p>
      <w:pPr>
        <w:pStyle w:val="Normal"/>
        <w:rPr/>
      </w:pPr>
      <w:r>
        <w:rPr/>
        <w:tab/>
        <w:t xml:space="preserve"> Jucundo fruor spectaculo, quoties aut tui nominis audio sonum, aut tuae recordationis ingredior cogitatum. Facit hoc et prisca studiorum nostrorum communio, et morum tuorum communi gratiae conveniens habitudo. Inde est quod in negotio praesentis amici mei secura tibi supplico confidentia, ut ei pro amore meo consilium et auxilium impendas, quo et preces meas sibi sentiat profuisse, et in curia domini mei aliquem me amicum habere cognoscat. [0332B] Causam habet coram domino meo, in qua quoniam mei copiam facere non possum ad eumdem, absentia, precor, mea per tui praesentiam suppleatur. Opinantur aliqui de me supra me, et aliorum aestimatio sic excedit conscientiam meam, ut exosam habeam quandoque confidentiam alienam. </w:t>
      </w:r>
      <w:r>
        <w:rPr>
          <w:lang w:val="fr-FR"/>
        </w:rPr>
        <w:t>Talium est unus praesentium lator amicus meus, et in curia domini mei [(48)] {foot}</w:t>
      </w:r>
    </w:p>
    <w:p>
      <w:pPr>
        <w:pStyle w:val="Normal"/>
        <w:rPr>
          <w:lang w:val="fr-FR"/>
        </w:rPr>
      </w:pPr>
      <w:r>
        <w:rPr>
          <w:lang w:val="fr-FR"/>
        </w:rPr>
        <w:t xml:space="preserve">  </w:t>
      </w:r>
    </w:p>
    <w:p>
      <w:pPr>
        <w:pStyle w:val="Normal"/>
        <w:rPr/>
      </w:pPr>
      <w:r>
        <w:rPr>
          <w:lang w:val="fr-FR"/>
        </w:rPr>
        <w:tab/>
        <w:t xml:space="preserve"> [0332C] Is erat Guillelmus, archiepiscopus Senonensis ac deinde Remensis, cujus obsequio aliquando addictus fuerat, ejusque clericum se fuisse profitetur. Curia autem sumitur hic pro foro in quo causae agitabantur, et judicia reddebantur., in qua negotium habet, me posse aliquid confitens, et confidens, ut vos et caeteros amicos meos pro ipso sollicitem, sollicite me compellit. </w:t>
      </w:r>
      <w:r>
        <w:rPr/>
        <w:t>Dilectioni vestrae preces fundo, ut ei pro amore meo, et in agendo dictetis consilium, et in postulando patrocinium praebe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41 EPISTOLA XXXI. AD REMENSEM ARCHIEPISCOPUM, PRO ABBATE SANCTI BARTHOLOMAEI NOVIOMENSIS. Rogat ut benignum se praebeat erga hunc abbatem. [0332C]</w:t>
      </w:r>
    </w:p>
    <w:p>
      <w:pPr>
        <w:pStyle w:val="Normal"/>
        <w:rPr/>
      </w:pPr>
      <w:r>
        <w:rPr/>
        <w:t xml:space="preserve">  </w:t>
      </w:r>
    </w:p>
    <w:p>
      <w:pPr>
        <w:pStyle w:val="Normal"/>
        <w:rPr/>
      </w:pPr>
      <w:r>
        <w:rPr/>
        <w:tab/>
        <w:t xml:space="preserve"> Humiles vobis, Pater, porrexeram preces pro abbate Sancti Bartholomaei, viro simplici et recto, et timente Dominum, quas paterno, ut consuevistis, [0333A] animo benevole suscepistis. </w:t>
      </w:r>
      <w:r>
        <w:rPr>
          <w:lang w:val="fr-FR"/>
        </w:rPr>
        <w:t>Homo senex et infirmus ac debilis, et quem multa circumvenerunt incommoda, si viam adversae peregrinationis fuerit aggressus, viam universae carnis facile est ingressurus. Parcite, obsecro, canis ejus, et ne homo Dei injuste vexetur, auctoritatem vestram opponite, molestantem comprimite, molestias cohibete. Confisus de benignitate vestri responsi virum retinui, viam distuli, securitatem promisi. Agite, Pater, obsecro, ut tantus altaris minister altare, de quo contenditur [(49)] {foot}</w:t>
      </w:r>
    </w:p>
    <w:p>
      <w:pPr>
        <w:pStyle w:val="Normal"/>
        <w:rPr>
          <w:lang w:val="fr-FR"/>
        </w:rPr>
      </w:pPr>
      <w:r>
        <w:rPr>
          <w:lang w:val="fr-FR"/>
        </w:rPr>
        <w:t xml:space="preserve">  </w:t>
      </w:r>
    </w:p>
    <w:p>
      <w:pPr>
        <w:pStyle w:val="Normal"/>
        <w:rPr>
          <w:lang w:val="fr-FR"/>
        </w:rPr>
      </w:pPr>
      <w:r>
        <w:rPr>
          <w:lang w:val="fr-FR"/>
        </w:rPr>
        <w:tab/>
        <w:t xml:space="preserve"> [0333C] Haec vox altare non sumitur hic pro mensa in qua offertur sacrum et incruentum missae sacrificium, sed, ut usurpatur a veteribus scriptoribus, pro sacerdotio seu parochia, de qua erat controversia inter quemdam episcopum et abbatem Sancti [0333D] Bartholomaei Noviomensis Hugonem, coram archiepiscopo Remensi metropolitano., quiete possideat; episcopum, qui contendit, pacatum sentiat; auctori pacis et fundatori quietis suae gratias agat. Scio enim quia nec tantae gratiae vestrae erit ingratus, nec tantis beneficiis indevotus.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42 EPISTOLA XXXII. AD ELEEMOSYNARIUM REGIS [(50)] {foot}</w:t>
      </w:r>
    </w:p>
    <w:p>
      <w:pPr>
        <w:pStyle w:val="Normal"/>
        <w:rPr>
          <w:lang w:val="fr-FR"/>
        </w:rPr>
      </w:pPr>
      <w:r>
        <w:rPr>
          <w:lang w:val="fr-FR"/>
        </w:rPr>
        <w:t xml:space="preserve">  </w:t>
      </w:r>
    </w:p>
    <w:p>
      <w:pPr>
        <w:pStyle w:val="Normal"/>
        <w:rPr/>
      </w:pPr>
      <w:r>
        <w:rPr>
          <w:lang w:val="fr-FR"/>
        </w:rPr>
        <w:tab/>
        <w:t xml:space="preserve"> [0333D] Eleemosynarii regis dicuntur illi clerici, quibus rex utitur in divinis, sacrorum ministerio et eleemosynarum largitione. Fit autem mentio eleemosynarii regis in capitularibus Caroli Calvi, apud Carisiacum conditis anno 877, in quibus rex sic loquitur: Si nos in Dei sanctorumque ipsius servitio mors praeoccupaverit, eleemosynarii nostri secundum quod commendatum habemus, de eleemosyna nostra decertent. Nominantur autem illi eleemosynarii, quorum quidam erant praesules, ut Hincmarus archiepiscopus, Franco episcopus, Goslenus abbas; quidam etiam comites saeculares, ut Arnulphus et Bernardus. Invenitur etiam quod sub regibus secundae stirpis, ille clericus, qui potior apud eos ministrabat, archicapellani titulo decorabatur. Nec eleemosynarii primarii dignitas inducta invenitur in palatium regis, ante Ludovicum juniorem, cujus Rogerius Sagiensis episcopus vocatur [0334C] eleemosynarius a Sigeberto an. 1160. Illum autem ad quem hanc mittit epistolam Stephanus, arbitror esse praelatum aliquem, siquidem eum patris nomine interpellat, quo episcopos tantum et abbates afficere consueverat, ut in caeteris epistolis [0334D] licet adnotare.. </w:t>
      </w:r>
      <w:r>
        <w:rPr>
          <w:lang w:val="en-GB"/>
        </w:rPr>
        <w:t>Rogat eum ut regis eleemosynarum beneficio frui faciat Judaeum ad fidem conversum. [0333B]</w:t>
      </w:r>
    </w:p>
    <w:p>
      <w:pPr>
        <w:pStyle w:val="Normal"/>
        <w:rPr>
          <w:lang w:val="en-GB"/>
        </w:rPr>
      </w:pPr>
      <w:r>
        <w:rPr>
          <w:lang w:val="en-GB"/>
        </w:rPr>
        <w:t xml:space="preserve">  </w:t>
      </w:r>
    </w:p>
    <w:p>
      <w:pPr>
        <w:pStyle w:val="Normal"/>
        <w:rPr>
          <w:lang w:val="en-GB"/>
        </w:rPr>
      </w:pPr>
      <w:r>
        <w:rPr>
          <w:lang w:val="en-GB"/>
        </w:rPr>
        <w:tab/>
        <w:t xml:space="preserve"> Raro accidit, ut de plebis incircumcisae duritia in novam Ecclesiae renatus infantiam fideliter aliquis conversetur. Quod si praeter exempla quae vidimus occurrerit, eo carius, quo rarius amplectendum. Pauper iste de Judaeis ortus parentibus, Judaeorum scandalum, crucem Christi non erubuit, et ab episcopo Legionensi [(51)] {foot}</w:t>
      </w:r>
    </w:p>
    <w:p>
      <w:pPr>
        <w:pStyle w:val="Normal"/>
        <w:rPr>
          <w:lang w:val="en-GB"/>
        </w:rPr>
      </w:pPr>
      <w:r>
        <w:rPr>
          <w:lang w:val="en-GB"/>
        </w:rPr>
        <w:t xml:space="preserve">  </w:t>
      </w:r>
    </w:p>
    <w:p>
      <w:pPr>
        <w:pStyle w:val="Normal"/>
        <w:rPr>
          <w:lang w:val="en-GB"/>
        </w:rPr>
      </w:pPr>
      <w:r>
        <w:rPr>
          <w:lang w:val="en-GB"/>
        </w:rPr>
        <w:tab/>
        <w:t xml:space="preserve"> [0334D] Legio urbs est celeberrima Hispaniae, vulgo Léon, et caput totius regni Legionensis. baptizatus, de massa perditionis inter catholicos et Ecclesiae suae canonicos [0333C] translatus est, disciplinis et ministeriis ecclesiasticis legendi simul et cantandi plurimum edoctus, in scholasticos sudores sese dedit, ubi vestris pariter, quoniam ei, Deo volente, manum semel aperuistis, et aliorum eleemosynis sustentatur. Precamur, Pater, si placet, ut in numero pauperum illorum qui pro domino vestro, domini regis nostri filio, aluntur, eum computari faciatis, quoniam et ipsius verecundia, et paupertatis [0334A] ac laborum voluntaria patientia, de ipso praesumimus fidei fructum et salutis ac laboris. Capicerins sanctae Crucis [(52)] {foot}</w:t>
      </w:r>
    </w:p>
    <w:p>
      <w:pPr>
        <w:pStyle w:val="Normal"/>
        <w:rPr>
          <w:lang w:val="en-GB"/>
        </w:rPr>
      </w:pPr>
      <w:r>
        <w:rPr>
          <w:lang w:val="en-GB"/>
        </w:rPr>
        <w:t xml:space="preserve">  </w:t>
      </w:r>
    </w:p>
    <w:p>
      <w:pPr>
        <w:pStyle w:val="Normal"/>
        <w:rPr>
          <w:lang w:val="en-GB"/>
        </w:rPr>
      </w:pPr>
      <w:r>
        <w:rPr>
          <w:lang w:val="en-GB"/>
        </w:rPr>
        <w:tab/>
        <w:t xml:space="preserve"> [0334D] Munus capicerii, Gallice Chevecier, in ecclesiis cathedralibus ac monasteriis est ut res sacras curet et custodiat, quem quidem alio nomine sacristam nominamus. Dicitur autem eapicerius quasi capiens ceram, quod ejus officii sit ceros qui a fidelibus altari et sanctorum reliquiis pio cultu offeruntur, recipere, et ad usum Ecclesiae praeparare. Quidam eumdem fuisse capicerium ac primicerium arbitrantur, ob parem fere nominis significationem, quibus tamen non assentior ob officiorum disparem rationem., cum ad Sanctum-Jacobum iret, in capitulo Legionensi conversionis ejus bonum audivit testimonium, quo et ipse illi benefaceret, et nos ad beneficium ei devotius invitare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43 EPISTOLA XXXIII. AD ABBATEM SANCTI BARTHOLOMAEI. De contemptu temporalium pie disserit.</w:t>
      </w:r>
    </w:p>
    <w:p>
      <w:pPr>
        <w:pStyle w:val="Normal"/>
        <w:rPr/>
      </w:pPr>
      <w:r>
        <w:rPr/>
        <w:t xml:space="preserve">  </w:t>
      </w:r>
    </w:p>
    <w:p>
      <w:pPr>
        <w:pStyle w:val="Normal"/>
        <w:rPr/>
      </w:pPr>
      <w:r>
        <w:rPr/>
        <w:tab/>
        <w:t xml:space="preserve"> Grata est occasio, quae ad correctionem vestram dedit mihi materiam rescribendi. Salutationis meae formam notavit diligentia vestra, litterarum superficiem [0334B] attendens, non medullam. Profiteor me sane spiritualibus pauperem, temporalibus abundantem, in utrisque tamen nihil in nobis tanquam ex nobis, sed sufficientia nostra ex Deo est. </w:t>
      </w:r>
      <w:r>
        <w:rPr>
          <w:lang w:val="fr-FR"/>
        </w:rPr>
        <w:t xml:space="preserve">Nunc tandem liber a jugo sollicitudinis et curae, quae cor urit et sollicitat, oratione delector et lectione, sciens et ruminans quia erit tempus quando nihil invenient omnes viri divitiarum in manibus suis. </w:t>
      </w:r>
      <w:r>
        <w:rPr/>
        <w:t xml:space="preserve">Ego autem videns paupertatem meam, cum Paulo dico, quia divites facti sumus in illo (I Cor. </w:t>
      </w:r>
      <w:r>
        <w:rPr>
          <w:lang w:val="fr-FR"/>
        </w:rPr>
        <w:t>V), qui dat omnibus affluenter, et non improperat (Jac. I). Nec aetatis nostrae, nec propositi est, ut illas amemus divitias, quas aerugo et tinea demolitur, quas fures effodiunt et furantur. Idem et de vobis aestimo, vestram considerans prudentiam et ae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44 EPISTOLA XXXIV. AD REGEM HUNGARIAE [(53)] {foot}</w:t>
      </w:r>
    </w:p>
    <w:p>
      <w:pPr>
        <w:pStyle w:val="Normal"/>
        <w:rPr>
          <w:lang w:val="fr-FR"/>
        </w:rPr>
      </w:pPr>
      <w:r>
        <w:rPr>
          <w:lang w:val="fr-FR"/>
        </w:rPr>
        <w:t xml:space="preserve">  </w:t>
      </w:r>
    </w:p>
    <w:p>
      <w:pPr>
        <w:pStyle w:val="Normal"/>
        <w:rPr/>
      </w:pPr>
      <w:r>
        <w:rPr>
          <w:lang w:val="fr-FR"/>
        </w:rPr>
        <w:tab/>
        <w:t xml:space="preserve"> [0334D] In epistolis editis titulus est R. Hungariae regi illustri, sed male posuit R. pro B. per quod Bela Hungariae rex designatur, qui hoc regnum administravit secundum Ranzanum in Epitome rerum Hungariarum, a 1172 ad 1190.. </w:t>
      </w:r>
      <w:r>
        <w:rPr/>
        <w:t>Quemdam adolescentem Hungarum vita functum, pie Parisiis degisse testatur. [0334C]</w:t>
      </w:r>
    </w:p>
    <w:p>
      <w:pPr>
        <w:pStyle w:val="Normal"/>
        <w:rPr/>
      </w:pPr>
      <w:r>
        <w:rPr/>
        <w:t xml:space="preserve">  </w:t>
      </w:r>
    </w:p>
    <w:p>
      <w:pPr>
        <w:pStyle w:val="Normal"/>
        <w:rPr/>
      </w:pPr>
      <w:r>
        <w:rPr/>
        <w:tab/>
        <w:t xml:space="preserve"> Nobilissimo B. Hungariae regi, STEPHANUS de Sancta Genovefa dictus abbas, totusque ejusdem ecclesiae humilis conventus.</w:t>
      </w:r>
    </w:p>
    <w:p>
      <w:pPr>
        <w:pStyle w:val="Normal"/>
        <w:rPr/>
      </w:pPr>
      <w:r>
        <w:rPr/>
        <w:t xml:space="preserve">  </w:t>
      </w:r>
    </w:p>
    <w:p>
      <w:pPr>
        <w:pStyle w:val="Normal"/>
        <w:rPr/>
      </w:pPr>
      <w:r>
        <w:rPr/>
        <w:tab/>
        <w:t xml:space="preserve"> </w:t>
      </w:r>
      <w:r>
        <w:rPr>
          <w:lang w:val="fr-FR"/>
        </w:rPr>
        <w:t>[0335A] Manifestis ad nos venientium indiciis experti sumus, quia justitiam diligitis, et colitis veritatem. Haec est sublimitas regni vestri, haec vestri gloria principatus. Inde est quod excellentiam vestram scire volumus, quia bonae memoriae adolescens Bethlehem [(54)] {foot}</w:t>
      </w:r>
    </w:p>
    <w:p>
      <w:pPr>
        <w:pStyle w:val="Normal"/>
        <w:rPr>
          <w:lang w:val="fr-FR"/>
        </w:rPr>
      </w:pPr>
      <w:r>
        <w:rPr>
          <w:lang w:val="fr-FR"/>
        </w:rPr>
        <w:t xml:space="preserve">  </w:t>
      </w:r>
    </w:p>
    <w:p>
      <w:pPr>
        <w:pStyle w:val="Normal"/>
        <w:rPr/>
      </w:pPr>
      <w:r>
        <w:rPr>
          <w:lang w:val="fr-FR"/>
        </w:rPr>
        <w:tab/>
        <w:t xml:space="preserve"> [0335C] Nomen proprium nobilis Hungariae adolescentis, qui e vivis Parisiis sublatus in ecclesiae Sanctae Genovefae sepultus est, cujus obitus notatur in Necrologio ejusdem in Kal. Decembris, his verbis: Obiit Bethlehem clericus quidam de Hungaria, pro quo pater ejus, et mater dederunt ecclesiae nostrae pretiosa ornamenta., qui apud nos in Domino requiescit, in sancta confessione et fide catholica, coram omnibus, absque contradictione seu querela creditorum aut fidejussorum, in ecclesia nostra sepultus est. Sed et cum nuper ob hanc eamdem causam nuntii parentum ipsius ad nos venissent, diligenter inquiri fecimus, an aliquo debito, sive apud Christianum, sive apud Judaeum obligatus Parisiis 45 teneretur. Facta circiter decem diebus hac inquisitione, non est inventus, qui vel principaliter, [0335B] vel secundario praedictum adolescentem sibi diceret obligatum. </w:t>
      </w:r>
      <w:r>
        <w:rPr/>
        <w:t>Parati erant praedicti nuntii solvere, si quis sibi pro eo fateretur deberi. Verumtamen sicut non comparuit creditor, sic et defuit fidejussor. His interfuerunt clerici de regno vestro Jacobus, Michael, et Adrianus. Valeat sanctitas vestra, et regnum vestrum coram Domino robo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XV. AD L. ET EJUS UXOREM. </w:t>
      </w:r>
      <w:r>
        <w:rPr>
          <w:lang w:val="fr-FR"/>
        </w:rPr>
        <w:t>Consolatur parentes afflictos de filii morte.</w:t>
      </w:r>
    </w:p>
    <w:p>
      <w:pPr>
        <w:pStyle w:val="Normal"/>
        <w:rPr>
          <w:lang w:val="fr-FR"/>
        </w:rPr>
      </w:pPr>
      <w:r>
        <w:rPr>
          <w:lang w:val="fr-FR"/>
        </w:rPr>
        <w:t xml:space="preserve">  </w:t>
      </w:r>
    </w:p>
    <w:p>
      <w:pPr>
        <w:pStyle w:val="Normal"/>
        <w:rPr>
          <w:lang w:val="fr-FR"/>
        </w:rPr>
      </w:pPr>
      <w:r>
        <w:rPr>
          <w:lang w:val="fr-FR"/>
        </w:rPr>
        <w:tab/>
        <w:t xml:space="preserve"> L. et Christianae ejus uxori, salutem et frequentem in orationibus memoriam.</w:t>
      </w:r>
    </w:p>
    <w:p>
      <w:pPr>
        <w:pStyle w:val="Normal"/>
        <w:rPr>
          <w:lang w:val="fr-FR"/>
        </w:rPr>
      </w:pPr>
      <w:r>
        <w:rPr>
          <w:lang w:val="fr-FR"/>
        </w:rPr>
        <w:t xml:space="preserve">  </w:t>
      </w:r>
    </w:p>
    <w:p>
      <w:pPr>
        <w:pStyle w:val="Normal"/>
        <w:rPr/>
      </w:pPr>
      <w:r>
        <w:rPr>
          <w:lang w:val="fr-FR"/>
        </w:rPr>
        <w:tab/>
        <w:t xml:space="preserve"> </w:t>
      </w:r>
      <w:r>
        <w:rPr/>
        <w:t>[0336A] Contristari, sicut et caeteri qui spem non habent, super filio vestro bonae memoriae Bethlehem non debetis, quoniam in sancta confessione, in fide catholica, in spe communi, in charitate non ficta, in manu Domini spiritum suum commendavit. In ecclesia nostra coram clericorum et laicorum multitudine fideli, missis peractis et oblato pro eo vivifico sacrificio, sepultus est. Crediti aut debiti nulla mentio, nulla 46 commemoratio querelarum. Occasione rumorum quorumdam, quos postmodum falsos didicimus, venerunt ad nos nuntii vestri, et, sicut diximus, nihil eorum quae dicta fuerant invenerunt, diligenter a nobis inquisitione facta per decem circiter dies, nec Christianus nec Judaeus apparuit, qui sibi praedictum filium vestrum aliquo [0336B] debito diceret obligatum. Haec vidimus, haec testamur. De caetero vobis quotidianas et uberes gratias agimus super beneficiis vestris, qui primis secunda muneribus addidistis. Attulerunt nobis xenia [(55)] {foot}</w:t>
      </w:r>
    </w:p>
    <w:p>
      <w:pPr>
        <w:pStyle w:val="Normal"/>
        <w:rPr/>
      </w:pPr>
      <w:r>
        <w:rPr/>
        <w:t xml:space="preserve">  </w:t>
      </w:r>
    </w:p>
    <w:p>
      <w:pPr>
        <w:pStyle w:val="Normal"/>
        <w:rPr/>
      </w:pPr>
      <w:r>
        <w:rPr/>
        <w:tab/>
        <w:t xml:space="preserve"> [0335C] Licet proprie xenia sumantur pro donis quae amici sibi mittere consueverunt in anni primordio, accipitur tamen in hoc loco pro munere quolibet. Legitur in Capitularibus Ludovici Pii, cap. 5: Videant utrum episcopi in circumeundo parochias, si indebita xenia a praesbyteris exigantur. De his xeniis seu muneribus mentio habetur in Necrologio Sanctae Genovefae, ut superius retuli. devotionis vestrae, duas casulas [(56)] {foot}</w:t>
      </w:r>
    </w:p>
    <w:p>
      <w:pPr>
        <w:pStyle w:val="Normal"/>
        <w:rPr/>
      </w:pPr>
      <w:r>
        <w:rPr/>
        <w:t xml:space="preserve">  </w:t>
      </w:r>
    </w:p>
    <w:p>
      <w:pPr>
        <w:pStyle w:val="Normal"/>
        <w:rPr/>
      </w:pPr>
      <w:r>
        <w:rPr/>
        <w:tab/>
        <w:t xml:space="preserve"> [0335C] Casula est vestis illa exterior qua utitur sacerdos dum sacrum missae sacrificium peragit, alio nomine planeta dicitur, ut legere est in concilio Tolet. sub Honorio I, cant. 27: Presbyter, [0335D] si a gradu suo dejectus in sancta synodo recipiatur, accipiat de manu episcopi orarium et planetam. Legitur quod planeta S. Petri apostolorum principis, ab Antiochia Parisios allata, in ecclesia Sanctae Genovefae quondam asservata fuerit, ubi paralyticum sanavit, praesente Hugone Cluniacensi, ut refertur in ipsius Vita apud Surium, de qua etiam mentio habetur sub nomine Casulae S. Petri, in epistola Suggerii ad Eugenium papam apud Quercetanum, tom. IV. scricas, et unum vexillum [(57)] {foot}</w:t>
      </w:r>
    </w:p>
    <w:p>
      <w:pPr>
        <w:pStyle w:val="Normal"/>
        <w:rPr/>
      </w:pPr>
      <w:r>
        <w:rPr/>
        <w:t xml:space="preserve">  </w:t>
      </w:r>
    </w:p>
    <w:p>
      <w:pPr>
        <w:pStyle w:val="Normal"/>
        <w:rPr/>
      </w:pPr>
      <w:r>
        <w:rPr/>
        <w:tab/>
        <w:t xml:space="preserve"> [0335D] Vexillum apud Romanos erat signum militare, de quo Vegetius, lib. II, ait: Cum centeni milites sequerentur non solum vexillum suum, sed etiam centurionem, qui signum habebat in galea. Plinius, lib. X, inter ea notat aquilam, lupum, equum, aprum, quae singulos ordines militares anteibant, hastis affixa. </w:t>
      </w:r>
      <w:r>
        <w:rPr>
          <w:lang w:val="fr-FR"/>
        </w:rPr>
        <w:t>Caius Marius anno consulatus II, reliquis [0336C] signis ablatis, aquilam tantum Romanis legionibus dicavit; quam qui gestabat, aquilifer dictus est. Postea tempore imperatorum eorum nomina vexillis imprimebantur, ac imagines signis imponebantur. Suetonius in Vespasiano, cap. 6, ait: Nomen ejus sine mora vexillis omnibus inscripserunt. Et Tacitus: Quorum imagines pro vexillis secuti forent, eos imperatores deligerent. Unde Constantinus Christianus effectus, nomen Christi vexillis suis inscripsit, ut notat Eusebius, et nummi ejus ac filiorum fidem faciunt, quod in Constantini numismate ex nostro museo deprompto videre est, et hinc sacrorum vexillorum forma manavit, in quibus pictae acu Christi et sanctorum imagines a Christianis deferuntur, cum ad supplicandum alicubi procedunt, ut notat Prudentius, lib. II, in Symmachum, vexillumque antiquo vocabulo labarum appellat:</w:t>
      </w:r>
    </w:p>
    <w:p>
      <w:pPr>
        <w:pStyle w:val="Normal"/>
        <w:rPr>
          <w:lang w:val="fr-FR"/>
        </w:rPr>
      </w:pPr>
      <w:r>
        <w:rPr>
          <w:lang w:val="fr-FR"/>
        </w:rPr>
        <w:t xml:space="preserve">  </w:t>
      </w:r>
    </w:p>
    <w:p>
      <w:pPr>
        <w:pStyle w:val="Normal"/>
        <w:rPr>
          <w:lang w:val="fr-FR"/>
        </w:rPr>
      </w:pPr>
      <w:r>
        <w:rPr>
          <w:lang w:val="fr-FR"/>
        </w:rPr>
        <w:tab/>
        <w:t xml:space="preserve"> [0336D] Christus purpureum gemmato textus in auro Signabat labarum., et marcam argenti, cum nummo aureo, et quinque solidis [(58)] {foot}</w:t>
      </w:r>
    </w:p>
    <w:p>
      <w:pPr>
        <w:pStyle w:val="Normal"/>
        <w:rPr>
          <w:lang w:val="fr-FR"/>
        </w:rPr>
      </w:pPr>
      <w:r>
        <w:rPr>
          <w:lang w:val="fr-FR"/>
        </w:rPr>
        <w:t xml:space="preserve">  </w:t>
      </w:r>
    </w:p>
    <w:p>
      <w:pPr>
        <w:pStyle w:val="Normal"/>
        <w:rPr/>
      </w:pPr>
      <w:r>
        <w:rPr>
          <w:lang w:val="fr-FR"/>
        </w:rPr>
        <w:tab/>
        <w:t xml:space="preserve"> [0336D] Nummi aurei apud antiquos Romanos ii plane erant, quos etiam nunc servamus in cimeliarchiis nostris numismatum duplo Hispanico magnitudine et pondere non multum dispares, nec excedunt valore tredecim aut XIV libras Turonicas. Solidi vero aurei quales ii fuerunt de quibus hic sermo (siquidem nondum argentei in usu erant per Galliam) nummi nostri aurei pondus aliquantulum excedebant, acceduntque ad valorem sex librarum Turonensium aut circiter. </w:t>
      </w:r>
      <w:r>
        <w:rPr/>
        <w:t>Solidi aurei ejusdem modi aestimantur in lege Salica ad valorem XL denariorum. Servatur exagium solidi aurei antiqui in eodem cimelio Sangenovefaeo. ad faciendum calicem, et equum album ad convehendos lapides in opus aedificii nostri liberaliter obtulerunt.</w:t>
      </w:r>
    </w:p>
    <w:p>
      <w:pPr>
        <w:pStyle w:val="Normal"/>
        <w:rPr/>
      </w:pPr>
      <w:r>
        <w:rPr/>
        <w:t xml:space="preserve">  </w:t>
      </w:r>
    </w:p>
    <w:p>
      <w:pPr>
        <w:pStyle w:val="Normal"/>
        <w:rPr/>
      </w:pPr>
      <w:r>
        <w:rPr/>
        <w:tab/>
        <w:t xml:space="preserve"> Retribuat vobis Deus in vita aeterna, et pro tantis beneficiis vestris benefaciat vobis in aeternum.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47 EPISTOLA XXXVI. </w:t>
      </w:r>
      <w:r>
        <w:rPr>
          <w:lang w:val="fr-FR"/>
        </w:rPr>
        <w:t>AD PORTUENSEM EPISCOPUM [(59)] {foot}</w:t>
      </w:r>
    </w:p>
    <w:p>
      <w:pPr>
        <w:pStyle w:val="Normal"/>
        <w:rPr>
          <w:lang w:val="fr-FR"/>
        </w:rPr>
      </w:pPr>
      <w:r>
        <w:rPr>
          <w:lang w:val="fr-FR"/>
        </w:rPr>
        <w:t xml:space="preserve">  </w:t>
      </w:r>
    </w:p>
    <w:p>
      <w:pPr>
        <w:pStyle w:val="Normal"/>
        <w:rPr>
          <w:lang w:val="fr-FR"/>
        </w:rPr>
      </w:pPr>
      <w:r>
        <w:rPr>
          <w:lang w:val="fr-FR"/>
        </w:rPr>
        <w:tab/>
        <w:t xml:space="preserve"> [0337C] Portuensis antistes unus est ex sex cardinalibus episcopis sedis Romanae suffraganeis. Portus [0337D] autem civitas non longe ab Ostia quae ab Urbe XVIII milliaribus distat. Hanc olim Claudius imperator aedificavit ad navigantium commodum. Callixtus vero secundus pontifex max., anno 1120 hujus urbis sedi univit episcopatum Silvae-Candidae. Nomen autem Portuensis pontificis, ad quem haec epistola dirigitur, videtur fuisse Theodinus, qui secundum Ughellum hanc sedem tenebat tempore Alexandri III.. Rogat ut petitiones decani et succentoris Carnotensis admittat, et curet adimpleri. [0337A]</w:t>
      </w:r>
    </w:p>
    <w:p>
      <w:pPr>
        <w:pStyle w:val="Normal"/>
        <w:rPr>
          <w:lang w:val="fr-FR"/>
        </w:rPr>
      </w:pPr>
      <w:r>
        <w:rPr>
          <w:lang w:val="fr-FR"/>
        </w:rPr>
        <w:t xml:space="preserve">  </w:t>
      </w:r>
    </w:p>
    <w:p>
      <w:pPr>
        <w:pStyle w:val="Normal"/>
        <w:rPr>
          <w:lang w:val="fr-FR"/>
        </w:rPr>
      </w:pPr>
      <w:r>
        <w:rPr>
          <w:lang w:val="fr-FR"/>
        </w:rPr>
        <w:tab/>
        <w:t xml:space="preserve"> Ecclesia Carnotensis [(60)] {foot}</w:t>
      </w:r>
    </w:p>
    <w:p>
      <w:pPr>
        <w:pStyle w:val="Normal"/>
        <w:rPr>
          <w:lang w:val="fr-FR"/>
        </w:rPr>
      </w:pPr>
      <w:r>
        <w:rPr>
          <w:lang w:val="fr-FR"/>
        </w:rPr>
        <w:t xml:space="preserve">  </w:t>
      </w:r>
    </w:p>
    <w:p>
      <w:pPr>
        <w:pStyle w:val="Normal"/>
        <w:rPr/>
      </w:pPr>
      <w:r>
        <w:rPr>
          <w:lang w:val="fr-FR"/>
        </w:rPr>
        <w:tab/>
        <w:t xml:space="preserve"> [0337D] Celeberrima est haec ecclesia et omnium sacrarum aedium non solum per Gallias, sed etiam toto orbe Christiano antiquitate primaria: quippe quae in honorem virginis pariturae dicata fuerit a Druidibus hujus gentis sacerdotibus, ducentis annis antequam B. Virgo Deipara nasceretur. Ac postea Christianis ritibus, cum fides in Gallias fuit invecta, consecrata est. Fulbertus episcopus in eam quam modo cernimus elegantiam anno circiter 1020 illam restauravit, largitionibus praesertim [0338C] Cnutonis Angliae regis, ut testatur Malmesburgensis lib. II De gestis Anglorum: Rex Conut ad transmarinas [0338D] ecclesias pecunias mittens, maxime Carnotum ditavit, ubi tunc florebat Fulbertus episcopus in sanctitate et philosophia nominatissimus. inter comprovinciales et longe positas, sicut est auctoritatis praecipuae, sic et erit opinionis praeclarae. Nam tanto profundius tenemur 48 diligere, quanto profusius ab uberibus consolationis ejus et blandimenta suscepimus, et fomenta. Colliduntur viscera ejus, et in quibusdam filiis suis reperit pravitatem. Hujus compassionis zelo permoti decanus et succentor Ecclesiae Carnotensis, domini papae misericordiam et expectunt et exspectant. </w:t>
      </w:r>
      <w:r>
        <w:rPr/>
        <w:t>Amici nostri sunt ex diuturno [0337B] convictu, et honestae conversationis suae testimonium prisca nobis eorum societas repraesentat. Sanctae paternitati vestrae preces fundimus pro utroque, quorum neutrum justo desiderio suo fraudari volumus, et alterum in alterutro confidimus adjuvari. Eorum petitiones sicut nostras suscipite, et in oculis domini papae commendabiles faciat eos gratia vestra, qui de nobis confidentes mendicare suffragia nesciunt alien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49 EPISTOLA XXXVII. AD PRAENESTINUM EPISCOPUM. Causam decani et succentoris Carnotensis ipsius curae committit.</w:t>
      </w:r>
    </w:p>
    <w:p>
      <w:pPr>
        <w:pStyle w:val="Normal"/>
        <w:rPr/>
      </w:pPr>
      <w:r>
        <w:rPr/>
        <w:t xml:space="preserve">  </w:t>
      </w:r>
    </w:p>
    <w:p>
      <w:pPr>
        <w:pStyle w:val="Normal"/>
        <w:rPr/>
      </w:pPr>
      <w:r>
        <w:rPr/>
        <w:tab/>
        <w:t xml:space="preserve"> [0337C] Praenestino episcopo [(61)] {foot}</w:t>
      </w:r>
    </w:p>
    <w:p>
      <w:pPr>
        <w:pStyle w:val="Normal"/>
        <w:rPr/>
      </w:pPr>
      <w:r>
        <w:rPr/>
        <w:t xml:space="preserve">  </w:t>
      </w:r>
    </w:p>
    <w:p>
      <w:pPr>
        <w:pStyle w:val="Normal"/>
        <w:rPr/>
      </w:pPr>
      <w:r>
        <w:rPr/>
        <w:tab/>
        <w:t xml:space="preserve"> [0338D] Est Praenestinus episcopus unus ex sex papae suffraganeis. </w:t>
      </w:r>
      <w:r>
        <w:rPr>
          <w:lang w:val="fr-FR"/>
        </w:rPr>
        <w:t>Praeneste autem urbs est antiquissima Latii, quae XXV milliaribus abest Roma. Episcopus autem ad quem dirigitur haec epistola, fuit, ut colligitur ex eodem Ughello, Bernaredus, quondam abbas S. Crispini Suessionensis, ad quem scribit Petrus Cellensis epist. 21, lib. VIII. STEPHANUS de Sancta Genovefa</w:t>
      </w:r>
    </w:p>
    <w:p>
      <w:pPr>
        <w:pStyle w:val="Normal"/>
        <w:rPr>
          <w:lang w:val="fr-FR"/>
        </w:rPr>
      </w:pPr>
      <w:r>
        <w:rPr>
          <w:lang w:val="fr-FR"/>
        </w:rPr>
        <w:t xml:space="preserve">  </w:t>
      </w:r>
    </w:p>
    <w:p>
      <w:pPr>
        <w:pStyle w:val="Normal"/>
        <w:rPr/>
      </w:pPr>
      <w:r>
        <w:rPr>
          <w:lang w:val="fr-FR"/>
        </w:rPr>
        <w:tab/>
        <w:t xml:space="preserve"> Carnotensem Ecclesiam in regno Francorum commendabilem et communis opinio praedicat, et antiqua dignitas repraesentat. Ejus quietem et pacem tanto arctius diligere debemus, quanto altius beneficia ipsius et sensimus, et sentimus. Moventur in ea filii contentionis et rixae, et minimas occasiones usque in maxima scandala protendere moliuntur. Compatientes matri suae prae caeteris decanus et succentor, ad dominum papam supplices accedunt, ut inde injuriarum puniantur praesumptores, [0338A] unde jura sumuntur. Specialiter eos diligimus, et diligimur ab eis, quorum antiquae societatis et diuturni convictus reliquias sub honestae recordationis memoria retinemus. </w:t>
      </w:r>
      <w:r>
        <w:rPr>
          <w:lang w:val="es-ES_tradnl"/>
        </w:rPr>
        <w:t>Preces fundimus sanctitati vestrae, ut eorum desideria, petitiones, vota et suscipiatis benevole, et benefice compleatis.</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50 EPISTOLA XXXVIII. </w:t>
      </w:r>
      <w:r>
        <w:rPr/>
        <w:t>AD GRATIANUM CARDINALEM. Rogat, ne quemdam canonicum quinquies ejectum recipere cogatur.</w:t>
      </w:r>
    </w:p>
    <w:p>
      <w:pPr>
        <w:pStyle w:val="Normal"/>
        <w:rPr/>
      </w:pPr>
      <w:r>
        <w:rPr/>
        <w:t xml:space="preserve">  </w:t>
      </w:r>
    </w:p>
    <w:p>
      <w:pPr>
        <w:pStyle w:val="Normal"/>
        <w:rPr/>
      </w:pPr>
      <w:r>
        <w:rPr/>
        <w:tab/>
        <w:t xml:space="preserve"> Venerabili domino digno Dei gratia GRATIANO cardinali [(62)] {foot}</w:t>
      </w:r>
    </w:p>
    <w:p>
      <w:pPr>
        <w:pStyle w:val="Normal"/>
        <w:rPr/>
      </w:pPr>
      <w:r>
        <w:rPr/>
        <w:t xml:space="preserve">  </w:t>
      </w:r>
    </w:p>
    <w:p>
      <w:pPr>
        <w:pStyle w:val="Normal"/>
        <w:rPr/>
      </w:pPr>
      <w:r>
        <w:rPr/>
        <w:tab/>
        <w:t xml:space="preserve"> </w:t>
      </w:r>
      <w:r>
        <w:rPr>
          <w:lang w:val="fr-FR"/>
        </w:rPr>
        <w:t xml:space="preserve">[0338D] Magister Gratianus Pisanus ex subdiacono et scriptore apostolico factus est diaconus cardinalis SS. Cosmae et Damiani ab Alexandro III, et S. R. E. Cancellarius. </w:t>
      </w:r>
      <w:r>
        <w:rPr>
          <w:lang w:val="en-GB"/>
        </w:rPr>
        <w:t>In ejus devenit amicitiam Stephanus, cum ambo sub eodem magistro litteris operam darent. sanctae Romanae Ecclesiae, STEPHANUS de Sancta Genovefa, salutem.</w:t>
      </w:r>
    </w:p>
    <w:p>
      <w:pPr>
        <w:pStyle w:val="Normal"/>
        <w:rPr>
          <w:lang w:val="en-GB"/>
        </w:rPr>
      </w:pPr>
      <w:r>
        <w:rPr>
          <w:lang w:val="en-GB"/>
        </w:rPr>
        <w:t xml:space="preserve">  </w:t>
      </w:r>
    </w:p>
    <w:p>
      <w:pPr>
        <w:pStyle w:val="Normal"/>
        <w:rPr>
          <w:lang w:val="en-GB"/>
        </w:rPr>
      </w:pPr>
      <w:r>
        <w:rPr>
          <w:lang w:val="en-GB"/>
        </w:rPr>
        <w:tab/>
        <w:t xml:space="preserve"> [0338B] Reliquiae cogitationis meae diem festum agunt mihi, quoties recolo me fuisse socium vestrum in auditorio Bulgari [(63)] {foot}</w:t>
      </w:r>
    </w:p>
    <w:p>
      <w:pPr>
        <w:pStyle w:val="Normal"/>
        <w:rPr>
          <w:lang w:val="en-GB"/>
        </w:rPr>
      </w:pPr>
      <w:r>
        <w:rPr>
          <w:lang w:val="en-GB"/>
        </w:rPr>
        <w:t xml:space="preserve">  </w:t>
      </w:r>
    </w:p>
    <w:p>
      <w:pPr>
        <w:pStyle w:val="Normal"/>
        <w:rPr/>
      </w:pPr>
      <w:r>
        <w:rPr>
          <w:lang w:val="en-GB"/>
        </w:rPr>
        <w:tab/>
        <w:t xml:space="preserve"> [0338D] Fuit Bulgarus celebris juris doctor in academia Bononiensi, de quo alibi fusius agetur., quem modo laetus suspicio dominum meum in ministerio Petri. </w:t>
      </w:r>
      <w:r>
        <w:rPr>
          <w:lang w:val="es-ES_tradnl"/>
        </w:rPr>
        <w:t xml:space="preserve">Et quoniam gratia vestra merita multorum excedit, et vota, quamvis erga vos aliquid videlicet meruerunt, precor ut quem benevolum videre merui, beneficum merear invenire. Quidam dissensionis et scandali filius, olim canonicus noster, qui propter intolerabiles et enormes excessus suos quinquies de ecclesia nostra ejectus est, dominum papam suo mendacio circumvenire pertentat. Mandato domini regis, qui perversa illius hominis opera noverat, regni fines abjuravit, verberavit plures e fratribus nostris, et ad ultimum priorem nostrum virum religiosum [0338C] et honestum repetitis ictibus pugno impie percussit. </w:t>
      </w:r>
      <w:r>
        <w:rPr>
          <w:lang w:val="fr-FR"/>
        </w:rPr>
        <w:t xml:space="preserve">Mihi quoque multas et acerbas contumelias, postquam a curia reversus est, irrogavit. Manifestavimus domino papae per litteras capituli nostri qualitatem hominis, quem ignorat, ut, agnita veritate, et ipse mandet quid voluerit, et nos quod mandaverit faciamus. </w:t>
      </w:r>
      <w:r>
        <w:rPr/>
        <w:t>Malumus enim, si domino papae placuerit, pestem illam cum periculo nostro suscipere quam inobedientes apparere. Precor benignitatem vestram ut, pro Dei amore et Ecclesiae nostrae 51 conservanda concordia, a tanto incommodo libere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XIX. AD GUILLELMUM REMENSEM ARCHIEPISCOPUM [(64)] {foot}</w:t>
      </w:r>
    </w:p>
    <w:p>
      <w:pPr>
        <w:pStyle w:val="Normal"/>
        <w:rPr/>
      </w:pPr>
      <w:r>
        <w:rPr/>
        <w:t xml:space="preserve">  </w:t>
      </w:r>
    </w:p>
    <w:p>
      <w:pPr>
        <w:pStyle w:val="Normal"/>
        <w:rPr/>
      </w:pPr>
      <w:r>
        <w:rPr/>
        <w:tab/>
        <w:t xml:space="preserve"> [0339B] Rogat nomine regis archiepiscopum Remensem, qui Romam ad concilium generale Lateranense anno 1179 profectus fuerat, ut apud summum [0339C] pontificem Alexandrum III excuset Bartholomaeum archiepiscopum Turonensem, quod Romam proficisci per infirmitatem ipsi non licuerit. Agit etiam de controversia archiepiscopi ejusdem cum episcopo Dolensi.. Agit de celebri controversia inter Turonensem archiepiscopum et Dolensem episcopum, quod Dolensis archiepiscopi et metropolitani titulo et jure frui praesumebat. [0339A]</w:t>
      </w:r>
    </w:p>
    <w:p>
      <w:pPr>
        <w:pStyle w:val="Normal"/>
        <w:rPr/>
      </w:pPr>
      <w:r>
        <w:rPr/>
        <w:t xml:space="preserve">  </w:t>
      </w:r>
    </w:p>
    <w:p>
      <w:pPr>
        <w:pStyle w:val="Normal"/>
        <w:rPr/>
      </w:pPr>
      <w:r>
        <w:rPr/>
        <w:tab/>
        <w:t xml:space="preserve"> GUILLELMO Remensi archiepiscopo, STEPHANUS de S.Genovefa, prosperum cum salute, etc.</w:t>
      </w:r>
    </w:p>
    <w:p>
      <w:pPr>
        <w:pStyle w:val="Normal"/>
        <w:rPr/>
      </w:pPr>
      <w:r>
        <w:rPr/>
        <w:t xml:space="preserve">  </w:t>
      </w:r>
    </w:p>
    <w:p>
      <w:pPr>
        <w:pStyle w:val="Normal"/>
        <w:rPr/>
      </w:pPr>
      <w:r>
        <w:rPr/>
        <w:tab/>
        <w:t xml:space="preserve"> Absentia vestra, Pater, magis interim nobis est lethalis quam laeta, gravis quam grata, formidabilis quam formosa. Quod superest, quotidianas precum pro vobis et sociis nostris immolamus hostias, ut qui de recessu vestro merito tristes fuimus, de reditu vestro vel subito gaudeamus. Dominum et familiarem vestrum, et qui, ut credimus, intimo vos diligit affectu, Turonensem archiepiscopum ad [0339B] sacrum concilium euntem Parisius vidimus [(65)] {foot}</w:t>
      </w:r>
    </w:p>
    <w:p>
      <w:pPr>
        <w:pStyle w:val="Normal"/>
        <w:rPr/>
      </w:pPr>
      <w:r>
        <w:rPr/>
        <w:t xml:space="preserve">  </w:t>
      </w:r>
    </w:p>
    <w:p>
      <w:pPr>
        <w:pStyle w:val="Normal"/>
        <w:rPr/>
      </w:pPr>
      <w:r>
        <w:rPr/>
        <w:tab/>
        <w:t xml:space="preserve"> [0339C] Ponit Parisius pro Parisiis; quod vocabulum erat maxime in usu apud antiquos, cujus quidem infinita proferri possent exempla, primo in antiqua moneta fabricata tempore Caroli Calvi: Parisius civis, cujus typum accipe. Secundo de Hulboldo Leodiensi, qui degebat tempore Roberti regis, dicitur: Dum adolescentulus e scholari disciplina confugisset Parisius. Tertio in Diplomate Eugenii III papae: Odoni primo abbati Sanctae Genovefae quae secus Parisius est. Inveni in antiqua epigraphe sepulcri, quae mille annos excedit, annus pro annis, Januarins et Julius dies pro Januarii et Julii die, talis est inscriptio: Leudelinus hic requiescit in pace, vixit annos 50, defunctus est, ubi ficit Genarius dies 15. Ex adversa parte ejus uxoris coenotaphium legitur his [0339D] verbis: Valdolina hic requiescit in pace, vixit annos 30, defuncta est ubi ficit Julius dies 33. Hae duae inscriptiones habentur in tabula quadam lapidea inventa in sepulcro Ambiani prope monasterium S. Acheoli effosso, et ad me transmissa, cujus characteres peritorum judicio regum primae stirpis aevum prae se ferunt., aegritudine chronica, plusquam credi possit, afflictum, et quasi in imagine pertranseuntem hominem, sine viribus virum procedere volentem, nec valentem. Certabat contra naturam suam homo impotens, certabat contra suorum consilium et voluntatem, ut proficisceretur sine profectu, 52 moreretur sine mora, pareret cum periculo, cum obitu obediret. Ejus tam evidens incommodum dominus rex aspexit nec despexit, et metropolitano suo compassus infirmitatem ejus jure metiens et non mentiens, [0340A] eo retento causam absentiae justissimam domino papae, sicut debuit, et eum decuit, intimavit. Mihi quoque parvulo fideli suo Christianissimus rex noster dedit in mandatis, ut, sicut oculata fide perceperam, pro praedicto archiepiscopo, domino papae scriberem, quod et feci. Scribo etiam paternitati vestrae fidelis ac devotus famulus vester, obnixe rogans et supplicans, ut in sacro concilio excusatum habeatis illum amicum vestrum, quem infirmitas retinet, non voluntas. De Dolensium autem causa [(66)] {foot}</w:t>
      </w:r>
    </w:p>
    <w:p>
      <w:pPr>
        <w:pStyle w:val="Normal"/>
        <w:rPr/>
      </w:pPr>
      <w:r>
        <w:rPr/>
        <w:t xml:space="preserve">  </w:t>
      </w:r>
    </w:p>
    <w:p>
      <w:pPr>
        <w:pStyle w:val="Normal"/>
        <w:rPr/>
      </w:pPr>
      <w:r>
        <w:rPr/>
        <w:tab/>
        <w:t xml:space="preserve"> [0339D] De hac sic loquitur Chronicon Alberici: Hoc tempore causa Ecclesiae et Joannis episcopi Turonensis (vel rectius Joscii Bartholomaei decessoris) ventilabatur coram papa de episcopis Britanniae qui habebant archiepiscopum Dolensem, quos archiepiscopus Turo unsis dicebat ad se pertinere de jure, et cum processum esset ad sententiam definitivam, procurator Turonensis Gaufridus archidiaconus obtulit archiepiscopo Dolensi coram papa, causa pacis, ut si vellet antequam daretur sententia mediante pace semper esset archiepiscopus, et semper unum haberet episcopatum quo recusante, ventum est ad judicium, et post [0340B] multas altercationes papa dedit sententiam pro Turonensi, et Dolensis sublatus est archiepiscopatus. Matthaeus Paris ait anno 1199 controversiam hanc fuisse terminatam, quo tempore Bartholomaeus episcopatum [0340C] Turonensem gubernabat. Cum ergo Chronicon Alberici loquatur de causa hac Joannis seu Joscii episcopi Turonensis, supponendum est ab eo fuisse tantum motam, sed non finitam. Haec enim habet Matth. Paris, sub annum 1199: Hoc anno decisa est causa vetustissima inter Ecclesias Turonensem et Dolensem. Roma a papa Innocentio per sententiam definitivam, archiepiscopo Turonensi ab episcopo Dolensi subjectionem exigente, et episcopo Dolensi contradicente. Deinde seriem totius historiae prosequitur, atque originem et causam istius controversiae exponit, tum subjungit: Inter episcopos Turonensem et Dolensem lis continua et contentio perduravit, donec anno praesenti, ut praedictum est, a papa praefato sententia definitum est, ut tam Dolensis quam caeteri Britanniae episcopi, archiepiscopo Turonensi subjaceant, et in perpetuum praeceptis ejus canonicis acquiescant. </w:t>
      </w:r>
      <w:r>
        <w:rPr>
          <w:lang w:val="fr-FR"/>
        </w:rPr>
        <w:t>Unde papa memoratus in pronuntiatione sententiae definitivae, ut qui scientia erat magnus, audax [0340D] et juris peritus, ita exorsus ait: Doleat Dolensis, et gaudeat Turonensis. Consule epistolas sequentes., quae auctoritate sanctae Romanae Ecclesiae sopita est, miratur admodum dominus rex, et eam moveri sic movetur, ut non toleret promoveri. Satagat, obsecro, paternitas vestra, ut Ecclesia Turonensis, quae usque ad senectutem sanctissimi [0340B] regis nostri [(67)] {foot}</w:t>
      </w:r>
    </w:p>
    <w:p>
      <w:pPr>
        <w:pStyle w:val="Normal"/>
        <w:rPr>
          <w:lang w:val="fr-FR"/>
        </w:rPr>
      </w:pPr>
      <w:r>
        <w:rPr>
          <w:lang w:val="fr-FR"/>
        </w:rPr>
        <w:t xml:space="preserve">  </w:t>
      </w:r>
    </w:p>
    <w:p>
      <w:pPr>
        <w:pStyle w:val="Normal"/>
        <w:rPr>
          <w:lang w:val="fr-FR"/>
        </w:rPr>
      </w:pPr>
      <w:r>
        <w:rPr>
          <w:lang w:val="fr-FR"/>
        </w:rPr>
        <w:tab/>
        <w:t xml:space="preserve"> [0340D] Ludovici scilicet VII, qui erat tunc natus 69 annos. Haec enim epistola scripta est anno 1179, quo habitum est concilium Lateranense, et sequenti 1180 septuagenarius e vivis excessit, secundum Guillelmum Armoricum, licet Rigordus vitam ejus ad annum 1181 proroget. Sanctissimum eum appellat auctor noster, siquidem Pii cognomen prae caeteris nostris regibus sortitus est. Pietatem ejus erga Deum et subditos his paucis verbis exprimit Guillelmus Neubrigensis lib. III, Hist. Aug., cap. 5: Homo intrepidae devotionis in Deum, et eximiae lenitatis in subditos, sacrorum quoque ordinum praecipuus venerator. super hac quaestione tranquillitatem habuit et quietem, quasi extremis diebus ejus non amittat, quam habuit dignitatem. Voluntatem ipsius et mentem novi; quia, quicunque in hac causa Turonensi Ecclesiae adversati fuerint, suos aestimabit adversarios, quicunque pro ea steterint, sibi asseret astitisse. In fine loquar ad dominum meum, cum sim pulvis et cinis. Sic ergo habeat se, precor, sancta discretio vestra in negotiis quae dominum regem contingunt, ut et in Laudunensi vos laudet, et non doleat in Dolensi [(68)] {foot}</w:t>
      </w:r>
    </w:p>
    <w:p>
      <w:pPr>
        <w:pStyle w:val="Normal"/>
        <w:rPr>
          <w:lang w:val="fr-FR"/>
        </w:rPr>
      </w:pPr>
      <w:r>
        <w:rPr>
          <w:lang w:val="fr-FR"/>
        </w:rPr>
        <w:t xml:space="preserve">  </w:t>
      </w:r>
    </w:p>
    <w:p>
      <w:pPr>
        <w:pStyle w:val="Normal"/>
        <w:rPr/>
      </w:pPr>
      <w:r>
        <w:rPr>
          <w:lang w:val="fr-FR"/>
        </w:rPr>
        <w:tab/>
        <w:t xml:space="preserve"> [0340D] Cum Guillelmus Remensis archiepiscopus ad concilium Lateranense pergeret, duo illi praesertim rex exsequenda mandaverat, alterum scilicet, ut archiepiscopum Turonensem contra Dolensem episcopum [0341C] defenderet in curia Romana; alterum vero, ut partes suas tueretur in concilio contra episcopum Laudunensem, Rogerium de Roseio, qui cum praesens illic adesset, conquerebatur quod rex episcopatum per injustam vim deserere coegisset. Causa autem regiae in ipsum offensionis haec erat, quae notatur in Chronico Laudunensi, anno 1177: Homines de Laudunesio in praejudicium episcopi et Ecclesiae Laudunensis, data regi Ludovico aestimatione pecuniae, communiam ordinaverunt habere, et sic perperam cogitantes a jugo servitutis cervices suas [0341D] et haeredum suorum excutere, arbitrati sunt. At Rogerus egregius Laudunensis episcopus, per se et per amicos regis praesentiam adiit, et ut Ecclesiae suae misereretur, communiam servorum suorum deflendo, modis omnibus exoravit; rex vero, ut dicitur, sponsioni pecuniae haerens, episcopum et suos non audivit; episcopus vero, ut erat magnanimus, videns se apud regem saepe requisitum non proficere, proprium genus suum sollicitavit, ut per eos de servis sibi ingratis et rebellare volentibus ulcisceretur, confluentibus ad eum undique sui generis principibus, cum aliis amicis necessariis, scilicet domino de Avennis et comite de Rostolio. Pars autem adversa non ignara eorum adventum cum suis adjutoribus praestolabatur, armata venerant eis in auxilium, et aliis communiis plurimi, Galfrido Silvanectensi, tunc Laudunensi praeposito procurante. Sex ex regis praecepto homines S. Medardi Suessionensis ad eorum auxilium confluxerunt; communia de Crispeto, communia de Velli [0342C] in eorum auxilium convenerunt. </w:t>
      </w:r>
      <w:r>
        <w:rPr/>
        <w:t>Apparatis itaque hinc inde copiis armatorum, tota illa rusticana multitudo, solo nomine militum qui convenerant, territa, fugam consuluit. Caesa fuit ibi multitudo non modica, sed eorum qui in aquis perierunt, incertus numerus. Sequenti vero aestate, rex Ludovicus ire parat . . . . . stragem illorum de Laudunesio . . . . . in fratrem episcopi Rainaldum dominum de Roseio; pervenit ad castrum comitis de Roseio, cui nomen Nisi, ubi amicis dicti domini de Roseio satisfacientibus regi pro eo intervenit reconciliatio; ita tamen ut castrum [0342D] suum ab eo deinceps recognosceret tenendum. Venerabilis vero episcopus iram regis declinans, apud Galterum, tunc Lingonensem episcopum, latuit in Burgund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53-55 EPISTOLA XL. </w:t>
      </w:r>
      <w:r>
        <w:rPr>
          <w:lang w:val="en-GB"/>
        </w:rPr>
        <w:t>AD SUMMUM PONTIFICEM. Rogat ut excusatum habeat Bartholomaeum Turonensem archiepiscopum, quod Romam se conferre non valuerit. [0341A]</w:t>
      </w:r>
    </w:p>
    <w:p>
      <w:pPr>
        <w:pStyle w:val="Normal"/>
        <w:rPr>
          <w:lang w:val="en-GB"/>
        </w:rPr>
      </w:pPr>
      <w:r>
        <w:rPr>
          <w:lang w:val="en-GB"/>
        </w:rPr>
        <w:t xml:space="preserve">  </w:t>
      </w:r>
    </w:p>
    <w:p>
      <w:pPr>
        <w:pStyle w:val="Normal"/>
        <w:rPr>
          <w:lang w:val="en-GB"/>
        </w:rPr>
      </w:pPr>
      <w:r>
        <w:rPr>
          <w:lang w:val="en-GB"/>
        </w:rPr>
        <w:tab/>
        <w:t xml:space="preserve"> Summo pontifici [(69)] {foot}</w:t>
      </w:r>
    </w:p>
    <w:p>
      <w:pPr>
        <w:pStyle w:val="Normal"/>
        <w:rPr>
          <w:lang w:val="en-GB"/>
        </w:rPr>
      </w:pPr>
      <w:r>
        <w:rPr>
          <w:lang w:val="en-GB"/>
        </w:rPr>
        <w:t xml:space="preserve">  </w:t>
      </w:r>
    </w:p>
    <w:p>
      <w:pPr>
        <w:pStyle w:val="Normal"/>
        <w:rPr>
          <w:lang w:val="en-GB"/>
        </w:rPr>
      </w:pPr>
      <w:r>
        <w:rPr>
          <w:lang w:val="en-GB"/>
        </w:rPr>
        <w:tab/>
        <w:t xml:space="preserve"> [0342D] Haec epistola videtur esse ea de qua sermo habetur in praecedenti ad Guillelmum archiepiscopum Remensem, quam scripsit ad summum pontificem regis nomine., STEPHANUS de S. Genovefa, salutem et devotam obedientiam.</w:t>
      </w:r>
    </w:p>
    <w:p>
      <w:pPr>
        <w:pStyle w:val="Normal"/>
        <w:rPr>
          <w:lang w:val="en-GB"/>
        </w:rPr>
      </w:pPr>
      <w:r>
        <w:rPr>
          <w:lang w:val="en-GB"/>
        </w:rPr>
        <w:t xml:space="preserve">  </w:t>
      </w:r>
    </w:p>
    <w:p>
      <w:pPr>
        <w:pStyle w:val="Normal"/>
        <w:rPr/>
      </w:pPr>
      <w:r>
        <w:rPr>
          <w:lang w:val="en-GB"/>
        </w:rPr>
        <w:tab/>
        <w:t xml:space="preserve"> Domesticum nobis ac caeteris filiis vestris gaudium est, Pater, quia beatae paternitatis vestrae sinus sic extenditur ad singulos, ut suscipiat universos. </w:t>
      </w:r>
      <w:r>
        <w:rPr>
          <w:lang w:val="fr-FR"/>
        </w:rPr>
        <w:t xml:space="preserve">Ab uberibus consolationis ejus et juvantur pusillanimes, et flebiles refoventur. In hujus spei virtute devotus filius vester B. Turonensis archiepiscopus, licet longa aegritudine afflictus, et supra humanum characterem extenuatus, ad sacrum concilium [0341B] vestrum iter arripuerat, et quae non poterat corpore, animo satagebat implere. Is cum venisset Parisius locuturus in transitu suo cum domino rege, recidiva correptus infirmitate, sine periculo mortis, ut credimus, iter incoeptum, 56 etsi oportuit, non tamen potuit consummare. </w:t>
      </w:r>
      <w:r>
        <w:rPr/>
        <w:t xml:space="preserve">Infirmus infirmo testimonium perhibeo, de conscientia mea loquens; quia, si abiret, obiret; si proficisceretur, non proficeret; si non moraretur, moreretur. De caetero, Pater sancte, super negotio Turonensis et Dolensis Ecclesiae volo vos voluntatem domini regis nosse, cujus merita et apud vos efficaciter vivunt, et sui memoriam vestris successoribus perpetuo derelinquunt. Qui laeserit Turonensem Ecclesiam, [0341C] pupillam oculi ejus laedet, et diminutio ejus vel modica, coronae suae maximum afferent detrimentum. </w:t>
      </w:r>
      <w:r>
        <w:rPr>
          <w:lang w:val="fr-FR"/>
        </w:rPr>
        <w:t xml:space="preserve">Dolet admodum de Dolensium dolis, qui litem sopitam suscitare contendunt, et sanctam religionem vestram circumvenire pertentant. </w:t>
      </w:r>
      <w:r>
        <w:rPr/>
        <w:t>Parcite, Pater, obsecro, filio vestro regi sancto; parcite paci [0342A] ejus et quieti; parcite regno Francorum, quod sacrosanctae Romanae Ecclesiae in omni persecutione sua fidele semper exstitit ac devo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LI. AD BARTHOLOMAEUM TURONENSEM ARCHIEPISCOPUM. Se excusat ob aegritudinem a concionibus habendis.</w:t>
      </w:r>
    </w:p>
    <w:p>
      <w:pPr>
        <w:pStyle w:val="Normal"/>
        <w:rPr/>
      </w:pPr>
      <w:r>
        <w:rPr/>
        <w:t xml:space="preserve">  </w:t>
      </w:r>
    </w:p>
    <w:p>
      <w:pPr>
        <w:pStyle w:val="Normal"/>
        <w:rPr/>
      </w:pPr>
      <w:r>
        <w:rPr/>
        <w:tab/>
        <w:t xml:space="preserve"> Post tenues diaetas et noctes insomnes, quas in doloribus meis aegritudo chronica concepit et peperit, modicum quietis et refrigerii minus instantia mea quotidiana sollicitudo Ecclesiae meae mihi promittit et permittit. Hippocratis et Galeni discipulos, ut mihi consulant, consulo, incerta semper ab eis oracula reportans, qui in vase vitreo coloris et substantiae peccata discernunt [(70)] {foot}</w:t>
      </w:r>
    </w:p>
    <w:p>
      <w:pPr>
        <w:pStyle w:val="Normal"/>
        <w:rPr/>
      </w:pPr>
      <w:r>
        <w:rPr/>
        <w:t xml:space="preserve">  </w:t>
      </w:r>
    </w:p>
    <w:p>
      <w:pPr>
        <w:pStyle w:val="Normal"/>
        <w:rPr/>
      </w:pPr>
      <w:r>
        <w:rPr/>
        <w:tab/>
        <w:t xml:space="preserve"> [0342D] Intelligit medicos, qui per inspectionem urinae in vase vitreo contentae, morborum qualitates et symptomata cognoscunt, eosdem vocat Hypocratis et Galeni discipulos. Haec etiam repetit alibi., 57 dum eorum opem et operam expetens exspecto, dum artem [0342B] arctus attendo, dum ago ut aegritudinis meae nodos incidant, ipsi nodosas incidunt quaestiones, dum mihi quasi sub periculo salutis inhibent studium ac laborem. Haec sunt quae impediunt, ne impendam supra posse velle, ne si voluero quod non possum, sic in alterutro non proficiam, ut deficiam in utroque. Haec sunt quae in sermonibus conscribendis [(71)] {foot}</w:t>
      </w:r>
    </w:p>
    <w:p>
      <w:pPr>
        <w:pStyle w:val="Normal"/>
        <w:rPr/>
      </w:pPr>
      <w:r>
        <w:rPr/>
        <w:t xml:space="preserve">  </w:t>
      </w:r>
    </w:p>
    <w:p>
      <w:pPr>
        <w:pStyle w:val="Normal"/>
        <w:rPr/>
      </w:pPr>
      <w:r>
        <w:rPr/>
        <w:tab/>
        <w:t xml:space="preserve"> [0342D] Inter concionatores sui aevi clarissimos et nominatissimos reputabatur Stephanus. Unde ejus sermones exquisite undequaque collecti fuerunt, ut ab injuria temporum vindicarentur. Non mirum ergo debet videri, si a multis praelatis ad munus praedicationis expetitus fuerit, ut hic ab archiepiscopo Turonensi. et desiderio desidiam afferunt, et auferunt voto vocem. Parcat, obsecro, mihi paternitas vestra, et usque ad plenitudinem salutis et convalescentiae perfectae super iis quae postulatis inducias indulgete.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 xml:space="preserve">58 EPISTOLA XLII. AD SUMMUM PONTIFICEM. </w:t>
      </w:r>
      <w:r>
        <w:rPr>
          <w:lang w:val="fr-FR"/>
        </w:rPr>
        <w:t>Rogat ut patrocinetur causae abbatis S. Victoris, eumque benigne suscipiat. [0342C]</w:t>
      </w:r>
    </w:p>
    <w:p>
      <w:pPr>
        <w:pStyle w:val="Normal"/>
        <w:rPr>
          <w:lang w:val="fr-FR"/>
        </w:rPr>
      </w:pPr>
      <w:r>
        <w:rPr>
          <w:lang w:val="fr-FR"/>
        </w:rPr>
        <w:t xml:space="preserve">  </w:t>
      </w:r>
    </w:p>
    <w:p>
      <w:pPr>
        <w:pStyle w:val="Normal"/>
        <w:rPr>
          <w:lang w:val="fr-FR"/>
        </w:rPr>
      </w:pPr>
      <w:r>
        <w:rPr>
          <w:lang w:val="fr-FR"/>
        </w:rPr>
        <w:tab/>
        <w:t xml:space="preserve"> Summo pontifici, STEPHANUS de Sancta Genovefa, salutem et devotam obedientiam.</w:t>
      </w:r>
    </w:p>
    <w:p>
      <w:pPr>
        <w:pStyle w:val="Normal"/>
        <w:rPr>
          <w:lang w:val="fr-FR"/>
        </w:rPr>
      </w:pPr>
      <w:r>
        <w:rPr>
          <w:lang w:val="fr-FR"/>
        </w:rPr>
        <w:t xml:space="preserve">  </w:t>
      </w:r>
    </w:p>
    <w:p>
      <w:pPr>
        <w:pStyle w:val="Normal"/>
        <w:rPr>
          <w:lang w:val="fr-FR"/>
        </w:rPr>
      </w:pPr>
      <w:r>
        <w:rPr>
          <w:lang w:val="fr-FR"/>
        </w:rPr>
        <w:tab/>
        <w:t xml:space="preserve"> Eam, Pater, ignorantiam facti credimus excusabilem, non quae supinae simul et crassae mentis hominibus [0343A] accidere solet, sed quam perfectis etiam et vere philosophantibus viris invidia temporum ingerit, aut locorum. Hujus insidias perpessus innocentiae filius, et obedientiae custos abbas Sancti Victoris [(72)] {foot}</w:t>
      </w:r>
    </w:p>
    <w:p>
      <w:pPr>
        <w:pStyle w:val="Normal"/>
        <w:rPr>
          <w:lang w:val="fr-FR"/>
        </w:rPr>
      </w:pPr>
      <w:r>
        <w:rPr>
          <w:lang w:val="fr-FR"/>
        </w:rPr>
        <w:t xml:space="preserve">  </w:t>
      </w:r>
    </w:p>
    <w:p>
      <w:pPr>
        <w:pStyle w:val="Normal"/>
        <w:rPr>
          <w:lang w:val="fr-FR"/>
        </w:rPr>
      </w:pPr>
      <w:r>
        <w:rPr>
          <w:lang w:val="fr-FR"/>
        </w:rPr>
        <w:tab/>
        <w:t xml:space="preserve"> [0343D] Is est Guarinus, qui fuit V abbas S. Victoris Parisiensis, vir pietate et doctrina insignis, in abbatem assumptus anno 1172, ad quem epistolam gratulatoriam de ejus electione scribere dignatus est Alexander III pontifex maximus. Sermones eleganti et polito satis stylo exaravit, quae adhuc in Bibliotheca Victorina asservantur. Fato functus est anno 1180., sacrum apostolatus vestri mandatum nec evitasse credendus est, nec elusisse dicendus. Cum enim divinas illas litteras vestras Kalendis Januarii, ut ex earum subscriptione constat, nuntius susceperit, secunda post octavas Pentecostes feria, praefato eas innocenti et simplici viro detulit ac porrexit: industria an incuria cujusquam factum fuerit nescimus; factum tamen nullatenus dubitamus. Et quoniam vir ille religiosus ac timens Deum, ad unius etiam jussionis vestrae vocem paratus est, et in carcerem et in mortem ire, excusabilem faciat [0343B] eum apud vos innocentia propria, quem accusabilem forsitan reddit temeritas potius aliena. Clamat interim infirmitas viri; clamat, et virtutis corporeae defectum praetendit, ut in hac vocatione vestra, si placet, ei parcatis, ne non possit proficere, si coeperit proficisci. Quia tamen idololatriam et inobedientiam aequis passibus ambulare non ambigit, tam deforme simulacrum 59 et enorme abhorrens, spiritu quidem prompto, quamvis carne infirma, ut mandatis vestris mereamur obedire, non verebitur obi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XLIII. AD PETRUM TUSCULANUM EPISCOPUM. Postulat ut in suam clientelam suscipiat abbatem S. Bartholomaei Noviomensis.</w:t>
      </w:r>
    </w:p>
    <w:p>
      <w:pPr>
        <w:pStyle w:val="Normal"/>
        <w:rPr>
          <w:lang w:val="fr-FR"/>
        </w:rPr>
      </w:pPr>
      <w:r>
        <w:rPr>
          <w:lang w:val="fr-FR"/>
        </w:rPr>
        <w:t xml:space="preserve">  </w:t>
      </w:r>
    </w:p>
    <w:p>
      <w:pPr>
        <w:pStyle w:val="Normal"/>
        <w:rPr/>
      </w:pPr>
      <w:r>
        <w:rPr>
          <w:lang w:val="fr-FR"/>
        </w:rPr>
        <w:tab/>
        <w:t xml:space="preserve"> </w:t>
      </w:r>
      <w:r>
        <w:rPr/>
        <w:t>[0343C] Sanctissimo Domino magistro Petro Tusculano [(73)] {foot}</w:t>
      </w:r>
    </w:p>
    <w:p>
      <w:pPr>
        <w:pStyle w:val="Normal"/>
        <w:rPr/>
      </w:pPr>
      <w:r>
        <w:rPr/>
        <w:t xml:space="preserve">  </w:t>
      </w:r>
    </w:p>
    <w:p>
      <w:pPr>
        <w:pStyle w:val="Normal"/>
        <w:rPr/>
      </w:pPr>
      <w:r>
        <w:rPr/>
        <w:tab/>
        <w:t xml:space="preserve"> [0343D] Petrus cardinalis episcopus Tusculanus creatus ab Alexandro III anno 1178; ad eum scripsit epistolam 6 lib. IX Petrus Blesensis. Rogerius vero Hoveden vocat illum Petrum Papiensem. episcopo, STEPHANUS de S. Genovefa, salutem.</w:t>
      </w:r>
    </w:p>
    <w:p>
      <w:pPr>
        <w:pStyle w:val="Normal"/>
        <w:rPr/>
      </w:pPr>
      <w:r>
        <w:rPr/>
        <w:t xml:space="preserve">  </w:t>
      </w:r>
    </w:p>
    <w:p>
      <w:pPr>
        <w:pStyle w:val="Normal"/>
        <w:rPr/>
      </w:pPr>
      <w:r>
        <w:rPr/>
        <w:tab/>
        <w:t xml:space="preserve"> Injunctum a vobis, Pater, obsequiolum prout potui complevi, quasi in silvam ligna ferens, quasi solem certans facibus adjuvare. Rogo ut puerilia mea quamvis digna sint risu, benevolo tamen suscipiatis aspectu. Juges orationum hostias offerunt pro vobis in ecclesia Beatae Genovefae filii vestri [(74)] {foot}</w:t>
      </w:r>
    </w:p>
    <w:p>
      <w:pPr>
        <w:pStyle w:val="Normal"/>
        <w:rPr/>
      </w:pPr>
      <w:r>
        <w:rPr/>
        <w:t xml:space="preserve">  </w:t>
      </w:r>
    </w:p>
    <w:p>
      <w:pPr>
        <w:pStyle w:val="Normal"/>
        <w:rPr/>
      </w:pPr>
      <w:r>
        <w:rPr/>
        <w:tab/>
        <w:t xml:space="preserve"> [0343D] Non video cur nuncupet canonicos Sanctae [0344D] Genovefae Parisiensis ejus filios; nisi forte quia, ut notatur ab Ughello, sub Lucio III in Romana Ecclesia administranda vices pontificias gessit, ideoque canonici hujus abbatiae, qui ad sedem apostolicam speciali titulo pertinebant, eum Patrem appellarunt, ejusque filii dici potuerunt. Notatur autem ejus obitus in Necrologio S. Genovefae his verbis: Obiit piae memoriae Petrus Tusculanensis episcopus, qui dedit nobis XXX libras ad emendum terras., tanquam pro salute vestra labiorum vitulos et cordis immolantes. Memor et ego beneficiorum vestrorum, quae supra omnem mortalem mihi contulit benignitas vestra, memoriam vestri fixam in meis visceribus gesto, cum ea confabulans et colludens, cum ea delectationis meae primitias ac decimas [0343D] delibans ac degustans. Pro abbate Sancti Bartholomaei viro honesto et justo, paternitatem vestram 60 deprecor, ut in necessitatibus Ecclesiae suae benevolum ei consilium, et beneficum auxilium praebeatis. </w:t>
      </w:r>
      <w:r>
        <w:rPr>
          <w:lang w:val="fr-FR"/>
        </w:rPr>
        <w:t>[0344A] Valeat sancta vestra paternitas, et de bono in melius proficiens auge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EPISTOLA XLIV. AD ARCHIEPISCOPUM TOLETANUM. </w:t>
      </w:r>
      <w:r>
        <w:rPr>
          <w:lang w:val="fr-FR"/>
        </w:rPr>
        <w:t>Agit de quodam simoniace ordinato.</w:t>
      </w:r>
    </w:p>
    <w:p>
      <w:pPr>
        <w:pStyle w:val="Normal"/>
        <w:rPr>
          <w:lang w:val="fr-FR"/>
        </w:rPr>
      </w:pPr>
      <w:r>
        <w:rPr>
          <w:lang w:val="fr-FR"/>
        </w:rPr>
        <w:t xml:space="preserve">  </w:t>
      </w:r>
    </w:p>
    <w:p>
      <w:pPr>
        <w:pStyle w:val="Normal"/>
        <w:rPr>
          <w:lang w:val="fr-FR"/>
        </w:rPr>
      </w:pPr>
      <w:r>
        <w:rPr>
          <w:lang w:val="fr-FR"/>
        </w:rPr>
        <w:tab/>
        <w:t xml:space="preserve"> Eam praelatis imminere sollicitudinem decet, ut subditorum errores et doctrina corrigant, et corripiant disciplina; nec debet deesse severitati serenitas, ubi profert sacerdos sententiam, Pater poenam. Temperet in vicario Christi rigorem dispensatio, jus strictum aequitas, potestatem judicis sinus patris. Sacrificium ex adipe, simila oleo lita, misericordia superexaltans judicium commendatur. Haec sunt, Pater, quae circa pauperem spiritu praesentem filium vestrum nos movent: et ut ad compassionem vos [0344B] invitemus, non invitos invitant. Delictum suum cognitum nobis fecit, et in suscipiendis sacris ordinibus aliquid de labe et 61 nube Simonis, quamvis simpliciter, sese bibisse confessus est. Munus ab obsequio quod peraeque ac munus a manu in hoc sacro contractu reprobatur. Cuidam qui manum fecit ei imponi, et promisit, et exhibuit, annuum ei ex pacto servitium impendens, et quasi non ingratus gratiae; quae tamen si gratis non datur, gratia non est. Fidei contrariam pollicitationem implens, erravit ex ignorantia, quae forte in philosophum non cecidisset, sed excusat simplicitas, quem ignorantia juris accusat. Preces fundimus pietati vestrae, ut quia potestatem super eum ligandi atque solvendi [0344C] accepistis, suscipiatis infirmum, et ei veniam praestetis de misericordia, quem fortassis de justitia damnare potestis.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XLV. AD ABBATEM SANCTI SATYRI [(75)] {foot}</w:t>
      </w:r>
    </w:p>
    <w:p>
      <w:pPr>
        <w:pStyle w:val="Normal"/>
        <w:rPr>
          <w:lang w:val="fr-FR"/>
        </w:rPr>
      </w:pPr>
      <w:r>
        <w:rPr>
          <w:lang w:val="fr-FR"/>
        </w:rPr>
        <w:t xml:space="preserve">  </w:t>
      </w:r>
    </w:p>
    <w:p>
      <w:pPr>
        <w:pStyle w:val="Normal"/>
        <w:rPr>
          <w:lang w:val="fr-FR"/>
        </w:rPr>
      </w:pPr>
      <w:r>
        <w:rPr>
          <w:lang w:val="fr-FR"/>
        </w:rPr>
        <w:tab/>
        <w:t xml:space="preserve"> [0344D] Godefrido scilicet, de quo superius.. Rogat ut remittat quemdam ex suis canonicis decumbentem.</w:t>
      </w:r>
    </w:p>
    <w:p>
      <w:pPr>
        <w:pStyle w:val="Normal"/>
        <w:rPr>
          <w:lang w:val="fr-FR"/>
        </w:rPr>
      </w:pPr>
      <w:r>
        <w:rPr>
          <w:lang w:val="fr-FR"/>
        </w:rPr>
        <w:t xml:space="preserve">  </w:t>
      </w:r>
    </w:p>
    <w:p>
      <w:pPr>
        <w:pStyle w:val="Normal"/>
        <w:rPr>
          <w:lang w:val="fr-FR"/>
        </w:rPr>
      </w:pPr>
      <w:r>
        <w:rPr>
          <w:lang w:val="fr-FR"/>
        </w:rPr>
        <w:tab/>
        <w:t xml:space="preserve"> Importunus est qui petit, beneficus qui largitur. Primum excusat necessitas, secundum liberalitas commendat. Hanc importunitatem meam vestra, quaeso, supportet amicitia, et praesentem patrem, quem et vos in Christo genuistis, salubri consilio juvet, opere, et opera consoletur. Causam ignoramus morbi, et curam nescimus; acutam passus [(76)] {foot}</w:t>
      </w:r>
    </w:p>
    <w:p>
      <w:pPr>
        <w:pStyle w:val="Normal"/>
        <w:rPr>
          <w:lang w:val="fr-FR"/>
        </w:rPr>
      </w:pPr>
      <w:r>
        <w:rPr>
          <w:lang w:val="fr-FR"/>
        </w:rPr>
        <w:t xml:space="preserve">  </w:t>
      </w:r>
    </w:p>
    <w:p>
      <w:pPr>
        <w:pStyle w:val="Normal"/>
        <w:rPr>
          <w:lang w:val="fr-FR"/>
        </w:rPr>
      </w:pPr>
      <w:r>
        <w:rPr>
          <w:lang w:val="fr-FR"/>
        </w:rPr>
        <w:tab/>
        <w:t xml:space="preserve"> [0344D] Intelligit febrem continuam et vehementiorem. diu decubuit, nec post crisim convaluit, quia praevaluit [0344D] aegritudo: lentis adhuc uritur febribus, pulsu veloci et febrili; frequenter surgit, et recidit, facilius tamen aegrotare, quam convalescere videtur. Si quid potes adjuva illum, misertus nostri. Quidquid [0345A] ei bonum factum fuerit, meum reputabo. Consilium vestrum scribite, et mittite nobis 62 ipsum. Alibi quam apud nos nec morari volumus, nec mori. Morem nobis geret, si moram non fecerit apud v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XLVI. AD PETRUM S. CHRYSOGONI PRESBYTERUM CARDINALEM [(77)] {foot}</w:t>
      </w:r>
    </w:p>
    <w:p>
      <w:pPr>
        <w:pStyle w:val="Normal"/>
        <w:rPr>
          <w:lang w:val="fr-FR"/>
        </w:rPr>
      </w:pPr>
      <w:r>
        <w:rPr>
          <w:lang w:val="fr-FR"/>
        </w:rPr>
        <w:t xml:space="preserve">  </w:t>
      </w:r>
    </w:p>
    <w:p>
      <w:pPr>
        <w:pStyle w:val="Normal"/>
        <w:rPr>
          <w:lang w:val="fr-FR"/>
        </w:rPr>
      </w:pPr>
      <w:r>
        <w:rPr>
          <w:lang w:val="fr-FR"/>
        </w:rPr>
        <w:tab/>
        <w:t xml:space="preserve"> [0345C] Cardinalis creatus est ab Alexandro III, antea episcopus Meldensis, ex abbate et archidiacono: sed cujus ordinis et monasterii fuerit abbas, aut cujus Ecclesiae archidiaconus non constat. De ejus autem legatione ad Henricum Angliae regem haec habet Rogerius Hoveden anno 1179: Petrus tituli [0345D] S. Chrysogoni presbyter cardinalis, apostolicae sedis legatus, quondam Meldensis Ecclesiae electus, venit in Franciam, et ab Alexandro papa in mandatis recepit, quod tota Normannia, et omnes terrae regis Cismarinae et Transmarinae sub interdicto ponerentur, nisi ipse permiserit Ricardum filium suum comitem Pictaviae ducere in uxorem Alesiam filiam Ludovici regis Franciae, quam ipse rex Angliae tandiu et ultra quam inter eos convenerat, in sua custodia retinuerat.. Gratulatur de ejus ad cardinalatum promotione.</w:t>
      </w:r>
    </w:p>
    <w:p>
      <w:pPr>
        <w:pStyle w:val="Normal"/>
        <w:rPr>
          <w:lang w:val="fr-FR"/>
        </w:rPr>
      </w:pPr>
      <w:r>
        <w:rPr>
          <w:lang w:val="fr-FR"/>
        </w:rPr>
        <w:t xml:space="preserve">  </w:t>
      </w:r>
    </w:p>
    <w:p>
      <w:pPr>
        <w:pStyle w:val="Normal"/>
        <w:rPr/>
      </w:pPr>
      <w:r>
        <w:rPr>
          <w:lang w:val="fr-FR"/>
        </w:rPr>
        <w:tab/>
        <w:t xml:space="preserve"> Jucundum mihi, fateor, spectaculum praebet recordatio vestra, dum quasi per graduum canticum ascendentem suspicio, dum a minoribus ad majora Petrum nostrum hinc virtutes sibi rapiunt, hinc honores. Gratia gratiam invocat, gloria gloriam, ut [0345B] cortina cortinam trahit, et jam plene lucet omnibus qui in domo Domini sunt, quoniam de plenitudine sua vobis gratiam et gloriam dedit Deus. Haec sunt quae amicorum vestrorum exhilarant faciem in oleo, corda laetificant et confirmant. Hujus festi me participem gratulor, hujus glorior me consortem. Nam etsi inter vestros modicum obtineam locum, sed non modicum tantae dilectionis simul et delectationis vindico mihi fructum. Amplector scholarem, prosequor archidiaconum, deosculor abbatem, assurgo episcopo, revereor cardinalem, his gradatim ascendentibus, et sibi accedentibus potius quam succedentibus articulis, arrident honores moribus, mores honoribus coexsultant. Vivat in aliis illud vulgare proverbium: Honores mutant mores. In vobis id [0345C] tantum precor obtineat, ut si mutent aut moveant, eam motus speciem, quae augmentum 63 dicitur, non excludant. </w:t>
      </w:r>
      <w:r>
        <w:rPr>
          <w:lang w:val="es-ES_tradnl"/>
        </w:rPr>
        <w:t>Interim, Pater, immolo pro vobis, quales possum, hostias precum, columbas gemituum, vitulos labiorum. Confido, quia quem dilexistis privatus, non dediligetis promotus. Meipsum, si placet, in holocaustum obsequii vestri suscipite, quem ad libitum vestrum fortis ut mors dilectio mactet, et flamma charitatis accendat.</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lang w:val="en-GB"/>
        </w:rPr>
        <w:t>EPISTOLA XLVII D ARALDUM ABBATEM S. BENEDICTI [(78)] {foot}</w:t>
      </w:r>
    </w:p>
    <w:p>
      <w:pPr>
        <w:pStyle w:val="Normal"/>
        <w:rPr>
          <w:lang w:val="en-GB"/>
        </w:rPr>
      </w:pPr>
      <w:r>
        <w:rPr>
          <w:lang w:val="en-GB"/>
        </w:rPr>
        <w:t xml:space="preserve">  </w:t>
      </w:r>
    </w:p>
    <w:p>
      <w:pPr>
        <w:pStyle w:val="Normal"/>
        <w:rPr/>
      </w:pPr>
      <w:r>
        <w:rPr>
          <w:lang w:val="en-GB"/>
        </w:rPr>
        <w:tab/>
        <w:t xml:space="preserve"> </w:t>
      </w:r>
      <w:r>
        <w:rPr/>
        <w:t>[0345D] Haec epistola dirigitur Araldo abbati Floriacensi seu Sancti Benedicti ad Ligerim, in dioecesi Aurelianensi. Illud autem monasterium celeberrimum fundatum dignoscitur a Leoboldo S. Aniani abbate circa annum 623, in eoque reliquiae S. Benedicti et coenobio Cassinensi ab Aigulpho monacho asportatae sunt anno 660: unde postea nomen Sancti Benedicti sortitum est, cum Floriacum primitus vocaretur. Possidet autem abbas hujus loci omnimodam justitiam temporalem tam in villa Floriacensi [0346C] quam in variis praediis et dominiis circumjacentibus. Multos homines habet dominicae clientelae et justitiae addictos, de quorum numero ille, in cujus gratiam scripta est haec epistola, censeri debet.. Commendat ipsi quamdam viduam et ejus filium. [0346A]</w:t>
      </w:r>
    </w:p>
    <w:p>
      <w:pPr>
        <w:pStyle w:val="Normal"/>
        <w:rPr/>
      </w:pPr>
      <w:r>
        <w:rPr/>
        <w:t xml:space="preserve">  </w:t>
      </w:r>
    </w:p>
    <w:p>
      <w:pPr>
        <w:pStyle w:val="Normal"/>
        <w:rPr/>
      </w:pPr>
      <w:r>
        <w:rPr/>
        <w:tab/>
        <w:t xml:space="preserve"> Instantia et importunitate solita commendo dilectioni vestrae viduam nostram et orphanum, quorum res tenuis et substantiola modica de vestro pendet beneficio, de vestro patrocinio sustentatur. Inhiat super eos creditorum voracitas, ut de sinu viduae pupillum tollant, et absorbeant scintillam ejus, cujus vita in amaritudine est, victus in penuria, in frigore et nuditate vestitus. Rogo, Pater, ut de aequitate potius quam de jure stricto judicium vestrum prodeat, et ejus 64 frater, qui pro sororis filio orphano satisdedit et satisfecit, tanquam potior in pignore [0346B] auctoritate vestra caeteris creditoribus praeferatur. </w:t>
      </w:r>
      <w:r>
        <w:rPr>
          <w:lang w:val="en-GB"/>
        </w:rPr>
        <w:t>Is enim et per manum vestram naturalem feudi detentionem habet [(79)] {foot}</w:t>
      </w:r>
    </w:p>
    <w:p>
      <w:pPr>
        <w:pStyle w:val="Normal"/>
        <w:rPr>
          <w:lang w:val="en-GB"/>
        </w:rPr>
      </w:pPr>
      <w:r>
        <w:rPr>
          <w:lang w:val="en-GB"/>
        </w:rPr>
        <w:t xml:space="preserve">  </w:t>
      </w:r>
    </w:p>
    <w:p>
      <w:pPr>
        <w:pStyle w:val="Normal"/>
        <w:rPr/>
      </w:pPr>
      <w:r>
        <w:rPr>
          <w:lang w:val="en-GB"/>
        </w:rPr>
        <w:tab/>
        <w:t xml:space="preserve"> [0346C] Feudum quod antiquitus vocabatur beneficium secundum Cujacium ad lib. I Feud., tit. 1. [0346D] part. X: Est jus in praedio alieno, in perpetuum utendi, fruendi, quod pro beneficio dominus dat ex lege, ut qui accipit, sibi fidem, et militiae munus aliudve servitium exhibeat. </w:t>
      </w:r>
      <w:r>
        <w:rPr/>
        <w:t>Feudum igitur proprie non est praedium, sed jus in praedio. Feudum autem peperit rei militaris necessitas. Laborantibus enim priscis saeculis bellis gravissimis, imperatores, reges ac principes, ducibus ac, ut vocant, capitaneis, regiones integras, praesertim hosti finitimas distribuerunt, non tamen ut eas soli possiderent, sed ut in idoneas portiones, singulis militibus, habito personarum respectu, feudi, id est stipendii nomine distribuerent, fide illorum accepta, ut patriam tuerentur, et militanti principi, in auxilium vocati, accurrerent., et sacramentum fidelitatis praestare paratus est, ut conven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65 EPISTOLA XLVIII. AD ALEXANDRUM III PAPAM. Certiorem facit se ejus mandatum, de cujusdam clerici pensione implevisse.</w:t>
      </w:r>
    </w:p>
    <w:p>
      <w:pPr>
        <w:pStyle w:val="Normal"/>
        <w:rPr/>
      </w:pPr>
      <w:r>
        <w:rPr/>
        <w:t xml:space="preserve">  </w:t>
      </w:r>
    </w:p>
    <w:p>
      <w:pPr>
        <w:pStyle w:val="Normal"/>
        <w:rPr/>
      </w:pPr>
      <w:r>
        <w:rPr/>
        <w:tab/>
        <w:t xml:space="preserve"> Sanctissimo domino et Patri ALEXANDRO summo pontifici. STEPHANUS de Sancta Genovefa, salutem et cum omni devotione et reverentia debitam obedientiam.</w:t>
      </w:r>
    </w:p>
    <w:p>
      <w:pPr>
        <w:pStyle w:val="Normal"/>
        <w:rPr/>
      </w:pPr>
      <w:r>
        <w:rPr/>
        <w:t xml:space="preserve">  </w:t>
      </w:r>
    </w:p>
    <w:p>
      <w:pPr>
        <w:pStyle w:val="Normal"/>
        <w:rPr/>
      </w:pPr>
      <w:r>
        <w:rPr/>
        <w:tab/>
        <w:t xml:space="preserve"> Ad unius jussionis vocem vestrae, Pater, obtemperans, filio Laxii de Archerio, sicut praesens coram vobis promiseram, absens exhibere curavi, quanquam [0346C] sit vobis aliter per ejus vicinos intimos intimatum. Frumento et vino stabilivi eum, ut altero confirmaretur cor hominis [(80)] {foot}</w:t>
      </w:r>
    </w:p>
    <w:p>
      <w:pPr>
        <w:pStyle w:val="Normal"/>
        <w:rPr/>
      </w:pPr>
      <w:r>
        <w:rPr/>
        <w:t xml:space="preserve">  </w:t>
      </w:r>
    </w:p>
    <w:p>
      <w:pPr>
        <w:pStyle w:val="Normal"/>
        <w:rPr/>
      </w:pPr>
      <w:r>
        <w:rPr/>
        <w:tab/>
        <w:t xml:space="preserve"> </w:t>
      </w:r>
      <w:r>
        <w:rPr>
          <w:lang w:val="en-GB"/>
        </w:rPr>
        <w:t xml:space="preserve">[0346D] Alludit ad id quod scribitur Psal. </w:t>
      </w:r>
      <w:r>
        <w:rPr>
          <w:lang w:val="fr-FR"/>
        </w:rPr>
        <w:t>CIII: Panis cor hominis confirmet, et vinum laetificet cor hominis., altero laetificationem sentiret. Superveniente nuntio mutatum est mandatum, et aggravatum praecepto, ut quotidianum victum in menstruam pecuniae summam converterem, et decem solidos Parisienses per singulos menses puero numerarem. Factum, ut imperastis, cum et haec et alia quaecunque jusseritis, ego et [0347A] fratres nostri parati simus et libenter suscipere, et liberaliter adimplere. Sciat interim paternitas vestra, nos quibusdam clericis alendis [(81)] {foot}</w:t>
      </w:r>
    </w:p>
    <w:p>
      <w:pPr>
        <w:pStyle w:val="Normal"/>
        <w:rPr>
          <w:lang w:val="fr-FR"/>
        </w:rPr>
      </w:pPr>
      <w:r>
        <w:rPr>
          <w:lang w:val="fr-FR"/>
        </w:rPr>
        <w:t xml:space="preserve">  </w:t>
      </w:r>
    </w:p>
    <w:p>
      <w:pPr>
        <w:pStyle w:val="Normal"/>
        <w:rPr>
          <w:lang w:val="fr-FR"/>
        </w:rPr>
      </w:pPr>
      <w:r>
        <w:rPr>
          <w:lang w:val="fr-FR"/>
        </w:rPr>
        <w:tab/>
        <w:t xml:space="preserve"> [0347D] Solebant summi pontifices et cardinales praebendas quasdam, quas quaestuarias vocabant, pauperibus clericis et aliis quibus placebat, in ecclesiis cathedralibus conferre, pensionesque annuas in celebrioribus monasteriis assignare., per aliquos dominos meos cardinales consimilia onera sustin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66 EPISTOLA XLIX. AD A. R. E. CANCELLARIUM. Rogat ut negotium suum aequis judicibus curet committi, cum hac clausula, «remota appellatione,» inserenda.</w:t>
      </w:r>
    </w:p>
    <w:p>
      <w:pPr>
        <w:pStyle w:val="Normal"/>
        <w:rPr>
          <w:lang w:val="fr-FR"/>
        </w:rPr>
      </w:pPr>
      <w:r>
        <w:rPr>
          <w:lang w:val="fr-FR"/>
        </w:rPr>
        <w:t xml:space="preserve">  </w:t>
      </w:r>
    </w:p>
    <w:p>
      <w:pPr>
        <w:pStyle w:val="Normal"/>
        <w:rPr/>
      </w:pPr>
      <w:r>
        <w:rPr>
          <w:lang w:val="fr-FR"/>
        </w:rPr>
        <w:tab/>
        <w:t xml:space="preserve"> </w:t>
      </w:r>
      <w:r>
        <w:rPr/>
        <w:t>Sanctissimo domino et Patri A. Romanae Ecclesiae cancellario, frater STEPHANUS de Sancta Genovefa, salutem et cum omni devotione sinceram obedientiam.</w:t>
      </w:r>
    </w:p>
    <w:p>
      <w:pPr>
        <w:pStyle w:val="Normal"/>
        <w:rPr/>
      </w:pPr>
      <w:r>
        <w:rPr/>
        <w:t xml:space="preserve">  </w:t>
      </w:r>
    </w:p>
    <w:p>
      <w:pPr>
        <w:pStyle w:val="Normal"/>
        <w:rPr/>
      </w:pPr>
      <w:r>
        <w:rPr/>
        <w:tab/>
        <w:t xml:space="preserve"> </w:t>
      </w:r>
      <w:r>
        <w:rPr>
          <w:lang w:val="fr-FR"/>
        </w:rPr>
        <w:t xml:space="preserve">Importunus est, et ab improbo non recedens, qui [0347B] sermonibus vacuis dominum suum vel offendit tranquillum, vel impedit occupatum. Id ne mihi accidat, oro, et impetrata venia loquar, cum nec opportunas temporum voces explorare valeam, nec ad explorandum longe positus excubare. Sollicitus erit in hac parte pro nobis clericus vester, amicus itidem noster Alvardus, quem experti sumus honesto consortio, et moribus gravem, et sumptibus non gravantem. </w:t>
      </w:r>
      <w:r>
        <w:rPr/>
        <w:t xml:space="preserve">Dignum eum credimus tanto Patre vel sanguine jungi, vel familiaritate vinciri. </w:t>
      </w:r>
      <w:r>
        <w:rPr>
          <w:lang w:val="es-ES_tradnl"/>
        </w:rPr>
        <w:t xml:space="preserve">Si quid ei pro vobis contulimus, jucundum fecit tum accipientis humilitas, tum auctoritas imperantis. </w:t>
      </w:r>
      <w:r>
        <w:rPr>
          <w:lang w:val="fr-FR"/>
        </w:rPr>
        <w:t xml:space="preserve">Petitiones nostras, obsecro, paterne admittatis, et adjecto, «remota appellatione,» articulo, faciatis eas, si placet, timentibus Deum judicibus demandari. </w:t>
      </w:r>
      <w:r>
        <w:rPr/>
        <w:t>[0347C] Valeat sanctitas vest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67 EPISTOLA L. AD ALBERTUM, DOMINI PAPAE CANCELLARIUM [(82)] {foot}</w:t>
      </w:r>
    </w:p>
    <w:p>
      <w:pPr>
        <w:pStyle w:val="Normal"/>
        <w:rPr/>
      </w:pPr>
      <w:r>
        <w:rPr/>
        <w:t xml:space="preserve">  </w:t>
      </w:r>
    </w:p>
    <w:p>
      <w:pPr>
        <w:pStyle w:val="Normal"/>
        <w:rPr/>
      </w:pPr>
      <w:r>
        <w:rPr/>
        <w:tab/>
        <w:t xml:space="preserve"> [0347D] Fuit natione Beneventanus, de Mora dictus, religione vero Cisterciensis, diaconus cardinalis S. Adriani, ab Adriano IV creatus. Legatus in Angliam missus est ad impertiendam absolutionem Henrico P, postquam de nece S. Thomae se purgasset. Cancellarius S. R. E. institutus est ab Alexandro III. Ad eumdem plures scripsit epistolas Petrus Cellensis.. Certum facit se ejus intuitu pensionem cuidam clerico persolvisse.</w:t>
      </w:r>
    </w:p>
    <w:p>
      <w:pPr>
        <w:pStyle w:val="Normal"/>
        <w:rPr/>
      </w:pPr>
      <w:r>
        <w:rPr/>
        <w:t xml:space="preserve">  </w:t>
      </w:r>
    </w:p>
    <w:p>
      <w:pPr>
        <w:pStyle w:val="Normal"/>
        <w:rPr/>
      </w:pPr>
      <w:r>
        <w:rPr/>
        <w:tab/>
        <w:t xml:space="preserve"> In consummandis precibus vestris pro Aernaudo clerico vestro mihi quandocunque oblatis, nec dissimulatio me fecit desidem, nec simulatio deceptorem. In illa aegritudine mea chronica, quae plus minus anno dimidio me ferme usque ad extrema confecit, semel eum vidi, et cum ut reverteretur ei blando, non blaeso, sermone dixissem, usque ad Pentecosten mihi nec comparere voluit, nec parere. Ex tunc per initia singulorum mensium intuitu vestro [0347D] V solidos Parisienses ei conferri facio, nec differri. Et haec dixerim, non ut improbus mei commendator appaream, sed ne ingratus beneficiorum [0348A] acceptor existam. Unde sciat sancta paternitas vestra, quoniam in petitionibus nostris, quae nec multae, nec magnae domino papae offeruntur, difficiles expertus sum, tam eos qui petitoria porrigunt, quam eos qui admittere debuissent communes litteras illas, quas de justitia appellant, in quibus Graecus, et Latinus, et Barbarus, et Scytha adjectionem «remota appellatione,» sese consequi gratulantur; nos qui speciales filii Romanae Ecclesiae dicimur [(83)] {foot}</w:t>
      </w:r>
    </w:p>
    <w:p>
      <w:pPr>
        <w:pStyle w:val="Normal"/>
        <w:rPr/>
      </w:pPr>
      <w:r>
        <w:rPr/>
        <w:t xml:space="preserve">  </w:t>
      </w:r>
    </w:p>
    <w:p>
      <w:pPr>
        <w:pStyle w:val="Normal"/>
        <w:rPr/>
      </w:pPr>
      <w:r>
        <w:rPr/>
        <w:tab/>
        <w:t xml:space="preserve"> [0347D] Ecclesia S. Genovefae Parisiensis dicta est [0348D] apostolica, ut legitur in Vita S. Guillelmi apud Surium ad diem 6 Aprilis, sedique apostolicae immediate fuit subjecta, etiam ante tempora canonicorum regularium denuo in eam inductorum anno 1148: quod quidem patet ex Diplomate Paschalis pontificis datum Meldis anno 1108, his verbis: Ejusdem Ecclesiae clerici cum patrocinio regis, etiam sedis apostolicae tuitione congaudeant, claustrum quoque ipsorum in ea quam hactenus habuit libertate servetur. Et in Bulla Eugenii III, anno 1150, haec habentur: Constituimus quoque ut nulli archiepiscopo vel episcopo, nisi tantum Romano pontifici, Ecclesia vestra subjaceat., non potuimus obtinere. O modica adjectio (remota appellatione) quam speciosa facta es, quae sic es difficilis filiis, sic facilis alien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68 EPISTOLA LI. AD FRATREM JOANNEM DE SANCTO SATYRO. Repetit ab ipso mutuo datam pecuniam. [0348B]</w:t>
      </w:r>
    </w:p>
    <w:p>
      <w:pPr>
        <w:pStyle w:val="Normal"/>
        <w:rPr/>
      </w:pPr>
      <w:r>
        <w:rPr/>
        <w:t xml:space="preserve">  </w:t>
      </w:r>
    </w:p>
    <w:p>
      <w:pPr>
        <w:pStyle w:val="Normal"/>
        <w:rPr/>
      </w:pPr>
      <w:r>
        <w:rPr/>
        <w:tab/>
        <w:t xml:space="preserve"> Si communis peregrinationis et gratiae, quam inter eundum et commanendum habuimus, meminisses, certe gratiam pro gratia reddere debueras. At vero cum ingratum te exhibueris, ut pace tua loquar, aut dissimulatio te facit desidem, aut simulatio deceptorem. Nosti quia cum ab Urbe recesserim, XL solidos Parisienses, quos et ego mutuo acceperam, tibi plurimum roganti, et ut dicebas indigenti, non minus benevole quam benefice numeravi. Elapsus est annus, ex quo pro te creditoribus satisfeci. Si computaveris usuras, ut de centesimis taceam, etiam quinconces sortem facile consequentur. Nondum super hoc abbatem tuum conveni, nondum exposui causam, nondum querelam [0348C] proposui, parcens verecundiae tuae, parcens famae. Redde quod debes, ut quia patientiam habui in te, de mea patientia poenam non patiar aut jacturam. Vale. Frater Guido repetit a te V sol. sub quaestione simili, sub indignatione p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69 EPISTOLA LII. AD GODEFRIDUM ABBATEM S. SATYRI. Se excusat quod eum invisere non possit.</w:t>
      </w:r>
    </w:p>
    <w:p>
      <w:pPr>
        <w:pStyle w:val="Normal"/>
        <w:rPr/>
      </w:pPr>
      <w:r>
        <w:rPr/>
        <w:t xml:space="preserve">  </w:t>
      </w:r>
    </w:p>
    <w:p>
      <w:pPr>
        <w:pStyle w:val="Normal"/>
        <w:rPr/>
      </w:pPr>
      <w:r>
        <w:rPr/>
        <w:tab/>
        <w:t xml:space="preserve"> Sanctissimo domino et Patri GODEFRIDO abbati Sancti Satyri, frater STEPHANUS, salutem et communes orationes in Domino.</w:t>
      </w:r>
    </w:p>
    <w:p>
      <w:pPr>
        <w:pStyle w:val="Normal"/>
        <w:rPr/>
      </w:pPr>
      <w:r>
        <w:rPr/>
        <w:t xml:space="preserve">  </w:t>
      </w:r>
    </w:p>
    <w:p>
      <w:pPr>
        <w:pStyle w:val="Normal"/>
        <w:rPr/>
      </w:pPr>
      <w:r>
        <w:rPr/>
        <w:tab/>
        <w:t xml:space="preserve"> Festum est mihi, quoties festiva memoria vestra, vel per nuntium mihi, vel per epistolam renovatur. </w:t>
      </w:r>
      <w:r>
        <w:rPr>
          <w:lang w:val="fr-FR"/>
        </w:rPr>
        <w:t>Si quis hoc festum turbare voluerit, vel auferre, [0348D] mihi, fateor, est infestus. Sane quod ad festum martyrum vestrorum me charitate benevola invitastis, communem laetitiam non recuso, sed absentiam [0349A] excuso singularem. Illa die Remis coram domino archiepiscopo pro negotiis Ecclesiae nostrae stare me oportet, et contra quosdam raptores nostros, et adversarios experiri. Caeterum communis Pater et abbas noster R. [(84)] {foot}</w:t>
      </w:r>
    </w:p>
    <w:p>
      <w:pPr>
        <w:pStyle w:val="Normal"/>
        <w:rPr>
          <w:lang w:val="fr-FR"/>
        </w:rPr>
      </w:pPr>
      <w:r>
        <w:rPr>
          <w:lang w:val="fr-FR"/>
        </w:rPr>
        <w:t xml:space="preserve">  </w:t>
      </w:r>
    </w:p>
    <w:p>
      <w:pPr>
        <w:pStyle w:val="Normal"/>
        <w:rPr/>
      </w:pPr>
      <w:r>
        <w:rPr>
          <w:lang w:val="fr-FR"/>
        </w:rPr>
        <w:tab/>
        <w:t xml:space="preserve"> [0349D] Existimo esse Rogerium primum abbatem S. Evurtii Aurelianensis, sub cujus regimine regularem vitam didicit et duxit cum Hugone abbate S. Bartholomaei Noviomensis, et Godefrido S Satyri, ut patebit ex epistola 285 ad abbatem S. Evurtii, in qua ait: De gremio tuo assumpserunt Patres et pastores Ambrosius Bituricensis, Satyrus Sancerrensis, Bartholomoeus Noviomensis, et, ut minus sapiens dicam, Genovefae Parisiensis. me pariter, et charissimum senem bonum abbatem S. Bartholomaei paterno rogavit affectu, ut in octavas Purificationis ei nostram exhibeamus praesentiam. </w:t>
      </w:r>
      <w:r>
        <w:rPr/>
        <w:t>Credo quia et vos tantum filium suum in hac vocatione non omisit. Et quia tanto Patri praesenti, in necessitate sua non obedire nefas est, rogo, consulo, moneo, quatenus eadem die nobis fratribus vestris occurratis, ut funiculo triplici filiorum, qui difficile rumpitur, confirmetur imbecillitas senis Patris, et angustia, si qua fuerit, relevetur.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70 EPISTOLA LIII AD EUMDEM. Agit gratias pro collatis cuidam canonico suo beneficiis. [0349B]</w:t>
      </w:r>
    </w:p>
    <w:p>
      <w:pPr>
        <w:pStyle w:val="Normal"/>
        <w:rPr/>
      </w:pPr>
      <w:r>
        <w:rPr/>
        <w:t xml:space="preserve">  </w:t>
      </w:r>
    </w:p>
    <w:p>
      <w:pPr>
        <w:pStyle w:val="Normal"/>
        <w:rPr/>
      </w:pPr>
      <w:r>
        <w:rPr/>
        <w:tab/>
        <w:t xml:space="preserve"> GODEFRIDO abbati S. Satyri</w:t>
      </w:r>
    </w:p>
    <w:p>
      <w:pPr>
        <w:pStyle w:val="Normal"/>
        <w:rPr/>
      </w:pPr>
      <w:r>
        <w:rPr/>
        <w:t xml:space="preserve">  </w:t>
      </w:r>
    </w:p>
    <w:p>
      <w:pPr>
        <w:pStyle w:val="Normal"/>
        <w:rPr/>
      </w:pPr>
      <w:r>
        <w:rPr/>
        <w:tab/>
        <w:t xml:space="preserve"> Praeter alia quae mihi saepe, Pater, exhibuistis beneficia, annuum et gratissimum in fratre nostro [(85)] {foot}</w:t>
      </w:r>
    </w:p>
    <w:p>
      <w:pPr>
        <w:pStyle w:val="Normal"/>
        <w:rPr/>
      </w:pPr>
      <w:r>
        <w:rPr/>
        <w:t xml:space="preserve">  </w:t>
      </w:r>
    </w:p>
    <w:p>
      <w:pPr>
        <w:pStyle w:val="Normal"/>
        <w:rPr/>
      </w:pPr>
      <w:r>
        <w:rPr/>
        <w:tab/>
        <w:t xml:space="preserve"> [0349D] Is est Gislebertus canonicus Sanctae Genovefae Parisiensis, quem miserat in monasterium S. Satyri. Ecclesiae nostrae solatium contulistis. Condignas in eo vobis offerimus gratias, ut qui forte in pestulando fuimus importuni, in obsequendo non inveniamur ingrati. Et quia tempus miserendi ejus venit, dilectioni vestrae preces porrigimus, ut eum ad commune Patris nostri Evurtii domicilium faciatis perduci, quatenus a sacrario martyrum [(86)] {foot}</w:t>
      </w:r>
    </w:p>
    <w:p>
      <w:pPr>
        <w:pStyle w:val="Normal"/>
        <w:rPr/>
      </w:pPr>
      <w:r>
        <w:rPr/>
        <w:t xml:space="preserve">  </w:t>
      </w:r>
    </w:p>
    <w:p>
      <w:pPr>
        <w:pStyle w:val="Normal"/>
        <w:rPr/>
      </w:pPr>
      <w:r>
        <w:rPr/>
        <w:tab/>
        <w:t xml:space="preserve"> [0349D] Per sacrarium martyrum intelligit ecclesiam S. Satyri et sociorum; per montem Virginis, abbatiam S. Genovefae, et per cameram confessoris, monasterium S. Evurtii Aurelianensis, qua transire debebat, ut a S. Satyro Parisios ac domum S. Genovefae remearet. [0349C] transeat ad montem virginis, per cameram confessoris.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71 EPISTOLA LIV. AD DOMINUM PAPAM. Ipsius patrocinium pro Ecclesia Corbeiensi [(87)] {foot}</w:t>
      </w:r>
    </w:p>
    <w:p>
      <w:pPr>
        <w:pStyle w:val="Normal"/>
        <w:rPr/>
      </w:pPr>
      <w:r>
        <w:rPr/>
        <w:t xml:space="preserve">  </w:t>
      </w:r>
    </w:p>
    <w:p>
      <w:pPr>
        <w:pStyle w:val="Normal"/>
        <w:rPr/>
      </w:pPr>
      <w:r>
        <w:rPr/>
        <w:tab/>
        <w:t xml:space="preserve"> [0350D] Corbeia ad ripam Somonae, leucis IV ab Ambiano, sita, insigne habet monasterium ordinis D. Benedicti, a beata Bathilde Francorum regina, et Clotario ejus filio in honorem SS. Petri et Pauli anno 662 fundatum. implorat.</w:t>
      </w:r>
    </w:p>
    <w:p>
      <w:pPr>
        <w:pStyle w:val="Normal"/>
        <w:rPr/>
      </w:pPr>
      <w:r>
        <w:rPr/>
        <w:t xml:space="preserve">  </w:t>
      </w:r>
    </w:p>
    <w:p>
      <w:pPr>
        <w:pStyle w:val="Normal"/>
        <w:rPr/>
      </w:pPr>
      <w:r>
        <w:rPr/>
        <w:tab/>
        <w:t xml:space="preserve"> Zelum domus Domini vos habere, et disciplinam in Ecclesia Dei sic observari vos velle credimus, ut temperata discretio vestra et superbos humiliet, et humiles amplectatur. Proinde sanctitati vestrae complaceat, ut contra quosdam rebelles et inobedientes contentionis et discordiae filios, qui de Corbeia exierunt, accendatur fervor vester, moveatur indignatio, ultionis gladius educatur. Sicut a religiosis, et quibus fides haberi debet, viris audivimus, et qui praesentes aderant, et rem ut gesta [0350A] fuerat nobis intimarunt contra sacramentum de se et a toto Corbeiensi conventu coram comite Flandriae, qui ex parte domini regis cum octo abbatibus ibidem aderat, super sancta Evangelia praestitum, praedicti notabiles, et non audiendi monachi incentivum schismatis et litigii seminarium, in monasterio Corbeiensi suscitare contendunt tam manifeste per viros et promissae fidei corruptores, qui in matris suae jacturam, et irreverentiam patris, illicite discurrunt: sacrosancta Romana Ecclesia nec in patrocinio debet suscipere, nec in negotio susti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72 EPISTOLA LV. AD SYLVANECTENSEM EPISCOPUM. Profert litteras testimoniales et dimissorias pro canonico suo in presbyterum ordinando. </w:t>
      </w:r>
      <w:r>
        <w:rPr>
          <w:lang w:val="en-GB"/>
        </w:rPr>
        <w:t>[0350B]</w:t>
      </w:r>
    </w:p>
    <w:p>
      <w:pPr>
        <w:pStyle w:val="Normal"/>
        <w:rPr>
          <w:lang w:val="en-GB"/>
        </w:rPr>
      </w:pPr>
      <w:r>
        <w:rPr>
          <w:lang w:val="en-GB"/>
        </w:rPr>
        <w:t xml:space="preserve">  </w:t>
      </w:r>
    </w:p>
    <w:p>
      <w:pPr>
        <w:pStyle w:val="Normal"/>
        <w:rPr>
          <w:lang w:val="en-GB"/>
        </w:rPr>
      </w:pPr>
      <w:r>
        <w:rPr>
          <w:lang w:val="en-GB"/>
        </w:rPr>
        <w:tab/>
        <w:t xml:space="preserve"> Ad reditum vestrum [(88)] {foot}</w:t>
      </w:r>
    </w:p>
    <w:p>
      <w:pPr>
        <w:pStyle w:val="Normal"/>
        <w:rPr>
          <w:lang w:val="en-GB"/>
        </w:rPr>
      </w:pPr>
      <w:r>
        <w:rPr>
          <w:lang w:val="en-GB"/>
        </w:rPr>
        <w:t xml:space="preserve">  </w:t>
      </w:r>
    </w:p>
    <w:p>
      <w:pPr>
        <w:pStyle w:val="Normal"/>
        <w:rPr/>
      </w:pPr>
      <w:r>
        <w:rPr>
          <w:lang w:val="en-GB"/>
        </w:rPr>
        <w:tab/>
        <w:t xml:space="preserve"> [0350D] Mejerus, Annal. Fland., lib. VI, dicit regem Philippum Augustum conjugem suam dimisisse omnium episcoporum consensu, praeter quam Henrici Silvanectensis, ad quem regina confugit. Ideo forte a rege sibi infenso in exsilium pulsus est, ac deinde revocatus., Pater, in tripudiis exsultant, et laetantur in jubilo filii vestri fratres nostri, assumentes sibi coronam pro cinere, gaudium pro luctu, pallium laudis pro spiritu moeroris. </w:t>
      </w:r>
      <w:r>
        <w:rPr/>
        <w:t>Duplicata consolatio nostra, Paracleti consolatoris in festo, et generale gaudium adventus Spiritus sancti, speciali laetitia vestri ad vestros adventus cumulatius adimplevit. Interim sanctae paternitati vestrae mittimus fratrem nostrum Ricardum diaconum honestate vitae et integritate famae apud nos commendabilem, ut eum pro amore Dei et beatae virginis Genovefae, ipsius servilem, in presbyterum ordinetis.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LVI. AD GUILLELMUM REMENSEM ARCHIEPISCOPUM. Conqueritur de monachis Longipontis, qui sibi erant molesti et infensi. [0350C]</w:t>
      </w:r>
    </w:p>
    <w:p>
      <w:pPr>
        <w:pStyle w:val="Normal"/>
        <w:rPr/>
      </w:pPr>
      <w:r>
        <w:rPr/>
        <w:t xml:space="preserve">  </w:t>
      </w:r>
    </w:p>
    <w:p>
      <w:pPr>
        <w:pStyle w:val="Normal"/>
        <w:rPr/>
      </w:pPr>
      <w:r>
        <w:rPr/>
        <w:tab/>
        <w:t xml:space="preserve"> Festum mihi est, quoties sic infestor, ut ad judicium vestrum compellari compellar, cui tutius est 73 ad ipsum appellare quam appellare ab ipso. Unus e patribus de Longoponte [(89)] {foot}</w:t>
      </w:r>
    </w:p>
    <w:p>
      <w:pPr>
        <w:pStyle w:val="Normal"/>
        <w:rPr/>
      </w:pPr>
      <w:r>
        <w:rPr/>
        <w:t xml:space="preserve">  </w:t>
      </w:r>
    </w:p>
    <w:p>
      <w:pPr>
        <w:pStyle w:val="Normal"/>
        <w:rPr/>
      </w:pPr>
      <w:r>
        <w:rPr/>
        <w:tab/>
        <w:t xml:space="preserve"> [0350D] Haec abbatia sita est in dioecesi Suessionensi, fundata a Josleno ejusdem urbis episcopo, anno 1131, qui e divi Bernardi familia coloniam illuc induxit. Comitum autem Veromanduorum sepulcris pluribus nobilitatur. Charta subsequens ex tabulario abbatiae S. Genovefae deprompta huic epistolae lucem praebebit. Henricus Dei gratia Silvanectensis [0351D] dictus episcopus, omnibus ad quos litterae istae pervenerint, in Domino salutem. Cum ex mandato domini papae cognosceremus de causa quadam quae vertebatur inter ecclesiam Beatae Genovefae, et Droconem, Ascelini presbyteri fratrem, de firmitate Milonis, et Odonem clericum ipsius nepotem, super terra quam idem Ascelinus ad Carrucam suam coluerat, tandem facta transactione inter eos, in hunc modum pacis et concordiae convenerunt, etc. Hoc autem addendum est quod aliam terram quamdam, quantum uno modio seminari potest, praedictus Ascelinus praenominatis Droconi et Odoni, ut dicebant, sub ea conditione reliquerat, ut singulis annis XL solidi ad arbitrium abbatis de Longoponte minutis pauperibus distribuerent Stephanus autem abbas Sanctae Genovefae id ei non licuisse asserens, et terram ecclesiae tali onere premi non posse dicens, terram ipsam vindicabat, et ecclesiae restituendam esse utpote propriam [0352D] asserebat. Cum autem praedicti Droco et Odo actores laudarent abbatem et monachos de Longoponte, et eos die sibi assignata defensores promitterent, diem assignavimus. Venientibus autem ad diem, praedicto abbate et canonicis beatae Genovefae, jam dictus Droco et Odo venerunt, sed neque abbas de Longoponte neque monachi, qui eos defenderent, adfuerunt; nos autem auctoritate mandati domini papae de praenominata terra, quantum scilicet uno modio seminari potest, volentibus idipsum Odone et Drocone, in manu abbatis ecclesiam S. Genovefae investivimus, et ei terram utpote suam reddidimus, etc. Nec mirum videri debet si Droco ille, de quo agitur in hac charta, et qui dicitur monachus Cisterciensis, in praesenti epistola praedia aliqua haereditario jure possederit: licitum enim et frequens erat apud monachos antiquos paterna haereditate gaudere, eamque monasterii facultatibus ascribere. (nec enim sanctum illud collegium inde arguo) quasi sub nomine pietatis, pugno impie non impugnat, et tanquam loro me trahere credens ad judicem, proverbii vulgaris ignarus, securum me reddit, quia visurus sum Patrem. Dubium me facit nomen hominis et opus ejus, Droconem nescio eum rectius dixerim an Draconem. Tanta esse praeditum charitate praedicat, ut non sufficiat ei sua pauperibus erogare, [0351A] nisi et adjiciat aliena. De nostro contendit eleemosynam facere. Fructum cujus sibi nobisve concessurum dum non concedimus, non cedemus. Credo, Pater, quia Cistercienses de numero sunt eorum, qui violenti diripiunt coelum, sed utrum violenter eis terram rapere liceat, nondum legi. Die data Remis coram officialibus vestris responsurus auctori copiam mei feci, sed quia paternam faciem vestram non vidi, timui sub alterius examine judicari. Gratias ago sanctae paternitati vestrae, quia qui pro vobis sedebant ad invocationem nominis vestri, mihi usque ad octavas Nativitatis beatae Mariae virginis inducias indulserunt. </w:t>
      </w:r>
      <w:r>
        <w:rPr>
          <w:lang w:val="fr-FR"/>
        </w:rPr>
        <w:t>Rogo, Pater, ut talem mihi puero vestro diem assignetis, qua vos Remis adfuturum non dubitetis et sessurum. [0351B] Si coram alio litigare me contigerit, flebiliter dicam me tandem expertem gratiae vestrae, quam jugiter sum expertus. Valete. Commendabilem vobis faciat, obsecro, Joannem nostrum Aurelianensem et ad serviendum idonea persona sua, et ad obsequendum devota supplicatio nost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74 EPISTOLA LVII. AD HUGONEM ABBATI S. BARTHOLOMAEI NOVIOMENSIS. Excusat se ob varias occupationes in jure dicendo quominus ad eum accedat.</w:t>
      </w:r>
    </w:p>
    <w:p>
      <w:pPr>
        <w:pStyle w:val="Normal"/>
        <w:rPr/>
      </w:pPr>
      <w:r>
        <w:rPr/>
        <w:t xml:space="preserve">  </w:t>
      </w:r>
    </w:p>
    <w:p>
      <w:pPr>
        <w:pStyle w:val="Normal"/>
        <w:rPr/>
      </w:pPr>
      <w:r>
        <w:rPr/>
        <w:tab/>
        <w:t xml:space="preserve"> Summa celeritate accederem ad vos, si desiderio necessitas non obstaret. Retinet me mandatum apostolicum, cui non parere, perire est; non obedire, obire. Hac 75 instante Dominica, de mandato ipsius triplicem habeo necessitatem sedendi, [0351C] et in trium cognitione causarum judicis officium exsequendi. Non recipiunt causae dilationem, quae et per litis contestationem inchoatae sunt, et ad postulationem partium, die proxima assignatae. Expletis negotiis, quando vobis placuerit, tam libenter veniam ad vos quam licent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LVIII. AD DOMINUM PAPAM, SUB PERSONA ABBATIS S. BARTHOMAEI NOVIOMENSIS. Ecclesiam S. Evurtii Aurelianensis a procuratione episcopi liberam esse testatur.</w:t>
      </w:r>
    </w:p>
    <w:p>
      <w:pPr>
        <w:pStyle w:val="Normal"/>
        <w:rPr/>
      </w:pPr>
      <w:r>
        <w:rPr/>
        <w:t xml:space="preserve">  </w:t>
      </w:r>
    </w:p>
    <w:p>
      <w:pPr>
        <w:pStyle w:val="Normal"/>
        <w:rPr/>
      </w:pPr>
      <w:r>
        <w:rPr/>
        <w:tab/>
        <w:t xml:space="preserve"> </w:t>
      </w:r>
      <w:r>
        <w:rPr>
          <w:lang w:val="fr-FR"/>
        </w:rPr>
        <w:t xml:space="preserve">Ecclesiam Sancti Evurtii Aurelianensis in conspectu angelorum et hominum commendabilem faciunt et meritum confessoris, et testimonium civitatis. [0352A] His accedit sancta conversatio fratrum regulariter inibi Deo servientium, qui vita sic eminent inter suos, ut fama excitent alienos. Tempore saecularium canonicorum, ante quadraginta jam annos canonicus simul et cantor ejusdem Ecclesiae fui, et mutato ipsius statu in regularem formam, postmodum et ipse Augustini discipulus, habitum in ea poenitentiae suscepi. Scio, Pater, et in veritate testificor, quoniam, quantum exstat in memoria hominum adhuc viventium, hac libertate et immunitate Ecclesia illa, et tres aliae clericorum abbatiae, quae in eadem civitate sunt, scilicet Sancti Petri virorum, Sancti Petri puellarum, et Sancti Aviti, usque ad diem hanc gavisae sunt, quod in nulla earum, quicunque fuerit Senonensis archiepiscopus, [0352B] procurationem suscepit. Hoc tota civitas novit, hoc 76 et clerus simul et populus attestatur. Et quoniam Senonensis archiepiscopus contra consuetudinem et Ecclesiae libertatem in exigenda procuratione praedictam Ecclesiam fatigare intendit, sanctae paternitati vestrae preces fundimus, ut alicui personae religiosae et discretae cognitionem causae hujus committatis, quoniam non est facile pauperi Ecclesiae illi, testes suos ante praesentiam vestram ducere, et libertatem suam instrumentorum, et testium approbatione confirmare. Si quae enim sunt onera, quae in exigendis procurationibus suis Senonensis archiepiscopus praedictis quatuor abbatiis velit imponere, Aurelianensis episcopus de consuetudine multis temporibus approbata, [0352C] quoniam de mensa ipsius esse dicuntur, ea debet suscipere et implere. </w:t>
      </w:r>
      <w:r>
        <w:rPr/>
        <w:t>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LIX. AD EUMDEM. Idem perfert testimonium pro eadem S. Evurtii ecclesia.</w:t>
      </w:r>
    </w:p>
    <w:p>
      <w:pPr>
        <w:pStyle w:val="Normal"/>
        <w:rPr/>
      </w:pPr>
      <w:r>
        <w:rPr/>
        <w:t xml:space="preserve">  </w:t>
      </w:r>
    </w:p>
    <w:p>
      <w:pPr>
        <w:pStyle w:val="Normal"/>
        <w:rPr/>
      </w:pPr>
      <w:r>
        <w:rPr/>
        <w:tab/>
        <w:t xml:space="preserve"> Domino papae, STEPHANUS de Sancta Genovefa.</w:t>
      </w:r>
    </w:p>
    <w:p>
      <w:pPr>
        <w:pStyle w:val="Normal"/>
        <w:rPr/>
      </w:pPr>
      <w:r>
        <w:rPr/>
        <w:t xml:space="preserve">  </w:t>
      </w:r>
    </w:p>
    <w:p>
      <w:pPr>
        <w:pStyle w:val="Normal"/>
        <w:rPr/>
      </w:pPr>
      <w:r>
        <w:rPr/>
        <w:tab/>
        <w:t xml:space="preserve"> In ecclesia Sanctae Crucis Aurelianensis a puero nutritus, et postmodum in ecclesia Beati Evurtii confessoris sub regulari disciplina religiosam vitam professus, utriusque ecclesiae memoria dignas consuetudines sic recolo, ut in eis nec me falli aestimem, nec alios fallere me proponam. Inde est quod [0353A] jam secura conscientia in veritate testificor, quoniam, quantum exstat in memoria,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77 EPISTOLA LX. AD REMENSEM ARCHIEPISCOPUM. Commendat causam cujusdam Simonis, quae in ejus curia agitabatur.</w:t>
      </w:r>
    </w:p>
    <w:p>
      <w:pPr>
        <w:pStyle w:val="Normal"/>
        <w:rPr/>
      </w:pPr>
      <w:r>
        <w:rPr/>
        <w:t xml:space="preserve">  </w:t>
      </w:r>
    </w:p>
    <w:p>
      <w:pPr>
        <w:pStyle w:val="Normal"/>
        <w:rPr/>
      </w:pPr>
      <w:r>
        <w:rPr/>
        <w:tab/>
        <w:t xml:space="preserve"> In oculis vestris, Pater, nec honestas mendicat gloriam, nec veritas interventum. Ibi virtus est pretium sui; et qui sibi merito suo sufficit, suffragio non indiget alieno. Inde est quod magistro Simoni, viro inter scholares cathedras egregio, non necesse est aut verbosas emendicare preces, aut laudum venalium coram vobis praeconia corrogare. </w:t>
      </w:r>
      <w:r>
        <w:rPr>
          <w:lang w:val="fr-FR"/>
        </w:rPr>
        <w:t>Gratiosum et commendabilem faciunt eum, hinc auctoritas morum, hinc peritia litterarum. Tales consuevit illustris [0353B] clementia vestra vocare, diligere, promovere. Clamat hoc quasi ab ortu usque ad occasum totus orbis, cum Etruscos et Ligures suos Italia, Britannia major Anglicos, utraque Gallia Belgas et Celticos in curia vestra videant aut onerari divitiis, aut dignitatibus honorari. Impletur ad cumulum gloriae vestrae quod veniunt ab Oriente et Occidente, et recumbunt in sinum vestrum. Vident et invident, quibus liberalitas displicet; quibus odio simul et taedio virtus est; quibus et honesti cachinnos provocant et nauseam litterati. Sed ne peccatoris oleo caput vestrum videar impinguare, prostratus ad pedes vestros, cum sim pulvis et cinis, loquor ad Dominum meum, pro magistro Simone preces fundens et supplicans, ut in [0353C] negotio quod habet cum episcopo suo, et cum canonicis suis, tam benevole suscipiatis eum, quam benefice sustentetis. Causam quam promovit, ita promoveatis, si placet, ut si quis promotus est in injuriam canonum, canonice simul amoveatur et jure. Caeterum 78 quid de praedicto viro sit agendum nobis animus vester melius et plenius providebit.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LXI. AD DOMINUM PAPAM. Conqueritur de rebellione canonicorum Sancti Joannis Suessionensis in parochiis commorantium, qui Hugoni abbati [(90)] {foot}</w:t>
      </w:r>
    </w:p>
    <w:p>
      <w:pPr>
        <w:pStyle w:val="Normal"/>
        <w:rPr>
          <w:lang w:val="fr-FR"/>
        </w:rPr>
      </w:pPr>
      <w:r>
        <w:rPr>
          <w:lang w:val="fr-FR"/>
        </w:rPr>
        <w:t xml:space="preserve">  </w:t>
      </w:r>
    </w:p>
    <w:p>
      <w:pPr>
        <w:pStyle w:val="Normal"/>
        <w:rPr/>
      </w:pPr>
      <w:r>
        <w:rPr>
          <w:lang w:val="fr-FR"/>
        </w:rPr>
        <w:tab/>
        <w:t xml:space="preserve"> [0353C] Celebre monasterium ordinis canonicorum regularium fundatum anno 1076 ab Hugone castri Theodorici toparcha, primario vocabatur ecclesia S. Joannis in Monte: at cum multas vineas circumjacentes [0353D] idem Hugo ad canonicorum sustentationem erogasset, ab ipsis nomen S. Joannis in Vineis mutuatum est anno 1181. Orta est autem gravis rixa inter Nivelonem episcopum Suessionensem, et Hugonem abbatem S. Joannis, quod hic pro arbitrio suos canonicos de ruralibus parochiis revocaret ad claustrum, canonici vero qui id aegre ferebant, ad praesidium episcopi confugiebant, ut in eis etiam, reluctante abbate, remanerent. Eoque progressum est, ut lis ad summum pontificem Lucium III deferretur. Romam itaque profecti sunt uterque, et causa in curia Romana diutius agitata, tandem elegerunt arbitros quorum starent judicio. Qui eum rei momenta omnia perpendissent, sententiam tulerunt, qua amoti sunt canonici à parochiis suis. Postea vero intervenit compositio mediante praesertim nostro Stephano inter Nivelonem episcopum et Hugonem abbatem, per quam ille omnem libertatem suarum ecclesiarum parochialium abbati restituit [0354C] his verbis: NIVELO Dei gratia Suessionensis episcopus, omnibus in perpetuum. Noverit universitas vestra, quod nos in praesentia magistri Stephani Sanctae Genovefae abbatis, et magistri Petri cantoris, et magistri [0354D] Roberti Paujenti, Ambianensis canonici, reddidimus ecclesias suas parochiales, in eo statu quo canonici eas prius tenuerant, salva dignitate et potestate nostra et salva libertate ecclesiarum, de assensu nostro quae prius fuerat tempore antecessorum nostrorum antistitum, et antecessorum Hugonis quondam abbatis. </w:t>
      </w:r>
      <w:r>
        <w:rPr/>
        <w:t>Actum anno Verbi incarnati 1186. Consule epist. 95. morem gerere detrectabant. [0354A]</w:t>
      </w:r>
    </w:p>
    <w:p>
      <w:pPr>
        <w:pStyle w:val="Normal"/>
        <w:rPr/>
      </w:pPr>
      <w:r>
        <w:rPr/>
        <w:t xml:space="preserve">  </w:t>
      </w:r>
    </w:p>
    <w:p>
      <w:pPr>
        <w:pStyle w:val="Normal"/>
        <w:rPr/>
      </w:pPr>
      <w:r>
        <w:rPr/>
        <w:tab/>
        <w:t xml:space="preserve"> </w:t>
      </w:r>
      <w:r>
        <w:rPr>
          <w:lang w:val="fr-FR"/>
        </w:rPr>
        <w:t>Terribilem, Pater, et compassione dignam solemnis olim disciplina regularium sui vobis offert imaginem, per contradictionis et inobedientiae filios affectam pariter et afflictam. Gloriosam illam et auream Regulam, quam ab apostolis Augustinus quasi mutuo acceperat, et ut fidelis dispensator tanquam pecuniam domini sui aliis ad usuram dederat, furantur hodie consortes Achan filii Charmi [(91)] {foot}</w:t>
      </w:r>
    </w:p>
    <w:p>
      <w:pPr>
        <w:pStyle w:val="Normal"/>
        <w:rPr>
          <w:lang w:val="fr-FR"/>
        </w:rPr>
      </w:pPr>
      <w:r>
        <w:rPr>
          <w:lang w:val="fr-FR"/>
        </w:rPr>
        <w:t xml:space="preserve">  </w:t>
      </w:r>
    </w:p>
    <w:p>
      <w:pPr>
        <w:pStyle w:val="Normal"/>
        <w:rPr>
          <w:lang w:val="fr-FR"/>
        </w:rPr>
      </w:pPr>
      <w:r>
        <w:rPr>
          <w:lang w:val="fr-FR"/>
        </w:rPr>
        <w:tab/>
        <w:t xml:space="preserve"> [0354D] Vide cap. 7, lib. Josue, id quod dicitur de Achan filio Charmi, qui contra praeceptum Josue furatus fuerat de spoliis urbis Jericho.: et non timentes anathema Jericho, peculiare corrogant aurum, ut auram colligant popularem. Id in canonicis Sancti Joannis Suessionensis tristi simul et turpi praedicatur exemplo, qui contra communem, quam professi sunt vitam, contra [0354B] tanti magistri sui doctrinam, contra sacri concilii Lateranensis decretum [(92)] {foot}</w:t>
      </w:r>
    </w:p>
    <w:p>
      <w:pPr>
        <w:pStyle w:val="Normal"/>
        <w:rPr>
          <w:lang w:val="fr-FR"/>
        </w:rPr>
      </w:pPr>
      <w:r>
        <w:rPr>
          <w:lang w:val="fr-FR"/>
        </w:rPr>
        <w:t xml:space="preserve">  </w:t>
      </w:r>
    </w:p>
    <w:p>
      <w:pPr>
        <w:pStyle w:val="Normal"/>
        <w:rPr/>
      </w:pPr>
      <w:r>
        <w:rPr>
          <w:lang w:val="fr-FR"/>
        </w:rPr>
        <w:tab/>
        <w:t xml:space="preserve"> [0354D] Habitum est hoc concilium anno 1179, diciturque Lateranense tertium. Parte XXVII, cap. 5, haec leguntur: Nullus proprium habeat; si quid acquisierit, rectori suo assignet., in privatis sarcinulis et scriniis furtiva congregantes peculia, sic antistiti suo placere et eum placare intendunt, ut et Deo inobedientes, et abbati suo inveniantur rebelles. Armat eos et animat ad inobediendum tum pecunia illicitis artibus quaesita, quam copiose effundunt; tum eorum auctoritas qui ab eis eam studiose suscipiunt. Obviet huic ignominiosae pesti severitas vestra, Pater, et occasiones amputet ambiendi, unde sibi materiam praesumunt ambitiosi. Eo usque morbus invaluit, ut sceleris mereatur poenam, nisi coelestem inveniat medicinam. 79 Objecit sese tantis periculis devotus filius vester, hujus praedictae [0354C] abbas Ecclesiae, vir apud nos boni testimonii, et opinionis sanae: et dum corripere intendit, quod corrigere nequit, operam perdit et impensam. </w:t>
      </w:r>
      <w:r>
        <w:rPr>
          <w:lang w:val="es-ES_tradnl"/>
        </w:rPr>
        <w:t>Eos maxime sibi experitur adversarios, quorum ope et opera deberet comprimere contumeliosos et superbos. Valete.</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80 EPISTOLA LXII. </w:t>
      </w:r>
      <w:r>
        <w:rPr/>
        <w:t>AD DOMINUM VIVIANUM S. ROMANAE ECCLESIAE CARDINALEM [(93)] {foot}</w:t>
      </w:r>
    </w:p>
    <w:p>
      <w:pPr>
        <w:pStyle w:val="Normal"/>
        <w:rPr/>
      </w:pPr>
      <w:r>
        <w:rPr/>
        <w:t xml:space="preserve">  </w:t>
      </w:r>
    </w:p>
    <w:p>
      <w:pPr>
        <w:pStyle w:val="Normal"/>
        <w:rPr/>
      </w:pPr>
      <w:r>
        <w:rPr/>
        <w:tab/>
        <w:t xml:space="preserve"> [0354D] Vivianus, vel ut Ciaconio placet, Vibianus Tomasius presbyter cardinalis tituli S. Stephani in Caelio monte, creatus est ab Alexandro III, anno 1173. Vivianum vocat Rogerius Hoveden, dicitque eum anno 1176 legatum a Latere missum in Hiberniam.. Suum ipsi devovet obsequium.</w:t>
      </w:r>
    </w:p>
    <w:p>
      <w:pPr>
        <w:pStyle w:val="Normal"/>
        <w:rPr/>
      </w:pPr>
      <w:r>
        <w:rPr/>
        <w:t xml:space="preserve">  </w:t>
      </w:r>
    </w:p>
    <w:p>
      <w:pPr>
        <w:pStyle w:val="Normal"/>
        <w:rPr/>
      </w:pPr>
      <w:r>
        <w:rPr/>
        <w:tab/>
        <w:t xml:space="preserve"> Jucundum mihi theatrum proposuit epistola vestra, [0355A] quae desidiam meam et refecit spectaculo, et excitavit exemplo. Debueram tantum dominum et amicum meum tum sollicitasse litteris, tum munusculis visitasse. Purgabit diligentia moram, delebit oblivionem memoria, ut domino meo nec ingratus appaream, nec indevotus existam. Eadem ferme hora qua litteras vestras nuntius porrexit, quasi qui moram fecerat, abiit et recessit, vix licuit mihi vel sub brevitate rescribere, vel ad ea quae postulaverat a nobis vestra paternitas, respondere. Invidebat angustia temporis, ne recessuri festinantiam nuntii aliquo servitioli praeparatorio retardarem. In proximo, Deo volente, per aliquem de transeuntibus ad vos, non vacuo salutatorio vestrae supplicabo benevolentiae; vestrae gratiae complacebo. </w:t>
      </w:r>
      <w:r>
        <w:rPr>
          <w:lang w:val="fr-FR"/>
        </w:rPr>
        <w:t>[0355B] Bene valeat, et vivat dominus meus Vivian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81-82 EPISTOLA LXIII. </w:t>
      </w:r>
      <w:r>
        <w:rPr/>
        <w:t>AD HERACLIUM CAESARIENSEM EPISCOPUM. Commendat consanguineum suum, qui in Palaestinam proficiscebatur.</w:t>
      </w:r>
    </w:p>
    <w:p>
      <w:pPr>
        <w:pStyle w:val="Normal"/>
        <w:rPr/>
      </w:pPr>
      <w:r>
        <w:rPr/>
        <w:t xml:space="preserve">  </w:t>
      </w:r>
    </w:p>
    <w:p>
      <w:pPr>
        <w:pStyle w:val="Normal"/>
        <w:rPr/>
      </w:pPr>
      <w:r>
        <w:rPr/>
        <w:tab/>
        <w:t xml:space="preserve"> Sanctissimo domino et Patri Heraclio Caesariensi episcopo [(94)] {foot}</w:t>
      </w:r>
    </w:p>
    <w:p>
      <w:pPr>
        <w:pStyle w:val="Normal"/>
        <w:rPr/>
      </w:pPr>
      <w:r>
        <w:rPr/>
        <w:t xml:space="preserve">  </w:t>
      </w:r>
    </w:p>
    <w:p>
      <w:pPr>
        <w:pStyle w:val="Normal"/>
        <w:rPr/>
      </w:pPr>
      <w:r>
        <w:rPr/>
        <w:tab/>
        <w:t xml:space="preserve"> </w:t>
      </w:r>
      <w:r>
        <w:rPr>
          <w:lang w:val="fr-FR"/>
        </w:rPr>
        <w:t>[0355C] Heraclius fuisse videtur Gallus natione, olim sodalis ac familiaris Stephani; qui cum in partes transmarinas profectus fuisset, archiepiscopus Caesariensis effectus est. Quinque invenio urbes Caesareas, scilicet Phoeniciae, Ciliciae, Cappadociae, Armeniae et Palaestinae, de qua ultima hic agitur. Sita autem est non procul a monte Carmelo, in littore maris. Primo vocabatur Turris Stratonis: at cum Herodes illam in melius restaurasset, in honorem Augusti dedicavit, [0355D] ac Caesaream appellavit, eique magnificam domum marmore undique nitentem construxit; tandem archiepiscopali sede decorata est., frater Stephanus S. Genovefae Parisiensis dictus abbas, coelestem Jerusalem habitare.</w:t>
      </w:r>
    </w:p>
    <w:p>
      <w:pPr>
        <w:pStyle w:val="Normal"/>
        <w:rPr>
          <w:lang w:val="fr-FR"/>
        </w:rPr>
      </w:pPr>
      <w:r>
        <w:rPr>
          <w:lang w:val="fr-FR"/>
        </w:rPr>
        <w:t xml:space="preserve">  </w:t>
      </w:r>
    </w:p>
    <w:p>
      <w:pPr>
        <w:pStyle w:val="Normal"/>
        <w:rPr/>
      </w:pPr>
      <w:r>
        <w:rPr>
          <w:lang w:val="fr-FR"/>
        </w:rPr>
        <w:tab/>
        <w:t xml:space="preserve"> </w:t>
      </w:r>
      <w:r>
        <w:rPr>
          <w:lang w:val="es-ES_tradnl"/>
        </w:rPr>
        <w:t xml:space="preserve">Jocosas olim confabulationes nostras fructuosis oro saepius orationibus expiari. Togatorum advocationes, mercimonia, litigantium conflictus, caecorum pugnam, Bononiensium auditoria, fabriles diximus officinas. </w:t>
      </w:r>
      <w:r>
        <w:rPr/>
        <w:t>Inter haec diversa secuti studia sumus, ego quod irriseram carpentariam Bulgari [(95)] {foot}</w:t>
      </w:r>
    </w:p>
    <w:p>
      <w:pPr>
        <w:pStyle w:val="Normal"/>
        <w:rPr/>
      </w:pPr>
      <w:r>
        <w:rPr/>
        <w:t xml:space="preserve">  </w:t>
      </w:r>
    </w:p>
    <w:p>
      <w:pPr>
        <w:pStyle w:val="Normal"/>
        <w:rPr/>
      </w:pPr>
      <w:r>
        <w:rPr/>
        <w:tab/>
        <w:t xml:space="preserve"> </w:t>
      </w:r>
      <w:r>
        <w:rPr>
          <w:lang w:val="fr-FR"/>
        </w:rPr>
        <w:t>[0355D] His verbis intendit probare quod dixit, scilicet eos diversa secutos esse studia, et occupationes dispares. Heraclius enim, pietate ductus, iter Jerosolymitanum, et ad montem Calvariae peregrinationem susceperat; ille vero jurisprudentiae operam dabat, quam olim spreverat et irriserat, cum diceret togatorum advocationes esse forum seu mercatum, quod antiquo vocabulo dicebatur Coua, nunc Cohue; litigantium conflictus, esse caecorum pugnam; Bononiensium academicorum scholas et auditoria esse instar officinae fabrorum tumultuantium et obstrepentium; hasque per derisionem vocabat carpentariam Bulgari. De Bulgaro autem dicit Otho Morena in Chronico Laudensi quod cum Guarneredus celebris ille academiae Bononiensis institutor in extremis laboraret, accesserunt ad eum sui scholares dicentes: [0356C] Domine, quem vultis post mortem vestram doctorem nobis constituere? Quibus ille respondit duobus carminibus infra scriptis:</w:t>
      </w:r>
    </w:p>
    <w:p>
      <w:pPr>
        <w:pStyle w:val="Normal"/>
        <w:rPr>
          <w:lang w:val="fr-FR"/>
        </w:rPr>
      </w:pPr>
      <w:r>
        <w:rPr>
          <w:lang w:val="fr-FR"/>
        </w:rPr>
        <w:t xml:space="preserve">  </w:t>
      </w:r>
    </w:p>
    <w:p>
      <w:pPr>
        <w:pStyle w:val="Normal"/>
        <w:rPr/>
      </w:pPr>
      <w:r>
        <w:rPr>
          <w:lang w:val="fr-FR"/>
        </w:rPr>
        <w:tab/>
        <w:t xml:space="preserve"> Bulgarus os aureum, Martinus copia legum, Hugo mens legum, Jacobus est quod ego. De eodem Bulgaro subjungit idem auctor quod, cum Fridericus imperator equitaret in medio Bulgari et Martini, quaesivit ab eis, utrum de jure esset dominus mundi, et respondit Bulgarus, quod non erat [0356D] dominus quantum ad proprietatem. Martinus vero respondit, quod erat dominus. Et tunc imperator, cum descendisset de palefrido super quo sedebat, fecit eum praesentari Martino. Bulgarus hoc audiens, dixit haec ludens in verbo: Amisi equum, quia dixi aequum. Verisimile est Stephanum operam dedisse studiis juris tam civilis quam canonici in hac celebri Italiae academia cum Heraclio; et ibi etiam hanc scientiam fuisse professum., vos calvariam Crucifixi. Beata peregrinatio [0355C] vestra, quae et culpas expiat, et ad sublimia vos extollit. </w:t>
      </w:r>
      <w:r>
        <w:rPr/>
        <w:t>Interim, Pater, obsecro, mementote Stephani vestri, qui sic memoriam vestram retinet, ut quasi jugi spectaculo vestram praesentiam amplectatur. Pro praesentium latore preces vobis offero, qui et sanguine mihi conjunctus, et in multo servitio non exstitit indevotus.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83 EPISTOLA LXIV. AD EPISCOPUM LIDDENSEM. Eidem commendat consanguineum suum, qui ad sanctum sepulcrum properabat. [0356A]</w:t>
      </w:r>
    </w:p>
    <w:p>
      <w:pPr>
        <w:pStyle w:val="Normal"/>
        <w:rPr/>
      </w:pPr>
      <w:r>
        <w:rPr/>
        <w:t xml:space="preserve">  </w:t>
      </w:r>
    </w:p>
    <w:p>
      <w:pPr>
        <w:pStyle w:val="Normal"/>
        <w:rPr/>
      </w:pPr>
      <w:r>
        <w:rPr/>
        <w:tab/>
        <w:t xml:space="preserve"> Sanctissimo Domino et Patri Episcopo Sancti Georgii [(96)] {foot}</w:t>
      </w:r>
    </w:p>
    <w:p>
      <w:pPr>
        <w:pStyle w:val="Normal"/>
        <w:rPr/>
      </w:pPr>
      <w:r>
        <w:rPr/>
        <w:t xml:space="preserve">  </w:t>
      </w:r>
    </w:p>
    <w:p>
      <w:pPr>
        <w:pStyle w:val="Normal"/>
        <w:rPr/>
      </w:pPr>
      <w:r>
        <w:rPr/>
        <w:tab/>
        <w:t xml:space="preserve"> [0356D] Liddensis episcopus vocatur in editis epistolis, qui hic Sancti Georgii. Est autem Lidda vel Lyda secundum Ptolomaeum lib. V, cap. 16, urbs Palaestinae Judae, alio nomine Diospolis dicta ac etiam Rama, in qua fuit sedes episcopalis., Stephanus de Sancta Genovefa, temporalem salutem et aeternam.</w:t>
      </w:r>
    </w:p>
    <w:p>
      <w:pPr>
        <w:pStyle w:val="Normal"/>
        <w:rPr/>
      </w:pPr>
      <w:r>
        <w:rPr/>
        <w:t xml:space="preserve">  </w:t>
      </w:r>
    </w:p>
    <w:p>
      <w:pPr>
        <w:pStyle w:val="Normal"/>
        <w:rPr/>
      </w:pPr>
      <w:r>
        <w:rPr/>
        <w:tab/>
        <w:t xml:space="preserve"> Confidentius vobis, Pater, pro praesentium latore scriberem, si de vobis aliquid meruissem. At hoc solum superest absenti solatium, quia si repulsam patiatur incassum, non rubet si non exaudiatur. Epistola verecundiam non incurrit. </w:t>
      </w:r>
      <w:r>
        <w:rPr>
          <w:lang w:val="es-ES_tradnl"/>
        </w:rPr>
        <w:t>Importunus, sive cum muliere interpellante judicem, sive cum amico tres panes postulante, modicum quid forsitan impetrabo. Praesentium lator sanguine simul et servitio [0356B] mihi junctus, sepulcrum Domini gloriosum visitaturus abcessit; rogo, ut, si necesse fuerit, benevole simul ac benefice vestrum ei consilium et auxilium impendatis.</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lang w:val="en-GB"/>
        </w:rPr>
        <w:t>84-85 EPISTOLA LXV. AD JOANNEM PAPAE NOTARIUM. Rogat ut petitiones suas ad effectum perducat.</w:t>
      </w:r>
    </w:p>
    <w:p>
      <w:pPr>
        <w:pStyle w:val="Normal"/>
        <w:rPr>
          <w:lang w:val="en-GB"/>
        </w:rPr>
      </w:pPr>
      <w:r>
        <w:rPr>
          <w:lang w:val="en-GB"/>
        </w:rPr>
        <w:t xml:space="preserve">  </w:t>
      </w:r>
    </w:p>
    <w:p>
      <w:pPr>
        <w:pStyle w:val="Normal"/>
        <w:rPr/>
      </w:pPr>
      <w:r>
        <w:rPr>
          <w:lang w:val="en-GB"/>
        </w:rPr>
        <w:tab/>
        <w:t xml:space="preserve"> </w:t>
      </w:r>
      <w:r>
        <w:rPr/>
        <w:t>Dilecto suo Joanni Aurelianensi [(97)] {foot}</w:t>
      </w:r>
    </w:p>
    <w:p>
      <w:pPr>
        <w:pStyle w:val="Normal"/>
        <w:rPr/>
      </w:pPr>
      <w:r>
        <w:rPr/>
        <w:t xml:space="preserve">  </w:t>
      </w:r>
    </w:p>
    <w:p>
      <w:pPr>
        <w:pStyle w:val="Normal"/>
        <w:rPr/>
      </w:pPr>
      <w:r>
        <w:rPr/>
        <w:tab/>
        <w:t xml:space="preserve"> [0356D] Multi Aurelianenses officium scriptoris apud summos pontifices tunc exercebant, praeter hunc Joannem invenimus, epist. 85, Robertum et Guillelmum ex urbe Aurelia ortos papae fuisse scriptores., domini papae scriptori, STEPHANUS de S. Genovefa.</w:t>
      </w:r>
    </w:p>
    <w:p>
      <w:pPr>
        <w:pStyle w:val="Normal"/>
        <w:rPr/>
      </w:pPr>
      <w:r>
        <w:rPr/>
        <w:t xml:space="preserve">  </w:t>
      </w:r>
    </w:p>
    <w:p>
      <w:pPr>
        <w:pStyle w:val="Normal"/>
        <w:rPr/>
      </w:pPr>
      <w:r>
        <w:rPr/>
        <w:tab/>
        <w:t xml:space="preserve"> Natis sub Aurelianensi aere, et Ligeris aqua perfusis, aestivo tempore Romae morari nihil aliud est quam mori; satius est aurea paupertate frui cum salute, quam periculosam corrogare pecuniam, quae et sollicitudine pulset animum, et corpus agitet cum labore. Inde est quod ad reditum te hortarer, si tua [0356C] te contentum fortuna crederem, si ad majora quam habeas, successus pristinos tibi praesumerem non blandiri. Interim dilectionem tuam rogo, ut petitiones nostras ad effectum perduci facias, si potueris, et maxime super confirmatione excommunicationis communiae Meldensis, quoniam episcopum eorum in excommunicatione sententiae a bonae memoriae [0357A] Joanne Carnotensi episcopo [(98)] {foot}</w:t>
      </w:r>
    </w:p>
    <w:p>
      <w:pPr>
        <w:pStyle w:val="Normal"/>
        <w:rPr/>
      </w:pPr>
      <w:r>
        <w:rPr/>
        <w:t xml:space="preserve">  </w:t>
      </w:r>
    </w:p>
    <w:p>
      <w:pPr>
        <w:pStyle w:val="Normal"/>
        <w:rPr/>
      </w:pPr>
      <w:r>
        <w:rPr/>
        <w:tab/>
        <w:t xml:space="preserve"> [0357C] Fuit ille Joannes Salisberiensis, scriptis celebris, qui fato functus est 1182: post cujus obitum haec epistola fuit conscripta. in praefatam communiam latae negligentem experti sumus, et mandati apostolici contemptorem. Quaere si potes domini papae litteras ad ipsum, ut, sicut praedictus Carnotensis episcopus excommunicavit auctores communiae [(99)] {foot}</w:t>
      </w:r>
    </w:p>
    <w:p>
      <w:pPr>
        <w:pStyle w:val="Normal"/>
        <w:rPr/>
      </w:pPr>
      <w:r>
        <w:rPr/>
        <w:t xml:space="preserve">  </w:t>
      </w:r>
    </w:p>
    <w:p>
      <w:pPr>
        <w:pStyle w:val="Normal"/>
        <w:rPr/>
      </w:pPr>
      <w:r>
        <w:rPr/>
        <w:tab/>
        <w:t xml:space="preserve"> [0357C] Hoc saeculo urbes Galliae coeperunt instituere majores, praepositos et scabinos, qui rerum publicarum [0357D] administrationem gererent, et hoc coepisse in praejudicium episcoporum, ad quos dominium etiam temporale civitatum suarum spectabat. Quod quidem fusius videre est de communia Laudunensi ad epistolam 39. Legimus apud Rigordum, Philippum Augustum anno 1190, cum in Palaestinam proficisceretur, Parisiis scabinos instituisse: Civitatem, inquit, Parisiensem quam multum, diligebat, muris et turribus lapideis per ambitum cingi praecepit, quod opus septem viri quibus regimen villae commiserat, qui scabini vocabantur, de substantia civium, brevi temporis elapso spatio, diligentissime compleverunt. Remenses litteras ad communiam erigendam a Ludovico Juniore impetrarunt, vacante sede archiepiscopali, anno 1137, quibus obstitit Sanson cum ad hanc sedem pervenisset: Guillelmusque a Campania ejus successor promisit capitulo se communiam ejusmodi erigi non passurum, his verbis: Deo et praesenti capitulo vovimus in verbo Domini, praesentis [0358C] scripti testimonio confirmantes, quod quandiu vixerimus, nec communiam, nec alicujus fraternitatis vinculum, nec aliquod juramentum inter praedictos cives fieri permittemus. Belvacenses, diplomata regia ad instituendam inter se communiam impetrarunt anno 1144. Insulenses, teste Buzelino anno 1195 scabinos [0358D] primum elegerunt, et Tornacenses eodem ferme tempore communiam suam crearunt. Simile quid attentarunt cives Meldenses, quam ob causam excommunicationis vinculo fuerunt constricti., ita et ipse in Ecclesia sua excommunicatos denuntiet, et faciat ab omnibus devitari. Pro latore praesentium familiari meo et amico nostro, tibi supplico, ut in negotiis suis quantum potueris, eum juves.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86 EPISTOLA LXVI. AD ALEXANDRUM III PAPA. Supplicat ut tueatur canonicos S. Mariae Blesensis.</w:t>
      </w:r>
    </w:p>
    <w:p>
      <w:pPr>
        <w:pStyle w:val="Normal"/>
        <w:rPr/>
      </w:pPr>
      <w:r>
        <w:rPr/>
        <w:t xml:space="preserve">  </w:t>
      </w:r>
    </w:p>
    <w:p>
      <w:pPr>
        <w:pStyle w:val="Normal"/>
        <w:rPr/>
      </w:pPr>
      <w:r>
        <w:rPr/>
        <w:tab/>
        <w:t xml:space="preserve"> Sanctissimo domino et Patri ALEXANDRO summo pontifici, frater STEPHANUS de S. Genovefa, salutem [0357B] et perfectam in omnibus obedientiam.</w:t>
      </w:r>
    </w:p>
    <w:p>
      <w:pPr>
        <w:pStyle w:val="Normal"/>
        <w:rPr/>
      </w:pPr>
      <w:r>
        <w:rPr/>
        <w:t xml:space="preserve">  </w:t>
      </w:r>
    </w:p>
    <w:p>
      <w:pPr>
        <w:pStyle w:val="Normal"/>
        <w:rPr/>
      </w:pPr>
      <w:r>
        <w:rPr/>
        <w:tab/>
        <w:t xml:space="preserve"> Charitati debitum reddit pensum, qui cum scandalizatis uritur, cum infirmantibus infirmatur. Causa, Pater, movet, et monet exiguitatem nostram, ut fratribus nostris canonicis Sanctae Mariae Blesensis [(100)] {foot}</w:t>
      </w:r>
    </w:p>
    <w:p>
      <w:pPr>
        <w:pStyle w:val="Normal"/>
        <w:rPr/>
      </w:pPr>
      <w:r>
        <w:rPr/>
        <w:t xml:space="preserve">  </w:t>
      </w:r>
    </w:p>
    <w:p>
      <w:pPr>
        <w:pStyle w:val="Normal"/>
        <w:rPr/>
      </w:pPr>
      <w:r>
        <w:rPr/>
        <w:tab/>
        <w:t xml:space="preserve"> [0358D] Abbatia B. Mariae Blesis ad Ligerim sita, de Burgo medio vulgo dicta, canonicae regulae semper subjacuit. In strictiorem autem observantiam restituta est hoc aevo, quae teste Jacobo de Victriaco cap. 21 Hist. occidentalis, maxime in ea viguit., in adversitatibus suis compassionis exponamus affectum, miserationis expandamus sinum, opis et operae brachium extendamus. Et quoniam in hac parte minus sufficientes sumus, ad vestram recurrimus plenitudinem, ut filios nuper orbatos patre ab uberibus consolationis vestrae benevole simul ac benefice satictis. </w:t>
      </w:r>
      <w:r>
        <w:rPr>
          <w:lang w:val="fr-FR"/>
        </w:rPr>
        <w:t>Bonum sui testimonium, his qui eos noverunt, illud reddit collegium, ut et amicus inde gaudeat, et invidus confundatur. Oritur [0357C] juxta eos, et utinam non contra eos, quaedam plantatio singularium seu saecularium canonicorum [(1)] {foot}</w:t>
      </w:r>
    </w:p>
    <w:p>
      <w:pPr>
        <w:pStyle w:val="Normal"/>
        <w:rPr>
          <w:lang w:val="fr-FR"/>
        </w:rPr>
      </w:pPr>
      <w:r>
        <w:rPr>
          <w:lang w:val="fr-FR"/>
        </w:rPr>
        <w:t xml:space="preserve">  </w:t>
      </w:r>
    </w:p>
    <w:p>
      <w:pPr>
        <w:pStyle w:val="Normal"/>
        <w:rPr>
          <w:lang w:val="fr-FR"/>
        </w:rPr>
      </w:pPr>
      <w:r>
        <w:rPr>
          <w:lang w:val="fr-FR"/>
        </w:rPr>
        <w:tab/>
        <w:t xml:space="preserve"> [0358D] In Ecclesia enim S. Salvatoris in castello Blesensi, comes Theobaldus fundavit collegium saecularium canonicorum, ut in ea divina perageret. Cum his controversiam habuerunt canonici regulares B. Mariae, pro ecclesia S. Carilephi ab ipsis pendente, quae quidem erat prioratus conventualis canonicorum regularium intra muros ejusdem castelli constitutus, unde dixit: Oritur juxta eos novella plantatio. Consule epistolam sequentem., quos utrum Pater coelestis plantaverit, necdum scimus. Placeat oculis benevolentiae vestrae, Pater, ut jura regularium non minuant saeculares, ut filiorum panes non comedant alien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87 EPISTOLA LXVII. AD EUMDEM. Rogat iterum ut jura tueatur canonicorum regularium Blesensium, quae a saecularibus canonicis usurpabantur. [0358A]</w:t>
      </w:r>
    </w:p>
    <w:p>
      <w:pPr>
        <w:pStyle w:val="Normal"/>
        <w:rPr>
          <w:lang w:val="fr-FR"/>
        </w:rPr>
      </w:pPr>
      <w:r>
        <w:rPr>
          <w:lang w:val="fr-FR"/>
        </w:rPr>
        <w:t xml:space="preserve">  </w:t>
      </w:r>
    </w:p>
    <w:p>
      <w:pPr>
        <w:pStyle w:val="Normal"/>
        <w:rPr>
          <w:lang w:val="fr-FR"/>
        </w:rPr>
      </w:pPr>
      <w:r>
        <w:rPr>
          <w:lang w:val="fr-FR"/>
        </w:rPr>
        <w:tab/>
        <w:t xml:space="preserve"> Quoties vel pro nostris vel pro alienis negotiis vobis audeo scribere, Pater, timet animus, tremit manus, timor hinc et tremor veniunt super me, et ignorantiae, nescio, Deus scit, an dubietatis tenebrae contegunt me, ne vel offendam quietum, vel impediam occupatum. Excusabilem oppono charitatem, quae sic non quaerit quae sua sunt, ut non minoris proprium quaestum aestimet quam alienum. Charissimus in Domino frater noster et communem nobiscum ordinem sub Patris Augustini regula professus, Nicolaus abbas Sanctae Mariae Blesensis, inter quotidianas angustias ordinis in Ecclesia sua reformandi, et dilapidatae ferme usque ad desperationem domus [0358B] ruinas per ejus industriam renascentes, novi moeroris calicem et inopinatae tristitiae gustum haurire compellitur, et ad mortem usque cum tota sibi commissa deproperat Ecclesia, nisi sancta sedes apostolica vivas coelestis antidoti tanto malo repercussiones opponat. Commutaverat 88 dextera Excelsi, tempore sanctae memoriae comitis Theobaldi, in oppido Blesensi, per aeternae recordationis Innocentium papam, lubricos saecularium canonicorum gressus in regularium disciplinam, et singularitatem illam restrinxerat, ut tanquam apostolorum discipuli de communi viverent in communi. Acutius intuentes et intelligentes astutius pontifices et principes temporis nostri, plantationem, quam nescio [0358C] utrum Pater coelestis approbet, inducunt, et clericos hujus modernae viae viros corrogant, qui domos et vineolas suas ad informem praebendarum formam conferant, qui quasi altare contra altare erigant, qui sanctis in via Dei gradientibus objiciant et offendiculum in verbo, et laqueum in exemplo. Dissimulari fortassis haec poterant, et quoquo modo tolerari, nisi ad majora manus extenderent, et in labores aliorum rapaci pariter et voraci violentia [0359A] non intrarent. Novum sibi coemeterium, novos magistratus scholarum, novas occasiones venandi parochianos alienos sibi concedi postulant, ut quod aliis detraxerint, improbitati suae gaudeant accessisse. Provideat, Pater, sancta sollicitudo vestra, ne quod beati Patres et decessores vestri pia religione regularibus concesserunt, sibi subreptione aliqua novi, qui superveniunt, extorqueant saecula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EPISTOLA LXVIII. AD JOANNEM PICTAVIENSEM EPISCOPUM. </w:t>
      </w:r>
      <w:r>
        <w:rPr>
          <w:lang w:val="en-GB"/>
        </w:rPr>
        <w:t>Hortatur ad constantiam in adversis.</w:t>
      </w:r>
    </w:p>
    <w:p>
      <w:pPr>
        <w:pStyle w:val="Normal"/>
        <w:rPr>
          <w:lang w:val="en-GB"/>
        </w:rPr>
      </w:pPr>
      <w:r>
        <w:rPr>
          <w:lang w:val="en-GB"/>
        </w:rPr>
        <w:t xml:space="preserve">  </w:t>
      </w:r>
    </w:p>
    <w:p>
      <w:pPr>
        <w:pStyle w:val="Normal"/>
        <w:rPr/>
      </w:pPr>
      <w:r>
        <w:rPr>
          <w:lang w:val="en-GB"/>
        </w:rPr>
        <w:tab/>
        <w:t xml:space="preserve"> </w:t>
      </w:r>
      <w:r>
        <w:rPr/>
        <w:t>Sanctissimo domino et Patri JOANNI Pictaviensi episcopo, spiritum consilii et fortitudinis.</w:t>
      </w:r>
    </w:p>
    <w:p>
      <w:pPr>
        <w:pStyle w:val="Normal"/>
        <w:rPr/>
      </w:pPr>
      <w:r>
        <w:rPr/>
        <w:t xml:space="preserve">  </w:t>
      </w:r>
    </w:p>
    <w:p>
      <w:pPr>
        <w:pStyle w:val="Normal"/>
        <w:rPr/>
      </w:pPr>
      <w:r>
        <w:rPr/>
        <w:tab/>
        <w:t xml:space="preserve"> In afflictione vestra [(2)] {foot}</w:t>
      </w:r>
    </w:p>
    <w:p>
      <w:pPr>
        <w:pStyle w:val="Normal"/>
        <w:rPr/>
      </w:pPr>
      <w:r>
        <w:rPr/>
        <w:t xml:space="preserve">  </w:t>
      </w:r>
    </w:p>
    <w:p>
      <w:pPr>
        <w:pStyle w:val="Normal"/>
        <w:rPr/>
      </w:pPr>
      <w:r>
        <w:rPr/>
        <w:tab/>
        <w:t xml:space="preserve"> [0359D] Persecutionem passus est Joannes episcopus Pictaviensis propter Ecclesiae suae jura, quae acriter tueri conabatur adversus quosdam invasores. Vide epist. 182 Joannis Salisberiensis, ubi de his agitur, asseriturque in altera eum fuisse veneno infectum, non tamen interemptum., Pater, coelum et terra pariter [0359B] commoveri debent, clamantes in auribus Domini 89 Sabaoth: Redde ultionem hostibus tuis, et his qui te oderunt retribue (Deut. XXXII). Sed et nos minima portio Ecclesiae Dei, compassionis vobiscum calicem bibimus et moeroris; in ligno viridi haec fieri gementes, et timentes in arido deteriora compleri. Nescio, Pater, an completi sunt illi mille anni quibus solvendus erat Satanas; ejus satellites ita solutos videmus, ut ligare incipiant servos Dei. At non deficiet fides Petri, cujus in ecclesia sedetis [(3)] {foot}</w:t>
      </w:r>
    </w:p>
    <w:p>
      <w:pPr>
        <w:pStyle w:val="Normal"/>
        <w:rPr/>
      </w:pPr>
      <w:r>
        <w:rPr/>
        <w:t xml:space="preserve">  </w:t>
      </w:r>
    </w:p>
    <w:p>
      <w:pPr>
        <w:pStyle w:val="Normal"/>
        <w:rPr/>
      </w:pPr>
      <w:r>
        <w:rPr/>
        <w:tab/>
        <w:t xml:space="preserve"> [0359D] Ecclesia cathedralis Pictaviensis, divo Petro dicata est., cujus sollicitudinem pascendi gregem Domini et officio simul et beneficio tenuistis. Absit ut qui confirmare fratres debuit, quasi ad ancillae vocem iterum negaturus, ad minas tyranni juvenis infirmetur. </w:t>
      </w:r>
      <w:r>
        <w:rPr>
          <w:lang w:val="en-GB"/>
        </w:rPr>
        <w:t>Absit ut in adversis amittat constantiam, [0359C] qui in prosperis tenuit aequitatem. Consuevit his attritionibus Ecclesia crescere, et quanto magis ministri mortis in filios vitae desaeviunt, eo amplius mater Sion filiam Babylonis miseram subjicere didicit et fugare. Crescat in dies, obsecro, fortuna vestra, et ab uberibus consolationis divinae non solum lacte quo parvuli egent, sed et solido cibo, pane, qui cor hominis confirmat, longanimitatis et perseverantiae quotidianum sumatis augmentum.</w:t>
      </w:r>
    </w:p>
    <w:p>
      <w:pPr>
        <w:pStyle w:val="Normal"/>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90 EPISTOLA LXIX. PETRI S. A. LEGATI AD R. DECANUM ROTHOM. Monet ut amoveatur sacerdos a monialibus S. Cirici, quod minus caste se gereret.</w:t>
      </w:r>
    </w:p>
    <w:p>
      <w:pPr>
        <w:pStyle w:val="Normal"/>
        <w:rPr>
          <w:lang w:val="en-GB"/>
        </w:rPr>
      </w:pPr>
      <w:r>
        <w:rPr>
          <w:lang w:val="en-GB"/>
        </w:rPr>
        <w:t xml:space="preserve">  </w:t>
      </w:r>
    </w:p>
    <w:p>
      <w:pPr>
        <w:pStyle w:val="Normal"/>
        <w:rPr>
          <w:lang w:val="en-GB"/>
        </w:rPr>
      </w:pPr>
      <w:r>
        <w:rPr>
          <w:lang w:val="en-GB"/>
        </w:rPr>
        <w:tab/>
        <w:t xml:space="preserve"> PETRUS divina dignatione Tusculanus episcopus, [0359D] sedis apostolicae legatus, dilecto filio R. decano rothomagensi, salutem et sinceram dilectionem.</w:t>
      </w:r>
    </w:p>
    <w:p>
      <w:pPr>
        <w:pStyle w:val="Normal"/>
        <w:rPr>
          <w:lang w:val="en-GB"/>
        </w:rPr>
      </w:pPr>
      <w:r>
        <w:rPr>
          <w:lang w:val="en-GB"/>
        </w:rPr>
        <w:t xml:space="preserve">  </w:t>
      </w:r>
    </w:p>
    <w:p>
      <w:pPr>
        <w:pStyle w:val="Normal"/>
        <w:rPr/>
      </w:pPr>
      <w:r>
        <w:rPr>
          <w:lang w:val="en-GB"/>
        </w:rPr>
        <w:tab/>
        <w:t xml:space="preserve"> Relatum est nobis quod quidam Manerius apud Vilercel. cum sacris virginibus degens, turpi et inhonesta conversatione sua gregem Domini corrumpere et maculare intendit. </w:t>
      </w:r>
      <w:r>
        <w:rPr>
          <w:lang w:val="fr-FR"/>
        </w:rPr>
        <w:t>Et quoniam vitam ejus Deo et hominibus credimus displicere, abbatissae [0360A] de Sancto Cirico [(4)] {foot}</w:t>
      </w:r>
    </w:p>
    <w:p>
      <w:pPr>
        <w:pStyle w:val="Normal"/>
        <w:rPr>
          <w:lang w:val="fr-FR"/>
        </w:rPr>
      </w:pPr>
      <w:r>
        <w:rPr>
          <w:lang w:val="fr-FR"/>
        </w:rPr>
        <w:t xml:space="preserve">  </w:t>
      </w:r>
    </w:p>
    <w:p>
      <w:pPr>
        <w:pStyle w:val="Normal"/>
        <w:rPr>
          <w:lang w:val="fr-FR"/>
        </w:rPr>
      </w:pPr>
      <w:r>
        <w:rPr>
          <w:lang w:val="fr-FR"/>
        </w:rPr>
        <w:tab/>
        <w:t xml:space="preserve"> [0359D] Abbatia monialium S. Cirici, Gallice Saint Cyr, [0360D] in dioecesi Carnutensi XV ab urbe Lutetia milliaribus distat: hujus fundator exstitit Robertus episcopus Carnutensis anno circiter 1160: quae prioratum habuit nomine Villocellum in dioecesi Rothomagensi, ubi aliquot moniales degebant. dedimus in mandatis, ut praedictum prodigium a praenominata domo et aliis domibus suis amoveat, nec ad aliquam suarum domorum de caetero regressum habere permittat; ne simplices oves fetidus hircus inficiat et iniquitatis filius sanctuarium Dei sacrilega conversatione profanet. Inde est quod sicut dilectissimo filio et amico nostro, tibi mandamus atque praecipimus, ut auctoritate nostra per dominum archiepiscopum et per sollicitudinem tuam abominabilis ille persecutor virginitatis et hostis, a praedicto collegio sponsarum Christi separetur, et, si opus fuerit, per excommunicationem recedere compell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 xml:space="preserve">91 EPISTOLA LXX. AD GUILLELMUM SENONENSEM ARCHIEP. </w:t>
      </w:r>
      <w:r>
        <w:rPr/>
        <w:t>Arguit ejusdem sacerdotis vitam minime pudicam. [0360B]</w:t>
      </w:r>
    </w:p>
    <w:p>
      <w:pPr>
        <w:pStyle w:val="Normal"/>
        <w:rPr/>
      </w:pPr>
      <w:r>
        <w:rPr/>
        <w:t xml:space="preserve">  </w:t>
      </w:r>
    </w:p>
    <w:p>
      <w:pPr>
        <w:pStyle w:val="Normal"/>
        <w:rPr/>
      </w:pPr>
      <w:r>
        <w:rPr/>
        <w:tab/>
        <w:t xml:space="preserve"> Reverendissimo domino et Patri GUILLELMO, Senonensi archiepiscopo, STEPHANUS de S. Genovefa salutem.</w:t>
      </w:r>
    </w:p>
    <w:p>
      <w:pPr>
        <w:pStyle w:val="Normal"/>
        <w:rPr/>
      </w:pPr>
      <w:r>
        <w:rPr/>
        <w:t xml:space="preserve">  </w:t>
      </w:r>
    </w:p>
    <w:p>
      <w:pPr>
        <w:pStyle w:val="Normal"/>
        <w:rPr/>
      </w:pPr>
      <w:r>
        <w:rPr/>
        <w:tab/>
        <w:t xml:space="preserve"> Vestra, Pater, interest, ea quae ad honorem Dei et religionis augmentum spectant defendere, et auctoritate vestra turpitudinis et ignominiae scandala de domo Domini pro viribus amovere. Inde est quod sanctitati vestrae pro virginibus Christi apud Sanctum Ciricum Deo servientibus inclusis, preces, quas possum, secundum charitatem quae est in Christo, fundo, ut honestatis et pudicitiae ipsarum hostem Manerium non admittatis, nec in aliquo credatis ei, qui per dominum Tusculanum [0360C] episcopum [(5)] {foot}</w:t>
      </w:r>
    </w:p>
    <w:p>
      <w:pPr>
        <w:pStyle w:val="Normal"/>
        <w:rPr/>
      </w:pPr>
      <w:r>
        <w:rPr/>
        <w:t xml:space="preserve">  </w:t>
      </w:r>
    </w:p>
    <w:p>
      <w:pPr>
        <w:pStyle w:val="Normal"/>
        <w:rPr/>
      </w:pPr>
      <w:r>
        <w:rPr/>
        <w:tab/>
        <w:t xml:space="preserve"> [0360D] Is erat Petrus Papiensis, de quo superius ad epistolam 43, et ad quem alia epistola dirigitur. Fit ejus mentio in Necrologio Sanctae Genovefae. apostolicae sedis legatum, propter enormes et intolerabiles suae turpitudinis excessus, a consortio sanctimonialium remotus est et ejectus. Credat nobis sanctitas vestra, credat abbati Sancti Victoris, credat fratri B. de Vicena, et aliis vicinis religiosis viris, qui nec discretionem vestram circumvenire, nec vobis falsitatem asserere volumus aut debemus. Credite testimonio nostro, qui ex vicinitate loci, de inhonesta conversatione illius sacerdotis Baal esse possumus certiores. Omittat, si placet, religiosa discretio vestra quaestionem de illo recipiendo a virginibus Christi, qui, si receptus fuerit, immaculatum gregem Domini tanquam hircus fetidus mortaliter 92 inquinabit. Quod si [0360D] omnino supersedere nolueritis et ex mandato vestro necesse fuerit abbatissam et sorores ejus inclusas, causam cum praedicto monstro Veneris intrare, placeat, obsecro, vobis hanc cognitionem committere domino Parisiensi episcopo, qui per vicinos clericos et laicos plenius poterit rei investigare et quaerere veri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LXXI. AD ROBERTUM PONTINIACENSEM MONACHUM. </w:t>
      </w:r>
      <w:r>
        <w:rPr>
          <w:lang w:val="fr-FR"/>
        </w:rPr>
        <w:t>Agitat et solvit quaestionem, an liceat novitiis ordinis Grandimontensis habitum Cisterciensem suscipere. [0361A]</w:t>
      </w:r>
    </w:p>
    <w:p>
      <w:pPr>
        <w:pStyle w:val="Normal"/>
        <w:rPr>
          <w:lang w:val="fr-FR"/>
        </w:rPr>
      </w:pPr>
      <w:r>
        <w:rPr>
          <w:lang w:val="fr-FR"/>
        </w:rPr>
        <w:t xml:space="preserve">  </w:t>
      </w:r>
    </w:p>
    <w:p>
      <w:pPr>
        <w:pStyle w:val="Normal"/>
        <w:rPr>
          <w:lang w:val="fr-FR"/>
        </w:rPr>
      </w:pPr>
      <w:r>
        <w:rPr>
          <w:lang w:val="fr-FR"/>
        </w:rPr>
        <w:tab/>
        <w:t xml:space="preserve"> Dilecto Deo et hominibus ROBERTO Pontiniacensi monacho [(6)] {foot}</w:t>
      </w:r>
    </w:p>
    <w:p>
      <w:pPr>
        <w:pStyle w:val="Normal"/>
        <w:rPr>
          <w:lang w:val="fr-FR"/>
        </w:rPr>
      </w:pPr>
      <w:r>
        <w:rPr>
          <w:lang w:val="fr-FR"/>
        </w:rPr>
        <w:t xml:space="preserve">  </w:t>
      </w:r>
    </w:p>
    <w:p>
      <w:pPr>
        <w:pStyle w:val="Normal"/>
        <w:rPr>
          <w:lang w:val="fr-FR"/>
        </w:rPr>
      </w:pPr>
      <w:r>
        <w:rPr>
          <w:lang w:val="fr-FR"/>
        </w:rPr>
        <w:tab/>
        <w:t xml:space="preserve"> [0361D] Pontiniacum, Gallice Pontigny, insignis est abbatia ordinis Cisterciensis, fundata in dioecesi Antissiodorensi anno 1114 a Theobaldo magno Campaniae comite, in qua post mortem sepultus est. Celebris fuit B. Thomae Cantuariensis exsulis hospitio, et S. Edmundi reliquiis., genere simul et conversatione illustri, STEPHANUS de S. Genovefa, consolari pusillanimes, et unanimes in domo Domini cohortari.</w:t>
      </w:r>
    </w:p>
    <w:p>
      <w:pPr>
        <w:pStyle w:val="Normal"/>
        <w:rPr>
          <w:lang w:val="fr-FR"/>
        </w:rPr>
      </w:pPr>
      <w:r>
        <w:rPr>
          <w:lang w:val="fr-FR"/>
        </w:rPr>
        <w:t xml:space="preserve">  </w:t>
      </w:r>
    </w:p>
    <w:p>
      <w:pPr>
        <w:pStyle w:val="Normal"/>
        <w:rPr/>
      </w:pPr>
      <w:r>
        <w:rPr>
          <w:lang w:val="fr-FR"/>
        </w:rPr>
        <w:tab/>
        <w:t xml:space="preserve"> Commendabilem, Roberte, sollicitudinem geris, et affectione fraterna novitiorum tuorum ut novam moves quaestionem. Mallem quaesisses ab alio, qui et peritior esset ad discutiendum, et promptior ad solvendum. </w:t>
      </w:r>
      <w:r>
        <w:rPr/>
        <w:t>Mihi, fateor, imperitia silentium imperat, et ab audaci proposito manum revocat Grandimontensium [0361B] grande nomen [(7)] {foot}</w:t>
      </w:r>
    </w:p>
    <w:p>
      <w:pPr>
        <w:pStyle w:val="Normal"/>
        <w:rPr/>
      </w:pPr>
      <w:r>
        <w:rPr/>
        <w:t xml:space="preserve">  </w:t>
      </w:r>
    </w:p>
    <w:p>
      <w:pPr>
        <w:pStyle w:val="Normal"/>
        <w:rPr/>
      </w:pPr>
      <w:r>
        <w:rPr/>
        <w:tab/>
        <w:t xml:space="preserve"> [0361D] Ordo Grandimontensium institutus fuit in [0362D] dioecesi Lemovicensi a Stephano dicto de Murelo. Horum vitae sanctitatem diserte auctor hic extollit, et fusius ipsa describitur a Jacobo de Vitriaco, cap. 19 Historiae occidentalis: Est altera, inquit, religio seu regularis institutio, quae de Grandimonte nominatur, quorum caput et originale monasterium in partibus Aquitaniae, etc.. Si quaestioni tuae de conscientia mea respondeam, offendentur; si eos offendero, in communem opinionem peccavi. </w:t>
      </w:r>
      <w:r>
        <w:rPr>
          <w:lang w:val="fr-FR"/>
        </w:rPr>
        <w:t xml:space="preserve">Hominibus placent, et servi Christi sunt, Bonihomines appellantur. Nam 93 bonitatis illorum testis est et exclusa cupiditas, et inclusa paupertas. Porro ambitio, quae fere omnes impugnat, et plures expugnat, tam remota est ab eis quam longe est ab hominibus qui nunquam se adepturos Cistercium certi sunt. Cumque terram dederit Deus filiis hominum, ipsi funiculum suum et sortem in coelestibus extendunt, viros evangelicos exprimunt, nec solliciti sunt quid manducent et bibant, aut quid induant, quoniam a Patre suo, qui in coelis est, [0361C] pascuntur cum volucribus, et cum liliis vestiuntur. Orationes eorum nec balantes greges impediunt, nec mugientia turbant armenta, nec universos familiae strepitus interrumpunt. Fugerunt saeculum beati, si eos saeculum non sequatur. Et quoniam radix omnium malorum cupiditas inter eos aruit, recessit ambitio, litigandi materia sublata est, solitudo claudit, paupertas premit; humilitas ligat: hi cum disciplinam quae est in morum ordinata correptione, apprehenderint, profecto nec irascetur eis Dominus, nec peribunt de via justa. Viderint ipsi quid intra domesticos parietes agant et testimonia secretorum intus operum suorum invicem accusantium, aut defendentium ei publicent, cui omne cor patet et quem nullum latet secretum. [0361D] Nobis ignorare, quibus non licet intrare. Credimus autem quia nec labor eorum sine mercede, nec certamen erit sine victoria, nec exercitium sine fructu, cum inter alios consolationis filios habituri sint et ipsi coronam pro cinere, gaudium pro luctu, pallium laudis pro spiritu moeroris. Quaesisti de fratribus qui exierunt ab eis et ad Cistercienses transitum fecerunt, utrum obligatione voti, quod prius fecerant, reverti debeant ad eos an Pontiniaci [0362A] salubrius demorentur. </w:t>
      </w:r>
      <w:r>
        <w:rPr/>
        <w:t xml:space="preserve">Si priori proposito non praeposuissent ultimum, nec ego proponerem ut praeferrent. Si stetissent in finibus prioris voti, starem forsitan et ego, nec ad aliud animarem. Nunc vero 94 quia meliora et viciniora saluti quaesierunt et de Silo in Hierusalem ascendentes, transtulerunt tabernaculum suum, quis audeat in eis libertatem Spiritus Domini impedire? Nam revera ubi Spiritus Domini, ibi libertas: Spiritum, inquit, nolite exstinguere. Exstinguunt autem quantum in se est, qui ejus operibus contradicunt. </w:t>
      </w:r>
      <w:r>
        <w:rPr>
          <w:lang w:val="fr-FR"/>
        </w:rPr>
        <w:t xml:space="preserve">Certe Spiritus sanctus columba est, quia in specie columbae super Dominum, dum baptizaretur, visus est descendisse. Inter alias columbae proprietates, quas admittit Ecclesia, et mystice repraesentat, columba meliora grana [0362B] eligit; non spernit bona, quoniam, si meliora non occurrerent, bonis utique vesceretur; bonis tamen meliora, melioribus optima praefert. Imitantur eam qui ex parte ejus sunt. Aemulamini et vos meliora charismata. Beatus enim est non tantum qui judicat inter diem et noctem, sed qui judicat inter omnem diem. </w:t>
      </w:r>
      <w:r>
        <w:rPr/>
        <w:t xml:space="preserve">Cisterciensium ordinem quasi lucernam supra montem positam quis in Ecclesia Dei maximum et praecipuum culmen non dicat attingere? Evangelium implentes, monasticam regulam, quam supererogavit Benedictus Pater, fidelis Samaritani stabularius, sic observant, ut nec unum ex eo iota praeterire videantur. </w:t>
      </w:r>
      <w:r>
        <w:rPr>
          <w:lang w:val="fr-FR"/>
        </w:rPr>
        <w:t xml:space="preserve">Beata paupertas eorum, quae licet eos fame premat et frigore, non tamen aut [0362C] mendicare compellit, aut divitibus adulari. Suis aut suorum manibus victum exquirunt et vestitum, non veriti sequi Paulum, qui, cum licite posset de Evangelio vivere, ac spiritualia seminans, carnalia metere, maluit tamen manibus suis operari, ne quod offendiculum daret Evangelio Christi. Honorant Dominum de sua, non de aliena substantia et de primitiis frugum, non alterius, sed suarum dant pauperibus: quanquam rectius non sua, sed omnium dixerim, quae universis secundum gradus ordinatae charitatis quasi in commune deserviunt. Nec enim buccellam suam comedunt soli et non comedit cum eis 95 pupillus ex ea; non despiciunt praetereuntem et absque operimento pauperem sed benedicunt eis latera pauperum et de velleribus [0362D] ovium suarum calefaciunt, et eorum quidem lateribus pannos circumdant sicut despicabiles pretio, sic inapplicabiles ornamento. </w:t>
      </w:r>
      <w:r>
        <w:rPr/>
        <w:t xml:space="preserve">Conqueritur ipsa natura, quae modico solet esse contenta, quod tegumenta eorum ei non sufficiant in hieme, et officiant in aestate. Ostium eorum viatori patet, nec foris remanet peregrinus. In sudore vultus sui vescuntur pane suo, nec eos lascivire aut rixari faciunt otium et alienus cibus. </w:t>
      </w:r>
      <w:r>
        <w:rPr>
          <w:lang w:val="fr-FR"/>
        </w:rPr>
        <w:t xml:space="preserve">Tanta in cibo parcimonia, [0363A] ut duobus tantum pulmentis utantur, quae aut ager ex leguminibus, aut ex oleribus hortus offert. </w:t>
      </w:r>
      <w:r>
        <w:rPr/>
        <w:t xml:space="preserve">Ipsi pisce tanto rarius utuntur, quanto frequentius apud eos audiri solet quam videri. Terram disrumpunt voluntarii, et violenti diripiunt coelum. Si numeres quot ab eis beneficia profluant in populum, plura conferunt universitati quam universitas ipsis. </w:t>
      </w:r>
      <w:r>
        <w:rPr>
          <w:lang w:val="fr-FR"/>
        </w:rPr>
        <w:t xml:space="preserve">Parva sunt haec, et quae terrenos vel alliciant vel occupent appetitus. In eis nec fecunditati Liae Rachel invidet, nec Rachel pulchritudinem Lia minuit, sed munit. Non murmurat Martha de silentio Mariae, et mirum dictu! </w:t>
      </w:r>
      <w:r>
        <w:rPr/>
        <w:t xml:space="preserve">Maria sedens ad pedes Domini Martham solam ministrare non relinquit. </w:t>
      </w:r>
      <w:r>
        <w:rPr>
          <w:lang w:val="fr-FR"/>
        </w:rPr>
        <w:t xml:space="preserve">Inter eos juge gaudium, communis exsultatio, ubi nihil extra disciplinam, nihil contra. [0363B] Mirantur homines, delectantur his angeli, fugiunt partes adversae, quoniam sancta illa congregatio terribilis est ut castrorum acies ordinata. Illic nec bobus praefertur aratrum, nec a capite deorsum pendet dominus, nec idiota docet clericum, nec laicus imperat sacerdoti. Ibi majores minoribus, prudentiores praesunt indoctis, qui et vitae sanctitate praeeminent, et intelligentia Scripturarum. In arca illa non est virga sine Moysis tabulis testamenti; quia, qui potestatem habet corripiendi, habet et scientiam corrigendi. 96 Divina officia cum tanta solemnitate et devotione celebrant, ut in eorum concentu voces angelorum sonare putes; psalmis et hymnis et canticis spiritualibus ad laudes Dei invitant homines et angelos imitantur. Laicorum fabulis [0363C] interesse non delectantur, et tanto remotius sunt ab eis, quanto Christo devotus famulantur. Extra oratorium aut operi manuum dant operam, ut semper eos diabolus inveniat occupatos; aut legendo concipiunt; aut sanctis meditationibus coelos penetrant, ut in paradiso audiant illa arcana verba quae non licet homini loqui. Regressi a superis tantam ori suo ponunt custodiam, tantum ostium labiis suis, ut cultum justitiae silentium, ne articulatis quidem vocibus interrumpant. </w:t>
      </w:r>
      <w:r>
        <w:rPr/>
        <w:t xml:space="preserve">Non bini aut terni seorsum per angulos claustri fabulis vacant, qui nec inter se seria serere permittuntur. Tenent memoriter, quoniam in multiloquio non effugient peccatum et quasi naturae bellum indicentes, modicum illud membrum, quod magna exaltat, non modica [0363D] disciplina coercent. Attende, quisquis es bonae indolis adolescens, qui cum Isaac in holocaustum Domino super unum montium offerri desideras, quia tam sancto et coelis proximo monte isto, montem non invenies grandiorem. </w:t>
      </w:r>
      <w:r>
        <w:rPr>
          <w:lang w:val="en-GB"/>
        </w:rPr>
        <w:t xml:space="preserve">Vere mons iste, mons coagulatus, mons pinguis: coagulatus, per unionem spiritus in vinculo pacis; pinguis, per infusionem gratiae coelestis. </w:t>
      </w:r>
      <w:r>
        <w:rPr>
          <w:lang w:val="fr-FR"/>
        </w:rPr>
        <w:t xml:space="preserve">Quis grandis mons grandior isto monte? Nubes penetrat, coelos attingit, longe inferius montes alios et colles relinquit, de rore coeli desuper et de pinguedine terrae plenam accipit benedictionem. Hic enim a disciplinis regularibus colligatus, impositis tibi lignis Dominicae crucis, sancti fervoris ac charitatis ardentis igne succenso, [0364A] quid de hostia sua Dominus facturus sit, cum silentio patienter exspecta. Quid tibi cum rumoribus, qui, aut de negotiis principum, aut de promotionibus clericorum, aut 97 de vanis opinionibus vulgi dicuntur? Quid tibi cum otiosis verbis, de quibus rationem reddituri sunt homines in die judicii? Et haec si in aliquibus claustris frequentantur, tu videris. Viri illi evangelici et angelici, non sunt filii noctis nec tenebrarum, quoniam sic lucet lux eorum coram hominibus, ut videntes opera eorum, glorificent Patrem suum qui in coelis est. Spectaculum sunt et angelis et hominibus, ut ex eorum manifesta conversatione et angeli congratulationis gaudium et homines sumant imitationis exemplum. In illo sancto collegio de fermento Pharisaeorum vel simulatio vel [0364B] dissimulatio nihil penitus intermiscet. Nec enim aut simulare quae non sunt, aut quae sunt dissimulare volunt, scientes quod simulatores et callidi provocant iram Dei. Intrat quilibet quaslibet eorum officinas et singulorum officia certis distincta finibus attrectare manibus, oculis curiosis inspicere, aestimare animo, lingua dijudicare potest. Nec enim declinant humanum judicium, qui solum timent divinum. Veritas angulos non habet, sed anguli sordes habent. Memento, quisquis es, qui jugum Domini proposuisti portare ab adolescentia tua, quid aliquando, de quibusdam quos noveras, tu et socius tuus scripsistis et dixistis: «Si quis quod aedificaverit, destruere intendit, praevaricatorem se constituit.» </w:t>
      </w:r>
      <w:r>
        <w:rPr/>
        <w:t xml:space="preserve">Esto similis negotiatori quaerenti bonas [0364C] margaritas. Bonam invenisti margaritam, cui similem non habent vel regum diademata, vel monilia reginarum. Vendidisti omnia quae habueras et emisti eam; quoniam primo parentes, patriam, redditus ecclesiasticos, divitias et delicias, lubricos adolescentiae motus, voluptatem pariter et voluntatem reliquisti carnalem. Secundo ab iis quae proposueras, ad meliora transitum faciens, consummatus in brevi explebis tempora multa. Vide, ne margaritam, quam tanti emisti, porcis conculcandam exponas. 98 Nemo mittens manum suam ad aratrum et aspiciens retro, aptus erit regno Dei. Nunquid, inquies, hoc est retro aspicere, si ad bonum quod proposueram, et propter quod aliud forsitan [0364D] majus bonum interim omiseram, reditum faciam? Noli mihi credere, sed sancto Patri Gregorio crede; non te fallet ille doctor egregius, qui, sicut fallere noluit, falli non potuit. </w:t>
      </w:r>
      <w:r>
        <w:rPr>
          <w:lang w:val="fr-FR"/>
        </w:rPr>
        <w:t xml:space="preserve">«Quisquis, inquit, bonum majus subire proposuit, bonum minus illicitum sibi fecit. </w:t>
      </w:r>
      <w:r>
        <w:rPr/>
        <w:t xml:space="preserve">Nemo enim mittens manum suam ad aratrum, etc. Qui enim fortiori studio intendit, rectius respicere convincitur, si relictis bonis amplioribus ad minima retorquetur.» Haec ille successor Petri, columna Ecclesiae, instrumentum Spiritus sancti. Et tu dubitas, ubi tantus vigilator monet, consulit, docet? Audi quid etiam dicat idem Pater sanctus super Ezechielem: «Sunt nonnulli qui bona quae noverunt, operantur, atque haec operantes, meliora deliberant; sed retractantes, meliora [0365A] quae deliberaverant immutant. Et quidem bona agunt quae coeperant, sed a melioribus quae deliberaverant succumbunt. Hi nimirum ante humana judicia stare videntur in opere, sed ante omnipotentis Dei oculos ceciderunt in deliberatione. </w:t>
      </w:r>
      <w:r>
        <w:rPr>
          <w:lang w:val="fr-FR"/>
        </w:rPr>
        <w:t>Si adhuc dubitas, adhuc times; argue te, et statue contra faciem tuam. Manifesta sunt haec, et minus expositore indigent, quam exsecutore.» Coepisti cum pennatis animalibus volare sublimius, et ante faciem tuam ambulare, noli reverti, noli aspicere retro. Illa enim sancta animalia non revertebantur cum incederent, sed unumquodque eorum ante faciem suam gradiebatur. Et certe oculata erant ante et retro; sed retro, ut quae transierant despicerent; ante, ut ad ea quae nondum attigerant [0365B] pervenirent. Similis erat eis pennatis qui, aeque ut ipsa, usque ad tertium coelum volaverat, Paulus. Unde inquit: Quae retro sunt oblitus, in ea quae stant ante extendens, sequor ad palmam supernae vocationis (Philip. III). 99 Ecce oculatum habes Paulum ante et retro; sed ante ut proficiat, retro ne deficiat. Poeta gentilem instruens viatorem, ait:</w:t>
      </w:r>
    </w:p>
    <w:p>
      <w:pPr>
        <w:pStyle w:val="Normal"/>
        <w:rPr>
          <w:lang w:val="fr-FR"/>
        </w:rPr>
      </w:pPr>
      <w:r>
        <w:rPr>
          <w:lang w:val="fr-FR"/>
        </w:rPr>
        <w:t xml:space="preserve">  </w:t>
      </w:r>
    </w:p>
    <w:p>
      <w:pPr>
        <w:pStyle w:val="Normal"/>
        <w:rPr/>
      </w:pPr>
      <w:r>
        <w:rPr>
          <w:lang w:val="fr-FR"/>
        </w:rPr>
        <w:tab/>
        <w:t xml:space="preserve"> Nec quot transieris, sed quot tibi, quaere, supersint Millia. Ergo in anteriora extentus sequere ad palmam supernae vocationis: Instruet te Dominus in via hac qua gradieris (Psal. </w:t>
      </w:r>
      <w:r>
        <w:rPr>
          <w:lang w:val="es-ES_tradnl"/>
        </w:rPr>
        <w:t xml:space="preserve">XXXI), et profecto firmabit super te oculos suos (ibid.). Sed votum, inquies, feci; votum vovi Deo Jacob. </w:t>
      </w:r>
      <w:r>
        <w:rPr/>
        <w:t xml:space="preserve">Nunquid non compellor reddere [0365C] vota mea, quae distinxerunt labia mea? </w:t>
      </w:r>
      <w:r>
        <w:rPr>
          <w:lang w:val="fr-FR"/>
        </w:rPr>
        <w:t xml:space="preserve">Et hoc praecipue me terret, quia terribili, et qui aufert spiritum principum votum vovi: si non reddidero quod vovi, timeo ne ille qui aufert spiritum principum, auferat et spiritum meum. Sed quid vovisti? aut animam tuam vovisti, aut aliud. Si aliud, commutationem recipit votum tuum; si argentum, si aurum, si vestem, si quodlibet vovisti simile, commutare maxime potes, si vel melius, vel majus solvas quod vovisti. </w:t>
      </w:r>
      <w:r>
        <w:rPr/>
        <w:t xml:space="preserve">Sola anima, si eam voveris, commutationem non recipit: Quam enim commutationem dabit homo pro anima sua? </w:t>
      </w:r>
      <w:r>
        <w:rPr>
          <w:lang w:val="fr-FR"/>
        </w:rPr>
        <w:t xml:space="preserve">(Matth. XVI.) Responde, si potes, et cum potueris, dicas: nullam. </w:t>
      </w:r>
      <w:r>
        <w:rPr/>
        <w:t xml:space="preserve">Animam, inquis, meam vovi, sed in loco certo, sub magistro certo, sub forma vivendi certis institutionibus [0365D] ordinata, stabilitatem loci, obedientiam praelati, communionem vivendi propter salutem animae meae vovi; commutare non licet. Attende, puer timorate, et noli timere ubi non est timor. Votum quod commutationem non recipit, quasi substantiale est et principale vovere animam suam Deo. Caetera, sicut est locus, praelatus, habitus, forma vivendi, tanquam accessoria sunt, sed ab hominibus voventibus apponuntur, non quia sine his salvari non possit anima quae vovetur, sed quia per hoc expeditior fit ad salutem via. Quid si locus destruatur, si ab his qui inhabitant vel penitus deseratur, vel transferatur? 100 Nunquid non alibi salvari potes? Si praelatus moriatur, si recedat, si nolit praeesse, quid facturus es? </w:t>
      </w:r>
      <w:r>
        <w:rPr>
          <w:lang w:val="fr-FR"/>
        </w:rPr>
        <w:t xml:space="preserve">Peribis, quia non [0366A] praeest cui subesse debueras si habitus immutetur, et institutiones aliam formam receperint; si priores non observaveris, eris reus voti quod feceras. Vides quoniam haec omnia accessoria sunt, et commutationem recipere possunt; sola voti substantia, scilicet anima, commutationem non recipit: hic non habet locum dispensatio, quia non invenitur recompensatio. Eleemosyna, jejunium, vigiliae, peregrinatio, magna bona sunt inter filios hominum. Si quis horum aliquid voverit, commendabile, sed commutabile votum fecit: pro jejunio eleemosynam, pro peregrinatione conversionem, pro vigiliis jejunium aut lectionem solvere tibi licet. Unum duntaxat attende, ut si majus voveris, minus non solvas; si minus pro majori commutaveris, acceptum [0366B] erit acceptori. Propheta dicit: Maledictus qui habet in grege suo masculum, et votum faciens immolat Domino debilem (Malach. I). Quid, si debilem voverit, et fortiorem offerat? Audacter dico quia, qui post votum taliter immolat, nec transgressor est, nec dolosus; et ideo nec maledictus. </w:t>
      </w:r>
      <w:r>
        <w:rPr/>
        <w:t xml:space="preserve">Vovisti prius hostiam, non dico debilem, sed fortiori minus fortem. Ecce nunc pro mediocri quam voveras, maximam et fortissimam immolasti. Ovem vovisti, reddidisti bovem; securus esto quia liberatus es. Benedicta adolescentia tua a Domino, quae manum suam misit ad fortia, quae sic accinxit fortitudine lumbos tuos, et roboravit brachium tuum. Laetare, juvenis, in adolescentia tua; beatus, quoniam ab ea jugum Domini portare coepisti, sedens amodo solitarius, [0366C] et tacens, et levans te super te. Haec commutatio voti, commutatio est dexterae Excelsi. Certe qui poenitentialem canonem didicerunt, frequentes votorum commutationes circa poenitentes suos fieri permittunt. Novi ego sacerdotem, qui cum a quadam 101 nobili muliere secundum saeculum consuleretur, quia votum fecisset, quod solvere non poterat, quid ei factu opus esset, et si quo modo id commutare posset, commutationem idoneam permisisse. Voverat enim mulier illa, nescio an propter dolorem dentium, aut ob aliam causam, sese deinceps in ecclesia sputum non emissuram. «Non possum, inquit, observare quae vovi. Vade, inquit, et spue in Ecclesia quando tibi necesse est, sed in ea [0366D] de caetero ne loquaris. Nam spuere quidem non est peccatum, sed in multiloquio non deest peccatum. (Prov. X).» Sana voti commutatio, quae voventem liberavit, Deum placabilem reddidit. Sed quid, inquis, faciam de obedientia quam praelato promisi? Si praedicta non sufficiunt, accipe et hoc. Parochiales presbyteri obedientiam quam promittunt, debent episcopis suis, et sacramentaliter alligati sunt Ecclesiis quas regunt, tanquam uxoribus propriis. Lege autem communi canonum, sine licentia episcoporum suorum, quibus obedientes esse debent, nec ipsi recedere, nec alii recipere eos debent; lege autem privata, quae instinctu Spiritus sancti in corde scribitur, si ad monasterium vel canonicam regularem transierint, tales etiam contradicentibus [0367A] episcopis recipi possunt. Ait enim Urbanus papa: Si quis in Ecclesia sua sub episcopo populum retinet, si afflatus Spiritu sancto, in aliquo monasterio vel regulari canonica salvare se voluerit, episcopo suo contradicente, eat liber auctoritate nostra. Justo enim non est lex posita. Sed ubi Spiritus Domini, ibi libertas; et si Spiritu ducimini, non estis sub lege (II Cor. III). Ecce quoniam nec obedientia episcopo promissa, neque. Ecclesia commissa presbytero, ad frugem melioris vitae transire volentem poterunt impedire. </w:t>
      </w:r>
      <w:r>
        <w:rPr>
          <w:lang w:val="fr-FR"/>
        </w:rPr>
        <w:t>Forte objicies, et dices de clericis et presbyteris saeculariter viventibus ista dici; de religiosis autem et in communi viventibus secus esse. Certe sacrae virgines in monasterio 102 degentes religiosae sunt, de his tamen in [0367B] concilio Triburiensi [(8)] {foot}</w:t>
      </w:r>
    </w:p>
    <w:p>
      <w:pPr>
        <w:pStyle w:val="Normal"/>
        <w:rPr>
          <w:lang w:val="fr-FR"/>
        </w:rPr>
      </w:pPr>
      <w:r>
        <w:rPr>
          <w:lang w:val="fr-FR"/>
        </w:rPr>
        <w:t xml:space="preserve">  </w:t>
      </w:r>
    </w:p>
    <w:p>
      <w:pPr>
        <w:pStyle w:val="Normal"/>
        <w:rPr/>
      </w:pPr>
      <w:r>
        <w:rPr>
          <w:lang w:val="fr-FR"/>
        </w:rPr>
        <w:tab/>
        <w:t xml:space="preserve"> [0367D] Celebratum fuit hoc concilium Triburiae in Germania ad Moguntiam an. 895 sub Formoso papa, in quo actum est de ecclesiastica disciplina reformanda. Can. autem 26 haec habentur: Si quis monachus pro lucro animae suae vel animarum a suo monasterio exire, et in aliud proposuerit intrare, consentientibus episcopo, abbate et fratribus, consentimus et concordamus, quia id fecisse multos sanctos legimus. Si vero fuga regularis disciplinae elapsus propositum sanctitatis calcaverit, omnimodis coercendus. Hic adverte in textu concilii nominati monachos, in epistola autem ista moniales. sic statutum est: Virgines sacrae si pro lucro animae suae, et propter districtiorem vitam ad aliud monasterium pergere disposuerint, et ibidem commanere decreverint, synodus concedit; si vero fuga disciplinae aliud quaesierint, ad locum redire cogentur. </w:t>
      </w:r>
      <w:r>
        <w:rPr/>
        <w:t xml:space="preserve">Ecce in fine capituli causa exprimitur: Quia qui de monasterio ad monasterium transierit, redire cogendus est, fuga scilicet disciplinae. Tu videris utrum pro lucro animae tuae, et propter districtiorem vitam transitum istum feceris, an fuga disciplinae; sed, teste conscientia tua, fugisti disciplinam, ut apprehenderes disciplinam. Et quoniam pro lucro animae tuae, et propter districtiorem vitam saltum coelo proximum fecisti, age [0367C] quod agis, operare quod operaris. </w:t>
      </w:r>
      <w:r>
        <w:rPr>
          <w:lang w:val="fr-FR"/>
        </w:rPr>
        <w:t>Quod autem de virginibus sacris dictum est, consequenter et de monachis intelligendum esse asserit magnus ille canonum interpres Gratianus. Sed aliter dices de canonicis regularibus observari. Nam et Eduense concilium [(9)] {foot}</w:t>
      </w:r>
    </w:p>
    <w:p>
      <w:pPr>
        <w:pStyle w:val="Normal"/>
        <w:rPr>
          <w:lang w:val="fr-FR"/>
        </w:rPr>
      </w:pPr>
      <w:r>
        <w:rPr>
          <w:lang w:val="fr-FR"/>
        </w:rPr>
        <w:t xml:space="preserve">  </w:t>
      </w:r>
    </w:p>
    <w:p>
      <w:pPr>
        <w:pStyle w:val="Normal"/>
        <w:rPr>
          <w:lang w:val="fr-FR"/>
        </w:rPr>
      </w:pPr>
      <w:r>
        <w:rPr>
          <w:lang w:val="fr-FR"/>
        </w:rPr>
        <w:tab/>
        <w:t xml:space="preserve"> [0367D] Duo concilia habita olim in urbe Aedua seu Augustodunensi in Burgundia legimus; primum scilicet sub Adeodato summo pontifice anno 670, sancto Leodegario ejusdem urbis praesule; alterum vero congregatum anno 1055, Aganone hujus civitatis cathedram tenente, de quo Hugo monachus [0368D] in Vita S. Hugonis Cluniacensis haec scribit: Dux Burgundiae Robertus Aganonem Aeduorum episcopum viva infestatione gravabat, eapropter Gaufridus Lugdunensis, Hugo Bisuntinensis, Aycardus Cabillonensis, et Drogo Matisconensis Aeduam convenerunt, etc. Existimo autem hunc canonem a secundo potius manasse quam a primo, cujus aevo nondum mentio canoniae regularis habebatur. Injuria tamen temporum deperdita fuerunt acta et canones ejusdem secundi concilii Aeduensis, cujus tantum meminit praefatus Hugo., et idem Urbanus papa [(10)] {foot}</w:t>
      </w:r>
    </w:p>
    <w:p>
      <w:pPr>
        <w:pStyle w:val="Normal"/>
        <w:rPr>
          <w:lang w:val="fr-FR"/>
        </w:rPr>
      </w:pPr>
      <w:r>
        <w:rPr>
          <w:lang w:val="fr-FR"/>
        </w:rPr>
        <w:t xml:space="preserve">  </w:t>
      </w:r>
    </w:p>
    <w:p>
      <w:pPr>
        <w:pStyle w:val="Normal"/>
        <w:rPr/>
      </w:pPr>
      <w:r>
        <w:rPr>
          <w:lang w:val="fr-FR"/>
        </w:rPr>
        <w:tab/>
        <w:t xml:space="preserve"> </w:t>
      </w:r>
      <w:r>
        <w:rPr>
          <w:lang w:val="en-GB"/>
        </w:rPr>
        <w:t xml:space="preserve">[0368D] Scilicet Urbanus II, cujus canones hic citati referuntur apud Gratianum in decreto, part. II, quaest. 35, causa 19., cujus supra mentio facta est, id affirmare videntur. Sic enim in concilio Eduensi legitur: Nullus abbas, vel monachus canonicos regulares a proposito professionis canonicae revocare, atque ad monasticum habitum suscipere audeat, ut monachi fiant, quandiu ordinis sui Ecclesiam invenire queant, in qua canonica vivendo Deo servire, et animam suam salvare possint. </w:t>
      </w:r>
      <w:r>
        <w:rPr>
          <w:lang w:val="fr-FR"/>
        </w:rPr>
        <w:t xml:space="preserve">Quod si temerario ausu id agere tentaverint, anathematis vinculo obligentur. Idem Urbanus papa: [0368A] Mandamus et universaliter interdicimus, ne quis canonicus regulariter professus, nisi, quod absit! publice lapsus fuerit, monachus efficiatur. Quod si decreto nostro contraire praesumens agere tentaverit, ad ordinem canonicum praecipimus ut redeat, et deinceps monachalem cucullam deferat, et ultimus in choro sedeat. Item: Statuimus ne professionis canonicae quispiam, postquam 103 Dei vice super caput sibi hominem imposuit, alicujus levitatis instinctu, vel districtioris religionis obtentu, ex eodem claustro audeat sine Patris totius congregationis permissione recedere. Discedentes vero nullus abbatum vel episcoporum et nullus monachorum sine communi litterarum cautione suscipiat. Ad haec, impetrata venia, salva reverentia majorum et gratia, respondemus: [0368B] Quid canonicis regularibus et Grandimontensibus eremitis? Ipsi certe nec canonici appellantur, nec canonici volunt appellari; et quomodo cum eis participabunt re, quibus participari dedignantur et nomine? Nec eos canonicos esse crediderim, quorum et plures numero, et praelatione majores, non clerici, sed laici; non litterati, sed sine litteris existunt, nisi forte quis dicat clericos eorum esse canonicos, laicos autem eremitas. Quod si ita est, invenimus ordinem aut cum Jano bicipitem, aut cum Centauro biformem. Si ab eis quaesieris cujus ordinis sunt, respondent: Peccatores sumus; si ab aliis, Bonoshomines esse dicunt. Nam et in provincia illa unde originem habent, ubi est [0368C] caput et sedes eorum, cellulae ipsorum bonhominae appellantur. </w:t>
      </w:r>
      <w:r>
        <w:rPr/>
        <w:t xml:space="preserve">Sed et canonicos regulares nostri temporis sub Regula beati Augustini Christo deservire scimus, et sub ea in domo Domini unius moris habitare. Ipsi autem non Augustinum, sed quemdam, ut dicunt, bonum hominem Stephanum de Mureto magistrum suum profitentur. Libellus etiam qui eorum constitutiones continet, non Regula appellatur ab eis, sed Vita. Inde est quod, sicut a Regula quam observant canonici nostri, dicuntur regulares; sic etiam ipsi necesse est a vita quam profitentur, dicantur clerici seu laici vitales. </w:t>
      </w:r>
      <w:r>
        <w:rPr>
          <w:lang w:val="fr-FR"/>
        </w:rPr>
        <w:t>Urbanus papa de regulariter professis, id est de his qui sub Regula B. Augustini militant Deo, sic ait: «Nam et abbati Sancti Ruffi [(11)] {foot}</w:t>
      </w:r>
    </w:p>
    <w:p>
      <w:pPr>
        <w:pStyle w:val="Normal"/>
        <w:rPr>
          <w:lang w:val="fr-FR"/>
        </w:rPr>
      </w:pPr>
      <w:r>
        <w:rPr>
          <w:lang w:val="fr-FR"/>
        </w:rPr>
        <w:t xml:space="preserve">  </w:t>
      </w:r>
    </w:p>
    <w:p>
      <w:pPr>
        <w:pStyle w:val="Normal"/>
        <w:rPr/>
      </w:pPr>
      <w:r>
        <w:rPr>
          <w:lang w:val="fr-FR"/>
        </w:rPr>
        <w:tab/>
        <w:t xml:space="preserve"> [0368D] Monasterium S. Rufi fundatum fuit primo juxta Avenionem circa annum 1000 per quatuor canonicos regulares ecclesiae cathedralis ejusdem urbis, qui, caeteris vitam communem et regularem [0369D] abjicere volentibus, non consentientes, petierunt sibi donari capellam juxta Avenionem divo Rufo sacram, ut ibi patrias leges et regularia instituta observarent. Qui quidem virtutis suae odore plurimos ad se allicientes, brevi in tantum excreverunt, ut in vicinas provincias ad ordinem canonicum instaurandum propagandumque colonias emiserint. Unde origo et caput congregationis clarissimae haec abbatia effecta est. Sed, cum postea Albigensium haereticorum furore et impietate funditus [0370D] diruta fuisset, canonici S. Rufi alio migrantes, ad urbem Valentiam confugerunt, ubi novum monasterium exstruxere sub pristino nomine S. Rufi., qui procul dubio [0369A] Regulam beati Augustini sequuntur, 104 et canonicis regularibus et consimilibus privilegium hoc indulget.» </w:t>
      </w:r>
      <w:r>
        <w:rPr/>
        <w:t>Credimus quia necdum tradita erat a domino Stephano de Mureto Regula istorum; aut, si tradita erat, sanctae Romanae Ecclesiae incognita erat. Et quomodo poterat summus pontifex privilegium dare his qui necdum erant, vel in notitiam suam nondum venerant? Quanquam ipsi canonici regulares si hodie ad celsitudinem Cisterciensis ordinis ascendere vellent, decretis illis Urbani papae non possent forsitan revocari. Certe ego indignus canonicis regularibus praesum, et cum a domino papa, non multum temporis transiit, privilegium quaererem, ut canonicos nostros nobis invitis nullus retinere auderet, addidit in privilegio, ubi causa districtioris [0369B] vitae ad arctiorem ordinem transierint. Ecce ne longe exempla petantur, videtur quia privilegium Urbani restringitur privilegio Alexandri. Vere si aliquis nostrorum ad Cistercienses transire vellet, ante transitum dissuaderem, post transitum non revocarem. Nollem Spiritui sancto resistere, nollem Spiritum exstinguere, nollem libertatem Spiritus impedire. Quid peccati bellator fortis? Si non ut in plano pugnares, collem ascendisti ut hostem melius ferires. Non transfuga dicendus es, miles Christi, quia ad hostes non fugisti; nec desertor militiae, quoniam a signis non recessisti. Possunt haec tibi sufficere, nec est unde propter votum dubitare debeas aut timere. Sed adhuc obmurmurat [0369C] cogitatio tua dicens: Revertar in domum meam unde exivi (Matth. XII): proposui enim et dixi: Haec requies mea in saeculum saeculi: hic habitabo quoniam elegi eam (Psal. CXXXI). Timeo, frater, quia ne, sicut serpens decepit Evam astutia sua, ita corrumpantur sensus tui, et excidant a simplicitate, quae est in Christo Jesu. Transfigurat se nonnunquam Satanas in angelum lucis, et vesicam pro laterna [(12)] {foot}</w:t>
      </w:r>
    </w:p>
    <w:p>
      <w:pPr>
        <w:pStyle w:val="Normal"/>
        <w:rPr/>
      </w:pPr>
      <w:r>
        <w:rPr/>
        <w:t xml:space="preserve">  </w:t>
      </w:r>
    </w:p>
    <w:p>
      <w:pPr>
        <w:pStyle w:val="Normal"/>
        <w:rPr/>
      </w:pPr>
      <w:r>
        <w:rPr/>
        <w:tab/>
        <w:t xml:space="preserve"> [0370D] Tritum ac vulgare proverbium quod nondum obsolevit. simplicioribus vendit. </w:t>
      </w:r>
      <w:r>
        <w:rPr>
          <w:lang w:val="fr-FR"/>
        </w:rPr>
        <w:t xml:space="preserve">Blanditur tibi memoria pravae quietis, 105 loquendi licentia locis et horis indulta, somnus prolixior, vestis mollior, cibus delicatior. Adolescentiam tuam revocare contendunt plura ibi fercula, pocula plura, quae nonnunquam citra esuriem sitimque capiuntur, et ultra. Ibi fomenta pellium rigorem frigoris [0369D] expellunt, lini aut canabis occulta blandities lanam temperat superjectam, ibi salutationes principum, visitationes regum, occursus populorum, dona omnium. Ibi dicitur aquiloni: Da; et austro: Noli prohibere: eis conferunt, afferunt, offerunt, inferunt omnes, quique terrigenae et filii hominum simul [0370A] in unum dives et pauper. Hoc solemne theatrum forsitan erigit tibi cogitatio tua; et quoties haec recogitas, reliquiae cogitationis tuae diem festum agunt tibi. Delicatae tibi sunt et tenerae juveniles manus, et laborem refugiunt; vigiliae prolixiores, et nocturna synaxis in lucem usque producta matutinum soporem non admittunt. Rusticanus cibus et sale tantum conditus nobile adolescentis palatum offendunt, et ad singulas oblationes nauseam movent. Regulare silentium prurientem incitat linguam, et ad quemlibet sonum patulas aures inquietat aviditas audiendi. Obsecro, fili, per medicinam vulnerum nostrorum pendentem in cruce Jesum Christum, non te moveant ista, non te turbent; vana sunt haec, et quae primo quidem assultu [0370B] currentem impediunt, sed ad solum crucis signaculum et invocationem Domini Jesu citius evanescunt. </w:t>
      </w:r>
      <w:r>
        <w:rPr/>
        <w:t>Et quoniam major, ut audivi, conflictus est tibi contra voti memoriam, quasi fidem primam irritam feceris, constanter responde: Non veni votum solvere, sed adimplere (Matth. V). Coegit me, Roberte charissime, latum Domini mandatum, longam latamque formare epistolam; et cum tibi scribere incoepissem, raptus novitiorum tuorum charitate et timore reditus ipsorum, stylum verti, aestimans, si eos directo vel arguerem vel monerem, fidele 106 propositum meum in eis facilius obtinerem. Gratius enim metit agricola, quod manu propria serit, quam quod aliena. Interim tu, charissime, circa novitios [0370C] tuos sollicitus esto; per te et per alios doctores exhortare; mone, argue, increpa, obsecra, quoniam plantae de loco ad locum translatae facillime arescunt, nisi saepius irrigentur. Deus autem meus impleat omne desiderium meum tuumque, secundum divitias gloriae suae, in Christo Jesu Domino nostro.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07 EPISTOLA LXXII. AD PETRUM A. S. LEGATUM. Agit de iisdem novitiis Grandimontensibus.</w:t>
      </w:r>
    </w:p>
    <w:p>
      <w:pPr>
        <w:pStyle w:val="Normal"/>
        <w:rPr/>
      </w:pPr>
      <w:r>
        <w:rPr/>
        <w:t xml:space="preserve">  </w:t>
      </w:r>
    </w:p>
    <w:p>
      <w:pPr>
        <w:pStyle w:val="Normal"/>
        <w:rPr/>
      </w:pPr>
      <w:r>
        <w:rPr/>
        <w:tab/>
        <w:t xml:space="preserve"> Benevolo et benefico domino suo et Patri PETRO Tusculano episcopo, apostolicae sedis legato, salutem et cum omni devotione plenam obedientiam.</w:t>
      </w:r>
    </w:p>
    <w:p>
      <w:pPr>
        <w:pStyle w:val="Normal"/>
        <w:rPr/>
      </w:pPr>
      <w:r>
        <w:rPr/>
        <w:t xml:space="preserve">  </w:t>
      </w:r>
    </w:p>
    <w:p>
      <w:pPr>
        <w:pStyle w:val="Normal"/>
        <w:rPr/>
      </w:pPr>
      <w:r>
        <w:rPr/>
        <w:tab/>
        <w:t xml:space="preserve"> Risum movet intuentibus, si accesserit ovis ad capram [0370D] [(13)] {foot}</w:t>
      </w:r>
    </w:p>
    <w:p>
      <w:pPr>
        <w:pStyle w:val="Normal"/>
        <w:rPr/>
      </w:pPr>
      <w:r>
        <w:rPr/>
        <w:t xml:space="preserve">  </w:t>
      </w:r>
    </w:p>
    <w:p>
      <w:pPr>
        <w:pStyle w:val="Normal"/>
        <w:rPr/>
      </w:pPr>
      <w:r>
        <w:rPr/>
        <w:tab/>
        <w:t xml:space="preserve"> [0370D] Tritum et vulgare fuit apud illius aevi scriptores hoc adagium, quo significarent divitem et locupletem ab egenti aliquid mutuo petere. Sic D. Bernard. in quadam epist. quae est 87 ad Ogerum, ait: Lanam quaerit ovis a capra., ut ex ea sibi lanam assumat. Ita, Pater, accidit. Placuit vobis aliquid a me petere quo plenius abundatis; feci quod potui, ne si nihil fecissem, indevotus existerem et ingratus. Misi vobis epistolam novitis 108 Pontiniacensibus nuperscriptam. Quaesierat vobis frater Robertus de Galardon [0371A] [(14)] {foot}</w:t>
      </w:r>
    </w:p>
    <w:p>
      <w:pPr>
        <w:pStyle w:val="Normal"/>
        <w:rPr/>
      </w:pPr>
      <w:r>
        <w:rPr/>
        <w:t xml:space="preserve">  </w:t>
      </w:r>
    </w:p>
    <w:p>
      <w:pPr>
        <w:pStyle w:val="Normal"/>
        <w:rPr/>
      </w:pPr>
      <w:r>
        <w:rPr/>
        <w:tab/>
        <w:t xml:space="preserve"> [0371B] Ex nobili familia dominorum de Galardon in agro Carnutensi, quorum castelli ruinae adhuc spectantur eminus., me praesente, quid novitiis illis faciendum erat, qui timore prioris voti tentabantur ad reditum. Mihi tunc injunxisti sarcinam respondendi. Memores beneficiorum vestrorum quotidianas pro vobis Deo precum hostias immolamus. Angelus Domini bonus comitetur iter vest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LXXIII. AD RAIMUNDUM PRIOREM S. GENOVEFAE. Narrat varia pericula quae subiit.</w:t>
      </w:r>
    </w:p>
    <w:p>
      <w:pPr>
        <w:pStyle w:val="Normal"/>
        <w:rPr/>
      </w:pPr>
      <w:r>
        <w:rPr/>
        <w:t xml:space="preserve">  </w:t>
      </w:r>
    </w:p>
    <w:p>
      <w:pPr>
        <w:pStyle w:val="Normal"/>
        <w:rPr/>
      </w:pPr>
      <w:r>
        <w:rPr/>
        <w:tab/>
        <w:t xml:space="preserve"> Charissimo suo RAIMUNDO priori S. Genovefae [(15)] {foot}</w:t>
      </w:r>
    </w:p>
    <w:p>
      <w:pPr>
        <w:pStyle w:val="Normal"/>
        <w:rPr/>
      </w:pPr>
      <w:r>
        <w:rPr/>
        <w:t xml:space="preserve">  </w:t>
      </w:r>
    </w:p>
    <w:p>
      <w:pPr>
        <w:pStyle w:val="Normal"/>
        <w:rPr/>
      </w:pPr>
      <w:r>
        <w:rPr/>
        <w:tab/>
        <w:t xml:space="preserve"> [0371B] Prioris officio functus est Raymundus in monasterio S. Genovefae, dum illud regebat Stephanus abbas. Inde vero translatus est ad monasterium Sancti Joannis Suessionensis, ut dicemus inferius, in eoque abbatis dignitate potitus est. Ad eumdem scribit epist. 104 et 113., STEPHANUS abbas, salutem.</w:t>
      </w:r>
    </w:p>
    <w:p>
      <w:pPr>
        <w:pStyle w:val="Normal"/>
        <w:rPr/>
      </w:pPr>
      <w:r>
        <w:rPr/>
        <w:t xml:space="preserve">  </w:t>
      </w:r>
    </w:p>
    <w:p>
      <w:pPr>
        <w:pStyle w:val="Normal"/>
        <w:rPr/>
      </w:pPr>
      <w:r>
        <w:rPr/>
        <w:tab/>
        <w:t xml:space="preserve"> Leviorem et minus formidabilem facit susceptum laborem timor periculi gravioris: et tamen inde timere debeo, cum et peregrinatio sit longa, et periculis [0371B] fluminum, periculis latronum, periculis ex Coterellis [(16)] {foot}</w:t>
      </w:r>
    </w:p>
    <w:p>
      <w:pPr>
        <w:pStyle w:val="Normal"/>
        <w:rPr/>
      </w:pPr>
      <w:r>
        <w:rPr/>
        <w:t xml:space="preserve">  </w:t>
      </w:r>
    </w:p>
    <w:p>
      <w:pPr>
        <w:pStyle w:val="Normal"/>
        <w:rPr/>
      </w:pPr>
      <w:r>
        <w:rPr/>
        <w:tab/>
        <w:t xml:space="preserve"> [0371B] Divus Antoninus, tom II, tit. 17, f. 17, de his ait: Anno 1183, in provincia Bituricensi septem millia Coterellorum et amplius interfecti sunt ab illius terrae incolis, in unum contra inimicos Dei confoederatis. Isti enim terram regis vastando praedas [0371C] ducebant, homines captos secum vilissime trahebant. sacerdotes autem et viros religiosos captos secum ducentes, et in ipsis tormentis irrisorie dicentes: «Cantores, cantate, cantate,» confestim ipsis alapas dabant, et grossis virgis eos caedebant, ex quibus qui dam sic flagellati, beatas animas Deo reddiderunt; alii longa carceris custodia semimortui, data pro redemptione pecunia ad propria redierunt. Denique, peccatis hominum exigentibus, iidem Coterelli ecclesias spoliabant, et corpus Domini de vasis aureis et argenteis, in quibus pro necessitate infirmorum reservabantur, extrahentes, et proh dolor! in terram viliter projicientes, pedibus conculcabant; calices vero secum irreverenter portabant, et malleis et lapidibus confringentes distrahebant, de corporalibus vero concubinae eorum pepla capitibus suis componebant. Guillelmus vero Armoricus De gestis Philippi Augusti, anno 1183, ait: Eodem anno interfecti sunt in pago Bituricensi Coterelli, qui vulgo dicuntur Ruptarii, [0371D] uno solo die septem millia, qui invaserant fines regni, nemini parcentes, aut propter aetatem aut propter sexum, vel religionem, aut propter sacrum locum, quin omnes occiderent, aut diversis tormentis ad refundendam eis pecuniam pro redemptione sua compellerent: quo audito, a rege misso exercitu, in adjutorium ad dominum illius provinciae, omnes a summo usque ad minimum trucidati sunt. Errores autem Coterellorum haereticorum erant quod dicerent, primo B. Mariam virginem fuisse angelum; secundo, corpus Christi non esse gloriosum in coelo; tertio, animas sanctorum ante diem judicii in gloria non futuras., Basculis, Arragonibus [(17)] {foot}</w:t>
      </w:r>
    </w:p>
    <w:p>
      <w:pPr>
        <w:pStyle w:val="Normal"/>
        <w:rPr/>
      </w:pPr>
      <w:r>
        <w:rPr/>
        <w:t xml:space="preserve">  </w:t>
      </w:r>
    </w:p>
    <w:p>
      <w:pPr>
        <w:pStyle w:val="Normal"/>
        <w:rPr/>
      </w:pPr>
      <w:r>
        <w:rPr/>
        <w:tab/>
        <w:t xml:space="preserve"> [0371D] Basculi et Valdenses haeretici errorem et nomen suum acceperunt a Valdone quodam cive Lugdunensi, viro divite, qui degebat anno circiter 1170. Hic facultatibus suis in egenos distributis, pallio paupertatis errores suos contegebat. De Valdensibus ait Petrus monachus Vallis Sernaii in sua [0372B] Albigensium historia, quod cum sandalia more apostolorum portarent, solitos dicere, quemlibet ipsorum in necessitate, dummodo haberent sandalia, absque ordinibus ab episcopo susceptis, posse conficere corpus Christi. Multa ejusmodi ipsorum commenta narrat Gualterus in sua Chronologia. Damnati sunt in concilio Lateranensi III, cap. 27, his verbis: Quia in Gasconia Albegesis et partibus Tolosanis et aliis locis, ita haereticorum, quos alii Catharos, alii Patrinos, alii Publicanos, alii aliis nominibus vocant, valuit damnata perversitas, ut jam non in occulto, sicut aliqui, nequitiam suam exerceant, sed suum errorem publice manifestent, et ad suum consensum simplices altrahunt et infirmos: [0372C] eos et defensores eorum et receptores anathemati decernimus subjacere. Post pauca subjungit: De Brabantionibus et Aragonensibus, Navarriis, Bascolis, Coterellis et Triaverdinis, qui tantam in Christianos immanitatem exercent, ut nec ecclesiis nec monasteriis deferant, etc. Vocati sunt autem ejusmodi haeretici Aragones, Navarii, Basculi, Albigenses, quod ex Aragonia, Navarra, Vasconia et territorio Albigensi prodierint., via suspecta, magis sit lethalis quam laeta. Sequor Albanum [0372A] episcopum [(18)] {foot}</w:t>
      </w:r>
    </w:p>
    <w:p>
      <w:pPr>
        <w:pStyle w:val="Normal"/>
        <w:rPr/>
      </w:pPr>
      <w:r>
        <w:rPr/>
        <w:t xml:space="preserve">  </w:t>
      </w:r>
    </w:p>
    <w:p>
      <w:pPr>
        <w:pStyle w:val="Normal"/>
        <w:rPr/>
      </w:pPr>
      <w:r>
        <w:rPr/>
        <w:tab/>
        <w:t xml:space="preserve"> [0372C] Episcopus ille cardinalis Albanus fuit Galterus decessor Henrici abbatis Claraevallensis: qui quidem, cum ad haereses, quae per Tolosanas partes grassabantur, profligandas, una cum Stephano abbate S. Genovefae et aliis venisset, a Rogero de Bediers comite S. Aegidii, eorum fautore, captus, in carcerem trusus est. De his haec scripsit Petrus S. Chrysogoni presbyter cardinalis legatus, in epistola apud Rogerium Hoveden anno 1188: Cum itaque praedicti Raymundus et Bernardus atque alii [0372D] venerabili fratri nostro Reginaldo Barthoniensi episcopo et nobilibus viris, vicecomiti de Turena et Raymundo de Castro-Novo, qui de consilio nostro in terram Rogeri de Bediers pro liberatione venerabilis fratris nostri Albanensis episcopi venerant, occurrissent, etc. per montes et valles, per vastas solitudines, per praedonum rabiem, et mortis imaginem, per incendia villarum, et ruinas domorum, ubi nihil tutum, nihil quietum, nihil quod non minetur saluti, et non insidietur vitae. Inter haec supplicare supplico cum dilectis fratribus nostris Deo et beatae Virgini, ut si Ecclesiae suae utilis futurus sum, incolumem me reducat. Ultra Tolosam prope Hispanos hominem illum [(19)] {foot}</w:t>
      </w:r>
    </w:p>
    <w:p>
      <w:pPr>
        <w:pStyle w:val="Normal"/>
        <w:rPr/>
      </w:pPr>
      <w:r>
        <w:rPr/>
        <w:t xml:space="preserve">  </w:t>
      </w:r>
    </w:p>
    <w:p>
      <w:pPr>
        <w:pStyle w:val="Normal"/>
        <w:rPr/>
      </w:pPr>
      <w:r>
        <w:rPr/>
        <w:tab/>
        <w:t xml:space="preserve"> [0372D] Rogerium comitem S. Aegidii, quem quaerebat Galterus cum suis sequacibus, ut ipse recitat his verbis: Ingredientibus ergo nobis una cum dicto Barthoniensi episcopo illam regionem perditissimam, quae velut totius sentina malitiae totam in se colluvionem haeresis illuc defluentis excepit, praedictus Rogerius in ultimos et inaccessibiles terrae suae fines male desperatus; odorat enim lucem veritatis auctor malitiae, nec sustinere poterat nostrae collocutionis accessum, qui totus recesserat in opera tenebrarum. inveniam 109 sicut dicunt. Si quid inter vos circa exteriora negotia natum fuerit quaestionis, propositum ad B. olim praepositum referte, cui dominus Robertus [(20)] {foot}</w:t>
      </w:r>
    </w:p>
    <w:p>
      <w:pPr>
        <w:pStyle w:val="Normal"/>
        <w:rPr/>
      </w:pPr>
      <w:r>
        <w:rPr/>
        <w:t xml:space="preserve">  </w:t>
      </w:r>
    </w:p>
    <w:p>
      <w:pPr>
        <w:pStyle w:val="Normal"/>
        <w:rPr/>
      </w:pPr>
      <w:r>
        <w:rPr/>
        <w:tab/>
        <w:t xml:space="preserve"> [0372D] Arbitror esse Robertum Clementem regni ministrum, de quo alibi facit mentionem. ex parte domini regis injunxit, ut quidquid in negotiis vestris postulaveritis, ope et opera ejus fiat vobis. Quare ad dominum legatum vado, nescitis; [0372B] alia causa est quam ea quam mandaveram vobis: de illa tamen omnino silete, ne aliquis in contrarium interpret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10-111 EPISTOLA LXXIV. AD EPISCOPUM ET DECANUM BAJOCENSEM. Agit de quodam negotio archiepiscopi Turonensis [(21)] {foot}</w:t>
      </w:r>
    </w:p>
    <w:p>
      <w:pPr>
        <w:pStyle w:val="Normal"/>
        <w:rPr/>
      </w:pPr>
      <w:r>
        <w:rPr/>
        <w:t xml:space="preserve">  </w:t>
      </w:r>
    </w:p>
    <w:p>
      <w:pPr>
        <w:pStyle w:val="Normal"/>
        <w:rPr/>
      </w:pPr>
      <w:r>
        <w:rPr/>
        <w:tab/>
        <w:t xml:space="preserve"> [0373D] Negotium illud, quod papa episcopo, ac decanis Bajocensibus, nec non Stephano abbati S. Genovefae examinandum commiserat, erat de erectione episcopatus Dolensis in archiepiscopatum: quod quidem Turonensis archiepiscopus totis viribus impediebat. cum episcopo Dolensi, de quo superius. [0373A]</w:t>
      </w:r>
    </w:p>
    <w:p>
      <w:pPr>
        <w:pStyle w:val="Normal"/>
        <w:rPr/>
      </w:pPr>
      <w:r>
        <w:rPr/>
        <w:t xml:space="preserve">  </w:t>
      </w:r>
    </w:p>
    <w:p>
      <w:pPr>
        <w:pStyle w:val="Normal"/>
        <w:rPr/>
      </w:pPr>
      <w:r>
        <w:rPr/>
        <w:tab/>
        <w:t xml:space="preserve"> Reverendo Patri et domino Bajocensi episcopo et decano, frater STEPHANUS de S. Genovefa, salutem et dilectionem.</w:t>
      </w:r>
    </w:p>
    <w:p>
      <w:pPr>
        <w:pStyle w:val="Normal"/>
        <w:rPr/>
      </w:pPr>
      <w:r>
        <w:rPr/>
        <w:t xml:space="preserve">  </w:t>
      </w:r>
    </w:p>
    <w:p>
      <w:pPr>
        <w:pStyle w:val="Normal"/>
        <w:rPr/>
      </w:pPr>
      <w:r>
        <w:rPr/>
        <w:tab/>
        <w:t xml:space="preserve"> Risum movet intuentibus si accesserit ovis ad capram ut inde sibi lanam assumat. Sub hoc vulgari proverbio consuluistis hominem et peritia modicum, et auctoritate non magnum. Sed quoniam, ut Hylam Herculi, non aequis passibus incedentem, socium me vobis in negotio Turonensi et Dolensi dominus papa conjunxit, dicam quae sentio, et his consentiam quae dicetis, ne forte alterutra partium [0373B] de nobis juste conqueri possit. Loco et tempore condicto debemus, ut aestimo, convenire, et utrum in negotio procedendum sit vel cedendum, communi simul consilio conferre.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12 EPISTOLA LXXV. AD JOANNEM A. S. LEGATUM. Gratulatur de ejus translatione ad Narbonensem Ecclesiam.</w:t>
      </w:r>
    </w:p>
    <w:p>
      <w:pPr>
        <w:pStyle w:val="Normal"/>
        <w:rPr/>
      </w:pPr>
      <w:r>
        <w:rPr/>
        <w:t xml:space="preserve">  </w:t>
      </w:r>
    </w:p>
    <w:p>
      <w:pPr>
        <w:pStyle w:val="Normal"/>
        <w:rPr/>
      </w:pPr>
      <w:r>
        <w:rPr/>
        <w:tab/>
        <w:t xml:space="preserve"> Reverendo domino et Patri JOANNI Pictaviensi episcopo, apostolicae sedis legato, frater STEPHANUS de S. Genovefa, salutem et cum sincera devotione fidele obsequium.</w:t>
      </w:r>
    </w:p>
    <w:p>
      <w:pPr>
        <w:pStyle w:val="Normal"/>
        <w:rPr/>
      </w:pPr>
      <w:r>
        <w:rPr/>
        <w:t xml:space="preserve">  </w:t>
      </w:r>
    </w:p>
    <w:p>
      <w:pPr>
        <w:pStyle w:val="Normal"/>
        <w:rPr/>
      </w:pPr>
      <w:r>
        <w:rPr/>
        <w:tab/>
        <w:t xml:space="preserve"> Jucundum mihi theatrum proponit recordatio vestra, cujus et reficiar spectaculo, et afficiar blandimento. [0373C] Concertant in idem caput diversarum provinciarum pontificales infulae [(22)] {foot}</w:t>
      </w:r>
    </w:p>
    <w:p>
      <w:pPr>
        <w:pStyle w:val="Normal"/>
        <w:rPr/>
      </w:pPr>
      <w:r>
        <w:rPr/>
        <w:t xml:space="preserve">  </w:t>
      </w:r>
    </w:p>
    <w:p>
      <w:pPr>
        <w:pStyle w:val="Normal"/>
        <w:rPr/>
      </w:pPr>
      <w:r>
        <w:rPr/>
        <w:tab/>
        <w:t xml:space="preserve"> [0373D] Joannes episcopus Pictaviensis electus est in archiepiscopum Narbonensem, deinde in primatem Lugdunensem, de quo haec leguntur: Anno 1181, in archiepiscopum Narbonensem electus est Joannes Pictaviensis; qui, cum Romam pergeret ut a summo pontifice Lucio confirmaretur, ab eodem factus est archiepiscopus et primas Lugdunensis, et ob ejus [0374D] eximiam eruditionem, ab eodem in regno Franciae creatus est apostolicae sedis legatus., et dum Pictaviensi cathedrae sacerdotem suum Narbonensis conatur eripere, religioso saltu praeambula Narbonensem electum prima sedes Galliarum sibi vindicat Lugdunensis [(23)] {foot}</w:t>
      </w:r>
    </w:p>
    <w:p>
      <w:pPr>
        <w:pStyle w:val="Normal"/>
        <w:rPr/>
      </w:pPr>
      <w:r>
        <w:rPr/>
        <w:t xml:space="preserve">  </w:t>
      </w:r>
    </w:p>
    <w:p>
      <w:pPr>
        <w:pStyle w:val="Normal"/>
        <w:rPr/>
      </w:pPr>
      <w:r>
        <w:rPr/>
        <w:tab/>
        <w:t xml:space="preserve"> [0374D] Eodem titulo insignitur ecclesia Lugdunensis in moneta Ludovici Pii et Caroli Calvi, cujus typus exstat in cimeliarchio Sangenovefaeo.. </w:t>
      </w:r>
      <w:r>
        <w:rPr>
          <w:lang w:val="fr-FR"/>
        </w:rPr>
        <w:t>Admirabilis et amabilis est ecclesiarum ludus iste, ubi superior inferiorem spoliat, et aemulatione sancta, voluntate pares apparent, quae sunt impares dignitate. Absit! Pater, a mansuetudine vestra, ut ad Gothorum barbariem, ad levitatem Wasconum, ad crudeles et efferos mores Septimaniae declinetis, ubi supra fidem infidelitas, supra famam fames, dolus et dolor plusquam valeat aestimari. Vidi nuper in transitu, cum dominus rex Tolosam me mitteret [(24)] {foot}</w:t>
      </w:r>
    </w:p>
    <w:p>
      <w:pPr>
        <w:pStyle w:val="Normal"/>
        <w:rPr>
          <w:lang w:val="fr-FR"/>
        </w:rPr>
      </w:pPr>
      <w:r>
        <w:rPr>
          <w:lang w:val="fr-FR"/>
        </w:rPr>
        <w:t xml:space="preserve">  </w:t>
      </w:r>
    </w:p>
    <w:p>
      <w:pPr>
        <w:pStyle w:val="Normal"/>
        <w:rPr>
          <w:lang w:val="fr-FR"/>
        </w:rPr>
      </w:pPr>
      <w:r>
        <w:rPr>
          <w:lang w:val="fr-FR"/>
        </w:rPr>
        <w:tab/>
        <w:t xml:space="preserve"> [0374D] Consule epistolam 73., frequentem et ferventem [0373D] in illa terra terribilem mortis imaginem, semirutos ecclesiarum muros, ambusta sacrorum aedificiorum loca, fundamenta effossa, et ubi fuerant habitacula hominum inculta domicilia bestiarum. [0374A] Contremui, fateor, et expavi, cum ad ea loca vos invitari audirem 113 in quibus etsi contingeret vos praeesse, facile esset non prodesse. Audito tandem quod Rodanusia Sidonii [(25)] {foot}</w:t>
      </w:r>
    </w:p>
    <w:p>
      <w:pPr>
        <w:pStyle w:val="Normal"/>
        <w:rPr>
          <w:lang w:val="fr-FR"/>
        </w:rPr>
      </w:pPr>
      <w:r>
        <w:rPr>
          <w:lang w:val="fr-FR"/>
        </w:rPr>
        <w:t xml:space="preserve">  </w:t>
      </w:r>
    </w:p>
    <w:p>
      <w:pPr>
        <w:pStyle w:val="Normal"/>
        <w:rPr/>
      </w:pPr>
      <w:r>
        <w:rPr>
          <w:lang w:val="fr-FR"/>
        </w:rPr>
        <w:tab/>
        <w:t xml:space="preserve"> [0374D] Id est urbs Lugdunum, quam Solius Sidonius Apollinaris, epistola 5, vocat Rhodanusiam, quod ad Rhodanum sita sit. Egresso mihi, inquit, Rhodanusiae nostrae moenibus, publicus cursus usui fuit, utpote sacris apicibus accito. At Irenaeus religionem ipsam tractumque circa Rhodanum [Greek] rJodanoisivan appellavit. vos vocaret, gavisus sum gaudio magno, et primatem nostrum in gloria videre desidero, quem prius affectione Patrem, liberalitate benevolum simul et beneficium sum expertus. </w:t>
      </w:r>
      <w:r>
        <w:rPr/>
        <w:t>Nepoti vestro archidiacono bonae indolis adolescenti, sicut mihi mandavistis, paratus sum et consilio et auxilio provi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14 EPISTOLA LXXVI. AD GODEFRIDUM ABBATEM S. SATYRI. Rogat ut amico suo praesto sit.</w:t>
      </w:r>
    </w:p>
    <w:p>
      <w:pPr>
        <w:pStyle w:val="Normal"/>
        <w:rPr/>
      </w:pPr>
      <w:r>
        <w:rPr/>
        <w:t xml:space="preserve">  </w:t>
      </w:r>
    </w:p>
    <w:p>
      <w:pPr>
        <w:pStyle w:val="Normal"/>
        <w:rPr/>
      </w:pPr>
      <w:r>
        <w:rPr/>
        <w:tab/>
        <w:t xml:space="preserve"> Venerabili Patri et domino GODEFRIDO abbati S. Satyri.</w:t>
      </w:r>
    </w:p>
    <w:p>
      <w:pPr>
        <w:pStyle w:val="Normal"/>
        <w:rPr/>
      </w:pPr>
      <w:r>
        <w:rPr/>
        <w:t xml:space="preserve">  </w:t>
      </w:r>
    </w:p>
    <w:p>
      <w:pPr>
        <w:pStyle w:val="Normal"/>
        <w:rPr/>
      </w:pPr>
      <w:r>
        <w:rPr/>
        <w:tab/>
        <w:t xml:space="preserve"> </w:t>
      </w:r>
      <w:r>
        <w:rPr>
          <w:lang w:val="fr-FR"/>
        </w:rPr>
        <w:t>[0374B] Acceptum debet esse testimonium, quod profertur de conscientia bona, et fide non ficta. Is est thesaurus, de quo nova profert et vetera quisquis scriba doctus esse voluerit in regno coelorum. Ex eo bonae vobis opinionis juvenem filium vestrum Th. commendamus, qui, etsi ad tempus a Patre recesserit, non tamen aut pavit porcos, aut ventrem eorum siliquis sub aliquo civium satiavit. Egressus a Jerusalem non descendit in Jericho, sed in Silo figens tabernaculum suum, aut operi manuum operam dedit, aut honestis studiis occupavit animum, quibus decet adoptionis filios edoceri. Demoratus apud nos non minus honorifice quam honeste conscientiam servavit et famam; in [0374C] altero, sibi providus: in altero, proximo non molestus. Devotas vobis et fratribus vestris pro eo preces fundimus, ut, sicut Patrem decet et filio expedit, benevole simul ac benefice suscipiatis revertentem, et ei non tam patris verbera quam matris ubera porrig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15 EPISTOLA LXXVII. AD FRATRES S. EVURTII AUREL. Repetit annuam pensionem quae ei concessa fuerit.</w:t>
      </w:r>
    </w:p>
    <w:p>
      <w:pPr>
        <w:pStyle w:val="Normal"/>
        <w:rPr/>
      </w:pPr>
      <w:r>
        <w:rPr/>
        <w:t xml:space="preserve">  </w:t>
      </w:r>
    </w:p>
    <w:p>
      <w:pPr>
        <w:pStyle w:val="Normal"/>
        <w:rPr/>
      </w:pPr>
      <w:r>
        <w:rPr/>
        <w:tab/>
        <w:t xml:space="preserve"> </w:t>
      </w:r>
      <w:r>
        <w:rPr>
          <w:lang w:val="fr-FR"/>
        </w:rPr>
        <w:t>Charissimis amicis et fratribus B. priori et S. collegio B. Evurtii Aurelianensis, frater STEPHANUS de Sancta Genovefa, idem operum et verborum.</w:t>
      </w:r>
    </w:p>
    <w:p>
      <w:pPr>
        <w:pStyle w:val="Normal"/>
        <w:rPr>
          <w:lang w:val="fr-FR"/>
        </w:rPr>
      </w:pPr>
      <w:r>
        <w:rPr>
          <w:lang w:val="fr-FR"/>
        </w:rPr>
        <w:t xml:space="preserve">  </w:t>
      </w:r>
    </w:p>
    <w:p>
      <w:pPr>
        <w:pStyle w:val="Normal"/>
        <w:rPr/>
      </w:pPr>
      <w:r>
        <w:rPr>
          <w:lang w:val="fr-FR"/>
        </w:rPr>
        <w:tab/>
        <w:t xml:space="preserve"> Odiosum mihi est odisse quos amaveram. Hujus culpae simulacrum ne vel ad horam adorem, rogo Filium Dei, qui filios hominum, ut se invicem diligant, [0374D] verbo docuit et exemplo. Sed ecce cogor indicere invitus bellum visceribus meis, et quasi oculorum meorum orbibus injicere digitos effossores. </w:t>
      </w:r>
      <w:r>
        <w:rPr>
          <w:lang w:val="es-ES_tradnl"/>
        </w:rPr>
        <w:t xml:space="preserve">Si enim pulsatus tacuero, si non ingemuero [0375A] laesus, si maximas injurias minimo quaestu compensem, patientiam exhibui, sed non pacem. Aequo animo, fratres, accipite; si postulo quod est aequum, obsecro per Ecclesiae vestrae, communis matris nostrae, quae nos lactaverunt, ubera, per gloriosam confessoris Evurtii memoriam, per fidem quam et verbis et operibus vestris inesse decet, ut concessionem vestram in capitulo vestro mihi a vobis factam, verbo, scripto, et excommunicationis vinculo subnixam, et conservetis fideliter, et feliciter consummetis. </w:t>
      </w:r>
      <w:r>
        <w:rPr>
          <w:lang w:val="fr-FR"/>
        </w:rPr>
        <w:t>Quid in promissione vestra tam solemniter et terribiliter mihi facta debeatis agere, sic consulite conscientiam vestram et famam, ut et conscientiae consulatis et famae. Mallem interim secretius inter nos agi verbum, et quod mihi debetur [0375B] sine scandalo recipere, quam in publico coram tribunalibus legatorum et praesulum repetere. Et ne forte dicat aliquis, 116 me vel nondum repetiisse, vel vos debitum non negasse, per praesentium latorem mittite mihi portionem proventuum terrae de Godrevilla [(26)] {foot}</w:t>
      </w:r>
    </w:p>
    <w:p>
      <w:pPr>
        <w:pStyle w:val="Normal"/>
        <w:rPr>
          <w:lang w:val="fr-FR"/>
        </w:rPr>
      </w:pPr>
      <w:r>
        <w:rPr>
          <w:lang w:val="fr-FR"/>
        </w:rPr>
        <w:t xml:space="preserve">  </w:t>
      </w:r>
    </w:p>
    <w:p>
      <w:pPr>
        <w:pStyle w:val="Normal"/>
        <w:rPr/>
      </w:pPr>
      <w:r>
        <w:rPr>
          <w:lang w:val="fr-FR"/>
        </w:rPr>
        <w:tab/>
        <w:t xml:space="preserve"> [0375D] Godrevilla est parochia dioecesis Aurelianensis, vulgo Gondreville, ubi abbatia S. Evurtii terras et praedia possidet, ex quarum proventu capitulum hujus monasterii constituerat Stephano annuam pensionem, in suae gratitudinis monumentum, cum ad ecclesiam S. Genovefae Parisiensis regendam vocatus est., quae ex promissione vestra me contingit, aut per eumdem nuntium quid inde facturi estis, certo significate responso. Mitto vobis rescriptum constitutionis vestrae, concessione, conscriptione, consignatione, excommunicatione, per vos in capitulo vestro confirmatae, ut si fidem suam aliquis nostrum, quod absit! servare noluerit, charta muta arguat eum, et statuat contra faciem suam. </w:t>
      </w:r>
      <w:r>
        <w:rPr/>
        <w:t>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LXXVIII. AD ABBATEM CAROLILOCI. Ab ipso petit arietes pro grege suo. [0375C]</w:t>
      </w:r>
    </w:p>
    <w:p>
      <w:pPr>
        <w:pStyle w:val="Normal"/>
        <w:rPr/>
      </w:pPr>
      <w:r>
        <w:rPr/>
        <w:t xml:space="preserve">  </w:t>
      </w:r>
    </w:p>
    <w:p>
      <w:pPr>
        <w:pStyle w:val="Normal"/>
        <w:rPr/>
      </w:pPr>
      <w:r>
        <w:rPr/>
        <w:tab/>
        <w:t xml:space="preserve"> Venerabili Patri et dom. abbati Caroliloci [(27)] {foot}</w:t>
      </w:r>
    </w:p>
    <w:p>
      <w:pPr>
        <w:pStyle w:val="Normal"/>
        <w:rPr/>
      </w:pPr>
      <w:r>
        <w:rPr/>
        <w:t xml:space="preserve">  </w:t>
      </w:r>
    </w:p>
    <w:p>
      <w:pPr>
        <w:pStyle w:val="Normal"/>
        <w:rPr/>
      </w:pPr>
      <w:r>
        <w:rPr/>
        <w:tab/>
        <w:t xml:space="preserve"> [0375D] Carolilocus, vel Carlilocus, vulgo Charly, insignis est abbatia ordinis Cisterciensis in dioecesi Silvanectensi, juxta quam sita est villa et terra de Borreto, vulgo Borrest, dominio temporali Sanctae Genovefae addicta. Hanc terram suis sumptibus colebat Stephanus tunc abbas, numerosissimumque ibi gregem ovium alebat, pro quibus arietes quaerebana praefato Carliloci abbate., STEPHANUS abbas de Sancta Genovefa, salutem et dilectionem.</w:t>
      </w:r>
    </w:p>
    <w:p>
      <w:pPr>
        <w:pStyle w:val="Normal"/>
        <w:rPr/>
      </w:pPr>
      <w:r>
        <w:rPr/>
        <w:t xml:space="preserve">  </w:t>
      </w:r>
    </w:p>
    <w:p>
      <w:pPr>
        <w:pStyle w:val="Normal"/>
        <w:rPr/>
      </w:pPr>
      <w:r>
        <w:rPr/>
        <w:tab/>
        <w:t xml:space="preserve"> Risum movet intuentibus, si accedat ovis ad capram, ut ab ea sibi lanam assumat. Capella id postulante, lanigeri gregis erit gloria, si exaudieris mendicantem. Sub hac forma, verbum humile, rogo, porrigens vobis, ut de fecundis ovium vestrarum caulis tres aut quatuor arietes nobis commodari postulo vel donari. Imminet tempus ascendendi, et balantes ovium voces rude matrimonium in proximo sibi coaptare 117 festinant. Absens scribere malui, quod praesens timui postulare. Scio [0376A] enim quia, si repulsam patiatur incassum, non rubet; si non exaudiatur epistola, verecundiam non incurrit. Si de retributione cogitetis, nos et nostra vobis offerimus; et cum in simili casu respondere sufficientes non simus, in aliis per Dei gratiam poterimus compensare. </w:t>
      </w:r>
      <w:r>
        <w:rPr>
          <w:lang w:val="fr-FR"/>
        </w:rPr>
        <w:t>Cumulabitur beneficium, si et dator hilaris, et lana mollis, et fortes fuerint ascenso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LXXIX. AD A. LONDENSEM ARCHIEP. Certum facit Petrum nepotem ejus apud S. Genevefam professionem canonicam emisisse.</w:t>
      </w:r>
    </w:p>
    <w:p>
      <w:pPr>
        <w:pStyle w:val="Normal"/>
        <w:rPr>
          <w:lang w:val="fr-FR"/>
        </w:rPr>
      </w:pPr>
      <w:r>
        <w:rPr>
          <w:lang w:val="fr-FR"/>
        </w:rPr>
        <w:t xml:space="preserve">  </w:t>
      </w:r>
    </w:p>
    <w:p>
      <w:pPr>
        <w:pStyle w:val="Normal"/>
        <w:rPr>
          <w:lang w:val="fr-FR"/>
        </w:rPr>
      </w:pPr>
      <w:r>
        <w:rPr>
          <w:lang w:val="fr-FR"/>
        </w:rPr>
        <w:tab/>
        <w:t xml:space="preserve"> Venerabili domino et Patri A., Londensi archiepiscopo [(28)] {foot}</w:t>
      </w:r>
    </w:p>
    <w:p>
      <w:pPr>
        <w:pStyle w:val="Normal"/>
        <w:rPr>
          <w:lang w:val="fr-FR"/>
        </w:rPr>
      </w:pPr>
      <w:r>
        <w:rPr>
          <w:lang w:val="fr-FR"/>
        </w:rPr>
        <w:t xml:space="preserve">  </w:t>
      </w:r>
    </w:p>
    <w:p>
      <w:pPr>
        <w:pStyle w:val="Normal"/>
        <w:rPr/>
      </w:pPr>
      <w:r>
        <w:rPr>
          <w:lang w:val="fr-FR"/>
        </w:rPr>
        <w:tab/>
        <w:t xml:space="preserve"> </w:t>
      </w:r>
      <w:r>
        <w:rPr/>
        <w:t xml:space="preserve">[0375D] Londonum, vulgo Lunden, civitas Daniae spectatissima, archiepiscopali sede ac primatiali totius regni dignitate nobilis, cujus praesul vocatur [0376D] a Saxone grammatico, hujus gentis historico elegantissimo, pontifex Maximus. </w:t>
      </w:r>
      <w:r>
        <w:rPr>
          <w:lang w:val="fr-FR"/>
        </w:rPr>
        <w:t>Ille autem ad quem dirigitur haec epistola, erat Absalon vir eximius, et apud auctores laudatissimus..</w:t>
      </w:r>
    </w:p>
    <w:p>
      <w:pPr>
        <w:pStyle w:val="Normal"/>
        <w:rPr>
          <w:lang w:val="fr-FR"/>
        </w:rPr>
      </w:pPr>
      <w:r>
        <w:rPr>
          <w:lang w:val="fr-FR"/>
        </w:rPr>
        <w:t xml:space="preserve">  </w:t>
      </w:r>
    </w:p>
    <w:p>
      <w:pPr>
        <w:pStyle w:val="Normal"/>
        <w:rPr>
          <w:lang w:val="fr-FR"/>
        </w:rPr>
      </w:pPr>
      <w:r>
        <w:rPr>
          <w:lang w:val="fr-FR"/>
        </w:rPr>
        <w:tab/>
        <w:t xml:space="preserve"> Placet pariter holocaustum, et placat quod offertur [0376B] de conscientia bona et fide non ficta. Id in qualibet aetate, conditione et sexu Deus non respuit, qui in juvenibus matutinum sacrificium approbat, et in senibus vespertinum. Circa hunc offerendi ritum sollicitus, et sedulus bonae indolis adolescens Petrus vester, et amodo noster, super montem virginis Genovefae vinculis obedientiae colligatus, quid de se placabili hostia Dominus facturus sit, patienter exspectat. Arctius et, ut credimus, altius propositum [(29)] {foot}</w:t>
      </w:r>
    </w:p>
    <w:p>
      <w:pPr>
        <w:pStyle w:val="Normal"/>
        <w:rPr>
          <w:lang w:val="fr-FR"/>
        </w:rPr>
      </w:pPr>
      <w:r>
        <w:rPr>
          <w:lang w:val="fr-FR"/>
        </w:rPr>
        <w:t xml:space="preserve">  </w:t>
      </w:r>
    </w:p>
    <w:p>
      <w:pPr>
        <w:pStyle w:val="Normal"/>
        <w:rPr>
          <w:lang w:val="fr-FR"/>
        </w:rPr>
      </w:pPr>
      <w:r>
        <w:rPr>
          <w:lang w:val="fr-FR"/>
        </w:rPr>
        <w:tab/>
        <w:t xml:space="preserve"> [0376D] Per haec verba innuit Petrum hunc ordinem S. Benedicti vel Cisterciensem fuisse ingressum: cujus rigorem ferre non potuit, ideo ad canonicos S. Genovefae migravit. aggressus 118 fuerat. Sed, ne labor insolitus, et rigor austerus teneram aetatem reverberaret et dejiceret, satius est ei salvari in Segor quam periclitari in Excelso sine sui ac suorum ignominia. Licite simul et libere divertit ab [0376C] oneribus dorsum suum, et ne manus ejus circa hortos et agros in cophino deservirent, lectioni saepius vacaturus, factus est nobiscum clericus, ut Clericis conformetur. Gaudeat super eo sancta paternitas vestra, et parentes ejus in Domino consolentur, quoniam in Ecclesia Dei ex tali flore fructus uberes exspectamus. Ego autem et fratres nostri, quidquid instructionis, dilectionis et doctrinae poterimus, parati sumus ei impendere, materna saepius ubera quam paterna verbera porrectu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LXXX AD EUMDEM. Petrum nepotem infirmum [(30)] {foot}</w:t>
      </w:r>
    </w:p>
    <w:p>
      <w:pPr>
        <w:pStyle w:val="Normal"/>
        <w:rPr>
          <w:lang w:val="fr-FR"/>
        </w:rPr>
      </w:pPr>
      <w:r>
        <w:rPr>
          <w:lang w:val="fr-FR"/>
        </w:rPr>
        <w:t xml:space="preserve">  </w:t>
      </w:r>
    </w:p>
    <w:p>
      <w:pPr>
        <w:pStyle w:val="Normal"/>
        <w:rPr/>
      </w:pPr>
      <w:r>
        <w:rPr>
          <w:lang w:val="fr-FR"/>
        </w:rPr>
        <w:tab/>
        <w:t xml:space="preserve"> [0376D] Erat nepos Absalonis, qui in Galliam missus, apud Sanctam Genovefam canonicus regularis effectus est, ubi studiis operam dedit: deinde in Daniam reversus, episcopus Roschildensis et totius regni cancellarius constitutus est, ut discimus ex Necrologio Sanctae Genovefae V Kal. </w:t>
      </w:r>
      <w:r>
        <w:rPr/>
        <w:t>Decembris: Anniversarium piae memoriae Petri Roschildensis episcopi, cancellarii regis Dacioe, canonici nostri professi. ad natale solum censet remittendum, ut melius habeat.</w:t>
      </w:r>
    </w:p>
    <w:p>
      <w:pPr>
        <w:pStyle w:val="Normal"/>
        <w:rPr/>
      </w:pPr>
      <w:r>
        <w:rPr/>
        <w:t xml:space="preserve">  </w:t>
      </w:r>
    </w:p>
    <w:p>
      <w:pPr>
        <w:pStyle w:val="Normal"/>
        <w:rPr/>
      </w:pPr>
      <w:r>
        <w:rPr/>
        <w:tab/>
        <w:t xml:space="preserve"> Hilarem sui praebet opinionem adolescens, cujus [0377A] inter aetatis initia, virtutis indicia coalescunt. Respiciunt haec Petrum nostrum pariter ac vestrum, qui nobiscum regularis professus obedienter suscepit et doctrinam in studiis, et in moribus disciplinam. Et quoniam in eo spiritus quidem promptus est, caro autem infirma, secundum mandatum vestrum vobis commendamus 119 eum et committimus, satius aestimantes et gratius eum apud vos morari quam apud nos mori. </w:t>
      </w:r>
      <w:r>
        <w:rPr>
          <w:lang w:val="fr-FR"/>
        </w:rPr>
        <w:t>Infestas quartanae molestias crebro sentit, et illius infestationis reliquiae diem moestum agunt sibi. Soli natalis et naturalis aeris beneficio posse juvari credimus teneros aetatis annos, et humores maternis uberibus infusos paterno simul et materno solatio confoveri. Unum est quod ei, sicut filio charissimo consulimus, [0377B] mandamus et praecipimus, ut quandiu in terra illa moram fecerit, vagari non incipiat post greges sodalium suorum saecularium; sed aut in claustro regularibus disciplinis intendat, cum fratribus suis sub venerabili fratre nostro Willelmo Domino servientibus, aut quoties et quando volueritis vobiscum in curia vestra religiose, sicut decet et expedit, conversetur. Quod autem de ipso nobis per litteras vestras intimastis, vel in monte [(31)] {foot}</w:t>
      </w:r>
    </w:p>
    <w:p>
      <w:pPr>
        <w:pStyle w:val="Normal"/>
        <w:rPr>
          <w:lang w:val="fr-FR"/>
        </w:rPr>
      </w:pPr>
      <w:r>
        <w:rPr>
          <w:lang w:val="fr-FR"/>
        </w:rPr>
        <w:t xml:space="preserve">  </w:t>
      </w:r>
    </w:p>
    <w:p>
      <w:pPr>
        <w:pStyle w:val="Normal"/>
        <w:rPr>
          <w:lang w:val="fr-FR"/>
        </w:rPr>
      </w:pPr>
      <w:r>
        <w:rPr>
          <w:lang w:val="fr-FR"/>
        </w:rPr>
        <w:tab/>
        <w:t xml:space="preserve"> [0377D] Scholae S. Genovefae in monte locutitio fuerunt antiquissimae et celeberrimae, in quibus non pauci viri doctrina illustres aut docuerunt, aut studiis operam dederunt. Inter alios Hulbodes clericus Leodiensis, tempore Roberti regis, de quo scribitur, quod dum adolescentulus e scholari disciplina confugisset Parisios, S. Genovefae canonicis adhaesit, et in brevi multarum scholarum instructor fuit, ubi cum aliquandiu a domino Notgero Leodiensi episcopo ignoraretur, tandem canonica episcopalis sententiae exsecutione compulsus est redire, pluribus ibi relictis studiorum ac moralitatis insignibus. Abailardus etiam, ut legitur in Vita Gosuini abbatis Aquicinctiensis, multis sibi saecularibus aggregatis in claustro S. Genovefae schola publica utebatur. Eae autem erant scholae externae saecularibus deputatae, de quibus hic mentio. Sed praeter eas in eodem monasterio constitutae erant scholae [0378D] internae, in quibus canonici regulares hujus domus litteris operam navabant, quod patet ex hac epistola., vel in Parisiensium saecularium scholas [(32)] {foot}</w:t>
      </w:r>
    </w:p>
    <w:p>
      <w:pPr>
        <w:pStyle w:val="Normal"/>
        <w:rPr>
          <w:lang w:val="fr-FR"/>
        </w:rPr>
      </w:pPr>
      <w:r>
        <w:rPr>
          <w:lang w:val="fr-FR"/>
        </w:rPr>
        <w:t xml:space="preserve">  </w:t>
      </w:r>
    </w:p>
    <w:p>
      <w:pPr>
        <w:pStyle w:val="Normal"/>
        <w:rPr>
          <w:lang w:val="fr-FR"/>
        </w:rPr>
      </w:pPr>
      <w:r>
        <w:rPr>
          <w:lang w:val="fr-FR"/>
        </w:rPr>
        <w:tab/>
        <w:t xml:space="preserve"> [0378D] Intelligit scholas externas S. Genovefae, ut diximus, vel scholas B. Mariae, vel quas in domibus privatis saeculares, etiam conjugati regebant, de quibus vide Jacobum de Vitriaco, cap. 7 Hist. occidentalis, qui ait: In una et eadem domo scholae erant superius, et prostibula inferius; in parte superiori magistri legebant, in inferiori meretrices officia turpitudinis exercebant; ex alia parte disputantes et contentiose agentes clerici proclamabant, etc., et venditores verborum mittendo, salva gratia vestra non admittimus, quoniam institutioni nostrae repugnat et consuetudini, ne per ipsum praesentibus fratribus novum proponatur spectaculum, quod futuris perniciosum trahatur in exemplum. Habet in claustris [0377C] sapientia regulas suas, erigens sibi scholas, inde veritatis, hinc virtutis. Quod si forte consilium vestrum in hoc declinaverit, ut de regulari saecularem facere contendatis, aliam quam Parisius civitatem, in qua studeat, eligite, ne in oculis nostris pro matutino et vespertino sacrificio quod nobiscum offerre debuerat Domino, verborum strepitus et disputationum anfractus offerat, et unde speravimus fructum, vertatur nobis in opprobrium et contemp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LXXIX. AD QUEMDAM ARCHIEPISCOPUM [(33)] {foot}</w:t>
      </w:r>
    </w:p>
    <w:p>
      <w:pPr>
        <w:pStyle w:val="Normal"/>
        <w:rPr/>
      </w:pPr>
      <w:r>
        <w:rPr/>
        <w:t xml:space="preserve">  </w:t>
      </w:r>
    </w:p>
    <w:p>
      <w:pPr>
        <w:pStyle w:val="Normal"/>
        <w:rPr/>
      </w:pPr>
      <w:r>
        <w:rPr/>
        <w:tab/>
        <w:t xml:space="preserve"> [0378D] Videtur scripta haec epistola Guillelmo Remensi archiepiscopo, siquidem vocat eum dominum suum, ut alibi passim.. Rogat pro presbytero injuste oppresso.</w:t>
      </w:r>
    </w:p>
    <w:p>
      <w:pPr>
        <w:pStyle w:val="Normal"/>
        <w:rPr/>
      </w:pPr>
      <w:r>
        <w:rPr/>
        <w:t xml:space="preserve">  </w:t>
      </w:r>
    </w:p>
    <w:p>
      <w:pPr>
        <w:pStyle w:val="Normal"/>
        <w:rPr/>
      </w:pPr>
      <w:r>
        <w:rPr/>
        <w:tab/>
        <w:t xml:space="preserve"> Pro latore praesentium presbytero mihi ignoto, [0378A] notis meis noto, dominum meum rogo, ut qui pro ipso me rogaverunt, pro ipso me gaudeant rogasse. Conqueritur de episcopo suo, qui injuste, ut asserit, ecclesiam suam absque ordine judiciario aufert, ut invitus extra Ecclesiam panem alienum mendicare 120-121 compellatur, qui panes propositionis deberet in Ecclesia manducare. Aperiatur super eum, obsecro, vestrae pietatis oculus; misericordiae sinus Expandatur, ut qui episcopum suum non solum mercenarium expertus est, sed et lupum; metropolitanum suum Patrem sentiat et patron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LXXXII. AD LUCIUM III PAPAM. Commendat Franciae cancellarium contra repulsas canonicorum ipsi natalium defectus objectantium. [0378B]</w:t>
      </w:r>
    </w:p>
    <w:p>
      <w:pPr>
        <w:pStyle w:val="Normal"/>
        <w:rPr/>
      </w:pPr>
      <w:r>
        <w:rPr/>
        <w:t xml:space="preserve">  </w:t>
      </w:r>
    </w:p>
    <w:p>
      <w:pPr>
        <w:pStyle w:val="Normal"/>
        <w:rPr/>
      </w:pPr>
      <w:r>
        <w:rPr/>
        <w:tab/>
        <w:t xml:space="preserve"> Sanctissimo domino et Patri LUCIO summo pontifici, STEPHANUS de S. Genovefa, salutem et cum omni servitute et subjectione devotam obedientiam.</w:t>
      </w:r>
    </w:p>
    <w:p>
      <w:pPr>
        <w:pStyle w:val="Normal"/>
        <w:rPr/>
      </w:pPr>
      <w:r>
        <w:rPr/>
        <w:t xml:space="preserve">  </w:t>
      </w:r>
    </w:p>
    <w:p>
      <w:pPr>
        <w:pStyle w:val="Normal"/>
        <w:rPr/>
      </w:pPr>
      <w:r>
        <w:rPr/>
        <w:tab/>
        <w:t xml:space="preserve"> Communis omnium mater Ecclesia Romana potestatis et gratiae plenitudinem habens a Domino, sic extenditur ad singulos, ut suscipiat universos. Vasa discretionis in pondere, et numero, et mensura gerens, pro singulorum meritis, aliis vinum infundit et oleum, aliis alterutrum ab altero separatum; frequentius tamen et libentius in affectum filiorum totam se effundens, maternae pietatis ubera, quam paternae verbera severitatis desidibus saepe, desiderantibus semper, et exprimit et exponit. In hujus spei reliquiis et odore currentes, ad sacri [0378C] apostolatus vestri genua procidimus, magnae indolis juvenem, majoris, ut credimus, 122 virtutis virum mox futurum, domini regis Francorum cancellarium [(34)] {foot}</w:t>
      </w:r>
    </w:p>
    <w:p>
      <w:pPr>
        <w:pStyle w:val="Normal"/>
        <w:rPr/>
      </w:pPr>
      <w:r>
        <w:rPr/>
        <w:t xml:space="preserve">  </w:t>
      </w:r>
    </w:p>
    <w:p>
      <w:pPr>
        <w:pStyle w:val="Normal"/>
        <w:rPr/>
      </w:pPr>
      <w:r>
        <w:rPr/>
        <w:tab/>
        <w:t xml:space="preserve"> [0378D] Cancellarium illum esse arbitror Hugonem de Puteaco, qui hoc munere in Gallia functus est hisce temporibus, obiitque anno 1186. vestrae gratiae commendantes. In loco et gradu positus, in quo nonnulli magis obesse soliti sunt quam prodesse, sic in negotiis ecclesiarum sollicitus existit ac strenuus, ut eis et in palatio consulat, et eas extra palatium consoletur. Et quoniam in regno Francorum aliquae ecclesiae quadam scrupulosa nobilitate gloriosam, ut aestimant, sibi consuetudinem assumpserunt, ne aliqui nisi ex licito complexu geniti promoveantur, in eis meritorum et virtutis excellentiam, origini postponentes, praedicto cancellario superbe potius quam superne [0379A] titulum nativitatis objiciunt, ne vel ad eos accedat, vel inter eos ascendat. Eorum, Pater, legibus Romana Ecclesia non subditur, potens si voluerit vel eis derogare in partem, vel eas penitus abrogare. Et cum magni pro eo viri, ut credimus, preces vobis offerant, rogo et ego minima portio gregis vestri, ut quod humana constitutio contendit auferre, divina vestra consolatio conferre sic intendat, ne magis possit in eo severitas quam ubertas [(35)] {foot}</w:t>
      </w:r>
    </w:p>
    <w:p>
      <w:pPr>
        <w:pStyle w:val="Normal"/>
        <w:rPr/>
      </w:pPr>
      <w:r>
        <w:rPr/>
        <w:t xml:space="preserve">  </w:t>
      </w:r>
    </w:p>
    <w:p>
      <w:pPr>
        <w:pStyle w:val="Normal"/>
        <w:rPr/>
      </w:pPr>
      <w:r>
        <w:rPr/>
        <w:tab/>
        <w:t xml:space="preserve"> [0379D] Hoc verbum erat in usu apud antiquos, ut videre est in nummo argenteo Decii, ex nostra penu nummaria deprompto, inferius descripto., minus gratia quam natura. Solvatur in eo, si placet, apostolica manu vinculum; quod exclusa virtute nativitatem includit, ut in paucis ecclesiis quae id observant privilegium mereatur accipere, per quem in palatio regis multae Ecclesiae privilegia consequu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23 EPISTOLA LXXXIII. AD REMENSEM ARCHIEP. Rogat pro presbytero, cui episcopus Suessionensis beneficii partem subtraxerat. [0379B]</w:t>
      </w:r>
    </w:p>
    <w:p>
      <w:pPr>
        <w:pStyle w:val="Normal"/>
        <w:rPr/>
      </w:pPr>
      <w:r>
        <w:rPr/>
        <w:t xml:space="preserve">  </w:t>
      </w:r>
    </w:p>
    <w:p>
      <w:pPr>
        <w:pStyle w:val="Normal"/>
        <w:rPr/>
      </w:pPr>
      <w:r>
        <w:rPr/>
        <w:tab/>
        <w:t xml:space="preserve"> Sanctissimo Patri ac domino Remensi archiepiscopo, STEPHANUS de S. Genovefa, salutem.</w:t>
      </w:r>
    </w:p>
    <w:p>
      <w:pPr>
        <w:pStyle w:val="Normal"/>
        <w:rPr/>
      </w:pPr>
      <w:r>
        <w:rPr/>
        <w:t xml:space="preserve">  </w:t>
      </w:r>
    </w:p>
    <w:p>
      <w:pPr>
        <w:pStyle w:val="Normal"/>
        <w:rPr/>
      </w:pPr>
      <w:r>
        <w:rPr/>
        <w:tab/>
        <w:t xml:space="preserve"> Difficile pietas expugnatur, quam hinc gratia promovet, hinc natura. Hoc utroque beneficio juvatur in vobis, ut nec deficiat cum imploratur singulis, et proficiat universis. Eam mihi semper propitiam pro G. paupere clerico latore praesentium sollicitare praesumo, non timens a vobis vel reprobari ut improbus, vel exspui ut expulsor. Serenitatem vestram veretur in severitatem sibi versam; et quia dominum suum sequi, et ei in via obsequi obstante [0379C] infirmitatis incommodo non est ausus, necessitatis suae, non voluntatis culpam coram pedibus vestris timens et tremens, sibi supplicat non ad supplicium imputari. Condonet illi sancta paternitas vestra hanc offensam, ut qui vestras ulcisci parce consuevistis injurias, ex cumulato clementiae vestrae thesauro puniatis parcius alienas. Beneficium illud, quod idem G. per Laudunensem archidiaconum Meliorem [(36)] {foot}</w:t>
      </w:r>
    </w:p>
    <w:p>
      <w:pPr>
        <w:pStyle w:val="Normal"/>
        <w:rPr/>
      </w:pPr>
      <w:r>
        <w:rPr/>
        <w:t xml:space="preserve">  </w:t>
      </w:r>
    </w:p>
    <w:p>
      <w:pPr>
        <w:pStyle w:val="Normal"/>
        <w:rPr/>
      </w:pPr>
      <w:r>
        <w:rPr/>
        <w:tab/>
        <w:t xml:space="preserve"> [0379D] Forsan non aberrabo si hunc Meliorem archidiaconum, eum esse dixerim, qui postea S. R. E. cardinalis creatus est, ad quem epist. 113, cum praesertim addat in proximo melioris fortunae futurum, subintelligens cardinalitiam dignitatem, ad quam vocabatur, ut valde est probabile., melioris in proximo, sicut audivimus, fortunae futurum, a domino Suessionensi episcopo obtinuit, idem episcopus ex magna parte detruncat, messem hujus anni auferens, ut qui de altario manducare debuerat, juxta altarium mendicare compellatur. Rogo, si placet, ego minima portio 124 clericorum vestrorum, ut is qui [0379D] per curiam vestram beneficii titulum obtinere meruerit, per curam vestram mensuram bonam et confertam et coagitatam et supereffluentem messis quam postulat, non minus benevole quam benefice recipere mere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LXXXIV. AD HENRICUM [(37)] {foot}</w:t>
      </w:r>
    </w:p>
    <w:p>
      <w:pPr>
        <w:pStyle w:val="Normal"/>
        <w:rPr/>
      </w:pPr>
      <w:r>
        <w:rPr/>
        <w:t xml:space="preserve">  </w:t>
      </w:r>
    </w:p>
    <w:p>
      <w:pPr>
        <w:pStyle w:val="Normal"/>
        <w:rPr/>
      </w:pPr>
      <w:r>
        <w:rPr/>
        <w:tab/>
        <w:t xml:space="preserve"> [0379D] Henricus II, sub quo B. Thomas Cantuariensis caesus est anno 1171; ipse vero e vivis excessit 1185, ut notat Chronicon Normanniae: Obiit rex [0380D] Henricus Nonis Julii apud Chinonem, sepultusque apud Fontem-Ebraudi in abbatia monialium, cui successit Richardus filius ejus. </w:t>
      </w:r>
      <w:r>
        <w:rPr>
          <w:lang w:val="fr-FR"/>
        </w:rPr>
        <w:t xml:space="preserve">ANGLORUM REGEM. Petit ut confirmet et exsequi faciat testamentum nepotis summi pontificis, clerici ejus. </w:t>
      </w:r>
      <w:r>
        <w:rPr/>
        <w:t>[0380A]</w:t>
      </w:r>
    </w:p>
    <w:p>
      <w:pPr>
        <w:pStyle w:val="Normal"/>
        <w:rPr/>
      </w:pPr>
      <w:r>
        <w:rPr/>
        <w:t xml:space="preserve">  </w:t>
      </w:r>
    </w:p>
    <w:p>
      <w:pPr>
        <w:pStyle w:val="Normal"/>
        <w:rPr/>
      </w:pPr>
      <w:r>
        <w:rPr/>
        <w:tab/>
        <w:t xml:space="preserve"> HENRICO, Dei gratia regi Anglorum, frater STEPHANUS de S. Genovefa abbas, salutem et cum omni prosperitate gloriam sempiternam.</w:t>
      </w:r>
    </w:p>
    <w:p>
      <w:pPr>
        <w:pStyle w:val="Normal"/>
        <w:rPr/>
      </w:pPr>
      <w:r>
        <w:rPr/>
        <w:t xml:space="preserve">  </w:t>
      </w:r>
    </w:p>
    <w:p>
      <w:pPr>
        <w:pStyle w:val="Normal"/>
        <w:rPr/>
      </w:pPr>
      <w:r>
        <w:rPr/>
        <w:tab/>
        <w:t xml:space="preserve"> Post lugubres exsequias [(38)] {foot}</w:t>
      </w:r>
    </w:p>
    <w:p>
      <w:pPr>
        <w:pStyle w:val="Normal"/>
        <w:rPr/>
      </w:pPr>
      <w:r>
        <w:rPr/>
        <w:t xml:space="preserve">  </w:t>
      </w:r>
    </w:p>
    <w:p>
      <w:pPr>
        <w:pStyle w:val="Normal"/>
        <w:rPr/>
      </w:pPr>
      <w:r>
        <w:rPr/>
        <w:tab/>
        <w:t xml:space="preserve"> [0380D] Videtur innuere his verbis quod in hac Sanctae Genovefae ecclesia sepultus fuerit quidam Alexandri III nepos, nomine Gentilis, clericus, seu ut vocamus, eleemosynarius regis Angliae, de quo agitur in hac epistola. </w:t>
      </w:r>
      <w:r>
        <w:rPr>
          <w:lang w:val="en-GB"/>
        </w:rPr>
        <w:t>Obitus autem ejus memoratur in Necrologio ejusdem abbatiae X Kalend. Decembris. Obiit Gentilis, acolytus S. Romanae Ecclesiae, nepos bonae memoriae Alexandri papae III. et lamentabile feretrum, residuum lacrymarum nostrarum coram vobis, inclyte princeps, effundimus, de copiosa clementia vestra tristitiae nostrae solatium exspectantes. Sanctae recordationis Alexandri papae nepos idemque clericus vester Gentilis, turbato quoad parentes superstites ordine mortalitatis, diem clausit extremum; bonae indolis adolescens, laudabilem [0380B] conversationem suam fideli fine concludens, inter extrema sanctae confessionis catholicae verba, sana mente sanoque consilio de rebus suis legitime disposuit; testamentum solemne condidit; in causas pias distribuit et legavit. Et quoniam 125 nihil est quod magis hominibus debeatur, quam ut ultimae voluntatis liber sit stylus, et licitum quod iterum non redit arbitrium, excellentiae vestrae preces effundimus, ut auctoritate vestra testamentum praedicti clerici vestri confirmetis, et res ipsius quae in regno vestro de redditibus suis, per vos eidem collatis, supersunt, fideli dispensatori et magistro suo Alberto, per cujus manum distribuendae sunt eleemosynae, sine difficultate et mora faciatis [0380C] assignari, ut ex liberalitate vestra nomen vestrum clarius resplendeat, et defuncti voluntas effectum obtineat, et tam vobis quam ipsi merces aeternae retributionis accrescat. Refundite tanti patrui memoriam in nepote, et a mortuo ne prohibeatis gratiam, cui viventi benevole simul et benefice regiam contulistis et operam et impensam.</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126 EPISTOLA LXXXV. AD GUILLELMUM ET ROBERTUM NOTARIOS PAPAE. Agit de negotiis suis in Romana curia promovendis.</w:t>
      </w:r>
    </w:p>
    <w:p>
      <w:pPr>
        <w:pStyle w:val="Normal"/>
        <w:rPr>
          <w:lang w:val="en-GB"/>
        </w:rPr>
      </w:pPr>
      <w:r>
        <w:rPr>
          <w:lang w:val="en-GB"/>
        </w:rPr>
        <w:t xml:space="preserve">  </w:t>
      </w:r>
    </w:p>
    <w:p>
      <w:pPr>
        <w:pStyle w:val="Normal"/>
        <w:rPr>
          <w:lang w:val="en-GB"/>
        </w:rPr>
      </w:pPr>
      <w:r>
        <w:rPr>
          <w:lang w:val="en-GB"/>
        </w:rPr>
        <w:tab/>
        <w:t xml:space="preserve"> Charissimis suis GUILLELMO et ROBERTO, Domini papae scriptoribus, frater STEPHANUS de S. Genovefa.</w:t>
      </w:r>
    </w:p>
    <w:p>
      <w:pPr>
        <w:pStyle w:val="Normal"/>
        <w:rPr>
          <w:lang w:val="en-GB"/>
        </w:rPr>
      </w:pPr>
      <w:r>
        <w:rPr>
          <w:lang w:val="en-GB"/>
        </w:rPr>
        <w:t xml:space="preserve">  </w:t>
      </w:r>
    </w:p>
    <w:p>
      <w:pPr>
        <w:pStyle w:val="Normal"/>
        <w:rPr/>
      </w:pPr>
      <w:r>
        <w:rPr>
          <w:lang w:val="en-GB"/>
        </w:rPr>
        <w:tab/>
        <w:t xml:space="preserve"> </w:t>
      </w:r>
      <w:r>
        <w:rPr>
          <w:lang w:val="fr-FR"/>
        </w:rPr>
        <w:t>Commune vobis commonitorium offero, congaudens peregre profectis, si profectio vestra profectum [0380D] vobis pariter pariat et provectum. Utrumque vobis facile comparabunt duae divini palatii virgines, humilitas et honestas; si vel alter vel uterque vestrum alterutram excluserit, quisquis ille fuerit excludetur. Solent plerique Aurelianensium aurei inter alienos [0381A] esse, qui nec argentei fuerant inter suos. Metalla morum metior, quamvis non mentiar, si de pecunia faciam mentionem. Augeat vobis Deus gratiam suam, ut qui in curia sunt, gratos nos habeant, et nos de vobis faciant gratulantes. Quasdam petitiones nostras Herveo de Rochis commisimus, Ecclesiae nostrae negotia continentes. Rogo vos ut per vos et amicos vestros, quanta sedulitate et sollicitudine poteritis, opem et operam impendatis, quatenus petitiones illae nostrae a domino papa et domino cancellario et exaudiantur benevole, et benefice compleantur. Si de retributione cogitetis, paratus sum loco et tempore praestito mihi a vobis beneficio respond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27 EPISTOLA LXXXVI. AD LUCIUM III PAPAM. Rogat eum ut servet antiqua jura capellani S. Benedicti Parisiensis. [0381B]</w:t>
      </w:r>
    </w:p>
    <w:p>
      <w:pPr>
        <w:pStyle w:val="Normal"/>
        <w:rPr>
          <w:lang w:val="fr-FR"/>
        </w:rPr>
      </w:pPr>
      <w:r>
        <w:rPr>
          <w:lang w:val="fr-FR"/>
        </w:rPr>
        <w:t xml:space="preserve">  </w:t>
      </w:r>
    </w:p>
    <w:p>
      <w:pPr>
        <w:pStyle w:val="Normal"/>
        <w:rPr>
          <w:lang w:val="fr-FR"/>
        </w:rPr>
      </w:pPr>
      <w:r>
        <w:rPr>
          <w:lang w:val="fr-FR"/>
        </w:rPr>
        <w:tab/>
        <w:t xml:space="preserve"> Sanctissimo domino et Patri LUCIO summo pontifici, frater STEPHANUS, salutem et cum omni devotione vigilem et sinceram obedientiam.</w:t>
      </w:r>
    </w:p>
    <w:p>
      <w:pPr>
        <w:pStyle w:val="Normal"/>
        <w:rPr>
          <w:lang w:val="fr-FR"/>
        </w:rPr>
      </w:pPr>
      <w:r>
        <w:rPr>
          <w:lang w:val="fr-FR"/>
        </w:rPr>
        <w:t xml:space="preserve">  </w:t>
      </w:r>
    </w:p>
    <w:p>
      <w:pPr>
        <w:pStyle w:val="Normal"/>
        <w:rPr>
          <w:lang w:val="fr-FR"/>
        </w:rPr>
      </w:pPr>
      <w:r>
        <w:rPr>
          <w:lang w:val="fr-FR"/>
        </w:rPr>
        <w:tab/>
        <w:t xml:space="preserve"> Antiquas Ecclesiarum consuetudines, quae nec rationi nec legi obviant, sancta Romana Ecclesia aut approbare consuevit, aut non censuit improbare. Ea confidentia ductus ad misericordiae vestrae sinum recurrit devotus filius vester Simon capellanus Sancti Benedicti, qui a quibusdam ejusdem Ecclesiae canonicis inquietatur, ut contra consuetudinem antiquam, tam suis quam praedecessorum suorum [0381C] temporibus observatam, ab altari, in quo parochialia divina hactenus populo celebrata sunt officia, recedat, et altare novum in aliquo ecclesiae ipsius angulo erigere compellatur. Ecclesiae illius forma dissimilis [(39)] {foot}</w:t>
      </w:r>
    </w:p>
    <w:p>
      <w:pPr>
        <w:pStyle w:val="Normal"/>
        <w:rPr>
          <w:lang w:val="fr-FR"/>
        </w:rPr>
      </w:pPr>
      <w:r>
        <w:rPr>
          <w:lang w:val="fr-FR"/>
        </w:rPr>
        <w:t xml:space="preserve">  </w:t>
      </w:r>
    </w:p>
    <w:p>
      <w:pPr>
        <w:pStyle w:val="Normal"/>
        <w:rPr>
          <w:lang w:val="fr-FR"/>
        </w:rPr>
      </w:pPr>
      <w:r>
        <w:rPr>
          <w:lang w:val="fr-FR"/>
        </w:rPr>
        <w:tab/>
        <w:t xml:space="preserve"> [0381D] Cum apud Christianos superior pars ecclesiarum in qua ponitur altare respiciat orientem, aedes D. Benedicto sacra, olim in suburbio Lutetiae Parisiorum, nunc vero via Jacobaea, praeter morem aliarum conversa erat versus occidentem, his ut reor de causis, ut porta ejusdem ecclesiae secus viam publicam statueretur, qua facilior ad eam, praetereuntibus pateret ingressus, et ne strepitu officia divina turbarentur. At, tempore Francisci I, cum haec aedes situ et vetustate collaberetur, parochiani eam in melius restaurarunt, praecipuo ecclesiae aditu in partem oppositam constituto, ut in modum caeterarum ecclesiarum ista deinceps versus orientem collocaretur. Mos autem fuit semper apud Christianos orare ad orientem conversos: ait enim Justinus martyr, quaest. 118: Orationis tempore ad orientem vultus omnes convertimus. Et Origenes, [0382D] lib. Num. hom. 5: Ex omnibus coeli plagis ad solam orientis partem conversi orationem fundimus. Tres autem hujus ritus causas affert sanctus Athanasius, lib. IX, quaest. 14: Primo quia scriptum est: «Adorabimus in loco ubi steterunt pedes ejus (Psal. CXXXI);» per Zachariam autem: «In die illa stabunt pedes ejus supra montem olivarum ad orientem (Zach. XIV).» Secundo: «Quia Deus lux est (I Joan. I).» Respicimus ergo orantes ad hanc partem unde lux venit. Tertio quod, cum paradisus unde pulsus est homo, sit ad orientem, eo revertendi mens cupida oculos illuc dirigit et dissidens ab aliis ecclesiis a parte sanctuarii respicit occidentem, ab introitu orientem, non permittat in alio loco convenienter officia parochialia celebrari, quam in eo quo priscis diebus usque ad tempora nostra priores celebrarunt. Placeat sanctitati vestrae, si condignum vobis fuerit, ut observetur consuetudo quae hactenus invaluit, sacrificia pro populo offerendi, maxime cum non officiat officiis clericorum, cum aliis horis sua celebrent 128 divina officia, aliis capellanus parochialia conficiat sacrament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LXXXVII. AD ABBATEM S. BARTHOLOMAEI NOVIOM. Rogat ut quemdam canonicum fugitivum benigne suscipiat, et erga ipsum misericordem se praebeat. [0382A]</w:t>
      </w:r>
    </w:p>
    <w:p>
      <w:pPr>
        <w:pStyle w:val="Normal"/>
        <w:rPr/>
      </w:pPr>
      <w:r>
        <w:rPr/>
        <w:t xml:space="preserve">  </w:t>
      </w:r>
    </w:p>
    <w:p>
      <w:pPr>
        <w:pStyle w:val="Normal"/>
        <w:rPr/>
      </w:pPr>
      <w:r>
        <w:rPr/>
        <w:tab/>
        <w:t xml:space="preserve"> Domino et Patri abbati S. Bartholomaei Noviomensis seniori, jam senescens, dies bonos et exitum felicem.</w:t>
      </w:r>
    </w:p>
    <w:p>
      <w:pPr>
        <w:pStyle w:val="Normal"/>
        <w:rPr/>
      </w:pPr>
      <w:r>
        <w:rPr/>
        <w:t xml:space="preserve">  </w:t>
      </w:r>
    </w:p>
    <w:p>
      <w:pPr>
        <w:pStyle w:val="Normal"/>
        <w:rPr/>
      </w:pPr>
      <w:r>
        <w:rPr/>
        <w:tab/>
        <w:t xml:space="preserve"> </w:t>
      </w:r>
      <w:r>
        <w:rPr>
          <w:lang w:val="fr-FR"/>
        </w:rPr>
        <w:t>Unus ex eis, quorum infinitus est numerus [(40)] {foot}</w:t>
      </w:r>
    </w:p>
    <w:p>
      <w:pPr>
        <w:pStyle w:val="Normal"/>
        <w:rPr>
          <w:lang w:val="fr-FR"/>
        </w:rPr>
      </w:pPr>
      <w:r>
        <w:rPr>
          <w:lang w:val="fr-FR"/>
        </w:rPr>
        <w:t xml:space="preserve">  </w:t>
      </w:r>
    </w:p>
    <w:p>
      <w:pPr>
        <w:pStyle w:val="Normal"/>
        <w:rPr/>
      </w:pPr>
      <w:r>
        <w:rPr>
          <w:lang w:val="fr-FR"/>
        </w:rPr>
        <w:tab/>
        <w:t xml:space="preserve"> </w:t>
      </w:r>
      <w:r>
        <w:rPr>
          <w:lang w:val="en-GB"/>
        </w:rPr>
        <w:t xml:space="preserve">[0382D] Alludit ad id quod dicitur Ecclesiast. </w:t>
      </w:r>
      <w:r>
        <w:rPr>
          <w:lang w:val="fr-FR"/>
        </w:rPr>
        <w:t>(x): Stultorum infinitus est numerus. Agit autem de quodam canonico S. Bartholomaei Noviomensis, qui animi levitate ductus, claustrum deseruerat., Robertus aliquando vester, in forma deformi veniens ad nos, miserabile simulacrum fratribus nostris exhibuit, 129 cujus et afficeretur spectaculo, et erudiretur exemplo. Opertus amiculo vili ac brevi, quod nec vestigium vestis intuenti praeferret, nec opem aut operam operculi conferret induenti, errore suo nobis incussit horrorem, fortuna movit [0382B] formidinem, miseria misericordiam invitavit. Animalis homo non percipiens ea quae Dei sunt, cui nec vexatio dat intellectum, nec labor fingitur in praecepto. Hanc solam sibi sufficere credit allegationem, si vel misericordes gratis invenerit, vel calamitatem suam inspicientibus non occultet. Pro eo vobis, Pater optime, compassionis ardentes preces offerimus, ut miserum istum, arborem autumnalem, sal infatuatum, canem mortuum, culicem vivum, levitatis suae dolos expertum, nec dolorum expertem, benevole recipiatis ac reficiatis benefice, ne in eo per vos calamus quassatus conteratur, aut lignum fumigans exstinguatur. Molestum vobis me crederem, si sensissem vos aliquando molestatum. Confido, quia [0382C] nec hujus, pro quo supplico, dementia vestram clementiam minuit, nec importunitas mea vobis importat offens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LXXXVIII. AD PRIOREM ET FRATRES DE CHARITATE. Preces fundit pro quodam monacho fugitivo.</w:t>
      </w:r>
    </w:p>
    <w:p>
      <w:pPr>
        <w:pStyle w:val="Normal"/>
        <w:rPr>
          <w:lang w:val="fr-FR"/>
        </w:rPr>
      </w:pPr>
      <w:r>
        <w:rPr>
          <w:lang w:val="fr-FR"/>
        </w:rPr>
        <w:t xml:space="preserve">  </w:t>
      </w:r>
    </w:p>
    <w:p>
      <w:pPr>
        <w:pStyle w:val="Normal"/>
        <w:rPr>
          <w:lang w:val="fr-FR"/>
        </w:rPr>
      </w:pPr>
      <w:r>
        <w:rPr>
          <w:lang w:val="fr-FR"/>
        </w:rPr>
        <w:tab/>
        <w:t xml:space="preserve"> Priori et S. collegio de Charitate, STEPHANUS de Sancta Genovefa, salutem et spiritualem cum exsultatione proventum.</w:t>
      </w:r>
    </w:p>
    <w:p>
      <w:pPr>
        <w:pStyle w:val="Normal"/>
        <w:rPr>
          <w:lang w:val="fr-FR"/>
        </w:rPr>
      </w:pPr>
      <w:r>
        <w:rPr>
          <w:lang w:val="fr-FR"/>
        </w:rPr>
        <w:t xml:space="preserve">  </w:t>
      </w:r>
    </w:p>
    <w:p>
      <w:pPr>
        <w:pStyle w:val="Normal"/>
        <w:rPr>
          <w:lang w:val="fr-FR"/>
        </w:rPr>
      </w:pPr>
      <w:r>
        <w:rPr>
          <w:lang w:val="fr-FR"/>
        </w:rPr>
        <w:tab/>
        <w:t xml:space="preserve"> Jucundam vestri memoriam dum recolo, fructuosam reporto conscientiam, cum inter vestros 130 numerari me noverim, et a vobis meruerim munerari. Addit amplissimus charitatis vestrae sinus confidentiam votis meis, ut a vobis audeam petere, quod et impetrare debet pietas, et charitas non negare. [0383A] Lator praesentium canonicus quandoque noster, lubrico consilio ductus, cum ex nobis esset, a nobis exiit, et post greges sodalium suorum vagari incipiens ut insipiens, post modicum ad se reversus, sedato frisculo [(41)] {foot}</w:t>
      </w:r>
    </w:p>
    <w:p>
      <w:pPr>
        <w:pStyle w:val="Normal"/>
        <w:rPr>
          <w:lang w:val="fr-FR"/>
        </w:rPr>
      </w:pPr>
      <w:r>
        <w:rPr>
          <w:lang w:val="fr-FR"/>
        </w:rPr>
        <w:t xml:space="preserve">  </w:t>
      </w:r>
    </w:p>
    <w:p>
      <w:pPr>
        <w:pStyle w:val="Normal"/>
        <w:rPr>
          <w:lang w:val="fr-FR"/>
        </w:rPr>
      </w:pPr>
      <w:r>
        <w:rPr>
          <w:lang w:val="fr-FR"/>
        </w:rPr>
        <w:tab/>
        <w:t xml:space="preserve"> [0383D] Frigusculum dicitur apud Ulpianum levis dissensio quae oritur aliquando inter conjugatos, aut etiam amicos, quod Gallice dicimus, froideur: hic autem accipitur pro quadam animi morositate, quasi diceret: morosae mentis sedato motu. venit plorans, veniam implorans. Aliquos ex nostris pietatis non expertes expertus, clausum sibi reditum multorum precibus attentans, reverti in domum unde exivit non potest; et a nobis ad misericordiae vestrae viscera missus, ab uberibus tantae consolationis satiari et expetit et exspectat. Rogo pro eo ego, si recolitis, amicorum vestrorum quaedam portio, ut eum qui ad arctiorem et altiorem ordinem vestrum contendit ascendere, pro amore Dei et nostro benevole suscipiatis ac benefice, ne preces incassum effuderimus, qui de gratia vestra [0383B] majora speramus. Ne autem conversationem ejus onerosam vobis et inutilem credatis, divinis eum instructum cantandi et legendi testamur officiis, et eruditum regularibus disciplin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31 EPISTOLA LXXXIX. AD DOMINUM PAPAM. Supplicat pro acolytho ab episcopo schismatico ordinato.</w:t>
      </w:r>
    </w:p>
    <w:p>
      <w:pPr>
        <w:pStyle w:val="Normal"/>
        <w:rPr/>
      </w:pPr>
      <w:r>
        <w:rPr/>
        <w:t xml:space="preserve">  </w:t>
      </w:r>
    </w:p>
    <w:p>
      <w:pPr>
        <w:pStyle w:val="Normal"/>
        <w:rPr/>
      </w:pPr>
      <w:r>
        <w:rPr/>
        <w:tab/>
        <w:t xml:space="preserve"> </w:t>
      </w:r>
      <w:r>
        <w:rPr>
          <w:lang w:val="es-ES_tradnl"/>
        </w:rPr>
        <w:t>Excusabilis est ignorantia, quam vel infirmitas aetatis, vel innocentiae simplicitas inducere consuevit. Ea sic a malitia recedit, ut ad mansuetudinem accedat; sic accedit ad veniam, ut severitatem non accendat. Eam, Pater, sive de infirmitate procedat aetatis, sive de innocentiae simplicitate nascatur, [0383C] communis mater Ecclesia Romana levare semper et juvare sic studuit, ut et rigorem dispensatio temperet, et dispensationem justitia non relinquat. Haec sunt quae me minimum servum vestrum movent et monent, ut pro Odone clerico praesentium latore, cum aliis qui pro ipso vos rogant, sanctae paternitati vestrae preces offeram, quae et de charitate prodeunt, et proderunt charitati. In puerili aetate ab Herberto Bisuntino schismatico [(42)] {foot}</w:t>
      </w:r>
    </w:p>
    <w:p>
      <w:pPr>
        <w:pStyle w:val="Normal"/>
        <w:rPr>
          <w:lang w:val="es-ES_tradnl"/>
        </w:rPr>
      </w:pPr>
      <w:r>
        <w:rPr>
          <w:lang w:val="es-ES_tradnl"/>
        </w:rPr>
        <w:t xml:space="preserve">  </w:t>
      </w:r>
    </w:p>
    <w:p>
      <w:pPr>
        <w:pStyle w:val="Normal"/>
        <w:rPr/>
      </w:pPr>
      <w:r>
        <w:rPr>
          <w:lang w:val="es-ES_tradnl"/>
        </w:rPr>
        <w:tab/>
        <w:t xml:space="preserve"> [0383D] Herbertus a Frederico imperatore, qui ab Alexandri III legitimi pontificis partibus defecerat, in sedem Bizuntinam intrusus est, quam per octo circiter annos occupavit. </w:t>
      </w:r>
      <w:r>
        <w:rPr/>
        <w:t>Legitur in Diplomate quodam Guillelmi II ejusdem sedis archiepiscopi, privilegia ab Humberto monasterio S. Vincentii concessa per longum tempus mansisse incognita, propter inhibitionem Herberti schismatici, qui tanquam apostata pro archiepiscopo Bizuntino de facto, non de jure se gerebat. Infaustam ejusdem mortem sic describit auctor Vitae S. Petri Tarentasiacensis: «Cum eo tempore sanctissimus ille praesul Vesontionem advenisset, ad eum multitudo undique confluxit, [0384D] quibus inter caetera de praedicto haeretico scilicet Herberto, verba faciens, nec ipsius malitiam veritus, nec praesentiam imperatoris per quem erat intensus, orationem omnibus indixit, ut manus domini acceleraret, Ecclesiam ab illius tyrannide liberare, vel mutando hominem, vel mulctando, ut converteretur ad poenitentiam, aut de medio tolleretur. Oratum est, et infra quatuor aut quinque dies miseram idem schismaticus animam exhalavit.» gradum acolythi qualitercunque suscepit, cum prius a Catholico clericus factus fuisset: nesciens miser, quantum periculi manus illa leprosa sibi, vel ad praesens, vel inposterum importaret. Aperiatur super eum, obsecro, paternus apostolicae pietatis oculus, maternus [0384A] Ecclesiae Romanae sinus expandatur, ut qui in suscipiendis ordinibus minoribus deliquit, ad majores valeat humiliter promoveri. 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32 EPISTOLA XC. AD LUCIUM PAPAM. Rogat ut Hervaeum clericum beneficio gaudere faciat.</w:t>
      </w:r>
    </w:p>
    <w:p>
      <w:pPr>
        <w:pStyle w:val="Normal"/>
        <w:rPr/>
      </w:pPr>
      <w:r>
        <w:rPr/>
        <w:t xml:space="preserve">  </w:t>
      </w:r>
    </w:p>
    <w:p>
      <w:pPr>
        <w:pStyle w:val="Normal"/>
        <w:rPr/>
      </w:pPr>
      <w:r>
        <w:rPr/>
        <w:tab/>
        <w:t xml:space="preserve"> Laudabilis est juventus, cui testimonium praebent et honestas morum, et peritia litterarum. Haec inpraesentium latore Hervaeo subdiacono per Dei gratiam, quantum intelligimus, sic conveniunt et occurrunt, ut ei sufficiant ad meritum, et aliis ad exemplum. Inde est quod pro eo confidentius vobis preces offerimus, ut quia nullum in Ecclesia beneficium [0384B] habet, benevolum simul ac beneficum aperiatis ei sinum, et ab uberibus consolationis vestrae desiderato spei suae solatio satietur. In divinis officiis idoneum reddit eum usus quem a puero combibit; et de sacrario plene vivere debet, qui plene novit sacrario deservire. </w:t>
      </w:r>
      <w:r>
        <w:rPr>
          <w:lang w:val="fr-FR"/>
        </w:rPr>
        <w:t>Scripsit pro eo felicis recordationis Pater Alexander decano, et canonicis S. Aniani Aurelianensis. Scripsistis et vos primo et secundo. Sed neque preces, neque praeceptum vestrum, quamvis tres praebendae vacarent, voluerunt audire. Absit! Pater, ut inanes sint preces vestrae, contemptibilis 133 auctoritas, elusorium praeceptum, et nunc demum tanta, si placet, virtute intonet super eos majestas vestra, ut qui blanditiis juvari non potuerunt, imperio discant vinci. Petitiones [0384C] nostras, quas per eum vobis offerimus, et implendas, si placet, admittite, et remittite perimple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XCI. AD HENRICUM SILVANECTENSEM EPISCOPUM. Paratum se exhibet ejus mandatis.</w:t>
      </w:r>
    </w:p>
    <w:p>
      <w:pPr>
        <w:pStyle w:val="Normal"/>
        <w:rPr/>
      </w:pPr>
      <w:r>
        <w:rPr/>
        <w:t xml:space="preserve">  </w:t>
      </w:r>
    </w:p>
    <w:p>
      <w:pPr>
        <w:pStyle w:val="Normal"/>
        <w:rPr/>
      </w:pPr>
      <w:r>
        <w:rPr/>
        <w:tab/>
        <w:t xml:space="preserve"> Grata est occasio, quae aut praesentiam vestram mihi praestat, aut memoriam repraesentat. Eam semper et oblatam deosculor, et offerendam amplector. Verum, quia capitulum Silvanectense, et abbas Sancti Vincentii [(43)] {foot}</w:t>
      </w:r>
    </w:p>
    <w:p>
      <w:pPr>
        <w:pStyle w:val="Normal"/>
        <w:rPr/>
      </w:pPr>
      <w:r>
        <w:rPr/>
        <w:t xml:space="preserve">  </w:t>
      </w:r>
    </w:p>
    <w:p>
      <w:pPr>
        <w:pStyle w:val="Normal"/>
        <w:rPr/>
      </w:pPr>
      <w:r>
        <w:rPr/>
        <w:tab/>
        <w:t xml:space="preserve"> [0384D] Constructa est haec abbatia Silvanecti in honorem S. Vincentii ab Anna regina conjuge Henrici I, Francorum regis, anno 1059. «Ut ibi quieti et tranquilli viri religiosi Domino servientes, mundo renuntiantes, regularem, id est sanctorum apostolorum et B. Augustini, quae scripta est, vitam canonice amplectentes, vivere valeant,» ut legitur in instrumento ad id confecto., nulla vestri mentione facta, mihi per Petrum de Valle mandaverunt ut, omni occasione et dilatione postposita, in octavis Epiphaniae ad horam capituli ad ipsos venirem pro quadam [0385A] compositione, quae ut aiunt, inter vos et ipsos ex compromisso ea die fieri debet: miratus sum pariter et moratus. Nec enim sine mandato vestro festinare debui, ne aut inofficiosus appaream, aut otiosus existam. Quoties autem vestrae paternitati placuerit, paratus sum, tam in his quam aliis negotiis apparere vobis et parere. Si me invitaveritis, non invenietis invitum. Absit enim ut tam charissimus Pater meus invitum inveniat, si quando ut veniam me invitat! Licentius tamen et libentius in sequentis hebdomadae quarta vel sexta feria meam vobis, si placuerit, praesentiam exhibeb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34 EPISTOLA XCII. AD GUILLELMUM AURELIANENSEM, DOMINI PAPAE SCRIPTOREM. Rationem reddit de eo quod egit apud Magdunum pro beneficio illi a papa collato. [0385B]</w:t>
      </w:r>
    </w:p>
    <w:p>
      <w:pPr>
        <w:pStyle w:val="Normal"/>
        <w:rPr/>
      </w:pPr>
      <w:r>
        <w:rPr/>
        <w:t xml:space="preserve">  </w:t>
      </w:r>
    </w:p>
    <w:p>
      <w:pPr>
        <w:pStyle w:val="Normal"/>
        <w:rPr/>
      </w:pPr>
      <w:r>
        <w:rPr/>
        <w:tab/>
        <w:t xml:space="preserve"> Felices adolescentiae successus, cui laborem indicit necessitas, et fructum educit utilitas de labore. In his tibi condelector et congaudeo, qui fortes et fortunatos animos sequens, et lascivos aetatis annos ad spectacula non proponens, sed exponens ad pericula, qui, quasi cum prophetis non acceptus in patria, sanctae sedis apostolicae, in sudore vultus tui, beneficium et expetis et exspectas. </w:t>
      </w:r>
      <w:r>
        <w:rPr>
          <w:lang w:val="fr-FR"/>
        </w:rPr>
        <w:t xml:space="preserve">Promoveat Dominus et compleat desiderium tuum, ut in augmento gratiae tuae et amici gaudeant, et aemuli confundantur. </w:t>
      </w:r>
      <w:r>
        <w:rPr/>
        <w:t>Secundum mandatum domini papae pro negotio tuo secutus sum usque Magdunum [(44)] {foot}</w:t>
      </w:r>
    </w:p>
    <w:p>
      <w:pPr>
        <w:pStyle w:val="Normal"/>
        <w:rPr/>
      </w:pPr>
      <w:r>
        <w:rPr/>
        <w:t xml:space="preserve">  </w:t>
      </w:r>
    </w:p>
    <w:p>
      <w:pPr>
        <w:pStyle w:val="Normal"/>
        <w:rPr/>
      </w:pPr>
      <w:r>
        <w:rPr/>
        <w:tab/>
        <w:t xml:space="preserve"> [0385C] Magdunum, vulgo Meung, urbs ad Ligerim in dioecesi Aurelianensi sita, famosa natalibus poetae clarissimi Joannis Clopinel, a qua Joannes de Magduno dictus est. Scribitur autem in Hist. episcop. Antissiodorensium, quod «Manasses Aurelianensis praesul apud Magdunum castrum episcopale, ubi episcopus proprium non habebat quod competens esset domicilium, magnae nobilitatis exstruxit palatium, cum turribus et propugnaculis, praesidium videlicet municipii inexpugnabile, et nobile episcopi, cum ad castrum illud delegaverit mansionem, ibidem et apud Jargolium supra Ligerim lapideos pontes fecit.» [0385C] dominum Aurelianensem episcopum, et ibi, coram canonicis illius Ecclesiae [(45)] {foot}</w:t>
      </w:r>
    </w:p>
    <w:p>
      <w:pPr>
        <w:pStyle w:val="Normal"/>
        <w:rPr/>
      </w:pPr>
      <w:r>
        <w:rPr/>
        <w:t xml:space="preserve">  </w:t>
      </w:r>
    </w:p>
    <w:p>
      <w:pPr>
        <w:pStyle w:val="Normal"/>
        <w:rPr/>
      </w:pPr>
      <w:r>
        <w:rPr/>
        <w:tab/>
        <w:t xml:space="preserve"> [0385C] Collegiatae scilicet S. Liphardi Magdunensis. [0385D] Dicitur autem in Vita istius sancti apud Surium, quod «erat in pago Aurelianensi mons, quem incolae regionis Magdunum nominant, in quo antiquis temporibus fuerat constructum castri aedificium, quod Wandali solotenus diruerant, ita ut nemoribus hinc inde rudera excrescentibus locus esset solitudo, ibi Liphardus cellulam sibi ex virgis contexuit. Interea Marcus Aurelianensis antistes, cum viri Dei virtutes audisset, illum in presbyterum ordinavit, exiguum illic templum exstruens, quod etiamnum exstat ad hunc usque diem.» Loquens vero de morte et sepultura S. Liphardi ait: «Marcus episcopus, audita viri morte, celerrime ad ejus funus accurrit, atque una cum fratribus corpus suum religiosae tradidit sepulturae; Veritium ipse sua benedictione futurum confirmat in monasterio Magdunensi successorem, qui exinde illius structuram fecit excelsiorem.» Fuit ergo haec ecclesia priscis temporibus monasterium, quod etiam legitur in Constitutionibus [0386C] Theodulphi Aurelianensis episcopi. Monachi vero hujus coenobii jugo regularis disciplinae excusso, in canonicos saeculares mutati sunt, eodem plane modo quo apud Aurelias monasteria SS. Aniani, Aviti, Petri virorum et puellarum. Haec autem S. Liphardi ecclesia cum diruta, et bellorum incursibus solo adaequata fuisset, denuo restaurata est, et solemni ritu inaugurata anno 1104, praesentibus Radulpho Turonensi archiepiscopo, Galone Parisiensi, Joanne Aurelianensi episcopis, Christiano abbate S. Maximini, et aliis. Sunt in ea viginti canonici et quatuor dignitates, scilicet decanus, cantor, succentor et capicerius., post sacros apices lectos, reddita prius gratiarum actione episcopo de [0386A] promisso tibi, ad preces domini papae, beneficio, subsequenter et constanter auctoritate mandati mihi injuncti eidem prohibui, ne alii, antequam tibi, beneficium in Ecclesia Magdunensi conferret; et canonicis, ne alium quam te in concanonicum reciperent, aut investiri permitterent: et si quam episcopus fecisset, vel facturus esset de nondum vacante praebenda 135 promissionem, concessionem, vel investituram, totum auctoritate domini papae irritum esse et fore denuntiavi. Homo ille obedienter, ut solet, respondit, et mandatum domini papae sese completurum promisit, canonicis murmurantibus et objicientibus de quodam pecunioso archipresbytero, cui ut dicebant XXX solidos, quousque praebenda vacaret, nomine praebendae assignaverant. In petitionibus [0386B] nostris per te et per amicos tuos, si quid potes, adjuva n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36 EPISTOLA XCIII. AD DOMINUM PAPAM. Rogat ut nuntium canonicorum de Salicosa [(46)] {foot}</w:t>
      </w:r>
    </w:p>
    <w:p>
      <w:pPr>
        <w:pStyle w:val="Normal"/>
        <w:rPr/>
      </w:pPr>
      <w:r>
        <w:rPr/>
        <w:t xml:space="preserve">  </w:t>
      </w:r>
    </w:p>
    <w:p>
      <w:pPr>
        <w:pStyle w:val="Normal"/>
        <w:rPr/>
      </w:pPr>
      <w:r>
        <w:rPr/>
        <w:tab/>
        <w:t xml:space="preserve"> [0386C] Monasterium de Salicosa, Gallice Sausseuse, [0386D] est prioratus ordinis canonici in dioecesi Rothomagensi, non longe a civitate Vernonensi. Condita est autem haec canonica anno 1155 a Richardo quodam parocho Tilliaci, qui, omnibus suis facultatibus inibi erogatis, cum quibusdam ejusdem voti piis viris, canonicam regulam amplexus est. benigne suscipiat.</w:t>
      </w:r>
    </w:p>
    <w:p>
      <w:pPr>
        <w:pStyle w:val="Normal"/>
        <w:rPr/>
      </w:pPr>
      <w:r>
        <w:rPr/>
        <w:t xml:space="preserve">  </w:t>
      </w:r>
    </w:p>
    <w:p>
      <w:pPr>
        <w:pStyle w:val="Normal"/>
        <w:rPr/>
      </w:pPr>
      <w:r>
        <w:rPr/>
        <w:tab/>
        <w:t xml:space="preserve"> Inconsutilis Christi tunica desuper texta per totum, universa Christi membra sic contegit, ut nec minora rejiciat, et majora sufficienter admittat. Hoc exsultationis et salutis operculo contecti quicunque sub Augustino regularium Patre [(47)] {foot}</w:t>
      </w:r>
    </w:p>
    <w:p>
      <w:pPr>
        <w:pStyle w:val="Normal"/>
        <w:rPr/>
      </w:pPr>
      <w:r>
        <w:rPr/>
        <w:t xml:space="preserve">  </w:t>
      </w:r>
    </w:p>
    <w:p>
      <w:pPr>
        <w:pStyle w:val="Normal"/>
        <w:rPr/>
      </w:pPr>
      <w:r>
        <w:rPr/>
        <w:tab/>
        <w:t xml:space="preserve"> [0386D] Regularium seu canonicorum in communi viventium Pater et patriarcha dicitur S. Augustinus duplicem ob causam, vel quia communem illam vitam inter clericos Hipponensis Ecclesiae, apostolorum more, constituit et duxit, tractatumque de communi vita clericorum ad eorum usum et Regulam conscripsit; vel quod canonici illi, qui regulares ab ipso dictatam in vitae suae normam assumpserunt. Utrum autem viris an mulieribus fuerit primitus scripta, utrum saeculis millesimo prioribus, an posterioribus, fuerit apud eos recepta, non est hic disserendi locus. communem professi sunt vitam, speciali sese charitate tenentur diligere, et in necessitatibus fraternis alterius onera supportare. Inde est quod sanctae paternitati vestrae pro fratribus de Salicosa Deo regulariter servientibus [0386C] preces, quas possumus, effundimus, ut eorum nuntium et admittatis benevole, et benefice remittatis. Sanctae conversationis eorum hilaris fama [0387A] testimonium praebet, et integri fructus opinio sic alios invitat, ut et amicus gaudeat, et invidus torque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37 EPISTOLA XCIV. AD HENRICUM SYLVANECTENSEM EPISCOPUM. Preces fundit pro Huberto capellano ejus, ut offensam ei dignetur remittere.</w:t>
      </w:r>
    </w:p>
    <w:p>
      <w:pPr>
        <w:pStyle w:val="Normal"/>
        <w:rPr/>
      </w:pPr>
      <w:r>
        <w:rPr/>
        <w:t xml:space="preserve">  </w:t>
      </w:r>
    </w:p>
    <w:p>
      <w:pPr>
        <w:pStyle w:val="Normal"/>
        <w:rPr/>
      </w:pPr>
      <w:r>
        <w:rPr/>
        <w:tab/>
        <w:t xml:space="preserve"> </w:t>
      </w:r>
      <w:r>
        <w:rPr>
          <w:lang w:val="fr-FR"/>
        </w:rPr>
        <w:t xml:space="preserve">Non est angustus charitatis sinus, qui sic extenditur ad singulos, ut suscipiat universos. Accuratius sese ad domesticos extendit, quorum compassione et cum scandalizatis uritur, et cum infirmantibus infirmatur. </w:t>
      </w:r>
      <w:r>
        <w:rPr/>
        <w:t>Haec est, Pater, quae affectum movet et monet, ut pro fratre nostro Huberto capellano vestro [(48)] {foot}</w:t>
      </w:r>
    </w:p>
    <w:p>
      <w:pPr>
        <w:pStyle w:val="Normal"/>
        <w:rPr/>
      </w:pPr>
      <w:r>
        <w:rPr/>
        <w:t xml:space="preserve">  </w:t>
      </w:r>
    </w:p>
    <w:p>
      <w:pPr>
        <w:pStyle w:val="Normal"/>
        <w:rPr/>
      </w:pPr>
      <w:r>
        <w:rPr/>
        <w:tab/>
        <w:t xml:space="preserve"> [0387D] Non est novum quod episcopi asciscant sibi canonicos regulares in obsequium ad ministeria ecclesiastica; eoque lubentius id praestitit Henricus Silvanectensis, qui Hugonem canonicum regularem S. Genovefae sibi capellanum vel clericum elegerat, quo ipse canonicam vitam apud S. Quintinum Belvacensem professus fuerat. justae apud vos excusationis petitorium offeramus. Infirmitatis suae causa venit [0387B] ad nos, ut sibi consulens, eos consuleret qui venalibus aphorismis seducunt aegros, et in vase vitreo coloris et substantiae peccata discernunt. </w:t>
      </w:r>
      <w:r>
        <w:rPr>
          <w:lang w:val="fr-FR"/>
        </w:rPr>
        <w:t>Excusabilis est levitas, quam iniquitas non induxit. Suscipiat, obsecro, vestrae lenitatis intuitus, quem suae levitatis impetus, et justae necessitatis impulsus, ad nos venire coegit. Absit ut gratiam vestram sibi sentiat imminutam, quam tanto tempore beneficam habere meruit et benignam. Si quid culpae fuerit, vel in linguae lubrico, vel negligentiae scandalo, donate nobis, ut gaudeamus de venia, qui metuimus de offens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38 EPISTOLA XCV. AD DOMINUM PAPAM. Rogat ut inobedientiam reprimat canonicorum S. Joannis Suessionensis in parochiis commorantium. [0387C]</w:t>
      </w:r>
    </w:p>
    <w:p>
      <w:pPr>
        <w:pStyle w:val="Normal"/>
        <w:rPr>
          <w:lang w:val="fr-FR"/>
        </w:rPr>
      </w:pPr>
      <w:r>
        <w:rPr>
          <w:lang w:val="fr-FR"/>
        </w:rPr>
        <w:t xml:space="preserve">  </w:t>
      </w:r>
    </w:p>
    <w:p>
      <w:pPr>
        <w:pStyle w:val="Normal"/>
        <w:rPr>
          <w:lang w:val="fr-FR"/>
        </w:rPr>
      </w:pPr>
      <w:r>
        <w:rPr>
          <w:lang w:val="fr-FR"/>
        </w:rPr>
        <w:tab/>
        <w:t xml:space="preserve"> Praeter communes Ecclesiae Dei pressuras, quibus nova monstra diebus nostris Christum iterum crucifigunt, et de patrimonio ipsius animarum tributa in delicias lascivientes effundunt, clamat regularium Pater Augustinus, Regulam auream quam ab apostolis mutuo acceperat, diripi, frangi et pedibus conculcari. Inter hujus corruptionis et insaniae filios tanquam mortiferae cohortis duces erigunt capita, et malignandi libertatem sibi miserabiliter usurpant canonici S. Joannis Suessionensis, regula rem in se praeferentes habitum, et saecularem obitum inferentes. In patrem armati, mortali vulnere matrem confodiunt, et eum quasi signum [0387D] ad sagittam exponentes, dum famam suam negligunt, etiam in alios ejusdem professionis consocios crudeliores existunt; per obedientias inobedienter vivunt, nec abbati revocanti respondere, nec corrigenti volunt acquiescere, nec credere corripienti. Hujus nequitiae suae velamentum et excusationis opponunt causam auctoritatem episcopi sui, qui, [0388A] contra sacram quam professi sunt disciplinam armat eos et animat, ne abbati suo reverentiam exhibeant, quam ei inter prima suae conversionis auspicia coram Deo et sanctis ejus reliquis, tanquam coelestis reipublicae jurati milites, 139 promiserunt. Huic morbo sola medicinalis manus vestra remedium afferre potest et conferre, quoniam inter cedros Libani nec unam invenire potest miserabilis abbas, quae contra quercus Basan ex adverso velit aut valeat violentos impetus sustinere. Auctoritate vestra restitutionem meruerat per dominum Parisiorum episcopum et decanum Sancti Germani [(49)] {foot}</w:t>
      </w:r>
    </w:p>
    <w:p>
      <w:pPr>
        <w:pStyle w:val="Normal"/>
        <w:rPr>
          <w:lang w:val="fr-FR"/>
        </w:rPr>
      </w:pPr>
      <w:r>
        <w:rPr>
          <w:lang w:val="fr-FR"/>
        </w:rPr>
        <w:t xml:space="preserve">  </w:t>
      </w:r>
    </w:p>
    <w:p>
      <w:pPr>
        <w:pStyle w:val="Normal"/>
        <w:rPr>
          <w:lang w:val="fr-FR"/>
        </w:rPr>
      </w:pPr>
      <w:r>
        <w:rPr>
          <w:lang w:val="fr-FR"/>
        </w:rPr>
        <w:tab/>
        <w:t xml:space="preserve"> [0387D] Canonici S Germani Parisiensis, olim Rotundi, [0388D] nunc Antissiodorensis dicti, ad Regiam Luparam, regebantur per abbates, siquidem abbatiali titulo gaudebat haec ecclesia, ut legitur in bulla Alexandri III, relata a Chopino in lib. De sacra politica. At cum saeculari toga donati sunt canonici illi, abbates eorum transierunt in decanos, ut aliis permultis Galliarum Ecclesiis regularibus contigisse ex professo alibi demonstravi., sed nec sententiam eorum, imo vestram observare voluit episcopus, nec canonici contradictionis filii mandatis judicium obedire. Insurgat, Pater, vestra [0388B] severitas, imo exerat se veritas contra tantae insolentiae bestias contumaces, et eripite pauperem a potente, cui praeter sedem apostolicam non est adjutor, ut exemplo istorum discant alii sub obedientia praelatorum disciplinam suscipere pariter et doctrin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EPISTOLA XCVI. AD DOMINUM PAPAM. </w:t>
      </w:r>
      <w:r>
        <w:rPr>
          <w:lang w:val="fr-FR"/>
        </w:rPr>
        <w:t>Commendat abbatem S. Satyri, cujus vitam et virtutes laudibus extollit.</w:t>
      </w:r>
    </w:p>
    <w:p>
      <w:pPr>
        <w:pStyle w:val="Normal"/>
        <w:rPr>
          <w:lang w:val="fr-FR"/>
        </w:rPr>
      </w:pPr>
      <w:r>
        <w:rPr>
          <w:lang w:val="fr-FR"/>
        </w:rPr>
        <w:t xml:space="preserve">  </w:t>
      </w:r>
    </w:p>
    <w:p>
      <w:pPr>
        <w:pStyle w:val="Normal"/>
        <w:rPr>
          <w:lang w:val="fr-FR"/>
        </w:rPr>
      </w:pPr>
      <w:r>
        <w:rPr>
          <w:lang w:val="fr-FR"/>
        </w:rPr>
        <w:tab/>
        <w:t xml:space="preserve"> Movetur usque in tempora nostra cribrum Satanae, dum exspectat et expetit, ut per contentionis filios frequenter excutiat filios excussorum. At non deficiet fides Petri, qui conversos confirmat fratres, [0388C] Thabitam suscitat, Aeneam sanat, bases et plantas 140 consolidat eleemosynas postulantis. In hujus spiritu et virtute confidimus sanctitatem vestram, Pater, scire, velle, posse et corripere inquietos, et pusillanimes consolari. Recesserunt a venerando collegio Sancti Satyri exeuntes ab eis, qui non erant ex eis, duo filii nequam, et quibusdam rebus ecclesiae furtim sublatis manus impias sacrilegio polluentes, ausi sunt, ut audivimus, sancto vestro comparuisse conspectui, et religionem vestram circumvenire attentantes labiis iniquis et lingua dolosa, nec falsitatem vobis intimare timidi, nec tacere veriti veritatem. Utuntur auctore quodam Raimundo excommunicato, et a fratribus ob enormes excessus et seditiones inobedientiae filias [0388D] ejecto, qui, ut plene agnovimus, sanctam illam Ecclesiam, inter filias Sion apud Deum et homines gloriosam, semper pacis impatiens turbare consuevit, et, ut vulgo dicitur, serpens inter anguillas, milvus inter columbas, verius malitiae et nequitiae suae fermento fraternae sinceritatis et veritatis azyma, quantum in se est, attaminat et attentat. Vero [0389A] vobis testimonio, Pater, asserimus personam abbatis religiosam, honestam ac providam esse et fuisse, et per XXXV et amplius annos tam in ecclesia illa quam in ecclesiis sancti Ambrosii [(50)] {foot}</w:t>
      </w:r>
    </w:p>
    <w:p>
      <w:pPr>
        <w:pStyle w:val="Normal"/>
        <w:rPr>
          <w:lang w:val="fr-FR"/>
        </w:rPr>
      </w:pPr>
      <w:r>
        <w:rPr>
          <w:lang w:val="fr-FR"/>
        </w:rPr>
        <w:t xml:space="preserve">  </w:t>
      </w:r>
    </w:p>
    <w:p>
      <w:pPr>
        <w:pStyle w:val="Normal"/>
        <w:rPr/>
      </w:pPr>
      <w:r>
        <w:rPr>
          <w:lang w:val="fr-FR"/>
        </w:rPr>
        <w:tab/>
        <w:t xml:space="preserve"> </w:t>
      </w:r>
      <w:r>
        <w:rPr/>
        <w:t>[0389D] Abbatia S. Ambrosii Bituricensis antiquae fundationis et canonici ordinis, restaurata fuit a Gaufrido Vicecomite Bituricensi anno 1012. Canonici autem regulares S. Victoris Parisiensis in eam postmodum inducti fuerunt. et Sancti Evurtii, in quarum altera prius subprior, in altera postmodum abbas, Deo servisse fideliter in oculis hominum et, ut credimus, angelorum. Exturbet et exterreat a conspectu suo sanctae paternitatis vestrae severitas praedictos iniquitatis filios, ut non apponant nocere homini innocenti, nec praevaleant sub aliquo mendacii sui velamento adversus Ecclesiam illam terribilem, ut castrorum aciem ordinatam, quae usque ad diem istam praecipuo religionis titulo quasi speculum et exemplar inter consorores suas enituit et divinis obsequiis et regularibus disciplin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41 EPISTOLA XCVII. AD DOMINUM PAPAM. Commendat monachos Compendienses [(51)] {foot}</w:t>
      </w:r>
    </w:p>
    <w:p>
      <w:pPr>
        <w:pStyle w:val="Normal"/>
        <w:rPr/>
      </w:pPr>
      <w:r>
        <w:rPr/>
        <w:t xml:space="preserve">  </w:t>
      </w:r>
    </w:p>
    <w:p>
      <w:pPr>
        <w:pStyle w:val="Normal"/>
        <w:rPr/>
      </w:pPr>
      <w:r>
        <w:rPr/>
        <w:tab/>
        <w:t xml:space="preserve"> [0389D] Instauratum fuit celebre monasterium S. Mariae, SS. Cornelii et Cypriani in urbe Compendiensi a Carolo Calvo imperatore, ut notatur in ipsius Capitularibus, tit. 43, n. 2: «Monasterium, inquit, a nobis Compendium in honore S. Mariae constructum a filio nostro et fidelibus nostris eo tenore quo coepimus, honoretur.» At, cum canonici in eo residentes ita a recto religionis tramite deviassent, ut Suggerius ad Eugenium papam rescribens dicat hanc ecclesiam esse de nobilioribus Galliae, nisi infamis enormitas canonicorum obstitisset. Idem Summus pontifex his commotus, praefato [0390D] mandavit Suggerio S. Dionysii abbate, ut ecclesias S. Genovefae Parisiensis et S. Cornelii Compendiensis in meliorem statum reformaret. Qui quidem ut apostolicis apicibus pareret, sicut in illam canonicos Victorinos induxerat anno 1148, sic in istam monachos suos Sandionysianos invexit anno 1150; nec tamen diu apud eos viguit reparata hujusmodi monastica observantia, siquidem post triginta circiter annos debuit adhuc restaurari per episcopum Silvanectensem et abbates Sancti Germani Pratensis, et Ursicampi, ut discimus ex hac epistola., rogatque ut eos adversus impugnantes tueatur. [0389B]</w:t>
      </w:r>
    </w:p>
    <w:p>
      <w:pPr>
        <w:pStyle w:val="Normal"/>
        <w:rPr/>
      </w:pPr>
      <w:r>
        <w:rPr/>
        <w:t xml:space="preserve">  </w:t>
      </w:r>
    </w:p>
    <w:p>
      <w:pPr>
        <w:pStyle w:val="Normal"/>
        <w:rPr/>
      </w:pPr>
      <w:r>
        <w:rPr/>
        <w:tab/>
        <w:t xml:space="preserve"> Sanctissimo domino et Patri summo pontifici, STEPHANUS de Sancta Genovefa, salutem et novam in omnibus obedientiam.</w:t>
      </w:r>
    </w:p>
    <w:p>
      <w:pPr>
        <w:pStyle w:val="Normal"/>
        <w:rPr/>
      </w:pPr>
      <w:r>
        <w:rPr/>
        <w:t xml:space="preserve">  </w:t>
      </w:r>
    </w:p>
    <w:p>
      <w:pPr>
        <w:pStyle w:val="Normal"/>
        <w:rPr/>
      </w:pPr>
      <w:r>
        <w:rPr/>
        <w:tab/>
        <w:t xml:space="preserve"> Ad paternae sollicitudinis vestrae sinum recurrimus, quoties aut nostra necessitas urget, aut fraterna charitas persuadet. Inde est quod ad instantiam abbatis et monachorum Compendiensium imprudentius forsitan et impudentius paternitati vestrae scribere praesumpsi, ut cum merita mea non sufficiant, saltem proficiant aliena. Audivimus quia [0389C] per operam et industriam domini Silvanectensis episcopi, et abbatis Sancti Germani de Patris, et de Ursicampo sibi a vobis injunctam, praedictum monasterium in meliorem statum reformari incipiat, et tam apud Deum quam apud homines, sicut ex litteris ipsius episcopi plenius intelleximus, profectum sibi pariter pariat et provectum. Inde est quod ego minima portio gregis vestri, fraternis, ex his quae audio, congaudens meritis, misericordiae vestrae preces fundo, ut praedictorum fratrum nuntios et audiatis benevole, et benefice remittatis. Si quis autem contra ipsos sanctitatem vestram movere tentaverit aut monere, ea quae contra libertatem Ecclesiae et monasticam disciplinam ex adversa parte 142 proposita fuerint, vestra, si [0390A] placet, sicut semper consuevistis, serenitas non admitt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CVIII. AD GODEFRIDUM ABBATEM SANCTI SATYRI. Rogat ut benigne suscipiat quemdam canonicum S. Genovefae, qui apud S. Satyrum degere cupiebat.</w:t>
      </w:r>
    </w:p>
    <w:p>
      <w:pPr>
        <w:pStyle w:val="Normal"/>
        <w:rPr/>
      </w:pPr>
      <w:r>
        <w:rPr/>
        <w:t xml:space="preserve">  </w:t>
      </w:r>
    </w:p>
    <w:p>
      <w:pPr>
        <w:pStyle w:val="Normal"/>
        <w:rPr/>
      </w:pPr>
      <w:r>
        <w:rPr/>
        <w:tab/>
        <w:t xml:space="preserve"> Juvanda sunt desideria, quibus et egressum devotio, et discretio dat progressum: eorum nec obstandum principiis, nec detrahendum mediis, nec ultimis invidendum. Haec attendentes in charissimo fratre concanonico nostro Joanne bonae indolis et fructuosae, ut credimus, in posterum spei juvene, commendabilem ipsius voluntatem commorandi apud vos, et exemplo vestro disciplinis regularibus [0390B] in melius conformandi, 143 grato assensu suscepimus, et ad tempus eum vestrae mittimus et committimus sanctitati. Preces pro ipso porrigimus, ut eum benevole simul et benefice cum fratribus vestris commorantem paterna sollicitudine conservetis. Si opportunitas interim vobis occurrerit ad ecclesiam Sanctae Genovefae virginis ad diaconem ordinandum, archiepiscopo vestro, vel alii catholico episcopo poteritis praesentare. Processu temporis, cum aetas ipsius exegerit, Deo volente, per Ecclesiam vestram in gradum superiorem poterit promove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CIX. AD MAGISTRUM CAMERACENSEM ARCHIDIACONUM. </w:t>
      </w:r>
      <w:r>
        <w:rPr>
          <w:lang w:val="fr-FR"/>
        </w:rPr>
        <w:t>Monet se iter arripuisse ut conveniat dominum suum. [0390C]</w:t>
      </w:r>
    </w:p>
    <w:p>
      <w:pPr>
        <w:pStyle w:val="Normal"/>
        <w:rPr>
          <w:lang w:val="fr-FR"/>
        </w:rPr>
      </w:pPr>
      <w:r>
        <w:rPr>
          <w:lang w:val="fr-FR"/>
        </w:rPr>
        <w:t xml:space="preserve">  </w:t>
      </w:r>
    </w:p>
    <w:p>
      <w:pPr>
        <w:pStyle w:val="Normal"/>
        <w:rPr>
          <w:lang w:val="fr-FR"/>
        </w:rPr>
      </w:pPr>
      <w:r>
        <w:rPr>
          <w:lang w:val="fr-FR"/>
        </w:rPr>
        <w:tab/>
        <w:t xml:space="preserve"> In auditu auris obediens domino meo hac die Sabbati summo mane Parisius veni; cumque adhuc sufficeret dies militiae, quia tantum non sufficiebat diei malitia nostra, fatigato corpore substiti, nocturnas vigilias somno recipiens et reficiens, ne deficerem in via, minimum proficiens in plurimum proficiscens. Sequar tamen ne non obsequar domino meo, et apud Spinogilum [(52)] {foot}</w:t>
      </w:r>
    </w:p>
    <w:p>
      <w:pPr>
        <w:pStyle w:val="Normal"/>
        <w:rPr>
          <w:lang w:val="fr-FR"/>
        </w:rPr>
      </w:pPr>
      <w:r>
        <w:rPr>
          <w:lang w:val="fr-FR"/>
        </w:rPr>
        <w:t xml:space="preserve">  </w:t>
      </w:r>
    </w:p>
    <w:p>
      <w:pPr>
        <w:pStyle w:val="Normal"/>
        <w:rPr>
          <w:lang w:val="fr-FR"/>
        </w:rPr>
      </w:pPr>
      <w:r>
        <w:rPr>
          <w:lang w:val="fr-FR"/>
        </w:rPr>
        <w:tab/>
        <w:t xml:space="preserve"> [0390D] Spinogilum vel Spinolium, vulgo Epinay, est villa dioecesis Parisiensis non longe a Corbolio, dominio spirituali et temporali ecclesiae S. Genovefae subjecta. modicum somni capiens, cras, Domino volente, circa horam tertiam domino meo comparebo. Renuntiate mihi per praesentium latorem ubi vos veniens inveniam, venialem moram meam sub virga domini mei purgatur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44 EPISTOLA C. AD MANASSEM AURELIAN. EPISC. Hortatur ut quoddam debitum solvere non retardet. [0391A]</w:t>
      </w:r>
    </w:p>
    <w:p>
      <w:pPr>
        <w:pStyle w:val="Normal"/>
        <w:rPr/>
      </w:pPr>
      <w:r>
        <w:rPr/>
        <w:t xml:space="preserve">  </w:t>
      </w:r>
    </w:p>
    <w:p>
      <w:pPr>
        <w:pStyle w:val="Normal"/>
        <w:rPr/>
      </w:pPr>
      <w:r>
        <w:rPr/>
        <w:tab/>
        <w:t xml:space="preserve"> MANASSE Dei gratia Aurelianensi episcopo [(53)] {foot}</w:t>
      </w:r>
    </w:p>
    <w:p>
      <w:pPr>
        <w:pStyle w:val="Normal"/>
        <w:rPr/>
      </w:pPr>
      <w:r>
        <w:rPr/>
        <w:t xml:space="preserve">  </w:t>
      </w:r>
    </w:p>
    <w:p>
      <w:pPr>
        <w:pStyle w:val="Normal"/>
        <w:rPr/>
      </w:pPr>
      <w:r>
        <w:rPr/>
        <w:tab/>
        <w:t xml:space="preserve"> [0391C] Manasses de Garlanda nepos Stephani de [0391D] Garlanda, quondam Aurelianensis decani, de quo saepius S. Bernardus agit in epist. Ex nobili Garlandorum Gornaci ad Matronam prosapia oriundus episcopus Aurelianensis renuntiatur anno 1146, erga canonicos regulares S. Evurtii benevolus et beneficus, ita ut inter eos tandem in medio capituli voluerit sepeliri., STEPHANUS de S. Genovefa, salutem et fidele obsequium.</w:t>
      </w:r>
    </w:p>
    <w:p>
      <w:pPr>
        <w:pStyle w:val="Normal"/>
        <w:rPr/>
      </w:pPr>
      <w:r>
        <w:rPr/>
        <w:t xml:space="preserve">  </w:t>
      </w:r>
    </w:p>
    <w:p>
      <w:pPr>
        <w:pStyle w:val="Normal"/>
        <w:rPr/>
      </w:pPr>
      <w:r>
        <w:rPr/>
        <w:tab/>
        <w:t xml:space="preserve"> Ad petitionem vestram, quam per dominum Odonem clericum vestrum significastis mihi, et cum essem apud vos ore proprio expressistis, inducias vobis, in causa magistri Benedicti sanctae Romanae Ecclesiae acolythi concessimus, sperantes de vobis meliora et viciniora paci. In hujus spei confidentiam venit ad vos praedictus B., cui si satisfeceritis in debito suo, et consuletis famae vestrae, et verecundiae [0391B] parcetis. Verbo enim episcopali credulus, sicut sermonem vestrum sacramentum existimat, sic et ipsius sermonis contrarium eventum sacrilegium reputat. Satisfacite ei, Pater, vel in totum, vel saltem in partem debiti, ne compellar, ad mandatum domini papae, in sententiam vobis molestam procedere, quoniam mandatis apostolicis nolle acquiescere peccatum ariolandi est, et scelus idololatriae nolle obedire. Invitus offendam senectutem vestram, sed a domino papa puniri timeo inobedientiam meam. Si enim ad aures domini papae pervenerit, vel vos non solvisse, vel me mihi fecisse, offensus et indignans supremam manum apponet, et sic utrumque nostrum, quod vereor, percutiet, ut poena [0391C] vestra meam negligentiam non excuset.</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 xml:space="preserve"> 145 EPISTOLA CI. </w:t>
      </w:r>
      <w:r>
        <w:rPr>
          <w:lang w:val="en-GB"/>
        </w:rPr>
        <w:t>PHILIPPI REGIS FRANCORUM AD SUMMUM PONTIFICEM. Rogat ut omnem fidem adhibeat Stephano, quem Romam mittit ad negotia, quae ipsi tractanda mandavit.</w:t>
      </w:r>
    </w:p>
    <w:p>
      <w:pPr>
        <w:pStyle w:val="Normal"/>
        <w:rPr>
          <w:lang w:val="en-GB"/>
        </w:rPr>
      </w:pPr>
      <w:r>
        <w:rPr>
          <w:lang w:val="en-GB"/>
        </w:rPr>
        <w:t xml:space="preserve">  </w:t>
      </w:r>
    </w:p>
    <w:p>
      <w:pPr>
        <w:pStyle w:val="Normal"/>
        <w:rPr/>
      </w:pPr>
      <w:r>
        <w:rPr>
          <w:lang w:val="en-GB"/>
        </w:rPr>
        <w:tab/>
        <w:t xml:space="preserve"> </w:t>
      </w:r>
      <w:r>
        <w:rPr/>
        <w:t>Reverendissimo Patri ac domino, Dei gratia summo pontifici, PHILIPPUS eadem gratia Francorum rex, debitam cum summa devotione reverentiam.</w:t>
      </w:r>
    </w:p>
    <w:p>
      <w:pPr>
        <w:pStyle w:val="Normal"/>
        <w:rPr/>
      </w:pPr>
      <w:r>
        <w:rPr/>
        <w:t xml:space="preserve">  </w:t>
      </w:r>
    </w:p>
    <w:p>
      <w:pPr>
        <w:pStyle w:val="Normal"/>
        <w:rPr/>
      </w:pPr>
      <w:r>
        <w:rPr/>
        <w:tab/>
        <w:t xml:space="preserve"> Fidelis semper Ecclesiae Romanae devotio regni nostri, et facilem supplicandi coram vobis aditum, [0392A] et felicem a vobis reditum promeretur. </w:t>
      </w:r>
      <w:r>
        <w:rPr>
          <w:lang w:val="fr-FR"/>
        </w:rPr>
        <w:t>Concurrant et respondeant priscis diebus hodierna tempora, Pater, ut regnum sacerdotio, nec sacerdotium desit regno. Impugnant adolescentiam nostram [(54)] {foot}</w:t>
      </w:r>
    </w:p>
    <w:p>
      <w:pPr>
        <w:pStyle w:val="Normal"/>
        <w:rPr>
          <w:lang w:val="fr-FR"/>
        </w:rPr>
      </w:pPr>
      <w:r>
        <w:rPr>
          <w:lang w:val="fr-FR"/>
        </w:rPr>
        <w:t xml:space="preserve">  </w:t>
      </w:r>
    </w:p>
    <w:p>
      <w:pPr>
        <w:pStyle w:val="Normal"/>
        <w:rPr>
          <w:lang w:val="fr-FR"/>
        </w:rPr>
      </w:pPr>
      <w:r>
        <w:rPr>
          <w:lang w:val="fr-FR"/>
        </w:rPr>
        <w:tab/>
        <w:t xml:space="preserve"> [0391D] Philippus scilicet Flandrensium comes, cum quo bella movit ad Viromandiae comitatum recuperandum, quem Belga usurpaverat. De hoc bello haec habet Rigordus: «Anno igitur quinto regni Philippi Augusti, aetatis ipsius anno vicesimo, egressus est cum exercitu ad omnem terram illam, et operuerunt faciem terrae sicut locustae. Videns autem comes Flandriae exercitum regis magnum et fortem, valde contritus est spiritus ejus, et liquefactum est cor populi sui fugae praesidium quaerentes, etc.», et auspicia regni nostri perturbare contendunt potentes, et qui multiplici ex causa fidem nobis debuerant, infideles adversarii, quorum improbitate compellimur et consilia nova quaerere, et auxilia corrogare. Assistit nobis super omnes amicos et fideles nostros charissimus avunculus noster Willelmus [(55)] {foot}</w:t>
      </w:r>
    </w:p>
    <w:p>
      <w:pPr>
        <w:pStyle w:val="Normal"/>
        <w:rPr>
          <w:lang w:val="fr-FR"/>
        </w:rPr>
      </w:pPr>
      <w:r>
        <w:rPr>
          <w:lang w:val="fr-FR"/>
        </w:rPr>
        <w:t xml:space="preserve">  </w:t>
      </w:r>
    </w:p>
    <w:p>
      <w:pPr>
        <w:pStyle w:val="Normal"/>
        <w:rPr>
          <w:lang w:val="fr-FR"/>
        </w:rPr>
      </w:pPr>
      <w:r>
        <w:rPr>
          <w:lang w:val="fr-FR"/>
        </w:rPr>
        <w:tab/>
        <w:t xml:space="preserve"> [0391D] Guillelmus scilicet a Campania archiepiscopus [0392C] Remensis, cardinalis legatus, filius Theobaldi [0392D] veteris Campaniae comitis, qui filiam suam Adelam dederat in uxorem regi Ludovico VII, ex qua suscepit Philippum Augustum, cujus ergo avunculus fuit Guillelmus, de quo supra egimus., Remensis archiepiscopus, in consiliis nostris oculus vigilans, in negotiis dextera manus. Cum vel ad tempus recedere a nobis, succedere est hostibus nostris, qui, sicut absque armis, ita et absque amicis nos esse votis infidelibus irreverenter et expetunt et [0392B] exspectant. Vocastis eum, Pater, sicut audivimus, et ut praesentiam suam vobis exhibeat, sacris 146 vestris apicibus invitastis. Paratus erat parere, et comparere vobis, peccato ariolandi simulacrum inobedientiae comparans, et voluntatem non acquiescendi vobis tanquam scelus idololatriae detestans: in articulo summae necessitatis nostrae, confidentes de praecipua dilectione vestra retinuimus eum, clavum in oculis hostium nostrorum, et in lateribus eorum lanceam, sine ipso fieri nihil aestimantes, sive de pace, sive de bello cum hostibus sit agendum. Suscipite Pater, preces, nostras, preces filii vestri, quem a cunabulis semper dilexistis, ut qui ante nativitatem nostram nostrum benevole [0392C] desiderastis ortum [(56)] {foot}</w:t>
      </w:r>
    </w:p>
    <w:p>
      <w:pPr>
        <w:pStyle w:val="Normal"/>
        <w:rPr>
          <w:lang w:val="fr-FR"/>
        </w:rPr>
      </w:pPr>
      <w:r>
        <w:rPr>
          <w:lang w:val="fr-FR"/>
        </w:rPr>
        <w:t xml:space="preserve">  </w:t>
      </w:r>
    </w:p>
    <w:p>
      <w:pPr>
        <w:pStyle w:val="Normal"/>
        <w:rPr>
          <w:lang w:val="fr-FR"/>
        </w:rPr>
      </w:pPr>
      <w:r>
        <w:rPr>
          <w:lang w:val="fr-FR"/>
        </w:rPr>
        <w:tab/>
        <w:t xml:space="preserve"> [0392D] Cum Ludovicus VII duas habuisset uxores, quae nullam sexus masculini prolem ediderant, tertiamque duxisset Adelam, quae jam quatuor annis absque liberis permanserat, ac sterilis videbatur: «Rex,» ut ait Rigordus, «cum uxore sua Adela, et universo clero et omni populo totius regni ad orationes conversus et eleemosynas, filium a Deo petiit, non de meritis suis jactans, sed sola Dei misericordia confidens. Exauditae sunt preces eorum in conspectu Domini, et datus est ei a Deo filius nomine Philippus, qui idcirco Adeodatus dictus est.», auctoritate vestra benefico comprimatis nostrum desiderantes occasum. Gratum sit vobis, Pater, quod in tanto discrimine regni, tantum amicum nostrum retinemus, cujus praesentia nobis est pernecessaria, et absentia perdamnosa. Et quoniam magnum et cordi nostro profunde insitum est negotium, mittimus ad vos praedilectum et familiarem nostrum Stephanum, abbatem [(57)] {foot}</w:t>
      </w:r>
    </w:p>
    <w:p>
      <w:pPr>
        <w:pStyle w:val="Normal"/>
        <w:rPr>
          <w:lang w:val="fr-FR"/>
        </w:rPr>
      </w:pPr>
      <w:r>
        <w:rPr>
          <w:lang w:val="fr-FR"/>
        </w:rPr>
        <w:t xml:space="preserve">  </w:t>
      </w:r>
    </w:p>
    <w:p>
      <w:pPr>
        <w:pStyle w:val="Normal"/>
        <w:rPr>
          <w:lang w:val="fr-FR"/>
        </w:rPr>
      </w:pPr>
      <w:r>
        <w:rPr>
          <w:lang w:val="fr-FR"/>
        </w:rPr>
        <w:tab/>
        <w:t xml:space="preserve"> [0392D] Ex hac epistola licet colligere quanto fuerit in pretio apud reges, principes et magnates Stephanus noster, tunc abbas S. Genovefae. S. Genovefae discretum et fidelem regno, quem loco nostro benigne suscipite, et ei tanquam nobis, in his quae ex parte nostra vobis dixerit, indubitanter fidem hab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47 EPISTOLA CII. STEPHANI AD CARDINALEM OCTAVIANUM [(58)] {foot}</w:t>
      </w:r>
    </w:p>
    <w:p>
      <w:pPr>
        <w:pStyle w:val="Normal"/>
        <w:rPr/>
      </w:pPr>
      <w:r>
        <w:rPr/>
        <w:t xml:space="preserve">  </w:t>
      </w:r>
    </w:p>
    <w:p>
      <w:pPr>
        <w:pStyle w:val="Normal"/>
        <w:rPr/>
      </w:pPr>
      <w:r>
        <w:rPr/>
        <w:tab/>
        <w:t xml:space="preserve"> [0393D] Inscriptionem hanc suppeditat codex ms. bibl. Reg. n. 2923.. Narrat quomodo se purgaverint Apuli contra Romanos scholares. [0393A]</w:t>
      </w:r>
    </w:p>
    <w:p>
      <w:pPr>
        <w:pStyle w:val="Normal"/>
        <w:rPr/>
      </w:pPr>
      <w:r>
        <w:rPr/>
        <w:t xml:space="preserve">  </w:t>
      </w:r>
    </w:p>
    <w:p>
      <w:pPr>
        <w:pStyle w:val="Normal"/>
        <w:rPr/>
      </w:pPr>
      <w:r>
        <w:rPr/>
        <w:tab/>
        <w:t xml:space="preserve"> Lingua tertia conturbat fratres, et amicam simplicitatis concordiam scandalo dissensionis involvit. Id accidisse credimus inter quosdam scholares Romanos cives, N. domini papae et G. domini Jachinti nepotes, cum quibusdam aliis, et quosdam Apulos, scilicet B. nepotem bonae memoriae domini papae G., et alterum quemdam B., et Joannem quemdam Neapolitanum, occasione quarumdam litterarum, quas, ut dicebatur, praedicti Apuli in detractionem et infamiam praedictorum nobilium Romanorum praesumpserant ad curiam transmisisse. Convenerunt [0393B] utrinque de beneplacito suo coram nobis et in praesentia nostra praedicti Apuli, qui famosas litteras ferebantur scripsisse, sese frequenter et ferventer excusantes, tactis sacrosanctis Evangeliis, juraverunt neque litteras illas, neque alias contra eos, quos supra diximus, se nunquam scripsisse, neque, ut scriberentur, consensum aut consilium praebuisse, aut aliquam scientiam inde habuisse. Hac voluntate utrorumque vobis scripsimus, 148 ut illorum apud vos purgetur innocentia, et istorum apud eos indignatio remitt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III. AD ALBERTUM CARDINALEM, S. C. R. CANCELLARIUM [(59)] {foot}</w:t>
      </w:r>
    </w:p>
    <w:p>
      <w:pPr>
        <w:pStyle w:val="Normal"/>
        <w:rPr/>
      </w:pPr>
      <w:r>
        <w:rPr/>
        <w:t xml:space="preserve">  </w:t>
      </w:r>
    </w:p>
    <w:p>
      <w:pPr>
        <w:pStyle w:val="Normal"/>
        <w:rPr/>
      </w:pPr>
      <w:r>
        <w:rPr/>
        <w:tab/>
        <w:t xml:space="preserve"> </w:t>
      </w:r>
      <w:r>
        <w:rPr>
          <w:lang w:val="fr-FR"/>
        </w:rPr>
        <w:t>[0393D] Ex eodem ms.. Refert qua ratione pacificarit quosdam inter se rixantes.</w:t>
      </w:r>
    </w:p>
    <w:p>
      <w:pPr>
        <w:pStyle w:val="Normal"/>
        <w:rPr>
          <w:lang w:val="fr-FR"/>
        </w:rPr>
      </w:pPr>
      <w:r>
        <w:rPr>
          <w:lang w:val="fr-FR"/>
        </w:rPr>
        <w:t xml:space="preserve">  </w:t>
      </w:r>
    </w:p>
    <w:p>
      <w:pPr>
        <w:pStyle w:val="Normal"/>
        <w:rPr>
          <w:lang w:val="fr-FR"/>
        </w:rPr>
      </w:pPr>
      <w:r>
        <w:rPr>
          <w:lang w:val="fr-FR"/>
        </w:rPr>
        <w:tab/>
        <w:t xml:space="preserve"> [0393C] In hac exsecutione mandati vestri, Pater, ea qua potuimus diligentia procedentes, convocatis ante nos nepotibus vestris B. et E., intelleximus eam materiam jurgiorum magis excitatam animositate quam malitia, minus odio quam animi levitate. Auditis conquestionibus utriusque brevis horae momento, leni pariter et levi suffragio, et labore nostro conquievit omnis illa dissensionis causa, et ad primos correptionis et correctionis nostrae monitus docilis amborum juventus acquievit; interposito coram nobis fraterno osculo, quod intelleximus fidelissimum signum pacis. Quod autem per litteras vestras nobis significastis, ut de moribus et actibus eorum vos plenius instruamus, indulgeat nobis sancta paternitas vestra, quoniam intentionem quantulam [0393D] possumus impendentes ecclesiis nobis commissis, nec volumus nec debemus aliorum esse censores, morum vel actuum scrutatores: ipsi enim a nobis separati, in civitate vacant doctrinis scholaribus, [0394A] nos extra civitatem claustralibus disciplinis. Salutant vos omnes fratres communi desiderio, de vobis sperantes prospera, timentes adversa. Valete ut volu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49 EPISTOLA CIV. AD RAIMUNDUM PRIOREM. De suae valetudinis statu eum certiorem reddit.</w:t>
      </w:r>
    </w:p>
    <w:p>
      <w:pPr>
        <w:pStyle w:val="Normal"/>
        <w:rPr>
          <w:lang w:val="fr-FR"/>
        </w:rPr>
      </w:pPr>
      <w:r>
        <w:rPr>
          <w:lang w:val="fr-FR"/>
        </w:rPr>
        <w:t xml:space="preserve">  </w:t>
      </w:r>
    </w:p>
    <w:p>
      <w:pPr>
        <w:pStyle w:val="Normal"/>
        <w:rPr>
          <w:lang w:val="fr-FR"/>
        </w:rPr>
      </w:pPr>
      <w:r>
        <w:rPr>
          <w:lang w:val="fr-FR"/>
        </w:rPr>
        <w:tab/>
        <w:t xml:space="preserve"> Raimundo priori STEPHANUS de Sancta Genovefa abbas, salutem quam desiderat.</w:t>
      </w:r>
    </w:p>
    <w:p>
      <w:pPr>
        <w:pStyle w:val="Normal"/>
        <w:rPr>
          <w:lang w:val="fr-FR"/>
        </w:rPr>
      </w:pPr>
      <w:r>
        <w:rPr>
          <w:lang w:val="fr-FR"/>
        </w:rPr>
        <w:t xml:space="preserve">  </w:t>
      </w:r>
    </w:p>
    <w:p>
      <w:pPr>
        <w:pStyle w:val="Normal"/>
        <w:rPr>
          <w:lang w:val="fr-FR"/>
        </w:rPr>
      </w:pPr>
      <w:r>
        <w:rPr>
          <w:lang w:val="fr-FR"/>
        </w:rPr>
        <w:tab/>
        <w:t xml:space="preserve"> Post iter arreptum [(60)] {foot}</w:t>
      </w:r>
    </w:p>
    <w:p>
      <w:pPr>
        <w:pStyle w:val="Normal"/>
        <w:rPr>
          <w:lang w:val="fr-FR"/>
        </w:rPr>
      </w:pPr>
      <w:r>
        <w:rPr>
          <w:lang w:val="fr-FR"/>
        </w:rPr>
        <w:t xml:space="preserve">  </w:t>
      </w:r>
    </w:p>
    <w:p>
      <w:pPr>
        <w:pStyle w:val="Normal"/>
        <w:rPr/>
      </w:pPr>
      <w:r>
        <w:rPr>
          <w:lang w:val="fr-FR"/>
        </w:rPr>
        <w:tab/>
        <w:t xml:space="preserve"> [0393D] Ad proficiscendum Romam, quo a rege delegatus erat, ut ex superiori 101 epistola patet. sexta feria febrilem tota nocte passus accessionem, summo mane Trecas veni. </w:t>
      </w:r>
      <w:r>
        <w:rPr/>
        <w:t>Salutato domino archiepiscopo, ea die Dominica in domo Joannis nostri quievi. Interim per Dei gratiam accessio non accessit [(61)] {foot}</w:t>
      </w:r>
    </w:p>
    <w:p>
      <w:pPr>
        <w:pStyle w:val="Normal"/>
        <w:rPr/>
      </w:pPr>
      <w:r>
        <w:rPr/>
        <w:t xml:space="preserve">  </w:t>
      </w:r>
    </w:p>
    <w:p>
      <w:pPr>
        <w:pStyle w:val="Normal"/>
        <w:rPr/>
      </w:pPr>
      <w:r>
        <w:rPr/>
        <w:tab/>
        <w:t xml:space="preserve"> [0393D] Id est febris accessus, Gallice, accès de fièvre.. Reliquiae tantum caloris et sitis molestant me sperantem in [0394B] proximo meliora, et viciniora saluti. Secunda feria mane dominus archiepiscopus Divionem, ego abbatiam Ripatorium adii [(62)] {foot}</w:t>
      </w:r>
    </w:p>
    <w:p>
      <w:pPr>
        <w:pStyle w:val="Normal"/>
        <w:rPr/>
      </w:pPr>
      <w:r>
        <w:rPr/>
        <w:t xml:space="preserve">  </w:t>
      </w:r>
    </w:p>
    <w:p>
      <w:pPr>
        <w:pStyle w:val="Normal"/>
        <w:rPr/>
      </w:pPr>
      <w:r>
        <w:rPr/>
        <w:tab/>
        <w:t xml:space="preserve"> [0393D] Ripatorium monasterium, vulgo La Rivour, ordinis Cisterciensis filia Claraevallis in dioecesi Trecensi. Fundatum est, rogante divo Bernardo, ab liattone ejusdem urbis episcopo anno 1140: huic primum praefuit Alanus, qui postea episcopus Antissiodorensis [0394D] electus fuit., Clarevallem vado [(63)] {foot}</w:t>
      </w:r>
    </w:p>
    <w:p>
      <w:pPr>
        <w:pStyle w:val="Normal"/>
        <w:rPr/>
      </w:pPr>
      <w:r>
        <w:rPr/>
        <w:t xml:space="preserve">  </w:t>
      </w:r>
    </w:p>
    <w:p>
      <w:pPr>
        <w:pStyle w:val="Normal"/>
        <w:rPr/>
      </w:pPr>
      <w:r>
        <w:rPr/>
        <w:tab/>
        <w:t xml:space="preserve"> [0394D] Abbatia Clarevallensis divi Bernardi vita, morte et cineribus toto orbe celebris est., morulam aliquam ibi facturus, et per Dei misericordiam et orationes sanctorum plenam recepturus salutem. </w:t>
      </w:r>
      <w:r>
        <w:rPr>
          <w:lang w:val="fr-FR"/>
        </w:rPr>
        <w:t>Salutate omnes fratres nostros, et in universis singulos, et in singulis univers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50 EPISTOLA CV. AD REMENSEM ARCHIEPISCOPUM. Rogat pro magistro Hugone ut beneficium valeat obtinere.</w:t>
      </w:r>
    </w:p>
    <w:p>
      <w:pPr>
        <w:pStyle w:val="Normal"/>
        <w:rPr/>
      </w:pPr>
      <w:r>
        <w:rPr/>
        <w:t xml:space="preserve">  </w:t>
      </w:r>
    </w:p>
    <w:p>
      <w:pPr>
        <w:pStyle w:val="Normal"/>
        <w:rPr/>
      </w:pPr>
      <w:r>
        <w:rPr/>
        <w:tab/>
        <w:t xml:space="preserve"> Quantum vobis debeam, Pater, et memoria mea testis est, et conscientia judex. Usque in secreta consiliorum vestrorum suscepistis me gratis, et paternam sollicitudinem sano mihi exhibuistis et infirmo. [0394C] Credunt aliqui me in oculis vestris complacere, et preces meas sibi apud vos prodesse, pro voluntate sua metiuntur, nec mihi metiuntur. Unus eorum est magister Hugo de Novaria, non novus amicus et clericus vester, pro cujus clerico preces vestras domino G. archidiacono verbo pariter porrexistis et scripto. Et quoniam nihil vos incoepisse memini, quod imperfectum reliquerit manus vestra, rogo ego minima portio clericorum vestrorum, ut quia preces vestrae nondum obtinuerunt effectum, pondus addatis precibus vestris, ut tam fidelis et honestus amicus vester per vos consequatur desiderium, et clericus Ecclesiam obtineat, quam de liberalitate vestra se obtenturum exspect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VI. AD DOMINUM ALBINUM PRESBYTERUM CARDINALEM [(64)] {foot}</w:t>
      </w:r>
    </w:p>
    <w:p>
      <w:pPr>
        <w:pStyle w:val="Normal"/>
        <w:rPr/>
      </w:pPr>
      <w:r>
        <w:rPr/>
        <w:t xml:space="preserve">  </w:t>
      </w:r>
    </w:p>
    <w:p>
      <w:pPr>
        <w:pStyle w:val="Normal"/>
        <w:rPr/>
      </w:pPr>
      <w:r>
        <w:rPr/>
        <w:tab/>
        <w:t xml:space="preserve"> [0394D] Albinus Mediolanensis canonicus regularis monasterii Sanctae Mariae de Crescentiaco, primum diaconus cardinalis Sanctae Mariae Novae, deinde presbyter cardinalis a Lucio III creatus, demum episcopus Albanus a Clemente III effectus, librum edidit, cui titulus Collectio canonum. Ad eum autem scripsit acta concilii Remensis Gaufridus Clarevallensis monachus. Vita functus est anno circiter 1198.. Mittit ipsi superpelliceum novum et talare. [0394D]</w:t>
      </w:r>
    </w:p>
    <w:p>
      <w:pPr>
        <w:pStyle w:val="Normal"/>
        <w:rPr/>
      </w:pPr>
      <w:r>
        <w:rPr/>
        <w:t xml:space="preserve">  </w:t>
      </w:r>
    </w:p>
    <w:p>
      <w:pPr>
        <w:pStyle w:val="Normal"/>
        <w:rPr/>
      </w:pPr>
      <w:r>
        <w:rPr/>
        <w:tab/>
        <w:t xml:space="preserve"> Pauca vobiscum, Pater, verba contuli, sed multum retuli fructum, humilitatem didici, combibi [0395A] mansuetudinem; gravitatis si non meminero, levitatem 151 incurri; verum mihi praetendebant Augustini discipulum et exclusa cupiditas et frugalitas inclusa; regularem habitum per gratiam Dei sic praefertis exterius, ut interius conservetis. Hujus habitus indicium principale vobis mitto, superpelliceum novum, candidum et talare [(65)] {foot}</w:t>
      </w:r>
    </w:p>
    <w:p>
      <w:pPr>
        <w:pStyle w:val="Normal"/>
        <w:rPr/>
      </w:pPr>
      <w:r>
        <w:rPr/>
        <w:t xml:space="preserve">  </w:t>
      </w:r>
    </w:p>
    <w:p>
      <w:pPr>
        <w:pStyle w:val="Normal"/>
        <w:rPr/>
      </w:pPr>
      <w:r>
        <w:rPr/>
        <w:tab/>
        <w:t xml:space="preserve"> [0395C] Superpelliceum dicitur vestis illa linea quam superinduunt canonici. Hanc autem sortita est nomenclationem, quod antiqui canonici eam ferrent super togam ex agnorum pellibus confectam, qua hieme frigus arcerent, dum divinis in ecclesia vacabant. Superpelliceum autem illud usque ad talos descendebat, et simile erat albae qua utuntur sacerdotes cum sacrum missae sacrificium celebrant; [0395D] unde fuit prohibitum in synodo Suessionensi sub Riculpho congregata anno 889, «ne alba illa utantur sacerdotes in sacris mysteriis, qua in quotidiano et exteriori usu.» Et in concilio Constantiensi, «ut clerici utantur superpelliceo ultra medias tibias longo.» Ejuscemodi oculis nostris conspeximus apud antiquos S. Dionysii Remensis canonicos regulares., quod repraesentet vobis vitae novitatem, munditiae candorem, perseverantiae finem. Suscipite, Pater, manusculum filii, minus aestimantes panni pretium quam vel mittentis animum, vel muneris sacramentum. Et quoniam in festo beatae virginis Genovefae mysticam superpellicii confectionem fratribus nostris moraliter exposui [(66)] {foot}</w:t>
      </w:r>
    </w:p>
    <w:p>
      <w:pPr>
        <w:pStyle w:val="Normal"/>
        <w:rPr/>
      </w:pPr>
      <w:r>
        <w:rPr/>
        <w:t xml:space="preserve">  </w:t>
      </w:r>
    </w:p>
    <w:p>
      <w:pPr>
        <w:pStyle w:val="Normal"/>
        <w:rPr/>
      </w:pPr>
      <w:r>
        <w:rPr/>
        <w:tab/>
        <w:t xml:space="preserve"> [0395D] Sermo ille habetur ultimus inter sermones Stephani nostri. Habet autem pro themate haec verba Sapientiae XXXI: Quaesivit lanam et linum, et operata est digito manuum suarum. Inducit autem S. Genovefam virginem quaerentem linum munditiae a beata vigine Maria, quo superpelliceum novis suis canonicis regularibus contexeret, et lanam poenitentiae a beata Magdalena, qua cappas eisdem conficeret., cum materiali superpelliceo mitto vobis etiam morale, ut ex sermone sit acceptum munus, et sermo ex munere sit [0395B] acceptus.</w:t>
      </w:r>
    </w:p>
    <w:p>
      <w:pPr>
        <w:pStyle w:val="Normal"/>
        <w:rPr/>
      </w:pPr>
      <w:r>
        <w:rPr>
          <w:lang w:val="en-GB"/>
        </w:rPr>
        <w:t xml:space="preserve">   </w:t>
      </w:r>
    </w:p>
    <w:p>
      <w:pPr>
        <w:pStyle w:val="Normal"/>
        <w:rPr/>
      </w:pPr>
      <w:r>
        <w:rPr>
          <w:lang w:val="en-GB"/>
        </w:rPr>
        <w:tab/>
        <w:t xml:space="preserve">  </w:t>
      </w:r>
    </w:p>
    <w:p>
      <w:pPr>
        <w:pStyle w:val="Normal"/>
        <w:rPr>
          <w:lang w:val="en-GB"/>
        </w:rPr>
      </w:pPr>
      <w:r>
        <w:rPr>
          <w:lang w:val="en-GB"/>
        </w:rPr>
        <w:t xml:space="preserve">  </w:t>
      </w:r>
    </w:p>
    <w:p>
      <w:pPr>
        <w:pStyle w:val="Normal"/>
        <w:rPr>
          <w:lang w:val="en-GB"/>
        </w:rPr>
      </w:pPr>
      <w:r>
        <w:rPr>
          <w:lang w:val="en-GB"/>
        </w:rPr>
        <w:tab/>
        <w:t xml:space="preserve"> 152 EPISTOLA CVII. PHILIPPI FRANCORUM REGIS AD LUCIUM III PAPAM. Rogat ut tueatur causam archiepiscopi Turonensis adversus episcopum Dolensem, qui titulum archiepiscopatus sibi vindicabat.</w:t>
      </w:r>
    </w:p>
    <w:p>
      <w:pPr>
        <w:pStyle w:val="Normal"/>
        <w:rPr>
          <w:lang w:val="en-GB"/>
        </w:rPr>
      </w:pPr>
      <w:r>
        <w:rPr>
          <w:lang w:val="en-GB"/>
        </w:rPr>
        <w:t xml:space="preserve">  </w:t>
      </w:r>
    </w:p>
    <w:p>
      <w:pPr>
        <w:pStyle w:val="Normal"/>
        <w:rPr/>
      </w:pPr>
      <w:r>
        <w:rPr>
          <w:lang w:val="en-GB"/>
        </w:rPr>
        <w:tab/>
        <w:t xml:space="preserve"> </w:t>
      </w:r>
      <w:r>
        <w:rPr/>
        <w:t>Sanctissimo domino et Patri LUCIO summo pontifici, PHILIPPUS Dei gratia Francorum rex, salutem et cum omni devotione debitam reverentiam.</w:t>
      </w:r>
    </w:p>
    <w:p>
      <w:pPr>
        <w:pStyle w:val="Normal"/>
        <w:rPr/>
      </w:pPr>
      <w:r>
        <w:rPr/>
        <w:t xml:space="preserve">  </w:t>
      </w:r>
    </w:p>
    <w:p>
      <w:pPr>
        <w:pStyle w:val="Normal"/>
        <w:rPr/>
      </w:pPr>
      <w:r>
        <w:rPr/>
        <w:tab/>
        <w:t xml:space="preserve"> Si oblivisci potuerit mater filiorum uteri sui, et Ecclesia Romana regni Francorum oblivionem assumet, cum utrumque de jure sit impossibile, de natura difficile, de facto enorme. Quid enim ultra facere debuimus matri nostrae, et non fecimus ei? usque in hodiernos dies in partibus nostris cum [0395C] gaudente gavisi sumus, cum flente flevimus, utrumque calicem passionis et laetitiae, sine simultatis idolo, aut discordiae, combibentes, persecutiones ipsius [(67)] {foot}</w:t>
      </w:r>
    </w:p>
    <w:p>
      <w:pPr>
        <w:pStyle w:val="Normal"/>
        <w:rPr/>
      </w:pPr>
      <w:r>
        <w:rPr/>
        <w:t xml:space="preserve">  </w:t>
      </w:r>
    </w:p>
    <w:p>
      <w:pPr>
        <w:pStyle w:val="Normal"/>
        <w:rPr/>
      </w:pPr>
      <w:r>
        <w:rPr/>
        <w:tab/>
        <w:t xml:space="preserve"> [0395D] Semper summi pontifices oppressi vel ejecti, apud reges Galliae confugerunt. Stephanus II ab [0396C] Aistulpho Longobardorum rege divexatus, a Pippino exceptus est, ac in sede sua omnibusque dominiis restitutus. Idem praestitit Carolus Magnus in gratiam Leonis III a Romanis quibusdam sediditiosis lacessiti, unde titulum Ecclesiae defensoris promeruit. Ludovicus Pius suscepit ac tutatus est Stephanum IV in Galliam persecutionis causa fugientem. Carolus Calvus benigne fovit Joannem [0396D] VIII praesidium apud se quaerentem. Ludovicus Crassus omnibus modis adjuvit Gelasium ab Honorio IV imperatore oppressum, protexitque Innocentium II contra Anacletum sedis pontificiae invasorem. Ludovicus denique junior Alexandrum III in has plagas adventantem et profugum admisit, causamque ejus contra Octavianum antipapam, et Fredericum imperatorem viriliter defendit. Quod beneficium Lucio pontifici exponit Philippus rex in hac epistola, cum dicit: «Et quoniam haec omnia melius nosti, Pater, et tam persecutionis alienae, quam vestrae in S. memoriae Patre nostro (scilicet Alexandro), consolationis particeps fuisti.», quae frequentius acciderunt, Patres nostri reges Francorum et robustis portabant humeris, et extentis brachiis defendebant. Exempla proponere, retractare est beneficia, quorum debetis in quem collata sunt, non qui contulit, meminisse. Et [0396A] quoniam haec omnia melius nostis, Pater, et tam persecutionis alienae, quam vestrae in sanctae memoriae Patre nostro Alexandro consolationis particeps fuistis, securiori confidentia vobis exponimus ea quae 153 ad coronae nostrae gloriam, vel ejus ignominiam et jacturam respiciunt, ut de plenitudine consilii et auxilii vestri solatium reportemus. Turonensem Ecclesiam nostram semper ac Patrum nostrorum fuisse, et praesentium memoria tenet, et priscorum annalia profitentur. Totius Britanniae minoris metropolitanus hactenus exstitit, qui Turonensi praefuit Ecclesiae, et in ipso partes extremae regni nostri usque ad Oceanum requiescunt. Ecce, Pater, diebus adolescentiae nostrae nos impugnant [(68)] {foot}</w:t>
      </w:r>
    </w:p>
    <w:p>
      <w:pPr>
        <w:pStyle w:val="Normal"/>
        <w:rPr/>
      </w:pPr>
      <w:r>
        <w:rPr/>
        <w:t xml:space="preserve">  </w:t>
      </w:r>
    </w:p>
    <w:p>
      <w:pPr>
        <w:pStyle w:val="Normal"/>
        <w:rPr/>
      </w:pPr>
      <w:r>
        <w:rPr/>
        <w:tab/>
        <w:t xml:space="preserve"> [0396D] Philippus scilicet Flandrensium comes, de quo supra. non solum qui armatam militiam exercent, sed et qui in sorte Domini vocantur, clerici [0396B] Dolensens [(69)] {foot}</w:t>
      </w:r>
    </w:p>
    <w:p>
      <w:pPr>
        <w:pStyle w:val="Normal"/>
        <w:rPr/>
      </w:pPr>
      <w:r>
        <w:rPr/>
        <w:t xml:space="preserve">  </w:t>
      </w:r>
    </w:p>
    <w:p>
      <w:pPr>
        <w:pStyle w:val="Normal"/>
        <w:rPr/>
      </w:pPr>
      <w:r>
        <w:rPr/>
        <w:tab/>
        <w:t xml:space="preserve"> [0396D] De controversia archiepiscopi Turonensis et episcopi Dolensis, qui archiepiscopalem dignitatem ambiebat, vide quae diximus ad epistolam 39., forte non sine dolo dolorem nobis inferre conantur, in tenero capite nostro coronam antiquam confringere molientes. Charissimum ac fidelem nostrum Turonensem archiepiscopum suggestione quorumdam et favore, ut dicitur, cujusdam, infra brevissimi temporis angustias vocastis, ut de causa, quae magis nostra est, quam sua respondeat, et statum coronae in ancipiti statera ponat, periculosum sane et ignominiosum nobis et posteris qui succedent. Proinde sanctitati vestrae preces ex toto corde prodeuntes fundimus, ut intuitu Dei et pacis regni Francorum, quae in hoc articulo, si processerit, peritura est, a causa ista penitus desistatis. Sed, sicut temporibus antecessorum nostrorum Turonensis Ecclesia metropolitanum [0396C] suum in tota minori Britannia obtinuit, ita diebus nostris, quos perturbare nec debetis nec vultis, obtineat et observet. Quod si forte, quod non credimus, inexorabilem vos invenerimus, usque ad congruum tempus quo Dominus pacem et quietem regno nostro dare voluerit, archiepiscopo nostro Turonensi dilationes indulgeat benignitas vestra, quoniam propter necessarias regno nostro [0397A] causas eum retinuimus: Primo, propter difficillimam quam cum comite Flandriae guerram habemus; secundo, propter motus plusquam civiles qui in provincia Britanniae 154 insurgunt inter principes ejusdem provinciae et regis Anglorum filios; tertio, propter proximum colloquii terminum, quod cum imperatore post Pascha, Deo volente, sumus habituri. In quibus omnibus ipsius archiepiscopi industria, praesentia, consilio et auxilio indigemus. Sciat autem paternitas vestra, quoniam in generali conventu [(70)] {foot}</w:t>
      </w:r>
    </w:p>
    <w:p>
      <w:pPr>
        <w:pStyle w:val="Normal"/>
        <w:rPr/>
      </w:pPr>
      <w:r>
        <w:rPr/>
        <w:t xml:space="preserve">  </w:t>
      </w:r>
    </w:p>
    <w:p>
      <w:pPr>
        <w:pStyle w:val="Normal"/>
        <w:rPr/>
      </w:pPr>
      <w:r>
        <w:rPr/>
        <w:tab/>
        <w:t xml:space="preserve"> [0397D] De hoc conventu loquitur Rigordus sub annum 1184, his verbis: «Christianissimus rex Francorum Philippus convocavit omnes archiepiscopos, abbates, comites et omnes barones, qui ad domandam feritatem illius, Flandriae comitis, et superbiam [0398D] frangendam unanimiter convenerant.» nostro, quem in initio Quadragesimae propter hanc causam et alias regni necessitates Parisius convocavimus, consilio archiepiscoporum, et episcoporum, ac baronum nostrorum praedictum archiepiscopum ab incoepto itinere retinuimus, [0397B] utpote necessarium nobis et utilem rebus incoeptis, et per Dei gratiam ad honorem regni nostri peragendis. Fideles nostros praesentium latores abbatem de Sarcocello [(71)] {foot}</w:t>
      </w:r>
    </w:p>
    <w:p>
      <w:pPr>
        <w:pStyle w:val="Normal"/>
        <w:rPr/>
      </w:pPr>
      <w:r>
        <w:rPr/>
        <w:t xml:space="preserve">  </w:t>
      </w:r>
    </w:p>
    <w:p>
      <w:pPr>
        <w:pStyle w:val="Normal"/>
        <w:rPr/>
      </w:pPr>
      <w:r>
        <w:rPr/>
        <w:tab/>
        <w:t xml:space="preserve"> [0398D] Sacrocellum vel Sacra cella, Gallice Cercanceau, est abbatia ordinis Cisterciensis dioecesis Senonensis, fundata ab ipso Philippo Augusto anno 1181., et magistrum P. familiarem et clericum Parisiensem vestrum ac nostrum vobis transmisimus, ut in his, quae ex parte nostra vobis dixerint, fidem eis habeatis, et per eosdem voluntatem vestram nobis, si placuerit, remande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55 EPISTOLA CVIII, AD EUMDEM SUB PERSONA PHILIPPI REGIS. Eamdem Turonensis archiepiscopi causam commendat.</w:t>
      </w:r>
    </w:p>
    <w:p>
      <w:pPr>
        <w:pStyle w:val="Normal"/>
        <w:rPr/>
      </w:pPr>
      <w:r>
        <w:rPr/>
        <w:t xml:space="preserve">  </w:t>
      </w:r>
    </w:p>
    <w:p>
      <w:pPr>
        <w:pStyle w:val="Normal"/>
        <w:rPr/>
      </w:pPr>
      <w:r>
        <w:rPr/>
        <w:tab/>
        <w:t xml:space="preserve"> Clausa nobis et regno Francorum, quod hactenus Ecclesiae Romanum fidelissimum exstitit, paterna [0397C] viscera vestra, saltem in dilatione quam pro Ecclesia Turonensi postulavimus, sentientes, et inexorabilem animum vestrum non sine confusione nostra nunc experti, coelum et terram in testimonium vocamus, ut si quando regias aures nostras vobis aut fratribus vestris clauserimus, excusabiles valeamus apud Deum et homines apparere. Sustinuimus pacem vestram, et ecce turbatio, et in laesione Turonensis Ecclesiae, quae tempore Patrum nostrorum integram metropolitani jurisdictionem in tota minori Britannia obtinuit, regnum nostrum turpiter imminuere ac mutilare contendit Eclesia Romana, coronam de 156 capite nostro dejicere, frangere et pedibus conculcare. Quid enim aliud est archiepiscopum in eadem provincia contra metropolitanum [0397D] suum et integritatem regni nostri erigere velle, quam ab haereditate Patrum nostrorum nos tanquam imbecilles et resistere non valentes ejicere et fugare? Videat Dominus et judicet quod si processerit factum istud, minus amodo vos aestimabimus Patrem quam Vitricum, minus sentietis nos filium quam privignum. Usque ad animam nostram pertinget gladius iste, ut exhaeredati clamemus, plangamus nudati, contempti et abjecti a vobis ultionem [0398A] quandoque Dei et hominum exspectemus. Neque enim solummodo vulnerabit nos plaga ista, sed et omnes totius regni barones in compassionem accendet, ut de manu vestra requirat Dominus aliquando sanguinem, qui propterea fundi potest, et inter regnum, et majores regni principes materiam secessionis et guerram perpetuam, quae accidere poterit, eis imputet qui merentur. Ex praeteritorum enim exemplis colligimus materiam futurorum, et sicut antiquis temporibus occasione dissensionis hujus multorum sanguis effusus est, ita et diebus nostris, nisi per industriam vestram venienti morbo citius occurratur, clades communis, et generalis strages inter Francos et Britones poterit suscitari. Melius est autem in tempore occurrere, [0398B] quam post exitum vindic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57 EPISTOLA CIX. AD DOMINUM OCTAVIANUM EX PERSONA PHILIPPI REGIS. Conqueritur de curia Romana sibi minus benevola.</w:t>
      </w:r>
    </w:p>
    <w:p>
      <w:pPr>
        <w:pStyle w:val="Normal"/>
        <w:rPr/>
      </w:pPr>
      <w:r>
        <w:rPr/>
        <w:t xml:space="preserve">  </w:t>
      </w:r>
    </w:p>
    <w:p>
      <w:pPr>
        <w:pStyle w:val="Normal"/>
        <w:rPr/>
      </w:pPr>
      <w:r>
        <w:rPr/>
        <w:tab/>
        <w:t xml:space="preserve"> Inviti compellimur hodie coelum et terram invocare, et commovere in testimonium nostrum, quoniam irreverenter impugnant adolescentiam nostram. Hinc ecclesiastici Patres, inde principes saeculares Ecclesiam Romanam, quod nequaquam speravimus, adversariam nobis sentimus, et usque ad animam descendit gladius iste, cum in regiae coronae nostrae confractionem manus extendant, qui eam saltem Petri gladio defendere debuissent. Contra Turonensem Ecclesiam, quae nostra est, erigere conatur [0398C] apostolica sedes in Britannia minore Dolensem archiepiscopum, et integritatem regni nostri, quae temporibus Patrum nostrorum illaesa perstitit, laedere, minuere, detruncare. Haec sunt beneficia meritorum regni nostri. Hae retributiones et gratiarum actiones devotionis et fidei, quam Ecclesiae Romanae Patres nostri semper exhibuerunt in omni persecutione vestra parati, pro Ecclesia Dei et imperare fideliter suis, et resistere viriliter alienis. Perpetuae dissensionis et guerrae materiam suscitare contenditis inter nos et regni nostri principes occidentales, et ut, abjecta reverentia quam Ecclesiae Romanae hactenus exhibuimus, facie vobis respondeamus adversa; suscitatis odiorum incendia, quae, si excreverint in flammam, inexstinguibiliter pervenient [0398D] in favillam. Exhaeredati, spoliati, nudati per Ecclesiam Romanam, quantum in vobis est, aut periculose pugnare 158 compellimur, aut turpiter exsulare. Opponat se tantis malis auctoritas vestra, nec recidiva permittat exempla renasci, quibus multus sanguis innoxius effusus est, et iterum effundi poterit, si favore cujusdam, ut dicitur, qui non sine dolo Dolensis electus est, regni nostri partes nobis occiduas aufer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 AD MAGISTRUM MELIOREM CARDINALEM [(72)] {foot}</w:t>
      </w:r>
    </w:p>
    <w:p>
      <w:pPr>
        <w:pStyle w:val="Normal"/>
        <w:rPr/>
      </w:pPr>
      <w:r>
        <w:rPr/>
        <w:t xml:space="preserve">  </w:t>
      </w:r>
    </w:p>
    <w:p>
      <w:pPr>
        <w:pStyle w:val="Normal"/>
        <w:rPr/>
      </w:pPr>
      <w:r>
        <w:rPr/>
        <w:tab/>
        <w:t xml:space="preserve"> </w:t>
      </w:r>
      <w:r>
        <w:rPr>
          <w:lang w:val="fr-FR"/>
        </w:rPr>
        <w:t xml:space="preserve">[0399C] Melior fuit Gallus natione doctor, et forte archidiaconus Laudunensis, ut videre est in superius. Creatus est cardinalis SS. Joannis et Pauli à Lucio III, anno 1185. De ejus legatione in Galliam sic loquitur Rigordus: «Pontifex Coelestinus ad conquestionem Danorum misit legatos suos in Franciam, Meliorem scilicet presbyterum cardinalem, et Censium subdiaconum; qui Parisios venientes, [0399D] concilium convocaverunt omnium archiepiscoporum, episcoporum, nec non abbatum totius regni, in quo tractaverunt de reformando matrimonio inter Philippum regem et uxorem ejus Ingelburgem.» </w:t>
      </w:r>
      <w:r>
        <w:rPr/>
        <w:t>EX PERSONA DOMINI REMENSIS. Commendat idem negotium archiepiscopi Turonensis. [0399A]</w:t>
      </w:r>
    </w:p>
    <w:p>
      <w:pPr>
        <w:pStyle w:val="Normal"/>
        <w:rPr/>
      </w:pPr>
      <w:r>
        <w:rPr/>
        <w:t xml:space="preserve">  </w:t>
      </w:r>
    </w:p>
    <w:p>
      <w:pPr>
        <w:pStyle w:val="Normal"/>
        <w:rPr/>
      </w:pPr>
      <w:r>
        <w:rPr/>
        <w:tab/>
        <w:t xml:space="preserve"> Quae ad utilitatem et pacem sanctae Romanae Ecclesiae spectant, oculo vigilanti tenemur attendere, et primos discordiae motus tanquam parvulos ad petram allidentes comprimere et necare. Occasione Turonensis et Dolensis discordiae tantus in animum domini regis et principum ejus amaritudinis rancor descendit, ut coram archiepiscopis, episcopis et baronibus regni ab Ecclesia Romana se conqueratur exhaeredari, et dignitatem Ecclesiae Turonensis, quae sua est, aliter quam temporibus Patrum suorum [0399B] fuerit, imminui, et turpiter mutilari. Ingratam sibi et Patribus suis clamat Ecclesiam Romanam, et oblitam beneficiorum, quae persecutionis et pacis temporibus a Francorum regibus hactenus percepit, pro matre perhibet se recepisse novercam. Inde est quod dilectionem tuam, de qua non immerito specialiter confidimus, monemus, rogamus et consulimus, ut quacunque arte potueris, factum istud impedias, nec propter favorem personae illius, quae tibi natione conjuncta est, pacem 159 et concordiam, quae inter Romanam Ecclesiam et regnum Francorum hactenus inviolabilis exstitit, turbari permittas. Credimus enim, quia si dominus papa contra Turonensem Ecclesiam processerit in facto isto, dominus rex et omnes barones [0399C] ejus indignatione, ira et odio plusquam credi potest animati et armati, abjecta paulisper reverentia quam Ecclesiae Romanae debent, nova et periculosa consilia tractare cogentur, et non poterit leviter exstingui, quod praecipitanter potuit incitari. Melius est autem in tempore occurrere, quam post exitum vindic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I. AD LONDENSEM ARCHIEPISCOPUM. Mittit ei ampullam theriacae. [0400A]</w:t>
      </w:r>
    </w:p>
    <w:p>
      <w:pPr>
        <w:pStyle w:val="Normal"/>
        <w:rPr/>
      </w:pPr>
      <w:r>
        <w:rPr/>
        <w:t xml:space="preserve">  </w:t>
      </w:r>
    </w:p>
    <w:p>
      <w:pPr>
        <w:pStyle w:val="Normal"/>
        <w:rPr/>
      </w:pPr>
      <w:r>
        <w:rPr/>
        <w:tab/>
        <w:t xml:space="preserve"> Verecundiam meam tetigit littera vestra, Pater, et castigato rubore frontem perfudit, commemorans pro negotiis vestris apud dominum papam me fuisse sollicitum, et in consiliis nuntii vestri magistri Thobiae minus desidem quam devotum. </w:t>
      </w:r>
      <w:r>
        <w:rPr>
          <w:lang w:val="fr-FR"/>
        </w:rPr>
        <w:t>Non modicus est obsequiorum fructus, eos quibus impensa sunt maxime potentes et nobiles vel in modico 160-161 meminisse. Placet mihi servitium meum complacuisse vobis, et in vestra gratiarum actione totus accingor, et accendor ad majora, si vel opportunitatem occasio non deserat, vel opportunitas occasioni concurrat. Petrum vestrum pariter ac [0400B] nostrum [(73)] {foot}</w:t>
      </w:r>
    </w:p>
    <w:p>
      <w:pPr>
        <w:pStyle w:val="Normal"/>
        <w:rPr>
          <w:lang w:val="fr-FR"/>
        </w:rPr>
      </w:pPr>
      <w:r>
        <w:rPr>
          <w:lang w:val="fr-FR"/>
        </w:rPr>
        <w:t xml:space="preserve">  </w:t>
      </w:r>
    </w:p>
    <w:p>
      <w:pPr>
        <w:pStyle w:val="Normal"/>
        <w:rPr>
          <w:lang w:val="fr-FR"/>
        </w:rPr>
      </w:pPr>
      <w:r>
        <w:rPr>
          <w:lang w:val="fr-FR"/>
        </w:rPr>
        <w:tab/>
        <w:t xml:space="preserve"> [0399D] Consule quae diximus ad epistolam 79 et 80. commendabili morum nobilitate inter juvenes praecipuum, sicut mandastis, quantum nobis Dominus permittit, et commonemus Patrum verbis, et promovemus fratrum exemplis. Sacrae paginae studens [(74)] {foot}</w:t>
      </w:r>
    </w:p>
    <w:p>
      <w:pPr>
        <w:pStyle w:val="Normal"/>
        <w:rPr>
          <w:lang w:val="fr-FR"/>
        </w:rPr>
      </w:pPr>
      <w:r>
        <w:rPr>
          <w:lang w:val="fr-FR"/>
        </w:rPr>
        <w:t xml:space="preserve">  </w:t>
      </w:r>
    </w:p>
    <w:p>
      <w:pPr>
        <w:pStyle w:val="Normal"/>
        <w:rPr>
          <w:lang w:val="fr-FR"/>
        </w:rPr>
      </w:pPr>
      <w:r>
        <w:rPr>
          <w:lang w:val="fr-FR"/>
        </w:rPr>
        <w:tab/>
        <w:t xml:space="preserve"> [0399D] Scientia illa omnium facile princeps, quam theologiam nuncupamus, aliis olim etiam nominibus appellabatur, illiusque doctores modo vocabantur magistri in divinitate, modo in sacra pagina. Theologiae etiam nomen non erat inter eos peregrinum: ait enim Abaelardus, epist. I: «Accidit ut quemdam theologiae tractatum de unitate et trinitate divina scholaribus nostris componerent.» Et Rigordus utriusque meminit: «Sacram paginam et quaestiones theologicas docebant.» scholas veritatis in auditorio, scholas virtutis frequentat in claustro: cum neque hic sine veritate virtutem, neque ibi sine virtute combibat veritatem. Duo sugens ubera cito poterit impinguari, ut tanquam saginatus vitulus, vel fortis aries, sive filius arietum de grege Domini ad altare ipsius et ipse immolari possit, et quando vobis placuerit pro aliis immolare [(75)] {foot}</w:t>
      </w:r>
    </w:p>
    <w:p>
      <w:pPr>
        <w:pStyle w:val="Normal"/>
        <w:rPr>
          <w:lang w:val="fr-FR"/>
        </w:rPr>
      </w:pPr>
      <w:r>
        <w:rPr>
          <w:lang w:val="fr-FR"/>
        </w:rPr>
        <w:t xml:space="preserve">  </w:t>
      </w:r>
    </w:p>
    <w:p>
      <w:pPr>
        <w:pStyle w:val="Normal"/>
        <w:rPr>
          <w:lang w:val="fr-FR"/>
        </w:rPr>
      </w:pPr>
      <w:r>
        <w:rPr>
          <w:lang w:val="fr-FR"/>
        </w:rPr>
        <w:tab/>
        <w:t xml:space="preserve"> [0399D] Id est sacrum missae sacrificium peragere.. Consideranti mihi quid vobis domino meo possem mittere, nihil occurrit quo non abundetis et vos, et ideo inter [0400C] divitias et delicias occidentales, orientale munusculum mitto vobis ampullam tyriaca [(76)] {foot}</w:t>
      </w:r>
    </w:p>
    <w:p>
      <w:pPr>
        <w:pStyle w:val="Normal"/>
        <w:rPr>
          <w:lang w:val="fr-FR"/>
        </w:rPr>
      </w:pPr>
      <w:r>
        <w:rPr>
          <w:lang w:val="fr-FR"/>
        </w:rPr>
        <w:t xml:space="preserve">  </w:t>
      </w:r>
    </w:p>
    <w:p>
      <w:pPr>
        <w:pStyle w:val="Normal"/>
        <w:rPr>
          <w:lang w:val="fr-FR"/>
        </w:rPr>
      </w:pPr>
      <w:r>
        <w:rPr>
          <w:lang w:val="fr-FR"/>
        </w:rPr>
        <w:tab/>
        <w:t xml:space="preserve"> [0399D] Tyriaca vel Teriaca medicamentum quoddam praestantissimum, singulare contra venena [0400C] remedium, confectum ex carne viperina et aliis, unde Hieronymus, lib. II, contra Jovinianum, ait: «Carnes viperae, unde teriaca conficitur, quantis rebus aptae sint, norunt medici.» Sic autem nominatur [Greek] ajpoú twðn qhrivwn, hoc est a bestiis feris, ut sunt venenatae, sive quod illarum carnes admittat haec compositio, sive quod earum venenis adversetur, ut placet Plinio, qui etiam quoddam vitis genus in [0400D] Thessilo nascens theriacem appellat, quod venena propulset. probatissima plenam, ab archiepiscopo Mamertino [(77)] {foot}</w:t>
      </w:r>
    </w:p>
    <w:p>
      <w:pPr>
        <w:pStyle w:val="Normal"/>
        <w:rPr>
          <w:lang w:val="fr-FR"/>
        </w:rPr>
      </w:pPr>
      <w:r>
        <w:rPr>
          <w:lang w:val="fr-FR"/>
        </w:rPr>
        <w:t xml:space="preserve">  </w:t>
      </w:r>
    </w:p>
    <w:p>
      <w:pPr>
        <w:pStyle w:val="Normal"/>
        <w:rPr>
          <w:lang w:val="fr-FR"/>
        </w:rPr>
      </w:pPr>
      <w:r>
        <w:rPr>
          <w:lang w:val="fr-FR"/>
        </w:rPr>
        <w:tab/>
        <w:t xml:space="preserve"> [0400D] Messana, vulgo Messine, est clarissima Siciliae civitas, cujus cives Mamertini dicti sunt a Mamertinis quibusdam barbaris, qui tempore regis Agathoclis eam invaserunt. Sic cives Romani Quirites appellabantur., Antiocheni patriarchae [(78)] {foot}</w:t>
      </w:r>
    </w:p>
    <w:p>
      <w:pPr>
        <w:pStyle w:val="Normal"/>
        <w:rPr>
          <w:lang w:val="fr-FR"/>
        </w:rPr>
      </w:pPr>
      <w:r>
        <w:rPr>
          <w:lang w:val="fr-FR"/>
        </w:rPr>
        <w:t xml:space="preserve">  </w:t>
      </w:r>
    </w:p>
    <w:p>
      <w:pPr>
        <w:pStyle w:val="Normal"/>
        <w:rPr>
          <w:lang w:val="fr-FR"/>
        </w:rPr>
      </w:pPr>
      <w:r>
        <w:rPr>
          <w:lang w:val="fr-FR"/>
        </w:rPr>
        <w:tab/>
        <w:t xml:space="preserve"> [0400D] Erat tunc temporis Rudolphus II, patriarcha Antiochenus, ut videre est in Genebrardi Chronologia. suffraganeo [(79)] {foot}</w:t>
      </w:r>
    </w:p>
    <w:p>
      <w:pPr>
        <w:pStyle w:val="Normal"/>
        <w:rPr>
          <w:lang w:val="fr-FR"/>
        </w:rPr>
      </w:pPr>
      <w:r>
        <w:rPr>
          <w:lang w:val="fr-FR"/>
        </w:rPr>
        <w:t xml:space="preserve">  </w:t>
      </w:r>
    </w:p>
    <w:p>
      <w:pPr>
        <w:pStyle w:val="Normal"/>
        <w:rPr>
          <w:lang w:val="fr-FR"/>
        </w:rPr>
      </w:pPr>
      <w:r>
        <w:rPr>
          <w:lang w:val="fr-FR"/>
        </w:rPr>
        <w:tab/>
        <w:t xml:space="preserve"> [0400D] Episcopus suffraganeus duplicis est generis: alter qui sub archiepiscopo constituitur, ut episcopus Meldensis dicitur suffraganeus archiepiscopi Parisiensis; alter vero qui vices obit alicujus pontificis. Sic episcopi principes imperii, qui non sunt in sacris, suffraganeos assumunt episcopos, ut eorum munia exerceant. Talem fuisse Mamertinum episcopum, de quo hic sermo, respectu patriarchae Antiocheni, suspicamur., concanonico et amico nostro, mihi datam. Humile satis, sed utile xenium, magnis et potentibus viris acceptum: quorum et vitae status fructuosus est in saeculo, et exitus a saeculo luctuosus. Si quid aliud [0401A] placuerit vobis, quod in Francia, quae monstris caret [(80)] {foot}</w:t>
      </w:r>
    </w:p>
    <w:p>
      <w:pPr>
        <w:pStyle w:val="Normal"/>
        <w:rPr>
          <w:lang w:val="fr-FR"/>
        </w:rPr>
      </w:pPr>
      <w:r>
        <w:rPr>
          <w:lang w:val="fr-FR"/>
        </w:rPr>
        <w:t xml:space="preserve">  </w:t>
      </w:r>
    </w:p>
    <w:p>
      <w:pPr>
        <w:pStyle w:val="Normal"/>
        <w:rPr>
          <w:lang w:val="fr-FR"/>
        </w:rPr>
      </w:pPr>
      <w:r>
        <w:rPr>
          <w:lang w:val="fr-FR"/>
        </w:rPr>
        <w:tab/>
        <w:t xml:space="preserve"> [0401B] Alludit ad id quod scripsit B. Hieronymus in laudem regni Franciae in epistola adversus Vigilantium: «Sola Gallia monstra non habuit, sed viris semper fortissimis et eloquentissimis abundavit.», inveniri possit, parati sumus sine dissimulatione quaerere, sine dilatione transfer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62 EPISTOLA CXII. AD RAIMUNDUM PRIOREM S. GENOVEFAE. Rogat ut se apud coabbates excuset, quod capitulo adesse non possit.</w:t>
      </w:r>
    </w:p>
    <w:p>
      <w:pPr>
        <w:pStyle w:val="Normal"/>
        <w:rPr/>
      </w:pPr>
      <w:r>
        <w:rPr/>
        <w:t xml:space="preserve">  </w:t>
      </w:r>
    </w:p>
    <w:p>
      <w:pPr>
        <w:pStyle w:val="Normal"/>
        <w:rPr/>
      </w:pPr>
      <w:r>
        <w:rPr/>
        <w:tab/>
        <w:t xml:space="preserve"> Casus fortuiti qui praevideri non possunt humano judicio, cum ex insidiis fortunae pendeant, eorum praescientiam soli sibi Dominus reservavit. Calore febrium laborans Marisiaci decumbo [(81)] {foot}</w:t>
      </w:r>
    </w:p>
    <w:p>
      <w:pPr>
        <w:pStyle w:val="Normal"/>
        <w:rPr/>
      </w:pPr>
      <w:r>
        <w:rPr/>
        <w:t xml:space="preserve">  </w:t>
      </w:r>
    </w:p>
    <w:p>
      <w:pPr>
        <w:pStyle w:val="Normal"/>
        <w:rPr/>
      </w:pPr>
      <w:r>
        <w:rPr/>
        <w:tab/>
        <w:t xml:space="preserve"> [0401C] Marisiacum, vulgo Marisy, villa est dioecesis Suessionensis, dominio S. Genovefae addicta, ipsique donata a viro nobilissimo Hermogaldo, cujus anniversarium notatur in ejus Obituario VI Kalend. Decembris, his verbis: «Obiit Hermogaldus, vir magnus, qui ad aeternam sui memoriam, villa Marisiaco hanc ditavit ecclesiam.» Ibi deposita fuit S. Genovefae theca, cum imminentem Normannorum stragem declinaret. Hujus autem altare seu parochia canonicis S. Genovefae donata fuit anno 1085 ab Hilgoto Suessionensi episcopo, quondam ejusdem ecclesiae S. Genovefae decano, ut apparet ex ipsius charta hic transcripta: «In nomine sanctae et individuae Trinitatis. Ego Hilgotus Dei gratia Suessionensis Ecclesiae episcopus, omnibus sanctae matris Ecclesiae fidelibus tam futuris quam praesentibus cognitum fieri volo, quod Servinus Sanctae Genovefae decanus cum caeteris fratribus nostram adiit praesentiam, prece supplici orans [0401D] atque postulans, quatenus praedictae ecclesiae fratribus duo altaria in episcopio nostro, unum in villa Marisiaca situm, in honore S. Genovefae virginis dedicatum; aliud vero beato Vedasto consecratum juxta Firmitatem super Urcam fluvium, sub praesenti testamento in perpetuo concederemus habenda; quorum petitionibus satis volens facere; atque utilitati ecclesiae B. Genovefae, cujus alumnus et decanus exstiteram, solis charitatis visceribus praevidens, ea altaria B. Gervasii canonicis quibus pastorali dignitate praeeram, et ejusdem ecclesiae decano, quicunque sit, ea personaliter habenda ex consensu Hugonis praescriptorum altarium archidiaconi, et Gotberti eorumdem archipresbyteri, tali dedi ratione, ut canonici praedictae S. Genovefae virginis illa duo altaria ab illis in perpetuum habeant, etc. Actum anno Incarnationis Dominicae 1085, indictione septima, epacta 22, concurrente II, regnante Philippo rege anno XXXI, D. Rainaldo [0402B] Remensi archiepiscopo anno I, D. Hilgoto Suessionensi episcopo similiter anno . . . . . », timens ne, si duriorem evectionem ascendam, vehiculi motus accedens, incommodum periculi vehementius accendat. Oblatos cibos fastidio, eorum oblationes nec appeto nec affecto. Continua tamen [0401B] nondum immoderata, calor et sitis, somnus inquietus, urina intensior, dolor capitis et membrorum, et alia quaedam febrilia symptomata, quae propriis appellant vocabulis, qui in vase vitreo coloris et substantiae peccata discernunt. Spero tamen quia, si paucis diebus quieti corporeae indulgeam, per Dei misericordiam succedent meliora et viciniora saluti. Interim, charissime, in instanti communis capituli [(82)] {foot}</w:t>
      </w:r>
    </w:p>
    <w:p>
      <w:pPr>
        <w:pStyle w:val="Normal"/>
        <w:rPr/>
      </w:pPr>
      <w:r>
        <w:rPr/>
        <w:t xml:space="preserve">  </w:t>
      </w:r>
    </w:p>
    <w:p>
      <w:pPr>
        <w:pStyle w:val="Normal"/>
        <w:rPr/>
      </w:pPr>
      <w:r>
        <w:rPr/>
        <w:tab/>
        <w:t xml:space="preserve"> [0402B] Singulis annis habebatur capitulum generale omnium superiorum et abbatum, qui congregationi Victorinae erant ascripti, ut videre est in instrumento [0402C] hic transcripto: «Universis paesentes litteras inspecturis. Fr. Joannes humilis abbas S. Genovefae Parisiensis, abbas S. Evurtii Aurelianensis, S. Mariae Augensis, S. Mariae Herivallensis, S. Mariae Juliacensis, S. Martini Ruricurtensis, S. Mariae de Cagia Meldensis, S. Joannis de Jardo et S. Mariae de Cantiprato abbates, omnibus praesentes litteras inspecturis salutem in Domino. Notum fieri volumus, quod si contingat, sicut plerumque fieri solet, ut canonicus de aliqua abbatia nostri ordinis absque sui abbatis licentia vel praecepto qualibet de causa egrediatur vel etiam pro peccato suo sicut venerabilis Pater Augustinus dicit in Regula nostra, de nostra societate projiciatur, ne contagione pestifera plurimos perdat, postmodum talis frater misericorditer sit receptus, non potest de jure stallum, neque aliquid aliud postulare, praesertim cum in matre nostra ecclesia, videlicet S. Victoris Parisiensis, de qua omnes ordinem et habitum [0402D] sumpsimus, ista sit approbata consuetudo, quod canonicus, sicut dictum est, egressus una sola nocte extra monasterium dormiat, in transgressionis suae memoriale perpetuum statum pristinum de caetero nunquam obtineat. Actum in capitulo provinciali, anno gratiae 1224, mense Maio, in Dominica qua cantatur:» Cantate Domino. conventu vices nostras suppleas, ut audias et intelligas quid loquatur. Dedit enim tibi [0402A] Dominus in omnibus his intellectum. Et quoniam absentia mea non ex voluntate, sed ex necessitate procedit, apud dominos et coabbates nostros rogo te habe me excusatum. Saluta ex parte nostra charissimos et praedilectos fratres nostros omnes, qui soli sunt corona mea et gaudium meum in Domino. Vale, et ora ut vale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63-164 EPISTOLA CXIII. AD L. CARDINALEM S. ROMANAE ECCLESIAE [(83)] {foot}</w:t>
      </w:r>
    </w:p>
    <w:p>
      <w:pPr>
        <w:pStyle w:val="Normal"/>
        <w:rPr/>
      </w:pPr>
      <w:r>
        <w:rPr/>
        <w:t xml:space="preserve">  </w:t>
      </w:r>
    </w:p>
    <w:p>
      <w:pPr>
        <w:pStyle w:val="Normal"/>
        <w:rPr/>
      </w:pPr>
      <w:r>
        <w:rPr/>
        <w:tab/>
        <w:t xml:space="preserve"> [0402D] Per litteram L. designatur sane Laborans S. R. E. cardinalis, presbyter S. Mariae in Porticu, creatus anno 1179, qui canonum collectionem elaboratissimam scripsit anno 1182, ideoque ad eum tanquam ad jurisperitissimum, hunc presbyterum dimisit.. Rogat ut dispensatio ad ordines suscipiendos concedatur cuidam judici comitis Flandriae.</w:t>
      </w:r>
    </w:p>
    <w:p>
      <w:pPr>
        <w:pStyle w:val="Normal"/>
        <w:rPr/>
      </w:pPr>
      <w:r>
        <w:rPr/>
        <w:t xml:space="preserve">  </w:t>
      </w:r>
    </w:p>
    <w:p>
      <w:pPr>
        <w:pStyle w:val="Normal"/>
        <w:rPr/>
      </w:pPr>
      <w:r>
        <w:rPr/>
        <w:tab/>
        <w:t xml:space="preserve"> Jucundam vestri memoriam dum recolo, Pater, fructuosam reporto conscientiam, quam in brevi articulo temporis et laetificastis verbo, et aedificastis exemplo. Curram et proficiam in odore virtutum [0402B] vestrarum; si autem perficere non invenero, magis imputandum erit negligentiae meae quam eruditioni vestrae. Interim pro praesentium latore supplico, qui cum me consuluisset, ad consilium vestrum missus a me, de sacro oraculo vestro sapientiae simul ac salutis responsum exspectat. Jurisdictionem civilem usque ad rigorem [(84)] {foot}</w:t>
      </w:r>
    </w:p>
    <w:p>
      <w:pPr>
        <w:pStyle w:val="Normal"/>
        <w:rPr/>
      </w:pPr>
      <w:r>
        <w:rPr/>
        <w:t xml:space="preserve">  </w:t>
      </w:r>
    </w:p>
    <w:p>
      <w:pPr>
        <w:pStyle w:val="Normal"/>
        <w:rPr/>
      </w:pPr>
      <w:r>
        <w:rPr/>
        <w:tab/>
        <w:t xml:space="preserve"> [0402D] Hoc est usque ad poenam corpori infligendam, quam vocat imperium mistum, quod jurisdictionem civilem et capitalem simul complecteretur., quam imperium mistum quidam appellant, sub potestate comitis Flandrensis, procuratorio nomine diu exercuit [(85)] {foot}</w:t>
      </w:r>
    </w:p>
    <w:p>
      <w:pPr>
        <w:pStyle w:val="Normal"/>
        <w:rPr/>
      </w:pPr>
      <w:r>
        <w:rPr/>
        <w:t xml:space="preserve">  </w:t>
      </w:r>
    </w:p>
    <w:p>
      <w:pPr>
        <w:pStyle w:val="Normal"/>
        <w:rPr/>
      </w:pPr>
      <w:r>
        <w:rPr/>
        <w:tab/>
        <w:t xml:space="preserve"> </w:t>
      </w:r>
      <w:r>
        <w:rPr>
          <w:lang w:val="fr-FR"/>
        </w:rPr>
        <w:t xml:space="preserve">[0402D] Id est functus est officio cognitoris et actoris fisci publici ac principis, Gallice procureur fiscal., ubi ex officio qualitercunque suscepto [0403A] tenebatur et innocentes absolvere, et noxios condemnare. Neminem tamen, ut ipse confitetur, ad effusionem sanguinis ore proprio condemnavit, sed confessos aut convictos de crimine, communiae Ambianensi, ad quam judicium sanguinis spectat, secundum quod meruisset reus, judicandos exposuit et plectendos. Inde secuta 165 est capitalis poena multorum, aliis suspensis, aliis prout exigebat consuetudo taliter damnatorum, aliter interfectis. Nullum tamen odio, sive pecunia, sive aliquo alio contra justitiam affectu supradictae communiae judicandum exposuit aut damnandum. Reversus in se renuntiavit his omnibus et condignos fructus poenitentiae concipiens in animo, Deo servire in sacerdotali ordine desiderat et affectat. </w:t>
      </w:r>
      <w:r>
        <w:rPr/>
        <w:t>Suscipite desiderium [0403B] ejus, et salubriter ei consulite, temperato per dispensationem rigore, ne absorbeatur a tristitia, si ei via divini mysterii claudatur, qui sic plangit admissa, ut non admittat plangend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IV. AD DECANUM ET CAPITULUM S. CRUCIS AURELIANENSIS. Hortatur eos, ut cuidam clerico, in cujus gratiam papa ipsis scripserat, se praestent benevolos.</w:t>
      </w:r>
    </w:p>
    <w:p>
      <w:pPr>
        <w:pStyle w:val="Normal"/>
        <w:rPr/>
      </w:pPr>
      <w:r>
        <w:rPr/>
        <w:t xml:space="preserve">  </w:t>
      </w:r>
    </w:p>
    <w:p>
      <w:pPr>
        <w:pStyle w:val="Normal"/>
        <w:rPr/>
      </w:pPr>
      <w:r>
        <w:rPr/>
        <w:tab/>
        <w:t xml:space="preserve"> Paternas Domini papae preces, monitus, et mandata, tanta debetis hilaritate ac diligentia suscipere, ut obedientia vestra divinam vobis gratiam comparet et humanam. Et quoniam pro Joanne latore 166 praesentium clerico vestro in Ecclesia vestra enutrito et educato summus pontifex monendo, [0403C] rogando et mandando scripsit vobis; ego quoque sicut clericus et amicus vester, moneo et consulo, ut in petitione praedicti clerici benevolam simul et beneficam manum vestram aperiatis ei, quoniam tanto Patri non parere perire est, non obedire obire. Moveat vos pariter et moneat ejusdem clerici non inhonesta paupertas, non ignota nativitas, non illitterata pubertas. Accedit ad cumulum et stimulum petitionis hujus, quod dominus [0404A] papa domino Remensi archiepiscopo excusationem negotii commisit, parvitatem meam tantae potestati tanquam Hylam Herculi, et urticam lilio jungens, qui mandatum apostolicum, si desides apparueritis, implebit non minus celeriter quam potenter. Noverit autem prudentia vestra, quoniam acceptius est spontaneum beneficium quam involuntarium, gratuitum quam extor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V. AD FULCONEM MAGISTRUM SCHOLARUM S. CRUCIS AURELIANENSIS [(86)] {foot}</w:t>
      </w:r>
    </w:p>
    <w:p>
      <w:pPr>
        <w:pStyle w:val="Normal"/>
        <w:rPr/>
      </w:pPr>
      <w:r>
        <w:rPr/>
        <w:t xml:space="preserve">  </w:t>
      </w:r>
    </w:p>
    <w:p>
      <w:pPr>
        <w:pStyle w:val="Normal"/>
        <w:rPr/>
      </w:pPr>
      <w:r>
        <w:rPr/>
        <w:tab/>
        <w:t xml:space="preserve"> [0403C] Cum per concilia statutum fuerit, ut sacras disciplinas ac etiam profanas juniores edocerentur, sicut legitur in canone 10 concilii Tullensis, anno 859, sub Carolo Calvo: «Constituantur undique scholae publicae, ut utriusque eruditionis, divinae scilicet et humanae in Ecclesia Dei fructus valeat accrescere.» Legimus autem in Capitularibus [0403D] Theodulphi Aurelianensis episcopi, cap. 19: «Si quis ex presbyteris voluerit nepotem suum aut aliquem consanguinem ad scholam mittere in ecclesia S. Crucis, aut in monasterio Sancti Aniani aut Sancti Liphardi, aut in caeteris de his coenobiis quae nobis ad regendum concessa sunt, ei licentiam id faciendi concedimus.» Cum ergo fuerint ab antiquis temporibus scholae publicae in ecclesia S. Crucis Aurelianensis, debuit etiam esse in illa, sicut in caeteris ecclesiis cathedralibus, magister et praepositus quidam qui eas moderaretur, et penes quem esset totius rei litterariae regimen. Variam autem sortitus est in variis ecclesiis appellationem. Nam modo scholaris et magister scholarum, modo cancellarius et theologus appellatus est. De his agitur in can. 18 concilii III Lateranensis his verbis: «Ne pauperibus qui parentum opibus juvari non possunt, legendi et proficiendi opportunitas subtrahatur, per unamquamque ecclesiam cathedralem [0404C] magistro, qui clericos ejusdem ecclesiae ac scholares gratis doceat, competens aliquod beneficium assignetur, quo docentis necessitas sublevetur, et discentibus via pateat ad doctrinam.» Ad eos autem spectabat caeteris magistris docendi licentiam ac facultatem tribuere, quod etiam nunc cancellarii academiarum ac universitatum praestant. Arguebat [0404D] Alexander III in decretali, quosdam ex iis qui sordido nimis quaestu pecunias ad hujusmodi licentias concedendas magistris exigebant: «Tanto vehementiori,» inquit, «animadversione eos dignos censemus, qui nomen magistri scholarum et dignitatem assumunt, et sine pretio ecclesiasticis viris docendi alios licentiam non impendunt.». Rogat ut sinat quemdam clericum publice legere in schola Aurelianensi.</w:t>
      </w:r>
    </w:p>
    <w:p>
      <w:pPr>
        <w:pStyle w:val="Normal"/>
        <w:rPr/>
      </w:pPr>
      <w:r>
        <w:rPr/>
        <w:t xml:space="preserve">  </w:t>
      </w:r>
    </w:p>
    <w:p>
      <w:pPr>
        <w:pStyle w:val="Normal"/>
        <w:rPr/>
      </w:pPr>
      <w:r>
        <w:rPr/>
        <w:tab/>
        <w:t xml:space="preserve"> Molestum mihi est quoties aliquem mo estare compellor, praesertim dominos meos, quibus vel [0404B] ob meritorum gratiam, vel ob reverentiam dignitatis assurgere teneor et servire. Unum ex eis vos aestimo, cujus honorem minus in causis offendere quam defendere sum paratus. Sed quoniam mandata apostolica tanquam muri sunt urbis, quos transilire non licet: eo terrore percussus, ne Romulei fratris [(87)] {foot}</w:t>
      </w:r>
    </w:p>
    <w:p>
      <w:pPr>
        <w:pStyle w:val="Normal"/>
        <w:rPr/>
      </w:pPr>
      <w:r>
        <w:rPr/>
        <w:t xml:space="preserve">  </w:t>
      </w:r>
    </w:p>
    <w:p>
      <w:pPr>
        <w:pStyle w:val="Normal"/>
        <w:rPr/>
      </w:pPr>
      <w:r>
        <w:rPr/>
        <w:tab/>
        <w:t xml:space="preserve"> [0404D] Alludit ad id quod narratur de Remo, qui periit propter transgressionem et contemptum edicti fratris sui Romuli urbis conditoris. sortem simul 167 ac mortem capitis amissione saltem civiliter incurram; sicut primo vos commonueram, ita et secunda commonitione vobis consulo, ut magistrum G. secundum mandatum domini papae licite legere permittatis. Quod si forte nolueritis, peremptorio velim nolim vobis edicto denuntio, ut prima die lunae instantis Adventus Dominici Parisius eumdem G. ad tale [0404C] regimen scholarum minus idoneum ostend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68 EPISTOLA CXVI. AD GUILLELMUM REMENSEM ARCHIEPISCOPUM [(88)] {foot}</w:t>
      </w:r>
    </w:p>
    <w:p>
      <w:pPr>
        <w:pStyle w:val="Normal"/>
        <w:rPr/>
      </w:pPr>
      <w:r>
        <w:rPr/>
        <w:t xml:space="preserve">  </w:t>
      </w:r>
    </w:p>
    <w:p>
      <w:pPr>
        <w:pStyle w:val="Normal"/>
        <w:rPr/>
      </w:pPr>
      <w:r>
        <w:rPr/>
        <w:tab/>
        <w:t xml:space="preserve"> [0404D] Patet hanc epistolam conscriptam esse mense Augusto circa festum S. Augustini. Cum loquitur de necessitate mensis Augusti, et de cura in eo rei familiaris, intelligendum est de instanti messe quae non mediocre facessebat abbati nostro, rei domesticae provido, negotium, quippe qui agros ac villas suas proprio labore et sumptu per canonicorum ac conversorum ministerium colebat.. Ejus implorat auxilium pro quodam rustico a regis ministris injuste oppresso.</w:t>
      </w:r>
    </w:p>
    <w:p>
      <w:pPr>
        <w:pStyle w:val="Normal"/>
        <w:rPr/>
      </w:pPr>
      <w:r>
        <w:rPr/>
        <w:t xml:space="preserve">  </w:t>
      </w:r>
    </w:p>
    <w:p>
      <w:pPr>
        <w:pStyle w:val="Normal"/>
        <w:rPr/>
      </w:pPr>
      <w:r>
        <w:rPr/>
        <w:tab/>
        <w:t xml:space="preserve"> Angustant me, ne augusto sermone scribam vobis, hinc necessitas mensis Augusti, inde festivitas Patris Augustini. In primores familiaris et domemestica, in secundo cura pastoralis et canonica [0405A] nec scribentem recipiunt, nec rejiciunt disponentem. </w:t>
      </w:r>
      <w:r>
        <w:rPr>
          <w:lang w:val="fr-FR"/>
        </w:rPr>
        <w:t>Inter haec malui rudis esse, ut indemnis essem, quam invocare musas, ut eruditus apparerem. Mitto vobis hominem rusticanum de post fetantes acceptum in palatiis regum et praesidum praetoriis elinguem ac mutum, cujus causa sine consilio vestro peribit, sine auxilio vestro valido non valebit. Sublimes rapiunt eum et innocentem condemnant ministri domini regis, substantiolam ejus alendis uxori et filiis non sufficientem diripere volentes, dum non est qui redimat, neque qui salvum faci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69 EPISTOLA CXVII. AD EUMDEM. Scribit in gratiam cujusdam hospitis Sanctae Genovefae, ut liberetur ab exactione praepositi Pinciacensis. [0405B]</w:t>
      </w:r>
    </w:p>
    <w:p>
      <w:pPr>
        <w:pStyle w:val="Normal"/>
        <w:rPr>
          <w:lang w:val="fr-FR"/>
        </w:rPr>
      </w:pPr>
      <w:r>
        <w:rPr>
          <w:lang w:val="fr-FR"/>
        </w:rPr>
        <w:t xml:space="preserve">  </w:t>
      </w:r>
    </w:p>
    <w:p>
      <w:pPr>
        <w:pStyle w:val="Normal"/>
        <w:rPr>
          <w:lang w:val="fr-FR"/>
        </w:rPr>
      </w:pPr>
      <w:r>
        <w:rPr>
          <w:lang w:val="fr-FR"/>
        </w:rPr>
        <w:tab/>
        <w:t xml:space="preserve"> Praepositus Pinciacensis [(89)] {foot}</w:t>
      </w:r>
    </w:p>
    <w:p>
      <w:pPr>
        <w:pStyle w:val="Normal"/>
        <w:rPr>
          <w:lang w:val="fr-FR"/>
        </w:rPr>
      </w:pPr>
      <w:r>
        <w:rPr>
          <w:lang w:val="fr-FR"/>
        </w:rPr>
        <w:t xml:space="preserve">  </w:t>
      </w:r>
    </w:p>
    <w:p>
      <w:pPr>
        <w:pStyle w:val="Normal"/>
        <w:rPr>
          <w:lang w:val="fr-FR"/>
        </w:rPr>
      </w:pPr>
      <w:r>
        <w:rPr>
          <w:lang w:val="fr-FR"/>
        </w:rPr>
        <w:tab/>
        <w:t xml:space="preserve"> [0405C] Pinciacum vel Pisciacum, vulgo Poissy, quindecim milliaribus ab urbe Lutetia, in dioecesi tamen Carnotensi collocatur. Primas tenet inter septem praeposituras a Castelleto Parisiensi pendentes. Celebris haec villa baptismo B. Ludovici. In ea insigne est monasterium B. Mariae sacrum, per Constantiam uxorem Roberti exstructum, sed postea a Philippo Pulchro decentius restauratum, ac monialibus Sancti Dominici traditum. contra propositum quod vobis promiserat, postposita in hac parte memoria vestri, ovem vestram pro dimidia relinquens intonsam, reliquum non solum tondere, sed excoriare contendit. Centum solidos a paupere nostro exigit, quos sub centesimis mutuabiur, si propositum praepositi non mutetur. Et quia nihil incoepisse vos memini, quod imperfectum reliquerit manus vestra, precor ut hominem innocentem, et usque ad tempora ista ab exactione regia liberum, beatae Genovefae virginis hospitem et servum [(90)] {foot}</w:t>
      </w:r>
    </w:p>
    <w:p>
      <w:pPr>
        <w:pStyle w:val="Normal"/>
        <w:rPr>
          <w:lang w:val="fr-FR"/>
        </w:rPr>
      </w:pPr>
      <w:r>
        <w:rPr>
          <w:lang w:val="fr-FR"/>
        </w:rPr>
        <w:t xml:space="preserve">  </w:t>
      </w:r>
    </w:p>
    <w:p>
      <w:pPr>
        <w:pStyle w:val="Normal"/>
        <w:rPr>
          <w:lang w:val="fr-FR"/>
        </w:rPr>
      </w:pPr>
      <w:r>
        <w:rPr>
          <w:lang w:val="fr-FR"/>
        </w:rPr>
        <w:tab/>
        <w:t xml:space="preserve"> [0405C] Ecclesia Sanctae Genovefae multos possidebat hujusmodi servos et ancillas tam Parisiis in burgo de Monte et S. Medardi, quam in villis suis de Autolio, Vanvis, Spinolio, Rodoniaco et caeteris; dicebanturque homines et feminae de corpore. Quadruplex [0405D] erat jus dominorum in ejusmodi servos, prout declaratur in charta quadam tabularii ejusdem abbatiae his verbis: «Non possunt filios suos clericos facere nisi de concessione Ecclesiae; non possunt filios suos aut filias matrimonio conjungere cum hominibus alterius Ballivae vel Dominatus; caducum, id est manum mortuam debent; in necessitatibus Ecclesiae dabunt auxilium conveniens de suo juxta consuetudinem regni.» Servi autem S. Genovefae manumissionem suam pretio emerunt anno circiter 1245, regnante S. Ludovico, iis scilicet conditionibus: «Primo, ut remanerent hospites seu vassalli ejusdem ecclesiae; secundo, si uxorem servilis conditionis ducerent, etiam servi eorum liberi restarent; tertio, pro personis et juribus ecclesiae defendendis, seu pro persecutione damnorum venire personaliter tenebuntur. Primo die ad sumptus suos, caeteris vero diebus dabimus unicuique dictorum hominum sex denarios Parisienses, quousque [0406C] ex parte ecclesiae nostrae licentientur., consilio et auxilio vestro ita faciatis absolvi in solidum, ne in centum solidis condemnetur. [0405C] Plenum erit beneficium, si absolutionem secuta fuerit plenitudo. Cantorem Silvanectensem, qui atroces canonicis nostris injurias, contumax et [0406A] arrogans irrogavit, suae manumissionis immemor [(91)] {foot}</w:t>
      </w:r>
    </w:p>
    <w:p>
      <w:pPr>
        <w:pStyle w:val="Normal"/>
        <w:rPr>
          <w:lang w:val="fr-FR"/>
        </w:rPr>
      </w:pPr>
      <w:r>
        <w:rPr>
          <w:lang w:val="fr-FR"/>
        </w:rPr>
        <w:t xml:space="preserve">  </w:t>
      </w:r>
    </w:p>
    <w:p>
      <w:pPr>
        <w:pStyle w:val="Normal"/>
        <w:rPr>
          <w:lang w:val="fr-FR"/>
        </w:rPr>
      </w:pPr>
      <w:r>
        <w:rPr>
          <w:lang w:val="fr-FR"/>
        </w:rPr>
        <w:tab/>
        <w:t xml:space="preserve"> [0406C] Cantor ille Silvanectensis fuerat quondam servus S. Genovefae, quem abbas libertate donarat, ut clericus efficeretur. Cautum enim erat per concilia, scilicet Aurelian. III, can. 26; Tribur., can. 29; Bitur. can. 9; Pictav. I, can. 9: «Ne servi ad ordines promoverentur, et ad honores ecclesiasticos admitterentur, nisi prius a dominis suis libertate donarentur.» Abbas autem S. Genovefae accepit facultatem per diploma Clementis III, anno 1289, primam tonsuram conferendi suis servis, quos ad hoc manumittebat. quam ab Ecclesia nostra gratis accepit ingratus, si placet, certo die citari et loco faciatis, et nobis super tanto respondeat excessu, quoniam die quam nobis in quarta feria assignastis Noviomi, vos non credimus adfuturum. Distentum est marsupium ejus, et sicut animal illud plenum est vento [(92)] {foot}</w:t>
      </w:r>
    </w:p>
    <w:p>
      <w:pPr>
        <w:pStyle w:val="Normal"/>
        <w:rPr>
          <w:lang w:val="fr-FR"/>
        </w:rPr>
      </w:pPr>
      <w:r>
        <w:rPr>
          <w:lang w:val="fr-FR"/>
        </w:rPr>
        <w:t xml:space="preserve">  </w:t>
      </w:r>
    </w:p>
    <w:p>
      <w:pPr>
        <w:pStyle w:val="Normal"/>
        <w:rPr/>
      </w:pPr>
      <w:r>
        <w:rPr>
          <w:lang w:val="fr-FR"/>
        </w:rPr>
        <w:tab/>
        <w:t xml:space="preserve"> [0406C] Intelligit cantorem Silvanectensem, quem hoc verbo, forte minus congruo, designat; parcendum [0406D] tamen est auctori, qui ad amicum Remensem archiepiscopum, cum quo familiarius utebatur, de suo quondam servo rescribit, et memoriae repetendum, quod ait Cicero, «quam multa sunt jocosa in epistolis, quae prolata si sint, inepta videantur.», ita et sacculus plenus est argento. </w:t>
      </w:r>
      <w:r>
        <w:rPr/>
        <w:t>Pecuniariter puniri potest, qui criminaliter meruit accus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70-171 EPISTOLA CXVIII. AD R. CARNOTENSEM ELECTUM [(93)] {foot}</w:t>
      </w:r>
    </w:p>
    <w:p>
      <w:pPr>
        <w:pStyle w:val="Normal"/>
        <w:rPr/>
      </w:pPr>
      <w:r>
        <w:rPr/>
        <w:t xml:space="preserve">  </w:t>
      </w:r>
    </w:p>
    <w:p>
      <w:pPr>
        <w:pStyle w:val="Normal"/>
        <w:rPr/>
      </w:pPr>
      <w:r>
        <w:rPr/>
        <w:tab/>
        <w:t xml:space="preserve"> [0406D] Haec epistola scripta dignoscitur anno 1187, quo Reginaldus de Barro electus fuit in episcopum Carnotensem post decessum Petri Cellensis, ut legitur in Chronico Roberti de Monte. De illo autem meminit Petrus Blesensis, epist. 15 et 20; vivere desiit anno 1217, ut notatur in Necrologio Carnotensi.. Ipsi commendat ecclesiam et canonicos suos de Soisiaco, ne ab officialibus injuste graventur.</w:t>
      </w:r>
    </w:p>
    <w:p>
      <w:pPr>
        <w:pStyle w:val="Normal"/>
        <w:rPr/>
      </w:pPr>
      <w:r>
        <w:rPr/>
        <w:t xml:space="preserve">  </w:t>
      </w:r>
    </w:p>
    <w:p>
      <w:pPr>
        <w:pStyle w:val="Normal"/>
        <w:rPr/>
      </w:pPr>
      <w:r>
        <w:rPr/>
        <w:tab/>
        <w:t xml:space="preserve"> Initia sacrae promotionis vestrae, et futuri, Deo [0406B] volente, sacerdotii vestri merita, Spiritus sancti disciplina suscipiat, qui et fidelem consiliis vestris formam, et felicem negotiis finem imponat. Ad hujus oblationem voti et desiderii sacrificium nos invitant et communis quam omnibus Ecclesiarum praelatis debemus reverentia, et specialis obedientia pariter et fides, quam domino magnifico et benefico nobis avunculo vestro Remensi archiepiscopo [(94)] {foot}</w:t>
      </w:r>
    </w:p>
    <w:p>
      <w:pPr>
        <w:pStyle w:val="Normal"/>
        <w:rPr/>
      </w:pPr>
      <w:r>
        <w:rPr/>
        <w:t xml:space="preserve">  </w:t>
      </w:r>
    </w:p>
    <w:p>
      <w:pPr>
        <w:pStyle w:val="Normal"/>
        <w:rPr/>
      </w:pPr>
      <w:r>
        <w:rPr/>
        <w:tab/>
        <w:t xml:space="preserve"> [0406D] Erat enim Reginaldus filius Agnetis a Campania, filiae Theobaldi comitis, et sororis Guillelmi Remensis archiepiscopi. a multis retro temporibus exhibere tenemur. Et quoniam his gratiarum vinculis vobis respondere, temporibus opportunis, parati sumus, et vitium ingratitudinis tam circa vos quam circa alios dominos nostros penitus abhorremus: praecipuam ac praeclaram nobilitatem vestram rogamus, ut sicut decessores vestri Carnotenses episcopi, praecipue dominus [0406C] noster avunculus vester, et post eum bonae memoriae J. et P. [(95)] {foot}</w:t>
      </w:r>
    </w:p>
    <w:p>
      <w:pPr>
        <w:pStyle w:val="Normal"/>
        <w:rPr/>
      </w:pPr>
      <w:r>
        <w:rPr/>
        <w:t xml:space="preserve">  </w:t>
      </w:r>
    </w:p>
    <w:p>
      <w:pPr>
        <w:pStyle w:val="Normal"/>
        <w:rPr/>
      </w:pPr>
      <w:r>
        <w:rPr/>
        <w:tab/>
        <w:t xml:space="preserve"> </w:t>
      </w:r>
      <w:r>
        <w:rPr>
          <w:lang w:val="fr-FR"/>
        </w:rPr>
        <w:t xml:space="preserve">[0406D] Post Guillelmum episcopatum Carnotensem administraverant Joannes Salisberiensis et Petrus Cellensis, epistolarum suarum scriptis notissimi. Carnotenses episcopi nobis benevole detulerunt, et vos aequis passibus, et si [0407A] non majoribus, liberaliter deferatis. </w:t>
      </w:r>
      <w:r>
        <w:rPr/>
        <w:t>Est in episcopatu vestro ecclesia quaedam nostra in villula nostra, quae Sosiacum dicitur [(96)] {foot}</w:t>
      </w:r>
    </w:p>
    <w:p>
      <w:pPr>
        <w:pStyle w:val="Normal"/>
        <w:rPr/>
      </w:pPr>
      <w:r>
        <w:rPr/>
        <w:t xml:space="preserve">  </w:t>
      </w:r>
    </w:p>
    <w:p>
      <w:pPr>
        <w:pStyle w:val="Normal"/>
        <w:rPr/>
      </w:pPr>
      <w:r>
        <w:rPr/>
        <w:tab/>
        <w:t xml:space="preserve"> [0407B] Sosiacum, vulgo Choisy, in dioecesi Carnotensi, subjacet omni dominio ecclesiae Sanctae Genovefae. Haec parochia vocabatur olim S. Petri ad [0407C] Boves, et villa ipsa dicitur, Gallice, Choisy aux boeufs, eo quod forum inibi habebatur celeberrimum, in quo boves undequaque adducti certis hebdomadae diebus divendebantur, quod postea in villa Pisciacensi praestitum est. Cum autem haec ecclesia in manus alienas devenisset, tandem canonicis Sanctae Genovefae restituta est per Guillelmum, tunc Senonensem archiepiscopum, qui etiam administrationem episcopatus Carnotensis gerebat, teste Roberto de Monte in Supplemento Sigeberti his verbis: «Archiepiscopo Senonensi in fata recedente, Guillelmus electus Carnotensis ei successit, concesso tamen ei episcopatu Carnotensi per biennium a papa Alexandro, id est usque ad annum 1171,» quo tempore parochiam de Soisiaco canonicis S. Genovefae per chartam hic appositam firmavit. «Guillelmus Dei gratia Senonensis archiepiscopus, et apostolicae sedis legatus, omnibus sanctae matris Ecclesiae filiis tam futuris quam praesentibus, ad [0407D] quos litterae praesentes pervenerint, in Domino salutem. Cum jurisdictio Carnotensis Ecclesiae nobis esset commissa, Hugo abbas et canonici S. Genovefae Parisiensis saepe et multum querimoniam detulerunt super Ecclesiam de Soisiaco, quam ab Ecclesia sua videbant alienari, cujus juris eamdem esse constaret: inquisita ergo rei veritate ex relatione dilecti filii nostri Odonis praefatae Ecclesiae quondam abbatis, aliarumque legitimarum personarum ita se habere pro certo comperimus. Eapropter tam intuitu justitiae quam domini papae et amicorum nostrorum interventu ecclesiam illam praedictis fratribus concedimus, ita ut liceat abbati S. Genovefae canonicos suos ibi ponere, salvo jure episcopali per omnia. Haec ut rata in posterum permaneant, scripti hujus attestatione, et sigilli nostri impressione confirmamus.» Hanc concessionem ratam habuit Alexander III suo diplomate dato Tusculi XII Kalend. Maii., tam obscura nomine, quam tenuis facultate, in qua duo canonici [(97)] {foot}</w:t>
      </w:r>
    </w:p>
    <w:p>
      <w:pPr>
        <w:pStyle w:val="Normal"/>
        <w:rPr/>
      </w:pPr>
      <w:r>
        <w:rPr/>
        <w:t xml:space="preserve">  </w:t>
      </w:r>
    </w:p>
    <w:p>
      <w:pPr>
        <w:pStyle w:val="Normal"/>
        <w:rPr/>
      </w:pPr>
      <w:r>
        <w:rPr/>
        <w:tab/>
        <w:t xml:space="preserve"> [0408B] In illa ordinis reformatione quae saeculo circiter XII facta est, duo vel tres canonici in unaquaque parochia morabantur, vel etiam plures. Quod [0408C] semper observatum fuisse in iis quae a monasterio S. Genovefae pendebant, discimus ex antiquis ejusdem Regulis et constitutionibus in quibus cap. </w:t>
      </w:r>
      <w:r>
        <w:rPr>
          <w:lang w:val="fr-FR"/>
        </w:rPr>
        <w:t>«De his qui ad obedientias conservantur,» praecipitur «ut fratres qui ad obedientias, id est parochias, commorantur, in singulis locis tres si fieri potest, vel duo ad minus esse debent.» Verum etiam illud ipsum decernitur per diplomata summorum pontificum Coelestini, Alexandri III et Clementis III in haec verba: «Statuimus, ut liceat vobis in vestris ecclesiis quatuor aut tres ad minus ex fratribus instituere, ita quod unus eorum a te, fili abbas, dioecesano episcopo repraesentetur, qui de manu ejus curam recipiat animarum. Cum autem res exegerit et fuerit opportunum, liberum vobis sit eos revocare ad claustrum, et alios in eis loco eorum, quemadmodum diximus, substituere, dummodo, qui praeesse debuerit, a dioecesano episcopo spiritualium curam accipiat.» regulares curam parochiae gerentes [(98)] {foot}</w:t>
      </w:r>
    </w:p>
    <w:p>
      <w:pPr>
        <w:pStyle w:val="Normal"/>
        <w:rPr>
          <w:lang w:val="fr-FR"/>
        </w:rPr>
      </w:pPr>
      <w:r>
        <w:rPr>
          <w:lang w:val="fr-FR"/>
        </w:rPr>
        <w:t xml:space="preserve">  </w:t>
      </w:r>
    </w:p>
    <w:p>
      <w:pPr>
        <w:pStyle w:val="Normal"/>
        <w:rPr>
          <w:lang w:val="fr-FR"/>
        </w:rPr>
      </w:pPr>
      <w:r>
        <w:rPr>
          <w:lang w:val="fr-FR"/>
        </w:rPr>
        <w:tab/>
        <w:t xml:space="preserve"> [0408D] Cum canonici regulares sint vere et proprie clerici, ad eos spectat animarum proximi saluti vacare, et parochiarum administrationem gerere. Sed saeculo XII quidam episcopi attendentes quod ipsi in claustris vitam monachis non valde absimilem exterius ducerent, a parochiarum regimine volebant eos excludere; quod praesertim accidit in episcopatu Lemovicensi circa canonicos Stirpenses, et in Aurelianensi circa Balgentiacenses. At Ivo Carnotensis, ordinis sui vindex acerrimus, canonumque indagator studiosissimus, binas scripsit epistolas, scilicet 69 ad Galterum praepositum Sterpensem, et 213 ad Joannem episcopum Aurelianensem, quibus evidenter probat canonicos regulares ad regimen animarum esse aptissimos. Deo deserviunt, quibus officiales vestri occasione cujusdam collectae, quam fecisse vos dicunt, quadraginta solidorum onus imponunt, quod neque nos, neque Patres nostri suscipere consuevimus 172 aut portare. Remittite nobis hanc angariam, Pater, quae et nobis est oneri, et vobis futura non est honori. In aliis episcopatibus, Parisiensi scilicet et Suessionensi [(99)] {foot}</w:t>
      </w:r>
    </w:p>
    <w:p>
      <w:pPr>
        <w:pStyle w:val="Normal"/>
        <w:rPr>
          <w:lang w:val="fr-FR"/>
        </w:rPr>
      </w:pPr>
      <w:r>
        <w:rPr>
          <w:lang w:val="fr-FR"/>
        </w:rPr>
        <w:t xml:space="preserve">  </w:t>
      </w:r>
    </w:p>
    <w:p>
      <w:pPr>
        <w:pStyle w:val="Normal"/>
        <w:rPr>
          <w:lang w:val="fr-FR"/>
        </w:rPr>
      </w:pPr>
      <w:r>
        <w:rPr>
          <w:lang w:val="fr-FR"/>
        </w:rPr>
        <w:tab/>
        <w:t xml:space="preserve"> [0408D] Abbatia S. Genovefae habet in episcopatu Parisiensi parochias de Vanvis, de Nemethodoro, de Rodoniaco, de Roissiaco, de Spinolio; in Suessionensi vero, de Firmitate Milonis, et de Marisiaco., liberi sunt ab his oneribus fratres nostri, nec a vobis, Deo volente, gravari incipient, qui per vos, sicut confidimus, specialius defendi [0407B] deb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73-174 EPISTOLA CXIX. AD GUILLELMUM REMENSEM ARCHIEPISCOPUM. Petit translationem cujusdam monachi in aliud monasterium.</w:t>
      </w:r>
    </w:p>
    <w:p>
      <w:pPr>
        <w:pStyle w:val="Normal"/>
        <w:rPr>
          <w:lang w:val="fr-FR"/>
        </w:rPr>
      </w:pPr>
      <w:r>
        <w:rPr>
          <w:lang w:val="fr-FR"/>
        </w:rPr>
        <w:t xml:space="preserve">  </w:t>
      </w:r>
    </w:p>
    <w:p>
      <w:pPr>
        <w:pStyle w:val="Normal"/>
        <w:rPr/>
      </w:pPr>
      <w:r>
        <w:rPr>
          <w:lang w:val="fr-FR"/>
        </w:rPr>
        <w:tab/>
        <w:t xml:space="preserve"> Capax est gratiae vestrae sinus, Pater, et sic patens omnibus, ut non deficiat singulis, et proficiat universis. Erubescant et revereantur ingrati, quos frequentius praeveniunt beneficia vestra, quam eorum obsequia subsequantur. </w:t>
      </w:r>
      <w:r>
        <w:rPr/>
        <w:t xml:space="preserve">De talium indevoto numero non esse credimus Th. monachum vestrum in tribulatione sua de vestra sperantem benevolentia, [0408A] de vestra gratia confidentem. </w:t>
      </w:r>
      <w:r>
        <w:rPr>
          <w:lang w:val="fr-FR"/>
        </w:rPr>
        <w:t>Sicut intelleximus, frater est draconum, et socius struthionum, et inter scorpiones habitans, monachorum simultates et odia eo sentit profundius, quo propinquius intuetur. Non est qui consoletur eum, nisi a vobis ei citius consulatur. Vir est, qui etsi apud vos commendari non egeat emendicatis suffragiis, de me tamen aestimans supra me, juvari se credit precibus alienis. Educite eum, si placet, de Ur Chaldaeorum, quod interpretatur incendium captivantium, ut cum liberatus fuerit a labiis iniquis et a lingua dolosa, immolet pro vobis Deo sacrificium laudis, et reddat Altissimo vota su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75 EPISTOLA CXX. AD HUGONEM ABBATEM S. VINCENTII SYLVANECTENSIS. Postulat ut veniam concedat cuidam canonico revententi in suum monasterium. [0408B]</w:t>
      </w:r>
    </w:p>
    <w:p>
      <w:pPr>
        <w:pStyle w:val="Normal"/>
        <w:rPr>
          <w:lang w:val="fr-FR"/>
        </w:rPr>
      </w:pPr>
      <w:r>
        <w:rPr>
          <w:lang w:val="fr-FR"/>
        </w:rPr>
        <w:t xml:space="preserve">  </w:t>
      </w:r>
    </w:p>
    <w:p>
      <w:pPr>
        <w:pStyle w:val="Normal"/>
        <w:rPr>
          <w:lang w:val="fr-FR"/>
        </w:rPr>
      </w:pPr>
      <w:r>
        <w:rPr>
          <w:lang w:val="fr-FR"/>
        </w:rPr>
        <w:tab/>
        <w:t xml:space="preserve"> Charissimo fratri et amico HUGONI, abbati S. Vincentii Sylvanectensis frater STEPHANUS de S. Genovefa salutem et sinceram dilectionem.</w:t>
      </w:r>
    </w:p>
    <w:p>
      <w:pPr>
        <w:pStyle w:val="Normal"/>
        <w:rPr>
          <w:lang w:val="fr-FR"/>
        </w:rPr>
      </w:pPr>
      <w:r>
        <w:rPr>
          <w:lang w:val="fr-FR"/>
        </w:rPr>
        <w:t xml:space="preserve">  </w:t>
      </w:r>
    </w:p>
    <w:p>
      <w:pPr>
        <w:pStyle w:val="Normal"/>
        <w:rPr>
          <w:lang w:val="fr-FR"/>
        </w:rPr>
      </w:pPr>
      <w:r>
        <w:rPr>
          <w:lang w:val="fr-FR"/>
        </w:rPr>
        <w:tab/>
        <w:t xml:space="preserve"> Movit nos senectus et supplicatio J. fratris et concanonici nostri, qui sic a vobis postulat veniam, ut suam non diffiteatur culpam. Paratus est satisfactioni parere, et misericordiam vestram in confessione reatus sui, ne pereat, praevenire. Preces fundimus et nos pro eo ut, consideratione aetatis [0409A] longaevae, conversationis antiquae, miserationis divinae, sinum aperiatis paternum revertenti, et recipiatis poenitentem, quem exclusistis peccantem [(100)] {foot}</w:t>
      </w:r>
    </w:p>
    <w:p>
      <w:pPr>
        <w:pStyle w:val="Normal"/>
        <w:rPr>
          <w:lang w:val="fr-FR"/>
        </w:rPr>
      </w:pPr>
      <w:r>
        <w:rPr>
          <w:lang w:val="fr-FR"/>
        </w:rPr>
        <w:t xml:space="preserve">  </w:t>
      </w:r>
    </w:p>
    <w:p>
      <w:pPr>
        <w:pStyle w:val="Normal"/>
        <w:rPr/>
      </w:pPr>
      <w:r>
        <w:rPr>
          <w:lang w:val="fr-FR"/>
        </w:rPr>
        <w:tab/>
        <w:t xml:space="preserve"> [0409C] Regula S. Augustini jubet ut contumaces ejiciantur, et a caeterorum societate excludantur, his verbis: «Quod si ferre recusaverit, etiamsi ipse non abscesserit, de vestra societate projiciatur; non enim hoc fit crudeliter, sed misericorditer, ne contagione plurimos perdat.» Regula S. Benedicti, cap. 28, ait de religiosis pervicacibus: «Quod si nec isto modo sanatus fuerit, tunc jam utatur abbas ferro abcissionis, ut ait Apostolus: Auferte malum a vobis (I Cor. </w:t>
      </w:r>
      <w:r>
        <w:rPr/>
        <w:t>V); et iterum: Infidelis si discedit, discedat (I Cor. VII), ne una ovis morbida omnem gregem contamin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76 EPISTOLA CXXI. AD URBANUM SUMMUM PONTIFICEM. Rogat ut petitiones quas fundit pro ecclesia sua S. Genovefae, suscipere et implere dignetur.</w:t>
      </w:r>
    </w:p>
    <w:p>
      <w:pPr>
        <w:pStyle w:val="Normal"/>
        <w:rPr/>
      </w:pPr>
      <w:r>
        <w:rPr/>
        <w:t xml:space="preserve">  </w:t>
      </w:r>
    </w:p>
    <w:p>
      <w:pPr>
        <w:pStyle w:val="Normal"/>
        <w:rPr/>
      </w:pPr>
      <w:r>
        <w:rPr/>
        <w:tab/>
        <w:t xml:space="preserve"> Initia sacri apostolatus vestri [(1)] {foot}</w:t>
      </w:r>
    </w:p>
    <w:p>
      <w:pPr>
        <w:pStyle w:val="Normal"/>
        <w:rPr/>
      </w:pPr>
      <w:r>
        <w:rPr/>
        <w:t xml:space="preserve">  </w:t>
      </w:r>
    </w:p>
    <w:p>
      <w:pPr>
        <w:pStyle w:val="Normal"/>
        <w:rPr/>
      </w:pPr>
      <w:r>
        <w:rPr/>
        <w:tab/>
        <w:t xml:space="preserve"> [0409D] Haec epistola scripta est anno 1186, cum ad summi pontificatus apicem evectus fuerit Urbanus III, die 23 Decembris, anno 1185., Pater, ea devotione suscipimus, ut ex eo certa concipiamus fiducia et humilibus dari gratiam, et confusionem superbis. Hac justitiae libra [(2)] {foot}</w:t>
      </w:r>
    </w:p>
    <w:p>
      <w:pPr>
        <w:pStyle w:val="Normal"/>
        <w:rPr/>
      </w:pPr>
      <w:r>
        <w:rPr/>
        <w:t xml:space="preserve">  </w:t>
      </w:r>
    </w:p>
    <w:p>
      <w:pPr>
        <w:pStyle w:val="Normal"/>
        <w:rPr/>
      </w:pPr>
      <w:r>
        <w:rPr/>
        <w:tab/>
        <w:t xml:space="preserve"> [0409D] Quamvis per locum hunc nobis innotescat non esse recentem e justitiae dextra librae seu bilancis pendentis declinationem, non ea tamen fuit hujus virtutis apud antiquos Romanos effigies. Hanc nobis exhibent nummi Adriani, Antoninii Pii et Alexandri Severi: sedentis est habitu, sinistra virgam gestans, pateram dextra; quod quidem justitiae symbolum Antonius Augustinus Dialogo II sic explicat: «Sedet quod sapientem maturitas doceat, atque ideo sententiam pronuntiaturi judices sedebant. Sceptrum notat imperium mundi, atque reipublicae administrationem; patera vero significat divinitatem.» Aliam autem justitiae picturam profert Aulus Gellius, lib. XIV Noctium Atticarum, cap. 4, ex Chrysippo: «Forma virginali, aspectu vehementi et formidabili, luminibus oculorum acribus, neque [0410C] humilis neque atrocis, sed reverendae cujusdam tristitiae dignitate.» En variam justitiae imaginem, qualem sibi effinxerunt Graeci, Romani et Galli. singulorum merita pensabit tantus vicarius Petri, cui Dominus affluenter contulit scientiam, et cum scientia potestatem. Nec deesse poterit his duabus gratissima tertia [0409B] comes, voluntas bona et beneplacens, et perfecta, quo funiculo triplici sancta desideria, recta consilia, et justa opera consummatius astringuntur. Interim glorior inde mecum ego minima filiorum vestrorum portio, quod dominum nunc et patrem meum quandoque viderim in scholis, ubi tanquam Hylas mirabar Herculem, magnis virtutum et prudentiae passibus incedentem. Exinde vestri nominis reverentiam concepi, vestrae auctoritatis combibi memoriam, fructuosum mihi proponens exemplar, doctrinam ex verbis, ex moribus disciplinam. Ecce ego et Eclesia mihi indigno commissa vestri sumus, cum omni hilaritate parati omnia mandata vestra sine dissimulatione suscipere, sine dilatione complere. Preces fundimus sanctitati vestrae, ut [0409C] petitiones nostras quas per dominum B. acolythum vestrum vobis porrigimus, sicut Ecclesiae vestrae videritis expedire, et suscipiatis benevole et benefice comple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77 EPISTOLA CXXII. AD MAGISTRUM REGINALDUM, AURELIANENSIS ECCLESIAE ARCHIPRESBYTERUM. Petit ut in injuriam fratri suo illatam condigna satisfactione curet emendari. [0410A]</w:t>
      </w:r>
    </w:p>
    <w:p>
      <w:pPr>
        <w:pStyle w:val="Normal"/>
        <w:rPr/>
      </w:pPr>
      <w:r>
        <w:rPr/>
        <w:t xml:space="preserve">  </w:t>
      </w:r>
    </w:p>
    <w:p>
      <w:pPr>
        <w:pStyle w:val="Normal"/>
        <w:rPr/>
      </w:pPr>
      <w:r>
        <w:rPr/>
        <w:tab/>
        <w:t xml:space="preserve"> Somnolenta est amicitia, quae in necessitatibus amici tardius excitatur. Hoc vitium ne incurras, hilarem te precor exhibe in causa Stephani fratris mei, cujus injuriam, quoniam mea est, tuam esse debueras aestimare. Et quoniam nondum plene satisfactum est apostolico mandato per dominum Parisiensem episcopum prolato, tu, penes quem non minima portio jurisdictionis [(3)] {foot}</w:t>
      </w:r>
    </w:p>
    <w:p>
      <w:pPr>
        <w:pStyle w:val="Normal"/>
        <w:rPr/>
      </w:pPr>
      <w:r>
        <w:rPr/>
        <w:t xml:space="preserve">  </w:t>
      </w:r>
    </w:p>
    <w:p>
      <w:pPr>
        <w:pStyle w:val="Normal"/>
        <w:rPr/>
      </w:pPr>
      <w:r>
        <w:rPr/>
        <w:tab/>
        <w:t xml:space="preserve"> [0410C] Duplicis generis inveniuntur archipresbyteri, urbicani scilicet et rurales, in notis ad concil. III Tolet. Urbicanus est qui in civitate constitutus, munus episcopi, eo absente, exsequitur, in ecclesia divinum officium incipit, benedictiones dat, et alia peragit quae continentur in tit. De officio archipresbyteri ex constit. Leonis papae. Ruralis autem praeest solummodo plebi. De his agitur in can. 13 synodi Regiaticinae sub Lothario anno 850 congregatae, [0410D] ubi haec habentur: «Propter assiduam erga populum Dei curam, singulis plebibus archipresbyteros praeesse volumus, qui non solum imperiti vulgi sollicitudinem gerant, verum etiam eorum presbyterorum qui per minores titulos habitant, vitam jugi circumspectione custodiant, et qua industria unusquisque divinum opus exerceat, episcopo suo renuntiet, nec obtendat episcopus non egere plebem archipresbytero, quod ipse etiam per se gubernare valeat; quia, etsi valde idoneus est, decet tamen ut patiatur onera sua, et sicut ipse matrici praeest, ita archipresbyteri praesint plebeiis, ut in nullo titubet ecclesiastica sollicitudo, cuncta tamen ad episcopum referant, nec aliquid contra ejus decretum ordinare praesumant.» ecclesiasticae, unde gaudeo, consistit, supple vigilanter et viriliter quod excusationi deest, ut exinde tibi gratias agam, et injuriam passus industria tua recipiam ultionem. [0410B] Fiat, obsecro, sine mora, 178 quae omnino contrahet ad se periculum, si sine periculo malefactor transierit Pascha, quod Latine transitum appell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III. AD MAGISTRUM BERTERUM CAMERACENSEM ARCHIDIACONUM. Rogat ut dominum suum deprecetur pro quodam negotio.</w:t>
      </w:r>
    </w:p>
    <w:p>
      <w:pPr>
        <w:pStyle w:val="Normal"/>
        <w:rPr/>
      </w:pPr>
      <w:r>
        <w:rPr/>
        <w:t xml:space="preserve">  </w:t>
      </w:r>
    </w:p>
    <w:p>
      <w:pPr>
        <w:pStyle w:val="Normal"/>
        <w:rPr/>
      </w:pPr>
      <w:r>
        <w:rPr/>
        <w:tab/>
        <w:t xml:space="preserve"> Verecundum nec minus verum est quod loquor; timeo dominum meum ac vestrum [(4)] {foot}</w:t>
      </w:r>
    </w:p>
    <w:p>
      <w:pPr>
        <w:pStyle w:val="Normal"/>
        <w:rPr/>
      </w:pPr>
      <w:r>
        <w:rPr/>
        <w:t xml:space="preserve">  </w:t>
      </w:r>
    </w:p>
    <w:p>
      <w:pPr>
        <w:pStyle w:val="Normal"/>
        <w:rPr/>
      </w:pPr>
      <w:r>
        <w:rPr/>
        <w:tab/>
        <w:t xml:space="preserve"> [0410D] Intelligit Guillelmum Remensem archiepiscopum, cui in ecclesiasticis ministrabat archidiaconus ille Cameracensis. offendere vel improbis questibus vel precibus importunis. Sufficit mihi gratia sua. quam solam omnibus praefero solatiis, omnibus antidotis antepono. Sed quoniam de plenitudine ejus omnes accipiunt, preces quas ei [0410C] Parisius obtuli, precor, ei porrigite, ut ad consequendum 179 quod postulo, per vestram inducatur industriam, per vestrum monitum moveatur. Opportunum se tempus obtulit, quo cum electo [0411A] Aurelianensi [(5)] {foot}</w:t>
      </w:r>
    </w:p>
    <w:p>
      <w:pPr>
        <w:pStyle w:val="Normal"/>
        <w:rPr/>
      </w:pPr>
      <w:r>
        <w:rPr/>
        <w:t xml:space="preserve">  </w:t>
      </w:r>
    </w:p>
    <w:p>
      <w:pPr>
        <w:pStyle w:val="Normal"/>
        <w:rPr/>
      </w:pPr>
      <w:r>
        <w:rPr/>
        <w:tab/>
        <w:t xml:space="preserve"> [0411D] Haec epistola cum sequenti scripta perhibetur anno circiter 1186, quo Henricus ad episcopatum Aurelianensem electus, ad Guillelmum archiepiscopum Remensem properavit, forte ut ab eo consecrationis munus acciperet; quod videtur innuere verbis sequentibus: «Diem festum acturus est Remis, ubi, concurrente temporis et loci occasione, nihil denegabit domino nostro.» et familiarius loqui possit, et quod voluerit ab eo facilius impetrare. Diem festum acturus est Remis, ut audivimus, ubi, concurrente temporis et loci o casione, nihil negabit domino nostro, quem non solum benevolum, sed et maxime beneficum nuper expertus est in desiderio su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IV. AD HENRICUM AURELIANENSEM EPISCOPUM, EX PERSONA ABBATIS S. EVURTII AURELIANENSIS. </w:t>
      </w:r>
      <w:r>
        <w:rPr>
          <w:lang w:val="fr-FR"/>
        </w:rPr>
        <w:t>Conqueritur de regio exactore, a quo opprimebatur.</w:t>
      </w:r>
    </w:p>
    <w:p>
      <w:pPr>
        <w:pStyle w:val="Normal"/>
        <w:rPr>
          <w:lang w:val="fr-FR"/>
        </w:rPr>
      </w:pPr>
      <w:r>
        <w:rPr>
          <w:lang w:val="fr-FR"/>
        </w:rPr>
        <w:t xml:space="preserve">  </w:t>
      </w:r>
    </w:p>
    <w:p>
      <w:pPr>
        <w:pStyle w:val="Normal"/>
        <w:rPr/>
      </w:pPr>
      <w:r>
        <w:rPr>
          <w:lang w:val="fr-FR"/>
        </w:rPr>
        <w:tab/>
        <w:t xml:space="preserve"> Dies tribulationis et augustiae dies haec. Litteras domini regis sollicitudine nostra impetratas, ministro et exactori regio porreximus, et in earum oblatione sustinuimus pacem, et non venit; quaesivimus bona, et ecce turbatio. Superbe respondit, et [0411B] non est aversus furor ejus, sed adhuc manus ejus extenta. </w:t>
      </w:r>
      <w:r>
        <w:rPr/>
        <w:t>Dixit sese nec litteris obedire, nec mandatis, nisi specialia reciperet intersignia sibi et domino regio cognita 180 et comperta. Praedam nostram non solum non restituit, sed quod residuum erat abstulit et abduxit. Moveat paterna viscera vestra dolor noster, et in liberatione nostra promotionis vestrae principia consecrate, ne si palatini satellites in consimilibus invenerint vos tepidum, commune sit periculum vestrum pariter ac vestrorum. Domum reverti nec audeo nec praesumo, cum Ecclesia nostra in quotidianis deficiat lamentis, et adhuc lacrymae ejus in maxillis ejus. Parisius cum abbate S. Genovefae remansi, exspectans ab uberibus consolationis vestrae refici, et in praesenti angustia [0411C] vestro consilio pariter et auxilio liber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V. AD G. ABBATEM S. AMBROSII BITURIC. </w:t>
      </w:r>
      <w:r>
        <w:rPr>
          <w:lang w:val="fr-FR"/>
        </w:rPr>
        <w:t>Commendat quemdam canonicum apud se Parisiis commorantem.</w:t>
      </w:r>
    </w:p>
    <w:p>
      <w:pPr>
        <w:pStyle w:val="Normal"/>
        <w:rPr>
          <w:lang w:val="fr-FR"/>
        </w:rPr>
      </w:pPr>
      <w:r>
        <w:rPr>
          <w:lang w:val="fr-FR"/>
        </w:rPr>
        <w:t xml:space="preserve">  </w:t>
      </w:r>
    </w:p>
    <w:p>
      <w:pPr>
        <w:pStyle w:val="Normal"/>
        <w:rPr>
          <w:lang w:val="fr-FR"/>
        </w:rPr>
      </w:pPr>
      <w:r>
        <w:rPr>
          <w:lang w:val="fr-FR"/>
        </w:rPr>
        <w:tab/>
        <w:t xml:space="preserve"> Charissimo fratri et amico G. abbatis S. Ambrosii Bituricensis frater STEPHANUS abbas de S. Genovefa salutem et dilectionem.</w:t>
      </w:r>
    </w:p>
    <w:p>
      <w:pPr>
        <w:pStyle w:val="Normal"/>
        <w:rPr>
          <w:lang w:val="fr-FR"/>
        </w:rPr>
      </w:pPr>
      <w:r>
        <w:rPr>
          <w:lang w:val="fr-FR"/>
        </w:rPr>
        <w:t xml:space="preserve">  </w:t>
      </w:r>
    </w:p>
    <w:p>
      <w:pPr>
        <w:pStyle w:val="Normal"/>
        <w:rPr>
          <w:lang w:val="fr-FR"/>
        </w:rPr>
      </w:pPr>
      <w:r>
        <w:rPr>
          <w:lang w:val="fr-FR"/>
        </w:rPr>
        <w:tab/>
        <w:t xml:space="preserve"> In revocatione, seu translatione fratris Al. canonici vestri verbo vobis evangelico respondemus: Modicae fidei, quare dubitasti? (Matth. XIV.) Fraternam voluit scindere charitatem, qui verbo iniquo et doloso dixit nos recipere nolle tam idoneum et utilem fratrem, qui filios vestros aeque intendimus ut nostros honorare, colere et amare. Grata est nobis [0411D] societas ejus, ingrata revocatio, ingratior dubietas, qua eum a nobis lingua tertia voluit separare. Placeat vobis ut nobiscum maneat, 181 ne si mandato vestro transferatur ad alios, alieno mandato nobis minime defer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XXVI. AD ROLANDUM DE DINANO. Hortatur ut coeptum opus perficiat. [0412A]</w:t>
      </w:r>
    </w:p>
    <w:p>
      <w:pPr>
        <w:pStyle w:val="Normal"/>
        <w:rPr/>
      </w:pPr>
      <w:r>
        <w:rPr/>
        <w:t xml:space="preserve">  </w:t>
      </w:r>
    </w:p>
    <w:p>
      <w:pPr>
        <w:pStyle w:val="Normal"/>
        <w:rPr/>
      </w:pPr>
      <w:r>
        <w:rPr/>
        <w:tab/>
        <w:t xml:space="preserve"> Nobili viro ROLANDO de Dinano [(6)] {foot}</w:t>
      </w:r>
    </w:p>
    <w:p>
      <w:pPr>
        <w:pStyle w:val="Normal"/>
        <w:rPr/>
      </w:pPr>
      <w:r>
        <w:rPr/>
        <w:t xml:space="preserve">  </w:t>
      </w:r>
    </w:p>
    <w:p>
      <w:pPr>
        <w:pStyle w:val="Normal"/>
        <w:rPr/>
      </w:pPr>
      <w:r>
        <w:rPr/>
        <w:tab/>
        <w:t xml:space="preserve"> [0411D] Dinannum seu Dinantum, vulgo Dinan, urbs est Britanniae Minoris in dioecesi Macloviensi, cujus [0412D] erat toparcha Rolandus ille, ad quem haec epistola. STEPHANUS S. Genovefae dictus abbas totusque Ecclesiae ipsius humilis conventus salutem et vitam aeternam.</w:t>
      </w:r>
    </w:p>
    <w:p>
      <w:pPr>
        <w:pStyle w:val="Normal"/>
        <w:rPr/>
      </w:pPr>
      <w:r>
        <w:rPr/>
        <w:t xml:space="preserve">  </w:t>
      </w:r>
    </w:p>
    <w:p>
      <w:pPr>
        <w:pStyle w:val="Normal"/>
        <w:rPr/>
      </w:pPr>
      <w:r>
        <w:rPr/>
        <w:tab/>
        <w:t xml:space="preserve"> </w:t>
      </w:r>
      <w:r>
        <w:rPr>
          <w:lang w:val="fr-FR"/>
        </w:rPr>
        <w:t>Copiosus est divinae gratiae sinus, qui nec deficit singulis, et sufficit universis, dispersos colligit, errantes revocat, redeuntes amplectitur, nolentes trahit, et invitos compellit intrare. Hujus desiderio devotionem vestram gaudemus accendi, quae terrenae militiae labores infructuosos contemnens, totam se, ut audivimus, ad palmam supernae vocationis extendit, dum aut in opera misericordiae libenter [0412B] erogat sua, aut in exemplum justitiae humiliter bona prosequitur aliena. Crescat in dies voluntas haec bona et beneplacens et perfecta, ut ecclesia, quam aedificatis, regularibus disciplinis [(7)] {foot}</w:t>
      </w:r>
    </w:p>
    <w:p>
      <w:pPr>
        <w:pStyle w:val="Normal"/>
        <w:rPr>
          <w:lang w:val="fr-FR"/>
        </w:rPr>
      </w:pPr>
      <w:r>
        <w:rPr>
          <w:lang w:val="fr-FR"/>
        </w:rPr>
        <w:t xml:space="preserve">  </w:t>
      </w:r>
    </w:p>
    <w:p>
      <w:pPr>
        <w:pStyle w:val="Normal"/>
        <w:rPr/>
      </w:pPr>
      <w:r>
        <w:rPr>
          <w:lang w:val="fr-FR"/>
        </w:rPr>
        <w:tab/>
        <w:t xml:space="preserve"> [0412D] Fundavit abbatiam in parochia de Megrat, vel Megrest, prope castrum suum de Belloloco, unde postea nomen sortita est, atque octo canonicos regulares in ea constituit, quos amplis redditibus dotavit. Haec abbatia dicebatur olim B. Mariae Pontis-Pillari, quod sita esset juxta pontem hujus nominis. In ea jacent Rolandus ille fundator, ac Alanus Vitriacensis, inter beneficos hujus monasterii primarii. per industriam vestram possit instrui, per abundantiam suppleri, per providentiam gubernari. Et quoniam secreto Dei judicio carnis vestrae non relinquitis haeredes, novellam illam plantationem vestram in parte bonorum vestrorum haeredem constituite, ut cum defeceritis, recipiant vos in aeterna tabernacula: ne, si forte indigentes et orphanos reliqueritis eos, mendicare cogantur, et de laboribus vestris alius aliquis consequatur gloriam et honorem. Ne autem 182 beneficia vestra transitoria vel illusoria post dormitationem vestram appareant, pro salute vestra [0412C] monemus, consulimus et rogamus, ut ea firmitate conferantur Ecclesiae quam conficitis, ne aut alicujus malitia possint auferri, aut avaritia minui, aut potentia perturbari. Ita demum fratres quos inibi ad servitium Dei colligitis, mensuram bonam et confertam et coagitatam et supereffluentem dabunt in sinum vestrum, si paupertas eorum ex abundantia vestra sufficienter suppleta fuerit, et eleemosynae vestrae perseveranter aluerint servos Dei. Interim commendamus vobis sanctae conversationis et indolis in Christo praecipuae fratrem W. canonicum nostrum pariter ac vestrum, cujus conversatio inter nos grata Deo et hominibus sine omni querela communem gratiam meruit, singularem opinionem reportavit. </w:t>
      </w:r>
      <w:r>
        <w:rPr/>
        <w:t>Suscipite in eo partem viscerum nostrorum, [0412D] cui sic Ecclesiam nostram concessimus, ut tanquam unus ex nobis temporalia simul ac spiritualia fraterna communione percipiat, communi fraternitate persolvat. Liberalitatem vestram plena gratiarum actione prosequimur, qui palefridum [0413A] vestrum [(8)] {foot}</w:t>
      </w:r>
    </w:p>
    <w:p>
      <w:pPr>
        <w:pStyle w:val="Normal"/>
        <w:rPr/>
      </w:pPr>
      <w:r>
        <w:rPr/>
        <w:t xml:space="preserve">  </w:t>
      </w:r>
    </w:p>
    <w:p>
      <w:pPr>
        <w:pStyle w:val="Normal"/>
        <w:rPr/>
      </w:pPr>
      <w:r>
        <w:rPr/>
        <w:tab/>
        <w:t xml:space="preserve"> [0413C] Palefridus, Gallice palefroi, dicebatur equus sessorius. Guillelmus Tyrius, lib. XIII Belli sacri, cap. 27, ait: «Miserat praedicto nobili viro per quemdam familiarem suum palefridum albissimum, argento ferratum.» sine merito nostro nobis misistis et donantis affectum in tam convenienti dono familiariter ostendis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83 EPISTOLA CXXVII. AD GUILLELMUM REMENSEM ARCHIEPISCOPUM [(9)] {foot}</w:t>
      </w:r>
    </w:p>
    <w:p>
      <w:pPr>
        <w:pStyle w:val="Normal"/>
        <w:rPr/>
      </w:pPr>
      <w:r>
        <w:rPr/>
        <w:t xml:space="preserve">  </w:t>
      </w:r>
    </w:p>
    <w:p>
      <w:pPr>
        <w:pStyle w:val="Normal"/>
        <w:rPr/>
      </w:pPr>
      <w:r>
        <w:rPr/>
        <w:tab/>
        <w:t xml:space="preserve"> [0413C] Colligitur ex hac epistola et aliis, quantus [0413D] fuerit abbas noster apud regem, qui legationes frequentes, et reipublicae bono perutiles, ejus curae et prudentiae committebat.. Significat regem exemisse eum ab itinere Romano.</w:t>
      </w:r>
    </w:p>
    <w:p>
      <w:pPr>
        <w:pStyle w:val="Normal"/>
        <w:rPr/>
      </w:pPr>
      <w:r>
        <w:rPr/>
        <w:t xml:space="preserve">  </w:t>
      </w:r>
    </w:p>
    <w:p>
      <w:pPr>
        <w:pStyle w:val="Normal"/>
        <w:rPr/>
      </w:pPr>
      <w:r>
        <w:rPr/>
        <w:tab/>
        <w:t xml:space="preserve"> Sicut vobis significaveram, Pater, ad dominum regem die mihi assignata recessurus accessi: paratus ad viam cujus formidolosa sunt initia, periculosa media, novissima fastuosa. Post aliquas deliberationes Deus, in cujus manu corda sunt regum, consilium domini regis mutavit, et a labore futuri itineris absolvit me princeps benevolus, bonam voluntatem meam in negotiis suis commendans; et si magna minimis comparari debeant, gratiam pro [0413B] gratia mihi reddens. Vobis interim, Pater, ex parte famuli vestri gratiarum actio et vox laudis, qui per litteras vestras suscipiendi laboris exhortationem utilem, consolationem uberem, compassionem humilem mihi supra quam meruerim non negas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84 EPISTOLA CXXVIII. AD NIVELONEM SUESSIONENSEM EPISCOPUM [(10)] {foot}</w:t>
      </w:r>
    </w:p>
    <w:p>
      <w:pPr>
        <w:pStyle w:val="Normal"/>
        <w:rPr/>
      </w:pPr>
      <w:r>
        <w:rPr/>
        <w:t xml:space="preserve">  </w:t>
      </w:r>
    </w:p>
    <w:p>
      <w:pPr>
        <w:pStyle w:val="Normal"/>
        <w:rPr/>
      </w:pPr>
      <w:r>
        <w:rPr/>
        <w:tab/>
        <w:t xml:space="preserve"> [0413D] Nivelo de Cherisy promotus est ad episcopatum Suessionensem anno 1175. Matrem habuit Agnetem dominam Longipontis; quae soror conversa effecta est in ipsa Longipontis abbatia a Josleno Suessionensi praesule anno 1131 fundata. Tempore autem Nivelonis orta est gravis illa controversia inter abbatem et canonicos S. Joannis in Vineis, qui nolebant a sacerdotiis suis amoveri, de qua superius egimus.. Hortatur ut perficiat quod incoeperat in ecclesia S. Joannis.</w:t>
      </w:r>
    </w:p>
    <w:p>
      <w:pPr>
        <w:pStyle w:val="Normal"/>
        <w:rPr/>
      </w:pPr>
      <w:r>
        <w:rPr/>
        <w:t xml:space="preserve">  </w:t>
      </w:r>
    </w:p>
    <w:p>
      <w:pPr>
        <w:pStyle w:val="Normal"/>
        <w:rPr/>
      </w:pPr>
      <w:r>
        <w:rPr/>
        <w:tab/>
        <w:t xml:space="preserve"> Fructuosa sunt opera, quae et charitas inchoat, et perseverantia consummat. Radicem sequitur ramus, rivulus fontem sapit, opus intentionem commendat. Quod sincere a vobis et nobis super [0413C] ordinatione ecclesiae Sancti Joannis de Vineis, auctoritate domini papae inchoatum est, perfectionem exspectat, et languentis Ecclesiae defectus quotidiano clamore pulsat aures Domini Sabaoth, ut qui habitant terram austri cum panibus occurrant sitienti. Quae vobis imputentur et nobis, si non bono peragatur exitu, quod bono inchoatum est principio. Celerem ac celebrem opem date et operam, ut in octavis Assumptionis beatae Virginis Parisius ex [0414A] parte vestra mittatis, qui honorifice canonicos ducant, deducant et inducant [(11)] {foot}</w:t>
      </w:r>
    </w:p>
    <w:p>
      <w:pPr>
        <w:pStyle w:val="Normal"/>
        <w:rPr/>
      </w:pPr>
      <w:r>
        <w:rPr/>
        <w:t xml:space="preserve">  </w:t>
      </w:r>
    </w:p>
    <w:p>
      <w:pPr>
        <w:pStyle w:val="Normal"/>
        <w:rPr/>
      </w:pPr>
      <w:r>
        <w:rPr/>
        <w:tab/>
        <w:t xml:space="preserve"> [0413D] Nivelo ad monasterium S. Joannis vocavit canonicos regulares S. Genovefae Parisiensis, ut regularem disciplinam aliquatenus in eo imminutam repararent, prout a summo pontifice sibi fuerat injunctum. Raymundus itaque prior ejusdem abbatiae S. Genovefae, ad quem variae epistolae hic diriguntur, factus est abbas octavus S. Joannis Suessionensis. Quia vero propter dilationem colloquii regii, dominum Remensem archiepiscopum adfuturum non credimus, diligenter inquirite quando et ubi convenientius ei vobiscum possimus occurrere, et de eo quod superest deliberare et tractare. Super his omnibus significate nobis voluntatem vestram, ne vel curramus in incertum, vel pugnantes quasi aerem verber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85 EPISTOLA CXXIX. AD GUILLELMUM REMENSEM ARCHIEPISCOPUM. Conqueritur de episcopo Silvanectensi, qui majorem suum de Borret [(12)] {foot}</w:t>
      </w:r>
    </w:p>
    <w:p>
      <w:pPr>
        <w:pStyle w:val="Normal"/>
        <w:rPr/>
      </w:pPr>
      <w:r>
        <w:rPr/>
        <w:t xml:space="preserve">  </w:t>
      </w:r>
    </w:p>
    <w:p>
      <w:pPr>
        <w:pStyle w:val="Normal"/>
        <w:rPr/>
      </w:pPr>
      <w:r>
        <w:rPr/>
        <w:tab/>
        <w:t xml:space="preserve"> [0414C] Diximus Borretum esse villam IV milliaribus a Silvanecto distantem, S. Genovefae dominio ascriptam, in qua olim fuerunt major et scabini. Hujus autem viaria concessa est huic abbatiae per Gaufridum comitem Andegavensem, ut patet ex charta [0414D] donationis sequentis: «In nomine Dei omnipotentis, visibilium rerum et invisibilium Creatoris, Gaufridus Andegavensium comes. Notum fieri volo fidelibus meis et omnibus ad quorum notitiam istud negotium pertinere debebat, quod accedentes ad praesentiam meam canonici congregationis monasterii Parisiensis beatissimae virginis Christi Genovefae, humiliter deprecati sunt, ut sibi et S. loco suo ob amorem divini nominis et venerationem ipsius virginis patronae ipsorum specialis quippiam eleemosynae conferremus et necessarii sublevaminis. Quorum postulationem humiliter et libenter suscipiens, pro animabus parentum meorum Fulconis inclyti comitis et religiosae comitissae Hildegardis, meorum quoque ob remissionem peccatorum indulsi sacro sanctissimae Genovefae monasterio de villa ipsorum quae in Silvanectensium sita comitatu, Borretumque habet vocabulum, viariam totum ad integrum,» etc. anathemate percusserat.</w:t>
      </w:r>
    </w:p>
    <w:p>
      <w:pPr>
        <w:pStyle w:val="Normal"/>
        <w:rPr/>
      </w:pPr>
      <w:r>
        <w:rPr/>
        <w:t xml:space="preserve">  </w:t>
      </w:r>
    </w:p>
    <w:p>
      <w:pPr>
        <w:pStyle w:val="Normal"/>
        <w:rPr/>
      </w:pPr>
      <w:r>
        <w:rPr/>
        <w:tab/>
        <w:t xml:space="preserve"> Ordo judiciorum, Pater, multis excogitatis vigiliis, a quibusdam hodie Romanae Ecclesiae rectoribus [0414B] turbatur, qui sacris canonibus aut nec lectis, aut neglectis, non minus sunt in sententia praecipites quam in exsecutione crudeles. Sine vocatione ligant, sine delectu excommunicant, sine cognitione condemnant. Horum de numero contendit se esse Silvanectensis episcopus, qui servientem nostrum majorem de Borret, omni ordine judiciario postposito, non tam excommunicavit, quam illicitam et irregularem qualis qualis excommunicationis sententiam in eum primo aspectu juri se offerentem evomuit, et villam nostram ex levissima vel nulla causa sub interdicto conclusit. Et quoniam, domine, refugium factus estis nobis, paternitati vestrae, quam benevolam simul experti sumus ac beneficam, [0414C] preces fundimus, ut servientem nostrum praestito sacramento standi ad manatum vestrum, 186 si placet, absolvatis, et tam super causa ejus quam super interdicto villae, quando et ubi vobis placuerit, nobis et episcopo diem et locum assigne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X. AD NICOLAUM PRIOREM S. BARTHOLOMAEI NOVIOMENSIS. Ipsi commendat Petrum nepotem suum.</w:t>
      </w:r>
    </w:p>
    <w:p>
      <w:pPr>
        <w:pStyle w:val="Normal"/>
        <w:rPr/>
      </w:pPr>
      <w:r>
        <w:rPr/>
        <w:t xml:space="preserve">  </w:t>
      </w:r>
    </w:p>
    <w:p>
      <w:pPr>
        <w:pStyle w:val="Normal"/>
        <w:rPr/>
      </w:pPr>
      <w:r>
        <w:rPr/>
        <w:tab/>
        <w:t xml:space="preserve"> Amicitiam nostram, quam charitas excitavit, [0415A] occasio non exstinguat. Prudenti loquor, et ei quem licet raro video, cogito tamen frequenter. Usque ad mortem infirmatus sum, et longo dolore confectus, nec praesentia vestra, nec litteris, aut nuntio vestro consolationem suscepi. Remittetur negligentia, si diligentia compensetur. Communem Patrem 187 nostrum [(13)] {foot}</w:t>
      </w:r>
    </w:p>
    <w:p>
      <w:pPr>
        <w:pStyle w:val="Normal"/>
        <w:rPr/>
      </w:pPr>
      <w:r>
        <w:rPr/>
        <w:t xml:space="preserve">  </w:t>
      </w:r>
    </w:p>
    <w:p>
      <w:pPr>
        <w:pStyle w:val="Normal"/>
        <w:rPr/>
      </w:pPr>
      <w:r>
        <w:rPr/>
        <w:tab/>
        <w:t xml:space="preserve"> [0415C] Hugonem scilicet abbatem S. Bartholomaei [0415D] Noviomensis, sub cujus disciplina in religionis observantiis simul fuerant educati., abbatem dico senem vestrum, et extremis suis, ut timeo, proximum honora, obsecro, ut sis longaevus super terram. Petrum meum, si excesserit, corrige; si opus habuerit, defende: culpas ejus non foveo, sed naturae faveo, qua mihi liga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XI. AD W . . . . . Grates agit de equo eleganti sibi ex Dania misso.</w:t>
      </w:r>
    </w:p>
    <w:p>
      <w:pPr>
        <w:pStyle w:val="Normal"/>
        <w:rPr/>
      </w:pPr>
      <w:r>
        <w:rPr/>
        <w:t xml:space="preserve">  </w:t>
      </w:r>
    </w:p>
    <w:p>
      <w:pPr>
        <w:pStyle w:val="Normal"/>
        <w:rPr/>
      </w:pPr>
      <w:r>
        <w:rPr/>
        <w:tab/>
        <w:t xml:space="preserve"> [0415B] Reverendo patri et amico W. seniori [(14)] {foot}</w:t>
      </w:r>
    </w:p>
    <w:p>
      <w:pPr>
        <w:pStyle w:val="Normal"/>
        <w:rPr/>
      </w:pPr>
      <w:r>
        <w:rPr/>
        <w:t xml:space="preserve">  </w:t>
      </w:r>
    </w:p>
    <w:p>
      <w:pPr>
        <w:pStyle w:val="Normal"/>
        <w:rPr/>
      </w:pPr>
      <w:r>
        <w:rPr/>
        <w:tab/>
        <w:t xml:space="preserve"> [0415D] Guillelmus primum canonicus saecularis S. Genovefae, normam regularem amplexus est, cum canonici regulares S. Victoris in eamdem ecclesiam per Eugenium papam et Ludovicum Juniorem fuerunt inducti anno 1148; inde ab Absalone Roschildensi episcopo expetitus vocatusque est in Daniam, illucque per clarissimum Saxonem grammaticum, gentis suae historiographum elegantissimum, tunc Roschildensem praepositum, ductus, totus in reformando monasterio sui ordinis in Eschil insula, et in altero aedificando, non sine gravibus aerumnis incubuit. Sicque plenus meritis, prope centenarius migravit ad Christum anno 1202 vel 1203. Postea in numerum sanctorum relatus est. Vita ejus ab auctore synchrono et contubernali conscripta habetur apud Surium et Bollandum ad diem 6 Aprilis. De ejus obitu haec habet Pontanus, lib. VI Rerum [0416C] Danicarum, sub annum 1207: «Fuit hic quoque [0416D] annus fatalis Guillelmo abbati Ebelholtensis coenobii quod ad Sanctum Paracletum Latini nominabant eum e collegio divae Genovefae quod erat Lutetiae Parisiorum, evocari in Daniam una cum aliis ejusdem coenobii sociis curaverat Absalon. Hi apud Danos vitam monasticam ad Regulam divi Augustini, cujusmodi Lutetiis ex instituto S. Victoris coluerant, primum sunt auspicati. Guillelmus vero, cum ob vitae sanctimoniam, tum quod facta quaedam miraculosa, ita traditur, post ejus obitum essent observata, inter sanctos exinde relatus est, appellatusque sanctus Guillelmus Parisiensis.» Epitaphium ejus hujusmodi circumfertur:</w:t>
      </w:r>
    </w:p>
    <w:p>
      <w:pPr>
        <w:pStyle w:val="Normal"/>
        <w:rPr/>
      </w:pPr>
      <w:r>
        <w:rPr/>
        <w:t xml:space="preserve">  </w:t>
      </w:r>
    </w:p>
    <w:p>
      <w:pPr>
        <w:pStyle w:val="Normal"/>
        <w:rPr/>
      </w:pPr>
      <w:r>
        <w:rPr/>
        <w:tab/>
        <w:t xml:space="preserve"> Parisiis natus, dictis factisque beatus, Mundo sublatus, jacet hic Guillelmus humatus., consenescens, vivere et videre dies bonos.</w:t>
      </w:r>
    </w:p>
    <w:p>
      <w:pPr>
        <w:pStyle w:val="Normal"/>
        <w:rPr/>
      </w:pPr>
      <w:r>
        <w:rPr/>
        <w:t xml:space="preserve">  </w:t>
      </w:r>
    </w:p>
    <w:p>
      <w:pPr>
        <w:pStyle w:val="Normal"/>
        <w:rPr/>
      </w:pPr>
      <w:r>
        <w:rPr/>
        <w:tab/>
        <w:t xml:space="preserve"> Digna vox est beneficium capientis obligatum ad antidora se erga quemlibet profiteri. Aliter si quis egerit, aut indevoti statuam colet, aut ingrati simulacrum adorabit. Infausta haec prodigiorum soboles, quarum prima informis, secunda infamis, utraque sine laude, neutra est sine sorde. Indevotionis obscuritas, ingratitudinis obsceni as, beneficia praeterita sepeliunt, praesentia corrumpunt, futura repellunt. Harum contagia fugimus, harum consortia detestamur. Donum vestrum sic accipimus, ut effectum dilectionis veneremur in munere, et affectum largitoris in muneris largitore. Aequum est ut pro [0415C] equo tam solemni solemnes referamus gratias, quem sedere deceret aut pontifices magnos, aut principes palatinos. </w:t>
      </w:r>
      <w:r>
        <w:rPr>
          <w:lang w:val="fr-FR"/>
        </w:rPr>
        <w:t>Aliorum sessores vident et invident, nec facile est apud nos consimilem aut pretio mercari, aut obsequio promereri. 188 Si qua fuit in dando mora, convenienter purgata est, nec aliquod traxit ad se periculum, quae tam plenum muneris exhibuit incrementum. Ductor ejus nec sumptui pepercit in pabulo, nec vehiculum sibi usurpavit in equo: quod testantur et pili jucunda mollities, et jubarum compositio directa, collum succulentum, clunes pingues et aequales, ilia non demissa, latera plana, color aureus, totus pulcher, et macula non est in eo. Quod de statu fratrum nostrorum quaesistis, [0416A] sciat sollicita dilectio vestra, quoniam de die in diem per Dei misericordiam et in spiritualibus proficiunt, et temporalibus abundant, nec est inter eos occursus aut Satan, cum in fraterna concordia et conveniant singuli et congaudeant univers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89 EPISTOLA CXXXII. AD ALBERTUM, S. R. ECCLESIAE CANCELLARIUM. Ipsi commendat negotia cujusdam clerici nobilis, quae in curia Romana agitabantur.</w:t>
      </w:r>
    </w:p>
    <w:p>
      <w:pPr>
        <w:pStyle w:val="Normal"/>
        <w:rPr/>
      </w:pPr>
      <w:r>
        <w:rPr/>
        <w:t xml:space="preserve">  </w:t>
      </w:r>
    </w:p>
    <w:p>
      <w:pPr>
        <w:pStyle w:val="Normal"/>
        <w:rPr/>
      </w:pPr>
      <w:r>
        <w:rPr/>
        <w:tab/>
        <w:t xml:space="preserve"> Rogare, Pater, pro aliis cogimur, qui pro nobis non sufficimus impetrare. Primum charitatis affectus imperat, secundum improperat necessitatis defectus. Inter haec non minus sequens eam quae foras mittit timorem, quam de benevolentia vestra praesumens, paternitati vestrae commendo praesentium [0416B] latorem A. subdiaconum, cujus si numeremus annorum tempora, juvenis est; senex, si morum merita computemus. </w:t>
      </w:r>
      <w:r>
        <w:rPr>
          <w:lang w:val="fr-FR"/>
        </w:rPr>
        <w:t>Adolescentiam suam sacris exposuit litteris supra coaetaneos suos, concipiens et combibens et prophetas in Evangelio, et Evangelium in prophetis. His accedit quod non frequenter accidit, generis claritas, quae etsi sola non sufficit, cum aliis proficit ad virtutem. Dignus est pro quo et in sacris auribus fundantur preces, et a piis mentibus admittantur. Rogo ego devotus famulus vester, ut in curia sancta per vos ei non solum supplicandi pandatur aditus, sed et in negotiis suis felix ac facilis praebeatur exitus impetrand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90 EPISTOLA CXXXIII. AD ABBATEM SANCTI DIONYSII [(15)] {foot}</w:t>
      </w:r>
    </w:p>
    <w:p>
      <w:pPr>
        <w:pStyle w:val="Normal"/>
        <w:rPr>
          <w:lang w:val="fr-FR"/>
        </w:rPr>
      </w:pPr>
      <w:r>
        <w:rPr>
          <w:lang w:val="fr-FR"/>
        </w:rPr>
        <w:t xml:space="preserve">  </w:t>
      </w:r>
    </w:p>
    <w:p>
      <w:pPr>
        <w:pStyle w:val="Normal"/>
        <w:rPr>
          <w:lang w:val="fr-FR"/>
        </w:rPr>
      </w:pPr>
      <w:r>
        <w:rPr>
          <w:lang w:val="fr-FR"/>
        </w:rPr>
        <w:tab/>
        <w:t xml:space="preserve"> [0416D] Abbatia S. Dionysii in Francia secundo ab urbe Lutetia lapide ordinis Benedictini, regum nostrorum sepulcris illustrissima, fundata est a Dagoberto Francorum rege hujus nominis primo. Facultatem concedit cuidam canonico S. Genovefae, ut habitum S. Benedicti suscipiat. [0416C]</w:t>
      </w:r>
    </w:p>
    <w:p>
      <w:pPr>
        <w:pStyle w:val="Normal"/>
        <w:rPr>
          <w:lang w:val="fr-FR"/>
        </w:rPr>
      </w:pPr>
      <w:r>
        <w:rPr>
          <w:lang w:val="fr-FR"/>
        </w:rPr>
        <w:t xml:space="preserve">  </w:t>
      </w:r>
    </w:p>
    <w:p>
      <w:pPr>
        <w:pStyle w:val="Normal"/>
        <w:rPr>
          <w:lang w:val="fr-FR"/>
        </w:rPr>
      </w:pPr>
      <w:r>
        <w:rPr>
          <w:lang w:val="fr-FR"/>
        </w:rPr>
        <w:tab/>
        <w:t xml:space="preserve"> Solus est cui omne secretum patet Deus, et qui judicabit fines terrae, ipse judicat fines operum et terminos voluntatum. Inde est quod desiderium fratris H. canonici nostri cupientis ad monasterium vestrum transire, nec commendare volumus, nec reprehendere audemus, illi omnia reservantes, qui tempore retributionis appendet merita singulorum in pondere et statera. Sed ut vestrae petitioni et ardentissimae fratris satisfaciamus voluntati, liberum et absolutum vobis eum concedimus (salva nobis eleemosyna domus, quam ipse et mater sua [0417A] Ecclesiae nostrae contulerunt) ut nobiscum in habitu monastico Deo deserviat, et ex eo fructum capiat beatus Benedictus, cui sacrae religionis primitias sanctus contulit Augustinus. Testimonium perhibemus ei, quia per biennium et quadrimestre ferme spatium quo nobiscum demoratus est, religiose, mature et honeste sese habuit, et disciplinis regularibus intendens, sic omnium fratrum recepit gratiam, ut nullius mereretur offens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91 EPISTOLA CXXXIV. AD CISTERCIENSEM ET CLAREVALLENSEM ABBATES. Agit de conversis Grandimontensibus in clericos insurgentibus.</w:t>
      </w:r>
    </w:p>
    <w:p>
      <w:pPr>
        <w:pStyle w:val="Normal"/>
        <w:rPr>
          <w:lang w:val="fr-FR"/>
        </w:rPr>
      </w:pPr>
      <w:r>
        <w:rPr>
          <w:lang w:val="fr-FR"/>
        </w:rPr>
        <w:t xml:space="preserve">  </w:t>
      </w:r>
    </w:p>
    <w:p>
      <w:pPr>
        <w:pStyle w:val="Normal"/>
        <w:rPr>
          <w:lang w:val="fr-FR"/>
        </w:rPr>
      </w:pPr>
      <w:r>
        <w:rPr>
          <w:lang w:val="fr-FR"/>
        </w:rPr>
        <w:tab/>
        <w:t xml:space="preserve"> Venerandis Patribus Cisterciensi abbati et Claraevallensi spiritu consilii animari, et spiritu fortitudinis [0417B] armari.</w:t>
      </w:r>
    </w:p>
    <w:p>
      <w:pPr>
        <w:pStyle w:val="Normal"/>
        <w:rPr>
          <w:lang w:val="fr-FR"/>
        </w:rPr>
      </w:pPr>
      <w:r>
        <w:rPr>
          <w:lang w:val="fr-FR"/>
        </w:rPr>
        <w:t xml:space="preserve">  </w:t>
      </w:r>
    </w:p>
    <w:p>
      <w:pPr>
        <w:pStyle w:val="Normal"/>
        <w:rPr>
          <w:lang w:val="fr-FR"/>
        </w:rPr>
      </w:pPr>
      <w:r>
        <w:rPr>
          <w:lang w:val="fr-FR"/>
        </w:rPr>
        <w:tab/>
        <w:t xml:space="preserve"> Ne infirmo peragantur exitu, quae bono a vobis inchoata sunt, vigilet, obsecro, prudentia vestra, ut sententiam, quam cum summa deliberatione tulistis, astuta barbaries non insidiando circumvolet, non latendo subripiat, non inficiando corrumpat. Prudentiores sunt in generatione sua filiis lucis, et in errore suo facile habituri sunt consiliarios et fautores, vel eos qui corrumpuntur pecunia, vel qui adulationibus molliuntur. Necdum exsecutioni mandata est sententia, necdum transivit in rem judicatam, et dilationibus improbis delatores superbiunt, deluduntur judices, mendicant clerici, Christi pauperes exsulant, et adhuc in domibus, quas eis assignastis, vulpes foveas habent et volucres coeli [0417C] nidos. Ferveat in vobis judiciarius ordinis vigor, nec minas principum timens, nec simulatas hypocrisis latebras admittens, nec prolixis et politis sub specie religionis faucibus deferens, et ut judex omnium remuneret conscientiam vestram, et favor hominum commendet fam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92 EPISTOLA CXXXV. AD A. S. R. ECCL. CANCELLARIUM. Rogat ut se praebeat propitium clericis Grandimontensibus adversus conversos.</w:t>
      </w:r>
    </w:p>
    <w:p>
      <w:pPr>
        <w:pStyle w:val="Normal"/>
        <w:rPr/>
      </w:pPr>
      <w:r>
        <w:rPr/>
        <w:t xml:space="preserve">  </w:t>
      </w:r>
    </w:p>
    <w:p>
      <w:pPr>
        <w:pStyle w:val="Normal"/>
        <w:rPr/>
      </w:pPr>
      <w:r>
        <w:rPr/>
        <w:tab/>
        <w:t xml:space="preserve"> Luctuosum in Ecclesia Dei spectaculum fideli ac flebili compassione dignum prosequuntur. Grandimontenses conversi, miserabilem coetum clericorum exsulantium, barbas prolixas tanquam cornibae ventilantes [0417D] [(16)] {foot}</w:t>
      </w:r>
    </w:p>
    <w:p>
      <w:pPr>
        <w:pStyle w:val="Normal"/>
        <w:rPr/>
      </w:pPr>
      <w:r>
        <w:rPr/>
        <w:t xml:space="preserve">  </w:t>
      </w:r>
    </w:p>
    <w:p>
      <w:pPr>
        <w:pStyle w:val="Normal"/>
        <w:rPr/>
      </w:pPr>
      <w:r>
        <w:rPr/>
        <w:tab/>
        <w:t xml:space="preserve"> [0417D] Per cornibas intelligit hircos qui cornua gestant ac barbas, quibus comparat et assimilat conversos ordinis Grandimontensis. De controversia autem eorum cum clericis haec habet Jacob de Vitriaco in Historia occident., cap. 15: «Inimicus humani generis et totius religionis callidus impugnator, tam sanctis et salutaribus invidens institutis, hac occasione murmur valde perniciosum, seditionem et scandalum suscitavit inter clericos et laicos, monachos et conversos praedicti monasterii Grandimontis,» etc.. Prudentiores sunt filiis lucis in generatione sua, et simplicitatem columbae serpentis astutia non tam fraudulenter circumvenit quam violenter absorbet. Ex illo venerabili quondam collegio ministri altaris positi sunt quasi signum ad sagittam, et qui eos vident, movent capita sua super [0418A] eos. Mendicant, exsulant vagi et profugi super terram, saturantur opprobriis, et ecce panem filiorum comedunt canes, et in tabernaculis justorum vulpes foveas habent et volucres coeli nidos. Superbiunt in eos laici, et in corruptela pecuniae spem ponentes, aurum in quo confidunt homines, sub exsecrabili sonitu promittunt eis, quorum oculi muneribus excaecantur. Delegati a domino papa [(17)] {foot}</w:t>
      </w:r>
    </w:p>
    <w:p>
      <w:pPr>
        <w:pStyle w:val="Normal"/>
        <w:rPr/>
      </w:pPr>
      <w:r>
        <w:rPr/>
        <w:t xml:space="preserve">  </w:t>
      </w:r>
    </w:p>
    <w:p>
      <w:pPr>
        <w:pStyle w:val="Normal"/>
        <w:rPr/>
      </w:pPr>
      <w:r>
        <w:rPr/>
        <w:tab/>
        <w:t xml:space="preserve"> [0418D] Episcopus scilicet Carnotensis, et abbas S. Victoris Parisiensis. judices, quantum licuit, processerunt, sed ad novum sacri apostolatus mandatum duobus sibi conjudicibus adjunctis, ut nequaquam nisi sub septenario numero [(18)] {foot}</w:t>
      </w:r>
    </w:p>
    <w:p>
      <w:pPr>
        <w:pStyle w:val="Normal"/>
        <w:rPr/>
      </w:pPr>
      <w:r>
        <w:rPr/>
        <w:t xml:space="preserve">  </w:t>
      </w:r>
    </w:p>
    <w:p>
      <w:pPr>
        <w:pStyle w:val="Normal"/>
        <w:rPr/>
      </w:pPr>
      <w:r>
        <w:rPr/>
        <w:tab/>
        <w:t xml:space="preserve"> [0418D] Praeter hos duos judices in causa Grandimontensium cum illis nominati fuerunt abbates, Cisterciensis, Claraevallensis, S. Dionysii, S. Germani a Pratis et S. Genovefae. De hac controversia consule alias epistolas. negotium tractaretur, maluerunt humiliter subsistere quam inutiliter laborare. Jam antea subdiderunt excommunicationi Stephanum quemdam, quem conversi irreverenter et contra sacros canones [0418B] in locum prioris, qui nec cesserat nec decesserat, intruserant. Omnes illos, qui ei tanquam priori obedirent, sub eadem sententia concludentes. 193 Assignaverunt etiam viginti cellas clericis, in quibus sine inquietatione conversorum pacifice Deo servirent, ex litteris domini papae, intelligentes melius esse ut in propriis domibus viverent quam in alienis mendicarent. </w:t>
      </w:r>
      <w:r>
        <w:rPr>
          <w:lang w:val="fr-FR"/>
        </w:rPr>
        <w:t>Omnes etiam de Grandimontensi ordine, qui hoc eorum mandatum impedirent, excommunicationi similiter subdiderunt. Conversi, et qui eis adhaerent, nec timentes Deum, nec hominem reverentes, utrumque articulum excommunicationis incurrerunt. Inde est, Pater sancte, quod ego minima portio clericorum vestrorum, qui omnibus [0418C] his interfui, sanctitati vestrae preces fundo, ut zelo justitiae quo fervetis, occurratis superbientibus laicis; animo misericordiae quo diligitis, oppressis et humilibus clericis succurr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194 EPISTOLA CXXXVI. AD LUNDENSEM ARCHIEPISCOPUM. Petrum nepotem, canonicum S. Genovefae commendat, ut eum beneficio gaudere curet.</w:t>
      </w:r>
    </w:p>
    <w:p>
      <w:pPr>
        <w:pStyle w:val="Normal"/>
        <w:rPr/>
      </w:pPr>
      <w:r>
        <w:rPr/>
        <w:t xml:space="preserve">  </w:t>
      </w:r>
    </w:p>
    <w:p>
      <w:pPr>
        <w:pStyle w:val="Normal"/>
        <w:rPr/>
      </w:pPr>
      <w:r>
        <w:rPr/>
        <w:tab/>
        <w:t xml:space="preserve"> Jucundam Petri nostri pariter et vestri conversationem tanto gravius est nobis vel ad tempus amittere, quanto gratius esset ea perpetuo non carere. Si numeremus annorum tempora, juvenis est; senex, si morum merita computemus. </w:t>
      </w:r>
      <w:r>
        <w:rPr>
          <w:lang w:val="fr-FR"/>
        </w:rPr>
        <w:t>Inter scholares subtilis, inter claustrales humilis, ibi verecundus, hic [0418D] vere mundus, ubique avide laudabilis, quia nunquam avidus erat laudis. In Ecclesia nostra simul et sua verbo naturalem, scripto civilem, re et consensu cum utraque canonicam, cum beata virgine [(19)] {foot}</w:t>
      </w:r>
    </w:p>
    <w:p>
      <w:pPr>
        <w:pStyle w:val="Normal"/>
        <w:rPr>
          <w:lang w:val="fr-FR"/>
        </w:rPr>
      </w:pPr>
      <w:r>
        <w:rPr>
          <w:lang w:val="fr-FR"/>
        </w:rPr>
        <w:t xml:space="preserve">  </w:t>
      </w:r>
    </w:p>
    <w:p>
      <w:pPr>
        <w:pStyle w:val="Normal"/>
        <w:rPr>
          <w:lang w:val="fr-FR"/>
        </w:rPr>
      </w:pPr>
      <w:r>
        <w:rPr>
          <w:lang w:val="fr-FR"/>
        </w:rPr>
        <w:tab/>
        <w:t xml:space="preserve"> [0418D] Sancta scilicet Genovefa., cui assistimus, obligationem contraxit [(20)] {foot}</w:t>
      </w:r>
    </w:p>
    <w:p>
      <w:pPr>
        <w:pStyle w:val="Normal"/>
        <w:rPr>
          <w:lang w:val="fr-FR"/>
        </w:rPr>
      </w:pPr>
      <w:r>
        <w:rPr>
          <w:lang w:val="fr-FR"/>
        </w:rPr>
        <w:t xml:space="preserve">  </w:t>
      </w:r>
    </w:p>
    <w:p>
      <w:pPr>
        <w:pStyle w:val="Normal"/>
        <w:rPr>
          <w:lang w:val="fr-FR"/>
        </w:rPr>
      </w:pPr>
      <w:r>
        <w:rPr>
          <w:lang w:val="fr-FR"/>
        </w:rPr>
        <w:tab/>
        <w:t xml:space="preserve"> [0418D] Intelligit professionem canonicam, quam voce et scripto in ecclesia S. Genovefae emiserat. Non ita erat antiquum tam apud canonicos quam apud monachos [0419D] professionem religiosam emittere, ac vota publice proferre verbis quibusdam conceptis et determinatis, scriptoque consignatis. Scribitur de B. Stephano de Mureto fundatore ordinis Grandimontensis, atque antea canonico regulari, quod cum scripsisset professionem suam in charta, eam capiti suo imposuit, dicens: «Omnipotens et misericors Deus, ego frater Stephanus promitto tibi me amodo serviturum in hac eremo in fide catholica, et propter hoc pono chartam istam super caput meum, et annulum istum in digito meo, ut in die obitus mei sit mihi haec promissio et haec charta scutum et [0420D] defensio contra insidias inimicorum meorum.», cujus solutionem nec praelatus debet concedere, [0419A] nec subditus postulare. Tanta eum diligentia curavimus, tantis impendiis extulimus, tanto favore fovimus, ut eum solutum ab obedientia nostra remittere nihil aliud quam amittere aestimemus. Absit ut acephalus exeat a nobis, et tanquam ventis expositus sine titulo clericus, sine stipendio miles, sine solatio togatus discurrat, miraculum suis, spectaculum alienis. Ne tamen vestram offendamus gratiam, ne vestram incurramus offensam, cum non tanquam apud nos depositum vobis restituimus, sed tanquam nobis appositum eum vobis interim commendamus. Quod si per Dei providentiam, et opem simul ac operam vestram, ab humiliori ad sublimiorem gradum, a scabello ad cathedram, a pulvere subjectionis ad speculam regiminis [(21)] {foot}</w:t>
      </w:r>
    </w:p>
    <w:p>
      <w:pPr>
        <w:pStyle w:val="Normal"/>
        <w:rPr>
          <w:lang w:val="fr-FR"/>
        </w:rPr>
      </w:pPr>
      <w:r>
        <w:rPr>
          <w:lang w:val="fr-FR"/>
        </w:rPr>
        <w:t xml:space="preserve">  </w:t>
      </w:r>
    </w:p>
    <w:p>
      <w:pPr>
        <w:pStyle w:val="Normal"/>
        <w:rPr>
          <w:lang w:val="fr-FR"/>
        </w:rPr>
      </w:pPr>
      <w:r>
        <w:rPr>
          <w:lang w:val="fr-FR"/>
        </w:rPr>
        <w:tab/>
        <w:t xml:space="preserve"> [0420D] Rogat Lundensem archiepiscopum, ut nepotem suum Petrum canonicum S. Genovefae in patriam remeantem aliqua praelatura cohonestet, quod quidem effectum est cum successit avunculo suo in episcopatu Roschildensi, quem, post abdicationem Eschilli, cum Lundensi primatu, ex dispensatione summi pontificis, tenuerat. eum [0419B] vocare contigerit, in hoc laudabili profectu et proventu plenam 195 ei absolutionem indulgemus, plenam concedimus liber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XXXVII. AD G. ABBATEM S. SATYRI. Rogat pro quodam fugitivo, ut culpam ipsi condonet.</w:t>
      </w:r>
    </w:p>
    <w:p>
      <w:pPr>
        <w:pStyle w:val="Normal"/>
        <w:rPr/>
      </w:pPr>
      <w:r>
        <w:rPr/>
        <w:t xml:space="preserve">  </w:t>
      </w:r>
    </w:p>
    <w:p>
      <w:pPr>
        <w:pStyle w:val="Normal"/>
        <w:rPr/>
      </w:pPr>
      <w:r>
        <w:rPr/>
        <w:tab/>
        <w:t xml:space="preserve"> Charissimo domino et Patri G. abbati Sancti Satyri, STEPHANUS de Sancta Genovefa dictus abbas, communes orationes in Domino.</w:t>
      </w:r>
    </w:p>
    <w:p>
      <w:pPr>
        <w:pStyle w:val="Normal"/>
        <w:rPr/>
      </w:pPr>
      <w:r>
        <w:rPr/>
        <w:t xml:space="preserve">  </w:t>
      </w:r>
    </w:p>
    <w:p>
      <w:pPr>
        <w:pStyle w:val="Normal"/>
        <w:rPr/>
      </w:pPr>
      <w:r>
        <w:rPr/>
        <w:tab/>
        <w:t xml:space="preserve"> Asperitatis et duritiae plerique nos arguunt, quoties paulo acrius aut errantes corrigimus, aut corripimus inquietos. Quod si lapsum relevare, 196 pereuntem recipere, mendicantem pro foribus audire [0419C] negligamus, crudeles nos denuntiant et proximos homicidis. In primo si excesserimus, non exigetur ut a nobis subditis [(22)] {foot}</w:t>
      </w:r>
    </w:p>
    <w:p>
      <w:pPr>
        <w:pStyle w:val="Normal"/>
        <w:rPr/>
      </w:pPr>
      <w:r>
        <w:rPr/>
        <w:t xml:space="preserve">  </w:t>
      </w:r>
    </w:p>
    <w:p>
      <w:pPr>
        <w:pStyle w:val="Normal"/>
        <w:rPr/>
      </w:pPr>
      <w:r>
        <w:rPr/>
        <w:tab/>
        <w:t xml:space="preserve"> [0420D] Hunc locum desumpsit ex Regula S. August. cap. 10: «Quod si modum vos excessisse sentitis, non a vobis exigitur ut a vobis subditis veniam postuletis. veniam postulemus. In secundo considerandum est quanta discretione regi debent qui praesident, ut circa subditos pereuntes misericordia vigilet, excitetur pietas, motum pariter et modum vindictae paternus vincat affectus. Inde est quod pro praesentium latore fratre nuper et canonico nostro preces fundo, ut supplicanti pandatur aditus, colligatur vagus et profugus super terram, ne in saltu salutem amittat, in excessu decedat, in mora mortem incurrat, brevi ad se reversus paucos dies, quos foris cum carnali matre pueriliter egit, in gremio matris suae spiritualis multa poenitentia viriliter redimere conten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XVIII. AD ABBATEM CISTERCIENSEM SUB PERSONA CLERICORUM GRANDIMONTENSIUM. Grates referunt pro beneficiis sibi collatis. [0419D]</w:t>
      </w:r>
    </w:p>
    <w:p>
      <w:pPr>
        <w:pStyle w:val="Normal"/>
        <w:rPr/>
      </w:pPr>
      <w:r>
        <w:rPr/>
        <w:t xml:space="preserve">  </w:t>
      </w:r>
    </w:p>
    <w:p>
      <w:pPr>
        <w:pStyle w:val="Normal"/>
        <w:rPr/>
      </w:pPr>
      <w:r>
        <w:rPr/>
        <w:tab/>
        <w:t xml:space="preserve"> Et si non condigna gratiarum actione, pia tamen [0420A] et humili sollicitudine beneficia vestra prosequimur, illum in vobis flexis genibus adorantes, de cujus plenitudine accepistis, ut et charitas vestra non deficiat singulis, et sufficiat universis. Calamum quassatum conterebant, alii linum fumigans exstinguebant, et ecce a quatuor ventis insufflante super nos Spiritu 197 Dei, beneficiis et orationibus vestris ossa nostra arida reviviscunt. In falsis fratribus pericula passi, in consilio dolos, praejudicium in causa, violentiam in fuga, ejecti, pulsati, afflicti contumeliis, saturati opprobriis, sacerdote et levita transeuntibus, semivivos a sancto Cisterciensi ordine veri Samaritani discipulo suscepti sumus, et non usque in stabulum, sed usque in cubiculum genitricis suae perducti, panem filiorum copio e cum [0420B] eis sumpsimus, quibus micae cadentes de mensa dominorum nostrorum sufficere debuissent. Collegistis exsules, suscepistis ejectos, juvistis pusillanimes, refovistis flebiles, mendicis stipem quae sufficeret, imbecillis opem quae proficeret, simplicibus consilium, supplicibus auxilium impendistis. In his omnibus quid retribuere possumus dominis nostris pro omnibus quae retribuerunt nobis? Retribuat vobis Deus mercedem justi, qui nos quamvis injustos in nomine justi recepistis. Sed quoniam negotium nostrum tanquam in statera appensum movetur adhuc et fluctuat, et summi pontificis examen exspectat, nos in sola Dei misericordia sperantes, sanctae paternitatis vestrae [0420C] genibus advoluti supplicamus, rogamus et obsecramus in Domino, ut quod in nobis coepistis fideliter et benevole, feliciter ac benefice compleatis. Orationibus vestris et consiliis commendamus causam nostram, timentes ex his quae praecesserunt, indignationem et iram, immissiones per angelos malos, conversorum nostrorum astutiam, potentiam, superbiam, fastum, sumptus, ambitum, et alia quae terrori pauperibus et divitibus sunt errori. Valete in Domino sanctissimi ac beatissimi Patr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98 EPISTOLA CXXXIX. AD PETRUM DE DACIA. Hortatur eum ad perfectiora magis ac magis amplectenda.</w:t>
      </w:r>
    </w:p>
    <w:p>
      <w:pPr>
        <w:pStyle w:val="Normal"/>
        <w:rPr/>
      </w:pPr>
      <w:r>
        <w:rPr/>
        <w:t xml:space="preserve">  </w:t>
      </w:r>
    </w:p>
    <w:p>
      <w:pPr>
        <w:pStyle w:val="Normal"/>
        <w:rPr/>
      </w:pPr>
      <w:r>
        <w:rPr/>
        <w:tab/>
        <w:t xml:space="preserve"> [0420D] Amantissimo fratri PETRO de Dacia, S. Genovefae canonico, STEPHANUS de S. Genovefa dictus abbas, deposito Septentrionis frigore flamma charitatis ardere.</w:t>
      </w:r>
    </w:p>
    <w:p>
      <w:pPr>
        <w:pStyle w:val="Normal"/>
        <w:rPr/>
      </w:pPr>
      <w:r>
        <w:rPr/>
        <w:t xml:space="preserve">  </w:t>
      </w:r>
    </w:p>
    <w:p>
      <w:pPr>
        <w:pStyle w:val="Normal"/>
        <w:rPr/>
      </w:pPr>
      <w:r>
        <w:rPr/>
        <w:tab/>
        <w:t xml:space="preserve"> Solitam non solutam fraternitatis et gratiae tibi [0421A] reservamus amicitiam fideli memoria, nec tuam compensantes absentiam, nec longa terrarum spatia facili saltu desiderii transeuntes. His affectuum passibus occurrunt sibi cultores et discipuli charitatis, sollicitudinem suam solantur, negligentiam negligunt, tristitiam fugant, et artificioso quodam naturae colloquio sibi confabulantur absentes. </w:t>
      </w:r>
      <w:r>
        <w:rPr>
          <w:lang w:val="fr-FR"/>
        </w:rPr>
        <w:t>Currant inter nos haec religiosa commercia, et quod invidet commeantium raritas, communio suppleat voluntatum. Congaudemus tibi quod, deposita vetustae nativitatis avita barbarie, totus in Christianam morum compositionem mansueveris, et quod Aethiopes mutatione nigellae pellis facere non possunt, candida glacialis Danesmarchiae progenies [(23)] {foot}</w:t>
      </w:r>
    </w:p>
    <w:p>
      <w:pPr>
        <w:pStyle w:val="Normal"/>
        <w:rPr>
          <w:lang w:val="fr-FR"/>
        </w:rPr>
      </w:pPr>
      <w:r>
        <w:rPr>
          <w:lang w:val="fr-FR"/>
        </w:rPr>
        <w:t xml:space="preserve">  </w:t>
      </w:r>
    </w:p>
    <w:p>
      <w:pPr>
        <w:pStyle w:val="Normal"/>
        <w:rPr>
          <w:lang w:val="fr-FR"/>
        </w:rPr>
      </w:pPr>
      <w:r>
        <w:rPr>
          <w:lang w:val="fr-FR"/>
        </w:rPr>
        <w:tab/>
        <w:t xml:space="preserve"> [0421D] Regnum Danesmarchiae seu Daciae seu Daniae, his enim omnibus nominibus afficitur, in Oceani septentrionalis peninsula, quam olim Cymbri habitarunt, constituitur. Illud Saxo grammaticus ejus incola eleganter, ut solet, sic describit: «Dania medio pelagi fluctibus intercisa paucas solidi continuique tractus partes habet, quas tanta undarum interruptio, pro varia freti obliquitate discriminat.» Vocatur autem glacialis quia ejus plaga septentrionalis vehementiori riget frigore. in te pariter et de te sibi gaudet fuisse collatum. His accedunt [0421B] regularis observantiae disciplina, qua imbutus es in claustro, sacrae Scripturae doctrina, quam in scholis didicisti. Ex utroque matutinum et vespertinum sacrificium offerendi Deo voluntas tua bona et beneplacens et perfecta. Haec in aetate tua tenera tenere te volumus. Juventutem tuam juvat nos in hoc profectu proficisci. Dies extremos tuos si 199 contigerit annis senescere, non contingat animis se nescire. Interim de statu tuo solliciti per nuntium vel per epistolam certificari desideramus quid agas, quid agant tui circa te, quid et nos sperare debeamus vel de reditu ad nos, vel de redditu apud tuos [(24)] {foot}</w:t>
      </w:r>
    </w:p>
    <w:p>
      <w:pPr>
        <w:pStyle w:val="Normal"/>
        <w:rPr>
          <w:lang w:val="fr-FR"/>
        </w:rPr>
      </w:pPr>
      <w:r>
        <w:rPr>
          <w:lang w:val="fr-FR"/>
        </w:rPr>
        <w:t xml:space="preserve">  </w:t>
      </w:r>
    </w:p>
    <w:p>
      <w:pPr>
        <w:pStyle w:val="Normal"/>
        <w:rPr/>
      </w:pPr>
      <w:r>
        <w:rPr>
          <w:lang w:val="fr-FR"/>
        </w:rPr>
        <w:tab/>
        <w:t xml:space="preserve"> [0421D] Juvat hic meminisse eorum quae scripserat Stephanus Lundensi archiepiscopo Petri avunculo, epist. </w:t>
      </w:r>
      <w:r>
        <w:rPr/>
        <w:t>137, ut ipsi aliquam praelaturam procuret apud suos in Daniae regno.. Salutant te omnes fratres nostri communi desiderio, de te sperantes prospera, timentes [0421C] adversa. Vale ut volumus, velis ut vale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L. AD DOMINUM PAPAM SUB PERSONA REGINAE FRANCORUM [(25)] {foot}</w:t>
      </w:r>
    </w:p>
    <w:p>
      <w:pPr>
        <w:pStyle w:val="Normal"/>
        <w:rPr/>
      </w:pPr>
      <w:r>
        <w:rPr/>
        <w:t xml:space="preserve">  </w:t>
      </w:r>
    </w:p>
    <w:p>
      <w:pPr>
        <w:pStyle w:val="Normal"/>
        <w:rPr/>
      </w:pPr>
      <w:r>
        <w:rPr/>
        <w:tab/>
        <w:t xml:space="preserve"> [0421D] Adelae scilicet uxoris Ludovici junioris, matris Philippi Augusti, cui regni administrationem commisit, cum in partes transmarinas profectus est anno 1190, quo scripta videtur haec epistola. Horum mentionem facit Rigordus in testamento quod Philippus [0422D] ante discessum suum condidit: «Volumus inquit, et praecipimus, ut charissima mater nostra A. regina statuat cum charissimo avunculo nostro et fideli Guillelmo Remensi archiepiscopo singulis quatuor mensibus unum diem Parisius, in quo audiant clamores hominum regni nostri, et ibi eos finiant ad honorem Dei et utilitatem regni.» De hac autem regis peregrinatione agitur in initio hujus epistolae, etc.. Rogat ut differat judicium ferre in negotio archiepiscopi Turonensis et episcopi Dolensis usque ad reditum regis.</w:t>
      </w:r>
    </w:p>
    <w:p>
      <w:pPr>
        <w:pStyle w:val="Normal"/>
        <w:rPr/>
      </w:pPr>
      <w:r>
        <w:rPr/>
        <w:t xml:space="preserve">  </w:t>
      </w:r>
    </w:p>
    <w:p>
      <w:pPr>
        <w:pStyle w:val="Normal"/>
        <w:rPr/>
      </w:pPr>
      <w:r>
        <w:rPr/>
        <w:tab/>
        <w:t xml:space="preserve"> Materno compellor affectu, per succedentes singularum lapsus horarum, in absentia filii mei regis Francorum nova quaedam recentiaque perpeti vulnera, et meam ipsius animam pertranseuntem gladium continuis sentire momentis. Videre mihi videor [0422A] 200 partem viscerum meorum in sacrificio Domini offerri, et unicum filium meum tanquam colligatum cum Isaac imponi super altare, necdum tamen patientiam sive obedientiam Abrahae imitari possum vel assequi; quia et maternus excludit animus, et sexus in me femineus non admittit. Inter hos iterati partus dolores et antiqui puerperii renovatas angustias, nihil est quod consolationi meae sufficiat, nisi tantum crucis et passionis Dominicae memoria, pro cujus exaltatione et honore tantae in terris gloriae filius in hac peregrinatione sese proposuit pati, et si necesse fuerit, cum Domino crucifigi. Peccat in Dei Filium, peccat in Spiritum sanctum, qui in tam devota et religiosa ejus absentia regnum ipsius in aliquo perturbat, et [0422B] in alium statum contendit involvere, vel permittit, quam in eo quo pacificus ejus egressus sub quodam solatio populum sibi subditum reddidit minus flentem. Haec ideo, Pater, vobis scribo, quoniam specialiter cura regni mihi injuncta maternum movet et monet animum meum, ut provida sollicitudine videam, ne vel circa ecclesias, vel circa principes majores seu minores, civitates, oppida, vel populum immutentur aliqua, quibus devota peregrinatio filii mei regis indignari debeat aut turbari. Proinde rogo et obsecro, et tanquam devota filia Romanae Ecclesiae fideliter consulo, ut negotium Turonensis et Dolensis Ecclesiae usque ad reditum regis, quem desideramus et speramus in Domino, differatur, et Turonensis Ecclesia, quae unum e praecipuis membris [0422C] coronae regiae maximum inter alias obtinet locum, de patronatu regio gaudeat, nec Dolensium doleat vel impetu vel incursu. Nec enim patienter sustinere poterit peregrinus noster per Dei gratiam fortis adhuc et potens, nec regni principes aequis oculis aspicient sub alio discrimine jura ecclesiarum suarum currere, quae tempore bonae memoriae patris sui regis 201 Ludovici, vel suo hactenus processerunt, nec aliquo modo permittent metropolitanum minoris Britanniae sub quadam prodigiosa facie superbire, vel cum Jano bicipitem [(26)] {foot}</w:t>
      </w:r>
    </w:p>
    <w:p>
      <w:pPr>
        <w:pStyle w:val="Normal"/>
        <w:rPr/>
      </w:pPr>
      <w:r>
        <w:rPr/>
        <w:t xml:space="preserve">  </w:t>
      </w:r>
    </w:p>
    <w:p>
      <w:pPr>
        <w:pStyle w:val="Normal"/>
        <w:rPr/>
      </w:pPr>
      <w:r>
        <w:rPr/>
        <w:tab/>
        <w:t xml:space="preserve"> </w:t>
      </w:r>
      <w:r>
        <w:rPr>
          <w:lang w:val="fr-FR"/>
        </w:rPr>
        <w:t>[0422D]</w:t>
      </w:r>
    </w:p>
    <w:p>
      <w:pPr>
        <w:pStyle w:val="Normal"/>
        <w:rPr>
          <w:lang w:val="fr-FR"/>
        </w:rPr>
      </w:pPr>
      <w:r>
        <w:rPr>
          <w:lang w:val="fr-FR"/>
        </w:rPr>
        <w:t xml:space="preserve">  </w:t>
      </w:r>
    </w:p>
    <w:p>
      <w:pPr>
        <w:pStyle w:val="Normal"/>
        <w:rPr>
          <w:lang w:val="fr-FR"/>
        </w:rPr>
      </w:pPr>
      <w:r>
        <w:rPr>
          <w:lang w:val="fr-FR"/>
        </w:rPr>
        <w:tab/>
        <w:t xml:space="preserve"> Janum pinxerunt antiqui bifrontem, ejusque figuram apposuerunt Romani in primis suis nummis quos asses vocarunt. Fuit autem Janus rex Latii antiquissimus, ac in futuris praevidendis sagacissimus, ideoque ipsi duplicem vultum effinxerunt. [0423B] Alii autem ipsum Noe, vel saltem ejus filium Japhetum fuisse dixerunt, qui duas gestavit facies, quod duplicem viderit mundum, illum scilicet qui periit aquis diluvii, et alterum postea renovatum. Janus autem quisquis ille fuerit, templum habuit Romae, quod tempore pacis claudebatur, et belli aperiebatur. In nostro nummorum cymeliarchio unum habemus Neronis, in cujus adversa parte cernitur hoc templum cum ista epigraphe:</w:t>
      </w:r>
    </w:p>
    <w:p>
      <w:pPr>
        <w:pStyle w:val="Normal"/>
        <w:rPr>
          <w:lang w:val="fr-FR"/>
        </w:rPr>
      </w:pPr>
      <w:r>
        <w:rPr>
          <w:lang w:val="fr-FR"/>
        </w:rPr>
        <w:t xml:space="preserve">  </w:t>
      </w:r>
    </w:p>
    <w:p>
      <w:pPr>
        <w:pStyle w:val="Normal"/>
        <w:rPr>
          <w:lang w:val="fr-FR"/>
        </w:rPr>
      </w:pPr>
      <w:r>
        <w:rPr>
          <w:lang w:val="fr-FR"/>
        </w:rPr>
        <w:tab/>
        <w:t xml:space="preserve"> Pace terra marique parta Janum clusit.</w:t>
      </w:r>
    </w:p>
    <w:p>
      <w:pPr>
        <w:pStyle w:val="Normal"/>
        <w:rPr>
          <w:lang w:val="fr-FR"/>
        </w:rPr>
      </w:pPr>
      <w:r>
        <w:rPr>
          <w:lang w:val="fr-FR"/>
        </w:rPr>
        <w:t xml:space="preserve">  </w:t>
      </w:r>
    </w:p>
    <w:p>
      <w:pPr>
        <w:pStyle w:val="Normal"/>
        <w:rPr>
          <w:lang w:val="fr-FR"/>
        </w:rPr>
      </w:pPr>
      <w:r>
        <w:rPr>
          <w:lang w:val="fr-FR"/>
        </w:rPr>
        <w:tab/>
        <w:t xml:space="preserve"> Aliqui finxerunt etiam Janum quadrifrontem, [0423C] existimaruntque eumdem esse cum sole, cui quatuor vultus assignarunt, ut a quatuor ventis quatuor orbis plagas intueretur., vel Centauro bifrontem [(27)] {foot}</w:t>
      </w:r>
    </w:p>
    <w:p>
      <w:pPr>
        <w:pStyle w:val="Normal"/>
        <w:rPr>
          <w:lang w:val="fr-FR"/>
        </w:rPr>
      </w:pPr>
      <w:r>
        <w:rPr>
          <w:lang w:val="fr-FR"/>
        </w:rPr>
        <w:t xml:space="preserve">  </w:t>
      </w:r>
    </w:p>
    <w:p>
      <w:pPr>
        <w:pStyle w:val="Normal"/>
        <w:rPr>
          <w:lang w:val="fr-FR"/>
        </w:rPr>
      </w:pPr>
      <w:r>
        <w:rPr>
          <w:lang w:val="fr-FR"/>
        </w:rPr>
        <w:tab/>
        <w:t xml:space="preserve"> [0422D] Alibi vocat biformem, et rectius: ejus enim pars superior erat hominis, inferior vero equi. Occasionem autem ejusmodi monstrum fingendi arripuerunt [0423C] poetae, quod Centauri Thessaliae populi coeperint primi equos domare, ex iis pugnare, atque ita illis adhaerere, et ad arbitrium eos movere videbantur, quasi ipsimet essent equi, ex hoc hyppocentauri dicti sunt iidem populi. Virgilius VI Aeneidos vocat Centauros biformes;</w:t>
      </w:r>
    </w:p>
    <w:p>
      <w:pPr>
        <w:pStyle w:val="Normal"/>
        <w:rPr>
          <w:lang w:val="fr-FR"/>
        </w:rPr>
      </w:pPr>
      <w:r>
        <w:rPr>
          <w:lang w:val="fr-FR"/>
        </w:rPr>
        <w:t xml:space="preserve">  </w:t>
      </w:r>
    </w:p>
    <w:p>
      <w:pPr>
        <w:pStyle w:val="Normal"/>
        <w:rPr>
          <w:lang w:val="fr-FR"/>
        </w:rPr>
      </w:pPr>
      <w:r>
        <w:rPr>
          <w:lang w:val="fr-FR"/>
        </w:rPr>
        <w:tab/>
        <w:t xml:space="preserve"> mistumque genus prolesque biformis, quod etiam legitur in altera epist. Stephani nost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02 EPISTOLA CXLI. AD R. REMENSEM DECANUM. Hortatur ut vitae communis normam, quae hucusque in Ecclesia Remensi perseverabat, ab ea extorrem fieri non sinat. [0423A]</w:t>
      </w:r>
    </w:p>
    <w:p>
      <w:pPr>
        <w:pStyle w:val="Normal"/>
        <w:rPr>
          <w:lang w:val="fr-FR"/>
        </w:rPr>
      </w:pPr>
      <w:r>
        <w:rPr>
          <w:lang w:val="fr-FR"/>
        </w:rPr>
        <w:t xml:space="preserve">  </w:t>
      </w:r>
    </w:p>
    <w:p>
      <w:pPr>
        <w:pStyle w:val="Normal"/>
        <w:rPr>
          <w:lang w:val="fr-FR"/>
        </w:rPr>
      </w:pPr>
      <w:r>
        <w:rPr>
          <w:lang w:val="fr-FR"/>
        </w:rPr>
        <w:tab/>
        <w:t xml:space="preserve"> Venerabili et discreto Magistro R. Remensi Decano [(28)] {foot}</w:t>
      </w:r>
    </w:p>
    <w:p>
      <w:pPr>
        <w:pStyle w:val="Normal"/>
        <w:rPr>
          <w:lang w:val="fr-FR"/>
        </w:rPr>
      </w:pPr>
      <w:r>
        <w:rPr>
          <w:lang w:val="fr-FR"/>
        </w:rPr>
        <w:t xml:space="preserve">  </w:t>
      </w:r>
    </w:p>
    <w:p>
      <w:pPr>
        <w:pStyle w:val="Normal"/>
        <w:rPr>
          <w:lang w:val="fr-FR"/>
        </w:rPr>
      </w:pPr>
      <w:r>
        <w:rPr>
          <w:lang w:val="fr-FR"/>
        </w:rPr>
        <w:tab/>
        <w:t xml:space="preserve"> [0423C] Capitulum ecclesiae B. Mariae Remensis regebatur olim per praepositos, penes quos omnis inerat auctoritas, tam in spiritualibus quam in temporalibus; nonnullos tamen habebant sub se decanos, qui observantiae regulari et disciplinae custodiae invigilabant. Hoc manifestum est in regulis illis quas tradidit Ebbo Remensis archiepiscopus, munerum [0423D] ecclesiae suae administris, quae ad calcem operum Flodoardi fuerunt appositae. STEPHANUS de S. Genovefa, salutem et debitam antiquis Patribus reverentiam.</w:t>
      </w:r>
    </w:p>
    <w:p>
      <w:pPr>
        <w:pStyle w:val="Normal"/>
        <w:rPr>
          <w:lang w:val="fr-FR"/>
        </w:rPr>
      </w:pPr>
      <w:r>
        <w:rPr>
          <w:lang w:val="fr-FR"/>
        </w:rPr>
        <w:t xml:space="preserve">  </w:t>
      </w:r>
    </w:p>
    <w:p>
      <w:pPr>
        <w:pStyle w:val="Normal"/>
        <w:rPr>
          <w:lang w:val="fr-FR"/>
        </w:rPr>
      </w:pPr>
      <w:r>
        <w:rPr>
          <w:lang w:val="fr-FR"/>
        </w:rPr>
        <w:tab/>
        <w:t xml:space="preserve"> Sustinete modicum quid insipientiae meae, Pater et sacerdos magnus pusilli hominis [(29)] {foot}</w:t>
      </w:r>
    </w:p>
    <w:p>
      <w:pPr>
        <w:pStyle w:val="Normal"/>
        <w:rPr>
          <w:lang w:val="fr-FR"/>
        </w:rPr>
      </w:pPr>
      <w:r>
        <w:rPr>
          <w:lang w:val="fr-FR"/>
        </w:rPr>
        <w:t xml:space="preserve">  </w:t>
      </w:r>
    </w:p>
    <w:p>
      <w:pPr>
        <w:pStyle w:val="Normal"/>
        <w:rPr>
          <w:lang w:val="fr-FR"/>
        </w:rPr>
      </w:pPr>
      <w:r>
        <w:rPr>
          <w:lang w:val="fr-FR"/>
        </w:rPr>
        <w:tab/>
        <w:t xml:space="preserve"> [0423D] Ex hoc loco et aliis colligitur Stephanum nostrum fuisse parvae staturae: epistola enim altera vocat se pusillum homuncionem, hominem parvulum et exiguum. commonitorium non contemnat. Exiit sermo inter plures, quod antiqua Patrum vestigia [(30)] {foot}</w:t>
      </w:r>
    </w:p>
    <w:p>
      <w:pPr>
        <w:pStyle w:val="Normal"/>
        <w:rPr>
          <w:lang w:val="fr-FR"/>
        </w:rPr>
      </w:pPr>
      <w:r>
        <w:rPr>
          <w:lang w:val="fr-FR"/>
        </w:rPr>
        <w:t xml:space="preserve">  </w:t>
      </w:r>
    </w:p>
    <w:p>
      <w:pPr>
        <w:pStyle w:val="Normal"/>
        <w:rPr>
          <w:lang w:val="fr-FR"/>
        </w:rPr>
      </w:pPr>
      <w:r>
        <w:rPr>
          <w:lang w:val="fr-FR"/>
        </w:rPr>
        <w:tab/>
        <w:t xml:space="preserve"> [0423D] Scilicet in vita communi, et observantiis regularibus, quae diu viguerant in hac ecclesia cathedrali. sacris instituta conciliis [(31)] {foot}</w:t>
      </w:r>
    </w:p>
    <w:p>
      <w:pPr>
        <w:pStyle w:val="Normal"/>
        <w:rPr>
          <w:lang w:val="fr-FR"/>
        </w:rPr>
      </w:pPr>
      <w:r>
        <w:rPr>
          <w:lang w:val="fr-FR"/>
        </w:rPr>
        <w:t xml:space="preserve">  </w:t>
      </w:r>
    </w:p>
    <w:p>
      <w:pPr>
        <w:pStyle w:val="Normal"/>
        <w:rPr>
          <w:lang w:val="fr-FR"/>
        </w:rPr>
      </w:pPr>
      <w:r>
        <w:rPr>
          <w:lang w:val="fr-FR"/>
        </w:rPr>
        <w:tab/>
        <w:t xml:space="preserve"> [0423D] Scilicet Moguntino, Turonensi, Cabilonensi, Arelatensi, Meldensi et Aquisgranensi., et a gloriosa hactenus Remensi Ecclesia diutius observata quidam ex vobis immutare contendunt, laminamque auream [(32)] {foot}</w:t>
      </w:r>
    </w:p>
    <w:p>
      <w:pPr>
        <w:pStyle w:val="Normal"/>
        <w:rPr>
          <w:lang w:val="fr-FR"/>
        </w:rPr>
      </w:pPr>
      <w:r>
        <w:rPr>
          <w:lang w:val="fr-FR"/>
        </w:rPr>
        <w:t xml:space="preserve">  </w:t>
      </w:r>
    </w:p>
    <w:p>
      <w:pPr>
        <w:pStyle w:val="Normal"/>
        <w:rPr>
          <w:lang w:val="fr-FR"/>
        </w:rPr>
      </w:pPr>
      <w:r>
        <w:rPr>
          <w:lang w:val="fr-FR"/>
        </w:rPr>
        <w:tab/>
        <w:t xml:space="preserve"> [0423D] Alludit ad laminam illam auream, quam in fronte gerebat sacerdos magnus Mosaicae legis, ut habetur Exodi XXVIII. religiosae [0423B] consuetudinis, quae in fronte ecclesiae metropoleos apposita lucet omnibus qui in regno sunt, quadam singularitate [(33)] {foot}</w:t>
      </w:r>
    </w:p>
    <w:p>
      <w:pPr>
        <w:pStyle w:val="Normal"/>
        <w:rPr>
          <w:lang w:val="fr-FR"/>
        </w:rPr>
      </w:pPr>
      <w:r>
        <w:rPr>
          <w:lang w:val="fr-FR"/>
        </w:rPr>
        <w:t xml:space="preserve">  </w:t>
      </w:r>
    </w:p>
    <w:p>
      <w:pPr>
        <w:pStyle w:val="Normal"/>
        <w:rPr/>
      </w:pPr>
      <w:r>
        <w:rPr>
          <w:lang w:val="fr-FR"/>
        </w:rPr>
        <w:tab/>
        <w:t xml:space="preserve"> </w:t>
      </w:r>
      <w:r>
        <w:rPr>
          <w:lang w:val="en-GB"/>
        </w:rPr>
        <w:t>[0423D] Ut in eam inducant saecularem vitam, quam epist. 85 vocat singularitatem. studeant delere, dejicere, conculcare. Singulari quodam privilegio sedes Remensis inter alias Galliarum ecclesias eminebat, perseverans [0424A] cum apostolis in communione panis [(34)] {foot}</w:t>
      </w:r>
    </w:p>
    <w:p>
      <w:pPr>
        <w:pStyle w:val="Normal"/>
        <w:rPr>
          <w:lang w:val="en-GB"/>
        </w:rPr>
      </w:pPr>
      <w:r>
        <w:rPr>
          <w:lang w:val="en-GB"/>
        </w:rPr>
        <w:t xml:space="preserve">  </w:t>
      </w:r>
    </w:p>
    <w:p>
      <w:pPr>
        <w:pStyle w:val="Normal"/>
        <w:rPr/>
      </w:pPr>
      <w:r>
        <w:rPr>
          <w:lang w:val="en-GB"/>
        </w:rPr>
        <w:tab/>
        <w:t xml:space="preserve"> </w:t>
      </w:r>
      <w:r>
        <w:rPr>
          <w:lang w:val="fr-FR"/>
        </w:rPr>
        <w:t>[0423D] Intelligit mensam communem, quam adhuc frequentabant in refectorio., et oratione, et in sociali communione sacramentalem praeferens, majoribus erat spectaculum, minoribus documentum. Ex reliquiis regularium institutionum [(35)] {foot}</w:t>
      </w:r>
    </w:p>
    <w:p>
      <w:pPr>
        <w:pStyle w:val="Normal"/>
        <w:rPr>
          <w:lang w:val="fr-FR"/>
        </w:rPr>
      </w:pPr>
      <w:r>
        <w:rPr>
          <w:lang w:val="fr-FR"/>
        </w:rPr>
        <w:t xml:space="preserve">  </w:t>
      </w:r>
    </w:p>
    <w:p>
      <w:pPr>
        <w:pStyle w:val="Normal"/>
        <w:rPr/>
      </w:pPr>
      <w:r>
        <w:rPr>
          <w:lang w:val="fr-FR"/>
        </w:rPr>
        <w:tab/>
        <w:t xml:space="preserve"> [0423D] Observarant ergo canonici cathedrales ecclesiae [0424B] Remensis omnes regulares institutiones, quarum magnam partem jam dimiserant duabus solum retentis, scilicet vita communi in refectorio, et nocturno somno in dormitorio. duo sibi loca detinuerant, coenaculum refectionis et domum somni, in altero castigatam sequentes abstinentiam, in altero candidatam continentiam observantes. </w:t>
      </w:r>
      <w:r>
        <w:rPr/>
        <w:t>Procedentibus unanimiter de missa ad mensam, de spirituali refectione ad corporalem, praemissa invocatione Dominica [(36)] {foot}</w:t>
      </w:r>
    </w:p>
    <w:p>
      <w:pPr>
        <w:pStyle w:val="Normal"/>
        <w:rPr/>
      </w:pPr>
      <w:r>
        <w:rPr/>
        <w:t xml:space="preserve">  </w:t>
      </w:r>
    </w:p>
    <w:p>
      <w:pPr>
        <w:pStyle w:val="Normal"/>
        <w:rPr/>
      </w:pPr>
      <w:r>
        <w:rPr/>
        <w:tab/>
        <w:t xml:space="preserve"> </w:t>
      </w:r>
      <w:r>
        <w:rPr>
          <w:lang w:val="es-ES_tradnl"/>
        </w:rPr>
        <w:t>[0424B] Semper mos fuit apud Christianos Deum invocare ante refectionem. Tertullianus enim dicit: «Non prius discumbitur quam oratio ad Deum praegustetur.» Hieronymus ex Philone dicit de Essenis seu primis Ecclesiae Alexandrinae Christianis: «In mensis a Dei laudibus auspicari convivium.», et signo benedictionis super cibum extenso [(37)] {foot}</w:t>
      </w:r>
    </w:p>
    <w:p>
      <w:pPr>
        <w:pStyle w:val="Normal"/>
        <w:rPr>
          <w:lang w:val="es-ES_tradnl"/>
        </w:rPr>
      </w:pPr>
      <w:r>
        <w:rPr>
          <w:lang w:val="es-ES_tradnl"/>
        </w:rPr>
        <w:t xml:space="preserve">  </w:t>
      </w:r>
    </w:p>
    <w:p>
      <w:pPr>
        <w:pStyle w:val="Normal"/>
        <w:rPr/>
      </w:pPr>
      <w:r>
        <w:rPr>
          <w:lang w:val="es-ES_tradnl"/>
        </w:rPr>
        <w:tab/>
        <w:t xml:space="preserve"> </w:t>
      </w:r>
      <w:r>
        <w:rPr>
          <w:lang w:val="en-GB"/>
        </w:rPr>
        <w:t>[0424B] Id est signo crucis, quod fuit semper usitatum [0424C] apud Christianos antequam cibum sumerent, teste Origene, in Job, lib. II: «Est videlicet hoc verum, cum manducamus vel bibimus, fidei memores fuerimus, si terribile nomen ejus invocaverimus, si nosmetipsos vel cibum vel potum nostrum signo venerabilis crucis Christi signaverimus.» Et Gregorius Nazianzenus adversus Julianum ait: «Ferunt quosdam eorum qui ad hoc nefas idololatriae, errore atque ignorantia prolapsi fuerant, postquam eo admisso domum se recepissent, sodales convictoresque suos mensae participes habuisse, deinde convivio ad consuetam frigidae potationem progresso, non secus ac si nihil gravius iis accidisset, ad aquae poculum sublatis oculis Christum cum crucis signo appellasse.» reficiebant 203 convivae Domini, minus ventrem quam mentem, sonante eis per ministerium lectoris [(38)] {foot}</w:t>
      </w:r>
    </w:p>
    <w:p>
      <w:pPr>
        <w:pStyle w:val="Normal"/>
        <w:rPr>
          <w:lang w:val="en-GB"/>
        </w:rPr>
      </w:pPr>
      <w:r>
        <w:rPr>
          <w:lang w:val="en-GB"/>
        </w:rPr>
        <w:t xml:space="preserve">  </w:t>
      </w:r>
    </w:p>
    <w:p>
      <w:pPr>
        <w:pStyle w:val="Normal"/>
        <w:rPr>
          <w:lang w:val="en-GB"/>
        </w:rPr>
      </w:pPr>
      <w:r>
        <w:rPr>
          <w:lang w:val="en-GB"/>
        </w:rPr>
        <w:tab/>
        <w:t xml:space="preserve"> [0424C] Regula S. Aug. praecipit ut lectio fiat in mensa, his verbis: «Quod vobis secundum consuetudinem legitur, sine tumultu et contentionibus audite, nec solae vobis fauces sumant cibum, sed [0424D] et aures esuriant Dei verbum.» Et concilium Aquisgranum sub Ludovico Pio, can. ultimo, ait de canonicis: «Quibus etiam in refectorio comedentibus ac religiose silentium tenentibus continuatim legatur lectio.» In Vita Alcuini legitur de Egberto ejus magistro quod «vespertina appropinquante hora, praeter Quadragesimam maxime, omni tempore tam aestatis quam hiemis, parcum cum suis, digne tamen praeparatum sumebat cibum, linguae non parcens lectoris, utroque ut reficerentur pane.» divino eloquio, nunc admonendo praeceptis, nunc prohibitionibus coercendo, interdum adigendo [0424B] minis et terroribus, nonnunquam blandiendo consolationibus et promissis. O felices epulae, quae non crapulam provocant, sed sobrietati deserviunt, et postquam sumptae fuerint, gratiarum actione clauduntur [(39)] {foot}</w:t>
      </w:r>
    </w:p>
    <w:p>
      <w:pPr>
        <w:pStyle w:val="Normal"/>
        <w:rPr>
          <w:lang w:val="en-GB"/>
        </w:rPr>
      </w:pPr>
      <w:r>
        <w:rPr>
          <w:lang w:val="en-GB"/>
        </w:rPr>
        <w:t xml:space="preserve">  </w:t>
      </w:r>
    </w:p>
    <w:p>
      <w:pPr>
        <w:pStyle w:val="Normal"/>
        <w:rPr/>
      </w:pPr>
      <w:r>
        <w:rPr>
          <w:lang w:val="en-GB"/>
        </w:rPr>
        <w:tab/>
        <w:t xml:space="preserve"> </w:t>
      </w:r>
      <w:r>
        <w:rPr/>
        <w:t>[0424D] Solebant etiam primi Christiani pia ad Deum oratione etiam sua convivia claudere. Hoc ait Tertullianus his verbis: «Aeque oratio convivium dirimit, inde disceditur.» Et Philo de Essenis, loquens de convivii praeside dicit: «Tum ille assurgens hymnum in laudem Dei primus canit, quod etiam Christum observasse in Goena discimus ex Evangelio: Hymno dicto exierunt in montem Oliveti (Matth. XXVI).», derelinquentes pauperibus alimoniam [0425A] corporalem, et convivis suis spiritualem fructum servantes! In his et aliis observantiis regularibus incedebat Remensis Ecclesia, terribilis ut castrorum acies ordinata, amabilis suis, admirabilis alienis. Si haec immutari coeperint [(40)] {foot}</w:t>
      </w:r>
    </w:p>
    <w:p>
      <w:pPr>
        <w:pStyle w:val="Normal"/>
        <w:rPr/>
      </w:pPr>
      <w:r>
        <w:rPr/>
        <w:t xml:space="preserve">  </w:t>
      </w:r>
    </w:p>
    <w:p>
      <w:pPr>
        <w:pStyle w:val="Normal"/>
        <w:rPr/>
      </w:pPr>
      <w:r>
        <w:rPr/>
        <w:tab/>
        <w:t xml:space="preserve"> [0425B] Scripsit hanc epistolam Stephanus, qua hortaretur decanum Remensem, ut ipse se opponeret quibusdam Ecclesiae suae canonicis, qui jugum regularis observantiae, quam hactenus servaverant, excutere tentabant, et mensam communem dissolvere volebant, ut privatam in domibus suis agerent vitam. Praeter hanc autem epistolam tres aliae ejusdem argumenti inveniuntur in chartophylacio ejusdem Ecclesiae Remensis, quae inscribuntur pro refectorio, quarum una est Alexand. III papae, altera abbatis Sancti Victoris, tertia vero Innocentii III summi pontificis, quam hic ex parte describo: «Accepimus, quod in eadem Ecclesia haec [0425C] fuit consuetudo servata, quod universis canonicis et unum erat refectorium, et mensa communis, in quo, etsi non omnibus diebus singuli, omnibus tamen diebus canonicorum aliqui comedebant, etc. Licet autem adhuc in eadem Ecclesia satis honeste praedicta serventur, in frequentatione tamen mensae communis vos exhibetis non modicum negligentes, cum nec omnibus vobis, nec omnibus diebus, sed certis aliquibus communi refectorio ministretur, factumque sit per negligentiam vestram interpolatum, quod esse continuum praedecessorum vestrorum temporibus consueverat.» Ex hac epistola apparet qua ratione vita communis ab Ecclesia Remensi sensim exsulaverit. Primo enim cum in ea vigeret regularis disciplina, singulis diebus omnes in refectorio cibum sumebant. Secundo, refrigescente charitate, etsi unaquaque die adessent nonnulli, multi tamen aberant. Tertio neque omnes neque aliqui singulis diebus, sed solemnioribus [0425D] tantum refectorium frequentabant, factumque est hoc modo interpolatum, quod continuum esse consueverat. Tandem vitam communem a tot saeculis inter eos observatam abjecerunt, quod accidisse anno 1201 notat Petrus Cocquault canonicus et officialis Remensis in Tabula sua chronologica, ubi dicit ipsos deseruisse «vitam communem apostolicam et angelicam, ut vitam hominum ac saecularibus curis obnoxiam ducerent.», quid dicet germana ejus loco et ordine Germania [(41)] {foot}</w:t>
      </w:r>
    </w:p>
    <w:p>
      <w:pPr>
        <w:pStyle w:val="Normal"/>
        <w:rPr/>
      </w:pPr>
      <w:r>
        <w:rPr/>
        <w:t xml:space="preserve">  </w:t>
      </w:r>
    </w:p>
    <w:p>
      <w:pPr>
        <w:pStyle w:val="Normal"/>
        <w:rPr/>
      </w:pPr>
      <w:r>
        <w:rPr/>
        <w:tab/>
        <w:t xml:space="preserve"> [0425D] Ecclesia Remensis dicitur soror Ecclesiarum Germaniae loco, quod essent propinquae, et continerentur omnes in Gallia Belgica. Dicitur etiam soror ordine, quod earum pleraeque adhuc vitam communem agerent., quae inter alias institutiones ecclesiasticas refectionis adhuc et quietis fraternam communionem sic observat, ut modernam dissolutionem non admittat [(42)] {foot}</w:t>
      </w:r>
    </w:p>
    <w:p>
      <w:pPr>
        <w:pStyle w:val="Normal"/>
        <w:rPr/>
      </w:pPr>
      <w:r>
        <w:rPr/>
        <w:t xml:space="preserve">  </w:t>
      </w:r>
    </w:p>
    <w:p>
      <w:pPr>
        <w:pStyle w:val="Normal"/>
        <w:rPr/>
      </w:pPr>
      <w:r>
        <w:rPr/>
        <w:tab/>
        <w:t xml:space="preserve"> [0425D] His verbis satis aperte declarat ecclesiarum cathedralium saecularisationem, ut vocant, per Galliam esse recenter inductam. Legimus apud Camusatum canonicos Trecenses saeculari toga fuisse donatos anno 1080, aut circiter.? </w:t>
      </w:r>
      <w:r>
        <w:rPr>
          <w:lang w:val="fr-FR"/>
        </w:rPr>
        <w:t>Clamabit vel compatiens vel insultans: Quomodo obscuratum est aurum, mutatus est color optimus? (Thren. IV.) Clamabunt et Gallicanae Ecclesiae, dispensationis levamen libentius admittentes quam austeritatis rigorem: «Ecce Remensis Ecclesia facta est quasi una ex nobis, consortio suo [0425B] verecundiam nostram operiens, auctoritate sua negligentiam nostram defendens.» Uterque cantus iste epitaphium potius quam epithalamium est dicendum. Usurpabant sibi hactenus, nec immerito, [0426A] Parisiensis civitas doctrinam [(43)] {foot}</w:t>
      </w:r>
    </w:p>
    <w:p>
      <w:pPr>
        <w:pStyle w:val="Normal"/>
        <w:rPr>
          <w:lang w:val="fr-FR"/>
        </w:rPr>
      </w:pPr>
      <w:r>
        <w:rPr>
          <w:lang w:val="fr-FR"/>
        </w:rPr>
        <w:t xml:space="preserve">  </w:t>
      </w:r>
    </w:p>
    <w:p>
      <w:pPr>
        <w:pStyle w:val="Normal"/>
        <w:rPr>
          <w:lang w:val="fr-FR"/>
        </w:rPr>
      </w:pPr>
      <w:r>
        <w:rPr>
          <w:lang w:val="fr-FR"/>
        </w:rPr>
        <w:tab/>
        <w:t xml:space="preserve"> [0426B] Litterae enim multum floruerunt hoc aevo in academia Parisiensi, ubi undique terrarum scholares confluebant. Haec habet Rigordus in Vita Philippi Augusti: «In diebus illis studium litterarum florebat Parisiis; nec legimus tantam fuisse scholarum frequentiam Athenis vel Aegypti vel in qualibet parte mundi, quanto locum praedictum studendi gratia incolebat, etc. Cum itaque in eadem nobilissima civitate non modo de trivio et quadrivio, verum et de quaestionibus juris canonici et civilis, et de ea facultate quae sanandis corporibus et sanitatibus conservandis scripta est, plena et [0426C] perfecta inveniretur doctrina, sacram paginam et quaestiones theologicas docebant.», Remensis Ecclesia disciplinam [(44)] {foot}</w:t>
      </w:r>
    </w:p>
    <w:p>
      <w:pPr>
        <w:pStyle w:val="Normal"/>
        <w:rPr>
          <w:lang w:val="fr-FR"/>
        </w:rPr>
      </w:pPr>
      <w:r>
        <w:rPr>
          <w:lang w:val="fr-FR"/>
        </w:rPr>
        <w:t xml:space="preserve">  </w:t>
      </w:r>
    </w:p>
    <w:p>
      <w:pPr>
        <w:pStyle w:val="Normal"/>
        <w:rPr/>
      </w:pPr>
      <w:r>
        <w:rPr>
          <w:lang w:val="fr-FR"/>
        </w:rPr>
        <w:tab/>
        <w:t xml:space="preserve"> </w:t>
      </w:r>
      <w:r>
        <w:rPr/>
        <w:t>[0426C] Ita religiose observarant semper canonici Remenses regularem disciplinam, ut severiori calculo processerint in delinquentes. Duo exempla commemorat auctor praelaudatus in sua Remensi Tabula chronologica, nonnullorum scilicet canonicorum, qui cum in Regulam et majorum ritus peccassent, publice correpti, in capitulo vapularunt, quorum unus erat Radbolbus seu Rotardus, ex regali genere ortus, et ad episcopatum Catalaunensem electus. Is cum interfuisset exsequiis B. Alberti Leodiensis episcopi in sua Ecclesia Remensi factis, cum turba nobilium et non in veste decenti cum concanonicis suis, exsequiis peractis, decanus, ut refert Cantipratensis, lib. II, cap. 39, «convocavit capitulum, et Radboldum objurgans, dixit: Surgite et satisfaciatis Ecclesiae, et dorsum ad disciplinam coram fratribus praeparate, eo quod [0426D] sine veste nuptiali chorum cum canonicis contra Regulam introistis. Nec mora surgens et procumbens electus (Catalaunensis) vestes exuit, et a manu decani validissimam disciplinam accepit: qua accepta electus vestibus reindutus erexit se et decano cum maxima oris gratia coram omnibus dixit: Gratias ago Deo et patronae Remensis Ecclesiae ejus piissimae genitricis, quod te talem hic in regimine derelinquo, hinc magis diligam locum istum, et in sede ista dignam severitatis memoriam venerabor.». Illa utrumque retinet quod incoepit; haec si declinare coeperit, periculo proxima est, et non longe a lapsu. Occurrite, Pater, expansis brachiis et apertis visceribus perniciosae novitati [(45)] {foot}</w:t>
      </w:r>
    </w:p>
    <w:p>
      <w:pPr>
        <w:pStyle w:val="Normal"/>
        <w:rPr/>
      </w:pPr>
      <w:r>
        <w:rPr/>
        <w:t xml:space="preserve">  </w:t>
      </w:r>
    </w:p>
    <w:p>
      <w:pPr>
        <w:pStyle w:val="Normal"/>
        <w:rPr/>
      </w:pPr>
      <w:r>
        <w:rPr/>
        <w:tab/>
        <w:t xml:space="preserve"> [0426D] Hoc nomine afficit saecularem vitam, nuper inter canonicos cathedrales admissam. resistite, et virilem animum, quem de vobis opinio praedicabat communis [(46)] {foot}</w:t>
      </w:r>
    </w:p>
    <w:p>
      <w:pPr>
        <w:pStyle w:val="Normal"/>
        <w:rPr/>
      </w:pPr>
      <w:r>
        <w:rPr/>
        <w:t xml:space="preserve">  </w:t>
      </w:r>
    </w:p>
    <w:p>
      <w:pPr>
        <w:pStyle w:val="Normal"/>
        <w:rPr/>
      </w:pPr>
      <w:r>
        <w:rPr/>
        <w:tab/>
        <w:t xml:space="preserve"> [0426D] De hoc decano haec scribit Cantipratensis in loco superius allegato: «Solertissimum quemdam in Remensi Ecclesia decanum, genere Anglicum, ab his qui virum cognoverunt fuisse audivimus qui canonicos suos pro excessibus viriliter corrigebat.», erigite in certamen, ne juventuti singulariter, ut non dicam saeculariter vivere volenti, decanus senescens obediat, ne, quod absit! alicujus gloriolae favore vel affectu quispiam 204 conculcet in terra famam vestram, et gloriam vestram in pulverem deducat. Scio mansuetudinem domini mei Remensis archiepiscopi tantam esse, ut cum charitate, quae omnia suffert, omnia sustinet, voluntati filiorum cito cedat, [0426B] maxime cum generalis Ecclesiae Gallicanae consuetudo singulares portiones canonicis suis distribuendas concedat, et approbet, et summi pontificis auctoritas non reclamet. Sed iterum scio tantam [0427A] ipsius honestatem et prudentiam esse, quod antiquam Remensis Ecclesiae dignitatem conservabit in omnibus, et a concepto, ut aiunt, incoeptoque proposito desistet, si hoc ei cum aliquibus de sacro collegio vestro persuadere volueritis, et ne deformem hanc novitatis formam inducat, vel admonere viriliter, vel humiliter supplic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05-208 EPISTOLA CXLII. AD GODEFRIDUM ABBATEM S. SATYRI. Commendat quemdam canonicum suum.</w:t>
      </w:r>
    </w:p>
    <w:p>
      <w:pPr>
        <w:pStyle w:val="Normal"/>
        <w:rPr/>
      </w:pPr>
      <w:r>
        <w:rPr/>
        <w:t xml:space="preserve">  </w:t>
      </w:r>
    </w:p>
    <w:p>
      <w:pPr>
        <w:pStyle w:val="Normal"/>
        <w:rPr/>
      </w:pPr>
      <w:r>
        <w:rPr/>
        <w:tab/>
        <w:t xml:space="preserve"> Commonitorium misissem, si de contemptorio non timerem. Fraternus tamen urget affectus, ut non sileam a bonis, et licet non invitum invitem, ut susceptum ministerium potius onus aestimet [0427B] quam honorem. In regimine positis mihi tibique, frater, multa toleranda sunt, multa dissimulanda, pleraque et vindicanda, sed cum dilectione hominum et odio vitiorum. Quis sapiens et custodiet hoc? Inter haec onera, sollicitudines et pericula necesse est nos et praeteritorum habere memoriam, et praesentium gerere curam, et providentiam assumere futurorum. In hoc certamine positus ego tecum minus de mea sufficientia confido quam de tua, plus de mea, quam de tua perseverantia diffido. Oremus interim Altissimum, ut qui nos, licet occulto judicio suo justo, sive ad coronam, sive, quod absit! ad poenam in praelationis culmine constituit, nobis praevenientem gratiam suam conferat et sequentem, qua et commissis fratribus, [0427C] quibus contigit nos praeesse, contingat et prodesse, et cum ipsis proficientibus, ad vitam proficiscamur aeternam. Inter haec preces tibi et universis fratribus nostris dominis meis affectuosas fundo, ut fratrem Gilbertum canonicum nostrum, qui benevolentiam vestram circa se plurimum commendat, pro amore meo et tractetis benignius, et plenius diligatis, paratus ad obsequium vestrum et Ecclesiae vestrae, sicut totum me offero, sic exhibeo me devotum.</w:t>
      </w:r>
    </w:p>
    <w:p>
      <w:pPr>
        <w:pStyle w:val="Normal"/>
        <w:rPr/>
      </w:pPr>
      <w:r>
        <w:rPr>
          <w:lang w:val="en-GB"/>
        </w:rPr>
        <w:t xml:space="preserve">   </w:t>
      </w:r>
    </w:p>
    <w:p>
      <w:pPr>
        <w:pStyle w:val="Normal"/>
        <w:rPr>
          <w:lang w:val="en-GB"/>
        </w:rPr>
      </w:pPr>
      <w:r>
        <w:rPr>
          <w:lang w:val="en-GB"/>
        </w:rPr>
        <w:tab/>
      </w:r>
    </w:p>
    <w:p>
      <w:pPr>
        <w:pStyle w:val="Normal"/>
        <w:rPr/>
      </w:pPr>
      <w:r>
        <w:rPr/>
        <w:t xml:space="preserve">  </w:t>
      </w:r>
    </w:p>
    <w:p>
      <w:pPr>
        <w:pStyle w:val="Normal"/>
        <w:rPr/>
      </w:pPr>
      <w:r>
        <w:rPr/>
        <w:tab/>
        <w:t xml:space="preserve"> 209 EPISTOLA CXLIII S. DIONYSII, S. GERMANI, S. VICTORIS ET S. GENOVEFAE ABBATUM AD PAPAM. Reddunt rationem de iis quae in negotio Grandimontensium egerunt et statuerunt.</w:t>
      </w:r>
    </w:p>
    <w:p>
      <w:pPr>
        <w:pStyle w:val="Normal"/>
        <w:rPr/>
      </w:pPr>
      <w:r>
        <w:rPr/>
        <w:t xml:space="preserve">  </w:t>
      </w:r>
    </w:p>
    <w:p>
      <w:pPr>
        <w:pStyle w:val="Normal"/>
        <w:rPr/>
      </w:pPr>
      <w:r>
        <w:rPr/>
        <w:tab/>
        <w:t xml:space="preserve"> [0427D] Sanctissimo dom. et Patri, Dei gratia summo pontifici, H. S. Dionysii, F. S. Germani, G. S. Victoris, S. S. Genovefae dicti abbates, salutem et cum [0428A] omni subjectione et devotione plenam in omnibus obedientiam.</w:t>
      </w:r>
    </w:p>
    <w:p>
      <w:pPr>
        <w:pStyle w:val="Normal"/>
        <w:rPr/>
      </w:pPr>
      <w:r>
        <w:rPr/>
        <w:t xml:space="preserve">  </w:t>
      </w:r>
    </w:p>
    <w:p>
      <w:pPr>
        <w:pStyle w:val="Normal"/>
        <w:rPr/>
      </w:pPr>
      <w:r>
        <w:rPr/>
        <w:tab/>
        <w:t xml:space="preserve"> Veterem scissurae Grandimontensium plagam simulata quadam pace sub ulcerosa cicatrice latentem, conversi eorum a veritate quam promiserant reversi, recidiva litigiorum peste suscitare contendunt, non confidentes de justitia, sed, ut ipsi jactitant, in corruptela pecuniae et effusione munerum spem ponentes. Post diutinos labores, post multos ad Ecclesiam Romanam ingressus, et inde regressus; post publicatum ordinis eorum, dum per urbes et oppida litigando discurrerent, miserabile spectaculum; post denudatam omnibus secretorum suorum quam appellant custodiam, dominus rex Francorum qui seipsum hodie Deo sacrificium obtulit [(47)] {foot}</w:t>
      </w:r>
    </w:p>
    <w:p>
      <w:pPr>
        <w:pStyle w:val="Normal"/>
        <w:rPr/>
      </w:pPr>
      <w:r>
        <w:rPr/>
        <w:t xml:space="preserve">  </w:t>
      </w:r>
    </w:p>
    <w:p>
      <w:pPr>
        <w:pStyle w:val="Normal"/>
        <w:rPr/>
      </w:pPr>
      <w:r>
        <w:rPr/>
        <w:tab/>
        <w:t xml:space="preserve"> [0427D] Haec epistola scripta perhibetur anno 1190, die S. Joannis Baptistae, qua, ut ait Rigordus: «Philippus rex ad ecclesiam beatissimi martyris Dionysii cum maximo comitatu venit causa licentiam accipiendi. Consueverant enim antiquitus reges Francorum, quod quandocunque contra hostes arma movebant, vexillum desuper altare S. Dionysii pro tutela secum portabant, et in prima acie pugnatorum ponebant: quod videntes adversarii et cognoscentes, territi multoties terga dederunt. Ideo Christianissimus rex ante corpora sanctorum martyrum Dionysii, Rustici et Eleutherii humiliter super pavimentum marmoreum in oratione prostratus, Deo et beatae Virgini Mariae et sanctis martyribus, et omnibus [0428D] sanctis se commendavit; tandem cum lacrymis ab oratione surgens, sportam et baculum peregrinationis de manu Guillelmi Remensis archiepiscopi avunculi sui, apostolicae sedis legati, devotissime ibidem accepit, deinde super corpora sanctorum duo standalia, Gallice étendards, decenter insignita pro memoria sanctorum martyrum et tutela contra inimicos crucis Christi pugnaturus propriis manibus accepit. </w:t>
      </w:r>
      <w:r>
        <w:rPr>
          <w:lang w:val="fr-FR"/>
        </w:rPr>
        <w:t xml:space="preserve">Demum orationibus fratrum se commendans, accepta benedictione clavi, et spineae coronae, et sancti Simeonis brachii, recessit.», convocatis [0428B] baronibus suis et ecclesiasticis personis, prudentibus et religiosis, partes ad concordiam et pacem commovit et commonuit. Compromissum est utrinque sub attestatione veritatis, quae inter religiosos juramenti vires obtinet, quia formam pacis, quae coram celsitudine regia concessa fuisset et conscripta, observarent, qui aderant, et ab eis qui aberant instanter observari facerent et constanter: 210 concessa est et conscripta, sigilloque regio consignata, ipso clementissimo rege fidejussorem sese constituente; quod si aliqui deinceps paci tam solemniter celebratae contradicere vellent, eis contrarius esset, nec eos in terra sua reciperet: qui vero pacem observarent, eos sub protectione sua [0428C] colligeret, et in terra sua regio patrocinio communiret. </w:t>
      </w:r>
      <w:r>
        <w:rPr/>
        <w:t>Recitata sunt haec in capitulo Grandimontensi, et a priore, qui qualitercunque loco illi hodie praesidet [(48)] {foot}</w:t>
      </w:r>
    </w:p>
    <w:p>
      <w:pPr>
        <w:pStyle w:val="Normal"/>
        <w:rPr/>
      </w:pPr>
      <w:r>
        <w:rPr/>
        <w:t xml:space="preserve">  </w:t>
      </w:r>
    </w:p>
    <w:p>
      <w:pPr>
        <w:pStyle w:val="Normal"/>
        <w:rPr/>
      </w:pPr>
      <w:r>
        <w:rPr/>
        <w:tab/>
        <w:t xml:space="preserve"> [0428D] Prior Grandimontensis tunc temporis vocabatur Guillelmus Itherii, suffectus Guillelmo de Treynhaco suffragiis capituli generalis anno 1188., in manu Bituricensis archiepiscopi, in verbo veritatis, sub periculo animae suae firmata, et ab omnibus tam laicis quam clericis sub attestatione consilii firmantibus hoc promissum. Et ecce subito ventus ab aquilone veniens concussit angulos domus illius, ut tam prior ille quam conversi cum paucissimis clericis, quos aut blanditiis aut timore secum detinent, a fide promissa non minus imprudenter quam impudenter resiliant, et non veriti veritatem corrumpere, sub quodam sacrilegio his quae juraverant contradicant. Frater Bernardus vir simplex, et timens Deum, et recedens a malo, quod [0428D] laici conceperant, fidei suae secutus integritatem, cum quingentis ferme fratribus, laicorum fraudem non sequitur, promissum servat, astutiam fugit, perfidiam [0429A] detestatur. Contra ipsum qui fidelis est in promisso, et fratres clericos, qui bini vel singuli per cellulas tanquam captivi detinentur, quidam conversi fastu elati, astu callidi, gloriantes in verbis, confidentes in muneribus, ad Ecclesiam Romanam accesserunt, ut sanctam religionem vestram, si possint, circumveniant, et cedros quae in Libano sunt, ad voluntatem suam incutiant et inflectant. Ad commune refugium appellationis, in quo dignitas Ecclesiae Romanae consistit, et omnes oppressi refugium inveniunt, clerici pro se et fratre Bernardo ante aliquam sententiae prolationem canonice convolarunt, sicut et canonice provocantes, ita et canonice 211 prosequentes, et canonicam sententiam a vobis vel a delegatis judicibus secundum sacros [0429B] canones exspectantes. Non moveat vos, Pater sancte, confusus laicorum clamor contra clericos inclusos, ne contra sessorem murmuret asina, ne glorietur serra contra eum qui tenet eam, nec idiota doceat clericum litteras, nec laicus imperet sacerdotalia sacerdoti. Clamat pro clericis et pro fratre B. qui pro justitia indesinenter pugnat in auribus Domini Sabaoth; clamat et in sacris auribus vestris Christianissimus consanguineus vester rex Francorum, qui sanguinem suum, cujus particeps estis, quotidie pro Christo effundit, ut formam pacis quae per ipsum concessa, conscripta et confirmata, et postmodum sacrilegio perfidorum violata est, faciatis observari, appellationem per clericos factam, utpote [0429C] canonicam recipi, laicos seditionarios et contradictionis filios, Philippum de Bellomonte et complices ejus non admitti, sententiam a priore, cujus pravus ingressus et pessima conversatio dicitur praepostere et praepropere in clericos latam irritari, cellas Grandimontenses, quae in terra ipsius sunt ordinationi fratris B. et episcopi Parisiensis [(49)] {foot}</w:t>
      </w:r>
    </w:p>
    <w:p>
      <w:pPr>
        <w:pStyle w:val="Normal"/>
        <w:rPr/>
      </w:pPr>
      <w:r>
        <w:rPr/>
        <w:t xml:space="preserve">  </w:t>
      </w:r>
    </w:p>
    <w:p>
      <w:pPr>
        <w:pStyle w:val="Normal"/>
        <w:rPr/>
      </w:pPr>
      <w:r>
        <w:rPr/>
        <w:tab/>
        <w:t xml:space="preserve"> [0429D] Eo tempore Mauritius sedem Parisiensem dignissime occupabat, vir siquidem pietate, doctrina, caeterisque dotibus clarissimus, ut jam supra adnotavimus., et aliorum prudentium et religiosorum virorum committi. Si auctoritate vestra haec acta fuerint, gaudebit super hoc anima domini regis, qui quotidie pro Christo pugnat, et quasi a regno pro cruce Christi exsulat, gaudebit et gratias vobis aget, Ecclesiam Romanam et attollens praeconiis, et secundum vestigia Patrum suorum in necessitatibus ejus et recipiens et honorans. Si aliter, quod absit! [0429D] factum fuerit, timendum ne excitetur indignatio ejus, et fidei pro qua militat minus deferat, minus suam devotionem Ecclesiae Romanae exhibeat, minus obediens existat. Et quoniam tota Gallicana Ecclesia [0430A] in confusione clericorum Grandimontensium se esse laesam et confusam, in protectione et 212 victoria ipsorum laetam sese profitebitur et jucundam. Rogamus sanctam paternitatem vestram et, quantum licet filiis, consulimus patri, ut qui regnum Francorum et ecclesias in eo consistentes semper dilexistis, in hac petitione sua et exaudiatis benevole, et quod petitur benefice comple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13 EPISTOLA CXLIV. AD DOMINUM PAPAM. IN PERSONA CLERICORUM GRANDIMONTENSIUM. Conqueruntur de conversorum suorum insultibus.</w:t>
      </w:r>
    </w:p>
    <w:p>
      <w:pPr>
        <w:pStyle w:val="Normal"/>
        <w:rPr/>
      </w:pPr>
      <w:r>
        <w:rPr/>
        <w:t xml:space="preserve">  </w:t>
      </w:r>
    </w:p>
    <w:p>
      <w:pPr>
        <w:pStyle w:val="Normal"/>
        <w:rPr/>
      </w:pPr>
      <w:r>
        <w:rPr/>
        <w:tab/>
        <w:t xml:space="preserve"> * Moerorem filii pater attendat, cujus in facie reverenda religio mendicat gloriam, et veritas interventum. Gratis offert sancta dilectio vestra quod [0430B] debetur singulis, ut ex eodem throno justitiae, et consolationem habeant humiles, et confusionem superbi. Id experti sumus in nobis, Pater, auxilii consiliique multorum expertes, quorum gratiam conversi nostri [(50)] {foot}</w:t>
      </w:r>
    </w:p>
    <w:p>
      <w:pPr>
        <w:pStyle w:val="Normal"/>
        <w:rPr/>
      </w:pPr>
      <w:r>
        <w:rPr/>
        <w:t xml:space="preserve">  </w:t>
      </w:r>
    </w:p>
    <w:p>
      <w:pPr>
        <w:pStyle w:val="Normal"/>
        <w:rPr/>
      </w:pPr>
      <w:r>
        <w:rPr/>
        <w:tab/>
        <w:t xml:space="preserve"> [0429D] Agit de conversis ordinis Grandimontensis, de quibus superius disseruit. venari potius intendunt pecunia quam innocentia venerari, confidentes in homine, et ponentes carnem brachium suum. Maledicti prophetici veritatem non verentur, armant et animant principes hujus saeculi, plebem sollicitant, quosdam etiam ex episcopis attentant, ut quos ex cellulis nostris per violentiam ejecerunt, ne eos monasteria recipiant, ne ecclesiae tueantur, me quamvis indignum, pastorem [(51)] {foot}</w:t>
      </w:r>
    </w:p>
    <w:p>
      <w:pPr>
        <w:pStyle w:val="Normal"/>
        <w:rPr/>
      </w:pPr>
      <w:r>
        <w:rPr/>
        <w:t xml:space="preserve">  </w:t>
      </w:r>
    </w:p>
    <w:p>
      <w:pPr>
        <w:pStyle w:val="Normal"/>
        <w:rPr/>
      </w:pPr>
      <w:r>
        <w:rPr/>
        <w:tab/>
        <w:t xml:space="preserve"> [0429D] His verbis colligitur epistolam istam scriptam esse nomine Bernardi prioris monasterii Grandimontensis, a conversis suis rebellibus ejecti cum caeteris suis clericis eorum vi pariter oppressis. tamen suum, cum multitudine clericorum fratrum plus quam numero [0430C] ducentorum non tam fraudulenter quam violenter expulerunt confuso clamore et errore vulgari; substituentes alium [(52)] {foot}</w:t>
      </w:r>
    </w:p>
    <w:p>
      <w:pPr>
        <w:pStyle w:val="Normal"/>
        <w:rPr/>
      </w:pPr>
      <w:r>
        <w:rPr/>
        <w:t xml:space="preserve">  </w:t>
      </w:r>
    </w:p>
    <w:p>
      <w:pPr>
        <w:pStyle w:val="Normal"/>
        <w:rPr/>
      </w:pPr>
      <w:r>
        <w:rPr/>
        <w:tab/>
        <w:t xml:space="preserve"> [0429D] Fratrem scilicet Stephanum de quo sermo habetur epist. 136., qui nec decedenti succederet, nec cedenti. In his omnibus non est aversus furor eorum, sed usque adeo manus eorum extenta, ut per potentiam saecularium quos in sui favorem illicitis artibus et pecuniario quaestu conciliare non cessant, calamum in nobis conterere, et linum fumigans exstinguere per fas et nefas immisericorditer elaborent. Unica post Deum spes nostra, pater, in promotione 214 vestra [(53)] {foot}</w:t>
      </w:r>
    </w:p>
    <w:p>
      <w:pPr>
        <w:pStyle w:val="Normal"/>
        <w:rPr/>
      </w:pPr>
      <w:r>
        <w:rPr/>
        <w:t xml:space="preserve">  </w:t>
      </w:r>
    </w:p>
    <w:p>
      <w:pPr>
        <w:pStyle w:val="Normal"/>
        <w:rPr/>
      </w:pPr>
      <w:r>
        <w:rPr/>
        <w:tab/>
        <w:t xml:space="preserve"> [0429D] Videtur scripta haec epistola initio promotionis [0430D] Urbani ad summum pontificatum, penes quem, cum adhuc esset cardinalis, hoc ipsum Grandimontensium negotium fuerat agitatum, partesque prioris contra conversorum injurias sustinuerat. consistit, ut cujus in negotio prius exstitit adjacens voluntas bona et beneplacens et perfecta, quantum licet et expedit, potestas commissa perficere inveniat, et faciat consummare. Computrescat circa vos, si placet, jugum [0430D] laicorum a facie olei [(54)] {foot}</w:t>
      </w:r>
    </w:p>
    <w:p>
      <w:pPr>
        <w:pStyle w:val="Normal"/>
        <w:rPr/>
      </w:pPr>
      <w:r>
        <w:rPr/>
        <w:t xml:space="preserve">  </w:t>
      </w:r>
    </w:p>
    <w:p>
      <w:pPr>
        <w:pStyle w:val="Normal"/>
        <w:rPr/>
      </w:pPr>
      <w:r>
        <w:rPr/>
        <w:tab/>
        <w:t xml:space="preserve"> [0430D] Est modus loquendi usitatus in Scriptura sacra, Isaiae scilicet X, quo significatur facilitas quae incumbit alicui, ut se a gravi negotio expediat. Metaphora ducta a jugo boum, quod saepius oleo superfusum, tandem putrescit, et facile rumpitur ac dissolvitur. vestri, ut nec Eliezer dominetur Abrahae [(55)] {foot}</w:t>
      </w:r>
    </w:p>
    <w:p>
      <w:pPr>
        <w:pStyle w:val="Normal"/>
        <w:rPr/>
      </w:pPr>
      <w:r>
        <w:rPr/>
        <w:t xml:space="preserve">  </w:t>
      </w:r>
    </w:p>
    <w:p>
      <w:pPr>
        <w:pStyle w:val="Normal"/>
        <w:rPr/>
      </w:pPr>
      <w:r>
        <w:rPr/>
        <w:tab/>
        <w:t xml:space="preserve"> [0430D] Hoc est, servus imperet domino, alluditque ad id quod legitur Genesis XV, de Abraham et vernaculo ejus Eliezer., nec Saram contemnat Agar, nec idiota contemnat clericum, nec laicus imperet sacerdoti. Dejectum restituite, juvate pusillanimem, [0431A] refovete flebilem et pastorem percussum, sanantes despectas oves gregis, in ea pace ad caulas reducite, ut qui subesse debent, ducendos se intelligant et docend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215 EPISTOLA CXLV. AD PETRUM DE DACIA [(56)] {foot}</w:t>
      </w:r>
    </w:p>
    <w:p>
      <w:pPr>
        <w:pStyle w:val="Normal"/>
        <w:rPr>
          <w:lang w:val="es-ES_tradnl"/>
        </w:rPr>
      </w:pPr>
      <w:r>
        <w:rPr>
          <w:lang w:val="es-ES_tradnl"/>
        </w:rPr>
        <w:t xml:space="preserve">  </w:t>
      </w:r>
    </w:p>
    <w:p>
      <w:pPr>
        <w:pStyle w:val="Normal"/>
        <w:rPr/>
      </w:pPr>
      <w:r>
        <w:rPr>
          <w:lang w:val="es-ES_tradnl"/>
        </w:rPr>
        <w:tab/>
        <w:t xml:space="preserve"> </w:t>
      </w:r>
      <w:r>
        <w:rPr>
          <w:lang w:val="fr-FR"/>
        </w:rPr>
        <w:t>[0431D] Vide epist. 139 et 150.. Eum certiorem facit de fratrum benevolentia.</w:t>
      </w:r>
    </w:p>
    <w:p>
      <w:pPr>
        <w:pStyle w:val="Normal"/>
        <w:rPr>
          <w:lang w:val="fr-FR"/>
        </w:rPr>
      </w:pPr>
      <w:r>
        <w:rPr>
          <w:lang w:val="fr-FR"/>
        </w:rPr>
        <w:t xml:space="preserve">  </w:t>
      </w:r>
    </w:p>
    <w:p>
      <w:pPr>
        <w:pStyle w:val="Normal"/>
        <w:rPr>
          <w:lang w:val="fr-FR"/>
        </w:rPr>
      </w:pPr>
      <w:r>
        <w:rPr>
          <w:lang w:val="fr-FR"/>
        </w:rPr>
        <w:tab/>
        <w:t xml:space="preserve"> Charissimo et amantissimo fratri et amico PETRO, STEPHANUS S. Genovefae dictus abbas, salutem et sinceram, velint nolint invidi, dilectionem.</w:t>
      </w:r>
    </w:p>
    <w:p>
      <w:pPr>
        <w:pStyle w:val="Normal"/>
        <w:rPr>
          <w:lang w:val="fr-FR"/>
        </w:rPr>
      </w:pPr>
      <w:r>
        <w:rPr>
          <w:lang w:val="fr-FR"/>
        </w:rPr>
        <w:t xml:space="preserve">  </w:t>
      </w:r>
    </w:p>
    <w:p>
      <w:pPr>
        <w:pStyle w:val="Normal"/>
        <w:rPr>
          <w:lang w:val="fr-FR"/>
        </w:rPr>
      </w:pPr>
      <w:r>
        <w:rPr>
          <w:lang w:val="fr-FR"/>
        </w:rPr>
        <w:tab/>
        <w:t xml:space="preserve"> Doleo super te, frater mi, amabilis valde super amorem Jonathae, quod ad unius falsi rumusculi sonum turbatus es, et locutus, cum ex anteacta conversatione tua credamus mentem tuam prudentia [0431B] discretam, fortitudine constantem, justitia solidam, temperantia modestam. Super hunc quaternarium positus tanquam columna immobilis, non tanquam arundo vento agitata, nec adulantium flatus, nec detrahentium sibilos, nec delatorum commentitia subdolaque verba suscipere debuisti. Saepenumero psallens et orans in cubiculo cordis tui dixisti Domino, ut liberaret animam tuam a labiis iniquis et a lingua dolosa. Ecce lingua tertia, quae conturbat fratres, pene movit candelabrum fraternae concordiae tuae de suo loco, et os quod mentitum est non timens occidere animam suam, crimine pessimo detractionis accusavit fratres innocentes et simplices, qui te sine fraude diligunt, sine simultate recolunt, sine invidia prosequuntur. [0431C] Quanta potui diligentia et in capitulo et extra capitulum sub attestatione obedientiae quaesivi, frater, de verbo illo malitioso, blasphemo, iniquo et doloso, sed nec auctorem inveni, nec cognitorem aut relatorem: cum omnes et admirantes negarent, et negantes mirarentur. 216 Prohibui etiam auctoritate, quae mihi super eos commissa est, ne linguas quae in udo sunt, talibus exponant, ne mansuetudinem tuam multiloquio laedant, ne indignationem tuam vaniloquio provocent, ne spei nostrae pariter et tuae fructus in flore stultiloquio perimant, aut exstinguant. Securus de integritate ipsorum et dilectione quam erga te sine simulatione retinent, securum te facio quod nec illa quae tibi malitiose dicta sunt, [0431D] dixerunt, nec aliqua quae te offendere debeant, facturi sunt aliquando vel dicturi. Rogo ego qualiscunque praelatus tuus per ubera matris tuae Ecclesiae, in qua professionem verbo et scripto fecisti, per merita virginis Genovefae, quam intime dilexisti et diligis, per fratrum socialem ac sacramentalem communionem, per meam qui te sincere diligo: si aliqua penes te est memoria, ut scrupulus iste sic amoveatur a mente tua, a lingua tua, a manu tua, ut nec reliquias ejus in te retineas, [0432A] nec recidiva consimilis perturbationis indicia falsis persuasionibus admittas. Super muneribus a te transmissis gratias ago tibi, gratias fratrum singuli, gratias universi. Prospere per Dei gratiam circa nos ac fratres nostros succedunt omnia, cum necessariis abundemus, et ex religiosa fratrum sanctaque conversatione spiritualia temporalibus respondeant et occurrant. Augetur fratrum numerus, renovantur aedificia, multiplicantur possessiones, et, quod majus est, pax et tranquillitas inter fratres, disciplinae regularis observantia, in officiis ecclesiasticis devota contentio, et coram Deo commendat eorum secretam conscientiam, et coram hominibus securam famam. Sperantes de Dei misericordia, qui facit nos abundare supra id quam [0432B] petimus et intelligimus, incepimus renovare sarta tecta ecclesiae nostrae [(57)] {foot}</w:t>
      </w:r>
    </w:p>
    <w:p>
      <w:pPr>
        <w:pStyle w:val="Normal"/>
        <w:rPr>
          <w:lang w:val="fr-FR"/>
        </w:rPr>
      </w:pPr>
      <w:r>
        <w:rPr>
          <w:lang w:val="fr-FR"/>
        </w:rPr>
        <w:t xml:space="preserve">  </w:t>
      </w:r>
    </w:p>
    <w:p>
      <w:pPr>
        <w:pStyle w:val="Normal"/>
        <w:rPr>
          <w:lang w:val="fr-FR"/>
        </w:rPr>
      </w:pPr>
      <w:r>
        <w:rPr>
          <w:lang w:val="fr-FR"/>
        </w:rPr>
        <w:tab/>
        <w:t xml:space="preserve"> [0431D] Basilicae scilicet S. Genovefae Parisiensis partim a Normannis destructae, partim vetustate collabentis, quippe quae jam per septingentos fere annos duraverat. stillicidio proflua, vento pervia, vetustate consumpta: novam lignorum materiam comparamus superponendam parietibus, et 217 tecto plumbeo supponendam. Parietes etiam innovamus sectis et politis lapidibus exterius fulcientes. Potens est Deus providere operi sumptus necessarios, qui mihi et fratribus nostris propositum contulit operand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XLVI. AD LUNDENSEM ARCHIEP. Sibi gratulatur de Petro canonico suo ad episcopatum promoto.</w:t>
      </w:r>
    </w:p>
    <w:p>
      <w:pPr>
        <w:pStyle w:val="Normal"/>
        <w:rPr/>
      </w:pPr>
      <w:r>
        <w:rPr/>
        <w:t xml:space="preserve">  </w:t>
      </w:r>
    </w:p>
    <w:p>
      <w:pPr>
        <w:pStyle w:val="Normal"/>
        <w:rPr/>
      </w:pPr>
      <w:r>
        <w:rPr/>
        <w:tab/>
        <w:t xml:space="preserve"> Reverendo Patri et amico A. Lundensi archiepiscopo, Sueciae primati [(58)] {foot}</w:t>
      </w:r>
    </w:p>
    <w:p>
      <w:pPr>
        <w:pStyle w:val="Normal"/>
        <w:rPr/>
      </w:pPr>
      <w:r>
        <w:rPr/>
        <w:t xml:space="preserve">  </w:t>
      </w:r>
    </w:p>
    <w:p>
      <w:pPr>
        <w:pStyle w:val="Normal"/>
        <w:rPr/>
      </w:pPr>
      <w:r>
        <w:rPr/>
        <w:tab/>
        <w:t xml:space="preserve"> [0432D] Absaloni scilicet, de quo plura superius retulimus, qui cum duplici pontificatu, infula Roschildensi scilicet et Lundensi esset insignitus, alteram nepoti suo Petro S. Genovefae canonico dimisit., STEPHANUS de Sancta [0432C] Genovefa.</w:t>
      </w:r>
    </w:p>
    <w:p>
      <w:pPr>
        <w:pStyle w:val="Normal"/>
        <w:rPr/>
      </w:pPr>
      <w:r>
        <w:rPr/>
        <w:t xml:space="preserve">  </w:t>
      </w:r>
    </w:p>
    <w:p>
      <w:pPr>
        <w:pStyle w:val="Normal"/>
        <w:rPr/>
      </w:pPr>
      <w:r>
        <w:rPr/>
        <w:tab/>
        <w:t xml:space="preserve"> Dominos et amicos nostros quos videre non possumus, frequenti cogitatione recolimus, frequenti dilectione complectimur, desiderio prosequimur, obsequio veneramur. Inter alios et supra, singulare nobis erigit theatrum auctoritas nominis vestri, cujus et umbraculo consequimur refrigerium, et spectaculo plausum. Fama personam vestram praedicat, persona famae vires accommodat: illa recto judicio non mentiente de operibus, ista justo medio de moribus metiente. Nec hoc dicimus ut oleo peccatoris caput vestrum impinguare velimus sacro chrismate perunctum, qui ex proposito vestro virtutes aemulari debemus, non virtutibus [0432D] adulari. Pro fratre nostro charissimo clerico, et filio 218 vestro Petro preces aliquando vobis porreximus, quas in gratiarum convertimus actionem, quoniam, ut audivimus, eum sic honorastis et onerastis, ut et honor non deficiat ex onere, et onus proficiat ex honore. </w:t>
      </w:r>
      <w:r>
        <w:rPr>
          <w:lang w:val="fr-FR"/>
        </w:rPr>
        <w:t>Augeat et Deus gratiam suam, augeat et gratiam vestram, ut gratiam pro gratia consecutus, et Deo serviat in ministris suis, et vobis placeat in ministeriis vestris. Jocose dixerim quae sequuntur, et quae non indignationem [0433A] provocent, sed ad misericordiam vos invitent. Patres vestri secundum carnem [(59)] {foot}</w:t>
      </w:r>
    </w:p>
    <w:p>
      <w:pPr>
        <w:pStyle w:val="Normal"/>
        <w:rPr>
          <w:lang w:val="fr-FR"/>
        </w:rPr>
      </w:pPr>
      <w:r>
        <w:rPr>
          <w:lang w:val="fr-FR"/>
        </w:rPr>
        <w:t xml:space="preserve">  </w:t>
      </w:r>
    </w:p>
    <w:p>
      <w:pPr>
        <w:pStyle w:val="Normal"/>
        <w:rPr>
          <w:lang w:val="fr-FR"/>
        </w:rPr>
      </w:pPr>
      <w:r>
        <w:rPr>
          <w:lang w:val="fr-FR"/>
        </w:rPr>
        <w:tab/>
        <w:t xml:space="preserve"> [0433C] Normanni scilicet, populi septentrionales, qui ex Dania, Suecia caeterisque plagis adjacentibus, saepius Galliam sub medium et finem noni saeculi impetum fecerunt, omnesque ecclesias et loca pia ferro et face devastaverunt. Inter ea maxime monasterium S. Genovefae Parisiensis. gentili adhuc ritu ac superstitione detenti Gallias invadentes fortitudine brachii sui, et in robore virium suarum urbes, castella, caeterasque munitiones ceperunt; vicos, villas et agros vastarunt: homines, alios in praedam et captivitatem abduxerunt, alios in ore gladii percusserunt; loca sancta incendio et ruina ad solum usque dejecerunt. Inter alias, quod sine suspirio et singultu referre non possumus, nec debemus, ecclesiam apostolorum Petri et Pauli, in qua beata virgo Genovefa requiescit in corpore [(60)] {foot}</w:t>
      </w:r>
    </w:p>
    <w:p>
      <w:pPr>
        <w:pStyle w:val="Normal"/>
        <w:rPr>
          <w:lang w:val="fr-FR"/>
        </w:rPr>
      </w:pPr>
      <w:r>
        <w:rPr>
          <w:lang w:val="fr-FR"/>
        </w:rPr>
        <w:t xml:space="preserve">  </w:t>
      </w:r>
    </w:p>
    <w:p>
      <w:pPr>
        <w:pStyle w:val="Normal"/>
        <w:rPr>
          <w:lang w:val="fr-FR"/>
        </w:rPr>
      </w:pPr>
      <w:r>
        <w:rPr>
          <w:lang w:val="fr-FR"/>
        </w:rPr>
        <w:tab/>
        <w:t xml:space="preserve"> [0433C] Haec ecclesia fundata fuit juxta Parisios a Clodovaeo Galliarum rege, circa annum 608, ut adimpleret votum, quod, suadente Clotilde piissima regina, fuderat, dicens, teste auctore gestorum regum Franciae: «Fiatur ecclesia beatorum apostolorum, dum, auxiliante Deo, revertimur,» e bello scilicet contra Gothos qui Aquitaniam devastabant. Corpus autem B. Genovefae virginis in [0433D] ea conditum est, ut notat Gregorius Turonensis, sepulcrumque ejus, quod usque hodie in ea miraculis undique coruscat, manifestissime convincit., regali ope et opere constructam musivo [(61)] {foot}</w:t>
      </w:r>
    </w:p>
    <w:p>
      <w:pPr>
        <w:pStyle w:val="Normal"/>
        <w:rPr>
          <w:lang w:val="fr-FR"/>
        </w:rPr>
      </w:pPr>
      <w:r>
        <w:rPr>
          <w:lang w:val="fr-FR"/>
        </w:rPr>
        <w:t xml:space="preserve">  </w:t>
      </w:r>
    </w:p>
    <w:p>
      <w:pPr>
        <w:pStyle w:val="Normal"/>
        <w:rPr/>
      </w:pPr>
      <w:r>
        <w:rPr>
          <w:lang w:val="fr-FR"/>
        </w:rPr>
        <w:tab/>
        <w:t xml:space="preserve"> </w:t>
      </w:r>
      <w:r>
        <w:rPr/>
        <w:t>[0433D] Musiva opera seu mosaica, ea sunt quae tessellata et sectila vocat Suetonius in Julio, cap. 46: «In expeditionibus tessellata et fictilia pavimenta circumtulit.» Et Seneca, epist. 86: «Pauper sibi videtur ac sordidus, nisi parietes magnis et speciosis orbibus effulserint, nisi Alexandrina marmora Numidiatis crustis distincta sint, nisi illis undique operosa et in picturae modum variata circumlitio praetexitur.» S. Aug. item, lib. XVI, De civitate Dei, cap. 8: «Caetera hominum vel quasi hominum genera quae in maritima platea Carthaginis musivo picta sunt.» Vitruvius, cap. 1, meminit a se visas hujusmodi pavimentorum reliquias, «in quibus tessellata marmora, minutilis fabis non majora piscium et aliarum rerum effigies variis coloribus graphice imitantur.» Ejusmodi pavimenta cernere adhuc licet in basilicis S. Dionysii [0434C] in Francia, S. Remigii Remensis, et aliis. intus et extra, sicut reliquiae adhuc testantur, ornatam et depictam, [0433B] miserabili concremarunt incendio, nec sacro loco parcentes, nec beatae virgini, aliisve sanctis qui ibi requiescunt, reverentiam exhibentes. Tandem per Dei gratiam barbaries illa antiqua, Christiana mansuetudine mitigata est et mutata, et septentrionale frigus calore fidei liquefactum, rejectis idolis Creatorem suum recognovit, partemque Galliarum, quae a Septentrionis nomine Normannia dicitur [(62)] {foot}</w:t>
      </w:r>
    </w:p>
    <w:p>
      <w:pPr>
        <w:pStyle w:val="Normal"/>
        <w:rPr/>
      </w:pPr>
      <w:r>
        <w:rPr/>
        <w:t xml:space="preserve">  </w:t>
      </w:r>
    </w:p>
    <w:p>
      <w:pPr>
        <w:pStyle w:val="Normal"/>
        <w:rPr/>
      </w:pPr>
      <w:r>
        <w:rPr/>
        <w:tab/>
        <w:t xml:space="preserve"> [0434C] Post multa Normannorum incendia, caedesque per Galliam perpetratas, Carolus dictus Simplex, videns se esse imparem ad resistendum gentis illius feritati, pacem cum ea iniit hac potissimum conditione ut Christum coleret. Quamobrem illorum princeps nomine Rollo lavacro regenerationis intinctus, mutato nomine in Robertum, accepit in uxorem Gissam regis filiam, et cum ea in dotem Neustriam provinciam, quae ex hoc Normanniae nomen sortita est., Nores et Dani renati in Christo sibi et posteris suis retinent, inhabitant et colunt. In illa persecutione parietes ecclesiae nostrae combusti, et exesi vetustate nimia et corruptione minantur ruinam, et suspirant fulciri sustentaculo, et opperiuntur operiri tecto. </w:t>
      </w:r>
      <w:r>
        <w:rPr>
          <w:lang w:val="fr-FR"/>
        </w:rPr>
        <w:t xml:space="preserve">Comparata est [0433C] lignorum materies superponenda refectis parietibus, et laminis 219 plumbeis supponenda. Speramus in Domino, quia qui coepit opus, perficiet solidabitque, [0434A] et sumptus providebit necessarios qui nunquam derelinquit in se sperantes servos suos. </w:t>
      </w:r>
      <w:r>
        <w:rPr/>
        <w:t>Et quoniam in tanto opere, sive onere, stipem mendicare compellimur alienam, recurrimus ad liberalitatem vestram, ut qui aliquando Romanum consuevistis emere plumbum [(63)] {foot}</w:t>
      </w:r>
    </w:p>
    <w:p>
      <w:pPr>
        <w:pStyle w:val="Normal"/>
        <w:rPr/>
      </w:pPr>
      <w:r>
        <w:rPr/>
        <w:t xml:space="preserve">  </w:t>
      </w:r>
    </w:p>
    <w:p>
      <w:pPr>
        <w:pStyle w:val="Normal"/>
        <w:rPr/>
      </w:pPr>
      <w:r>
        <w:rPr/>
        <w:tab/>
        <w:t xml:space="preserve"> [0434C] Alludit ad plumbum bullarum apostolicarum, quo dicit nudari sui temporis ecclesias, id est tanto pretio comparari, ut praelati ecclesiarum ad [0434D] penuriam redigerentur. In animo autem habebat plumbo cooperire ecclesiam S. Genovefae, sed ad id impares fuere ejus facultates., in coemendo plumbo Anglico et benevolum aperiatis animum, et beneficam extendatis manum. Illo plumbo nudantur ecclesiae, teguntur isto. Dissimilis negotiatio, cum in illa saepe moereat acceptor, in ista semper mereatur largitor. Illud litigioso semper auro redimitur, istud religioso precum pretio comparatur. Fratrem nostrum G. praesentium latorem misimus, qui et prudenter impleat mandatum nostrum, et fideliter nobis reportet beneficium [0434B] alien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20-221 EPISTOLA CXLVII. AD VALDEMARUM SLEWICENSEM EPISCOPUM Plumbum petit ad ecclesiae S. Genovefae reparationem et ornatum.</w:t>
      </w:r>
    </w:p>
    <w:p>
      <w:pPr>
        <w:pStyle w:val="Normal"/>
        <w:rPr/>
      </w:pPr>
      <w:r>
        <w:rPr/>
        <w:t xml:space="preserve">  </w:t>
      </w:r>
    </w:p>
    <w:p>
      <w:pPr>
        <w:pStyle w:val="Normal"/>
        <w:rPr/>
      </w:pPr>
      <w:r>
        <w:rPr/>
        <w:tab/>
        <w:t xml:space="preserve"> Venerabili et illustri viro VADELMARO, episcopo de Selewik [(64)] {foot}</w:t>
      </w:r>
    </w:p>
    <w:p>
      <w:pPr>
        <w:pStyle w:val="Normal"/>
        <w:rPr/>
      </w:pPr>
      <w:r>
        <w:rPr/>
        <w:t xml:space="preserve">  </w:t>
      </w:r>
    </w:p>
    <w:p>
      <w:pPr>
        <w:pStyle w:val="Normal"/>
        <w:rPr/>
      </w:pPr>
      <w:r>
        <w:rPr/>
        <w:tab/>
        <w:t xml:space="preserve"> [0434D] Fuit Valdemarus regio apud Danos ortus sanguine, in episcopatum Slewicensem assumptus, sed cum regni portionem sibi assignari peteret, incidit in regis inimicitias, ob quas episcopatum dimittere coactus est, juramento etiam praestito (ut e carcere se eximeret) nunquam se eo in loco mansurum, in quo regi suspectus foret, Bononiam se recepit, ubi studiis operam dedit. At cum anno 1207 Hartonicus, Bremensis archiepiscopus, fato functus fuisset, ipse Vadelmarus in ejus locum a Bremensibus eligitur, spretis tamen Hamburgensium votis, qui in electione Bremensis archiepiscopi suffragia ferre consueverant, unde gravis orta est controversia inter eos, de qua igitur in epistola 158 et 159, lib. I epistolarum Innocenti III. Haec fusius etiam narrat Meursius in Hist. Danica, lib. II, sub finem anni 1207., frater STEPHANUS de S. Genovefa, qualiscunque minister, salutem et cum omni dilectione fidele obsequium.</w:t>
      </w:r>
    </w:p>
    <w:p>
      <w:pPr>
        <w:pStyle w:val="Normal"/>
        <w:rPr/>
      </w:pPr>
      <w:r>
        <w:rPr/>
        <w:t xml:space="preserve">  </w:t>
      </w:r>
    </w:p>
    <w:p>
      <w:pPr>
        <w:pStyle w:val="Normal"/>
        <w:rPr/>
      </w:pPr>
      <w:r>
        <w:rPr/>
        <w:tab/>
        <w:t xml:space="preserve"> Jucundam vestri memoriam reliquit nobis absentia vestra, cujus si delectamur reliquiis, ita reficimur blandimentis. Mirabamur senilem maturitatem in juvene, episcopalem dignitatem in futuro antistite, profundam humilitatem in nobili stirpe, [0434C] munificentiam liberalem in scholastico, socialem affabilitatem in sanguine regio, Gallicanam elegantiam in septentrionali viro. Non credimus in vobis [0435A] honores mutasse mores, quos per Dei gratiam natura vobis potius contulit quam fortuna. Ex his confidentiam assumpsimus scribendi vobis, et attrita, ut aiunt, fronte sine meritis nostris beneficium aliquod postulandi. Id solum in petitione solatium superest, quia, si repulsam patiatur, non rubet si non exaudiatur, epistola verecundiam non incurrit. Antiqui parentes vestri cum adhuc errore gentili sub idololatria tenerentur, et justo Dei judicio Gallias invadentes civitates et oppida ceperunt, destruxerunt municipia, ecclesias subverterunt. Inter alias ecclesiam beatae Genovefae virginis regali ope et opere constructam miserabili concremarunt incendio, cujus rei testes existunt 222 parietes extunc combusti et exesi, corruptionem suam calce [0435B] in cineres putrefacta monstrantes, et ruinam minantes. </w:t>
      </w:r>
      <w:r>
        <w:rPr>
          <w:lang w:val="fr-FR"/>
        </w:rPr>
        <w:t xml:space="preserve">Eos reficere incoepimus comparata jam lignorum materie, quae et superponatur innovatis parietibus, et tecto plumbeo supponatur. Sub quodam rubore mendicantes rogamus et petimus, ut aliquid de benevola ac benefica liberalitate vestra nobis mittatis, quo plumbum emamus, non Romanum, sed Anglicum, quoniam Anglico plumbo teguntur ecclesiae, nudantur Romano. </w:t>
      </w:r>
      <w:r>
        <w:rPr/>
        <w:t>Vivet jugiter in Ecclesia nostra felix memoria nominis vestri, sub testimonio beneficii a vobis beatae virgini Genovefae liberaliter impensi. Fratrem nostrum G. praesentium latorem misimus, qui et prudenter impleat mandatum nostrum, et fideliter nobis reportet beneficium [0435C] alien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23 EPISTOLA CXLVIII. AD GUILLELMUM ABBATEM DE PARACLITO. Plumbum etiam ab eo expetit.</w:t>
      </w:r>
    </w:p>
    <w:p>
      <w:pPr>
        <w:pStyle w:val="Normal"/>
        <w:rPr/>
      </w:pPr>
      <w:r>
        <w:rPr/>
        <w:t xml:space="preserve">  </w:t>
      </w:r>
    </w:p>
    <w:p>
      <w:pPr>
        <w:pStyle w:val="Normal"/>
        <w:rPr/>
      </w:pPr>
      <w:r>
        <w:rPr/>
        <w:tab/>
        <w:t xml:space="preserve"> Venerabili fratri et amico GUILLELMO abbati de Paraclito [(65)] {foot}</w:t>
      </w:r>
    </w:p>
    <w:p>
      <w:pPr>
        <w:pStyle w:val="Normal"/>
        <w:rPr/>
      </w:pPr>
      <w:r>
        <w:rPr/>
        <w:t xml:space="preserve">  </w:t>
      </w:r>
    </w:p>
    <w:p>
      <w:pPr>
        <w:pStyle w:val="Normal"/>
        <w:rPr/>
      </w:pPr>
      <w:r>
        <w:rPr/>
        <w:tab/>
        <w:t xml:space="preserve"> [0435D] Consule epist. sup. ad ipsum scriptam, et quae ad ejus elucidationem posuimus., STEPHANUS de Sancta Genovefa, seniori consenescens, in plenitudine dierum plenitudinem gaudiorum.</w:t>
      </w:r>
    </w:p>
    <w:p>
      <w:pPr>
        <w:pStyle w:val="Normal"/>
        <w:rPr/>
      </w:pPr>
      <w:r>
        <w:rPr/>
        <w:t xml:space="preserve">  </w:t>
      </w:r>
    </w:p>
    <w:p>
      <w:pPr>
        <w:pStyle w:val="Normal"/>
        <w:rPr/>
      </w:pPr>
      <w:r>
        <w:rPr/>
        <w:tab/>
        <w:t xml:space="preserve"> </w:t>
      </w:r>
      <w:r>
        <w:rPr>
          <w:lang w:val="fr-FR"/>
        </w:rPr>
        <w:t>Laudamus veteres, nostris tamen utimur annis.</w:t>
      </w:r>
    </w:p>
    <w:p>
      <w:pPr>
        <w:pStyle w:val="Normal"/>
        <w:rPr>
          <w:lang w:val="fr-FR"/>
        </w:rPr>
      </w:pPr>
      <w:r>
        <w:rPr>
          <w:lang w:val="fr-FR"/>
        </w:rPr>
        <w:t xml:space="preserve">  </w:t>
      </w:r>
    </w:p>
    <w:p>
      <w:pPr>
        <w:pStyle w:val="Normal"/>
        <w:rPr>
          <w:lang w:val="fr-FR"/>
        </w:rPr>
      </w:pPr>
      <w:r>
        <w:rPr>
          <w:lang w:val="fr-FR"/>
        </w:rPr>
        <w:tab/>
        <w:t xml:space="preserve"> Poeticum est, non propheticum quod diximus, veridicum tamen. Patres nostri sicut tempore, ita et auctoritate et religione praecesserunt in via Domini. Nam sicut Hylas Herculem, non aequis eos passibus consectamur. Formam vivendi Moyses [(66)] {foot}</w:t>
      </w:r>
    </w:p>
    <w:p>
      <w:pPr>
        <w:pStyle w:val="Normal"/>
        <w:rPr>
          <w:lang w:val="fr-FR"/>
        </w:rPr>
      </w:pPr>
      <w:r>
        <w:rPr>
          <w:lang w:val="fr-FR"/>
        </w:rPr>
        <w:t xml:space="preserve">  </w:t>
      </w:r>
    </w:p>
    <w:p>
      <w:pPr>
        <w:pStyle w:val="Normal"/>
        <w:rPr>
          <w:lang w:val="fr-FR"/>
        </w:rPr>
      </w:pPr>
      <w:r>
        <w:rPr>
          <w:lang w:val="fr-FR"/>
        </w:rPr>
        <w:tab/>
        <w:t xml:space="preserve"> [0435D] Enumerat praecipuos legislatores populorum, qui inter priscos claruerunt. tradidit Hebraeis, Numa Pompilius Romanis, Phoroneus [0435D] Graecis, Trimegistus Aegyptiis, Filius Dei Christianis. Huic subserviens Augustinus tanquam Samaritani stabularius duos denarios, quos ab eo acceperat, verbum scilicet doctrinae, et exemplum vitae, in curam nostri fideliter expendit et prudenter, recepturus mercedem cum Samaritanus redierit. In hoc agone quanquam in diversis Ecclesiis vobiscum [0436A] sudavimus, et sudamus [(67)] {foot}</w:t>
      </w:r>
    </w:p>
    <w:p>
      <w:pPr>
        <w:pStyle w:val="Normal"/>
        <w:rPr>
          <w:lang w:val="fr-FR"/>
        </w:rPr>
      </w:pPr>
      <w:r>
        <w:rPr>
          <w:lang w:val="fr-FR"/>
        </w:rPr>
        <w:t xml:space="preserve">  </w:t>
      </w:r>
    </w:p>
    <w:p>
      <w:pPr>
        <w:pStyle w:val="Normal"/>
        <w:rPr/>
      </w:pPr>
      <w:r>
        <w:rPr>
          <w:lang w:val="fr-FR"/>
        </w:rPr>
        <w:tab/>
        <w:t xml:space="preserve"> [0435D] Stephanus enim monasteriis S. Genovefae et S. Evurtii Aurelianensis praefuit. </w:t>
      </w:r>
      <w:r>
        <w:rPr/>
        <w:t xml:space="preserve">Guillelmus vero subprior S. Genovefae, ac deinde abbas in Dania exstitit. ita pugnantes, non quasi qui aerem verberans, et currentes non quasi in incertum. </w:t>
      </w:r>
      <w:r>
        <w:rPr>
          <w:lang w:val="fr-FR"/>
        </w:rPr>
        <w:t>De statu vestro incerti, de nostro vos certificamus, scientes quia et gaudere cum gaudentibus, et flere cum flentibus parati estis. Prospere per Dei gratiam circa nos et fratres aguntur omnia, et non est occursus, neque Satan, cum in summa tranquillitate et pace unanimes habitent in domo Domini, sola contentione serviendi Domino sese invicem praecedere cum humilitate certantes. Spiritualibus 224 occurrunt temporalia, peractis ferme spatiosis et speciosis regularibus officinis [(68)] {foot}</w:t>
      </w:r>
    </w:p>
    <w:p>
      <w:pPr>
        <w:pStyle w:val="Normal"/>
        <w:rPr>
          <w:lang w:val="fr-FR"/>
        </w:rPr>
      </w:pPr>
      <w:r>
        <w:rPr>
          <w:lang w:val="fr-FR"/>
        </w:rPr>
        <w:t xml:space="preserve">  </w:t>
      </w:r>
    </w:p>
    <w:p>
      <w:pPr>
        <w:pStyle w:val="Normal"/>
        <w:rPr>
          <w:lang w:val="fr-FR"/>
        </w:rPr>
      </w:pPr>
      <w:r>
        <w:rPr>
          <w:lang w:val="fr-FR"/>
        </w:rPr>
        <w:tab/>
        <w:t xml:space="preserve"> [0435D] Dormitorium scilicet, capitulum, refectorium, [0436D] capellam B. Mariae, et claustrum eleganti structura aedificaverat, quibus huc usque utimur., et per villas rusticis aedificiis, spatio simul et specie certantibus cum urbanis. Sollicitudinem curamque nostram convertimus in renovandis et fulciendis [0436B] antiquis ecclesiae parietibus vetustate et incendio putrefactis, dissolutionem minantibus et ruinam. Comparavimus et novam lignorum materiem ad sarta tecta reficienda, quae et superponatur. Hac enim materia si Deus permiserit, speramus nos operturos ecclesiam, non attendentes significationem plumbi prophetici, quod super iniquitatem sedere dicitur, sed basilicae nostrae utilitatem et decorem. Hujus metalli materiam quaerimus, non figuram. Et quoniam tanto oneri sive operi expiendo non sufficimus, stipem ab amicis nostris mendicare compellimur alienam, quorum ope et opera insufficientiam nostram suppleamus. Importunus forte et improbus sermone brevi prolixitatem epistolae [0436C] redimo. Sed quod potes adjuva n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25 EPISTOLA CXLIX. AD OMERUM RIPENSEM EPISCOPUM [(69)] {foot}</w:t>
      </w:r>
    </w:p>
    <w:p>
      <w:pPr>
        <w:pStyle w:val="Normal"/>
        <w:rPr>
          <w:lang w:val="fr-FR"/>
        </w:rPr>
      </w:pPr>
      <w:r>
        <w:rPr>
          <w:lang w:val="fr-FR"/>
        </w:rPr>
        <w:t xml:space="preserve">  </w:t>
      </w:r>
    </w:p>
    <w:p>
      <w:pPr>
        <w:pStyle w:val="Normal"/>
        <w:rPr>
          <w:lang w:val="fr-FR"/>
        </w:rPr>
      </w:pPr>
      <w:r>
        <w:rPr>
          <w:lang w:val="fr-FR"/>
        </w:rPr>
        <w:tab/>
        <w:t xml:space="preserve"> [0436D] Ripa urbs est Daniae ad fluvium Nipsiam, a quo dividitur in tres partes. De Omero autem agit Saxo grammaticus ad calcem lib. XIV Historiae suae, et dicit Absalonem Roschildensem ac Lundensem antistitem Rippensium electum Omerum religioso ministerio pontificem consecrasse. Commendat G. canonicum suum, quem mittit in Daniam.</w:t>
      </w:r>
    </w:p>
    <w:p>
      <w:pPr>
        <w:pStyle w:val="Normal"/>
        <w:rPr>
          <w:lang w:val="fr-FR"/>
        </w:rPr>
      </w:pPr>
      <w:r>
        <w:rPr>
          <w:lang w:val="fr-FR"/>
        </w:rPr>
        <w:t xml:space="preserve">  </w:t>
      </w:r>
    </w:p>
    <w:p>
      <w:pPr>
        <w:pStyle w:val="Normal"/>
        <w:rPr>
          <w:lang w:val="fr-FR"/>
        </w:rPr>
      </w:pPr>
      <w:r>
        <w:rPr>
          <w:lang w:val="fr-FR"/>
        </w:rPr>
        <w:tab/>
        <w:t xml:space="preserve"> Quatuor sunt quae aut novas conciliant amicitias, ut veteres solunt: Alternae confabulationes, obsequia mutua, litterarum frequens excursus, virtutis fama consentiens veritati. Hujus ultimi beneficio faciem vestram quam oculis videre non meruimus, imaginatione complectimur, applaudentes famae quae et liberalitatem vestram praedicat, et religionem commendat. In scholis veritatem didicistis, in sacerdotio virtutem; sed nec in illis veritatem sine virtute, nec in isto virtutem sine veritate. Ex his [0436D] de benevolentia vestra potius quam de nostris meritis confidentes, charissimum fratrem nostrum et canonicum G. praesentium latorem, quem pro negotiis Ecclesiae nostrae misimus, vestrae benevolentiae commendamus, ut eum in quibus necesse habuerit pro amore Dei et nostro, et firmetis consilio, et patrocinio sustentetis. Retribuet vobis Deus, qui [0437A] recipientibus justum in nomine justi mercedem justi retribuet, et mensuram bonam et confertam et coagitatam et supereffluentem pro misericordiae sanctis operibus dabit in sinum vest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226 EPISTOLA CL. AD LUNDENSEM ARCHIEPISCOPUM. </w:t>
      </w:r>
      <w:r>
        <w:rPr>
          <w:lang w:val="fr-FR"/>
        </w:rPr>
        <w:t>Sub nomine Salomonis commendat Petrum ipsius nepotem.</w:t>
      </w:r>
    </w:p>
    <w:p>
      <w:pPr>
        <w:pStyle w:val="Normal"/>
        <w:rPr>
          <w:lang w:val="fr-FR"/>
        </w:rPr>
      </w:pPr>
      <w:r>
        <w:rPr>
          <w:lang w:val="fr-FR"/>
        </w:rPr>
        <w:t xml:space="preserve">  </w:t>
      </w:r>
    </w:p>
    <w:p>
      <w:pPr>
        <w:pStyle w:val="Normal"/>
        <w:rPr/>
      </w:pPr>
      <w:r>
        <w:rPr>
          <w:lang w:val="fr-FR"/>
        </w:rPr>
        <w:tab/>
        <w:t xml:space="preserve"> </w:t>
      </w:r>
      <w:r>
        <w:rPr/>
        <w:t>Lundensi archiepiscopo salutem temporalem pariter et aeternam.</w:t>
      </w:r>
    </w:p>
    <w:p>
      <w:pPr>
        <w:pStyle w:val="Normal"/>
        <w:rPr/>
      </w:pPr>
      <w:r>
        <w:rPr/>
        <w:t xml:space="preserve">  </w:t>
      </w:r>
    </w:p>
    <w:p>
      <w:pPr>
        <w:pStyle w:val="Normal"/>
        <w:rPr/>
      </w:pPr>
      <w:r>
        <w:rPr/>
        <w:tab/>
        <w:t xml:space="preserve"> Felix opera et impensa, cujus intentionem fructuosus sinus excipit, desiderium complet exitus, spei fiducia nec tollitur, nec mentitur. Haec in Salomone vestro vere verbis et operibus pacifico, non invitum vos invitare debent, ut quod in eo benevole [0437B] coepistis, benefice compleatis, prosequentes bonam juvenis indolem, qui sic litterarum studiis intendit, ut a virtutum semitis non recedat. Planta est, quae per Dei gratiam et irrigationem vestram, fecundam coalescet in arborem, cujus et folium cito non defluet, et fructum suum dabit in tempore suo. Testimonium ei perhibemus commoranti nobiscum in monte, quia in scholis assiduus, honestus in hospitio, nec effusus in superfluis, nec in necessariis est angustus. Sociorum benevolentiam sic meretur, ut omnium gratiam non amittat. Gaudeat super eo sancta paternitas vestra, et illustrem vestri sanguinis celsitudinem sic exaltetis in ipso, ut et honor ejus tanto respondeat generi, et genus [0437C] tantum consentaneum sit honori. Sic glorietur patruus in nepote, ut nepos ex patruo sublim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27 EPISTOLA CLI. AD QUEMDAM CANONICUM: Facultatem concedit cuidam suo canonico alium ordinem ingrediendi, ac in eo commorandi.</w:t>
      </w:r>
    </w:p>
    <w:p>
      <w:pPr>
        <w:pStyle w:val="Normal"/>
        <w:rPr/>
      </w:pPr>
      <w:r>
        <w:rPr/>
        <w:t xml:space="preserve">  </w:t>
      </w:r>
    </w:p>
    <w:p>
      <w:pPr>
        <w:pStyle w:val="Normal"/>
        <w:rPr/>
      </w:pPr>
      <w:r>
        <w:rPr/>
        <w:tab/>
        <w:t xml:space="preserve"> </w:t>
      </w:r>
      <w:r>
        <w:rPr>
          <w:lang w:val="fr-FR"/>
        </w:rPr>
        <w:t>Juvandae sunt voluntates, quibus et devotio praebet initium, et quarum discretio firmat progressum. Haec attendentes in dilecto nostro II. latore praesentium, concanonico nostro, petitionibus ejus nec obsistere diutius audemus, nec detrahere integrum arbitramur: liberam igitur ei domum religionis expetendi, et intrandi damus licentiam, quatenus apud alios quam apud nos, Deo juvante, et arctius vivat, et districtius conversetur: preces [0437D] ergo pro eo porrigimus, ut apud quos commorari gratum habuerit, pro commendabili, legendi et cantandi scientia quae in eo est, et benevole suscipiatur, et benefice tract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LII. AD CANUTUM REGEM DANIAE. Agit de nobili adolescente Dano apud S. Genovefam fato functo ac tumulato.</w:t>
      </w:r>
    </w:p>
    <w:p>
      <w:pPr>
        <w:pStyle w:val="Normal"/>
        <w:rPr/>
      </w:pPr>
      <w:r>
        <w:rPr/>
        <w:t xml:space="preserve">  </w:t>
      </w:r>
    </w:p>
    <w:p>
      <w:pPr>
        <w:pStyle w:val="Normal"/>
        <w:rPr/>
      </w:pPr>
      <w:r>
        <w:rPr/>
        <w:tab/>
        <w:t xml:space="preserve"> Nobili viro, et ab avis atavisque regibus procreato [0438A] CANUTO, fr. STEPHANUS de S. Genovefa dictus abbas, totusque Ecclesiae conventus humilis, salutem in salutis Auctore.</w:t>
      </w:r>
    </w:p>
    <w:p>
      <w:pPr>
        <w:pStyle w:val="Normal"/>
        <w:rPr/>
      </w:pPr>
      <w:r>
        <w:rPr/>
        <w:t xml:space="preserve">  </w:t>
      </w:r>
    </w:p>
    <w:p>
      <w:pPr>
        <w:pStyle w:val="Normal"/>
        <w:rPr/>
      </w:pPr>
      <w:r>
        <w:rPr/>
        <w:tab/>
        <w:t xml:space="preserve"> Viris illustribus, et qui de sanguine regio ducunt originem, proprie convenit, ut sicut sunt magnifici 228 genere, ita sint munifici largitate. Quod si largitas usque ad ecclesias extendatur, et pro salute propria requieque defunctorum, et maxime parentum ac propinquorum, qui facultatibus abundant, loca religiosa visitent, pauperes alant, eleemosynas distribuant, coram Deo gratiam, et coram hominibus promerentur favorem. Frater vester carnalis, bonae indolis juvenis Waldemarus [(70)] {foot}</w:t>
      </w:r>
    </w:p>
    <w:p>
      <w:pPr>
        <w:pStyle w:val="Normal"/>
        <w:rPr/>
      </w:pPr>
      <w:r>
        <w:rPr/>
        <w:t xml:space="preserve">  </w:t>
      </w:r>
    </w:p>
    <w:p>
      <w:pPr>
        <w:pStyle w:val="Normal"/>
        <w:rPr/>
      </w:pPr>
      <w:r>
        <w:rPr/>
        <w:tab/>
        <w:t xml:space="preserve"> [0437D] Inscribitur in Necrologio S. Genovefae his verbis: «Obiit Waldemarus, nepos regis Daciae, canonicus noster ad succurrendum.» Declarat autem in hac epistola quid sit canonicus ad succurrendum, cum subjungit, «orationum ac beneficiorum spiritualium sicut unus ex nobis particeps est.», cujus memoria in benedictione est, regio generi vestro condigna virtute respondens, et apud nos spiritum [0438B] reddidit Deo, et inter nos corpus commendavit sepulcro. Orationum ac beneficiorum spiritualium, sicut unus ex nobis, particeps est, et erit in perpetuum, surrecturus in die judicii cum beata virgine Genovefa, et extremae benedictionis sententiam cum his qui a dextris erunt, et cum ipsa pariter recepturus. Et quoniam parietes ecclesiae in qua requiescit, parentum vestrorum, adhuc gentilium concrematos incendio, et nimia extunc vetustate consumptos renovare incoepimus, et sarta tecta ipsius nova lignorum materie, plumbeisque laminis contegere proposuimus, nobilitati vestrae preces fundimus, ut ad coemendum plumbum per praesentium latorem G. canonicum nostrum aliquod beneficium [0438C] nobis mittatis, unde et a Deo remuneretur liberalitas vestra, et ab hominibus commendetur generis vestri fama, et a nobis celebrior et frequentior habeatur fratris vestri memoria sempitern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29 EPISTOLA CLIII AD EUMDEM. Ab eo etiam petit plumbum ad ecclesiae S. Genovefae tectum operiendum.</w:t>
      </w:r>
    </w:p>
    <w:p>
      <w:pPr>
        <w:pStyle w:val="Normal"/>
        <w:rPr/>
      </w:pPr>
      <w:r>
        <w:rPr/>
        <w:t xml:space="preserve">  </w:t>
      </w:r>
    </w:p>
    <w:p>
      <w:pPr>
        <w:pStyle w:val="Normal"/>
        <w:rPr/>
      </w:pPr>
      <w:r>
        <w:rPr/>
        <w:tab/>
        <w:t xml:space="preserve"> Illustrissimo et Christianissimo regi Danorum CANUTO [(71)] {foot}</w:t>
      </w:r>
    </w:p>
    <w:p>
      <w:pPr>
        <w:pStyle w:val="Normal"/>
        <w:rPr/>
      </w:pPr>
      <w:r>
        <w:rPr/>
        <w:t xml:space="preserve">  </w:t>
      </w:r>
    </w:p>
    <w:p>
      <w:pPr>
        <w:pStyle w:val="Normal"/>
        <w:rPr/>
      </w:pPr>
      <w:r>
        <w:rPr/>
        <w:tab/>
        <w:t xml:space="preserve"> [0437D] De illo haec scribit Meursius in Hist. Danica [0438D] ad annum 1182: «Mortuo Waldemaro primo, regnum accepit filius Canutus sextus, jam ante parentis cura Bingstadii initiatus anno 1170, cum Canutus quintus avus inter divos referretur.», fr. STEPHANUS S. Genovefae dictus abbas, totusque ipsius Ecclesiae humilis conventus, salutem, vitam et victoriam.</w:t>
      </w:r>
    </w:p>
    <w:p>
      <w:pPr>
        <w:pStyle w:val="Normal"/>
        <w:rPr/>
      </w:pPr>
      <w:r>
        <w:rPr/>
        <w:t xml:space="preserve">  </w:t>
      </w:r>
    </w:p>
    <w:p>
      <w:pPr>
        <w:pStyle w:val="Normal"/>
        <w:rPr/>
      </w:pPr>
      <w:r>
        <w:rPr/>
        <w:tab/>
        <w:t xml:space="preserve"> Gloriosam ac felicem regni Danorum potentiam [0438D] et virtutem, qua antiqui parentes vestri pagano errore adhuc detenti, in fortitudine brachii sui et in robore virium suarum Gallias invaserunt, et Annales historiarum continent, et communis fama recitat, et urbium oppidorumque muri semiruti protestantur. Ex eorum vos nobili stirpe descendisse, et gentilem illam tyrannidem in Christianam mansuetudinem mutasse [(72)] {foot}</w:t>
      </w:r>
    </w:p>
    <w:p>
      <w:pPr>
        <w:pStyle w:val="Normal"/>
        <w:rPr/>
      </w:pPr>
      <w:r>
        <w:rPr/>
        <w:t xml:space="preserve">  </w:t>
      </w:r>
    </w:p>
    <w:p>
      <w:pPr>
        <w:pStyle w:val="Normal"/>
        <w:rPr/>
      </w:pPr>
      <w:r>
        <w:rPr/>
        <w:tab/>
        <w:t xml:space="preserve"> [0438D] Primus ex Daniae principibus qui Christianam religionem amplexus est fuit Haraldus hoc agente Ludovico Pio imperatore, anno 826, ut narrat [0439C] Saxo grammaticus in Hist. Danica, lib. IX: «Ludovicum Maguntiae constitutum auxilia petiturus accessit, at Ludovicus summo amplificandae religionis ardore confectus conditionem barbaro obtulit, opem spondendo si Christi cultum exsequi consensisset, qua sententia et salutem hospiti et sibi pietatis praeconium peperit: Haraldum enim solemni lavacro usum consequenter Saxonicis roboravit auxiliis, quibus is fretus in territorio Sleviensi dicandam Deo aedem sollicita moliebatur impensa. Hic itaque sanctissimi tenoris specimen a Romanis ritibus mutuatus, profanata perfidorum errore templa diruit, victimarios proscripsit, flaminium abrogavit, atque inconditae patriae Christianismi sacra primus intulit, rejectoque daemonum cultu divinum aemulatus est, supremo quidquid ad [0439D] religionis custodiam attinuit, scrupulosissima cura servavit, sed non tam efficaciter quam pie rem auspicatus est; superveniens enim Hoguerus, inductaque per eum sacra temerans, vera religione proscripta, pristino adulterinam loco restituit, ac suo caeremonias honore donavit. Haraldus vero profugus fortunam ad sacrilegium transtulit: nam ut praecipuum inchoatae religionis specimen, ita primum neglectae spectaculum fuit, atque ex splendido sanctitatis auctore, infamis ejusdem desertor evasit. Ericus ejus frater cum eo Maguntiae baptizatus, etiam a fide defecit, et in Christianos saeviit. At anno circiter 860, suasu Ausgarii, Bremensium antistitis, animum ad pietatem quam exuerat, convertit, idolorum cultum rursus abolevit, ac sacrilegae mentis errore deposito, quidquid per insolentiam commiserat, expiavit; tantumque in excolenda religione se gessit, quantum egerat in aspernanda. Filius Erici frater parentis vestigiis insistens, religionem [0440C] propagavit anno 900; qui etiam seipsum apud Angliam jampridem Christianismi solemnibus aquis humectandum exhibuit. Caeterum privatam salutem in publicam exuberare cupiens, ab Agapito, qui tune civitatis Romanae sacris praeerat, Daniam divinitus condiri petivit. Deinde anno 981, defuncto Haraldo piissimo rege, successor ejus Sueno rursus Christianis infensus fuit, prosperam sibi in divina saeviendi occasionem venisse gavisus, totam religionis stirpem a radice convulsit, eoque auctore Dani susceptum Divinitatis cultum repetita superstitione mutarunt. At cum ille Sueno Dei vindice dextera regno fuisset spoliatus, tandem resipuit, et hac fortunae saevitia ad amplectendam religionis chariritatem adactus, abstractos caligine oculos salutari lucis contemplatione suffudit.» Haec Saxo, qui subjungit [0440D] eumdem principem quatuor episcopatus in suo regno designasse, Arusiensem, Sleviscensem, Ripensem ac Roschildensem, quibus veluti quatuor cardinibus Christiana religio in Dania stabilita ac firmata est anno 993. gaudet mater Ecclesia, cui assiduum impenditis cultum, devotum exhibetis obsequium, [0439A] beneficum erogatis augmentum, nec regio fastu per Dei gratiam sacerdotium premitis, nec debitam reverentiam sacerdotio denegatis. Cumque in aliis quibusdam regnis per tyrannidem principum servituti subjecta sit Ecclesia, in vestro per regalem clementiam vestram libera est et quieta. Supradictae persecutionis a viris potentibus gentilibus tunc illatae calicem bibit, et absinthio doloris inebriata est Ecclesia beatae virginis Genovefae, in qua, Deo licet indigni deservimus, fracta, diruta et combusta. Testantur hoc parietes incendio illo consumpti, et calce in cinerem commutata, putrefacti, 230 tremuli ex exesi. Eos renovare incoepimus, superponenda nova lignorum materie, et tecto plumbeo supponenda. Nec hoc dicimus, princeps victoriosissime, [0439B] ut querulis aut mendicis vocibus importune aliquid vel improbe postulemus a clementia vestra, sed ut misericorditer consanguineum vestrum nobilem virum Canutum moneatis, ne omnino sit immemor fratris suis Waldemari, qui in beato fine suo canonicus noster factus [(73)] {foot}</w:t>
      </w:r>
    </w:p>
    <w:p>
      <w:pPr>
        <w:pStyle w:val="Normal"/>
        <w:rPr/>
      </w:pPr>
      <w:r>
        <w:rPr/>
        <w:t xml:space="preserve">  </w:t>
      </w:r>
    </w:p>
    <w:p>
      <w:pPr>
        <w:pStyle w:val="Normal"/>
        <w:rPr/>
      </w:pPr>
      <w:r>
        <w:rPr/>
        <w:tab/>
        <w:t xml:space="preserve"> [0440D] Canonicus scilicet ad succurrendum, ut ex Necrologio S. Genovefae recensuimus., in celebri claustri nostri loco sepultus, in omnibus beneficiis et orationibus, quae in Ecclesia nostra fiunt, particeps, frater, et socius nec in vita partem aliquam, ut dicitur, seu funiculum haereditatis suae possedit, nec post mortem sive ipse, sive Ecclesia pro eo aliquid inde percepit. Vox justitiae ipsius clamat ad fratrem de terra: Frater, da mihi portionem substantiae paternae quae me contingit (Luc. XV). Rogamus, [0439C] supplicamus ac petimus, ut vos qui toties armis superatis idololatras et jugo subjicitis Christiano [0440A] [(74)] {foot}</w:t>
      </w:r>
    </w:p>
    <w:p>
      <w:pPr>
        <w:pStyle w:val="Normal"/>
        <w:rPr/>
      </w:pPr>
      <w:r>
        <w:rPr/>
        <w:t xml:space="preserve">  </w:t>
      </w:r>
    </w:p>
    <w:p>
      <w:pPr>
        <w:pStyle w:val="Normal"/>
        <w:rPr/>
      </w:pPr>
      <w:r>
        <w:rPr/>
        <w:tab/>
        <w:t xml:space="preserve"> [0440D] De Canuti in religione propaganda zelo, haec scribit Mevisius in Hist. Dan. ad annum 1093: «Inter ista in Livoniam Dani arma transtulere, atque regionis illius infideles coepto illis praedicari verbo Dei per antistitem Menardum ac Bertoldum successorem rebellantes domuere, et ad fidem Christianam universim amplectendam pepulere.», nobilis illius viri pectus licet ferreum precibus expugnetis, ut mortuo fratri suo gratiam non neget, et in tanta necessitate Ecclesiae, in qua frater ejus et diem clausit ultimum et diem exspectat extremum, pro tota haereditate quam possidet, aliquid mittat, unde et apud Deum securior sit ejus conscientia, et apud homines hilarior fama, et circa mortuum liberalitas appareat debita, et benevolentia manifestetur fraterna. Charissimum fratrem et canonicum nostrum praesentium latorem G. clementiae vestrae commendamus, ut eum regali juvetis patricinio, et, si opus fuerit, auxilio protegatis. Valeat et crescat in dies semper magnificentia vest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31-232 EPISTOLA CLIV. AD NIVELONEM SUESSIONENSEM EPISCOPUM. Rogat pro suis canonicis de Firmitate Milonis, ut a quodam onere curet eos sublevari. [0440B]</w:t>
      </w:r>
    </w:p>
    <w:p>
      <w:pPr>
        <w:pStyle w:val="Normal"/>
        <w:rPr/>
      </w:pPr>
      <w:r>
        <w:rPr/>
        <w:t xml:space="preserve">  </w:t>
      </w:r>
    </w:p>
    <w:p>
      <w:pPr>
        <w:pStyle w:val="Normal"/>
        <w:rPr/>
      </w:pPr>
      <w:r>
        <w:rPr/>
        <w:tab/>
        <w:t xml:space="preserve"> Inter caeteras afflictiones, sub quibus hodie gemit Ecclesia, novas et indebitas exactiones praestare compellitur: et cum liberi debeant esse filii, tributa solvunt et decimas, tanquam penitus alieni. Verum facilius toleratur a singulis quod ab omnibus sustinetur, cum tamen gemitus omnium dolorem non minuat singulorum. </w:t>
      </w:r>
      <w:r>
        <w:rPr>
          <w:lang w:val="fr-FR"/>
        </w:rPr>
        <w:t>Tangit nos haec plaga, communis Pater, quae tantum non invitat, sed etiam invitum trahit, ut et solvatis decimas, et decimas exigatis [(75)] {foot}</w:t>
      </w:r>
    </w:p>
    <w:p>
      <w:pPr>
        <w:pStyle w:val="Normal"/>
        <w:rPr>
          <w:lang w:val="fr-FR"/>
        </w:rPr>
      </w:pPr>
      <w:r>
        <w:rPr>
          <w:lang w:val="fr-FR"/>
        </w:rPr>
        <w:t xml:space="preserve">  </w:t>
      </w:r>
    </w:p>
    <w:p>
      <w:pPr>
        <w:pStyle w:val="Normal"/>
        <w:rPr>
          <w:lang w:val="fr-FR"/>
        </w:rPr>
      </w:pPr>
      <w:r>
        <w:rPr>
          <w:lang w:val="fr-FR"/>
        </w:rPr>
        <w:tab/>
        <w:t xml:space="preserve"> [0440D] Institutae fuerunt decimae anno 1188 a Philippo Augusto cum iter Jerosolymitanum suscepit, de quibus Rigordus haec habet: «Celebratum est concilium a Philippo rege, convocatis omnibus archiepiscopis, episcopis, abbatibus, et totius regni [0441C] baronibus, in quo innumerabilis militum multitudo seu peditum, sanctissima cruce insigniti sunt, et propter instantem necessitatem, oppido enim iter Jerosolymitanum rex affectabat, cum assensu cleri et populi quasdam decimas ab omnibus esse accipiendas eo tantum anno decrevit, quae dictae sunt decimae Salahadini.». Successores Melchisedech filios Aaron non excusant, nec levitarum immunitas portione [0440C] sibi concessa gaudere permittitur, cum universos fiscus absorbeat, nec tamen liberetur Christus unde [0441A] affligitur Christianus. Inter hos tamen singultus et quotidiana suspiria, sanctae paternitati vestrae preces fundimus, ut fratribus nostris apud sanctum Vedastum [(76)] {foot}</w:t>
      </w:r>
    </w:p>
    <w:p>
      <w:pPr>
        <w:pStyle w:val="Normal"/>
        <w:rPr>
          <w:lang w:val="fr-FR"/>
        </w:rPr>
      </w:pPr>
      <w:r>
        <w:rPr>
          <w:lang w:val="fr-FR"/>
        </w:rPr>
        <w:t xml:space="preserve">  </w:t>
      </w:r>
    </w:p>
    <w:p>
      <w:pPr>
        <w:pStyle w:val="Normal"/>
        <w:rPr>
          <w:lang w:val="fr-FR"/>
        </w:rPr>
      </w:pPr>
      <w:r>
        <w:rPr>
          <w:lang w:val="fr-FR"/>
        </w:rPr>
        <w:tab/>
        <w:t xml:space="preserve"> [0441D] Ecclesia S. Vedasti apud Firmitatem Milonis donata fuit ecclesiae S. Genovefae Parisiensis per Hilgotum Suessionensem episcopum ut jam diximus. demorantibus, in quantum vobis placuerit, parcatis, et nobis praestetis hoc beneficium, quibus consuevistis semper exhibere vultum 233 hilarem et jucundum. Tenuis est eorum sacellus, nec distento vivunt marsupio, qui fere per biennium, suspensis parochialibus organis [(77)] {foot}</w:t>
      </w:r>
    </w:p>
    <w:p>
      <w:pPr>
        <w:pStyle w:val="Normal"/>
        <w:rPr>
          <w:lang w:val="fr-FR"/>
        </w:rPr>
      </w:pPr>
      <w:r>
        <w:rPr>
          <w:lang w:val="fr-FR"/>
        </w:rPr>
        <w:t xml:space="preserve">  </w:t>
      </w:r>
    </w:p>
    <w:p>
      <w:pPr>
        <w:pStyle w:val="Normal"/>
        <w:rPr>
          <w:lang w:val="fr-FR"/>
        </w:rPr>
      </w:pPr>
      <w:r>
        <w:rPr>
          <w:lang w:val="fr-FR"/>
        </w:rPr>
        <w:tab/>
        <w:t xml:space="preserve"> [0441D] Accipit hic partem pro toto, organa scilicet pro omni cantu et officii divini celebratione. Organa autem coeperunt esse in usu in ecclesiis Galliae sub Pippino, anno 757, ut refert Eginhardus: «Constantius imperator Pippino multa misit munera, inter quae et organa, quae ad eum in Compendio villa pervenerunt, ubi tunc populi sui generalem conventum habuit.», vestro subjacuerunt, pro culpa comitis, interdicto [(78)] {foot}</w:t>
      </w:r>
    </w:p>
    <w:p>
      <w:pPr>
        <w:pStyle w:val="Normal"/>
        <w:rPr>
          <w:lang w:val="fr-FR"/>
        </w:rPr>
      </w:pPr>
      <w:r>
        <w:rPr>
          <w:lang w:val="fr-FR"/>
        </w:rPr>
        <w:t xml:space="preserve">  </w:t>
      </w:r>
    </w:p>
    <w:p>
      <w:pPr>
        <w:pStyle w:val="Normal"/>
        <w:rPr>
          <w:lang w:val="fr-FR"/>
        </w:rPr>
      </w:pPr>
      <w:r>
        <w:rPr>
          <w:lang w:val="fr-FR"/>
        </w:rPr>
        <w:tab/>
        <w:t xml:space="preserve"> [0441D] Videtur hoc interdictum in dioecesim Suessionensem latum idem esse ac illud de quo meminit Cantipratanus, lib. II, cap. V: «Vidi Suessionem civitatem in Gallia excommunicationi subjacuisse diutius, et nonnisi sub silentio clericos divina mysteria ministra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234 EPISTOLA CLV. AD PAPAM. Rogat eum pro ecclesia S. Victoris, ut servet annualia Ecclesiae Parisiensis ipsis concessa.</w:t>
      </w:r>
    </w:p>
    <w:p>
      <w:pPr>
        <w:pStyle w:val="Normal"/>
        <w:rPr/>
      </w:pPr>
      <w:r>
        <w:rPr/>
        <w:t xml:space="preserve">  </w:t>
      </w:r>
    </w:p>
    <w:p>
      <w:pPr>
        <w:pStyle w:val="Normal"/>
        <w:rPr/>
      </w:pPr>
      <w:r>
        <w:rPr/>
        <w:tab/>
        <w:t xml:space="preserve"> Sanctissimo domino et Patri, Dei gratia summo [0441B] pontifici, fr. STEPHANUS de Sancta Genovefa dictus abbas, totius obedientiae devotionis et servitutis plenitudinem.</w:t>
      </w:r>
    </w:p>
    <w:p>
      <w:pPr>
        <w:pStyle w:val="Normal"/>
        <w:rPr/>
      </w:pPr>
      <w:r>
        <w:rPr/>
        <w:t xml:space="preserve">  </w:t>
      </w:r>
    </w:p>
    <w:p>
      <w:pPr>
        <w:pStyle w:val="Normal"/>
        <w:rPr/>
      </w:pPr>
      <w:r>
        <w:rPr/>
        <w:tab/>
        <w:t xml:space="preserve"> Prudentes et potentes in generatione sua viri, qui tunc temporis in ecclesia Parisiensi titulati praeerant, ecclesiam Sancti Victoris tanto dilectionis ac devotionis affectu prosecuti sunt, ut in ea sacrae religionis odore tacti pariter ac tracti, plerique ipsorum non solum conferrent sua, sed et seipsos offerrent [(79)] {foot}</w:t>
      </w:r>
    </w:p>
    <w:p>
      <w:pPr>
        <w:pStyle w:val="Normal"/>
        <w:rPr/>
      </w:pPr>
      <w:r>
        <w:rPr/>
        <w:t xml:space="preserve">  </w:t>
      </w:r>
    </w:p>
    <w:p>
      <w:pPr>
        <w:pStyle w:val="Normal"/>
        <w:rPr/>
      </w:pPr>
      <w:r>
        <w:rPr/>
        <w:tab/>
        <w:t xml:space="preserve"> [0441D] Nonnulli praesules Parisienses, et plerique [0442C] canonici B. M. inter canonicos Sancti Victoris ascripti sunt, scilicet Stephanus, et ut placet nonnullis, Odo, episcopi, Bernerus decanus Adam praecentor, Theobaldus, Bernardus, et Mauritius archidiaconi et canonici Parisienses.. In hoc glorioso certamine largiendi sua beato regularium collegio sic et universi provocabant singulos, et singuli universos, ut ex singulorum facultatibus praedictorum inopiae fratrum possessiones et pecuniae provenirent: et ex universorum [0441C] benevola simul ac benefica devotione suarum annualia praebendarum [(80)] {foot}</w:t>
      </w:r>
    </w:p>
    <w:p>
      <w:pPr>
        <w:pStyle w:val="Normal"/>
        <w:rPr/>
      </w:pPr>
      <w:r>
        <w:rPr/>
        <w:t xml:space="preserve">  </w:t>
      </w:r>
    </w:p>
    <w:p>
      <w:pPr>
        <w:pStyle w:val="Normal"/>
        <w:rPr/>
      </w:pPr>
      <w:r>
        <w:rPr/>
        <w:tab/>
        <w:t xml:space="preserve"> [0442C] Proventu annuo praebendae vacantis in Ecclesia B. Mariae Parisiensis gaudent canonici regulares [0442D] S. Victoris, quo jure fruuntur aliae abbatiae ejusdem ordinis in variis regni cathedralibus, ut Aureliis Carnuti, Ambiani, etc. Quae quidem annualia ad hoc illis concessa potissimum fuerunt, ut pro defuncto canonico preces fundere tenerentur. Stephanus autem Parisiensis episcopus illa attribuit canonicis Victorinis, ut legitur in eorum Necrologio IV Kalend. Augusti: «Anniversarium piae recordationis Stephani Parisiensis episcopi, qui in vita sua hanc nostram ecclesiam mirabili affectu sincerae dilectionis amplectens, multa et magna ei beneficia conferens, dignum et perpetuum sui nominis et amoris memoriale posteris dereliquit, siquidem in omnibus ecclesiis in quibus praebendae sunt, praebendas singulas dedit. In seniori ecclesia B. Mariae praebendam, unam in ecclesia S. Marcelli, S. Germani Altissiodorensis. S. Martini de Campellis praebendam unam, dedit etiam nobis in omnibus supradictis ecclesiis annualia praebendarum,» etc.. Eorum piam libertatem filii qui pro patribus suis in Ecclesia Parisiensi nati sunt, cum imitari deberent, immutare contendunt, sequentes in hac parte mores quos non coluerunt patres eorum, ut quod illi contulerunt isti auferant: quod extulerunt extra, aut quod fundaverunt effodiant et effundant. Dura filiorum conditio, qui nec eos in opere contrario sequi volunt, [0442A] qui sepulcra patrum aedificabant, ne memoria eorum, qui prophetas interfecerant, 235 deleretur. Hi vero qui bonis operibus patrum suorum contradicere volunt, quantum in ipsis est, memoriam aeternam in qua justi permanent, et extenuare tentant, et exterminare contendunt. Nec sunt audiendi, Pater, juvenculi hac nova voluntate sua, qui patres suos et matrem suam eximiam Parisiensem Ecclesiam non honorant, non verentes quod per veritatem dicitur: Honora patrem tuum et matrem ut sis longaevus super terram (Exod. XX). Sane praebendarum Parisiensium annualia, ecclesiae Sancti Victoris ex integro deberi, et ipsius Ecclesiae Parisiensis tam episcopi quam capituli authenticum rescriptum testatur, et sanctorum Romanorum pontificum privilegia [0442B] confirmant, et plus quam longissimi temporis praescriptio civili simul et canonico jure clamat. Sancta etiam paternitas vestra per discretionem et scientiam vobis et sanctae Romanae Ecclesiae a Deo datam, illius verbi quod in privilegio continetur, scilicet, ex integro, interpretationem scripsistis, et viris prudentibus Atrebatensi et Ambianensi episcopis, et abbati Pruliaeensi non cognitionem misistis, sed exsecutionem: quibus sicut nec mandati vestri vel unum iota licet praetermittere, sic nec vobis, si dici liceat, in his quae canonice statuistis, convenit aliquid immutare. </w:t>
      </w:r>
      <w:r>
        <w:rPr>
          <w:lang w:val="fr-FR"/>
        </w:rPr>
        <w:t>Ut enim verbo principis utamur, qui longe sacro apostolatu vestro inferior est, interpretationem inter jus et aequitatem positam [0442C] vobis solis et oportet et licet inspicere. Et quoniam interpretatio vestra generalis est, et necessaria: rogamus vos, Pater sancte, ego minima portio filiorum vestrorum, et omnes quotquot institutiones ordinis Sancti Victoris pro posse nostro observamus, ut interpretationem a nobis juste et canonice prolatam faciatis firmiter observari, et religiosissime ac ordinatissime ecclesiae Sancti Victoris jura conservetis integra, ne forte, quod absit! dici possit a [0443A] malevolis, quia non 236 liberavit pauperem a potente, et pauperem cui non erat adjuto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LVI. AD DOMINUM ATREBATENSEM [(81)] {foot}</w:t>
      </w:r>
    </w:p>
    <w:p>
      <w:pPr>
        <w:pStyle w:val="Normal"/>
        <w:rPr/>
      </w:pPr>
      <w:r>
        <w:rPr/>
        <w:t xml:space="preserve">  </w:t>
      </w:r>
    </w:p>
    <w:p>
      <w:pPr>
        <w:pStyle w:val="Normal"/>
        <w:rPr/>
      </w:pPr>
      <w:r>
        <w:rPr/>
        <w:tab/>
        <w:t xml:space="preserve"> [0443D] Atrebatum, vulgo Arras, caput Artesiae inter Galliam et Flandriam, a Ptolomaeo Rigiacum dicitur: per multa annorum curricula subdita fuit haec civitas episcopo Cameracensi in spiritualibus; sed tandem proprio praesule donata est diplomate Urbani II, anno 1096, in quo haec leguntur: «Atrebatensis Ecclesia una ex nobilioribus ecclesiis comprovincialibus Remensis metropolis solemnibus canonum monumentis freta, olim principalis sedes episcopatus fuit, proprium pontificem habuit, suam dioecesim: volumus ergo ut jugo Cameracensis subjectionis ab Ecclesia Atrebatensi excusso, et recepta dignitate primis temporibus rationabili firmitate possessa, cardinalem episcopum vobis et Ecclesiae vestrae utilem eligere, et electum per manum metropolitani vestri consecrare, et Ecclesiae vestrae incardinare studeatis.» </w:t>
      </w:r>
      <w:r>
        <w:rPr>
          <w:lang w:val="fr-FR"/>
        </w:rPr>
        <w:t>Atrebatensi autem Ecclesiae tunc praeerat Petrus, qui abbas Cisterciensis exstiterat. Commendat et laudat abbatem de Sarneio [(82)] {foot}</w:t>
      </w:r>
    </w:p>
    <w:p>
      <w:pPr>
        <w:pStyle w:val="Normal"/>
        <w:rPr>
          <w:lang w:val="fr-FR"/>
        </w:rPr>
      </w:pPr>
      <w:r>
        <w:rPr>
          <w:lang w:val="fr-FR"/>
        </w:rPr>
        <w:t xml:space="preserve">  </w:t>
      </w:r>
    </w:p>
    <w:p>
      <w:pPr>
        <w:pStyle w:val="Normal"/>
        <w:rPr>
          <w:lang w:val="fr-FR"/>
        </w:rPr>
      </w:pPr>
      <w:r>
        <w:rPr>
          <w:lang w:val="fr-FR"/>
        </w:rPr>
        <w:tab/>
        <w:t xml:space="preserve"> [0443D] Valles Sarnaii abbatia est ordinis Cisterciensis [0444D] in dioecesi Carnotensi juxta Caprosiam, Gallice Les vaux de Sernay, fundata fuit a Simone de Neolpha, Franciae constabulario, et ejus uxore Eva, anno 1128, qui in eadem ecclesia jacent. Abbas autem ille erat Guido, qui cum Simone de Monteforti contra Albigenses profectus, tandem episcopus Carcassonensis est effectus. temere accusatum.</w:t>
      </w:r>
    </w:p>
    <w:p>
      <w:pPr>
        <w:pStyle w:val="Normal"/>
        <w:rPr>
          <w:lang w:val="fr-FR"/>
        </w:rPr>
      </w:pPr>
      <w:r>
        <w:rPr>
          <w:lang w:val="fr-FR"/>
        </w:rPr>
        <w:t xml:space="preserve">  </w:t>
      </w:r>
    </w:p>
    <w:p>
      <w:pPr>
        <w:pStyle w:val="Normal"/>
        <w:rPr>
          <w:lang w:val="fr-FR"/>
        </w:rPr>
      </w:pPr>
      <w:r>
        <w:rPr>
          <w:lang w:val="fr-FR"/>
        </w:rPr>
        <w:tab/>
        <w:t xml:space="preserve"> Mater et fomes detractionis invidia velato capite solita murmurare, diebus nostris procedit in publicum, ut jam non sagittet in obscuro rectos corde, nec sedens in insidiis interficiat innocentem, sed vibrato in caput justi coram omnibus gladio lethale vulnus falsae delationis infigat. Venerandis etiam sese 237 collegiis immiscens, non solum carduos agri conculcat, sed et cedros Libani, quantum in se est, veneno inficit, incendio cremat, exterminio perdit. Magistram [0443B] severitatis et severitatis ministram promittit, dissimulat iniquitatem, innocentiam simulat, et, ut facilius ei credatur, mendacio perjurium addit, perjurio sacrilegium auget, falsos testes subornat, simplicitatem judicum circumvenit, quousque damnetur innocens, et vivus absorbeatur, quem mortificare contendit. Hujus monstri pestem mortiferam sacrae et religiosae aures et assibilantem non recipiunt, et rejiciunt insistentem. Armatum et animatum contra tantum prodigium, Pater, vos esse confido, ut secundum discretionem vestram, nec insidiando circumvolet, nec latendo subripiat, nec inficiendo corrumpat. Haec adeo dixerim, quia quosdam laicos perversos potius quam conversos Lemovicensis [0443C] montis [(83)] {foot}</w:t>
      </w:r>
    </w:p>
    <w:p>
      <w:pPr>
        <w:pStyle w:val="Normal"/>
        <w:rPr>
          <w:lang w:val="fr-FR"/>
        </w:rPr>
      </w:pPr>
      <w:r>
        <w:rPr>
          <w:lang w:val="fr-FR"/>
        </w:rPr>
        <w:t xml:space="preserve">  </w:t>
      </w:r>
    </w:p>
    <w:p>
      <w:pPr>
        <w:pStyle w:val="Normal"/>
        <w:rPr>
          <w:lang w:val="fr-FR"/>
        </w:rPr>
      </w:pPr>
      <w:r>
        <w:rPr>
          <w:lang w:val="fr-FR"/>
        </w:rPr>
        <w:tab/>
        <w:t xml:space="preserve"> [0444D] Designat fratres laicos ordinis Grandimontensis in agro Lemovicensi commorantes apud Muretum, ut superius notavimus., secreto didici conflare et machinare dolos contra virum justum, virum simplicem et rectum apud homines, et, ut credimus, apud Deum, abbatem scilicet de Sarnaio, quem ex humili loco sublimitas conscientiae clarum, et ex utroque hilaritas famae commendabilem praedicat et acceptum. Fomitem rancoris et invidiae contraxerunt, ex eo quod in causam quam contra clericos suos habuerunt, vir praedictus zelo Dei accensus, quantum potuit oppressis clericis astitit, nec destitit juvare pusillanimes, afflictis consulere, vagos et profugos consolari. Generatio illa prava atque perversa, prudentior filiis lucis in negotiis hujus, qui in maligno positus est, mundi, per quosdam abbates [0444A] ordinis Cisterciensis, forte nimis credulos, et ut sibi credatur, querentes aut querulos, incrustare tendit sinceritatem famae praedicti viri, et sacrosanctum collegium abbatum vestrorum [(84)] {foot}</w:t>
      </w:r>
    </w:p>
    <w:p>
      <w:pPr>
        <w:pStyle w:val="Normal"/>
        <w:rPr>
          <w:lang w:val="fr-FR"/>
        </w:rPr>
      </w:pPr>
      <w:r>
        <w:rPr>
          <w:lang w:val="fr-FR"/>
        </w:rPr>
        <w:t xml:space="preserve">  </w:t>
      </w:r>
    </w:p>
    <w:p>
      <w:pPr>
        <w:pStyle w:val="Normal"/>
        <w:rPr>
          <w:lang w:val="fr-FR"/>
        </w:rPr>
      </w:pPr>
      <w:r>
        <w:rPr>
          <w:lang w:val="fr-FR"/>
        </w:rPr>
        <w:tab/>
        <w:t xml:space="preserve"> [0444D] Intelligit capitulum generale abbatum ordinis Cisterciensis, cujus monasterii abbas fuerat episcopus ille Atrebatensis, ad quem haec epistola., ipsis etiam angelis reverendum, falsae corruptela calumniae, contra virum justum accendere, ut iniquitas opprimat justitiam, 238 et mendacium absorbeat veritatem. Stet in hoc conflictu, si necesse fuerit, rigor et vigor auctoritatis vestrae, pro viro sancto et justo, imo pro totius ordinis evitando scandalo, ne ii qui dixerunt, linguam nostram magnificabimus (Psal. XI), impiae voluntatis suae desideratam reportent victoriam, et ille nullam sustineat injuriam, qui nullam admisit offens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239 EPISTOLA CLVII. AD LUNDENSEM ARCHIEP. </w:t>
      </w:r>
      <w:r>
        <w:rPr/>
        <w:t>Excusat se quod non tradiderit pecuniam creditam. [0444B]</w:t>
      </w:r>
    </w:p>
    <w:p>
      <w:pPr>
        <w:pStyle w:val="Normal"/>
        <w:rPr/>
      </w:pPr>
      <w:r>
        <w:rPr/>
        <w:t xml:space="preserve">  </w:t>
      </w:r>
    </w:p>
    <w:p>
      <w:pPr>
        <w:pStyle w:val="Normal"/>
        <w:rPr/>
      </w:pPr>
      <w:r>
        <w:rPr/>
        <w:tab/>
        <w:t xml:space="preserve"> Reverendo Patri ac domino Lundensi archiepiscopo, Sueciae primati, STEPHANUS, dictus abbas S. Genovefae, salutem et debitam tanto Patri reverentiam.</w:t>
      </w:r>
    </w:p>
    <w:p>
      <w:pPr>
        <w:pStyle w:val="Normal"/>
        <w:rPr/>
      </w:pPr>
      <w:r>
        <w:rPr/>
        <w:t xml:space="preserve">  </w:t>
      </w:r>
    </w:p>
    <w:p>
      <w:pPr>
        <w:pStyle w:val="Normal"/>
        <w:rPr/>
      </w:pPr>
      <w:r>
        <w:rPr/>
        <w:tab/>
        <w:t xml:space="preserve"> *Depositum vestrum per manum Absalon clerici vestri, nobis commissum verecundi suscepimus, caute reposuimus, fideliter conservamus. Is a sancto Jacobo revertens, postulavit nobis ut usque Clarevallem transferatur argentum rogatu vestro, commeatu nostro, traductu suo. Timuimus, fateor, vestram prudentiam offendere, ne, si absque litteris redderemus quod auctoritate litterarum vestrarum [0444C] accipimus, posset aliquis inscrutare simplicitatem nostram, accusare fidem, vulnerare constantiam, arguere levitatem: quando placuerit vobis vel efferri depositum, vel transferri, litteras patentes et pendentes vestrae voluntatis indices mittite, quarum testimonio probare possimus et solutam vobis pecuniam vestram, et nostram a vobis custodiam absolut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40 EPISTOLA CLVIII. AD CAPITULUM LAUDUNENSE. Canonicos rogat ut libenti animo dimittant Michaelem decanum [(85)] {foot}</w:t>
      </w:r>
    </w:p>
    <w:p>
      <w:pPr>
        <w:pStyle w:val="Normal"/>
        <w:rPr/>
      </w:pPr>
      <w:r>
        <w:rPr/>
        <w:t xml:space="preserve">  </w:t>
      </w:r>
    </w:p>
    <w:p>
      <w:pPr>
        <w:pStyle w:val="Normal"/>
        <w:rPr/>
      </w:pPr>
      <w:r>
        <w:rPr/>
        <w:tab/>
        <w:t xml:space="preserve"> [0444D] Michael de Corbolio primum canonicus et cancellarius Parisiensis, deinde decanus Meldensis, postea Laudunensis, in Parisiensem tandem elegitur anno 1191, post obitum Matthaei de Montemorentiaco. De eo Albericus in Chronico haec habet: «Michael decanus Parisiensis, vir theologus et religiosus, in patriarcham Jerosolymitanum est electus, [0445C] sed antequam illuc iter arriperet, factus est Senonensis archiepiscopus.» Guillelmus Armoricus dicit hoc accidisse anno 1194, et vocat eum virum theologum et sanctum; Rigordus autem in eodem anno notat diem ipsam, scilicet VIII Kalend. Maii, additque: «qualis et quantus in regendis scholis Parisius, et largiendis eleemosynis, et aliis pluribus bonis, ante archiepiscopatum floruerit, non est nostrae facultatis evolvere.» suum in Parisiensem decanum electum.</w:t>
      </w:r>
    </w:p>
    <w:p>
      <w:pPr>
        <w:pStyle w:val="Normal"/>
        <w:rPr/>
      </w:pPr>
      <w:r>
        <w:rPr/>
        <w:t xml:space="preserve">  </w:t>
      </w:r>
    </w:p>
    <w:p>
      <w:pPr>
        <w:pStyle w:val="Normal"/>
        <w:rPr/>
      </w:pPr>
      <w:r>
        <w:rPr/>
        <w:tab/>
        <w:t xml:space="preserve"> Admirabilis et amabilis est Ecclesiarum ludus, [0445A] quoties fraterna charitate supplet altera defectum alterius, non pecuniarum ratiocinio, sed commercio personarum. Una est columba Domini, inconsutilis est tunica ejus, et in uno corpore partes ita sibi deservientes consentiunt, ut quod est commune omnium, proprium aestiment singularum. Eodem religionis artificio, eodem spiritu charitatis, eodem studio providentiae, quo Laudunensis Ecclesia Meldensem sibi decanum assumpserat, Parisiensis festivo pariter ac festino saltu sibi praeripuit eum, non rapinam sese arbitrata facere, si eum quem sibi prius instituerat canonicum, sibi consequenter institueret et decanum. Non moveatur in aliquo sancta aemulatio vestra, quasi Parisiensis Ecclesia injuriam vobis fecerit, quae in hoc sibi consuluit; [0445B] aut persona tanquam levitate vel ambitione ducta sit, quae in hac electione secuta est non voluntatem propriam, sed violentiam alienam. </w:t>
      </w:r>
      <w:r>
        <w:rPr>
          <w:lang w:val="fr-FR"/>
        </w:rPr>
        <w:t>Raptus est a concanonicis suis, maxime ambiendus, quia minime ambitiosus. Congaudete personae, congaudete et Ecclesiae; quia hic et ibi vester erit, vobis deserviens, vobis obediens, vobis in omnibus ad obsequium vestrum paratus et par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241 EPISTOLA CLIX. AD W. DE BIERIA [(86)] {foot}</w:t>
      </w:r>
    </w:p>
    <w:p>
      <w:pPr>
        <w:pStyle w:val="Normal"/>
        <w:rPr>
          <w:lang w:val="es-ES_tradnl"/>
        </w:rPr>
      </w:pPr>
      <w:r>
        <w:rPr>
          <w:lang w:val="es-ES_tradnl"/>
        </w:rPr>
        <w:t xml:space="preserve">  </w:t>
      </w:r>
    </w:p>
    <w:p>
      <w:pPr>
        <w:pStyle w:val="Normal"/>
        <w:rPr/>
      </w:pPr>
      <w:r>
        <w:rPr>
          <w:lang w:val="es-ES_tradnl"/>
        </w:rPr>
        <w:tab/>
        <w:t xml:space="preserve"> </w:t>
      </w:r>
      <w:r>
        <w:rPr/>
        <w:t>[0445C] Guillelmus quondam canonicus regularis, qui asceticam vitam in cella quadam in nemore de Bieria, vulgo la forest de Biere, non longe a villa Fonbellaquensi, in dioecesi Senonensi, ducebat.. Nec suadet nec dissuadet vitam eremiticam quam fuerat amplexus, sed quaedam tradit monita ad eam recte ducendam.</w:t>
      </w:r>
    </w:p>
    <w:p>
      <w:pPr>
        <w:pStyle w:val="Normal"/>
        <w:rPr/>
      </w:pPr>
      <w:r>
        <w:rPr/>
        <w:t xml:space="preserve">  </w:t>
      </w:r>
    </w:p>
    <w:p>
      <w:pPr>
        <w:pStyle w:val="Normal"/>
        <w:rPr/>
      </w:pPr>
      <w:r>
        <w:rPr/>
        <w:tab/>
        <w:t xml:space="preserve"> Fratri W. de Bieria, STEPHANUS, S. Genovefae dictus [0445C] abbas, salutem utriusque ab eo, qui in adventu suo facit utraque unum.</w:t>
      </w:r>
    </w:p>
    <w:p>
      <w:pPr>
        <w:pStyle w:val="Normal"/>
        <w:rPr/>
      </w:pPr>
      <w:r>
        <w:rPr/>
        <w:t xml:space="preserve">  </w:t>
      </w:r>
    </w:p>
    <w:p>
      <w:pPr>
        <w:pStyle w:val="Normal"/>
        <w:rPr/>
      </w:pPr>
      <w:r>
        <w:rPr/>
        <w:tab/>
        <w:t xml:space="preserve"> Arduam, frater, ingressus es viam, Paulos Antonios, [0446A] Macariosque et Hilariones aemulatione, qua potes, sequens, et inter Gallicanas delicias austeritatem Thebaidis, Nitriaeque rigorem proponens aliis, imponens tibi. </w:t>
      </w:r>
      <w:r>
        <w:rPr>
          <w:lang w:val="es-ES_tradnl"/>
        </w:rPr>
        <w:t>Robustos et fortes humeros sarcina ista requirit, et expeditos in certamine spiritalium lacertos athletarum desiderat haec palaestra. Verumtamen qui non consuluissem ut inciperes, non consulo ut desistas. Diffidentiam victoriae murmurabant mihi frequentes infirmitates tuae, cerebrum debile, pectus aridum et siccum, stomachus frigidus, et jejuniorum bello non sufficiens, totum denique corpusculum tuum, licet laboribus expositum, non tamen 242 dispositum ad labores. Rursum terrori mihi erant pariter et timori insolitae solitudinis horror, ferarum non hominum inculta domicilia, terra arida, [0446B] nec herbarum ferax, nec humoris abundans, adeo ut aqua ipsa quae deforis cellam tuam guttatim profluit, nec saporem aptum gustui, nec visui jucundum colorem, utpote naturae prorsus aquarum contraria, bibentibus sive intuentibus, conferre valeat vel offerre. In ipsa autem cellula tua asperitas vestium, ariditas ciborum, lectuli durities, somnum carptim vix admittens, prohibitus proposito tuo sine grandi causa egressus, latronum timor, qui duos decessores tuos interfecerunt [(87)] {foot}</w:t>
      </w:r>
    </w:p>
    <w:p>
      <w:pPr>
        <w:pStyle w:val="Normal"/>
        <w:rPr>
          <w:lang w:val="es-ES_tradnl"/>
        </w:rPr>
      </w:pPr>
      <w:r>
        <w:rPr>
          <w:lang w:val="es-ES_tradnl"/>
        </w:rPr>
        <w:t xml:space="preserve">  </w:t>
      </w:r>
    </w:p>
    <w:p>
      <w:pPr>
        <w:pStyle w:val="Normal"/>
        <w:rPr>
          <w:lang w:val="es-ES_tradnl"/>
        </w:rPr>
      </w:pPr>
      <w:r>
        <w:rPr>
          <w:lang w:val="es-ES_tradnl"/>
        </w:rPr>
        <w:tab/>
        <w:t xml:space="preserve"> [0445C] Alter eorum vocabatur Guillelmus, ut colligitur ex charta quadam Philippi Augusti., ne te successorem eorum tertium eis adderent, ad dissuadendum tantae perfectionis initium movebant me pariter et monebant. Inter haec mecum recogitans te regularibus disciplinis eruditum, et in sancto fratrum collegio quadraginta [0446C] ferme annis [(88)] {foot}</w:t>
      </w:r>
    </w:p>
    <w:p>
      <w:pPr>
        <w:pStyle w:val="Normal"/>
        <w:rPr>
          <w:lang w:val="es-ES_tradnl"/>
        </w:rPr>
      </w:pPr>
      <w:r>
        <w:rPr>
          <w:lang w:val="es-ES_tradnl"/>
        </w:rPr>
        <w:t xml:space="preserve">  </w:t>
      </w:r>
    </w:p>
    <w:p>
      <w:pPr>
        <w:pStyle w:val="Normal"/>
        <w:rPr/>
      </w:pPr>
      <w:r>
        <w:rPr>
          <w:lang w:val="es-ES_tradnl"/>
        </w:rPr>
        <w:tab/>
        <w:t xml:space="preserve"> [0445D] In monasterio scilicet S. Evurtii Aurelianensis ubi Guillelmus ille, vir summae pietatis et religionis, officio prioris per 15 annos functus fuerat. Ad hujus autem epistolae notitiam, sciendum est quod prioratus B. Mariae de Francharto dictus, in nemore de Bieria situs, fuit quondam asceterium, in quo asceta reclusus vitam agebat eremiticam: quod perduravit ad annum 1197, quod Philippus Augustus cellam hanc donavit canonicis regularibus S. Evurtii Aurelianensis, ut constat per hoc instrumentum donationis ex chartophylacio ejusdem monasterii depromptum: «In nomine sanctae et individuae Trinitatis, Philippus, Dei gratia Francorum rex. Noverint universi, praesentes, praeteriti et futuri, quoniam Dei intuitu, et ad petitionem fratris Guillelmi, eremitae de Bieria, locum illum de Bieria, quem ipsi dedimus in vita sua habendum, dedimus et concessimus ecclesiae B. Evurtii Aurelianensis post decessum ejusdem Guillelmi perpetuo obtinendum, ad hoc ut ibi per abbatem [0446C] Sancti Evurtii de suis fratribus vel de extraneis duo semper sint presbyteri, qui pro nobis, et pro nostris, tam vivis quam defunctis, Deo assidue serviant, ut vitam ibi eremiticam ducentes, in victu modum vitae quem praecedens Guillelmus ibi tenuit, teneant, nisi ibidem degere voluerint vita arctiori. Hoc autem sub hac conditione concedimus, quod fratres ibi manentes locum illum dilatare non poterunt, sine nostra licentia; in foresta nostra nec boves, nec vaccas, nec ovium greges, nec capras, nec porcos habebunt; quicunque fratres ibi aut per fratrem Guillelmum dum vixit, aut deinceps per ecclesiam S. Evurtii, et ad mandatum abbatis S. Evurtii facientes obedientiam. Verum non licebit abbati fratres [0446D] praedicto loco institutos quandiu bene et honeste se habuerint, de loco illo movere et alias transferre nisi velint; si vero culpabiles in aliquo gravi delicto, quod absit! inventi fuerint, in arbitrio erit abbatis, ut vel ibi vel alibi secundum ordinis exigentiam culpas suas humiliter emendent. Illi autem fratres in victu et habitu interiori sint sicut eremitae, et in habitu exteriori conformare se studeant fratribus suis S. Evurtii et S. Victoris, quantum facultas domus suae permiserit, inter quos eos aliquando conversari oportebit. </w:t>
      </w:r>
      <w:r>
        <w:rPr/>
        <w:t xml:space="preserve">Actum Moreti anno 1197, regni nostri XIX, vacante cancellaria.» Quod quidem firmatum fuit diplomate Innocentii III pontificatus sui anno II, qui incidit in annum 1200. In hoc asceterio seu prioratu postea instituti sunt canonici regulares ex familia S. Evurtii, ut patet ex charta Gualteri, Senonensis archiepiscopi, data anno 1224, quae dirigitur canonicis in Ecclesia de Francharto commorantibus. sub obedientia praelatorum Domino militasse, tolerasse multa, dissimulasse nonnulla, aequanimiter pertransisse blanda et aspera in prioratu et extra prioratum, humiliter et utiliter [0447A] cum his qui unanimes habitabant in domo Domini vixisse, non levem concepi fiduciam, te et altiora posse in eremo sustinere. Expertus es in conventu rigorem jejuniorum, vigiliarum fastidia, frenum silentii, stabilitatem loci, nonnunquam et duritiem lecti, et ariditatem cibi, diuturnum simul et nocturnum pensum obsequii divini. In his omnibus te cognovimus et expertum regularia, et saecularium expertem. In illo tirocinio claustri didiceras qualiter deberes contra communem adversarium in eremo militare. Haec sunt quae mihi propositum tuum commendabile reddunt, ut gratanter suscipiamus quod feceris, et gratulanter amplectamur quod facis. Acquiesco postmodum, placet quod displicuit, approbo quod oderam, victus consilio tuo, victus voto. [0447B] Praedictas 243 occasiones per Dei gratiam fregisti, rupisti, sprevisti, saltum facturus de eremo in coelum, de solitudine in civitatem habitationis, de deserto et invio in terram viventium lacte et melle manantem. Indixisti bellum hostibus tuis, diabolo, carni et mundo, qui atrociores omni bestia sanguinem animae tuae quaerebant, et conjurati in mortem tuam, parati erant rapere pauperem, dum attraherent eum. Objecisti diabolo humilitatem quam specialiter timet, corpori tuo cruces et supplicia, mundo qui in maligno positus est, contemptum et fugam. Ingrediente te eremum, mihi illa pariter uno ictu confossa sunt monstra malitiae et nequitiae, laqueus et perdica hominum Deo servire volentium. Potentissimi duces in exercitu Pharaonis terga verterunt [0447C] tibi, et non faciem; facti sunt ut stercus terrae, jacent sub pedibus tuis; calca, preme, contere, vigila ne resurgant. Movebit hostis insidias, non ab injuriis temperabit, sciens patientiam tuam sic contempsisse prospera, ut non timeat adversa. Insidianti responde: Vade retro Satana (Marc. </w:t>
      </w:r>
      <w:r>
        <w:rPr>
          <w:lang w:val="fr-FR"/>
        </w:rPr>
        <w:t xml:space="preserve">VIII). Etiamsi transfiguraveris te in angelum lucis (II Cor. XI), et si dixeris malum bonum, et bonum malum (Isa. V), non decipies servum Christi. Non enim ignoramus astutias tuas, ab initio mendax est, et pater ejus (Joan. </w:t>
      </w:r>
      <w:r>
        <w:rPr/>
        <w:t xml:space="preserve">VIII). Carni murmuranti responde: «Locuta es quasi una de stultis mulieribus. Revertere Agar ad dominam tuam, et esto subdita ei, menti, rationi purae et religiosae voluntati.» Quod si adhuc improbe superbire voluerit [0447D] et gannire, elevato signo crucis de victoria securus: Dominus mihi adjutor (Psal. CXVII), non timebo quid faciat mihi caro (Psal. LV). Si mundus movere voluerit blanditiis, et delicias offerre, occurre dicens: «Omnia quae sunt in mundo reputavi ut stercora (Philip. </w:t>
      </w:r>
      <w:r>
        <w:rPr>
          <w:lang w:val="fr-FR"/>
        </w:rPr>
        <w:t xml:space="preserve">III): nam et mundus transit et concupiscentia ejus (I Joan. II). Discipulus ejus sum qui dixit: Ego de hoc mundo non sum (Joan. VIII). Per Dei gratiam non revertar ut canis ad vomitum (Prov. </w:t>
      </w:r>
      <w:r>
        <w:rPr/>
        <w:t xml:space="preserve">XXVI), nec postquam 244 manum misi ad aratrum, retro respiciam (Luc. IX).» Si haec tria viceris, quae te vicisse credimus, omnia monstra subjecisti pedibus tuis. Verumtamen nonnisi in oratione et jejunio potest ejici triplex istud daemoniorum genus Discrete autem potius agendum est quam [0448A] districte, ne aut sine sale sacrificium tuum offeras, aut incaute festinans offendas ad lapidem pedem tuum; aut si coeperis in via deficere, dicatur de te: Hic homo coepit aedificare, et non potuit consummare (Luc. XIV). Orationes sint breves et intercisae, ne si forte in nimiam extendantur prolixitatem, aut vertantur in taedium, aut excipiantur, ut quandoque assolet, sommo, aut ab his qui dicuntur longe sit animus orantis, occurrentibus ei phantasticis cogitationum nebulis per memoriam eorum quae facta sunt quandoque, vel quae fieri potuerunt. In oratione lacrymae spontaneae nec rejiciantur spontanee, nec cogantur invitae. Complosae et constricte palpebrae, frons in rugam contracta, verba stridentia et anhela in precibus, convulsa suspiria, et exorti gemitus in [0448B] lacrymarum imbrem, sic proferunt ingratum, sicut indevotum offerunt. </w:t>
      </w:r>
      <w:r>
        <w:rPr>
          <w:lang w:val="fr-FR"/>
        </w:rPr>
        <w:t xml:space="preserve">Placide et blande solent infundi, tacite et caute effundi volunt, sine supplicio plorantis, sine judicio explorantis. Si fuerint orantis lacrymae spectacula hominum, erunt offendicula vel ridicula angelorum. Illa gratia si te quandoque compleverit, imitare peccatricem Magdalenam, quae tribus ex causis, sive pro tribus personis, trinas effudit victimas lacrymarum. </w:t>
      </w:r>
      <w:r>
        <w:rPr/>
        <w:t xml:space="preserve">Flevit pro se, flevit pro fratre, flevit pro Domino Salvatore. Pro se, quando pedes Domini Jesu lacrymis suis lavit et capillis suis tersit; pro fratre, quando, post mortem Lazari, sedens in domo sua, et plorans ad vocem Marthae, venienti Domino occurrit, dicentibus Judaeis, quia vadit ad monumentum ut ploret (Joan. XI); pro Domino, sicut [0448C] dicitur in Evangelio: Maria stabat ad monumentum foris 245 plorans (Joan. XX). Sic et tu inter irriguum superius et irriguum inferius, quando placuerit Domino dare potum in lacrymis in mensura, plora pro teipso, plora pro proximo, plora et pro Domino. Pro teipso, recogitans annos tuos in amaritudine animae tuae; pro proximo, pro vivis et mortuis cultoribus fidei Christianae; pro Domino, habens taedium vitae praesentis, et desiderium aeternae. </w:t>
      </w:r>
      <w:r>
        <w:rPr>
          <w:lang w:val="fr-FR"/>
        </w:rPr>
        <w:t>In primo fletu, ut delicta juventutis tuae et ignorantias tuas ne meminerit Deus. In secundo, ut vivi a malis desistant et in bonis operibus perseverent, et mortui in pace requiescant et ad vitam aeternam perveniant. In tertio, cupiens dissolvi et esse cum Christo, dicens: [0448D] Heu mihi quia incolatus meus prolongatus est (Psal. CXIX). Primae lacrymae, frater, compunctionis et poenitentiae; secundae, compassionis et misericordiae; tertiae, congratulationis et fiduciae. Ab oratione saltum facias ad lectionem, a lectione ad meditationem, ut quod legeris salubriter concoquas et rumines, trajiciasque quod ruminaveris in memoriae thesauros. Ne prolixitate autem legendi, aut oculos obtundas caligine, aut vertigine caput graves; post modicam lectionem deambula per cellulam tuam, aut in hortulum egrediens, virentibus herbulis, quae tamen paucae sunt et rarae, visum refice languentem; aut apud alvearia conspice, quae tibi et solatio sint et exemplo. Inter has varietates, asperitatem eremi pro deliciis habiturus es paradisi. Castiga et [0449A] jejuniorum rigorem, ut aestivis diebus modicum cibi post horam tertiam [(89)] {foot}</w:t>
      </w:r>
    </w:p>
    <w:p>
      <w:pPr>
        <w:pStyle w:val="Normal"/>
        <w:rPr>
          <w:lang w:val="fr-FR"/>
        </w:rPr>
      </w:pPr>
      <w:r>
        <w:rPr>
          <w:lang w:val="fr-FR"/>
        </w:rPr>
        <w:t xml:space="preserve">  </w:t>
      </w:r>
    </w:p>
    <w:p>
      <w:pPr>
        <w:pStyle w:val="Normal"/>
        <w:rPr/>
      </w:pPr>
      <w:r>
        <w:rPr>
          <w:lang w:val="fr-FR"/>
        </w:rPr>
        <w:tab/>
        <w:t xml:space="preserve"> </w:t>
      </w:r>
      <w:r>
        <w:rPr/>
        <w:t>[0449D] Hae quidem horae computandae sunt more ecclesiastico, non sicut habentur in die naturali apud nos. Tertia autem hora officii ecclesiastici respondet horae diei nonae post mediam noctem. accipias, post nonam refectionem regularem sumas. Si dies aestivos hibernis volueris comparare, ut quantum in bruma tantum in ardore canicularium dierum velis abstinere, aut Deum tentare incipies, aut tui ipsius homicida esse. Nec antiquos monachos [(90)] {foot}</w:t>
      </w:r>
    </w:p>
    <w:p>
      <w:pPr>
        <w:pStyle w:val="Normal"/>
        <w:rPr/>
      </w:pPr>
      <w:r>
        <w:rPr/>
        <w:t xml:space="preserve">  </w:t>
      </w:r>
    </w:p>
    <w:p>
      <w:pPr>
        <w:pStyle w:val="Normal"/>
        <w:rPr/>
      </w:pPr>
      <w:r>
        <w:rPr/>
        <w:tab/>
        <w:t xml:space="preserve"> [0449D] Idem est ac si diceret Aegypti monachos, accipiens partem pro toto. Nitria enim est provincia Aegypti. Nitriae jejunando assequi poteris vel consequi, nec Autissidorensi Germano [(91)] {foot}</w:t>
      </w:r>
    </w:p>
    <w:p>
      <w:pPr>
        <w:pStyle w:val="Normal"/>
        <w:rPr/>
      </w:pPr>
      <w:r>
        <w:rPr/>
        <w:t xml:space="preserve">  </w:t>
      </w:r>
    </w:p>
    <w:p>
      <w:pPr>
        <w:pStyle w:val="Normal"/>
        <w:rPr/>
      </w:pPr>
      <w:r>
        <w:rPr/>
        <w:tab/>
        <w:t xml:space="preserve"> [0449D] Legitur in ejus Vita apud Surium, cap. 8: «Nunquam panem frumenti, non vinum, non acetum, non oleum, non legumen, nunquam vel salem ad usum condiendi saporis acceperit. Sane die Resurrectionis vel Nativitatis Dominicae potiones singulae sumebantur, in quibus ita vini sapor aquis nimiis diluebatur, ut aceti austeritas solet largis permistionibus temperari. In refectionibus primum cinerem praelibavit, deinde panem hordeaceum sumpsit, quem tamen ipse excussit et moluit; et cum [0450D] hic cibus gravior jejuniis indiceretur, nunquam nisi in vespere, interdum tamen in hebdomada media, plerumque die 7 ponebatur.» similem te oppones. Sufficiat 246 tibi mediocritas Augustini [(92)] {foot}</w:t>
      </w:r>
    </w:p>
    <w:p>
      <w:pPr>
        <w:pStyle w:val="Normal"/>
        <w:rPr/>
      </w:pPr>
      <w:r>
        <w:rPr/>
        <w:t xml:space="preserve">  </w:t>
      </w:r>
    </w:p>
    <w:p>
      <w:pPr>
        <w:pStyle w:val="Normal"/>
        <w:rPr/>
      </w:pPr>
      <w:r>
        <w:rPr/>
        <w:tab/>
        <w:t xml:space="preserve"> [0450D] Regula S. Augustini viam docet communem et facilem, non iter strictum ac caeterae regulae, Pacomii scilicet, Basilii, Benedicti, et reliquorum monachorum. Petrus Comestor in Sermone de S. August. ait: «Ordinavit Augustinus Regulam clericorum canonice degentium lineam canonicae mediocritatis extendens.» Hanc mediocritatem teste Possidonio secutus est ipse Augustinus in victu, habitu, et omnibus., quam si excedere volueris, a carnibus abstine, sive solidis, sive, ut aiunt, liquefactis. Excessi modum, indulgeat mihi charitas tua, quoniam qui consolaturus adveneram, docentis officium usurpavi. Participem me fac orationum tuarum, charissime, quoniam in agro regiminis [0449B] positus, et si quandoque eis qui in mola conjugii laborant, consulentibus me consulo, tamen eorum qui in lecto contemplationis quiescunt indigeo, et juvari suffragiis, et admoneri exemplis. Non ut vicem rependens dico, memor tui ubi et filius offertur patri, et peccator Salvatori supplicat in hostia salut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47-248 EPISTOLA CLX. AD DOMINUM PAPAM. Rogat pro clerico injuste accusato.</w:t>
      </w:r>
    </w:p>
    <w:p>
      <w:pPr>
        <w:pStyle w:val="Normal"/>
        <w:rPr/>
      </w:pPr>
      <w:r>
        <w:rPr/>
        <w:t xml:space="preserve">  </w:t>
      </w:r>
    </w:p>
    <w:p>
      <w:pPr>
        <w:pStyle w:val="Normal"/>
        <w:rPr/>
      </w:pPr>
      <w:r>
        <w:rPr/>
        <w:tab/>
        <w:t xml:space="preserve"> In ea dignitatis eminentia sanctam Ecclesiam Romanam Salvator instituit, misericordiae simul ac judicii stateram manibus ejus committens, ut habita consideratione personarum et temporum, [0449C] voluntatis et actus, intentionis et operis, nec aequitatem rigore superet, nec rigorem subtemperet aequitate. Haec sunt ubera consolationis ejus, vinum et lac manantia. Haec Samaritani summi pontificis medicinalia fomenta, quorum distincta infusione agitur, ne vel absorbeatur pusillanimis, vel insolescat superbus. His respirans, et de misericordia vestra sperans devotus filius vester praesentium lator, pedibus vestrae sanctitatis advolvitur, ut intentionem ejus, quae de zelo justitiae processit, poena non sequatur, quam timet, ne paterna severitate super eum accensa, conteratur in eo calamus quassatus, aut linum fumigans exstinguatur. Ipse est super cujus negotio sanctitatem vestram parvitas nostra consuluit, et consulenti dignati estis [0449D] de summo prudentiae vestrae sacrario respondere. Amplectimur responsum, sed misericordiam [0450A] postulantes dispensationis viscera nobis aperiri quaerimus et optamus. Voluntatem, non opus, Dominum attendere sancti doctores scripserunt, dicentes peccatum usque adeo esse voluntarium, ut si non sit voluntarium, non sit peccatum. </w:t>
      </w:r>
      <w:r>
        <w:rPr>
          <w:lang w:val="fr-FR"/>
        </w:rPr>
        <w:t>Exponunt et capitulum illud: Dominus judicat fines terrae, id est intentiones cujusque. Unde praedictus 249 vir, qui neque intentionem laedendi, neque nocendi, sed corrigendi potius et corripiendi habuit, excusandus est a poena, quam non praecesserat culpa, maxime cum mulier contumeliis et conviciis suis adversarium suum provocarit, removenda esset et plectenda. Sed nec mulieri credendum est, cujus et procacitem cupiditas, et cupiditatem provocabat paupertas. Causa enim pecuniae a praedicto viro extorquendae, [0450B] sicut factum est, creditur haec dixisse, cum nec eam praegnantem constaret fuisse, nec abortivum fecisse. Nam quod ab alio presbytero et muliere quadam, terra egesta, quasi infossum introspectum est, omnino informe, et tanquam coagulum carnis et sanguinis est repertum. Sed hoc dolose causa cupiditatis potuit fieri, et aliunde sive ex aliquo animali, sive ex consueta corruptione muliebri projici et terra potuit operiri. In dubiis autem, Pater sancte, benigniorem et humaniorem sententiam sequi debere proclamant jura, quae semper ad absolvendum proniora sunt quam ad condemnandum. De manifestis autem, et non de occultis dubiis solet Ecclesia judicare. Sed et pro manifesto homicidio legimus summos pontifices, ex dispensatione, clericis et [0450C] presbyteris in suis ordinibus ministrandi indulgentiam praestiti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LXI. AD QUEMDAM PRAELATUM. Grates rependit pro auro et gemmis ad ornandum sepulcrum seu capsam B. Genovefae collatis.</w:t>
      </w:r>
    </w:p>
    <w:p>
      <w:pPr>
        <w:pStyle w:val="Normal"/>
        <w:rPr/>
      </w:pPr>
      <w:r>
        <w:rPr/>
        <w:t xml:space="preserve">  </w:t>
      </w:r>
    </w:p>
    <w:p>
      <w:pPr>
        <w:pStyle w:val="Normal"/>
        <w:rPr/>
      </w:pPr>
      <w:r>
        <w:rPr/>
        <w:tab/>
        <w:t xml:space="preserve"> Ingratitudinis adorat simulacrum, qui collati sibi beneficii memoriam vel exstinguit improbus, vel negligit indevotus. Hujus imaginem culpae respuimus, 250 exsufflammus involucrum, supercilia detestamur, et faciem et totum ipsorum idolum cum suis cultoribus in perpetuum condemnamus. Oblata interim a vobis beatae virgini nostrae Genovefae munuscula [(93)] {foot}</w:t>
      </w:r>
    </w:p>
    <w:p>
      <w:pPr>
        <w:pStyle w:val="Normal"/>
        <w:rPr/>
      </w:pPr>
      <w:r>
        <w:rPr/>
        <w:t xml:space="preserve">  </w:t>
      </w:r>
    </w:p>
    <w:p>
      <w:pPr>
        <w:pStyle w:val="Normal"/>
        <w:rPr/>
      </w:pPr>
      <w:r>
        <w:rPr/>
        <w:tab/>
        <w:t xml:space="preserve"> [0450D] Gratias agit alicui praelato (siquidem Patrem eum nuncupat) de auro et gemmis quas miserat ad ornandum sepulcrum seu capsam sacram in qua reconditae sunt reliquiae S. Genovefae. summa gratiarum actione [0450D] prosequimur, summis deosculamur labiis, summo desiderio tractamus. </w:t>
      </w:r>
      <w:r>
        <w:rPr>
          <w:lang w:val="fr-FR"/>
        </w:rPr>
        <w:t>Affectus vester in montibus [0451A] nostris desirabilis est super aurum et lapidem pretiosum multum, cum haec ultima duo virgini nostrae miseritis, et non omiseritis illud primum. Ex primo enim duo ultima formam sibi conficiunt, et efficiunt finem, cum affectus potius aestimetur ex largitore muneris, quam ex munere largitoris. Solent virgines saeculi hujus in auro et margaritis gloriari, et corruptibilem corporum suorum speciem ex eorum ornatu vel demonstrare venalem, vel vendere demonstratam. At virgo nostra, dum adhuc viveret, carnales sprevit illecebras [(94)] {foot}</w:t>
      </w:r>
    </w:p>
    <w:p>
      <w:pPr>
        <w:pStyle w:val="Normal"/>
        <w:rPr>
          <w:lang w:val="fr-FR"/>
        </w:rPr>
      </w:pPr>
      <w:r>
        <w:rPr>
          <w:lang w:val="fr-FR"/>
        </w:rPr>
        <w:t xml:space="preserve">  </w:t>
      </w:r>
    </w:p>
    <w:p>
      <w:pPr>
        <w:pStyle w:val="Normal"/>
        <w:rPr>
          <w:lang w:val="fr-FR"/>
        </w:rPr>
      </w:pPr>
      <w:r>
        <w:rPr>
          <w:lang w:val="fr-FR"/>
        </w:rPr>
        <w:tab/>
        <w:t xml:space="preserve"> [0451C] Alludit ad id quod cantatur in antiquo ejus officio: « Genovefa virgo, dum carnales spernit illecebras, aeterni regis promeruit gratissima fieri famula.», et pro gemmis et auro nummum aereum titulo crucis insignem [(95)] {foot}</w:t>
      </w:r>
    </w:p>
    <w:p>
      <w:pPr>
        <w:pStyle w:val="Normal"/>
        <w:rPr>
          <w:lang w:val="fr-FR"/>
        </w:rPr>
      </w:pPr>
      <w:r>
        <w:rPr>
          <w:lang w:val="fr-FR"/>
        </w:rPr>
        <w:t xml:space="preserve">  </w:t>
      </w:r>
    </w:p>
    <w:p>
      <w:pPr>
        <w:pStyle w:val="Normal"/>
        <w:rPr>
          <w:lang w:val="fr-FR"/>
        </w:rPr>
      </w:pPr>
      <w:r>
        <w:rPr>
          <w:lang w:val="fr-FR"/>
        </w:rPr>
        <w:tab/>
        <w:t xml:space="preserve"> [0451D] Vita S. Genovefae vetustissima ms. haec habet: «S. Germanus nummum aereum Dei nutu allatum, habentem signum crucis, a tellure colligens pro magno munere dedit, inquiens ad eam hunc transforatum pro memoria mei a collo suspensum semper habeas; nulliusque metalli, neque auri, neque argenti, seu cujuslibet margaritae ornamento collum digitosque tuos ornari patiaris.», quem dominus Autisiodorensis Germanus in signum sponsalitiarum cum Christo loco arrharum collo ejus suspenderat, omnibus praeposuit [0451B] deliciis, omnibus divitiis antegessit. Nunc inter choros virginum, et si non forte prima, inter primas tamen summae virgini obsequentes praecipua, cultores corporis et sepulcri sui [(96)] {foot}</w:t>
      </w:r>
    </w:p>
    <w:p>
      <w:pPr>
        <w:pStyle w:val="Normal"/>
        <w:rPr>
          <w:lang w:val="fr-FR"/>
        </w:rPr>
      </w:pPr>
      <w:r>
        <w:rPr>
          <w:lang w:val="fr-FR"/>
        </w:rPr>
        <w:t xml:space="preserve">  </w:t>
      </w:r>
    </w:p>
    <w:p>
      <w:pPr>
        <w:pStyle w:val="Normal"/>
        <w:rPr>
          <w:lang w:val="fr-FR"/>
        </w:rPr>
      </w:pPr>
      <w:r>
        <w:rPr>
          <w:lang w:val="fr-FR"/>
        </w:rPr>
        <w:tab/>
        <w:t xml:space="preserve"> [0451D] Per sepulcrum S. Genovefae hic intelligit pretiosam illam thecam in qua ejus reliquiae venerandae asservantur. Illa autem facta fuerat a S. Eligio Noviomensi episcopo, ut in ejus Vita per sanctum Audoenum conscripta legitur; sed cum vetustate dissolveretur, renovata est anno 1242, et in eam, ut modo conspicitur, ossa beatae hujus virginis solemni ritu fuerunt translata ac deposita., precibus ac meritis remunerat, protegit et conservat, et ornatus quos sibi vivens imponi noluit, devotioni fidelium sepulcro suo imponere permittit, non ut aliquam gloriolam inde concipiat, sed ut liberalitas offerentium inde promoveatur et crescat: et qui mirantur oblationum spectacula, mereantur exempla. Hinc est, Pater, quod devotionem vestram a beata virgine nostra certissime remunerandam credimus et speramus, ut aurum quod cum gemma sepulcro ejus apponendum misistis, retribuat vobis Deus in vita aeterna, et Agnum quem [0451C] ipsa sequitur quocunque ierit, possitis et vos 251 consequi. Pro gratia vobis interim collata, et in posterum conferenda, participem vos faciat omnium timentium se Deus, quem participem orationum nostrarum, qualescunque fuerint, nos ut vobis promisimus, constituimus et opt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LXII. AD PAPAM [(97)] {foot}</w:t>
      </w:r>
    </w:p>
    <w:p>
      <w:pPr>
        <w:pStyle w:val="Normal"/>
        <w:rPr/>
      </w:pPr>
      <w:r>
        <w:rPr/>
        <w:t xml:space="preserve">  </w:t>
      </w:r>
    </w:p>
    <w:p>
      <w:pPr>
        <w:pStyle w:val="Normal"/>
        <w:rPr/>
      </w:pPr>
      <w:r>
        <w:rPr/>
        <w:tab/>
        <w:t xml:space="preserve"> [0451D] Urbanum scilicet III, ad quem enim jam scripserat epistolam pro Hugone abbate S. Joannis [0452C] Suessionensis, ad quam haec referenda est, et ad observationes quas ad ipsius elucidationem subjecimus.. </w:t>
      </w:r>
      <w:r>
        <w:rPr>
          <w:lang w:val="fr-FR"/>
        </w:rPr>
        <w:t>Agit de canonicis S. Joannis Suessioniensis in parochiis commorantibus, qui abbati obtemperare renuebant.</w:t>
      </w:r>
    </w:p>
    <w:p>
      <w:pPr>
        <w:pStyle w:val="Normal"/>
        <w:rPr>
          <w:lang w:val="fr-FR"/>
        </w:rPr>
      </w:pPr>
      <w:r>
        <w:rPr>
          <w:lang w:val="fr-FR"/>
        </w:rPr>
        <w:t xml:space="preserve">  </w:t>
      </w:r>
    </w:p>
    <w:p>
      <w:pPr>
        <w:pStyle w:val="Normal"/>
        <w:rPr>
          <w:lang w:val="fr-FR"/>
        </w:rPr>
      </w:pPr>
      <w:r>
        <w:rPr>
          <w:lang w:val="fr-FR"/>
        </w:rPr>
        <w:tab/>
        <w:t xml:space="preserve"> Canonicus ordo regulariter a sanctis Patribus institutus [0452A] sub vestro regimine, Pater, exsultat, rogans Deum et supplicans, ut in diebus vestris dirigatur 252 salus in manu vestra, status Ecclesiae floreat, superborum cornua confringantur. Et quia compassionis affectu fratrem et compresbyterum nostrum, abbatem Sancti Joannis Suessionensis suscepistis, totus apud nos regularium ordo in plenam vobis gratiarum actionem assurgit. Laborat et murum se opponit contra filios inobedientiae, qui extra claustrum sub obtentu parochialium curarum morari desiderant, atque mori: satagentes ne, per abbatem suum quando excesserint, corripi valeant et corrigi, sed ad defensionem episcopi se vertentes, per pecuniariam poenam, canonicam redimunt disciplinam. Si pestis ista convaluerit, perit ordo canonicus, [0452B] pereunt et sanctorum Patrum regularia instituta, solvuntur fines et funes obedientiae, et erunt in collegiis nostris tot abbates quot presbyteri parochiales. Verum perhibemus testimonium, quod ab exordio ordinis nostri parochiales canonicos [(98)] {foot}</w:t>
      </w:r>
    </w:p>
    <w:p>
      <w:pPr>
        <w:pStyle w:val="Normal"/>
        <w:rPr>
          <w:lang w:val="fr-FR"/>
        </w:rPr>
      </w:pPr>
      <w:r>
        <w:rPr>
          <w:lang w:val="fr-FR"/>
        </w:rPr>
        <w:t xml:space="preserve">  </w:t>
      </w:r>
    </w:p>
    <w:p>
      <w:pPr>
        <w:pStyle w:val="Normal"/>
        <w:rPr>
          <w:lang w:val="fr-FR"/>
        </w:rPr>
      </w:pPr>
      <w:r>
        <w:rPr>
          <w:lang w:val="fr-FR"/>
        </w:rPr>
        <w:tab/>
        <w:t xml:space="preserve"> [0452D] Eos scilicet qui ad parochiarum regimen et administrationem destinantur, quos modo priores curatos nominamus, qui nunc titulorum suorum vi perpetuo suis ecclesiis astrictos se esse autumant, cum olim essent amovibiles, revocarenturque ad nutum superioris, ut patet ex hac epistola; vel pro necessitate monasteriorum, quae eorum ope et opera indigebant; vel pro suarum correctione culparam, quando rite officio suo non fungebantur. nostros in episcopatibus in quibus sunt, libere et absque ulla contradictione pro necessitate vel utilitate ecclesiarum nostrarum, vel pro suarum correptione culparum, consuevimus amovere, et in claustrum reducere, et quoties res urgebat, excommunicare. His tantis malis quae ex radice omnium malorum cupiditate procedunt, per quae bursa emungitur, nec vita corrigitur, sancta paternitas vestra remedium afferat,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253 EPISTOLA CLXIII. AD ABBATEM DE URSICAMPO [(99)] {foot}</w:t>
      </w:r>
    </w:p>
    <w:p>
      <w:pPr>
        <w:pStyle w:val="Normal"/>
        <w:rPr/>
      </w:pPr>
      <w:r>
        <w:rPr/>
        <w:t xml:space="preserve">  </w:t>
      </w:r>
    </w:p>
    <w:p>
      <w:pPr>
        <w:pStyle w:val="Normal"/>
        <w:rPr/>
      </w:pPr>
      <w:r>
        <w:rPr/>
        <w:tab/>
        <w:t xml:space="preserve"> [0452D] Abbatia Ursicampi, vulgo Orcamp, in dioecesi Noviomensi, fundata fuit anno 1129, a Simone Viromandensi, episcopo Noviomensi, cujus Charta sic incipit: «Simon per Dei gratiam Noviomensis et Tornacensis episcopus, etc. Requisitos diligentia omni de monasteriis et sanctis congregationibus Cistercii et Claraevallis fratres apud nos locare, et ejusdem ordinis abbatiam fundare, Deo auxiliante, decrevimus.». Rogat ut Noviomensem thesaurarium, qui vitam fuerat amplexus monasticam, in hoc proposito confirmet. [0452C]</w:t>
      </w:r>
    </w:p>
    <w:p>
      <w:pPr>
        <w:pStyle w:val="Normal"/>
        <w:rPr/>
      </w:pPr>
      <w:r>
        <w:rPr/>
        <w:t xml:space="preserve">  </w:t>
      </w:r>
    </w:p>
    <w:p>
      <w:pPr>
        <w:pStyle w:val="Normal"/>
        <w:rPr/>
      </w:pPr>
      <w:r>
        <w:rPr/>
        <w:tab/>
        <w:t xml:space="preserve"> Non paucis Scripturarum testimoniis edocemur, quam meritorium sit infirmum suspicere, sustentare debilem, pusillanimem consolari. Id cum ad omnes pertineat, qui in talibus habent gratiam, illorum praecipue est officii, qui quibuslibet hominum filiis praeponuntur. Ista, Pater, proferens non quasi negotiosus in otio, luci tenebrae, nox diei, sapienti nescius praesumo scientiam indicare; sed ad memoriam [0453A] vobis reduco, quae si audistis, forte per occupationes, quae se offerunt plures, estis oblitus; vel si non audistis, saltem nunc in notitiam vobis veniant, licet tarde. Intimatum est mihi adolescentem illum Noviomensem quondam thesaurarium, occasione nescio cujus rei turbatum, ordinis sui zelo minus fervere quam solet, secus agere quam incoepit, conscientia laesum, eversum proposito, voluntate mutatum: quae mutatio, nisi fallor, per Excelsi dexteram non est facta. Noverunt noti sui qui eo moto non possunt esse non moti, et, sicut aestimo, magis dolenti condolent quam congaudent gaudenti, nec ejus amplecterentur prospera tam gaudenter, quam aegre sustinerent adversa. Cognoscite, quaeso, causam, et curam citius adhibete, ne si in [0453B] corde ipsius inimici tentatio invalescat, se extendat ad 254 pejus, et ad ollas Aegyptiacas, quas prius evomuerat, revert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LXIV. AD ABBATEM CLARAEVALLENSEM [(100)] {foot}</w:t>
      </w:r>
    </w:p>
    <w:p>
      <w:pPr>
        <w:pStyle w:val="Normal"/>
        <w:rPr/>
      </w:pPr>
      <w:r>
        <w:rPr/>
        <w:t xml:space="preserve">  </w:t>
      </w:r>
    </w:p>
    <w:p>
      <w:pPr>
        <w:pStyle w:val="Normal"/>
        <w:rPr/>
      </w:pPr>
      <w:r>
        <w:rPr/>
        <w:tab/>
        <w:t xml:space="preserve"> [0453D] Videtur hic abbas esse Garnerius de Rupeforti, qui anno 1190, monasterio Claraevallensi praeerat. Argumentum autem hujus epistolae illud est, quod quidam falso retulerant Stephanum dixisse archidiaconum Meldensem, qui in monasterium Claraevallense secesserat, contractum civilem Simoniam redolentem in eorum emolumentum fecisse, de quibus hic purgare se contendit, negatque [0454D] se id unquam protulisse.. Purgat se a labe Simoniae, quo crimine per detractores temere apud ipsum fuerat accusatus.</w:t>
      </w:r>
    </w:p>
    <w:p>
      <w:pPr>
        <w:pStyle w:val="Normal"/>
        <w:rPr/>
      </w:pPr>
      <w:r>
        <w:rPr/>
        <w:t xml:space="preserve">  </w:t>
      </w:r>
    </w:p>
    <w:p>
      <w:pPr>
        <w:pStyle w:val="Normal"/>
        <w:rPr/>
      </w:pPr>
      <w:r>
        <w:rPr/>
        <w:tab/>
        <w:t xml:space="preserve"> Primo aspectu litterarum vestrarum, Pater, obstupui, utpote qui sermonis illius detestabilis, cujus mentionem per aliquos vobis mentientes fecistis, neque materiam noverim, neque formam. Propterea qui sermonem illum vobis retulit, nec [0453C] veritati detulit, majus peccatum habet. Virum illum evangelicum venerabilem quondam Meldensem archidiaconum, qui novissima sua memorans, ne in aeternum periret, ad angelicum ordinem vestrum transitum fecit, non facile crediderim vel incurrisse lepram Giezi, vel commercium Simonis contraxisse. Nam quomodo credidissem quod non audieram? quisquis ille fuerit, qui me, vel audisse, vel credidisse, vobis insonuit, recte mentitus est in caput suum, non veritus incrustare veritatem labiis iniquis et lingua dolosa. Quod autem interserunt me audisse per vos vel per fratres vestros, contractum aliquem illicitum, vel conventionis initium 255 habuisse, vel consummationis finem, tam alienum est a veritate, quam a vestra severitate remotum. [0453D] Interim precor vos, Patrem magnum, pusillus homuncio, ut praenominatum virum, qui relictis omnibus secutus est Salvatorem, et in vinea Domini circa nonam operari coepit, prout potuit, ita paterne doceatis, ut materne foveatis, praebentes et consilio lucernam pedibus ejus, et auxilium baculo senectu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LXV. AD ABBATEM CISTERCIENSEM [(1)] {foot}</w:t>
      </w:r>
    </w:p>
    <w:p>
      <w:pPr>
        <w:pStyle w:val="Normal"/>
        <w:rPr/>
      </w:pPr>
      <w:r>
        <w:rPr/>
        <w:t xml:space="preserve">  </w:t>
      </w:r>
    </w:p>
    <w:p>
      <w:pPr>
        <w:pStyle w:val="Normal"/>
        <w:rPr/>
      </w:pPr>
      <w:r>
        <w:rPr/>
        <w:tab/>
        <w:t xml:space="preserve"> [0454D] Haec epistola convenit cum altera, de qua jam egimus, pro abbate Vallium Sernaii Guidone, qui cum comite de Monteforti et rege profectus fuerat in Palaestinam anno 1190.. Commendat abbatem de Sarneio, rogatque ne ad reditum eum compellat. [0454A]</w:t>
      </w:r>
    </w:p>
    <w:p>
      <w:pPr>
        <w:pStyle w:val="Normal"/>
        <w:rPr/>
      </w:pPr>
      <w:r>
        <w:rPr/>
        <w:t xml:space="preserve">  </w:t>
      </w:r>
    </w:p>
    <w:p>
      <w:pPr>
        <w:pStyle w:val="Normal"/>
        <w:rPr/>
      </w:pPr>
      <w:r>
        <w:rPr/>
        <w:tab/>
        <w:t xml:space="preserve"> Eo securius impetrata venia nobis loquimur, quo secretius exiguitatis nostrae consilium velare vos credimus et speramus. Prodigiosum nobis videtur et ostentui proximum, quod filium vestrum abbatem de Sarneio de mortis faucibus ereptum, et tam periculis in mari quam periculis in falsis fratribus afflictum, ad inutilem reditum sub obedientiae vinculo [(2)] {foot}</w:t>
      </w:r>
    </w:p>
    <w:p>
      <w:pPr>
        <w:pStyle w:val="Normal"/>
        <w:rPr/>
      </w:pPr>
      <w:r>
        <w:rPr/>
        <w:t xml:space="preserve">  </w:t>
      </w:r>
    </w:p>
    <w:p>
      <w:pPr>
        <w:pStyle w:val="Normal"/>
        <w:rPr/>
      </w:pPr>
      <w:r>
        <w:rPr/>
        <w:tab/>
        <w:t xml:space="preserve"> [0454D] Legitur etiam epist. 146 sub attestatione obedientiae. compellitis, ut quasi in incertum currens, et tanquam aerem verberans pugnet, nihil secum praeter laborem et ingratitudinem relaturus. Expertus est profectionem suam profectus expertem, et [0454B] humeros pusilli corporis, pusillaeque mentis oneri suscepto minus sufficientes; praesertim cum saepius id propter quod peregrinationem 256 assumpserat, tentaverit, et saepius repulsus sit, ut nec proficeret in aliquo, nec sufficeret vel in uno. Parcite verecundiae viri, parcite dignitati ordinis vestri, ne cum Isaiam non habeatis qui se mitti postulet, vobis etiam Jeremias deficiat, qui se excuset. Opus istud prophetarum est sive apostolorum, quibus per gratiam miraculorum sibi collatam hostes fugare, vincere, prosternere, et incredulos ad fidem convertere concessum est, Domino sermonem confirmante sequentibus signis. Si mittendum duxeritis, probatissimum in ordine vestro mittite, qui gratus sit in oculis nostrorum principum, terribilis in congressu [0454C] hostium, officiosus et prudens in forma consiliorum; qui, quoties manus elevaverit, et Israel triumphet de hostibus, et Amalech convertatur in fugam. </w:t>
      </w:r>
      <w:r>
        <w:rPr>
          <w:lang w:val="fr-FR"/>
        </w:rPr>
        <w:t xml:space="preserve">Vereor et verum esse credo, quia si remittatur qui reversus est, convertatur in ridiculum ipsius reditus, et quibuslibet habebitur ignominiosum nomen ejus. </w:t>
      </w:r>
      <w:r>
        <w:rPr/>
        <w:t xml:space="preserve">Erunt forsitan in exercitu qui cum Heliab majore fratre David insultando, dicent: Quare venisti, quare dereliquisti pauperculas oves in deserto? Ut videres castra, in praelium descendisti? (I Reg. XVII.) Revera si recesserit, credita sibi domus in spiritale discrimen incurret, et dispendium temporale. Nec enim suis, sed alienis stipendiis militabit, quibus sufficere non possit domus exilis, et aere oppressa alieno. Absente vero pastore aut dispergentur oves [0454D] gregis, aut incipient evagari. </w:t>
      </w:r>
      <w:r>
        <w:rPr>
          <w:lang w:val="fr-FR"/>
        </w:rPr>
        <w:t>Consilium istud domini abbatis Sancti Victoris et cantoris Parisiensis, non meum, hominis exigui, singul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57 EPISTOLA CLXVI. AD GUILLELMUM REMENSEM ARCHIEPISCOPUM. Rogat ut benigne suscipiat, ac tueatur abbatem S. Vincentii Silvanectensis.</w:t>
      </w:r>
    </w:p>
    <w:p>
      <w:pPr>
        <w:pStyle w:val="Normal"/>
        <w:rPr>
          <w:lang w:val="fr-FR"/>
        </w:rPr>
      </w:pPr>
      <w:r>
        <w:rPr>
          <w:lang w:val="fr-FR"/>
        </w:rPr>
        <w:t xml:space="preserve">  </w:t>
      </w:r>
    </w:p>
    <w:p>
      <w:pPr>
        <w:pStyle w:val="Normal"/>
        <w:rPr>
          <w:lang w:val="fr-FR"/>
        </w:rPr>
      </w:pPr>
      <w:r>
        <w:rPr>
          <w:lang w:val="fr-FR"/>
        </w:rPr>
        <w:tab/>
        <w:t xml:space="preserve"> Nomen vestrum et memoriale vestrum in desideriis [0455A] animae meae, tantum, Pater, obtinet locum, ut si contigerit aliquem, me praesente, loqui de vobis, interiora mea et ex affectu gaudeant, et tripudient ex auditu. Facit hoc benevolentia vestra, quae me gratis amplexata est, et in consortio locans, et a consilio non excludens. Servet mihi Deus hanc gratiam, ut, quod absit! eam non moeream, ne dicam merear amittere, quam non moeream acquisisse. Interim rogo paternam dilectionem vestram, ut praesentium latorem dominum R. canonicum Sancti Victoris [(3)] {foot}</w:t>
      </w:r>
    </w:p>
    <w:p>
      <w:pPr>
        <w:pStyle w:val="Normal"/>
        <w:rPr>
          <w:lang w:val="fr-FR"/>
        </w:rPr>
      </w:pPr>
      <w:r>
        <w:rPr>
          <w:lang w:val="fr-FR"/>
        </w:rPr>
        <w:t xml:space="preserve">  </w:t>
      </w:r>
    </w:p>
    <w:p>
      <w:pPr>
        <w:pStyle w:val="Normal"/>
        <w:rPr>
          <w:lang w:val="fr-FR"/>
        </w:rPr>
      </w:pPr>
      <w:r>
        <w:rPr>
          <w:lang w:val="fr-FR"/>
        </w:rPr>
        <w:tab/>
        <w:t xml:space="preserve"> [0455C] Intellige Rogerum vel Robertum, qui fuit abbas S. Vincentii Silvanectensis., in administrationem abbatiae Sancti Vincentii Silvanectensis concorditer electum, pro amore Dei et meo suscipiatis benevole, et benefice sustentetis. Familiaris et amicus est meus ab antiquo, et mutuis obligatus obsequiis, et communi [0455B] natione conjunctus. Vir est quem et morum gravitas, et litterarum peritia, et honestas commendabilem reddunt, ut ejus ministerium et gratum Deo, et hominibus credamus acceptum. Adversatur ei et Ecclesiae suae Silvanectensis episcopus [(4)] {foot}</w:t>
      </w:r>
    </w:p>
    <w:p>
      <w:pPr>
        <w:pStyle w:val="Normal"/>
        <w:rPr>
          <w:lang w:val="fr-FR"/>
        </w:rPr>
      </w:pPr>
      <w:r>
        <w:rPr>
          <w:lang w:val="fr-FR"/>
        </w:rPr>
        <w:t xml:space="preserve">  </w:t>
      </w:r>
    </w:p>
    <w:p>
      <w:pPr>
        <w:pStyle w:val="Normal"/>
        <w:rPr>
          <w:lang w:val="fr-FR"/>
        </w:rPr>
      </w:pPr>
      <w:r>
        <w:rPr>
          <w:lang w:val="fr-FR"/>
        </w:rPr>
        <w:tab/>
        <w:t xml:space="preserve"> [0455D] Gaufridus scilicet, qui anno 1213 episcopatum dimisit ut fieret monachus apud Carlilocum., et contra privilegia Romanorum pontificum et Francorum regum [(5)] {foot}</w:t>
      </w:r>
    </w:p>
    <w:p>
      <w:pPr>
        <w:pStyle w:val="Normal"/>
        <w:rPr>
          <w:lang w:val="fr-FR"/>
        </w:rPr>
      </w:pPr>
      <w:r>
        <w:rPr>
          <w:lang w:val="fr-FR"/>
        </w:rPr>
        <w:t xml:space="preserve">  </w:t>
      </w:r>
    </w:p>
    <w:p>
      <w:pPr>
        <w:pStyle w:val="Normal"/>
        <w:rPr>
          <w:lang w:val="fr-FR"/>
        </w:rPr>
      </w:pPr>
      <w:r>
        <w:rPr>
          <w:lang w:val="fr-FR"/>
        </w:rPr>
        <w:tab/>
        <w:t xml:space="preserve"> [0455D] Philippus primus diplomate quo confirmat fundationem ejusdem monasterii a matre sua factam, ait: «Mater mea Anna, divina inspirante clementia, mei praesentiam adiit, materno affectu obnixe deprecans, quatenus ecclesiam quamdam in suburbo Silvanectensi, in vico qui dicitur Victellus, in honorem S. Vincentii diutius antea desolatam, sed ab ea pie et benigne pro anima patris mei suaque de propriis sumptibus restauratam, ex consuetudine et more aliarum ecclesiarum ad reges pertinentium, scilicet S. Frambaldi, S. Martini Parisiensis, et S. Genovefae virginis liberam facerent, cujus humilitatis condescendens humanissime precibus ejus, pro anima patris mei, parentumque meorum memoria acquievi. Et ut hoc inviolabile et inconcussum permaneat, crucis signum digito meo impressi, ac charactere nominis mei imprimere jussi, meoque sigillo corroboravi. Actum anno 1069.», subjectionem, ut dicit, indebitam ab illa requirit Ecclesia nimis praepropere et praepostere, post appellationem sententia excommunicationis prolata. Suscipite eum, Pater, obsecro, et quantum justitia permittit, per vos et dominos meos fratres 258 vestros juvate patrocinio, fovete solatio consilio sustin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LXVII. AD SOFREDUM CARDINALEM [(6)] {foot}</w:t>
      </w:r>
    </w:p>
    <w:p>
      <w:pPr>
        <w:pStyle w:val="Normal"/>
        <w:rPr/>
      </w:pPr>
      <w:r>
        <w:rPr/>
        <w:t xml:space="preserve">  </w:t>
      </w:r>
    </w:p>
    <w:p>
      <w:pPr>
        <w:pStyle w:val="Normal"/>
        <w:rPr/>
      </w:pPr>
      <w:r>
        <w:rPr/>
        <w:tab/>
        <w:t xml:space="preserve"> [0456C] Sofredus de Cajetanis Pisanus, creatus diaconus cardinalis Beatae Mariae in Via Lata a Lucio III [0456D] anno 1182. Innocentius III vocat eum, «virum honoratum, scientia et honestate praeclarum, in opere et sermone potentem.» Nominatur ab aliis Gualfredus. Rogat ut suam exhibeat benevolentiam archiepiscopo Remensi, de cujus amicitia eum reddit certiorem. [0455C]</w:t>
      </w:r>
    </w:p>
    <w:p>
      <w:pPr>
        <w:pStyle w:val="Normal"/>
        <w:rPr/>
      </w:pPr>
      <w:r>
        <w:rPr/>
        <w:t xml:space="preserve">  </w:t>
      </w:r>
    </w:p>
    <w:p>
      <w:pPr>
        <w:pStyle w:val="Normal"/>
        <w:rPr/>
      </w:pPr>
      <w:r>
        <w:rPr/>
        <w:tab/>
        <w:t xml:space="preserve"> Luctuosam potius quam fructuosam scribendi materiam praebuerant nobis praesentium temporum lacrymosa discrimina, cum Ecclesiam Dei videamus et a manifestis hostibus fidei violenter opprimi [(7)] {foot}</w:t>
      </w:r>
    </w:p>
    <w:p>
      <w:pPr>
        <w:pStyle w:val="Normal"/>
        <w:rPr/>
      </w:pPr>
      <w:r>
        <w:rPr/>
        <w:t xml:space="preserve">  </w:t>
      </w:r>
    </w:p>
    <w:p>
      <w:pPr>
        <w:pStyle w:val="Normal"/>
        <w:rPr/>
      </w:pPr>
      <w:r>
        <w:rPr/>
        <w:tab/>
        <w:t xml:space="preserve"> </w:t>
      </w:r>
      <w:r>
        <w:rPr>
          <w:lang w:val="fr-FR"/>
        </w:rPr>
        <w:t>[0456D] Scilicet in Oriente ab infidelibus, contra quos exercitum duxerat Philippus Augustus., et a falsis fratribus fraudulenter seduci [(8)] {foot}</w:t>
      </w:r>
    </w:p>
    <w:p>
      <w:pPr>
        <w:pStyle w:val="Normal"/>
        <w:rPr>
          <w:lang w:val="fr-FR"/>
        </w:rPr>
      </w:pPr>
      <w:r>
        <w:rPr>
          <w:lang w:val="fr-FR"/>
        </w:rPr>
        <w:t xml:space="preserve">  </w:t>
      </w:r>
    </w:p>
    <w:p>
      <w:pPr>
        <w:pStyle w:val="Normal"/>
        <w:rPr/>
      </w:pPr>
      <w:r>
        <w:rPr>
          <w:lang w:val="fr-FR"/>
        </w:rPr>
        <w:tab/>
        <w:t xml:space="preserve"> [0456D] Scilicet in Occidente a Valdensibus, Albigensibus, aliisque haereticis.. In Oriente moritur, in Occidente occidit, ubique terrarum deficientibus et arescentibus fidelibus, prae dolore et persecutione quae supervenit universo orbi. Inter angustias 259 istas id solum nobis solatii [0456A] superesse debet, ut ad communem matrem nostram sanctam Ecclesiam fugiamus, exspectantes ab uberibus consolationis ejus et consilium in praesenti periculo, et auxilium in tempore opportuno. Descendit unguentum miserationis et prudentiae a capite summi pontificis Aaron, non solum in barbam, sed usque ad extremos totius corporis articulos, ut ex apostolico thesauro proferantur nova et vetera, quorum collatione qui suspirant respirent, qui deficiunt proficiant, confirmentur qui dubitant, doceantur qui errant. </w:t>
      </w:r>
      <w:r>
        <w:rPr/>
        <w:t>Interim ego minima portio clericorum vestrorum pro summa consolatione memoriam vestram teneo, colo, retracto, paratus semper vobis fidelibus votis obsequi, quem bonis operibus non sufficio sequi. De benevolentia domini Remensis [0456B] erga vos certus, rogo et tanquam fidelis vester consulo, ut eum reciproce diligatis, et apertis visceribus occurratis amicis ejus, quae procul dubio procedunt de conscientia bona et fide non ficta. Secretum illud quod mihi dominus T. nepos vester ex parte vestra dixit, prosecutus sum quantum potui, et apertum ostium inveni, si non defuerit qui velit intrare, sicut R. clericus vester Campellensis canonicus [(9)] {foot}</w:t>
      </w:r>
    </w:p>
    <w:p>
      <w:pPr>
        <w:pStyle w:val="Normal"/>
        <w:rPr/>
      </w:pPr>
      <w:r>
        <w:rPr/>
        <w:t xml:space="preserve">  </w:t>
      </w:r>
    </w:p>
    <w:p>
      <w:pPr>
        <w:pStyle w:val="Normal"/>
        <w:rPr/>
      </w:pPr>
      <w:r>
        <w:rPr/>
        <w:tab/>
        <w:t xml:space="preserve"> [0456D] Campellis in villa, vulgo Champeaux, exstat collegium canonicorum saecularium in ecclesia collegiata divo Martino sacra. vobis plenius explicab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60 EPISTOLA CLXVIII. AD GUILLELMUM REMENSEM ARCHIEPISCOPUM Rogat eum ut tueatur abbatem S. Germani a Pratis injuste oppressum.</w:t>
      </w:r>
    </w:p>
    <w:p>
      <w:pPr>
        <w:pStyle w:val="Normal"/>
        <w:rPr/>
      </w:pPr>
      <w:r>
        <w:rPr/>
        <w:t xml:space="preserve">  </w:t>
      </w:r>
    </w:p>
    <w:p>
      <w:pPr>
        <w:pStyle w:val="Normal"/>
        <w:rPr/>
      </w:pPr>
      <w:r>
        <w:rPr/>
        <w:tab/>
        <w:t xml:space="preserve"> Inter curiae curas [(10)] {foot}</w:t>
      </w:r>
    </w:p>
    <w:p>
      <w:pPr>
        <w:pStyle w:val="Normal"/>
        <w:rPr/>
      </w:pPr>
      <w:r>
        <w:rPr/>
        <w:t xml:space="preserve">  </w:t>
      </w:r>
    </w:p>
    <w:p>
      <w:pPr>
        <w:pStyle w:val="Normal"/>
        <w:rPr/>
      </w:pPr>
      <w:r>
        <w:rPr/>
        <w:tab/>
        <w:t xml:space="preserve"> [0456D] Totius regni administrationem penes eum deposuerat rex Philippus cum in Palaestinam an. 1190 proficisceretur, ut supra notavimus, unde subjungit: «Geminati honoris et oneris sacerdotii et regni vobis sarcinam imponunt. et sanctuarii sacramenta, [0456C] felices dierum vestrorum successus occupatos quotidianae sollicitudini posse sufficere, et utilitati communi posse proficere peroptamus. Geminati simul honoris et oneris sacerdotii ac regni vobis sarcinam imponunt, distrahendo potius in diversa quam adversa personam vestram, magis expositam laboribus quam dispositam ad labores. </w:t>
      </w:r>
      <w:r>
        <w:rPr>
          <w:lang w:val="fr-FR"/>
        </w:rPr>
        <w:t>Confluunt ad auxilium consiliumque vestrum et qui opprimuntur injuste, et qui sese metuunt opprimendos. Inter alios recurrit ad protectionis vestrae sinum F. abbas Sancti Germani de Pratis [(11)] {foot}</w:t>
      </w:r>
    </w:p>
    <w:p>
      <w:pPr>
        <w:pStyle w:val="Normal"/>
        <w:rPr>
          <w:lang w:val="fr-FR"/>
        </w:rPr>
      </w:pPr>
      <w:r>
        <w:rPr>
          <w:lang w:val="fr-FR"/>
        </w:rPr>
        <w:t xml:space="preserve">  </w:t>
      </w:r>
    </w:p>
    <w:p>
      <w:pPr>
        <w:pStyle w:val="Normal"/>
        <w:rPr>
          <w:lang w:val="fr-FR"/>
        </w:rPr>
      </w:pPr>
      <w:r>
        <w:rPr>
          <w:lang w:val="fr-FR"/>
        </w:rPr>
        <w:tab/>
        <w:t xml:space="preserve"> [0456D] Abbatiae S. Germani a Pratis tunc praeerat Fulco, qui e vivis excessit anno 1192 ad quem aliae epistolae., ut Ecclesiae sibi commissae jura, sicut hactenus ipse et decessores [0457A] sui tenuerunt, et servetis illaesa, et defendatis servata. Per singulos annos in terra sua moderatam collectam habet et habuit, jure consuetudinis censum sibi debitum et recipit et recepit. Et ecce quodam motu satellites palatini prohibent hominibus et hospitibus Ecclesiae praedictae ne solvant quod ipsi solverunt et Patres eorum. Ex hac causa insolescunt, et quasi gannire incipiunt servi contra dominos suos, ut Saram contemnat Agar, et fiant filii ancillae sicut filii liberae. Supplicat vobis praedictus abbas cum tota Ecclesia sua, supplico et ego minima portio clericorum vestrorum [(12)] {foot}</w:t>
      </w:r>
    </w:p>
    <w:p>
      <w:pPr>
        <w:pStyle w:val="Normal"/>
        <w:rPr>
          <w:lang w:val="fr-FR"/>
        </w:rPr>
      </w:pPr>
      <w:r>
        <w:rPr>
          <w:lang w:val="fr-FR"/>
        </w:rPr>
        <w:t xml:space="preserve">  </w:t>
      </w:r>
    </w:p>
    <w:p>
      <w:pPr>
        <w:pStyle w:val="Normal"/>
        <w:rPr>
          <w:lang w:val="fr-FR"/>
        </w:rPr>
      </w:pPr>
      <w:r>
        <w:rPr>
          <w:lang w:val="fr-FR"/>
        </w:rPr>
        <w:tab/>
        <w:t xml:space="preserve"> [0457D] Stephanus fuit clericus Guillelmi Remensis archiepiscopi antequam ordinem canonicorum regularium amplecteretur: hunc titulum alibi etiam saepius sibi tribuit. pro eis et cum eis, ut sicut hactenus in hominibus et hospitibus suis consueverunt percipere, quiete percipiant, et auctoritate vestra prohibitionem solvendi quae indicitur, [0457B] si absque vobis facta est, corrigatis 261 potenter; vel si mandastis fieri, misericorditer revocetis. Senem et crebris infirmitatibus laborantem compellitis ad peregrinandum, ut tanquam ad bestias depugnem, et de manibus Grandimontensium tanquam de faucibus ursorum aut leonum praedam eripiam, et cum ipsi sint viri bellatores ab adolescentia sua, ego autem sum parvulus, et oves pauculas custodiens in deserto. Sed quoniam ad mandatum vestrum paratus sum et in carcerem et in mortem ire, proficisci incipiam; sed utrum proficiam, Deus no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LXIX. AD EUMDEM. Conqueritur de comite domni Martini sibi infesto. [0457C]</w:t>
      </w:r>
    </w:p>
    <w:p>
      <w:pPr>
        <w:pStyle w:val="Normal"/>
        <w:rPr/>
      </w:pPr>
      <w:r>
        <w:rPr/>
        <w:t xml:space="preserve">  </w:t>
      </w:r>
    </w:p>
    <w:p>
      <w:pPr>
        <w:pStyle w:val="Normal"/>
        <w:rPr/>
      </w:pPr>
      <w:r>
        <w:rPr/>
        <w:tab/>
        <w:t xml:space="preserve"> In magnis negotiis quandoque minores, ut saltem idiotae locum impleant, admittuntur. Apes mella conficiunt, et in exiguis corporibus laborem proprium redimunt utilitate communi. Formica, vermis inter muscam et reptile medius, exemplo suo pigros invitat, ut pensetur aestate quod hieme dispensetur. Sic et ego minimus inter vestros nunquam merui per gratiam vestram et audire consilia vestra, et in consiliis exaudiri. 262 In articulo dierum praesentium quibus sufficit malitia sua, diri vulneris novitate perculsi turbantur et moventur ministri altaris, et magni sacrilegii magnam a vobis expostulant ultionem. Utroque gladio accinctus estis, regni pariter [0458A] et sacerdotii, qui in defensionem Christi usque hodie patientis, testante ipso Domino, satis esse legantur. Extendit manus improbas juvenis comes domni Martini [(13)] {foot}</w:t>
      </w:r>
    </w:p>
    <w:p>
      <w:pPr>
        <w:pStyle w:val="Normal"/>
        <w:rPr/>
      </w:pPr>
      <w:r>
        <w:rPr/>
        <w:t xml:space="preserve">  </w:t>
      </w:r>
    </w:p>
    <w:p>
      <w:pPr>
        <w:pStyle w:val="Normal"/>
        <w:rPr/>
      </w:pPr>
      <w:r>
        <w:rPr/>
        <w:tab/>
        <w:t xml:space="preserve"> [0457D] Gallice Dammartin in episcopatu Meldensi. Vocabatur autem ille comes Reginaldus filius Alberti, qui una cum comite Flandrensi et rege Angliae bellum gessit adversus Philippum. in direptionem sacerdotalium rerum, et usque ad sacra vasa altaris acerrimos impietatis ungues raptor avarus impressit, violenter abstulit, impudenter asportavit, irreverenter dispersit, equos, sarcinulas, necessarios sumptus, et quod nefas dictu et actu fuit, vasa sacris usibus dicata, viri magni Heliensis episcopi regis Anglorum cancellarii [(14)] {foot}</w:t>
      </w:r>
    </w:p>
    <w:p>
      <w:pPr>
        <w:pStyle w:val="Normal"/>
        <w:rPr/>
      </w:pPr>
      <w:r>
        <w:rPr/>
        <w:t xml:space="preserve">  </w:t>
      </w:r>
    </w:p>
    <w:p>
      <w:pPr>
        <w:pStyle w:val="Normal"/>
        <w:rPr/>
      </w:pPr>
      <w:r>
        <w:rPr/>
        <w:tab/>
        <w:t xml:space="preserve"> [0457D] Ejus nomen erat Eustachius, qui anno 1196, III Idus Augusti, ut scribitur, electus fuit episcopus Heliensis civitatis, vulgo Ely, quae sita est secus fluvium Grant in comitatu Cantabrigensi. Cancellaria autem dignitas instituta fuit in Anglia a Guillelmo Conquaestore, teste Polydoro Virgilio, his verbis: «Scribarum collegium qui diplomata scriberent statuit, ejusque collegii magistrum vocavit, cancellarium, qui paulatim effectus est supremus magistratus, hodieque habetur.». In regno domini regis Francorum securum reddiderant, et fraterna duorum regum peregrinantium confoederatio [(15)] {foot}</w:t>
      </w:r>
    </w:p>
    <w:p>
      <w:pPr>
        <w:pStyle w:val="Normal"/>
        <w:rPr/>
      </w:pPr>
      <w:r>
        <w:rPr/>
        <w:t xml:space="preserve">  </w:t>
      </w:r>
    </w:p>
    <w:p>
      <w:pPr>
        <w:pStyle w:val="Normal"/>
        <w:rPr/>
      </w:pPr>
      <w:r>
        <w:rPr/>
        <w:tab/>
        <w:t xml:space="preserve"> [0457D] Scilicet Philippi Augusti Galliae, et Richardi [0458D] Angliae regum, qui ad expeditionem Jerosolymitanam cruce signati sunt anno 1190. et episcopalis dignitas officii, et vestra denique protectio, quae pusillis cum majoribus communis esse debet, [0458B] ad resistendum improbis, et ad humiles confovendos. Quid, Pater, tutum aut securum esse poterit, si inter manus vestras opprimantur Ecclesiae, nudentur pauperes, sacerdotes exponantur injuriis et rapinis, liceat cuilibet quidquid libet, et sicut populus, sic sacerdos? Accedantur in vobis zelus Mathathiae; cum Siromaste Phinees armentur jura coelestia, commoveantur et terrena potestate quae divinae simul et humanae ultionis spiritu concepto, raptori occurrite, praedam eripite de manu ejus, qui in tanto flagitio nec Dominum timet, nec homines reveretur. Elusoria videntur ei mandata vestra, qui et nuntios vestros remisit vacuos, et capellam episcopi, quam sese promiserat redditurum, non [0458C] solum retinet inobediens, sed et polluit indevotus. Videat, Pater, et provideat sibi providentia vestra, quid super hoc facinus faciendum sit, ut mansuetudo quae in vobis induit decorem, induat 263 fortitudinem et praecingat se, ut qui de spoliato dolent, de restituto gaudeant, et qui audierunt rapinam, audiant subsequenter et rapinae vindict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EPISTOLA CLXX. AD JUDICES QUOSDAM [(16)] {foot}</w:t>
      </w:r>
    </w:p>
    <w:p>
      <w:pPr>
        <w:pStyle w:val="Normal"/>
        <w:rPr>
          <w:lang w:val="es-ES_tradnl"/>
        </w:rPr>
      </w:pPr>
      <w:r>
        <w:rPr>
          <w:lang w:val="es-ES_tradnl"/>
        </w:rPr>
        <w:t xml:space="preserve">  </w:t>
      </w:r>
    </w:p>
    <w:p>
      <w:pPr>
        <w:pStyle w:val="Normal"/>
        <w:rPr/>
      </w:pPr>
      <w:r>
        <w:rPr>
          <w:lang w:val="es-ES_tradnl"/>
        </w:rPr>
        <w:tab/>
        <w:t xml:space="preserve"> </w:t>
      </w:r>
      <w:r>
        <w:rPr/>
        <w:t>[0458D]</w:t>
      </w:r>
    </w:p>
    <w:p>
      <w:pPr>
        <w:pStyle w:val="Normal"/>
        <w:rPr/>
      </w:pPr>
      <w:r>
        <w:rPr/>
        <w:t xml:space="preserve">  </w:t>
      </w:r>
    </w:p>
    <w:p>
      <w:pPr>
        <w:pStyle w:val="Normal"/>
        <w:rPr/>
      </w:pPr>
      <w:r>
        <w:rPr/>
        <w:tab/>
        <w:t xml:space="preserve"> Controversia mota fuit inter archiepiscopum Senonensem et religiosos S. Germani a Pratis, quae composita fuit per sequens instrumentum:</w:t>
      </w:r>
    </w:p>
    <w:p>
      <w:pPr>
        <w:pStyle w:val="Normal"/>
        <w:rPr/>
      </w:pPr>
      <w:r>
        <w:rPr/>
        <w:t xml:space="preserve">  </w:t>
      </w:r>
    </w:p>
    <w:p>
      <w:pPr>
        <w:pStyle w:val="Normal"/>
        <w:rPr/>
      </w:pPr>
      <w:r>
        <w:rPr/>
        <w:tab/>
        <w:t xml:space="preserve"> «In nomine sanctae et individuae Trinitatis, Guido Dei gratia Senonensis archiepiscopus, omnibus ad quos litterae praesentes pervenerint, in Domino salutem. Notum fieri volumus universis praesentibus pariter et futuris, quod discordia quae erat inter nos et Fulconem abbatem S. Germani a Pratis et ipsam ecclesiam, de procurationibus quas ab eis petebamus in Emant et Balneolo et S. Germano, juxta Musteriolum, in praesentia domini Philippi Francorum regis, ita terminata est. Nos siquidem quietavimus abbati et ecclesiae S. Germani in perpetuum procurationes, quas in praedictis locis petebamus ab eis tali modo, quod abbas, et successores sui nobis et successoribus nostris, vel nostris certis [0459D] nuntiis pro procurationibus illis, reddent singulis annis octo libras Parisienses apud Emant in octava Paschae. Et si nos vel successores nostri venerimus semel in anno ad Emant, vel Balneolum, aut ad villam quae dicitur S. Germanus, abbas aut successores sui, aut ille qui domum tenebit, recipient nos et successores nostros, et vivemus ibi nos et successores nostri, nocte una sumptibus nostris propriis, ita quod ille qui domum tenebit, non tenebitur aliquid dare nobis vel successoribus nostris praeter hospitium, nisi hoc de gratia facere voluerit. Etsi nos vel successores nostri semel recepti fuerimus in uno praedictorum locorum, non tenebuntur monachi recipere nos sive successores nostros in aliquo illorum trium eodem anno. Nos autem fecimus quietari jam dictae ecclesiae et abbati medietatem decimae lanae a presbyteris, qui sunt in ecclesiis S. Germani per archiepiscopatum Senonensem constitutis, [0460D] scilicet Emant, Balneolo villae quae dicitur S. Germanus juxta Musteriolum, Matriolis, et presbyteri dictarum ecclesiarum aliam medietatem ejusdem decimae habebunt. Nuntii autem abbatis S. Germani facient fidelitatem presbyteris, qui in dictis ecclesiis erunt, et presbyteri per nuntios suos nuntiis abbatis de dicta decima communiter et fideliter quaerenda et inter se dividenda. Quod ne valeat alicujus oblivione deleri, vel malitiose perverti, sigillo nostro fecimus id confirmari, astantibus ecclesiae nostrae personis Salone decano, Manasse archidiacono, Guillelmo thesaurario, Gaufrido praecentore. Testes hujus rei sunt Stephanus abbas Sanctae Genovefae et canonici illius, Hugo, Almaricus, Milo abbas S. Remigii Senonensis, magister Anselmus de Cancellaria, Ogerius de Avone. Actum apud Fontem Blaaudi anno ab Incarnatione Domini millesimo centesimo nonagesimo primo.». Agit de causa quae vertebatur inter Senonensem archiepiscopum et ecclesiam S. Germani a Pratis.</w:t>
      </w:r>
    </w:p>
    <w:p>
      <w:pPr>
        <w:pStyle w:val="Normal"/>
        <w:rPr/>
      </w:pPr>
      <w:r>
        <w:rPr/>
        <w:t xml:space="preserve">  </w:t>
      </w:r>
    </w:p>
    <w:p>
      <w:pPr>
        <w:pStyle w:val="Normal"/>
        <w:rPr/>
      </w:pPr>
      <w:r>
        <w:rPr/>
        <w:tab/>
        <w:t xml:space="preserve"> Absurdum et arrogantiae proximum creditur, si quis ei consulere velit, quem consulere debet, aut in necessitatis articulo, aut in periculo veritatis. [0459A] Hujus culpae simulacrum fugiens impetrata venia, loquar dominis meis, non ut ex modico sacello meo, magnae sapientiae vestrae thesauros augeam, sed ut commonitorio tenui paratos praeveniam potius quam praecedam. Audivi dominum papam prudentiae vestrae commisisse cognitionem causae, quae vertitur inter dominum Senonensem et ecclesiam Sancti Germani de Pratis, 264 quae non parum difficultatis, nec minus discriminis importare videtur et auctoritati judicum, et partium voluntati. De procurationibus agitur corporum, non de salute animarum; de numero quadrupedum et hominum, non de merito virtutum aut victoria vitiorum. In hoc tamen conflictu summi pontifices Alexander, Lucius, Urbanus, Clemens, et qui hodie sedet Coelestinus [0459B] privilegiis taxantes evectionis numerum, jurgio super procuratione moto finem imposuisse creduntur. Vidi et legi privilegia ista nec tacita veritate, nec falsa suggestione impetrata, sed omni solemnitate subnixa, et cardinalium subscriptionibus roborata. Quid cautum aut tutum esse poterit, si super talibus dubitare, disceptare, aut disputare aliqui voluerint, cum munimenta apostolica vobis et nobis, imo omnibus ecclesiis, et possessiones earum servent, et jura tueantur et defendant? Parcite, Patres, auctoritati vestrae, parcite dignitati et prudentiae, et examen istud reservate summo pontifici, qui solus potestatem habet et condendi novos canones, et exponendi veteres, et interpretandi [0459C] privilegia sua, et corrigendi alien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65 EPISTOLA CLXXI. AD ABBATEM S. BARTHOLOMAEI. Suadet ut suam administrationem dimittat.</w:t>
      </w:r>
    </w:p>
    <w:p>
      <w:pPr>
        <w:pStyle w:val="Normal"/>
        <w:rPr/>
      </w:pPr>
      <w:r>
        <w:rPr/>
        <w:t xml:space="preserve">  </w:t>
      </w:r>
    </w:p>
    <w:p>
      <w:pPr>
        <w:pStyle w:val="Normal"/>
        <w:rPr/>
      </w:pPr>
      <w:r>
        <w:rPr/>
        <w:tab/>
        <w:t xml:space="preserve"> Reverendo Patri et domino abbati B. Bartholomaei, STEPHANUS de Sancta Genovefa, vitam justam et exitum beatum.</w:t>
      </w:r>
    </w:p>
    <w:p>
      <w:pPr>
        <w:pStyle w:val="Normal"/>
        <w:rPr/>
      </w:pPr>
      <w:r>
        <w:rPr/>
        <w:t xml:space="preserve">  </w:t>
      </w:r>
    </w:p>
    <w:p>
      <w:pPr>
        <w:pStyle w:val="Normal"/>
        <w:rPr/>
      </w:pPr>
      <w:r>
        <w:rPr/>
        <w:tab/>
        <w:t xml:space="preserve"> Nec praeteritos annos revocare possumus, nec futuris casibus imperare. Recedendum est quandoque 266 et naturae debitum persolvendum, ut ea conditione qua intravimus exeamus. Haec ideo dixerim, Pater, ne intolerabile sit vobis vel aegritudinis incommodum, vel taedium senectutis. Praelationis cura quam utiliter et viriliter hactenus gessistis, et robur corporis desiderat et animi vigilantiam; [0460A] quorum si alterutro quilibet praelatus privatus fuerit in subditorum deliciosis mentibus aut odium suscitat aut contemptum. His intervenientibus perit rei domesticae cura, disciplina solvitur, confunditur ordo, et incipiunt qui subesse debuerant, pares esse. Ne id vobis accidat, Pater, providete circa dies ultimos, Ecclesiae vestrae, ne vertatur vobis in dispendium mortis, unde vitae stipendium exspectatis. Non minus consulere vobis quam consolari vos desiderans, rogo, moneo et exhortor, ut honoris onus cui jam minus aetatis defectu sufficitis, per manum domini Remensis humiliter deponatis, qui consilio vestro et nostro et personam vobis substituat idoneam, et vitae vestrae congruum assignet solatium; potestatem et scientiam habens [0460B] in utroque horum, et attingendi a fine usque ad finem fortiter, et omnia suaviter disponend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LXXII. AD D. ARCHIEPISCOPUM REMENSEM. Illud idem postulat.</w:t>
      </w:r>
    </w:p>
    <w:p>
      <w:pPr>
        <w:pStyle w:val="Normal"/>
        <w:rPr/>
      </w:pPr>
      <w:r>
        <w:rPr/>
        <w:t xml:space="preserve">  </w:t>
      </w:r>
    </w:p>
    <w:p>
      <w:pPr>
        <w:pStyle w:val="Normal"/>
        <w:rPr/>
      </w:pPr>
      <w:r>
        <w:rPr/>
        <w:tab/>
        <w:t xml:space="preserve"> Sunt multi quos ad difficilia saepe compellit natura potius quam cura, necessitas quam voluntas; faciunt ex necessitate virtutem, ut tandem meritorium fiat quod moratorium prius fuit. Forte unum ex eis dicerem venerabilem senem nostrum abbatem S. Bartholomaei, 267 virum religiosum et honestum, sed qui jam viribus corporis coepit destitui, aegritudine consumi, senecta et senio consummari. Ecce in manu vestra renuntiat administrationi sibi [0460C] commissae, in qua usque ad extremos dies, vidimus eum non tam praefuisse humiliter quam utiliter profuisse. Duo sunt quae a vobis postulat; postulo et ego, minima portio clericorum vestrorum, cum ipso et pro ipso in solatium et subsidium brevissimae vitae suae, de bonis Ecclesiae, cui praefuit, victum sufficientem provideatis ei, et de successore sic cogitetis, ne liceat fratribus suis in electione potius sequi voluntatem propriam, quam utilitatem commu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LXXIII. AD CONVENTUM S. BARTHOLOMAEI NOVIOMENSIS Admonet ut honorem deferant abbati, etiamsi abbatiam dimiserit.</w:t>
      </w:r>
    </w:p>
    <w:p>
      <w:pPr>
        <w:pStyle w:val="Normal"/>
        <w:rPr/>
      </w:pPr>
      <w:r>
        <w:rPr/>
        <w:t xml:space="preserve">  </w:t>
      </w:r>
    </w:p>
    <w:p>
      <w:pPr>
        <w:pStyle w:val="Normal"/>
        <w:rPr/>
      </w:pPr>
      <w:r>
        <w:rPr/>
        <w:tab/>
        <w:t xml:space="preserve"> Primum secundae tabulae praeceptum est: Honora [0461A] patrem tuum et matrem (Matth. XV); hujus tabulae primitias, obsecro, tenete memoriter, gustate suaviter, fideliter adimplete. Patrem vestrum senem G. praecipuae auctoritatis virum in ordine nostro, honorate ut decet, portate ut convenit, ut expedit confovete. Debitor noster hactenus fuit externa sollicitudine, interna compassione, fraterna aequalitate, paterna correctione, materna pietate, et ecce liberatus humiliter ab honore, utiliter ab onere, factus est quasi unus ex vobis, sciens jam per experientiam et bonum subjectionis et praelationis malum. Versa vice debitores estis ejus, ut exhibeatis vitae ipsius exemplum, dignitati reverentiam, gravitati obsequium, solatium senectuti, 268 aegritudini fomentum. Confidimus per gratiam [0461B] Dei, vos ea quae dicimus audituros intentius, et impensius adjecturos: superest ut non solvantur, quae per eum a vobis facta sunt; imo vestra interest, ut serventur. Vineam quamdam H. nepoti suo apud Antissiodorum precario concessistis, a cujus cultura et cura prohibetur, ut perhibet, ut quem constituistis in vita sua fructuarium, alio impediente, concesso a vobis beneficio, ei non liceat uti. Absit a sacro collegio est et non, tollatur occasio malignandi, verbum iniquum et dolosum longe fiat a vobis, ne inter quos religiosa severitas includi consueverat, relegata severitas conqueratur excludi: sicut enim gratuita liberaliter largitoris est gloria, ita et subdita revocatio donationis opprobrium [0461C] est donantis. Consulite in hac parte honori, et ordini vestro; Patris, pastoris vestri parcite pudori et nomini vestro: et si per vos impeditur donarii vestri possessio, desistite; si per alium, resistite, objicientes auctoritatem quam potestis, et quam debetis evinctionem praestantes. Ignominiosum erit, si quod vestro confirmatum est sigillo, sibilo moveatur alien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 xml:space="preserve">EPISTOLA CLXXIV. AD GUILLELMUM REMENSEM ARCHIEP. </w:t>
      </w:r>
      <w:r>
        <w:rPr>
          <w:lang w:val="fr-FR"/>
        </w:rPr>
        <w:t>Agit de abdicatione abbatis S. Bartholomaei Noviomensis.</w:t>
      </w:r>
    </w:p>
    <w:p>
      <w:pPr>
        <w:pStyle w:val="Normal"/>
        <w:rPr>
          <w:lang w:val="fr-FR"/>
        </w:rPr>
      </w:pPr>
      <w:r>
        <w:rPr>
          <w:lang w:val="fr-FR"/>
        </w:rPr>
        <w:t xml:space="preserve">  </w:t>
      </w:r>
    </w:p>
    <w:p>
      <w:pPr>
        <w:pStyle w:val="Normal"/>
        <w:rPr>
          <w:lang w:val="fr-FR"/>
        </w:rPr>
      </w:pPr>
      <w:r>
        <w:rPr>
          <w:lang w:val="fr-FR"/>
        </w:rPr>
        <w:tab/>
        <w:t xml:space="preserve"> GUILLELMO Remensi archiepiscopo STEPHANUS, de [0462A] S. Genovefa, salutem et devotionem debitam et devotam.</w:t>
      </w:r>
    </w:p>
    <w:p>
      <w:pPr>
        <w:pStyle w:val="Normal"/>
        <w:rPr>
          <w:lang w:val="fr-FR"/>
        </w:rPr>
      </w:pPr>
      <w:r>
        <w:rPr>
          <w:lang w:val="fr-FR"/>
        </w:rPr>
        <w:t xml:space="preserve">  </w:t>
      </w:r>
    </w:p>
    <w:p>
      <w:pPr>
        <w:pStyle w:val="Normal"/>
        <w:rPr>
          <w:lang w:val="fr-FR"/>
        </w:rPr>
      </w:pPr>
      <w:r>
        <w:rPr>
          <w:lang w:val="fr-FR"/>
        </w:rPr>
        <w:tab/>
        <w:t xml:space="preserve"> Conceptum diu renuntiandi desiderium suum oneri et labori, abbas sibi injuncto, filius vester 269 abbas S. Bartholomaei ad finem usque perducere et expetit et exspectat. Propitios in prima sua petitione invenit filios et fratres suos, qui convenientem sufficientemque sibi sustentationem benigna pariter ac concordi conniventia concesserunt. Proinde sanctitati vestrae preces fundo, ut quod ei fratres sui concessione benevola concesserunt et contulerunt, vos ei per gratiam vestram auctoritate benefica confirmetis. Quod superest, Pater sancte, de subrogando sibi successore consilium a vobis et auxilium petit, ut de Ecclesia sua illa, quam ope [0462B] et opera sua prout potuit et extulit et erexit, temporaliter simul ac spiritualiter proventum habeat et profectum. Mandet, obsecro, sancta paternitas vestra Silvanectensi episcopo, ut ad Ecclesiam illam accedat, et ad concordiam fratres monens auctoritate vestra eos inducat, ut personam idoneam et religiosam in Patrem sibi eligant et pastorem. Ipse namque institutionis ordinis nostri quo magis expertus est, minus expers aliarum est, et seditionem sedare poterit, et ad convenientiam convocare.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LXXV. AD EUMDEM. Scribit in gratiam Petri cantoris Parisiensis in episcopum Tornacensem electi, ut ejus electioni tanquam legitimae et canonicae faveat. [0462C]</w:t>
      </w:r>
    </w:p>
    <w:p>
      <w:pPr>
        <w:pStyle w:val="Normal"/>
        <w:rPr>
          <w:lang w:val="fr-FR"/>
        </w:rPr>
      </w:pPr>
      <w:r>
        <w:rPr>
          <w:lang w:val="fr-FR"/>
        </w:rPr>
        <w:t xml:space="preserve">  </w:t>
      </w:r>
    </w:p>
    <w:p>
      <w:pPr>
        <w:pStyle w:val="Normal"/>
        <w:rPr/>
      </w:pPr>
      <w:r>
        <w:rPr>
          <w:lang w:val="fr-FR"/>
        </w:rPr>
        <w:tab/>
        <w:t xml:space="preserve"> Commune refugium patens omnibus mansuetudo vestra, Pater, sic extenditur ad singulos, ut colligat universos. Veniunt ab Oriente et Occidente et recumbunt in sinum vestrum, nec facile semel admissus emittitur, nisi contigerit ab eo committi, quod non mereatur remitti. </w:t>
      </w:r>
      <w:r>
        <w:rPr/>
        <w:t>Haec sunt quae mihi pluribusque 270 aliis fiduciam praestant, ut pro devoto filio vestro magistro P. Cantore Parisiensi [(17)] {foot}</w:t>
      </w:r>
    </w:p>
    <w:p>
      <w:pPr>
        <w:pStyle w:val="Normal"/>
        <w:rPr/>
      </w:pPr>
      <w:r>
        <w:rPr/>
        <w:t xml:space="preserve">  </w:t>
      </w:r>
    </w:p>
    <w:p>
      <w:pPr>
        <w:pStyle w:val="Normal"/>
        <w:rPr/>
      </w:pPr>
      <w:r>
        <w:rPr/>
        <w:tab/>
        <w:t xml:space="preserve"> [0461C] De ejus encomiis haec scribit Jacobus de [0461D] Vitriaco: «Magister Petrus venerabilis cantor Parisiensis, vir potens opere et sermone, aurum suum et argentum similiter conflans, et verbis suis stateram faciens, morum honestate pondus et gravitatem conferens suae doctrinae; coepit enim facere et docere velut lucerna ardens et lucens et civitas supra montem posita, et candelabrum aureum in domo Domini.» Post obitum Everardi de Avenis episcopi Tornacensis in ejus locum eligitur anno 1191. At cum haec electio minus canonica et ob aliquos defectus irrita a nonnullis censeretur, ei obstitit Guillelmus Remensis archiepiscopus tunc Galliae prorex. Rogat ergo eum Stephanus ut amicum suum episcopatu Tornacensi potiri sinat, ignarus quid sibi ipsi impenderet. </w:t>
      </w:r>
      <w:r>
        <w:rPr>
          <w:lang w:val="en-GB"/>
        </w:rPr>
        <w:t xml:space="preserve">Ejus obitus nihilominus notatur in Necrologio ejusdem Ecclesiae, his verbis: «X Kalend. Octobris obiit egregius doctor Petrus cantor Parisiensis, qui in episcopum hujus Ecclesiae aliquando electus, vocationem humiliter declinavit. Et postquam auditoribus suis scientia [0462C] et morum norma non modico tempore exstitit, assumpto [0462D] Cisterciensi habitu in monasterio Longipontis sanctitatem vitae beato fine complevit.» Multa scripsit, inter ea Summam, quae dicitur Verbum abbreviatum, quae quidem habetur inter mss. S. Genovefae Parisiensis. Nec assentiri possum auctori Historiae Tornacensis, neque Buzelino ipsi adhaerenti, qui Petrum cantorem post Stephani mortem renuntiatum fuisse episcopum Tornacensem scribunt, quod nullis astruunt argumentis; et cum certum sit ex Necrologio abbatiae Longipontis eum obiisse anno 1197; imo in illum incidunt errorem, ut hanc epistolam spuriam et suppositam esse liberius proferant, nec ab auctore nostro conscriptam, quod quidem validis rationibus falsum esse demonstrare possem, nisi hujus calumniae auctor ipse Cousinus, titubans, et quasi de sua sententia dubitans, id proponeret, et nisi stylus ipse epistolae genuinum auctoris nostri fetum esse argueret. Quod autem attinet ad officium cantoris, antiquissimum invenitur in Ecclesia et inter primos Christianos [0463B] receptum, ut narrat Philo de Essenis: «Ubi omnes consurrexere, duo chori fiunt in medio coenaculo, alter virorum, alter feminarum, cuique suus incentor praeficitur honore praestans, et canendi peritia: deinde cantant hymnos in laudem Dei compositos variis metrorum carminumque generibus, nunc ore uno, nunc alternis non sine decoris et religiosis gestibus et accentibus.» </w:t>
      </w:r>
      <w:r>
        <w:rPr/>
        <w:t xml:space="preserve">Statutum fuit in concilio Aquisgranensi, canone 137, circa eos qui cantui in ecclesia vacabant, «ut constituerentur inter eos seniores fratres probabilioris vitae, qui tempore statuto vicissim cum cantorum schola sint.» Fuerunt autem a priscis temporibus in ecclesiis cathedralibus et insignioribus monasteriis nonnulli huic [0464B] ministerio destinati, qui cantum moderarentur, baculumque, dignitatis suae insigne, deferrent. Legitur enim de quodam Theobaldo Sanctae Genovefae praecentore, qui vivebat saeculo XII in Necrologio ejusdem monasterii: «Obiit Theobaldus sacerdos et praecentor, qui turrim usque ad primum solium erexit, baculumque praecentoris auro et argento cum lapidibus decoravit.» pandatur vobis aditus supplicandi, ne vobis provocet indignationem, qui sibi non advocat dignitatem, ne cui meritum sufficit proprium, factum officiat alienum. </w:t>
      </w:r>
      <w:r>
        <w:rPr>
          <w:lang w:val="fr-FR"/>
        </w:rPr>
        <w:t xml:space="preserve">[0463A] Vir est cujus per omnes Ecclesias famae suavis diffunditur opinio, qui gemina scientia efficacissime clarens, et doctrinam monitis ornat et moribus disciplinam. </w:t>
      </w:r>
      <w:r>
        <w:rPr/>
        <w:t>Origeni parem in aliquo sic eum docere credimus, ut vivere; sic vivere, ut docere. Tales in candelabro vestro lucernas, tales in diademate capitis Aaron lapides, tales in sancta Remensi Ecclesia suffraganeos esse decet, ut vicinae provinciae sancta aemulatione moveantur ad promotionem consimilium, et sollicitudo vobis commissa facilius et frequentius juvetur per religionem et prudentiam ipsorum. Si quid minus ordinate in electione ipsius a Tornacensibus clericis factum est, nec absentis ignorantiam tangere, nec innocentiam justi laedere debet, cum facillime, si vobis [0463B] placet, possit emendari, si quid perperam factum est commissa vobis a Deo et potestate corripiendi errores, et scientia corrigendi. Ut enim salva gratia vestra sine praejudicio loquor, concurrunt in electione [0464A] illa quatuor quae a Leone I dicta sunt [(18)] {foot}</w:t>
      </w:r>
    </w:p>
    <w:p>
      <w:pPr>
        <w:pStyle w:val="Normal"/>
        <w:rPr/>
      </w:pPr>
      <w:r>
        <w:rPr/>
        <w:t xml:space="preserve">  </w:t>
      </w:r>
    </w:p>
    <w:p>
      <w:pPr>
        <w:pStyle w:val="Normal"/>
        <w:rPr/>
      </w:pPr>
      <w:r>
        <w:rPr/>
        <w:tab/>
        <w:t xml:space="preserve"> [0464B] Epistola scilicet 89 ad episcopos provinciae Viennensis adversus Hilarium episcopum Arelatensem post ejus ab urbe discessum, num. 3: «Teneatur, inquit, subscriptio clericorum, honoratorum testimonium, ordinis consensus et plebis.», vota civium, testimonia populorum, honoratorum arbitrium, electio clericorum. </w:t>
      </w:r>
      <w:r>
        <w:rPr>
          <w:lang w:val="es-ES_tradnl"/>
        </w:rPr>
        <w:t xml:space="preserve">His accedit integritas personae, hilaritas famae, necessitas simul et utilitas Ecclesiae viduatae. Sed et hoc frequenter et solemniter dicitur, quia dominus rex, quem Deus servet ac nobis restituat, personam istam nominatim expressit, nominatim pro ea rogavit, nominatim Ecclesiae Tornacensi praeesse voluit et intendit. </w:t>
      </w:r>
      <w:r>
        <w:rPr>
          <w:lang w:val="fr-FR"/>
        </w:rPr>
        <w:t xml:space="preserve">Si aliter actum fuerit, verendum est et forte verum, ne indignationem et iram et immissiones per angelos malos concipiat, et adversus eos, qui promotionem tantae personae impedierint, regalem et juvenilem iracundiam accendat. </w:t>
      </w:r>
      <w:r>
        <w:rPr/>
        <w:t>In his omnibus, 271 Pater sancte, providete honori vestro, consulite [0464B] sanae opinionis vestrae testimonio, deferte regio mandato, et correpto prius, sicut decuerit, errore eligentium, confirmata electione, paterno sinu suscipite electum et dilectum vestrum.</w:t>
      </w:r>
    </w:p>
    <w:p>
      <w:pPr>
        <w:pStyle w:val="Normal"/>
        <w:rPr/>
      </w:pPr>
      <w:r>
        <w:rPr/>
        <w:t xml:space="preserve">  </w:t>
      </w:r>
    </w:p>
    <w:p>
      <w:pPr>
        <w:pStyle w:val="Normal"/>
        <w:rPr/>
      </w:pPr>
      <w:r>
        <w:rPr/>
        <w:tab/>
      </w:r>
    </w:p>
    <w:p>
      <w:pPr>
        <w:pStyle w:val="Normal"/>
        <w:jc w:val="center"/>
        <w:rPr/>
      </w:pPr>
      <w:r>
        <w:rPr/>
      </w:r>
    </w:p>
    <w:p>
      <w:pPr>
        <w:pStyle w:val="Normal"/>
        <w:jc w:val="center"/>
        <w:rPr/>
      </w:pPr>
      <w:r>
        <w:rPr/>
        <w:t>STEPHANI TORNACENSIS EPISCOPI</w:t>
      </w:r>
    </w:p>
    <w:p>
      <w:pPr>
        <w:pStyle w:val="Normal"/>
        <w:jc w:val="center"/>
        <w:rPr/>
      </w:pPr>
      <w:r>
        <w:rPr/>
        <w:t>EPISTOLARUM PARS TERTIA,</w:t>
      </w:r>
    </w:p>
    <w:p>
      <w:pPr>
        <w:pStyle w:val="Normal"/>
        <w:jc w:val="center"/>
        <w:rPr/>
      </w:pPr>
      <w:r>
        <w:rPr/>
        <w:t>Continens epistolas quas scripsit ab anno 1192 ad annum 1203.</w:t>
      </w:r>
    </w:p>
    <w:p>
      <w:pPr>
        <w:pStyle w:val="Normal"/>
        <w:jc w:val="center"/>
        <w:rPr/>
      </w:pPr>
      <w:r>
        <w:rPr/>
      </w:r>
    </w:p>
    <w:p>
      <w:pPr>
        <w:pStyle w:val="Normal"/>
        <w:rPr/>
      </w:pPr>
      <w:r>
        <w:rPr/>
        <w:t>[046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72-273 EPISTOLA CLXXVI. AD ABBATEM DE ALTOVILLARI [(19)] {foot}</w:t>
      </w:r>
    </w:p>
    <w:p>
      <w:pPr>
        <w:pStyle w:val="Normal"/>
        <w:rPr/>
      </w:pPr>
      <w:r>
        <w:rPr/>
        <w:t xml:space="preserve">  </w:t>
      </w:r>
    </w:p>
    <w:p>
      <w:pPr>
        <w:pStyle w:val="Normal"/>
        <w:rPr/>
      </w:pPr>
      <w:r>
        <w:rPr/>
        <w:tab/>
        <w:t xml:space="preserve"> [0463C] Abbatia de Altovillari, vulgo Hautvilliers, dioecesis Remensis, ordinis S. Benedicti, condita fuit à S. Nivardo praesule Remensi anno circiter 650, cujus fundationis instrumentum vetustissimum sic legitur in dypticis ejusdem monasterii: «Ego Nivo seu Nivardus, etiamsi peccator, episcopus, dum omnes episcopi fratres mei, etiam et de viris Christianis et de bonis hominibus monasteria secundum regulam sanctorum Patrum aedificare non cessarent; petiit nos Bercharius abbas [0464C] cum fratribus suis, ut ibi talem locellum eis perquirere deberemus in nostra proprietate, ut ibi secundum Regulam S. Benedicti et S. Columbani vivere deberent. </w:t>
      </w:r>
      <w:r>
        <w:rPr>
          <w:lang w:val="fr-FR"/>
        </w:rPr>
        <w:t xml:space="preserve">Repertus est nobis una cum ipsis locellus qui dicitur Altivillaris in fine Remensi super fluvium Maternae,» etc. Abbas autem ille Altivillarensis vocabatur Odo ex scheda anni 1192.. Monet nepotem ejus Joannem in abbatem S. Genovefae fuisse electum. </w:t>
      </w:r>
      <w:r>
        <w:rPr/>
        <w:t>[0463C]</w:t>
      </w:r>
    </w:p>
    <w:p>
      <w:pPr>
        <w:pStyle w:val="Normal"/>
        <w:rPr/>
      </w:pPr>
      <w:r>
        <w:rPr/>
        <w:t xml:space="preserve">  </w:t>
      </w:r>
    </w:p>
    <w:p>
      <w:pPr>
        <w:pStyle w:val="Normal"/>
        <w:rPr/>
      </w:pPr>
      <w:r>
        <w:rPr/>
        <w:tab/>
        <w:t xml:space="preserve"> Vocatus occulta Dei permissione ad regimen [0464C] Ecclesiae Tornacensis [(20)] {foot}</w:t>
      </w:r>
    </w:p>
    <w:p>
      <w:pPr>
        <w:pStyle w:val="Normal"/>
        <w:rPr/>
      </w:pPr>
      <w:r>
        <w:rPr/>
        <w:t xml:space="preserve">  </w:t>
      </w:r>
    </w:p>
    <w:p>
      <w:pPr>
        <w:pStyle w:val="Normal"/>
        <w:rPr/>
      </w:pPr>
      <w:r>
        <w:rPr/>
        <w:tab/>
        <w:t xml:space="preserve"> [0464C] Hoc evenit anno 1191 vel 1192, post mortem Everardi., quamvis minus sufficiens, minus idoneus, minus dignus, totum spiritum meum effudi circa dispositionem Ecclesiae mihi prius commissae, ne labores quibus in ea sudaveram deperirent et successoris occasione turbaretur tranquillitas [0465A] coelesti mihi permissione concessa. Tandem post multos cogitationis aestus, 274 et circumspectos affectus varios, non sine voluntate, ut credimus, divina, sortem et funiculum electionis nostrae conjecimus in charissimum fratrem nostrum Joannem nepotem vestrum [(21)] {foot}</w:t>
      </w:r>
    </w:p>
    <w:p>
      <w:pPr>
        <w:pStyle w:val="Normal"/>
        <w:rPr/>
      </w:pPr>
      <w:r>
        <w:rPr/>
        <w:t xml:space="preserve">  </w:t>
      </w:r>
    </w:p>
    <w:p>
      <w:pPr>
        <w:pStyle w:val="Normal"/>
        <w:rPr/>
      </w:pPr>
      <w:r>
        <w:rPr/>
        <w:tab/>
        <w:t xml:space="preserve"> [0465D] Hunc moribus potius quam aetate senem, in abbatem S. Genovefae eligi curavit., juvenem, quantum nobis ex diutina conversatione ejus cognoscere licet, honestum, litterarum et disciplinis regularibus eruditum; et eum communi fratrum omnium assensu nominavimus abbatem, et in commissa nobis sollicitudine successorem. Acta sunt haec die salutationis angelicae, Conceptionis virgineae, Incarnationis divinae. Sequenti Dominica qua repraesentat Ecclesia Dominicum in Hierosolymis ingressum, et puerorum cantantium, Hosanna, applausum. Me [0465B] praesente, et praesentante, a domino Ans. Meldensi episcopo [(22)] {foot}</w:t>
      </w:r>
    </w:p>
    <w:p>
      <w:pPr>
        <w:pStyle w:val="Normal"/>
        <w:rPr/>
      </w:pPr>
      <w:r>
        <w:rPr/>
        <w:t xml:space="preserve">  </w:t>
      </w:r>
    </w:p>
    <w:p>
      <w:pPr>
        <w:pStyle w:val="Normal"/>
        <w:rPr/>
      </w:pPr>
      <w:r>
        <w:rPr/>
        <w:tab/>
        <w:t xml:space="preserve"> [0465D] Ansello scilicet, ad quem novum electum deduxit, ut ab eo benedictionis munus acciperet. munus benedictionis accepit, et ad Ecclesiam sibi commissam mecum reversus, gregem sibi creditum custodire et regere secundum gratiam sibi a Deo collatam humiliter est aggressus, sperans quia Deus, qui coepit, perficiet solidabitque. Et quoniam juventutem ejus novitas honoris et oneris sibi impositi sollicitat ac premit, recurrit ipse nobiscum ad prudentiam vestram, ut eum et Ecclesiam sibi commissam domino Jordano legato [(23)] {foot}</w:t>
      </w:r>
    </w:p>
    <w:p>
      <w:pPr>
        <w:pStyle w:val="Normal"/>
        <w:rPr/>
      </w:pPr>
      <w:r>
        <w:rPr/>
        <w:t xml:space="preserve">  </w:t>
      </w:r>
    </w:p>
    <w:p>
      <w:pPr>
        <w:pStyle w:val="Normal"/>
        <w:rPr/>
      </w:pPr>
      <w:r>
        <w:rPr/>
        <w:tab/>
        <w:t xml:space="preserve"> [0465D] Jordanus cardinalis presbyter S. Pudentianae creatus a Clemente III anno 1188, legatus in Galliam dirigitur., charissimo, ut audivimus, et familiari vestro, tanquam viscera vestra commendetis, qui loco vestri eum benigne suscipiat, foveat ac defendat, dominoque Octaviano Ostiensi [(24)] {foot}</w:t>
      </w:r>
    </w:p>
    <w:p>
      <w:pPr>
        <w:pStyle w:val="Normal"/>
        <w:rPr/>
      </w:pPr>
      <w:r>
        <w:rPr/>
        <w:t xml:space="preserve">  </w:t>
      </w:r>
    </w:p>
    <w:p>
      <w:pPr>
        <w:pStyle w:val="Normal"/>
        <w:rPr/>
      </w:pPr>
      <w:r>
        <w:rPr/>
        <w:tab/>
        <w:t xml:space="preserve"> [0465D] Octavianus cardinalis episcopus Ostiensis per Coelestinum III in Normanniam una cum praefato Jordano legatus missus est, ut litem quae vertebatur inter Rothomagensem archiepiscopum et Cliensem episcopum, dirimerent. episcopo, [0465C] tanquam filium suum proprium committat. </w:t>
      </w:r>
      <w:r>
        <w:rPr>
          <w:lang w:val="fr-FR"/>
        </w:rPr>
        <w:t>Grandis enim via restat ei, et inexhausta cupiditas facultatibus alienis inhiat, et pusillus animus timet, et sacellus insufficiens desp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275 EPISTOLA CLXXVII. AD TURONENSEM ARCHIEPISCOPUM [(25)] {foot}</w:t>
      </w:r>
    </w:p>
    <w:p>
      <w:pPr>
        <w:pStyle w:val="Normal"/>
        <w:rPr/>
      </w:pPr>
      <w:r>
        <w:rPr/>
        <w:t xml:space="preserve">  </w:t>
      </w:r>
    </w:p>
    <w:p>
      <w:pPr>
        <w:pStyle w:val="Normal"/>
        <w:rPr/>
      </w:pPr>
      <w:r>
        <w:rPr/>
        <w:tab/>
        <w:t xml:space="preserve"> [0466D] Scripta perhibetur haec epistola cum vocatus fuisset Stephanus ad regimen Ecclesiae Tornacensis, cujus gratia dono misit ad ipsum Bartholomaeus de Vendôme, tunc archiepiscopus Turonensis, ornamenta quaedam pontificalia, scilicet mitram, sandalia et chirothecas.. Monet, se ad episcopatum Tornacensem fuisse promotum.</w:t>
      </w:r>
    </w:p>
    <w:p>
      <w:pPr>
        <w:pStyle w:val="Normal"/>
        <w:rPr/>
      </w:pPr>
      <w:r>
        <w:rPr/>
        <w:t xml:space="preserve">  </w:t>
      </w:r>
    </w:p>
    <w:p>
      <w:pPr>
        <w:pStyle w:val="Normal"/>
        <w:rPr/>
      </w:pPr>
      <w:r>
        <w:rPr/>
        <w:tab/>
        <w:t xml:space="preserve"> Occulto Domini judicio vocatus ad Ecclesiam Tornacensem vestris orationibus me commendo, ut ad quod non sufficio meritis propriis, proficiam suffragiis alienis. Et quoniam nescio, Pater, utrum dignus amore vel odio, ex tanta vocatione supplicium exspectare debeam, vel praemium: sic curro adhuc quasi in incertum. Concedat Omnipotens ut [0465D] non quasi aerem verberans incipiam depugnare. Ad primum 276 hujus rumoris sonitum</w:t>
      </w:r>
    </w:p>
    <w:p>
      <w:pPr>
        <w:pStyle w:val="Normal"/>
        <w:rPr/>
      </w:pPr>
      <w:r>
        <w:rPr/>
        <w:t xml:space="preserve">  </w:t>
      </w:r>
    </w:p>
    <w:p>
      <w:pPr>
        <w:pStyle w:val="Normal"/>
        <w:rPr/>
      </w:pPr>
      <w:r>
        <w:rPr/>
        <w:tab/>
        <w:t xml:space="preserve"> Obstupui, steteruntque comae, vox faucibus haesit.Denique tanquam de gravi somno evigilans totum [0466A] negotium commisi Deo, cujus gratia, si beneplacitum fuerit in oculis ejus, totum perficiet solidabitque. Interim significare volui sanctae paternitati vestrae, quid accidit, ne in hoc appaream aut bene ficiis vestris ingratus, aut obsequiis indevotus. Circa proximum Pascha, Deo volente, vita comite, transitum facturus sum ad Ecclesiam quae me vocat, cum veris Hebraeis celebraturus phase, et sicut dominus Remensis disposuit, in octavis sanctae Resurrectionis munus consecrationis per Dei gratiam accepturus. Rudis in talibus consilio vestro firmari desidero et formari, ut expertus instruatis expertem fidelem dominus, sacerdos magnus, magnis sacerdotibus obsequen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LXXVIII. AD EUMDEM. Gratias agit pro muneribus sibi missis. </w:t>
      </w:r>
      <w:r>
        <w:rPr>
          <w:lang w:val="fr-FR"/>
        </w:rPr>
        <w:t>[0466B]</w:t>
      </w:r>
    </w:p>
    <w:p>
      <w:pPr>
        <w:pStyle w:val="Normal"/>
        <w:rPr>
          <w:lang w:val="fr-FR"/>
        </w:rPr>
      </w:pPr>
      <w:r>
        <w:rPr>
          <w:lang w:val="fr-FR"/>
        </w:rPr>
        <w:t xml:space="preserve">  </w:t>
      </w:r>
    </w:p>
    <w:p>
      <w:pPr>
        <w:pStyle w:val="Normal"/>
        <w:rPr/>
      </w:pPr>
      <w:r>
        <w:rPr>
          <w:lang w:val="fr-FR"/>
        </w:rPr>
        <w:tab/>
        <w:t xml:space="preserve"> Munera mihi, Pater, misistis, quibus decenter ornare possum non solum pedes, sed et manus et caput. </w:t>
      </w:r>
      <w:r>
        <w:rPr/>
        <w:t xml:space="preserve">Magna sunt pretio, maxima sacramento. Ex primo sufficere possunt concupiscentiae oculorum; ex secundo proficere mysterio ministrorum. </w:t>
      </w:r>
      <w:r>
        <w:rPr>
          <w:lang w:val="fr-FR"/>
        </w:rPr>
        <w:t>Condignas referre gratias si voluero, nec affectus sufficiet nec effectus. Accessit epistola vestra muneribus, 277 duplicem mihi laetitiam infundens et multiplicem gratiam manifest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LXXIX. AD COELESTINUM SUMMUM PONTIFICEM [(26)] {foot}</w:t>
      </w:r>
    </w:p>
    <w:p>
      <w:pPr>
        <w:pStyle w:val="Normal"/>
        <w:rPr>
          <w:lang w:val="fr-FR"/>
        </w:rPr>
      </w:pPr>
      <w:r>
        <w:rPr>
          <w:lang w:val="fr-FR"/>
        </w:rPr>
        <w:t xml:space="preserve">  </w:t>
      </w:r>
    </w:p>
    <w:p>
      <w:pPr>
        <w:pStyle w:val="Normal"/>
        <w:rPr/>
      </w:pPr>
      <w:r>
        <w:rPr>
          <w:lang w:val="fr-FR"/>
        </w:rPr>
        <w:tab/>
        <w:t xml:space="preserve"> [0466D] Coelestinus III, renuntiatus summus pontifex anno 1191, septuagenario major, gratam non habuit assumptionem Stephani ad sedem Tornacensem, forte quod existimaret electionem Petri cantoris fuisse canonicam, eumque debere censeri legitimum ejusdem Ecclesiae pastorem, et Stephanum intrusum.. </w:t>
      </w:r>
      <w:r>
        <w:rPr/>
        <w:t>Agit de promotione sua ad Ecclesiam Tornacensem, quam summus pontifex gratam non habuerat. [0466C]</w:t>
      </w:r>
    </w:p>
    <w:p>
      <w:pPr>
        <w:pStyle w:val="Normal"/>
        <w:rPr/>
      </w:pPr>
      <w:r>
        <w:rPr/>
        <w:t xml:space="preserve">  </w:t>
      </w:r>
    </w:p>
    <w:p>
      <w:pPr>
        <w:pStyle w:val="Normal"/>
        <w:rPr/>
      </w:pPr>
      <w:r>
        <w:rPr/>
        <w:tab/>
        <w:t xml:space="preserve"> Inter spem et timorem medius accedo filius ad patrem, servus ad dominum, ad successorem Petri minimus discipulorum Christi; forte mitigabit iram suam pater, remittet indignationem dominus, Petri successor humilem respiciet sacerdotem. </w:t>
      </w:r>
      <w:r>
        <w:rPr>
          <w:lang w:val="fr-FR"/>
        </w:rPr>
        <w:t>Quis scit si convertatur et ignoscat, et relinquat super me benedictionem? Vocatus ad Ecclesiam Tornacensem, loco et animo remotus et ignarus, nihilque minus spirans quam cathedram: cur excessi si accessi? quid peccavi si non praecavi? an deliqui quia non dereliqui? Divinare certe non potui, placeretne an displiceret summo pontifici, cujus placita sunt jura, in cujus dextera ignea lex, quae appendit merita singulorum in statera canonum, et [0466D] apprehendit astutias in perpendiculo legum, et circino decretorum. Sed quoniam bonarum mentium est ibi culpas cognoscere ubi culpa non est, et periculosum valde est filio separari diutius a [0467A] conspectu patris, exceptiones omitto, veniam peto, gratiam quaero, misericordiam imploro. Aperiatur, obsecro, mihi sinus sanctae Romanae Ecclesiae, qui nemini claudi consuevit; pandatur aditus supplicandi, porrigantur ubera materna; cum matre placabilem sese Pater exhibeat, ut et simplici consulat, et simplicem consol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278 EPISTOLA CLXXX. AD ARCHIEPISCOPUM REMENSEM. </w:t>
      </w:r>
      <w:r>
        <w:rPr>
          <w:lang w:val="fr-FR"/>
        </w:rPr>
        <w:t>Invehitur in quosdam concionatores adulterantes verbum Dei, et vitam ducentes vitiis infectam.</w:t>
      </w:r>
    </w:p>
    <w:p>
      <w:pPr>
        <w:pStyle w:val="Normal"/>
        <w:rPr>
          <w:lang w:val="fr-FR"/>
        </w:rPr>
      </w:pPr>
      <w:r>
        <w:rPr>
          <w:lang w:val="fr-FR"/>
        </w:rPr>
        <w:t xml:space="preserve">  </w:t>
      </w:r>
    </w:p>
    <w:p>
      <w:pPr>
        <w:pStyle w:val="Normal"/>
        <w:rPr>
          <w:lang w:val="fr-FR"/>
        </w:rPr>
      </w:pPr>
      <w:r>
        <w:rPr>
          <w:lang w:val="fr-FR"/>
        </w:rPr>
        <w:tab/>
        <w:t xml:space="preserve"> Periculosas et crebras infestationes nobis ac decanis nostris [(27)] {foot}</w:t>
      </w:r>
    </w:p>
    <w:p>
      <w:pPr>
        <w:pStyle w:val="Normal"/>
        <w:rPr>
          <w:lang w:val="fr-FR"/>
        </w:rPr>
      </w:pPr>
      <w:r>
        <w:rPr>
          <w:lang w:val="fr-FR"/>
        </w:rPr>
        <w:t xml:space="preserve">  </w:t>
      </w:r>
    </w:p>
    <w:p>
      <w:pPr>
        <w:pStyle w:val="Normal"/>
        <w:rPr/>
      </w:pPr>
      <w:r>
        <w:rPr>
          <w:lang w:val="fr-FR"/>
        </w:rPr>
        <w:tab/>
        <w:t xml:space="preserve"> [0467C] Duo genera decanorum inveniuntur inter Ecclesiae ministros, alii scilicet qui collegiis canonicorum praesunt, alii vero qui sacerdotibus ruralibus invigilant, et dicuntur decani rurales, de quibus [0467D] hic mentio. Hincmarus Remensis archiepiscopus in statutis quae condidit pro suis archidiaconis, ut rite suum praestarent officium, dicit in 13: «Si decanus in ministerio vestro aut negligens aut inutilis aut incorrigibilis fuerit, aut aliquis eorum obierit, non inconsiderate decanum eligite, etsi ego in propinquo sum, ad me electionem istam referte.» Ex his patet decanos illos rurales semper sub archidiaconorum regimine fuisse constitutos. inferunt quidam verbi Dei venditores, qui in ecclesiis audacter declamant, in domibus turpiter vivunt, in plateis litigant, in tabernis [0467B] insaniunt, in confingendo miracula blasphemi, in remittendo pecuniam cupidi et astuti, ubique sacrilegi, nusquam modesti. Ad suggestionem unius eorum qui Constantius dicitur, qui et nobis aliquando verborum contumelias intulit, constanter placuit vobis citare decanum Gandavensem, virum revera honestum, gravem moribus, infirmitate gravatum, utpote qui et calculo et iliaca passione incurabiliter laborat. </w:t>
      </w:r>
      <w:r>
        <w:rPr/>
        <w:t>Excusabilem faciant eum, si placet, praedicta senis incommoda, opera delatoris in praedicando conductitia, in mendaciis assueta. Querela, pro qua citatur, nec acceptabilis nec accepta: et si dicere audeamus, nostra pro eo supplicatio porrecta. Liberate nos, Pater, a pestibus istis, ab hominibus iniquis et dolosis, qui fidelium [0467C] eleemosynas infideliter corrogantes, objectu sacri nominis vestri terrent pavidos decanos nostros, et pusillanimes presbyteros circumveniunt, interpositis comminationibus eos ad Remensem curiam protrahend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79 EPISTOLA CLXXXI. AD LAMBINUM DE BRUGIS. Rogat ut sibi praeparet hospitium Ambiani in die coronationis [(28)] {foot}</w:t>
      </w:r>
    </w:p>
    <w:p>
      <w:pPr>
        <w:pStyle w:val="Normal"/>
        <w:rPr/>
      </w:pPr>
      <w:r>
        <w:rPr/>
        <w:t xml:space="preserve">  </w:t>
      </w:r>
    </w:p>
    <w:p>
      <w:pPr>
        <w:pStyle w:val="Normal"/>
        <w:rPr/>
      </w:pPr>
      <w:r>
        <w:rPr/>
        <w:tab/>
        <w:t xml:space="preserve"> [0467D] Videtur haec epistola directa Ambiani anno 1193, ubi Engelberga uxor Philippi Augusti coronationis munus accepit, multis astantibus praelatis, et in primis Stephano Tornacensi, ut videre est in Hist. Tornacensi, cap. 58. reginae.</w:t>
      </w:r>
    </w:p>
    <w:p>
      <w:pPr>
        <w:pStyle w:val="Normal"/>
        <w:rPr/>
      </w:pPr>
      <w:r>
        <w:rPr/>
        <w:t xml:space="preserve">  </w:t>
      </w:r>
    </w:p>
    <w:p>
      <w:pPr>
        <w:pStyle w:val="Normal"/>
        <w:rPr/>
      </w:pPr>
      <w:r>
        <w:rPr/>
        <w:tab/>
        <w:t xml:space="preserve"> Desideratissimo amico suo LAMBINO de Brugis, quidquid dilectionis et salutis.</w:t>
      </w:r>
    </w:p>
    <w:p>
      <w:pPr>
        <w:pStyle w:val="Normal"/>
        <w:rPr/>
      </w:pPr>
      <w:r>
        <w:rPr/>
        <w:t xml:space="preserve">  </w:t>
      </w:r>
    </w:p>
    <w:p>
      <w:pPr>
        <w:pStyle w:val="Normal"/>
        <w:rPr/>
      </w:pPr>
      <w:r>
        <w:rPr/>
        <w:tab/>
        <w:t xml:space="preserve"> </w:t>
      </w:r>
      <w:r>
        <w:rPr>
          <w:lang w:val="es-ES_tradnl"/>
        </w:rPr>
        <w:t xml:space="preserve">[0468A] Jucundum eloquium tuum deliciosas absenti reliquias sui facit. </w:t>
      </w:r>
      <w:r>
        <w:rPr>
          <w:lang w:val="en-GB"/>
        </w:rPr>
        <w:t xml:space="preserve">In his diem festum ago mihi, quoties et gratiosam societatem tuam deosculor, et fructuosam amicitiam deamplector. </w:t>
      </w:r>
      <w:r>
        <w:rPr>
          <w:lang w:val="fr-FR"/>
        </w:rPr>
        <w:t>Offeret se, volente Deo, dies et locus, quibus recidivis plausibus, et novos inveniemus confabulandi modos, et veteres innovabimus. Et quia</w:t>
      </w:r>
    </w:p>
    <w:p>
      <w:pPr>
        <w:pStyle w:val="Normal"/>
        <w:rPr>
          <w:lang w:val="fr-FR"/>
        </w:rPr>
      </w:pPr>
      <w:r>
        <w:rPr>
          <w:lang w:val="fr-FR"/>
        </w:rPr>
        <w:t xml:space="preserve">  </w:t>
      </w:r>
    </w:p>
    <w:p>
      <w:pPr>
        <w:pStyle w:val="Normal"/>
        <w:rPr>
          <w:lang w:val="fr-FR"/>
        </w:rPr>
      </w:pPr>
      <w:r>
        <w:rPr>
          <w:lang w:val="fr-FR"/>
        </w:rPr>
        <w:tab/>
        <w:t xml:space="preserve"> Principibus placuisse viris non ultima laus est, rogo interim, ut quando et ubi dominus Remensis cum comite Flandriae [(29)] {foot}</w:t>
      </w:r>
    </w:p>
    <w:p>
      <w:pPr>
        <w:pStyle w:val="Normal"/>
        <w:rPr>
          <w:lang w:val="fr-FR"/>
        </w:rPr>
      </w:pPr>
      <w:r>
        <w:rPr>
          <w:lang w:val="fr-FR"/>
        </w:rPr>
        <w:t xml:space="preserve">  </w:t>
      </w:r>
    </w:p>
    <w:p>
      <w:pPr>
        <w:pStyle w:val="Normal"/>
        <w:rPr/>
      </w:pPr>
      <w:r>
        <w:rPr>
          <w:lang w:val="fr-FR"/>
        </w:rPr>
        <w:tab/>
        <w:t xml:space="preserve"> [0467D] Convenit Guillelmus Remensis archiepiscopus regis nomine Atrebati comitem Flandriae Balduinum, ut Flandriam dividerent propter quam bellum moverant. De his scripsit Buselinus, Ann. Gallo-Flandriae, lib. VI, sub annum 1198: «Francus [0468C] rex Balduino permisit ut aliquot arbitri legerentur cum amplissima potestate Flandriam partiendi, et suam cuique partem ex aequo assignandi, quorum arbitrio staretur: hi praesertim nominati [0468D] Guillelmus Remensis archiepiscopus, Petrus Atrebatum pontifex, Simon Aquicinctiensis antistes, Daniel abbas Camberonensis.» locuturus, per praesentium latorem non solum mihi verbo denunties, sed scripto designes. De hospitiolo mihi die coronae providendo, cogitatum meum in te jacto, ne quasi in incertum curram, ne cum venero, vagari incipiam [0468B] post greges instabilium, et virginum fatuarum. </w:t>
      </w:r>
      <w:r>
        <w:rPr>
          <w:lang w:val="en-GB"/>
        </w:rPr>
        <w:t>Super hoc etiam fac mecum signum in bonum, ut certus accedam ad festum, quod sic erit commune omnium, ut 280 sit proprium singulorum. Certifica Stephanum tuum, ut Stephanus tuus, quantum potuerit, magnificet Lambinum suum.</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EPISTOLA CLXXXII. AD PAPAM. Scribit in gratiam Hugonis Clementis [(30)] {foot}</w:t>
      </w:r>
    </w:p>
    <w:p>
      <w:pPr>
        <w:pStyle w:val="Normal"/>
        <w:rPr>
          <w:lang w:val="en-GB"/>
        </w:rPr>
      </w:pPr>
      <w:r>
        <w:rPr>
          <w:lang w:val="en-GB"/>
        </w:rPr>
        <w:t xml:space="preserve">  </w:t>
      </w:r>
    </w:p>
    <w:p>
      <w:pPr>
        <w:pStyle w:val="Normal"/>
        <w:rPr>
          <w:lang w:val="en-GB"/>
        </w:rPr>
      </w:pPr>
      <w:r>
        <w:rPr>
          <w:lang w:val="en-GB"/>
        </w:rPr>
        <w:tab/>
        <w:t xml:space="preserve"> [0468D] Hugo Clemens electus est in decanum Parisiensem post Michaelem de Corbilio, qui ad episcopatum Senonensem evectus fuerat anno 1194, quo scripta fuit haec epistola. in decanum Parisiensem electi.</w:t>
      </w:r>
    </w:p>
    <w:p>
      <w:pPr>
        <w:pStyle w:val="Normal"/>
        <w:rPr>
          <w:lang w:val="en-GB"/>
        </w:rPr>
      </w:pPr>
      <w:r>
        <w:rPr>
          <w:lang w:val="en-GB"/>
        </w:rPr>
        <w:t xml:space="preserve">  </w:t>
      </w:r>
    </w:p>
    <w:p>
      <w:pPr>
        <w:pStyle w:val="Normal"/>
        <w:rPr/>
      </w:pPr>
      <w:r>
        <w:rPr>
          <w:lang w:val="en-GB"/>
        </w:rPr>
        <w:tab/>
        <w:t xml:space="preserve"> </w:t>
      </w:r>
      <w:r>
        <w:rPr/>
        <w:t>Sanctissimo domino et Patri, summo pontifici.</w:t>
      </w:r>
    </w:p>
    <w:p>
      <w:pPr>
        <w:pStyle w:val="Normal"/>
        <w:rPr/>
      </w:pPr>
      <w:r>
        <w:rPr/>
        <w:t xml:space="preserve">  </w:t>
      </w:r>
    </w:p>
    <w:p>
      <w:pPr>
        <w:pStyle w:val="Normal"/>
        <w:rPr/>
      </w:pPr>
      <w:r>
        <w:rPr/>
        <w:tab/>
        <w:t xml:space="preserve"> Vestram, Pater, precibus attentare celsitudinem movet me pariter et monet tam pietas vestra quam charitas aliena. Ecclesiam Parisiensem, nobile [0468C] membrum regni Francorum, in decanum nondum convenisse non convenit, cum de eligendo eo saepe jam convenerint in unum potius locum quam in votum, coram domino Carnotensi [(31)] {foot}</w:t>
      </w:r>
    </w:p>
    <w:p>
      <w:pPr>
        <w:pStyle w:val="Normal"/>
        <w:rPr/>
      </w:pPr>
      <w:r>
        <w:rPr/>
        <w:t xml:space="preserve">  </w:t>
      </w:r>
    </w:p>
    <w:p>
      <w:pPr>
        <w:pStyle w:val="Normal"/>
        <w:rPr/>
      </w:pPr>
      <w:r>
        <w:rPr/>
        <w:tab/>
        <w:t xml:space="preserve"> [0468D] Reginaldo scilicet, ad quem scripsit epist. alteram., et abbate Castri-Nantonis [(32)] {foot}</w:t>
      </w:r>
    </w:p>
    <w:p>
      <w:pPr>
        <w:pStyle w:val="Normal"/>
        <w:rPr/>
      </w:pPr>
      <w:r>
        <w:rPr/>
        <w:t xml:space="preserve">  </w:t>
      </w:r>
    </w:p>
    <w:p>
      <w:pPr>
        <w:pStyle w:val="Normal"/>
        <w:rPr/>
      </w:pPr>
      <w:r>
        <w:rPr/>
        <w:tab/>
        <w:t xml:space="preserve"> [0468D] Stephano scilicet, quarto post reformationem hujus monasterii abbate, a summo pontifice una cum episcopo Carnotensi commisso, ut adessent electioni decani Parisiensis, ortasque inter canonicos contentiones componerent., de mandato vestro, dissidentium singuli partium dederunt nomina sua, et scripserunt, et aliquando, me praesente, coram eisdem judicibus publicata sunt et 281 relecta. Juvenem bonae opinionis, et quantum ad morum honestatem et peritiam litterarum spectat, hilaris famae, Hugonem filium Roberti Clementis [(33)] {foot}</w:t>
      </w:r>
    </w:p>
    <w:p>
      <w:pPr>
        <w:pStyle w:val="Normal"/>
        <w:rPr/>
      </w:pPr>
      <w:r>
        <w:rPr/>
        <w:t xml:space="preserve">  </w:t>
      </w:r>
    </w:p>
    <w:p>
      <w:pPr>
        <w:pStyle w:val="Normal"/>
        <w:rPr/>
      </w:pPr>
      <w:r>
        <w:rPr/>
        <w:tab/>
        <w:t xml:space="preserve"> [0468D] Robertus Clemens, toparcha, de Méés le Mareschal, in Vastineto, regi Philippo Augusto acceptissimus fuit, ab eoque regni minister constitutus est. magna pars [0469A] canonicorum, et praecipue residentium [(34)] {foot}</w:t>
      </w:r>
    </w:p>
    <w:p>
      <w:pPr>
        <w:pStyle w:val="Normal"/>
        <w:rPr/>
      </w:pPr>
      <w:r>
        <w:rPr/>
        <w:t xml:space="preserve">  </w:t>
      </w:r>
    </w:p>
    <w:p>
      <w:pPr>
        <w:pStyle w:val="Normal"/>
        <w:rPr/>
      </w:pPr>
      <w:r>
        <w:rPr/>
        <w:tab/>
        <w:t xml:space="preserve"> [0469C] Non omnes canonici priscis illis saeculis morabantur apud Ecclesias quibus erant addicti, ut suo fungerentur officio; unde orta est olim gravis controversia inter canonicos saeculares S. Genovefae, quorum nonnulli qui foras residebant, obstabant ne caeteri, qui in Ecclesia semper aderant, absque eorum consilio et consensu aliquid in capitulo definirent, quae quidem sedata est diplomate Ludovici Grossi anno 1118, his verbis. «In nomine unius et individuae Trinitatis, ego Ludovicus Dei gratia Francorum rex, intimari volumus tam praesentibus quam futuris, quod domnus Stephanus Sanctae Genovefae decanus et canonici a nostra serenitate venerabiliter sunt adepti, quatenus omni tempore decanus, et illi tantummodo canonici qui in praedictae Ecclesiae villa ad quotidianum servitium stabiles sunt et assidui, potestatem habeant et licentiam nostra auctoritate confirmatam, in omnibus Ecclesiae actionibus ordinandi et operandi et irrefragabiliter definiendi, inconsultis vel invitis omnibus extra manentibus canonicis. Dignum est enim, ut illi qui seduli sunt ad Dei servitutem, potioris [0469D] obtineant dignitatis virtutem, quam illi qui sine servitio possident ecclesiastici beneficii portionem. Verum hoc ideo stabilivit provida regiae serenitatis discretio, ne forte inter eos oriretur inquietudinis dissentio, quod ne posset violari, sigillo nostrae majestatis, et charactere nominis procerumque nominibus et signis praecepimus confirmari; hujus vero praecepti temerarius usurpator nostro aerario auri libram solvat, et ejus usurpatio irrita fiat. Actum publice Parisiis in palatio regis anno regni sui X. Signum regis, signum Hugonis constabularii; signum Guillelmi dapiferi, signum Giltberti buticularii; ego Stephanus cancellarius subscripsi.» Invenio autem hac ferme aetate Gregorium cardinalem, Petrum Silvanectensem episcopum, et Altissiodorensem [0470C] archid, canonicos fuisse S. Genovefae., nec merito, ut creditur, minor quam altera, nec numero, sibi sic praeesse desiderat, ut consideret et prodesse. </w:t>
      </w:r>
      <w:r>
        <w:rPr>
          <w:lang w:val="fr-FR"/>
        </w:rPr>
        <w:t>Utilem ipsum Ecclesiae futurum, et domini regis familiaritas intima, et fratrum ac propinquorum [(35)] {foot}</w:t>
      </w:r>
    </w:p>
    <w:p>
      <w:pPr>
        <w:pStyle w:val="Normal"/>
        <w:rPr>
          <w:lang w:val="fr-FR"/>
        </w:rPr>
      </w:pPr>
      <w:r>
        <w:rPr>
          <w:lang w:val="fr-FR"/>
        </w:rPr>
        <w:t xml:space="preserve">  </w:t>
      </w:r>
    </w:p>
    <w:p>
      <w:pPr>
        <w:pStyle w:val="Normal"/>
        <w:rPr>
          <w:lang w:val="fr-FR"/>
        </w:rPr>
      </w:pPr>
      <w:r>
        <w:rPr>
          <w:lang w:val="fr-FR"/>
        </w:rPr>
        <w:tab/>
        <w:t xml:space="preserve"> [0470C] Hugo Clemens fratres habuit Albericum et Henricum marescallos Franciae, quorum primus cecidit in obsidione urbis Acrensis in Syria anno 1191; alter vero dominus de Argentan, ita strenue in omnibus se gessit, ut rex ejus intuitu omnes posteros suos marescalli titulo nobilitarit., qui plurimum in palatio possunt, quotidiana sedulitas promittit; et qui inde plura ex eo Parisiensi clero ac populo, quam in alio, diebus istis profutura metitur commoda, profecto non mentitur. In fine loquar ad dominum meum, cum sim pulvis et cinis, ut tanti viri nuntium, quem nec propria voluntas ingerere, nec aliena potest intrudere, paterno affectu tam suscipiatis benevole, quam benefice remit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82 EPISTOLA CLXXXIII. AD ATREBATENSEM ET AMBIANENSEM EPISCOPOS [(36)] {foot}</w:t>
      </w:r>
    </w:p>
    <w:p>
      <w:pPr>
        <w:pStyle w:val="Normal"/>
        <w:rPr>
          <w:lang w:val="fr-FR"/>
        </w:rPr>
      </w:pPr>
      <w:r>
        <w:rPr>
          <w:lang w:val="fr-FR"/>
        </w:rPr>
        <w:t xml:space="preserve">  </w:t>
      </w:r>
    </w:p>
    <w:p>
      <w:pPr>
        <w:pStyle w:val="Normal"/>
        <w:rPr/>
      </w:pPr>
      <w:r>
        <w:rPr>
          <w:lang w:val="fr-FR"/>
        </w:rPr>
        <w:tab/>
        <w:t xml:space="preserve"> [0470C] Ambianensis erat tunc episcopus Theobaldus consanguineus Guillelmi Remensis archiepiscopi, qui hanc cathedram per XXXIV annos tenuit, defunctusque est anno 1204. </w:t>
      </w:r>
      <w:r>
        <w:rPr/>
        <w:t xml:space="preserve">Atrebatensis vero Petrus, quondam abbas Cistercii, qui hanc ecclesiam rexit ab anno 1180 ad 1203.. </w:t>
      </w:r>
      <w:r>
        <w:rPr>
          <w:lang w:val="fr-FR"/>
        </w:rPr>
        <w:t>Rogat ut causae inter se et abbatem S. Bertini [(37)] {foot}</w:t>
      </w:r>
    </w:p>
    <w:p>
      <w:pPr>
        <w:pStyle w:val="Normal"/>
        <w:rPr>
          <w:lang w:val="fr-FR"/>
        </w:rPr>
      </w:pPr>
      <w:r>
        <w:rPr>
          <w:lang w:val="fr-FR"/>
        </w:rPr>
        <w:t xml:space="preserve">  </w:t>
      </w:r>
    </w:p>
    <w:p>
      <w:pPr>
        <w:pStyle w:val="Normal"/>
        <w:rPr/>
      </w:pPr>
      <w:r>
        <w:rPr>
          <w:lang w:val="fr-FR"/>
        </w:rPr>
        <w:tab/>
        <w:t xml:space="preserve"> </w:t>
      </w:r>
      <w:r>
        <w:rPr/>
        <w:t xml:space="preserve">[0470C] Abbatia S. Bertini ordinis S. Benedictini in dioecesi Audomarensi sita, fundata fuit anno 630 ab Adroaldo nobili Franco, in loco qui dicebatur Sithien, unde monasterium illud Sithiense nomen accepit. In charta autem fundationis ejusdem enumerantur villae quae huic Ecclesiae concessae sunt, inter quas legitur Lonsantana, quam suspicor esse Listrevele, de qua hic sermo. patrocinentur. </w:t>
      </w:r>
      <w:r>
        <w:rPr>
          <w:lang w:val="fr-FR"/>
        </w:rPr>
        <w:t>[0469B]</w:t>
      </w:r>
    </w:p>
    <w:p>
      <w:pPr>
        <w:pStyle w:val="Normal"/>
        <w:rPr>
          <w:lang w:val="fr-FR"/>
        </w:rPr>
      </w:pPr>
      <w:r>
        <w:rPr>
          <w:lang w:val="fr-FR"/>
        </w:rPr>
        <w:t xml:space="preserve">  </w:t>
      </w:r>
    </w:p>
    <w:p>
      <w:pPr>
        <w:pStyle w:val="Normal"/>
        <w:rPr>
          <w:lang w:val="fr-FR"/>
        </w:rPr>
      </w:pPr>
      <w:r>
        <w:rPr>
          <w:lang w:val="fr-FR"/>
        </w:rPr>
        <w:tab/>
        <w:t xml:space="preserve"> Filii pacis et concordiae, quibus contentiones et lites odiosae sunt, quantum in ipsis est, inquirunt pacem, et persequuntur eam. Ea acceptione persequendi, qua per propositionem, per compositionem, verbis adjuncta, aut perfectionem exprimit, aut perseverantiam 283 demonstrat. Id attendentes, de sancta discretione vestra et prudentia confidentes, in causa quae vertitur inter nos et abbatem Sancti Bertini super Ecclesia de Listrevele elegimus vos arbitros, quidquid in eadem causa, compositione, [0470A] vel sententia protuleritis, recepturi. Proinde rogamus sanctitatem vestram, ut pro pace inter ecclesias reformanda laborem istum assumatis, convenientem locum et diem nobis assignantes, quando et ubi, et desideratam praesentiam vestram feliciter videre possimus, et debitam causae nostrae justitiam utiliter reporte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EPISTOLA CLXXXIV. AD LAMBINUM MORINENSEM EPISCOPUM. </w:t>
      </w:r>
      <w:r>
        <w:rPr>
          <w:lang w:val="fr-FR"/>
        </w:rPr>
        <w:t>Conqueritur de monachis S. Bertini.</w:t>
      </w:r>
    </w:p>
    <w:p>
      <w:pPr>
        <w:pStyle w:val="Normal"/>
        <w:rPr>
          <w:lang w:val="fr-FR"/>
        </w:rPr>
      </w:pPr>
      <w:r>
        <w:rPr>
          <w:lang w:val="fr-FR"/>
        </w:rPr>
        <w:t xml:space="preserve">  </w:t>
      </w:r>
    </w:p>
    <w:p>
      <w:pPr>
        <w:pStyle w:val="Normal"/>
        <w:rPr/>
      </w:pPr>
      <w:r>
        <w:rPr>
          <w:lang w:val="fr-FR"/>
        </w:rPr>
        <w:tab/>
        <w:t xml:space="preserve"> </w:t>
      </w:r>
      <w:r>
        <w:rPr/>
        <w:t>Domino Lambino Morinensi Episcopo [(38)] {foot}</w:t>
      </w:r>
    </w:p>
    <w:p>
      <w:pPr>
        <w:pStyle w:val="Normal"/>
        <w:rPr/>
      </w:pPr>
      <w:r>
        <w:rPr/>
        <w:t xml:space="preserve">  </w:t>
      </w:r>
    </w:p>
    <w:p>
      <w:pPr>
        <w:pStyle w:val="Normal"/>
        <w:rPr/>
      </w:pPr>
      <w:r>
        <w:rPr/>
        <w:tab/>
        <w:t xml:space="preserve"> </w:t>
      </w:r>
      <w:r>
        <w:rPr>
          <w:lang w:val="fr-FR"/>
        </w:rPr>
        <w:t>[0470C] Lambinus seu Lambertus ex cancellario Remensi [0470D] electus est Morinensis episcopus anno 1191. Episcopus autem Morinorum olim residebat in urbe Teroanae, vulgo Terouenne; quae cum deleta fuisset a Carolo V imperatore, anno 1553, sedes episcopalis translata fuit Boloniam pro ea parte dioecesis quae erat sub Gallorum ditione, et illic abbatia canonicorum regularium B. Mariae saeculari toga donata, in ecclesiam cathedralem erecta est Bulla Pii V, anno 1566. Ex iis autem quae Artesiae comitatum pertinebant creatus est episcopatus Audomarensis, et abbatia S. Audomari ecclesia cathedralis effecta est..</w:t>
      </w:r>
    </w:p>
    <w:p>
      <w:pPr>
        <w:pStyle w:val="Normal"/>
        <w:rPr>
          <w:lang w:val="fr-FR"/>
        </w:rPr>
      </w:pPr>
      <w:r>
        <w:rPr>
          <w:lang w:val="fr-FR"/>
        </w:rPr>
        <w:t xml:space="preserve">  </w:t>
      </w:r>
    </w:p>
    <w:p>
      <w:pPr>
        <w:pStyle w:val="Normal"/>
        <w:rPr/>
      </w:pPr>
      <w:r>
        <w:rPr>
          <w:lang w:val="fr-FR"/>
        </w:rPr>
        <w:tab/>
        <w:t xml:space="preserve"> Transierunt dies et menses, ex quo neque verbum propter absentiam, neque scriptum forte propter [0470B] incuriam. Jocosas confabulationes vestras experti sumus, expertes interim solatii vestri, quamvis soliti, jam soluti. Dolemus et conquerimur aut notarium vestrum chiragrum, aut veredum claudum, 284 utrumque pigrum, neutrum expeditum. Purgabitur haec mora si morem nobis gerentes et scribitis et venitis. </w:t>
      </w:r>
      <w:r>
        <w:rPr/>
        <w:t>Scire volumus interim dilectionem vestram, quia monachi vestri de Sancto Bertino [(39)] {foot}</w:t>
      </w:r>
    </w:p>
    <w:p>
      <w:pPr>
        <w:pStyle w:val="Normal"/>
        <w:rPr/>
      </w:pPr>
      <w:r>
        <w:rPr/>
        <w:t xml:space="preserve">  </w:t>
      </w:r>
    </w:p>
    <w:p>
      <w:pPr>
        <w:pStyle w:val="Normal"/>
        <w:rPr/>
      </w:pPr>
      <w:r>
        <w:rPr/>
        <w:tab/>
        <w:t xml:space="preserve"> [0470D] Ideo conqueritur episcopus Tornacensis de monachis Bertinianis apud episcopum Morinensem, quod ejus essent dioecesis. nobis infesti festinant ad jurgia, lites excitant, et per unum de numero eorum qui claudicat in semitis suis, rectitudinem justitiae nostrae tortuosa appellatione pervertere volunt et involvunt. Ecclesiam habent apud Coclers, in qua per annuos et conductitios mercenariosque sacerdotes, saepe etiam per seipsos, quod sacris canonibus inhibitum [0471A] est [(40)] {foot}</w:t>
      </w:r>
    </w:p>
    <w:p>
      <w:pPr>
        <w:pStyle w:val="Normal"/>
        <w:rPr/>
      </w:pPr>
      <w:r>
        <w:rPr/>
        <w:t xml:space="preserve">  </w:t>
      </w:r>
    </w:p>
    <w:p>
      <w:pPr>
        <w:pStyle w:val="Normal"/>
        <w:rPr/>
      </w:pPr>
      <w:r>
        <w:rPr/>
        <w:tab/>
        <w:t xml:space="preserve"> [0471C] Legitur in concilio Pictaviensi anno 1109, can. XI: «Ut nullus monachorum parochiale ministerium presbyterorum, baptizare, praedicare, praesumat.», parochialia ministrant, cum nos tam ipsis quam aliis omnibus monachis in synodo nostra praesente abbate ipsorum et prohibuerimus, et quotidie prohibeamus. Prior ipsius loci quamdam parochianam nostram a nobis excommunicatam sine conscientia nostra absolvit, et eam nuptui tradens cuidam militi tanquam parochialiter, illicite copulavit. Cum nos etiam per partes illas transitum haberemus, hospitium suum negavit nobis, volentibus sumptibus eorum parcere, et nobis in omnibus providere, obstruxit ostia hostis, hospites nos [non?] admittens, incluso murmure, exclusa charitate. In his corripite eos, si corrigere non potes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85 EPISTOLA CLXXXV. AD OCTAVIANUM OSTIENSEM EPISCOPUM. Excusat abbatem S. Germani a Pratis ab interfectione cujusdam scholastici. [0471B]</w:t>
      </w:r>
    </w:p>
    <w:p>
      <w:pPr>
        <w:pStyle w:val="Normal"/>
        <w:rPr/>
      </w:pPr>
      <w:r>
        <w:rPr/>
        <w:t xml:space="preserve">  </w:t>
      </w:r>
    </w:p>
    <w:p>
      <w:pPr>
        <w:pStyle w:val="Normal"/>
        <w:rPr/>
      </w:pPr>
      <w:r>
        <w:rPr/>
        <w:tab/>
        <w:t xml:space="preserve"> Domino Octaviano Ostiensi episcopo [(41)] {foot}</w:t>
      </w:r>
    </w:p>
    <w:p>
      <w:pPr>
        <w:pStyle w:val="Normal"/>
        <w:rPr/>
      </w:pPr>
      <w:r>
        <w:rPr/>
        <w:t xml:space="preserve">  </w:t>
      </w:r>
    </w:p>
    <w:p>
      <w:pPr>
        <w:pStyle w:val="Normal"/>
        <w:rPr/>
      </w:pPr>
      <w:r>
        <w:rPr/>
        <w:tab/>
        <w:t xml:space="preserve"> </w:t>
      </w:r>
      <w:r>
        <w:rPr>
          <w:lang w:val="en-GB"/>
        </w:rPr>
        <w:t>[0471C] Jam de eo egimus in observationibus ad [0471D] epistolam 109. Praefuit autem concilio Suessionensi anno 1198, pro divortio quod intervenerat inter Philippum regem et uxorem ejus Engelbergam: tunc autem morabatur legatus ille apud sanctam Genovefam dum esset Parisiis, ut patet ex ejus diplomate transcripto ex tabulariis monasterii B. Genovefae. «Octavianus Dei gratia Ostiensis et Velletrensis episcopus, omnibus praesentes litteras inspecturis in vero salutari salutem. Ne praejudicium possit Ecclesiae S. Genovefae Parisiensis aliquo tempore generari, ex eo quod apud ipsam Ecclesiam venerabilis frater noster Odo Parisiensis episcopus, tempore legationis nostrae semel comedit nobiscum, praesentibus litteris facimus et fatemur, quod cum idem episcopus tanquam noster familiaris et amicus diceret se gratia familiaritatis et recreationis velle ibi prandere nobiscum, petitioni ejus annuimus, praedicentes ei quod in ecclesia ipsa ex hoc non posset conditionem aliquam usurpare; verum cum [0472C] id ad venerabilis fratris nostri J. abbatis et canonicorum notitiam devenisset, et exinde ostenderent se esse turbatos, diximus eis, praesente episcopo, quod ex hoc nolebamus ipsi Ecclesiae praejudicium aliquod generari; ac ipse abbas tunc fuit in mensa [0472D] nobiscum, procurationem vero nostram die illa non ab ecclesia S. Genovefae, sed de Parisiensi dioecesi habebamus. Ad plenam autem supradictorum notitiam praesentes litteras de sigillo nostro pendentes fecimus in testimonium exhiberi..</w:t>
      </w:r>
    </w:p>
    <w:p>
      <w:pPr>
        <w:pStyle w:val="Normal"/>
        <w:rPr>
          <w:lang w:val="en-GB"/>
        </w:rPr>
      </w:pPr>
      <w:r>
        <w:rPr>
          <w:lang w:val="en-GB"/>
        </w:rPr>
        <w:t xml:space="preserve">  </w:t>
      </w:r>
    </w:p>
    <w:p>
      <w:pPr>
        <w:pStyle w:val="Normal"/>
        <w:rPr/>
      </w:pPr>
      <w:r>
        <w:rPr>
          <w:lang w:val="en-GB"/>
        </w:rPr>
        <w:tab/>
        <w:t xml:space="preserve"> In timore et tremore vos et alios dominos meos recogito et retracto. </w:t>
      </w:r>
      <w:r>
        <w:rPr/>
        <w:t>Translatus a subsellio ad cathedram, a pusilli custodia gregis ad populosae regimen Ecclesiae, ab humili statu ad altiora quam credidi, quam merui, quam speravi. Et licet pro me rogare non sufficiam, commendatitias preces vobis porrigo pro abbate Sancti Germani [(42)] {foot}</w:t>
      </w:r>
    </w:p>
    <w:p>
      <w:pPr>
        <w:pStyle w:val="Normal"/>
        <w:rPr/>
      </w:pPr>
      <w:r>
        <w:rPr/>
        <w:t xml:space="preserve">  </w:t>
      </w:r>
    </w:p>
    <w:p>
      <w:pPr>
        <w:pStyle w:val="Normal"/>
        <w:rPr/>
      </w:pPr>
      <w:r>
        <w:rPr/>
        <w:tab/>
        <w:t xml:space="preserve"> [0472D] Fulcone scilicet de quo superius egimus. viro humili et utili Ecclesiae suae, cujus opera inter fratres suos et praesentibus proficiunt ad usum, et posteris ad exemplum. Si quis adversus eum in curia domini papae moverit quaestionem, maxime super memoria rixae, quae hoc anno inter homines [0471C] Sancti Germani et scholares mota est [(43)] {foot}</w:t>
      </w:r>
    </w:p>
    <w:p>
      <w:pPr>
        <w:pStyle w:val="Normal"/>
        <w:rPr/>
      </w:pPr>
      <w:r>
        <w:rPr/>
        <w:t xml:space="preserve">  </w:t>
      </w:r>
    </w:p>
    <w:p>
      <w:pPr>
        <w:pStyle w:val="Normal"/>
        <w:rPr/>
      </w:pPr>
      <w:r>
        <w:rPr/>
        <w:tab/>
        <w:t xml:space="preserve"> [0472D] Saepius evenerunt ejuscemodi rixae inter scholasticos studii Parisiensis, qui spatiandi gratiae pratum, ab ipsis clericorum dictum petebant, et cives suburbii Sancti Germani prope Parisios, ut legimus accidisse annis 1531 et 1557., in qua et unus scholarium per infamiam rusticorum cecidit, excusabilem habete praedictum virum, qui sicut immunis est a culpa, ita et alienus debet esse ab infamia sive poena. </w:t>
      </w:r>
      <w:r>
        <w:rPr>
          <w:lang w:val="fr-FR"/>
        </w:rPr>
        <w:t>Innocentiam suam purgavit coram domino Remensi sufficienter, et multitudine clericorum, et fugientibus illis qui homicidium perpetraverant, accensus in vindictam, domos illorum diruit et vastavit. Occurrite et succurrite si opus fuerit viro innocenti, ne veritatem falsitas absorbeat, [0472A] mendacium negotietur sibi fidem, livor invidiae religionem corrump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286-287 EPISTOLA CLXXXVI. AD FULCONEM ABBATEM SANCTI GERMANI A PRATIS. Grates agit de beneficio fratri suo collato.</w:t>
      </w:r>
    </w:p>
    <w:p>
      <w:pPr>
        <w:pStyle w:val="Normal"/>
        <w:rPr/>
      </w:pPr>
      <w:r>
        <w:rPr/>
        <w:t xml:space="preserve">  </w:t>
      </w:r>
    </w:p>
    <w:p>
      <w:pPr>
        <w:pStyle w:val="Normal"/>
        <w:rPr/>
      </w:pPr>
      <w:r>
        <w:rPr/>
        <w:tab/>
        <w:t xml:space="preserve"> Invenisse me gaudeo quae quaerunt multi, inveniunt pauci, desiderant universi; amicum dico in necessitate fidelem, in absentia praesentem, voluntate devotum, opere efficacem. Horum testes sunt benevolentia quam fratri meo libenter exhibetis, beneficium quod ei liberalius contulistis, labor et sollicitudo quae pro negotio ipsius [(44)] {foot}</w:t>
      </w:r>
    </w:p>
    <w:p>
      <w:pPr>
        <w:pStyle w:val="Normal"/>
        <w:rPr/>
      </w:pPr>
      <w:r>
        <w:rPr/>
        <w:t xml:space="preserve">  </w:t>
      </w:r>
    </w:p>
    <w:p>
      <w:pPr>
        <w:pStyle w:val="Normal"/>
        <w:rPr/>
      </w:pPr>
      <w:r>
        <w:rPr/>
        <w:tab/>
        <w:t xml:space="preserve"> </w:t>
      </w:r>
      <w:r>
        <w:rPr>
          <w:lang w:val="fr-FR"/>
        </w:rPr>
        <w:t xml:space="preserve">[0472D] Agit de fratre suo in aliis epistolis, et innuit illum fuisse monachum ordinis Benedictini. Loquitur enim de beneficio quod acceperat ab abbate S. Germani a Pratis, et epist. altera de pensione annua quam ipsi constituerat Abbas S. Dionysii, qua quidem frui non valuisset, nisi ipse ejusdem Ordinis religiosus exstitisset. jugiter sustinetis. </w:t>
      </w:r>
      <w:r>
        <w:rPr>
          <w:lang w:val="en-GB"/>
        </w:rPr>
        <w:t>Haec sunt quae totum me rapiunt in ardorem dilectionis vestrae, totum excitant ad explorandos, etc.</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EPISTOLA CLXXXVII. AD EUMDEM. </w:t>
      </w:r>
      <w:r>
        <w:rPr/>
        <w:t>Rogat ut pacifice frui faciat fratrem suum beneficio ipsi collato. [0472B]</w:t>
      </w:r>
    </w:p>
    <w:p>
      <w:pPr>
        <w:pStyle w:val="Normal"/>
        <w:rPr/>
      </w:pPr>
      <w:r>
        <w:rPr/>
        <w:t xml:space="preserve">  </w:t>
      </w:r>
    </w:p>
    <w:p>
      <w:pPr>
        <w:pStyle w:val="Normal"/>
        <w:rPr/>
      </w:pPr>
      <w:r>
        <w:rPr/>
        <w:tab/>
        <w:t xml:space="preserve"> Veteres amicitiae novis epistolis revirescunt. Nos autem, ne dilectio nostra sopiatur aut torpeat, nec calamo parcimus, nec membranae. Tollatur fastidium legentis, et scribentis officium non cessabit, suscitabo amicum, pungam stimulo charitatis, avocabo 288 a negotiis regularibus, ut recordetur societatis pristinae, jucunditatis mutuae, confabulationis alternae. </w:t>
      </w:r>
      <w:r>
        <w:rPr>
          <w:lang w:val="fr-FR"/>
        </w:rPr>
        <w:t>Currant et vigeant inter nos dilectionis commercia, quae et sinceritatem inclusam habeant, et suspicionem excludant. In negotiis fratris mei gratias ago de praeteritis, preces offero de futuris. [0472C] Unum satis est, ut possessionis commodo fruatur, qui per donationem vestram dominium est adeptus. Sed si vobis placeat, et domino non displiceat legato, sine jactura Ecclesiae vestrae sicut in aliis solet fieri, et in ista quandoque factum est, rogo ut praesentibus fratribus vestris per archid. episcopo praesentetur. Semota interim mentione potus nostri, caseos habemus virides, quorum condimentum nobis suspiciosum est, nec oculis Parisiensium blandiens aut palat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EPISTOLA CLXXXVIII. </w:t>
      </w:r>
      <w:r>
        <w:rPr/>
        <w:t>AD SUESSIONENSEM EPISCOPUM. Petit facultatem sacramentum confirmationis Marisiaci ministrandi. [0473A]</w:t>
      </w:r>
    </w:p>
    <w:p>
      <w:pPr>
        <w:pStyle w:val="Normal"/>
        <w:rPr/>
      </w:pPr>
      <w:r>
        <w:rPr/>
        <w:t xml:space="preserve">  </w:t>
      </w:r>
    </w:p>
    <w:p>
      <w:pPr>
        <w:pStyle w:val="Normal"/>
        <w:rPr/>
      </w:pPr>
      <w:r>
        <w:rPr/>
        <w:tab/>
        <w:t xml:space="preserve"> Suessionensi episcopo injuste damnato ad debita solvenda, damnatus injuste ad fodienda metalla [(45)] {foot}</w:t>
      </w:r>
    </w:p>
    <w:p>
      <w:pPr>
        <w:pStyle w:val="Normal"/>
        <w:rPr/>
      </w:pPr>
      <w:r>
        <w:rPr/>
        <w:t xml:space="preserve">  </w:t>
      </w:r>
    </w:p>
    <w:p>
      <w:pPr>
        <w:pStyle w:val="Normal"/>
        <w:rPr/>
      </w:pPr>
      <w:r>
        <w:rPr/>
        <w:tab/>
        <w:t xml:space="preserve"> [0473D] Argumentum hujus epistolae, quantum conjicere licet, est quod cancellariae Romanae ministri magnam pecuniae summam exegerunt a Stephano episcopo Tornacensi pro solutione bullarum plumbi Romani, quo dixerat epist. 147 nudari ecclesias. Cum non esset par solvendo, coactus fuit episcopatum relinquere, et per duos annos apud Marisiacum villam S. Genovefae in Suessionensi dioecesi secedere, ut proventus beneficii sui, quibus debitis erga curiam Romanam satisfaceret, reservaret; quod tam ex hac epistola quam ex sequenti episcopi Suessionensis colligere est., salutem et communem murmuris inclusi patientiam.</w:t>
      </w:r>
    </w:p>
    <w:p>
      <w:pPr>
        <w:pStyle w:val="Normal"/>
        <w:rPr/>
      </w:pPr>
      <w:r>
        <w:rPr/>
        <w:t xml:space="preserve">  </w:t>
      </w:r>
    </w:p>
    <w:p>
      <w:pPr>
        <w:pStyle w:val="Normal"/>
        <w:rPr/>
      </w:pPr>
      <w:r>
        <w:rPr/>
        <w:tab/>
        <w:t xml:space="preserve"> Miserrimum solatii genus est velle habere socios in poena, sive pares sive dispares sint in culpa, ut tanquam ex conjunctione alterius, leviorem poenam sentiat vulneratus. Hujus culpae simulacrum non adorans, sed abhorrens, sic infortunium meum plango, ut sine ipsius diminutione et vestro dolori condoleam, et vestrae compatiar passioni. Credideram 289 me in loco terribilium judiciorum posse pontem [0473B] facere, per quem pontifices alii transitum solent habere. Sed ecce tempestas invaluit, et intumuerunt aquae, et excrevit torrens qui transvadari non potest, ut occurrat mihi unde possim dicere: Forsitan pertransisset insufficientia mea aquam intolerabilem (Psal. CXXIII). Secessi interim ad tempus, et in parochia vestra locum quietis et silentii, moram aliquam facturus, elegi apud Marisiacum, sedens solitarius et tacens, si forte respirare possim a pusillanimitate spiritus et tempestate. Et quoniam multi parochianorum vestrorum ad me veniunt, ut eis manum confirmatoriam imponam, de licentia vestra, si vobis placet, id faciam, in hoc officio vester obediens et famulus et minister. Ruri habitans saepe retracto illud distichon Sollii Sidonii [(46)] {foot}</w:t>
      </w:r>
    </w:p>
    <w:p>
      <w:pPr>
        <w:pStyle w:val="Normal"/>
        <w:rPr/>
      </w:pPr>
      <w:r>
        <w:rPr/>
        <w:t xml:space="preserve">  </w:t>
      </w:r>
    </w:p>
    <w:p>
      <w:pPr>
        <w:pStyle w:val="Normal"/>
        <w:rPr/>
      </w:pPr>
      <w:r>
        <w:rPr/>
        <w:tab/>
        <w:t xml:space="preserve"> [0474D] Sollius Apollinaris Sidonius Arvernorum episcopus florebat anno 475; varias et disertas scripsit epistolas. Legitur autem in 17 Volusiano fratri inscripta, illud distichon.:</w:t>
      </w:r>
    </w:p>
    <w:p>
      <w:pPr>
        <w:pStyle w:val="Normal"/>
        <w:rPr/>
      </w:pPr>
      <w:r>
        <w:rPr/>
        <w:t xml:space="preserve">  </w:t>
      </w:r>
    </w:p>
    <w:p>
      <w:pPr>
        <w:pStyle w:val="Normal"/>
        <w:rPr/>
      </w:pPr>
      <w:r>
        <w:rPr/>
        <w:tab/>
        <w:t xml:space="preserve"> [0473C] Angulus iste placet, paupertinusque recessus, Et casa, cui culmo culmina pressa forent.</w:t>
      </w:r>
    </w:p>
    <w:p>
      <w:pPr>
        <w:pStyle w:val="Normal"/>
        <w:rPr/>
      </w:pPr>
      <w:r>
        <w:rPr>
          <w:lang w:val="en-GB"/>
        </w:rPr>
        <w:t xml:space="preserve">   </w:t>
      </w:r>
    </w:p>
    <w:p>
      <w:pPr>
        <w:pStyle w:val="Normal"/>
        <w:rPr/>
      </w:pPr>
      <w:r>
        <w:rPr>
          <w:lang w:val="en-GB"/>
        </w:rPr>
        <w:tab/>
        <w:t xml:space="preserve"> </w:t>
      </w:r>
      <w:r>
        <w:rPr/>
        <w:t xml:space="preserve">  </w:t>
      </w:r>
    </w:p>
    <w:p>
      <w:pPr>
        <w:pStyle w:val="Normal"/>
        <w:rPr/>
      </w:pPr>
      <w:r>
        <w:rPr/>
        <w:tab/>
        <w:t xml:space="preserve"> 290 EPISTOLA CLXXXIX. N. SUESSIONENSIS EPISCOPI AD EPISCOPUM TORNACENSEM [(47)] {foot}</w:t>
      </w:r>
    </w:p>
    <w:p>
      <w:pPr>
        <w:pStyle w:val="Normal"/>
        <w:rPr/>
      </w:pPr>
      <w:r>
        <w:rPr/>
        <w:t xml:space="preserve">  </w:t>
      </w:r>
    </w:p>
    <w:p>
      <w:pPr>
        <w:pStyle w:val="Normal"/>
        <w:rPr/>
      </w:pPr>
      <w:r>
        <w:rPr/>
        <w:tab/>
        <w:t xml:space="preserve"> [0474D] Haec epistola Nivelonis episcopi Suessionensis respondet praecedenti sibi missae a Stephano Tornacensi praesule. Videtur autem quod idem patiebatur gravamen a curiae Romanae officiariis.. Facultatem petitam libentissime concedit.</w:t>
      </w:r>
    </w:p>
    <w:p>
      <w:pPr>
        <w:pStyle w:val="Normal"/>
        <w:rPr/>
      </w:pPr>
      <w:r>
        <w:rPr/>
        <w:t xml:space="preserve">  </w:t>
      </w:r>
    </w:p>
    <w:p>
      <w:pPr>
        <w:pStyle w:val="Normal"/>
        <w:rPr/>
      </w:pPr>
      <w:r>
        <w:rPr/>
        <w:tab/>
        <w:t xml:space="preserve"> Litteras benignitatis vestrae gratanter suscepimus, in quibus dulcem bonorum misturam signavimus, et in verbis lepidam elegantiam, et jucundam in sententiis gravitatem. Porro hinc verba legibus accommoda, hinc sacro eloquio familiaria, hinc poetis domestica, ex abundantia cordis ad nostram consolationem vestri gratia transmisistis. Sane non nos adeo perturbat familiare incommodum, quam [0473D] totius Ecclesiae scandalum generale. Quis enim sine cordis amaritudine, sine lacrymarum fonte, sine suspiriorum crebra replicatione videat magistrum Ecclesiae Petri, imo Christi vicarium, a veritatis tramite deviare, et in ore ipsius est et non inveniatur? [0474A] Si percussus fuerit incantator, quis medebitur ei? Jam judex ille cui saepe dicitur: Oculi tui videant aequitatem (Psal. XVI), terram ingreditur duabus viis, et claudicat in duas partes, et quae semel de labiis suis processerunt, non dubitat irritare. Quis igitur dabit capiti meo aquam, et oculis meis fontem lacrymarum, ut plorem non interfectos populi mei, sed pastores populi mei, sed principem pastorum? Satius autem reputamus suspensionis onus, ut a plerisque dicitur, honorem sustinere, quam occasionem scandali et perpetuae confusionis seminarium Gallicanae Ecclesiae suscitare. Verum ne nos ipsos tantum plangere videamur, de corde non ficto vobis compatimur, vobis condolentes, vobis congaudemus 291, quoniam inter Syllam et Charybdim [0474B] necessario navigantes, quoquomodo ad portum se gaudent pervenisse. Nobis sane gratissimum esse noveritis, ut non solum in loco illo secretiori, verum etiam in ecclesia cathedrali vices pontificis vestra, si placet, paternitas exsequatur. Illud ad ultimum volumus habere vos prae oculis, quod praelati nostri non aurum pedibus suis subjiciunt, sed suo capiti superpon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C. AD MAGISTRUM BERTERUM CAMERACENSEM ARCHIDIACONUM. Queritur de gravamine quod propter debita indebite patiebatur.</w:t>
      </w:r>
    </w:p>
    <w:p>
      <w:pPr>
        <w:pStyle w:val="Normal"/>
        <w:rPr/>
      </w:pPr>
      <w:r>
        <w:rPr/>
        <w:t xml:space="preserve">  </w:t>
      </w:r>
    </w:p>
    <w:p>
      <w:pPr>
        <w:pStyle w:val="Normal"/>
        <w:rPr/>
      </w:pPr>
      <w:r>
        <w:rPr/>
        <w:tab/>
        <w:t xml:space="preserve"> Considerans abyssum concepti debiti, et voraces improbi fenoris morsus exhorrens, facta collectione [0474C] binorum redituum non sufficientium solutioni, timore concutior et terrore, ne, quod absit! obliviosi nostri praecipitem sequar exitum, et relicta sindone nudus aufugiam. Rursus attendens gratuitam benignitatem domini mei, et beneficiorum ipsius circa me copiosos aggeres suspiciens, leviorem habeo sarcinam, quae importabilis videbatur: paratus ob hoc, si necesse fuerit, peregrinari, fugere, mendicare. Temperabit haec omnia per gratiam Dei lignum in aqua missum, et Elisei farina colocynthidas ollae faciet mitiores, quoniam in manu domini mei Remensis commendo negotium meum, ut qui liberavit me de fornace ferrea, consulat mihi damnato ad fodienda metalla. Nunc deinde intelligere [0474D] coepi, quoniam 292 abyssus negotiorum [(48)] {foot}</w:t>
      </w:r>
    </w:p>
    <w:p>
      <w:pPr>
        <w:pStyle w:val="Normal"/>
        <w:rPr/>
      </w:pPr>
      <w:r>
        <w:rPr/>
        <w:t xml:space="preserve">  </w:t>
      </w:r>
    </w:p>
    <w:p>
      <w:pPr>
        <w:pStyle w:val="Normal"/>
        <w:rPr/>
      </w:pPr>
      <w:r>
        <w:rPr/>
        <w:tab/>
        <w:t xml:space="preserve"> [0474D] Alludit ad id quod dicitur psalmo XLI, Abyssus abyssum invocat. invocat abyssum expensarum, abyssus expensarum invocat abyssum rapinarum, abyssus rapinarum invocat abyssum infernalium poenarum. Si diligens calculator saturabilium praescivisset putei Rom. [0475A] aut quinto conjunxisset quartum [(49)] {foot}</w:t>
      </w:r>
    </w:p>
    <w:p>
      <w:pPr>
        <w:pStyle w:val="Normal"/>
        <w:rPr/>
      </w:pPr>
      <w:r>
        <w:rPr/>
        <w:t xml:space="preserve">  </w:t>
      </w:r>
    </w:p>
    <w:p>
      <w:pPr>
        <w:pStyle w:val="Normal"/>
        <w:rPr/>
      </w:pPr>
      <w:r>
        <w:rPr/>
        <w:tab/>
        <w:t xml:space="preserve"> [0475D] Id est considerans abyssum poenarum infernalium, deterritus fuisset ne incideret in quartum, scilicet abyssum rapinarum., aut quarto praeposuisset quin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CI. AD ABBATEM S. EVURTII AURELIANENSIS. </w:t>
      </w:r>
      <w:r>
        <w:rPr>
          <w:lang w:val="en-GB"/>
        </w:rPr>
        <w:t>Commendat Guillelmum nepotem ejus, ut benignum erga ipsum se praebeat.</w:t>
      </w:r>
    </w:p>
    <w:p>
      <w:pPr>
        <w:pStyle w:val="Normal"/>
        <w:rPr>
          <w:lang w:val="en-GB"/>
        </w:rPr>
      </w:pPr>
      <w:r>
        <w:rPr>
          <w:lang w:val="en-GB"/>
        </w:rPr>
        <w:t xml:space="preserve">  </w:t>
      </w:r>
    </w:p>
    <w:p>
      <w:pPr>
        <w:pStyle w:val="Normal"/>
        <w:rPr/>
      </w:pPr>
      <w:r>
        <w:rPr>
          <w:lang w:val="en-GB"/>
        </w:rPr>
        <w:tab/>
        <w:t xml:space="preserve"> Venit ad nos miserabilis persona, V. nepos vester factus filius alienus, claudicans in semitis suis, miseria sua ad misericordiam nos invitans, paupertate ad pietatem nos excitans, tribulationibus ad compassionem nos trahens. </w:t>
      </w:r>
      <w:r>
        <w:rPr>
          <w:lang w:val="fr-FR"/>
        </w:rPr>
        <w:t>Moveat vos et affectus sanguinis, quo vobis jungitur, et civitatis unitas, quae nobis et vobis nativitatis communionem sortitur, et praelationis vestrae titulus, quae omnibus afflictis misericordiam impendere tenetur. Ne igitur [0475B] diutius compellatur, et extra gregem, luporum morsibus patere, et porcorum siliquas esuriens manducare; rogamus, consulimus et monemus ut, qui vos per naturam meruit habere patruum, per industriam et curam mereatur habere Patrem et patron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93 EPISTOLA CXCII. AD EUMDEM. Scribit iterum in gratiam ejusdem Guillelmi.</w:t>
      </w:r>
    </w:p>
    <w:p>
      <w:pPr>
        <w:pStyle w:val="Normal"/>
        <w:rPr>
          <w:lang w:val="fr-FR"/>
        </w:rPr>
      </w:pPr>
      <w:r>
        <w:rPr>
          <w:lang w:val="fr-FR"/>
        </w:rPr>
        <w:t xml:space="preserve">  </w:t>
      </w:r>
    </w:p>
    <w:p>
      <w:pPr>
        <w:pStyle w:val="Normal"/>
        <w:rPr>
          <w:lang w:val="fr-FR"/>
        </w:rPr>
      </w:pPr>
      <w:r>
        <w:rPr>
          <w:lang w:val="fr-FR"/>
        </w:rPr>
        <w:tab/>
        <w:t xml:space="preserve"> Si oblivisci potuerit mater filiorum uteri sui, et vester Tornacensis, charissimae matris suae [(50)] {foot}</w:t>
      </w:r>
    </w:p>
    <w:p>
      <w:pPr>
        <w:pStyle w:val="Normal"/>
        <w:rPr>
          <w:lang w:val="fr-FR"/>
        </w:rPr>
      </w:pPr>
      <w:r>
        <w:rPr>
          <w:lang w:val="fr-FR"/>
        </w:rPr>
        <w:t xml:space="preserve">  </w:t>
      </w:r>
    </w:p>
    <w:p>
      <w:pPr>
        <w:pStyle w:val="Normal"/>
        <w:rPr>
          <w:lang w:val="fr-FR"/>
        </w:rPr>
      </w:pPr>
      <w:r>
        <w:rPr>
          <w:lang w:val="fr-FR"/>
        </w:rPr>
        <w:tab/>
        <w:t xml:space="preserve"> [0475D] Ecclesiae scilicet S. Evurtii Aurelianensis, quae illum diu fovit et aluit. obliviscetur, cum hoc et de natura videatur difficile, et de facto judicetur enorme. Hanc autem enormitatem de visceribus vestris exturbat penitus [0475C] et exstirpat fervor charitatis quam erga vos habuimus hactenus, et habemus et quandiu vixerimus habituri sumus, quam per Dei gratiam non turbare dilationes aliquae, nec exstinguere poterunt aquae multae. In ferventi proposito habemus et diutius habuimus visitare vos, sicut illos quos in visceribus nostris semper gestamus; sed hujus propositi complementum nobis invident occupationum fluctus et innumerabilium negotiorum occursus. Quam citius poterimus visitabimus vos, Deo volente, et invicem gratulabimur, invicem consolabimur, charitate et devotione fraterna. Accessit ad nos frater et filius vester Willelmus; angustia sua nobis proposita et exposita ad mirae compassionis affectum viscera nostra commovit, cum nobis videatur vos eumdem [0475D] secundum juris et ordinis nostri Regulam non tractasse. Rogamus vos sicut dominos nostros, de quibus plene confidimus, ut eum, qui, sicut nostis, [0476A] propinquus noster est secundum carnem, et ei compatimur sicut carni nostrae, pro amore Dei et nostro revocetis, et animam ejus ab amaritudine eripientes assignetis ei stallum in choro [(51)] {foot}</w:t>
      </w:r>
    </w:p>
    <w:p>
      <w:pPr>
        <w:pStyle w:val="Normal"/>
        <w:rPr>
          <w:lang w:val="fr-FR"/>
        </w:rPr>
      </w:pPr>
      <w:r>
        <w:rPr>
          <w:lang w:val="fr-FR"/>
        </w:rPr>
        <w:t xml:space="preserve">  </w:t>
      </w:r>
    </w:p>
    <w:p>
      <w:pPr>
        <w:pStyle w:val="Normal"/>
        <w:rPr/>
      </w:pPr>
      <w:r>
        <w:rPr>
          <w:lang w:val="fr-FR"/>
        </w:rPr>
        <w:tab/>
        <w:t xml:space="preserve"> </w:t>
      </w:r>
      <w:r>
        <w:rPr/>
        <w:t>[0475D] Est stallum, seu stallus, sedes illa in qua canonici officium divinum persolventes sedent, et in qua ponuntur, quando in possessionem praebendae suae inducuntur, et ut verbo inde derivato utar, installantur. Hinc legimus apud Houeden in Richardo I, pag. 659: «Cumque Henricus idem Eboracum veniret cum litteris regis ad recipiendum decanatum, non invenit qui eum in stallum decani mitteret: dicebant enim clerici Eboracensis Ecclesiae, quod nullus praeter archiepiscopum debuit illum [0476D] mittere in stallum decani.» Et inferius dicitur: «Fecerunt canonicos introduci in stallos suos, de quibus archiepiscopus eos desaisierat.» sicut habere solet, sedem in capitulo, locum in refectorio, et 294 nos cum ad vos venerimus, offensam suam et culpam faciemus regulariter emend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CIII. AD EUMDEM. Rogat tertio ut nepotem Guillelmum benigne suscipiat.</w:t>
      </w:r>
    </w:p>
    <w:p>
      <w:pPr>
        <w:pStyle w:val="Normal"/>
        <w:rPr/>
      </w:pPr>
      <w:r>
        <w:rPr/>
        <w:t xml:space="preserve">  </w:t>
      </w:r>
    </w:p>
    <w:p>
      <w:pPr>
        <w:pStyle w:val="Normal"/>
        <w:rPr/>
      </w:pPr>
      <w:r>
        <w:rPr/>
        <w:tab/>
        <w:t xml:space="preserve"> Ignorare se dicit Salomon penitus viam viri in adolescentia sua. </w:t>
      </w:r>
      <w:r>
        <w:rPr>
          <w:lang w:val="fr-FR"/>
        </w:rPr>
        <w:t xml:space="preserve">Facilis est, et nunc huc, nunc illuc sese vertens, in bivio Pythagorico seducitur et errat. Venialis tamen est error juvenum, qui per [0476B] correptionem ad correctionem redeunt, et cum prius ambulaverunt vias non bonas, dirigunt gressus suos in semitis justitiae, peragentes viriliter per poenitentiam, quod pueriliter admiserunt per culpam. </w:t>
      </w:r>
      <w:r>
        <w:rPr>
          <w:lang w:val="en-GB"/>
        </w:rPr>
        <w:t>Id attendentes, in Willermo bonae, ut nunc credimus, voluntatis juvene [(52)] {foot}</w:t>
      </w:r>
    </w:p>
    <w:p>
      <w:pPr>
        <w:pStyle w:val="Normal"/>
        <w:rPr>
          <w:lang w:val="en-GB"/>
        </w:rPr>
      </w:pPr>
      <w:r>
        <w:rPr>
          <w:lang w:val="en-GB"/>
        </w:rPr>
        <w:t xml:space="preserve">  </w:t>
      </w:r>
    </w:p>
    <w:p>
      <w:pPr>
        <w:pStyle w:val="Normal"/>
        <w:rPr>
          <w:lang w:val="en-GB"/>
        </w:rPr>
      </w:pPr>
      <w:r>
        <w:rPr>
          <w:lang w:val="en-GB"/>
        </w:rPr>
        <w:tab/>
        <w:t xml:space="preserve"> [0476D] Haec epistola scripta quoque est Bertero abbati S. Evurtii Aurelianensis a Stephano episcopo Tornacensi consanguineo suo, pro Guillelmo nepote ejusdem abbatis, sibique ideo cognatione conjuncto. Rogat ut redeuntem benigne suscipiat postquam juvenilis animi levitate abreptus claustrum deseruisset., qui a vobis incaute recessit, et intente reverti ad vos desiderat, supplicamus et petimus, ut pro amore Dei et nostro, si compunctum videritis et humilem, salva disciplina ordinis benigne suscipite, benevole simul et benefice tractate, ne si forte, quod absit! crudeles vos 295 et duros invenerit, calamum quassatum conteratis in eo, et linum fumigans exstinguati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EPISTOLA CXCIV. AD PAPAM. Rogat ut mandatum apostolicum de quibuscunque ordinatis ad certos restringat ordines. [0476C]</w:t>
      </w:r>
    </w:p>
    <w:p>
      <w:pPr>
        <w:pStyle w:val="Normal"/>
        <w:rPr>
          <w:lang w:val="en-GB"/>
        </w:rPr>
      </w:pPr>
      <w:r>
        <w:rPr>
          <w:lang w:val="en-GB"/>
        </w:rPr>
        <w:t xml:space="preserve">  </w:t>
      </w:r>
    </w:p>
    <w:p>
      <w:pPr>
        <w:pStyle w:val="Normal"/>
        <w:rPr>
          <w:lang w:val="en-GB"/>
        </w:rPr>
      </w:pPr>
      <w:r>
        <w:rPr>
          <w:lang w:val="en-GB"/>
        </w:rPr>
        <w:tab/>
        <w:t xml:space="preserve"> Sicut muros almae Urbis jure civili sanctos et inviolabiles esse didicimus, adeo ut qui eos transilierint, poena capitali, severitate Romulea [(53)] {foot}</w:t>
      </w:r>
    </w:p>
    <w:p>
      <w:pPr>
        <w:pStyle w:val="Normal"/>
        <w:rPr>
          <w:lang w:val="en-GB"/>
        </w:rPr>
      </w:pPr>
      <w:r>
        <w:rPr>
          <w:lang w:val="en-GB"/>
        </w:rPr>
        <w:t xml:space="preserve">  </w:t>
      </w:r>
    </w:p>
    <w:p>
      <w:pPr>
        <w:pStyle w:val="Normal"/>
        <w:rPr/>
      </w:pPr>
      <w:r>
        <w:rPr>
          <w:lang w:val="en-GB"/>
        </w:rPr>
        <w:tab/>
        <w:t xml:space="preserve"> </w:t>
      </w:r>
      <w:r>
        <w:rPr/>
        <w:t>[0476D] Intelligit de poena in Remum, mandati Romulei transgressorem, lata, de qua Tit. Liv., lib. I: «Vulgatior fama est ludibrio fratris Remum novos transilisse muros, indeque ab irato Romulo interfectum.» puniri debeant: ita et sanctae Romanae Ecclesiae mandata intransgressibilia jure canonico confitemur esse debere, et eorum contemptum severitate apostolica puniendum. Confidimus autem de benevolentia paternitatis vestrae, quod nobis tanquam obedientibus filiis nequaquam impossibilia et intolerabilia mandare intenditis; sed quae et praesentibus esse debeant accepta et utilia, et posteris profutura. Accedunt ad nos frequenter et passim cum divinis apicibus [0476D] vestris plures numero, pauci merito, sine omni examinatione originis, conditionis, delicti, vel criminis, terribili commonitorio vel comminatorio nostram [0477A] excitantes obedientiam, ut quibuscunque a prima tonsura clericali usque ad sacros ordines inclusive manus impositionem ordinatoriam contulimus, vel decessores nostros imposuisse cognovimus, eis interim provideremus necessaria, 296 quoadusque beneficia conferamus. Quidam etiam quibus sunt propriae facultates, ut inde vivere possint, ordinari tamen expetunt, ut pro titulo, secundum dispensationem sacrorum canonum, rebus propriis utantur: nonnulli ut potestatum saecularium jurisdictionem devitent, tonsura tantum vel minoribus ordinibus dolo inter clericos sese simulant aggregari. Salva sancta reverentia vestra, nobis novum videtur hoc et insolitum, cum in sacris et antiquis canonibus circa presbyteros tantum et [0477B] diaconos restringatur haec observantia; et in sancto Lateranensi concilio [(54)] {foot}</w:t>
      </w:r>
    </w:p>
    <w:p>
      <w:pPr>
        <w:pStyle w:val="Normal"/>
        <w:rPr/>
      </w:pPr>
      <w:r>
        <w:rPr/>
        <w:t xml:space="preserve">  </w:t>
      </w:r>
    </w:p>
    <w:p>
      <w:pPr>
        <w:pStyle w:val="Normal"/>
        <w:rPr/>
      </w:pPr>
      <w:r>
        <w:rPr/>
        <w:tab/>
        <w:t xml:space="preserve"> [0477D] Sub Alexandro III anno 1179 congregatum, in quo legitur cap. 5: Episcopus si aliquem sine certo titulo de quo necessaria vitae percipiat in diaconum vel presbyterum ordinaverit, tandiu necessaria ei subministret, donec in aliqua ecclesia convenientia ei stipendia militiae clericalis assignet, nisi forte talis qui ordinatur exstiterit, qui de sua vel paterna haereditate subsidium possit habere. sub felicis recordationis beatissimo papa Alexandro, cui plures ex nobis interfuerunt, suffragium suum omnibus qui aderant praestantibus, de presbyteris tantum et diaconibus statutum fuerit et decretum, id libenter amplectimur, fideliter approbamus, obedienter, Deo volente, servabimus et servamus. Impossibile autem nobis est nomina vel numerum eorum, quos infra diaconatum ordinavimus, memoriter tenere, nec minus impossibile est omnibus eis vel conferre beneficia, vel necessaria providere. Satius erit nobis amodo non celebrare ordines, quam haec importabilia suscipere onera. Quo si forte cessantibus nobis contigerit, quantum periculum futuris temporibus vel [0477C] personis immineat, nemo dubitat vel ignorat. In Gallicanis etiam partibus ad hoc tantum plerique litteras addiscunt, sive parvuli, sive adulti, ut in Ecclesia Dei gradatim per ordines promoti Deo serviant et ministrent. Quod si ordinatores defecerint, deficient ordinandi; et cessabunt mysteria, si ministeria cessare contigerit. Attendat et pius et justus Pater, quia lex nova in observatione sua debet esse possibilis in constitutione sua, non praeteritis dare formam negotiis, sed futuris. Pro his omnibus paternitati vestrae supplicamus, et preces fundimus, ut mandatum istud arduum, intolerabile 297 et onerosum, si placet, temperetis, cui nos obtemperare et difficultas prohibet, et impossibilitas non permitt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CV. AD DOMINUM REMENSEM Rogat ut ejus auctoritate canonicus S. Genovefae a capitulo Tornacensi recipiatur ad beneficium administrandum. </w:t>
      </w:r>
      <w:r>
        <w:rPr>
          <w:lang w:val="fr-FR"/>
        </w:rPr>
        <w:t>[0478A]</w:t>
      </w:r>
    </w:p>
    <w:p>
      <w:pPr>
        <w:pStyle w:val="Normal"/>
        <w:rPr>
          <w:lang w:val="fr-FR"/>
        </w:rPr>
      </w:pPr>
      <w:r>
        <w:rPr>
          <w:lang w:val="fr-FR"/>
        </w:rPr>
        <w:t xml:space="preserve">  </w:t>
      </w:r>
    </w:p>
    <w:p>
      <w:pPr>
        <w:pStyle w:val="Normal"/>
        <w:rPr>
          <w:lang w:val="fr-FR"/>
        </w:rPr>
      </w:pPr>
      <w:r>
        <w:rPr>
          <w:lang w:val="fr-FR"/>
        </w:rPr>
        <w:tab/>
        <w:t xml:space="preserve"> Pudet me toties vexare tranquillitatem vestram, Pater, et sacras occupationes vestras quasi tot obruere fasciculis litterarum. Excusabilem me reddit quandoque necessitas mea, quandoque charitas aliena. Ut autem redimere mihi possim paulisper hoc fastidium vestrum parabolico Salomonis charactere, Aurelianensis nostri Garnaudi deliciosas vobis nugas appono. Tria sunt murmurantia super terram, et quartum quod facile non quiescit, communia rusticorum dominantium, coetus feminarum [0478B] litigantium, grex porcorum ad unius clamorem grunnientium, capitulum diversa vota sectantium. Cum primo pugnamus, secundum irridemus, tertium contemnimus, quartum 298 sustinemus: a primo et quarto libera nos, Domine. Coactus ab ultimo, vestrae correctionis manum ultimam et expeto et exspecto. Est quidam socius meus [(55)] {foot}</w:t>
      </w:r>
    </w:p>
    <w:p>
      <w:pPr>
        <w:pStyle w:val="Normal"/>
        <w:rPr>
          <w:lang w:val="fr-FR"/>
        </w:rPr>
      </w:pPr>
      <w:r>
        <w:rPr>
          <w:lang w:val="fr-FR"/>
        </w:rPr>
        <w:t xml:space="preserve">  </w:t>
      </w:r>
    </w:p>
    <w:p>
      <w:pPr>
        <w:pStyle w:val="Normal"/>
        <w:rPr>
          <w:lang w:val="fr-FR"/>
        </w:rPr>
      </w:pPr>
      <w:r>
        <w:rPr>
          <w:lang w:val="fr-FR"/>
        </w:rPr>
        <w:tab/>
        <w:t xml:space="preserve"> [0477D] Cum Stephanus e monasterio S. Genovefae ad regimen Ecclesiae Tornacensis vocatus fuisset, duxit secum duos ex canonicis suis regularibus, Marcellum scilicet et Girardum, qui sibi praesto essent in consiliis et ministeriis ecclesiasticis, ut colligitur ex epist. 207. in mensa mea simplex et innocens coram Deo et hominibus, sine querela, cui capitulum nostrum vicariam unam in majori altari contulerat, assignato ei beneficio a quodam burgense [(56)] {foot}</w:t>
      </w:r>
    </w:p>
    <w:p>
      <w:pPr>
        <w:pStyle w:val="Normal"/>
        <w:rPr>
          <w:lang w:val="fr-FR"/>
        </w:rPr>
      </w:pPr>
      <w:r>
        <w:rPr>
          <w:lang w:val="fr-FR"/>
        </w:rPr>
        <w:t xml:space="preserve">  </w:t>
      </w:r>
    </w:p>
    <w:p>
      <w:pPr>
        <w:pStyle w:val="Normal"/>
        <w:rPr>
          <w:lang w:val="fr-FR"/>
        </w:rPr>
      </w:pPr>
      <w:r>
        <w:rPr>
          <w:lang w:val="fr-FR"/>
        </w:rPr>
        <w:tab/>
        <w:t xml:space="preserve"> [0477D] Burgensis ille ex membranis Ecclesiae Tornacensis vocabatur Balduinus filius Hanuidi, qui anno 1193 coram synodo ibidem ab episcopo congregata [0478D] constituit quamdam praebendam, quam dotavit, eamque addidit caeteris quatuor, quas jam ante condiderat, quae quidem collata fuit alteri e duobus canonicis regularibus S. Genovefae. Legimus autem fuisse etiam olim in ecclesia B. Mariae Parisiensis quinque similes praebendas presbyterales pro totidem sacerdotibus qui altari ministrarent, sed per diploma Alexandri III harum unaquaque in duas divisa, constituti sunt decem canonici, qui a dimidiatis praebendis, semipraebendati vocati sunt. unde sufficienti mediocritate sacerdotaliter vivere posset. Eum mihi praesentarunt canonici ad titulum majoris altaris ordinandum, et communem cum aliis participationem refectorii [0478C] concesserunt. Cum autem a nobis ordinatus per biennium fere et altari ministrasset, et beneficium refectorii [(57)] {foot}</w:t>
      </w:r>
    </w:p>
    <w:p>
      <w:pPr>
        <w:pStyle w:val="Normal"/>
        <w:rPr>
          <w:lang w:val="fr-FR"/>
        </w:rPr>
      </w:pPr>
      <w:r>
        <w:rPr>
          <w:lang w:val="fr-FR"/>
        </w:rPr>
        <w:t xml:space="preserve">  </w:t>
      </w:r>
    </w:p>
    <w:p>
      <w:pPr>
        <w:pStyle w:val="Normal"/>
        <w:rPr>
          <w:lang w:val="fr-FR"/>
        </w:rPr>
      </w:pPr>
      <w:r>
        <w:rPr>
          <w:lang w:val="fr-FR"/>
        </w:rPr>
        <w:tab/>
        <w:t xml:space="preserve"> [0478D] Vitam igitur communem adhuc ducebant canonici Tornacenses, siquidem vigebat inter eos refectorii usus. Cum haec autem epistola videatur scripta biennio post ejusmodi sacerdotii collationem, sequitur eam fuisse editam anno 1195. cum aliis recepisset, eum neque citatum, neque in aliquo convictum, praetermisso juris ordine, et altaris ministerio et refectorii beneficio privaverunt, burgense autem beneficium quod contulerat, quamvis invitus, in manu sua recepit. Mirantur omnes qui audiunt, sed miraculum eorum canonici nostri aut negligunt, aut contemnunt. Supplicamus paternitati vestrae, ut pro amore Dei, et humilium precum nostrarum interventu, decano et capitulo nostro scribatis; rogando, si placet, ut socium nostrum, bonae opinionis et honestae vitae presbyterum, injuste spoliatum, pro vobis restituant, et si aliquid deliquit unde damnari meruerit, eum ordine judiciario tractent, ne forte aut de juris [0479A] ignorantia possint argui, aut de crudelitate not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99 EPISTOLA CXCVI. AD GUILLELMUM REMENSEM ARCHIEPISCOPUM. Grates agit de epistolis capitulo Tornacensi scriptis.</w:t>
      </w:r>
    </w:p>
    <w:p>
      <w:pPr>
        <w:pStyle w:val="Normal"/>
        <w:rPr>
          <w:lang w:val="fr-FR"/>
        </w:rPr>
      </w:pPr>
      <w:r>
        <w:rPr>
          <w:lang w:val="fr-FR"/>
        </w:rPr>
        <w:t xml:space="preserve">  </w:t>
      </w:r>
    </w:p>
    <w:p>
      <w:pPr>
        <w:pStyle w:val="Normal"/>
        <w:rPr>
          <w:lang w:val="fr-FR"/>
        </w:rPr>
      </w:pPr>
      <w:r>
        <w:rPr>
          <w:lang w:val="fr-FR"/>
        </w:rPr>
        <w:tab/>
        <w:t xml:space="preserve"> Gratias vobis, Pater, qui inter alia beneficia pro me clerico vestro litteris vestris capitulo nostro transmissis, et corripuistis incorrigibiles et indociles docuistis. Quartum illud genus murmurantium [(58)] {foot}</w:t>
      </w:r>
    </w:p>
    <w:p>
      <w:pPr>
        <w:pStyle w:val="Normal"/>
        <w:rPr>
          <w:lang w:val="fr-FR"/>
        </w:rPr>
      </w:pPr>
      <w:r>
        <w:rPr>
          <w:lang w:val="fr-FR"/>
        </w:rPr>
        <w:t xml:space="preserve">  </w:t>
      </w:r>
    </w:p>
    <w:p>
      <w:pPr>
        <w:pStyle w:val="Normal"/>
        <w:rPr/>
      </w:pPr>
      <w:r>
        <w:rPr>
          <w:lang w:val="fr-FR"/>
        </w:rPr>
        <w:tab/>
        <w:t xml:space="preserve"> [0479D] Non facile genus illud deprehenderetur, nisi ipse nobis indicaret epist. 195, his verbis Tria sunt murmurantia super terram, et quartum quod facile non quiescit, communia rusticorum dominantium, coetus feminarum litigantium, grex porcorum ad unius clamorem grunnientium, capitulum diversa vota sectantium. super terram, a quo liberari me saepe deprecor et defendi, primo aspectu litterarum vestrarum tulit impatienter et moleste, me vel offerre vobis querimoniam meam, vel eorum contumeliam non sufferre. Incoeperunt a murmure, et in jurgio terminarunt. Qui corrigi debuerant, non timuerunt erigi, qui virga digni erant, obtulerunt festucam. Sed [0479B] quia cum his qui oderunt pacem pacificus esse volo, et remisi injuriam, et injuriantes dimisi. </w:t>
      </w:r>
      <w:r>
        <w:rPr/>
        <w:t>Aderit tempus, Deo volente, quando in praesentia vestra, vel erubescent de irreverentia sua, vel de contumelia punie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00 EPISTOLA CXCVII. AD PAPAM. Agit de monacho S. Martini Tornacensis fugitivo.</w:t>
      </w:r>
    </w:p>
    <w:p>
      <w:pPr>
        <w:pStyle w:val="Normal"/>
        <w:rPr/>
      </w:pPr>
      <w:r>
        <w:rPr/>
        <w:t xml:space="preserve">  </w:t>
      </w:r>
    </w:p>
    <w:p>
      <w:pPr>
        <w:pStyle w:val="Normal"/>
        <w:rPr/>
      </w:pPr>
      <w:r>
        <w:rPr/>
        <w:tab/>
        <w:t xml:space="preserve"> Solent, Pater, in collegiis sacris, aliqui reperiri contradictionis et inobedientiae filii, qui lites et contentiones diligunt, inter fratres jurgia seminant, scandala movent animati, schismata, bella intestina parare et parere periculum suis, ridiculum alienis. Horum de numero Nicolaus quidam monachus olim [0479C] Sancti Martini Tornacensis, levitate et inconstantia, nec sine corruptela malitiae impulsus, latenter exivit ab eis, cum non esset ex eis, promptus potius de claustro exsilire et exire, quam solitarius in claustro sedere. Significato nobis clandestino ejus recessu, accessimus ad ecclesiam, et convocato conventu, capitulum intrantes, quaesivi a singulis utrum fugitivus ille de consilio, aut consensu alicujus eorum recesserit, litterasve aliquas sive cum sigillo, sive absque sigillo secum tulerit, sicut aliqui extra monasterium murmurabant. </w:t>
      </w:r>
      <w:r>
        <w:rPr>
          <w:lang w:val="fr-FR"/>
        </w:rPr>
        <w:t>Responderunt omnes unanimiter, quia neque de conscientia, neque de consilio, neque de consensu eorum recessit: et si aliquas secum [0480A] litteras tulisset, eas asseruerunt furtivas. Proinde, Pater sancte, quia veritatem facti novimus, preces vobis fundimus, ut si forte seditionarius et transfuga ille, sicut quidam suspicantur, ad vos venerit, et religionem vestram mendacio circumvenire tentaverit, non credatis ei; nec sacras aures vestras mendacio polluat, et fictis corrumpere fallaciis attentet. De statu Ecclesiae illius sciat sancta paternitas vestra, quia si quid in ea corrigendum vel in capite vel in membris erat, per Dei gratiam dedimus et dabimus operam, ut omnia corrigantur, spem habentes in Domino quod Ecclesia illa sub regularibus disciplinis incedat, terribilis ut castrorum acies ordinata. Litteras illas quas abbas et capitulum vobis miserunt, per Joannem clericum inspeximus, [0480B] et legimus et eis perhibemus testimonium veri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301 EPISTOLA CXCVIII. AD PAPAM. Scribit de eodem monacho fugitivo, ne ab eo circumveniri se sinat.</w:t>
      </w:r>
    </w:p>
    <w:p>
      <w:pPr>
        <w:pStyle w:val="Normal"/>
        <w:rPr>
          <w:lang w:val="fr-FR"/>
        </w:rPr>
      </w:pPr>
      <w:r>
        <w:rPr>
          <w:lang w:val="fr-FR"/>
        </w:rPr>
        <w:t xml:space="preserve">  </w:t>
      </w:r>
    </w:p>
    <w:p>
      <w:pPr>
        <w:pStyle w:val="Normal"/>
        <w:rPr>
          <w:lang w:val="fr-FR"/>
        </w:rPr>
      </w:pPr>
      <w:r>
        <w:rPr>
          <w:lang w:val="fr-FR"/>
        </w:rPr>
        <w:tab/>
        <w:t xml:space="preserve"> Excellentior via quam demonstrat Apostolus, non gaudet super iniquitate, congaudet veritati (I Cor. 13). Ea, cui congaudet, sibi sufficiens in conspectu vestro, sancte Pater, nec venalem mendicat gloriam, nec venialem respuit interventum. In hujus fiducia veraciter vobis asserimus, quia monachus ille Sancti Martini Torn. [(59)] {foot}</w:t>
      </w:r>
    </w:p>
    <w:p>
      <w:pPr>
        <w:pStyle w:val="Normal"/>
        <w:rPr>
          <w:lang w:val="fr-FR"/>
        </w:rPr>
      </w:pPr>
      <w:r>
        <w:rPr>
          <w:lang w:val="fr-FR"/>
        </w:rPr>
        <w:t xml:space="preserve">  </w:t>
      </w:r>
    </w:p>
    <w:p>
      <w:pPr>
        <w:pStyle w:val="Normal"/>
        <w:rPr>
          <w:lang w:val="fr-FR"/>
        </w:rPr>
      </w:pPr>
      <w:r>
        <w:rPr>
          <w:lang w:val="fr-FR"/>
        </w:rPr>
        <w:tab/>
        <w:t xml:space="preserve"> [0479D] Hoc coenobium a Normannis dirutum, Rabo episcopus Noviomensis ac Tornacensis anno 1191 tradidit Odoni cuidam Aurelianensi viro docto ac pio, qui illuc cum quatuor e suis scholaribus clericis religionis studio secessit; cumque ecclesiam ac monasterium reparassent, in eo canonicorum regularium institutum amplexi sunt, quod deinde reliquerunt, ut monasticam normam sectarentur. Hoc autem propositum eis suaserat Aimericus abbas Aquicinctiensis talibus argumentis ac verbis: «Cum juxta urbem habitetis, fratres vestri juniores a saecularibus clericis sociis suis decepti ad saeculum reducuntur, quia unus vester et ipsorum [0480D] est habitus; si autem monachi essetis, postea de vestris nullum tentarent reducere, quoniam cum monachorum niger sit habitus, clericorum vero candidus, tanto horrori clerici habent habitum monachorum, ut quem semel viderint monachum, nunquam deinceps dignentur habere socium.» Ex hoc loco patet clericos et canonicos hac aetate albas vestes deferre consuevisse. gyrovagus et transfuga, qui ad sedem vestram ausu temerario venire, [0480C] et sanctam religionem vestram mendacio suo tentavit circumvenire, nec de conscientia fratrum ab eis recessit, nec de consilio eorum ut recederet processit. Sigillum quod secum detulit, aut furtim sustulit, aut reus Corneliae de falsis [(60)] {foot}</w:t>
      </w:r>
    </w:p>
    <w:p>
      <w:pPr>
        <w:pStyle w:val="Normal"/>
        <w:rPr>
          <w:lang w:val="fr-FR"/>
        </w:rPr>
      </w:pPr>
      <w:r>
        <w:rPr>
          <w:lang w:val="fr-FR"/>
        </w:rPr>
        <w:t xml:space="preserve">  </w:t>
      </w:r>
    </w:p>
    <w:p>
      <w:pPr>
        <w:pStyle w:val="Normal"/>
        <w:rPr/>
      </w:pPr>
      <w:r>
        <w:rPr>
          <w:lang w:val="fr-FR"/>
        </w:rPr>
        <w:tab/>
        <w:t xml:space="preserve"> [0480D] Lucius Cornelius Sylla dictator et consul cum Q. Caecilio Metello anno urbis 673 hanc legem promulgavit: «Qui nomine praetoris litteras falsas reddiderit, edictumque falsum proposuerit, de ejus capite quaerito. Qui nummos aureos partim raserit, partim tinxerit vel finxerit, qui in aurum vitii quid indiderit, qui argenteos nummos adulterinos flaverit, qui cum posset non prohibuit, qui nummos stanneos, plumbeos emerit, vendiderit dolo malo, de ejus capite quaerito, eique damnato, aqua et igni interdicito.», pseudosigillum sacrilegus transformavit. Haec diligenter in capitulo a singulis requisivimus, et a singulis commune responsum accepimus, quia nec ejus noverant recessum, nec ejus approbabant excessum. Et quoniam nemini debet patrocinari dolus suus, ne falsitas 302 obruat veritatem, preces fundimus paternitati vestrae, ut damnosum illud chirographum, quo per falsas litteras, et falsum sigillum, falsus monachus Ecclesiam obligare voluit, si placet, [0481A] damnetis, ne compellatur reddere quod non accepit, solvere quod non rapuit, approbare quod nescivit. Ecclesiam illam nobis et loco et affectu proximam, conversatione et opinione gaudemus, illaesam esse, nec quasi in incertum currere, nec quasi verberantem aera pugnare. </w:t>
      </w:r>
      <w:r>
        <w:rPr/>
        <w:t>Si quid in ea perfectioni deest, per Dei gratiam speramus quotidie meliora et viciniora salu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03 EPISTOLA CXCIX. AD ABBATEM ET CONVENTUM S. GENOVEFAE PARISIENSIS. Docet quae agenda erant in negotio quod versabatur inter eos et archidiaconum Parisiensem, pro capellano parochiae S. Genovefae in civitate.</w:t>
      </w:r>
    </w:p>
    <w:p>
      <w:pPr>
        <w:pStyle w:val="Normal"/>
        <w:rPr/>
      </w:pPr>
      <w:r>
        <w:rPr/>
        <w:t xml:space="preserve">  </w:t>
      </w:r>
    </w:p>
    <w:p>
      <w:pPr>
        <w:pStyle w:val="Normal"/>
        <w:rPr/>
      </w:pPr>
      <w:r>
        <w:rPr/>
        <w:tab/>
        <w:t xml:space="preserve"> </w:t>
      </w:r>
      <w:r>
        <w:rPr>
          <w:lang w:val="fr-FR"/>
        </w:rPr>
        <w:t xml:space="preserve">Anxiatur in me spiritus meus, quoties aut tranquillitas [0481B] vestra concutitur, aut unanimitas impeditur. Semper enim consuevi, nec ab hac consuetudine, Deo volente, desistam, et vobis congaudere gaudentibus, et flere cum flentibus. Quis enim separabit me a charitate vestra, quae in Christo Jesu? tribulatio, an angustia, an persecutio, an fames, an nuditas, an periculum, an gladius? nam si paratus sum mori pro singulis, paratus sum, si necesse fuerit, et mori pro universis. </w:t>
      </w:r>
      <w:r>
        <w:rPr/>
        <w:t>In tribulatione quae circumdedit vos pro capella beatae virginis Genovefae [(61)] {foot}</w:t>
      </w:r>
    </w:p>
    <w:p>
      <w:pPr>
        <w:pStyle w:val="Normal"/>
        <w:rPr/>
      </w:pPr>
      <w:r>
        <w:rPr/>
        <w:t xml:space="preserve">  </w:t>
      </w:r>
    </w:p>
    <w:p>
      <w:pPr>
        <w:pStyle w:val="Normal"/>
        <w:rPr/>
      </w:pPr>
      <w:r>
        <w:rPr/>
        <w:tab/>
        <w:t xml:space="preserve"> [0481D] Sita est in civitate Parisiensi juxta ecclesiam B. Mariae. eaque nunc ecclesia parochialis existit, vulgo Sainte Geneviefve des Ardens. Erat autem a primaeva fundatione capella quaedam B. Mariae parvae dicta, quae ad perennem memoriam insignis illius miraculi quo igne sacro laborantes, per merita B. Genovefae anno 1130 sanati sunt: sub hujus virginis auspiciis a clero et populo Parisiensi fuit dicata, et canonicis suae Ecclesiae traditis, quam rexerunt usque ad annum 1202, quo eam episcopo et capitulo Parisiensi cesserunt pro ecclesia S. Eligii [0482D] de Roissiaco, quam in compensationem ab ipsis Parisiensibus San-Genovefaei canonici acceperunt. Vocatur autem capella in diplomatibus Alexandri III, Lucii, Clementis et Coelestini, his verbis: «Capellae vestrae, videlicet capella de monte S. Medardi, S. Genovefa de civitate, earumque capellani, in eadem libertate permaneant, quam tempore clericorum habuerunt, et nunc habere noscuntur.», pro qua etiam per charissimum fratrem nostrum ac vestrum R. consuluistis nos, certum dare consilium vobis non audeo, quoniam voluntates fratrum nostrorum semper diversas intelligo, et exitum rei, qui forte ex insidiis fortunae pendet, nec ut propheta praevideo, nec somnio ut poeta. Si [0481C] flagrante maleficio, quando juvenis archidiaconus capellam vestram violenter ingressus est, et fratrem vestrum presbyterum audaci manu et proxima sacrilegio aggressus, post appellationem ad dominum papam factam, ornamenta sacra diripuit et abstulit, et eumdem fratrem de capella violenter expulit, flebilem conquestionem istam ante pedes summi pontificis aliquis deposuisset, recte id actum fuisse credidissem. Nec vero quia spatio temporis res obtorpuit, et 304 archid. in quali possessione sese jactitat esse, si, ut audivimus, in arbitros compromittere voluerit, quos juris et aequi amatores credideritis, compromissum suscipite, ita tamen quod in civitate Paris. vel in proximo civitati loco, negotium [0481D] non tractetur, ne multitudine molis suae, tam in advocatis quam in prudentibus et potentibus viris, quibus non parum civitas abundat, nostra et vestra parvitas opprimatur. Quod si alium locum eligere noluerint, credo melius esse ut totum negotium ad summum pontificem referatur. Si autem, [0482A] Deo volente, contigerit ut vos capellam vestram pacifice possitis habere, melius videtur vobis esse ut per honestos fratres de collegio vestro eam gubernetis, quam aliquem ibi saecularem personam institu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05 EPISTOLA CC. AD REMENSEM ARCHIEPISCOPUM. Rogat ut ecclesiam de Bredenai [(62)] {foot}</w:t>
      </w:r>
    </w:p>
    <w:p>
      <w:pPr>
        <w:pStyle w:val="Normal"/>
        <w:rPr/>
      </w:pPr>
      <w:r>
        <w:rPr/>
        <w:t xml:space="preserve">  </w:t>
      </w:r>
    </w:p>
    <w:p>
      <w:pPr>
        <w:pStyle w:val="Normal"/>
        <w:rPr/>
      </w:pPr>
      <w:r>
        <w:rPr/>
        <w:tab/>
        <w:t xml:space="preserve"> [0482D] Bredenay alias Brandenay, est prioratus conventualis ordinis Benedictini, in dioecesi Tornacensi situs. monachis denuo reddi curet, ut ibi divinum persolvant officium.</w:t>
      </w:r>
    </w:p>
    <w:p>
      <w:pPr>
        <w:pStyle w:val="Normal"/>
        <w:rPr/>
      </w:pPr>
      <w:r>
        <w:rPr/>
        <w:t xml:space="preserve">  </w:t>
      </w:r>
    </w:p>
    <w:p>
      <w:pPr>
        <w:pStyle w:val="Normal"/>
        <w:rPr/>
      </w:pPr>
      <w:r>
        <w:rPr/>
        <w:tab/>
        <w:t xml:space="preserve"> Accessimus ad ecclesiam de Bredenai, causa nostrae synodi celebrandae; et occurrit prima facie grande miraculum nobis, triste spectaculum nostris, ridiculum alienis. Didicimus a vicinis quod in ecclesia solebat monasticus ordo sub duodenario fratrum numero conventualiter observari, divinum [0482B] celebrari regulariter officium; pauperes alimoniam, peregrini hospitium, solatium infirmi reportabant. Et ecce in contrarium versa sunt omnia, diruta sunt aedificia, silent officia divina, dum non sit ibi vel unus monachus qui celebret ea. Redactus est locus in solitudinem, factus sicut umbraculum in vinea, et sicut tugurium in cucumerario; possessiones amplae, et decimae uberes, quibus alebantur monachi, partim distractae sunt; sub hypotheca dominio premuntur alieno. Verumtamen presbytero commissa est illa misera et ancillata ecclesia, cum ibi deberet prior esse et aliis monachis praeesse. Plangunt et dolent parochiani, de quorum donis et praedecessorum oblationibus ecclesia illa dotata fuit et ditata; plangunt et clamant in auribus Domini Sabaoth, et ultionem a Deo et correctionem a vobis [0482C] in suspiriis et singultibus et expetunt et exspectant. Haec attendentes, et tacti dolore cordis intrinsecus, consilio prudentium virorum qui nobiscum aderant, ad correptionem et correctionem, zelo domus Dei comedente, nos accingimur, sub interdicto concludentes illam desolatam et lacrymabilem ecclesiam, 306 et prohibentes ne divina ibi celebrentur officia, et ne parochiani decimas vel oblationes, aut alios aliquos parochiales proventus reddant, quousque consuetus monachorum numerus deducatur ad locum, et prior ibi instituatur qui aliis praeesse debeat et prodesse. Verumtamen ad preces V. presbyteri et virorum qui nobiscum aderant, sententiam datam usque ad octavas Epiphaniae [0482D] suspendimus et distulimus observ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I. AD EUMDEM. Scribit se praebendam cuidam clerico, in Ecclesia Tornacensi, ejus mandato collaturum.</w:t>
      </w:r>
    </w:p>
    <w:p>
      <w:pPr>
        <w:pStyle w:val="Normal"/>
        <w:rPr/>
      </w:pPr>
      <w:r>
        <w:rPr/>
        <w:t xml:space="preserve">  </w:t>
      </w:r>
    </w:p>
    <w:p>
      <w:pPr>
        <w:pStyle w:val="Normal"/>
        <w:rPr/>
      </w:pPr>
      <w:r>
        <w:rPr/>
        <w:tab/>
        <w:t xml:space="preserve"> Absit, Pater, ab anima mea, ut in aliquo appaream [0483A] vel beneficiis vestris ingratus, vel benevolentiae indevotus. Haec sunt duo simulacra quae abominor, duo idola quae detestor. </w:t>
      </w:r>
      <w:r>
        <w:rPr>
          <w:lang w:val="fr-FR"/>
        </w:rPr>
        <w:t xml:space="preserve">Si aliqui forte (quod absit!) aliud vobis sibilaverint, aut voluntatis meae malevoli sunt interpretes, aut maledici detractores. </w:t>
      </w:r>
      <w:r>
        <w:rPr/>
        <w:t>Quod enim de conferenda vel transferenda donatione praebendae a Tornacensis domino Bonifacio in L. clericum vestrum dubitare visus sum, coegit me auctoritas primi mandati vestri, novitas secundi, reverentia promissi frangendi. Nunc vero plenius intellecta voluntate vestra paratus sum facere quod mandastis, sine simulatione liberaliter, sine dissimulatione libenter. Veniat praedictus L. quando voluerit, volentes nos inveniet, quando vener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07 EPISTOLA CCII. AD QUEMDAM ABBATEM. Respondet quaestioni de matrimonio cujusdam novitii, qui dimisso habitu illud contraxerat, quod validum esse censet. [0483B]</w:t>
      </w:r>
    </w:p>
    <w:p>
      <w:pPr>
        <w:pStyle w:val="Normal"/>
        <w:rPr/>
      </w:pPr>
      <w:r>
        <w:rPr/>
        <w:t xml:space="preserve">  </w:t>
      </w:r>
    </w:p>
    <w:p>
      <w:pPr>
        <w:pStyle w:val="Normal"/>
        <w:rPr/>
      </w:pPr>
      <w:r>
        <w:rPr/>
        <w:tab/>
        <w:t xml:space="preserve"> Quaesistis a nobis quod a vobis quaeri debuerat. </w:t>
      </w:r>
      <w:r>
        <w:rPr>
          <w:lang w:val="fr-FR"/>
        </w:rPr>
        <w:t xml:space="preserve">Consuetudinem ordinis vestri nescimus, verba beati Benedicti et legimus et tenemus. «Si quis, inquit, infra annum probationis exire voluerit, liber exeat cum rebus suis.» </w:t>
      </w:r>
      <w:r>
        <w:rPr/>
        <w:t>Qui ingredientem liberum dixit, egresso matrimonium non interdixit. Et quoniam praesentium lator B. ex probatorio tirocinio pedem traxit, ex prohibitorio cauterio a Christiana societate separari non meruit. Quantum ad solatium infirmitatis [0483C] humanae, matrimonium est quod contraxit, quantum ad fastigium societatis vestrae, a perfectione deviavit. Credimus et dicimus in tali conjugali copula matrimonium esse. Videritis vos si ex tali absentia res ejus debeatis secura conscientia reti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III. AD COELESTINUM PAPAM. </w:t>
      </w:r>
      <w:r>
        <w:rPr>
          <w:lang w:val="en-GB"/>
        </w:rPr>
        <w:t>Commendat G. in abbatem Corbeiensem [(63)] {foot}</w:t>
      </w:r>
    </w:p>
    <w:p>
      <w:pPr>
        <w:pStyle w:val="Normal"/>
        <w:rPr>
          <w:lang w:val="en-GB"/>
        </w:rPr>
      </w:pPr>
      <w:r>
        <w:rPr>
          <w:lang w:val="en-GB"/>
        </w:rPr>
        <w:t xml:space="preserve">  </w:t>
      </w:r>
    </w:p>
    <w:p>
      <w:pPr>
        <w:pStyle w:val="Normal"/>
        <w:rPr>
          <w:lang w:val="en-GB"/>
        </w:rPr>
      </w:pPr>
      <w:r>
        <w:rPr>
          <w:lang w:val="en-GB"/>
        </w:rPr>
        <w:tab/>
        <w:t xml:space="preserve"> [0483] Electus est Girardus abbas S. Cornelii Compendiensis in abbatem Corbeiensem, anno 1194. electum, ejusque prudentiam et pietatem extollit.</w:t>
      </w:r>
    </w:p>
    <w:p>
      <w:pPr>
        <w:pStyle w:val="Normal"/>
        <w:rPr>
          <w:lang w:val="en-GB"/>
        </w:rPr>
      </w:pPr>
      <w:r>
        <w:rPr>
          <w:lang w:val="en-GB"/>
        </w:rPr>
        <w:t xml:space="preserve">  </w:t>
      </w:r>
    </w:p>
    <w:p>
      <w:pPr>
        <w:pStyle w:val="Normal"/>
        <w:rPr/>
      </w:pPr>
      <w:r>
        <w:rPr>
          <w:lang w:val="en-GB"/>
        </w:rPr>
        <w:tab/>
        <w:t xml:space="preserve"> Quanquam, Pater, in conspectu vestro inter regalium et pontificalium epularum affluentiam, preces nostrae tanquam stilla situlae modicum obtineat [0483D] locum, tamen intercedere nos pro aliis et necessitas 308 urget, et charitas persuadet. Ecclesia Corbeiensis multis et magnis attrita et afflicta laboribus, nunc tandem, ut credimus, respirare coepit, si sancta paternitas vestra ei gratiam suam exhibeat et benevolentiam impendat. </w:t>
      </w:r>
      <w:r>
        <w:rPr/>
        <w:t xml:space="preserve">Habent in ea abbatem dominum G. qui in ea possessiones possit revocare perditas, et non perdere revocatas. </w:t>
      </w:r>
      <w:r>
        <w:rPr>
          <w:lang w:val="fr-FR"/>
        </w:rPr>
        <w:t>Prudens est et industrius, et qui tanto oneri, sicut credimus, et honori. Rogamus sanctam paternitatem vestram, si placet, ut praedicto viro bonae opinionis inter suos, et qui utilis est Ecclesiae suae et fidelis, vestram plenius gratiam impend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IV. AD BERTERUM ABBATEM S. EVURTII AURELIANENSIS. Eum infirmitate gravatum consolatur. [0484A]</w:t>
      </w:r>
    </w:p>
    <w:p>
      <w:pPr>
        <w:pStyle w:val="Normal"/>
        <w:rPr/>
      </w:pPr>
      <w:r>
        <w:rPr/>
        <w:t xml:space="preserve">  </w:t>
      </w:r>
    </w:p>
    <w:p>
      <w:pPr>
        <w:pStyle w:val="Normal"/>
        <w:rPr/>
      </w:pPr>
      <w:r>
        <w:rPr/>
        <w:tab/>
        <w:t xml:space="preserve"> Audita chronica aegritudine vestra, et cum dolente dolemus, et compatimur patienti. Sanet vos salutis Auctor, qui sanat contritos corde, qui salvat sperantes in se, qui operatus est salutem in medio terrae. Desiderio desiderassemus hoc Pascha manducare vobiscum, et lactucas agrestes tristitiae nostrae paschalis agni carnibus apud vos temperare et condire. Prohibet hoc necessitas temporis, causa necessitatis, importabile jugum, quod impositum est humeris nostris. Speramus in Domino, quia cito liberabimur ab hac plaga, quamvis tantorum [0484B] cicatrices vulnerum non subito deleantur. Reddita nobis prosperitate per Dei gratiam, quantocitius potuerimus, visitabimus vos et 309 fratres nostros, ut communi simul fruamur colloquio, gaudeamus consortio, et solatio delectemur. </w:t>
      </w:r>
      <w:r>
        <w:rPr>
          <w:lang w:val="fr-FR"/>
        </w:rPr>
        <w:t>Salutate fratres nostros et in universis singulos, et in singulis univers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CV. AD JOANNEM ABBATEM ET CAPITULUM S. GENOVEFAE PARISIENSIS. Hortatur canonicos S. Genovefae, ut in omnibus sese perfectos exhibeant.</w:t>
      </w:r>
    </w:p>
    <w:p>
      <w:pPr>
        <w:pStyle w:val="Normal"/>
        <w:rPr>
          <w:lang w:val="fr-FR"/>
        </w:rPr>
      </w:pPr>
      <w:r>
        <w:rPr>
          <w:lang w:val="fr-FR"/>
        </w:rPr>
        <w:t xml:space="preserve">  </w:t>
      </w:r>
    </w:p>
    <w:p>
      <w:pPr>
        <w:pStyle w:val="Normal"/>
        <w:rPr/>
      </w:pPr>
      <w:r>
        <w:rPr>
          <w:lang w:val="fr-FR"/>
        </w:rPr>
        <w:tab/>
        <w:t xml:space="preserve"> Positus in extremis finibus terrae, et extremis finibus vitae, cum jucunditate recordor honestae [0484C] conversationis vestrae, societatis individuae, humilitatis devotae. Aliquos ex vobis in Christo genui, alios adultos inveni, utrosque colui et dilexi, neutros sine necessitatis articulo offendi. In sudore vultus mei et angustiae spiritus per XV et amplius in Ecclesia nostra pariter et vestra annos fideliter laboravi, et, si dixerim, feliciter non peccavi, per Dei gratiam, neque aera verberans, neque in incertum currens. Judicate vos ipsi ne forte aliquis murmurans in angulo dicat mihi: Testimonium tuum non est verum (Joan. VIII). Interim, fratres et filii, moneo senex, et hortor et ego senes, ut praeparent se ad finem vitae, juvenes ad observantiam regularis disciplinae, adolescentes ad custodiam subjectionis [0484D] et verecundiae, omnes ad unitatem dilectionis fraternae, et charissimo filio nostro abbati vestro per omnia plenam obedientiam exhibere. </w:t>
      </w:r>
      <w:r>
        <w:rPr/>
        <w:t xml:space="preserve">Per Dei misericordiam in omni successu temporalium abundamus, proventum et fructum spiritualium vestris orationibus exspectantes. Salutant vos, charissimi filii mei, fratres vestri, Marcellus et Girardus juvenes honestate praecipui, 310 humilitate praeclari in servitio meo et vestro solliciti et strenui, frequentes in consiliis nostris, in negotiis, in sacramentis. </w:t>
      </w:r>
      <w:r>
        <w:rPr>
          <w:lang w:val="fr-FR"/>
        </w:rPr>
        <w:t>Paratus est animus, si parata fuerit manus, negotiis Ecclesiae vestrae opportuno tempore et loco occurrere, et succurrere et servi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VI. AD ABBATEM SANCTI BERTINI. Ab eo petit equum suo usui commodum. [0485A]</w:t>
      </w:r>
    </w:p>
    <w:p>
      <w:pPr>
        <w:pStyle w:val="Normal"/>
        <w:rPr/>
      </w:pPr>
      <w:r>
        <w:rPr/>
        <w:t xml:space="preserve">  </w:t>
      </w:r>
    </w:p>
    <w:p>
      <w:pPr>
        <w:pStyle w:val="Normal"/>
        <w:rPr/>
      </w:pPr>
      <w:r>
        <w:rPr/>
        <w:tab/>
        <w:t xml:space="preserve"> Amicitiarum foedera nascuntur colloquiis, firmantur consiliis, beneficiis convalescunt. Currant inter nos haec veneranda commercia, et alternis obsequiis mutuo nutriantur. In hujus spei reliquiis dilectionem vestram rogamus, ut mittatis nobis palefridum unum, qui visu non paveat, gradu non caespitet, motu non concutiat senem, aspectu delectet amicum, ascensu deceat sacerdotem. Si de retributione cogitetis, occurrent, Deo volente, loca et tempora, quibus hoc beneficium convenienter poterimus compens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VII. AD REMENSEM ARCHIEPISCOPUM. </w:t>
      </w:r>
      <w:r>
        <w:rPr>
          <w:lang w:val="fr-FR"/>
        </w:rPr>
        <w:t>Agit de contentionibus inter monachos S. Amandi [(64)] {foot}</w:t>
      </w:r>
    </w:p>
    <w:p>
      <w:pPr>
        <w:pStyle w:val="Normal"/>
        <w:rPr>
          <w:lang w:val="fr-FR"/>
        </w:rPr>
      </w:pPr>
      <w:r>
        <w:rPr>
          <w:lang w:val="fr-FR"/>
        </w:rPr>
        <w:t xml:space="preserve">  </w:t>
      </w:r>
    </w:p>
    <w:p>
      <w:pPr>
        <w:pStyle w:val="Normal"/>
        <w:rPr/>
      </w:pPr>
      <w:r>
        <w:rPr>
          <w:lang w:val="fr-FR"/>
        </w:rPr>
        <w:tab/>
        <w:t xml:space="preserve"> [0485C] Insigne monasterium ac opulentissimum S. Amandi sub Regula S. Benedicti, situm est in dioecesi Tornacensi, et fundatum a Dagoberto rege ob merita sancti Amandi qui, ut legitur in charta fundationis, filium suum Sigebertum baptizaverat. et eorum abbatem, quem commendat. </w:t>
      </w:r>
      <w:r>
        <w:rPr/>
        <w:t>[0485B]</w:t>
      </w:r>
    </w:p>
    <w:p>
      <w:pPr>
        <w:pStyle w:val="Normal"/>
        <w:rPr/>
      </w:pPr>
      <w:r>
        <w:rPr/>
        <w:t xml:space="preserve">  </w:t>
      </w:r>
    </w:p>
    <w:p>
      <w:pPr>
        <w:pStyle w:val="Normal"/>
        <w:rPr/>
      </w:pPr>
      <w:r>
        <w:rPr/>
        <w:tab/>
        <w:t xml:space="preserve"> De mandato vestro, Pater, accessimus ad Sanctum Amandum, ubi invenimus monachos non amandos. Seditiosi erant; in seditione morantur, et forte in seditione morientur. Nihil objicere poterant abbati 311 suo, nisi quia cum litteratus, sobrius, castus, quietus ac frugi, magis parcitati quam prodigalitati sit proximus, in observantia monastici ordinis, ut dicunt, minus sit peritus, tanquam qui in loquela digitorum [(65)] {foot}</w:t>
      </w:r>
    </w:p>
    <w:p>
      <w:pPr>
        <w:pStyle w:val="Normal"/>
        <w:rPr/>
      </w:pPr>
      <w:r>
        <w:rPr/>
        <w:t xml:space="preserve">  </w:t>
      </w:r>
    </w:p>
    <w:p>
      <w:pPr>
        <w:pStyle w:val="Normal"/>
        <w:rPr/>
      </w:pPr>
      <w:r>
        <w:rPr/>
        <w:tab/>
        <w:t xml:space="preserve"> [0485C] Ita strictum observabant silentium monachi, ut ne quidem necessaria ore proferre liceret, sed debebant nutibus et digitorum signis mentem suam [0485D] exprimere; quod etiam receptum fuit apud antiquos congregrationis Victorinae canonicos, ut colligitur ex libro constitutionum earum, qui vocatur Liber ordinis, in quo caput est quod inscribitur De signis ordinis, quibus scilicet exprimebant ea quae alteri nota esse cupiebant. nesciat exprimere fabam, caseum, vel ova; vel in talibus errantes corripere, vel corrigere, vel negligat, vel contemnat. Quosdam eorum, qui totius erant capita [0485C] conspirationis, separare voluimus a collegio illo ad tempus, sub excommunicationis cauterio prohibentes ne a monasteriis ad quae destinavimus eos, sine licentia nostra et abbatis sui vel exsilire praesumerent, vel exire. Inobedientes exstiterunt nobis, sed inobedientiae ejus maculam purgavit interventus abbatis Aquiscinti [(66)] {foot}</w:t>
      </w:r>
    </w:p>
    <w:p>
      <w:pPr>
        <w:pStyle w:val="Normal"/>
        <w:rPr/>
      </w:pPr>
      <w:r>
        <w:rPr/>
        <w:t xml:space="preserve">  </w:t>
      </w:r>
    </w:p>
    <w:p>
      <w:pPr>
        <w:pStyle w:val="Normal"/>
        <w:rPr/>
      </w:pPr>
      <w:r>
        <w:rPr/>
        <w:tab/>
        <w:t xml:space="preserve"> [0485D] Abbatia Aquiscinctiensis, vulgo Anchin, ordinis Benedictini in dioecesi Atrebatensi, quae condita est, anno 1079, a duobus militibus, ut legitur in charta Gerardi episcopi Cameracensis his verbis: «Duo milites parochiani nostri, genere et divitiis praeclari, Walterus scilicet et Suherus, mundanae militiae cingulum deponentes, omnem hujusmodi proprietatem contemnentes, theoreticam vitam sequi spoponderunt, seque et sua Deo dedentes, ipsi solum in perpetuum deservire promiserunt,» etc. Nominatur autem Aquiscinctus, quod sita est in insula fluvii Scarpae aquis undîque cincta., et domini Philippi vicedomini vestri [(67)] {foot}</w:t>
      </w:r>
    </w:p>
    <w:p>
      <w:pPr>
        <w:pStyle w:val="Normal"/>
        <w:rPr/>
      </w:pPr>
      <w:r>
        <w:rPr/>
        <w:t xml:space="preserve">  </w:t>
      </w:r>
    </w:p>
    <w:p>
      <w:pPr>
        <w:pStyle w:val="Normal"/>
        <w:rPr/>
      </w:pPr>
      <w:r>
        <w:rPr/>
        <w:tab/>
        <w:t xml:space="preserve"> [0485D] In iis urbibus in quibus olim episcopi habebant [0486C] dominium et justitiam temporalem, quam per se exercere non poterant, constituebant quasdam nobiles laicos, quibus demandabant curam eorum quae juris sui et dominii saecularis erant, ut vices eorum supplerent, quos ideo vicedominos vulgo Vidames appellarunt, ut videre est Remis, Catalauni, Ambiani, Carnuti, et alibi passim. </w:t>
      </w:r>
      <w:r>
        <w:rPr>
          <w:lang w:val="fr-FR"/>
        </w:rPr>
        <w:t xml:space="preserve">Gregorius Tur. (lib. IX, epist. 66), ait: «Volumus ut memoratus [0486D] frater noster Paschasius et vicedominum sibi ordinet et majorem domus, quatenus possit vel hospitibus venientibus, vel causis quae eveniunt idoneus et paratus esse.» Et concilium Moguntinum (can. 50): «Omnibus episcopis, abbatibus, cunctoque clero omnino praecipimus, ut vicedominos praepositos bonos habeant.», ut absolvantur alieno merito, [0486A] qui suo meruerunt excommunicari delicto. </w:t>
      </w:r>
      <w:r>
        <w:rPr>
          <w:lang w:val="es-ES_tradnl"/>
        </w:rPr>
        <w:t>Super his omnibus consideret sancta paternitas vestra quid expedire debeat sancto monasterio, quid non sanctos monachos impedire. Honestum ac litteratum, et praeter senectutis debilitatisque incommodum, sicut credimus, irreprehensibilem invenimus abbatem non minus malitiae propriae expertem, quam expertum malitiam alienam.</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t>312 EPISTOLA CCVIII AD MAGISTRUM BERTERUM CAMERACENSEM ARCHIDIACONUM. Ipsum arguit quod famae suae temere detrahat, seriemque vitae suae exponit.</w:t>
      </w:r>
    </w:p>
    <w:p>
      <w:pPr>
        <w:pStyle w:val="Normal"/>
        <w:rPr/>
      </w:pPr>
      <w:r>
        <w:rPr/>
        <w:t xml:space="preserve">  </w:t>
      </w:r>
    </w:p>
    <w:p>
      <w:pPr>
        <w:pStyle w:val="Normal"/>
        <w:rPr/>
      </w:pPr>
      <w:r>
        <w:rPr/>
        <w:tab/>
        <w:t xml:space="preserve"> Si vera sunt quae dicuntur, absenti detrahis, innocentem accusas, episcopum novum eumdemque [0486B] veterem amicum sine causa laceras, reprehendis, condemnas. Dicis me, ut caetera taceam, pontificali cathedrae nescire conformare. Doce me, obsecro, quae sit illa cathedralis forma, quam depingis, ut ei, si non informis fuerit, me conformem. </w:t>
      </w:r>
      <w:r>
        <w:rPr>
          <w:lang w:val="es-ES_tradnl"/>
        </w:rPr>
        <w:t xml:space="preserve">Civitatem raro egredior, regulares 313 horas cum aliis, quantum licet, frequento. </w:t>
      </w:r>
      <w:r>
        <w:rPr/>
        <w:t>Secundum gratiam mihi collatam verbum Dei parochianis meis annuntio. Contra novam haeresim [(68)] {foot}</w:t>
      </w:r>
    </w:p>
    <w:p>
      <w:pPr>
        <w:pStyle w:val="Normal"/>
        <w:rPr/>
      </w:pPr>
      <w:r>
        <w:rPr/>
        <w:t xml:space="preserve">  </w:t>
      </w:r>
    </w:p>
    <w:p>
      <w:pPr>
        <w:pStyle w:val="Normal"/>
        <w:rPr/>
      </w:pPr>
      <w:r>
        <w:rPr/>
        <w:tab/>
        <w:t xml:space="preserve"> [0486D] Intelligit forte haeresim Valdensium, Cotarellorum et Albigensium, de quibus supra disseruimus, vel eam de qua haec habet Genebrardus, post Guillelmum Nangiacum, et Vincentium Belvacensem, anno 1183. «Multi haeretici combusti sunt in Flandria jussu Philippi Flandrensium comitis et Guillelmi Remensis archiepiscopi, sedis apostolicae legati. Illi dicebant omnia aeterna a Deo, corpus autem hominis et temporalia a Luciabelo creata esse; baptismum parvulorum et eucharistiam reprobabant.», caeteraque monstra id genus, pro posse meo declamans, tanquam ad bestias depugno. Sacramenta quae gratis accepi, gratis impertior. Pravitatem Simonis, Giezi lepram, modis omnibus abhorreo, detestor, anathematizo. Manus meas, et si non ab omni munere, ab illicito semper excutio. Venientibus ad me in confessione [0486C] consilium, in poenitentia remedium, in tribulatione solatium, quantum Dominus permittit, exhibeo. Horis vacuis et a foro feriatis in loco ad haec idoneo sacrae Scripturae intendo, legens et ruminans, quae post lectionem decoquo, et ad memoriae cellulam trajicio. Honestis hospitibus libenter occurro, liberaliter accurro. In mensa nec solitarius, nec obscurus esse volo, in qua facilius est ut superfluitatem [0487A] accuset natura, quam curiositas esuriem. Histrionibus et scurris patrimonium Christi non dispergo. Haec exterius. Occultorum autem cognitor est, scrutans corda et renes Deus, qui actibus nostris exhibiturus est se verum judicem, vindicemque severum. Rogo si haec ad cathedralem formam pertinent, non irrideas. In aliis quae desunt potens est Deus augere mihi gratiam suam, et qui dedit initium, pro beneplacito suo daturus est incrementum. </w:t>
      </w:r>
      <w:r>
        <w:rPr>
          <w:lang w:val="fr-FR"/>
        </w:rPr>
        <w:t>Si diligeres sincerius, deberes et monuisse secretius, et suasisse suavius, et securius increpasse. Nunc autem dilectionis abjecta verecundia, posuisti amicum quasi signum ad sagittam, diffamans eum in omni loco, in omni aure, et furno, ut aiunt, et molendino, spectaculum suis, ridiculum alienis. [0487B] Parce, obsecro, verecundiae meae, parce honestati tuae, parce utriusque famae, ut, si contigerit nos aliquando invicem videre et videri, favorabilius alter alterum 314 vel notabilem condemnet, vel excusabilem commend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EPISTOLA CCIX. AD HUGONEM DECANUM ET PETR. CANTOREM PARISIENSES [(69)] {foot}</w:t>
      </w:r>
    </w:p>
    <w:p>
      <w:pPr>
        <w:pStyle w:val="Normal"/>
        <w:rPr>
          <w:lang w:val="en-GB"/>
        </w:rPr>
      </w:pPr>
      <w:r>
        <w:rPr>
          <w:lang w:val="en-GB"/>
        </w:rPr>
        <w:t xml:space="preserve">  </w:t>
      </w:r>
    </w:p>
    <w:p>
      <w:pPr>
        <w:pStyle w:val="Normal"/>
        <w:rPr/>
      </w:pPr>
      <w:r>
        <w:rPr>
          <w:lang w:val="en-GB"/>
        </w:rPr>
        <w:tab/>
        <w:t xml:space="preserve"> [0487D] Hugoni scilicet, cognomine Clementi, de cujus electione in decanum Parisiensem egimus, ac etiam de Petro Cantore.. </w:t>
      </w:r>
      <w:r>
        <w:rPr>
          <w:lang w:val="fr-FR"/>
        </w:rPr>
        <w:t>Rogat eos ut causam tueantur amici sui.</w:t>
      </w:r>
    </w:p>
    <w:p>
      <w:pPr>
        <w:pStyle w:val="Normal"/>
        <w:rPr>
          <w:lang w:val="fr-FR"/>
        </w:rPr>
      </w:pPr>
      <w:r>
        <w:rPr>
          <w:lang w:val="fr-FR"/>
        </w:rPr>
        <w:t xml:space="preserve">  </w:t>
      </w:r>
    </w:p>
    <w:p>
      <w:pPr>
        <w:pStyle w:val="Normal"/>
        <w:rPr>
          <w:lang w:val="fr-FR"/>
        </w:rPr>
      </w:pPr>
      <w:r>
        <w:rPr>
          <w:lang w:val="fr-FR"/>
        </w:rPr>
        <w:tab/>
        <w:t xml:space="preserve"> Fautores juris et aequitatis amatores, in Ecclesia Dei esse vos et Deus novit, et homines non ignorant. Si quis aliud de vobis aestimaverit, in communem peccat opinionem; socius eorum factus quibus [0487C] voluntarie peccantibus non relinquitur hostia. In hujus spei fiducia gaudemus super negotio fratris nostri pro Ecclesia de Nes. tales ac tantos promeruisse judices, quos nec astutia fallat, nec pervertat malitia, nec cupiditas inquinet. Constat omnibus de facto, jus est in expedito, narrationem plenam et planam continet apostolica pagina, tamen, ut qui sedent sedeant, et summi pontificis exsequantur mandatum; pro visceribus nostris dicto fratre nostro supplicamus vobis, ut quos in fide et veritate experti sumus donatores obliquos, in justitia et aequitate nunc tandem exsecutores stabiles operiamur, et rectos. Securus et confidens 315 tam de justitia sua, quam de benevolentia vestra accedit ad vos praedictus S. Deus autem meus faciat vos ei [0487D] placabiles, et remittat eum ad nos cum fructuoso reditu, non cum gemitu luctuoso. Suscipite veterem, non inveteratum, amicum vestrum, in precibus suis justis; et qui praesentem dilexistis, non abjiciatis absen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EPISTOLA CCX. AD DOMINUM REMENSEM. </w:t>
      </w:r>
      <w:r>
        <w:rPr>
          <w:lang w:val="es-ES_tradnl"/>
        </w:rPr>
        <w:t>Ejus expetit gratiam pro decano Tornacensi. [0488A]</w:t>
      </w:r>
    </w:p>
    <w:p>
      <w:pPr>
        <w:pStyle w:val="Normal"/>
        <w:rPr>
          <w:lang w:val="es-ES_tradnl"/>
        </w:rPr>
      </w:pPr>
      <w:r>
        <w:rPr>
          <w:lang w:val="es-ES_tradnl"/>
        </w:rPr>
        <w:t xml:space="preserve">  </w:t>
      </w:r>
    </w:p>
    <w:p>
      <w:pPr>
        <w:pStyle w:val="Normal"/>
        <w:rPr>
          <w:lang w:val="es-ES_tradnl"/>
        </w:rPr>
      </w:pPr>
      <w:r>
        <w:rPr>
          <w:lang w:val="es-ES_tradnl"/>
        </w:rPr>
        <w:tab/>
        <w:t xml:space="preserve"> Ruri habitans inter Faunos ficarios [(70)] {foot}</w:t>
      </w:r>
    </w:p>
    <w:p>
      <w:pPr>
        <w:pStyle w:val="Normal"/>
        <w:rPr>
          <w:lang w:val="es-ES_tradnl"/>
        </w:rPr>
      </w:pPr>
      <w:r>
        <w:rPr>
          <w:lang w:val="es-ES_tradnl"/>
        </w:rPr>
        <w:t xml:space="preserve">  </w:t>
      </w:r>
    </w:p>
    <w:p>
      <w:pPr>
        <w:pStyle w:val="Normal"/>
        <w:rPr/>
      </w:pPr>
      <w:r>
        <w:rPr>
          <w:lang w:val="es-ES_tradnl"/>
        </w:rPr>
        <w:tab/>
        <w:t xml:space="preserve"> [0487D] Pan et Fauni dii sunt rurales et silvestres: dicti sunt autem Fauni ficarii, quod ficis vesci, vel quod circa ficus morari crederentur. </w:t>
      </w:r>
      <w:r>
        <w:rPr>
          <w:lang w:val="fr-FR"/>
        </w:rPr>
        <w:t xml:space="preserve">Legitur Jeremiae, L: Habitabunt dracones cum faunis ficariis, et habitabunt in ea struthiones. Isaïas etiam hoc idem repetit licet aliis verbis; Replebuntur domus eorum draconibus, et habitabunt ibi struthiones, et pilosi saltabunt ibi (Isai. XIII). Pilosi autem illi, [0488D] sunt Fauni et Satyri, qui superiorem partem gerebant hominis, inferiorem vero belluae. Ejusmodi monstrum vidisse sanctum Antonium, eumque fuisse allocutum testatur B. Hieronymus. Isidorus, lib. VIII Etym., de illis ait: «Quem vulgo incubonem vocant, hunc Romani faunum ficarium dicunt.», Panasque silvanos, sepultis paulisper sacramentalibus officiis, interdum procidens ad pedes Domini Jesu, peccata mea flebiliter plango, interdum revolans ad caput ejus, beneficia Dei recolo fideliter et retracto. </w:t>
      </w:r>
      <w:r>
        <w:rPr/>
        <w:t>In medio non est locus remedio, quoniam si domesticas sollicitudines attendam, reddunt me confusum; si negligam, desolatum. Interim timens obrui lapidibus increpationis vestrae, si precibus importunis pro alio bestialiter fusis, montem [(71)] {foot}</w:t>
      </w:r>
    </w:p>
    <w:p>
      <w:pPr>
        <w:pStyle w:val="Normal"/>
        <w:rPr/>
      </w:pPr>
      <w:r>
        <w:rPr/>
        <w:t xml:space="preserve">  </w:t>
      </w:r>
    </w:p>
    <w:p>
      <w:pPr>
        <w:pStyle w:val="Normal"/>
        <w:rPr/>
      </w:pPr>
      <w:r>
        <w:rPr/>
        <w:tab/>
        <w:t xml:space="preserve"> [0488D] Alludit ad illum locum ubi Moyse in monte Sinai ad accipiendam legem commorante, illud jubebatur: Quaecunque bestia montem contigerit, lapidibus obruatur (Exod. XXI). celsitudinis vestrae tetigero, verecunda tamen praesumptionis audacia, pro decano Ecclesiae nostrae [0488B] innocente et simplici viro supplico, quem ad sacerdotii gradum commonendo, ut aiunt, et comminando citastis. </w:t>
      </w:r>
      <w:r>
        <w:rPr>
          <w:lang w:val="fr-FR"/>
        </w:rPr>
        <w:t>Indulgeat ei benignitas vestra, si placet, aliquas inducias quibus se probet homo, ut sic de pane illo salubriter edat et de calice bibat, et qui a vobis utiliter est praemonitus, humiliter vobis obediat praemunitus. Nostis simplicitatem hominis; et, ut verum fatear, verendum est ne sacerdos elementarius in primis aliquando barbarismum faciens, proferat ibi pro vocali mutam, ubi aliquem qui barbarie vixerit, celebrare volentem magis expedit esse mutum quam vocalem. Admittat pietas vestra, pater, preces nostras intra sacrarium exauditionis, ut is pro quo porriguntur, sese recepisse [0488C] gaudeat a vobis oleum pro cinere, gaudium pro luctu, pallium laudis pro spiritu moero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316 EPISTOLA CCXI. AD JOANNEM ABBATEM S. GENOVEFAE, Eum invitat ut adsit dedicationi capellae quam exstruxerat.</w:t>
      </w:r>
    </w:p>
    <w:p>
      <w:pPr>
        <w:pStyle w:val="Normal"/>
        <w:rPr>
          <w:lang w:val="fr-FR"/>
        </w:rPr>
      </w:pPr>
      <w:r>
        <w:rPr>
          <w:lang w:val="fr-FR"/>
        </w:rPr>
        <w:t xml:space="preserve">  </w:t>
      </w:r>
    </w:p>
    <w:p>
      <w:pPr>
        <w:pStyle w:val="Normal"/>
        <w:rPr>
          <w:lang w:val="fr-FR"/>
        </w:rPr>
      </w:pPr>
      <w:r>
        <w:rPr>
          <w:lang w:val="fr-FR"/>
        </w:rPr>
        <w:tab/>
        <w:t xml:space="preserve"> Inter alia divinae gratiae beneficia nobis a Deo concessa plurimum gloriamur in Domino, quia promotionis tuae, frater charissime, cooperatores exstitimus et ministri, et in recessu nostro talem nobis reliquisse meruimus successorem. Hilarem de te et de fratribus nostris famam frequenter audimus, succrescere et augeri referentibus eis qui ad nos transeunt, quia et persona tua sit utilis Ecclesiae, [0488D] et Ecclesia tuae sit coaptabilis personae. Gratanter amplectimur hanc pacem, gratulanter ambimus hanc concordiam socialem, commendamus honestatem tuam, laudamus sobrietatem, parcimoniam approbamus et in exterioribus prudentiam, et in [0489A] interioribus disciplinam. Et quoniam te nobiscum gaudere volumus, sicut et nos tibi ac fratribus nostris in prosperis congaudemus, rogamus, et exhortamur in Domino, ut in vigilia sanctae 317 Pentecostes copiam tui nobis Tornaci facias, quoniam, Deo volente, sequenti a festo tertia feria proposuimus dedicare capellam nostram novam [(72)] {foot}</w:t>
      </w:r>
    </w:p>
    <w:p>
      <w:pPr>
        <w:pStyle w:val="Normal"/>
        <w:rPr>
          <w:lang w:val="fr-FR"/>
        </w:rPr>
      </w:pPr>
      <w:r>
        <w:rPr>
          <w:lang w:val="fr-FR"/>
        </w:rPr>
        <w:t xml:space="preserve">  </w:t>
      </w:r>
    </w:p>
    <w:p>
      <w:pPr>
        <w:pStyle w:val="Normal"/>
        <w:rPr>
          <w:lang w:val="fr-FR"/>
        </w:rPr>
      </w:pPr>
      <w:r>
        <w:rPr>
          <w:lang w:val="fr-FR"/>
        </w:rPr>
        <w:tab/>
        <w:t xml:space="preserve"> [0489D] Construi fecit capellam novam in palatio episcopali in honorem S. Vincentii anno 1198, in eaque instituit capellanum, qui missam singulis diebus pro defunctis episcopis Tornacensibus celebraret, cum collecta pro praesule tunc in eadem cathedra sedente., non minus gloriosam materia quam gratiosam forma. Delectabiliter accurrent tibi et aliis tecum intuentibus pari decore et aemulatione sancta contendentes in singulis fenestris vitreis, Evurtius et Genovefa [(73)] {foot}</w:t>
      </w:r>
    </w:p>
    <w:p>
      <w:pPr>
        <w:pStyle w:val="Normal"/>
        <w:rPr>
          <w:lang w:val="fr-FR"/>
        </w:rPr>
      </w:pPr>
      <w:r>
        <w:rPr>
          <w:lang w:val="fr-FR"/>
        </w:rPr>
        <w:t xml:space="preserve">  </w:t>
      </w:r>
    </w:p>
    <w:p>
      <w:pPr>
        <w:pStyle w:val="Normal"/>
        <w:rPr>
          <w:lang w:val="fr-FR"/>
        </w:rPr>
      </w:pPr>
      <w:r>
        <w:rPr>
          <w:lang w:val="fr-FR"/>
        </w:rPr>
        <w:tab/>
        <w:t xml:space="preserve"> [0489D] Duo ipsius patroni et tutelares, erga quos singulari pietate afficiebantur, quod in ipsorum monsteriis abbatis dignitate potitus fuisset. Unde ut magis ac magis gratum suum testaretur animum, eorum solemnia in ipsa cathedrali Tornacensi sub ritu duplici 9 lectionum in perpetuum celebrari curavit, certis redditibus ad hoc ascriptis.. Duplicare decet nos tecum paraclysim nostram [(74)] {foot}</w:t>
      </w:r>
    </w:p>
    <w:p>
      <w:pPr>
        <w:pStyle w:val="Normal"/>
        <w:rPr>
          <w:lang w:val="fr-FR"/>
        </w:rPr>
      </w:pPr>
      <w:r>
        <w:rPr>
          <w:lang w:val="fr-FR"/>
        </w:rPr>
        <w:t xml:space="preserve">  </w:t>
      </w:r>
    </w:p>
    <w:p>
      <w:pPr>
        <w:pStyle w:val="Normal"/>
        <w:rPr/>
      </w:pPr>
      <w:r>
        <w:rPr>
          <w:lang w:val="fr-FR"/>
        </w:rPr>
        <w:tab/>
        <w:t xml:space="preserve"> [0489D] Sumit hoc loco paraclysim pro consolatione, sicut paracletus dicitur consolator., tum ex solemnitate et gustu Spiritus sancti, tum ex jucunditate et fructu aedificioli nostri. Desideramus te in hujus theatri spectaculo [0489B] habere et sollicitudinis participem, et gaudiorum consortem. </w:t>
      </w:r>
      <w:r>
        <w:rPr/>
        <w:t>Vale, veni, et vid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II. AD EPISCOPUM MORINENSEM. Eum etiam invitat, ut suae capellae dedicationi adesse dignetur.</w:t>
      </w:r>
    </w:p>
    <w:p>
      <w:pPr>
        <w:pStyle w:val="Normal"/>
        <w:rPr/>
      </w:pPr>
      <w:r>
        <w:rPr/>
        <w:t xml:space="preserve">  </w:t>
      </w:r>
    </w:p>
    <w:p>
      <w:pPr>
        <w:pStyle w:val="Normal"/>
        <w:rPr/>
      </w:pPr>
      <w:r>
        <w:rPr/>
        <w:tab/>
        <w:t xml:space="preserve"> Ad honorem Dei et confusionem communiae murmurantis habemus de domo nostra liberum et securum ingressum, liberum contra turbas et turbines; securum contra nocturnos timores. Ereximus arcum 318 triumphalem [(75)] {foot}</w:t>
      </w:r>
    </w:p>
    <w:p>
      <w:pPr>
        <w:pStyle w:val="Normal"/>
        <w:rPr/>
      </w:pPr>
      <w:r>
        <w:rPr/>
        <w:t xml:space="preserve">  </w:t>
      </w:r>
    </w:p>
    <w:p>
      <w:pPr>
        <w:pStyle w:val="Normal"/>
        <w:rPr/>
      </w:pPr>
      <w:r>
        <w:rPr/>
        <w:tab/>
        <w:t xml:space="preserve"> [0489D] Capellam in palatio episcopali erexit et exstruxit Stephanus noster Tornacensis super fornicem [0490D] excelsam in similitudinem arcus triumphalis, quae etiam nunc exstat. Ad ejus consecrationem vocavit per hanc epistolam episcopum Morinensem, cujus episcopatus urbe diruta Boloniam translatus est, ut diximus., victoria nobis de coelo collata, circumduximus vias patulas transeuntibus, superaedificantes in aere capellam novam, tam gloriosam materia quam gratiosam forma. [0489C] Rogat nos amicus vester, vetus dicere debeam an vetulus, nescio, non tamen dixerim inveteratus, ut, si fieri potest, ad dedicandam capellam nostram per manum vestram tertia feria Pentecostes, gratam praesentiam vestram nobis exhibeatis, ut pariter duplici gaudio paradisi congaudeamus, et festivo adventu Spiritus sancti, et jucundo introitu oratorii novi. Felix erit dies, quia parva tuguria nostra hospes magnus implebitis. In arcu supradicto, qui sacris parietibus cohaeret, quidam nostrum versiculos depinxerat [(76)] {foot}</w:t>
      </w:r>
    </w:p>
    <w:p>
      <w:pPr>
        <w:pStyle w:val="Normal"/>
        <w:rPr/>
      </w:pPr>
      <w:r>
        <w:rPr/>
        <w:t xml:space="preserve">  </w:t>
      </w:r>
    </w:p>
    <w:p>
      <w:pPr>
        <w:pStyle w:val="Normal"/>
        <w:rPr/>
      </w:pPr>
      <w:r>
        <w:rPr/>
        <w:tab/>
        <w:t xml:space="preserve"> [0490D] Eos duximus hic omittendos, ut minus graves et honestos, licet habeantur in fine epistolae 219 primae editionis. ne transeuntes sordibus inquinent honestum locum, quorum aliquos vobis transmittimus, ne sine risu aut jocoso ludicro claudatur epistol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III. AD JOANNEM ABBATEM S. GENOVEFAE. Se excusat quod solemnitati hujus dedicationis interesse prae negotiis non valeat. [0490A]</w:t>
      </w:r>
    </w:p>
    <w:p>
      <w:pPr>
        <w:pStyle w:val="Normal"/>
        <w:rPr/>
      </w:pPr>
      <w:r>
        <w:rPr/>
        <w:t xml:space="preserve">  </w:t>
      </w:r>
    </w:p>
    <w:p>
      <w:pPr>
        <w:pStyle w:val="Normal"/>
        <w:rPr/>
      </w:pPr>
      <w:r>
        <w:rPr/>
        <w:tab/>
        <w:t xml:space="preserve"> Cum ad precum vestrarum instantiam die constituto consecrationi capellae vestrae nos proposuissemus praesentare, quoniam nulla est sincera voluptas, 319 sollicitum aliquid interveniens quod et propositum mutavit, et domui nostrae periculum imminere significavit. Quia vero mora ad se trahebat periculum, et eventus rei festinare jubebat, auxilio Dei fretus, et de suffragiis fratrum confisus, trementi, quantum tenuitas nostrae animositatis permissa est, me totis viribus opposui, et sic Phinees percutiente, cessavit quassatio. Quapropter [0490B] paternitatem vestram imploramus, ne graviter feratis, sed patienter sustineatis quod ad praefixam diem venire non potuimus: tantae enim necessitatis occasio sine postulatione veniam promeretur. De nobis autem scire debetis quod ad id parati sumus quod utilitati vestrae necessarium, et honori idoneum esse cognoverimus, quod quoties vobis expedierit, exhibitio operis probabit. Valete in pac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IV. AD GUILLELMUM REMENSEM ARCHIEPISCOPUM. Rationem reddit de quibusdam falsariis qui bullas adulterabant.</w:t>
      </w:r>
    </w:p>
    <w:p>
      <w:pPr>
        <w:pStyle w:val="Normal"/>
        <w:rPr/>
      </w:pPr>
      <w:r>
        <w:rPr/>
        <w:t xml:space="preserve">  </w:t>
      </w:r>
    </w:p>
    <w:p>
      <w:pPr>
        <w:pStyle w:val="Normal"/>
        <w:rPr/>
      </w:pPr>
      <w:r>
        <w:rPr/>
        <w:tab/>
        <w:t xml:space="preserve"> Ad vestrum consilium, Pater, in dubiis, ad auxilium recurrimus in adversis. </w:t>
      </w:r>
      <w:r>
        <w:rPr>
          <w:lang w:val="fr-FR"/>
        </w:rPr>
        <w:t>In primo tertium, in secundo quartum [(77)] {foot}</w:t>
      </w:r>
    </w:p>
    <w:p>
      <w:pPr>
        <w:pStyle w:val="Normal"/>
        <w:rPr>
          <w:lang w:val="fr-FR"/>
        </w:rPr>
      </w:pPr>
      <w:r>
        <w:rPr>
          <w:lang w:val="fr-FR"/>
        </w:rPr>
        <w:t xml:space="preserve">  </w:t>
      </w:r>
    </w:p>
    <w:p>
      <w:pPr>
        <w:pStyle w:val="Normal"/>
        <w:rPr>
          <w:lang w:val="fr-FR"/>
        </w:rPr>
      </w:pPr>
      <w:r>
        <w:rPr>
          <w:lang w:val="fr-FR"/>
        </w:rPr>
        <w:tab/>
        <w:t xml:space="preserve"> [0490D] Intelligit hoc de septem donis Spiritus sancti, de quibus Isaias, cap. II: Spiritus sapientiae et intellectus, spiritus consilii et fortitudinis, spiritus scientiae et pietatis, spiritus timoris Domini. Petit ergo in dubiis tertium donum, quod est consilium, et in adversis quartum, quod est fortitudo. sacri septenarii Spiritum postulamus. [0490C] De mandato vestro falsarios quosdam cautela et arte, non potentia, ad confitendum induximus, promissa impunitate, quantum nobis licebit, uni eorum, qui adulterinae bullae superiorem et inferiorem molam [(78)] {foot}</w:t>
      </w:r>
    </w:p>
    <w:p>
      <w:pPr>
        <w:pStyle w:val="Normal"/>
        <w:rPr>
          <w:lang w:val="fr-FR"/>
        </w:rPr>
      </w:pPr>
      <w:r>
        <w:rPr>
          <w:lang w:val="fr-FR"/>
        </w:rPr>
        <w:t xml:space="preserve">  </w:t>
      </w:r>
    </w:p>
    <w:p>
      <w:pPr>
        <w:pStyle w:val="Normal"/>
        <w:rPr/>
      </w:pPr>
      <w:r>
        <w:rPr>
          <w:lang w:val="fr-FR"/>
        </w:rPr>
        <w:tab/>
        <w:t xml:space="preserve"> [0490D] Idem est ac illud quod dicit inferius incudes adulterinas; sunt autem instrumenta ad monetam vel sigilla fabricanda. nobis in capitulo restituit. Terribili adjuratione et devotione confessus est sese nunquam ea usum fuisse, sed cujusdam presbyteri, qui falsas litteras vendebat, socius erat, et partem infausti pretii quandoque recipiebat. </w:t>
      </w:r>
      <w:r>
        <w:rPr/>
        <w:t>320 Volumen etiam pugillare nobis reddidit, in quo plures litterae sub apostolico nomine continentur. Presbyter ille beneficium habet a capitulo annexum servitio majoris altaris. Quis sit et qualis sit, qualiter etiam se excusare possit, lator praesentium dicere vobis potest. Servamus vobis incudes adulterinas, quarum adulteria [0491A] et auctoritatis vestrae condemnentur judicio, et malleo constringa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V. AD ABBATEM DE LAUDE [(79)] {foot}</w:t>
      </w:r>
    </w:p>
    <w:p>
      <w:pPr>
        <w:pStyle w:val="Normal"/>
        <w:rPr/>
      </w:pPr>
      <w:r>
        <w:rPr/>
        <w:t xml:space="preserve">  </w:t>
      </w:r>
    </w:p>
    <w:p>
      <w:pPr>
        <w:pStyle w:val="Normal"/>
        <w:rPr/>
      </w:pPr>
      <w:r>
        <w:rPr/>
        <w:tab/>
        <w:t xml:space="preserve"> [0491D] Abbatia de Laude B. Mariae primo ab urbe Insulensi lapide in dioecesi Tornacensi sita est, ordini Cisterciensi addicta, quam fundavit Theodoricus Flandriae comes cum Sibilla Andegavensi uxore sua anno 1146. Abbas autem ille ad quem scribit, vocabatur Simon, tertius hujus monasterii coenobiarcha, qui in Palaestinam cum Philippo Flandriae comite profectus est; obiitque anno circiter 1200, cujus epigraphen sepulchralem accipe:</w:t>
      </w:r>
    </w:p>
    <w:p>
      <w:pPr>
        <w:pStyle w:val="Normal"/>
        <w:rPr/>
      </w:pPr>
      <w:r>
        <w:rPr/>
        <w:t xml:space="preserve">  </w:t>
      </w:r>
    </w:p>
    <w:p>
      <w:pPr>
        <w:pStyle w:val="Normal"/>
        <w:rPr/>
      </w:pPr>
      <w:r>
        <w:rPr/>
        <w:tab/>
        <w:t xml:space="preserve"> Abbas sum Simon, qui gliscens visere Sion, Jerusalem nigro comiti famulando Philippo, Annis praesedi viginti pastor et uno.. </w:t>
      </w:r>
      <w:r>
        <w:rPr>
          <w:lang w:val="fr-FR"/>
        </w:rPr>
        <w:t>Petit ut benignum se praebeat erga quemdam fratrem Guillelmum, qui deliquerat.</w:t>
      </w:r>
    </w:p>
    <w:p>
      <w:pPr>
        <w:pStyle w:val="Normal"/>
        <w:rPr>
          <w:lang w:val="fr-FR"/>
        </w:rPr>
      </w:pPr>
      <w:r>
        <w:rPr>
          <w:lang w:val="fr-FR"/>
        </w:rPr>
        <w:t xml:space="preserve">  </w:t>
      </w:r>
    </w:p>
    <w:p>
      <w:pPr>
        <w:pStyle w:val="Normal"/>
        <w:rPr>
          <w:lang w:val="fr-FR"/>
        </w:rPr>
      </w:pPr>
      <w:r>
        <w:rPr>
          <w:lang w:val="fr-FR"/>
        </w:rPr>
        <w:tab/>
        <w:t xml:space="preserve"> Commendanda est paterna severitas, quae materno temperatur affectu, et post verbera porrigit ubera: quae, cum irata fuerit, misericordiae recordatur. Ludus est animae non minus utilis quam honestus, cum in theatro virtutum, sub angelorum spectaculo, duas ipsius potentias, concupiscentiam et iram, media ratio sic recto dirigit cursu, ut nec ira ferveat in immensum, nec desiderium longius a pietate recedat. Haec attendentes, sanctam religionem [0491B] vestram rogamus, ut fratri Willermo, quem vobis et Ecclesiae vestrae 321 credimus utilem, paternae mansuetudinis aperiatis sinum, et si percutitis in virga, spiritum lenitatis nolite exstinguere. Paratus est ab his quae sunt superflua, cessare, declinare inhibita, promissa sectari, vobis obedire ut Patri, dum tamen in sacro collegio vestro liceat ei vobiscum morari, vobiscum mori. Suscipite preces nostras, ne repulsam patiamur in hac petitiuncula nostra, qui vobis semper parati sumus et offerre obsequium, et reverentiam defer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XVI. AD EPISCOPUM LEXOVIENSEM [(80)] {foot}</w:t>
      </w:r>
    </w:p>
    <w:p>
      <w:pPr>
        <w:pStyle w:val="Normal"/>
        <w:rPr/>
      </w:pPr>
      <w:r>
        <w:rPr/>
        <w:t xml:space="preserve">  </w:t>
      </w:r>
    </w:p>
    <w:p>
      <w:pPr>
        <w:pStyle w:val="Normal"/>
        <w:rPr/>
      </w:pPr>
      <w:r>
        <w:rPr/>
        <w:tab/>
        <w:t xml:space="preserve"> [0491D] Jordanus du Hommel, anno 1197, ut habetur in Chronico Normannico, in episcopum Lexoviensem fuit inauguratus. Ecclesiae suae cathedralis perfecit aedificium, eamque ditavit opibus et praediis; tum ad expeditionem Hierosolymitanam pergens, [0492D] Heliopoleos Syriae episcopus creatus, ibidem obiit anno 1214. Anniversarius ejus obitus dies celebratur quotannis apud S. Victorem Parisiis XIX Kal. Febru., vocaturque in hujus domus Necrologio, frater noster, unde colligi potest eum fuisse canonicum regularem.. Hortatur amicum, ut suae et subditorum saluti consulat.</w:t>
      </w:r>
    </w:p>
    <w:p>
      <w:pPr>
        <w:pStyle w:val="Normal"/>
        <w:rPr/>
      </w:pPr>
      <w:r>
        <w:rPr/>
        <w:t xml:space="preserve">  </w:t>
      </w:r>
    </w:p>
    <w:p>
      <w:pPr>
        <w:pStyle w:val="Normal"/>
        <w:rPr/>
      </w:pPr>
      <w:r>
        <w:rPr/>
        <w:tab/>
        <w:t xml:space="preserve"> In translatione tua de Lexovio ad civitatem Heliopoleos, [0491C] incertum est mihi, utrum gaudere debeam, aut dolere. Si principia dictionum attendas, translatus est a planeta Cyprio [(81)] {foot}</w:t>
      </w:r>
    </w:p>
    <w:p>
      <w:pPr>
        <w:pStyle w:val="Normal"/>
        <w:rPr/>
      </w:pPr>
      <w:r>
        <w:rPr/>
        <w:t xml:space="preserve">  </w:t>
      </w:r>
    </w:p>
    <w:p>
      <w:pPr>
        <w:pStyle w:val="Normal"/>
        <w:rPr/>
      </w:pPr>
      <w:r>
        <w:rPr/>
        <w:tab/>
        <w:t xml:space="preserve"> [0492D] Hoc est venerio, ab antiquis sic dicta, quod in ea insula potissimum coleretur. ad solem, ab obscuris ad lucem, a lubricis motibus ad splendoris soliditatem. Placeret haec mutatio, si nostrum abinvicem remotio non obesset. Id obsecro, ut in hoc transitu tuo caveas, ne sicuti aliquando mihi jocose dixisti de quibusdam illarum partium accolis, errare incipias, in compoto, et circa Pascha velis 322 celebrare Pentecosten. Credo quod si aliquando in errorem illum incideris, factus est socius illorum, quibus dicit Apostolus, sed abluti estis, sed sanctificati estis (I Cor. VI). Quid enim aliud de archidiacono praesumendum, nisi quod primo de sua, [0491D] secundo sollicitus sit de salute subditorum? Inter [0492A] curiae curas et jocosas post laborem sodalium confabulationes, sic te volo esse medium, ut nec illae gravi onere te deprimant, nec istae te molli otio dissolvant. Qui scholaribus amabilis eras, curialibus admirabilis esto. Curiales non a cruore dixerimus, sed a curia, ubi nonnunquam nugae pro seriis, seria pro nugis habentur; ubi raro quispiam vult habere parem, superiorem nunquam. [Memento illius distychos quod poetico potius quam prophetico, sed tamen veridico spiritu, in recessu tuo Bononiensi dictum est tibi a quodam:</w:t>
      </w:r>
    </w:p>
    <w:p>
      <w:pPr>
        <w:pStyle w:val="Normal"/>
        <w:rPr/>
      </w:pPr>
      <w:r>
        <w:rPr/>
        <w:t xml:space="preserve">  </w:t>
      </w:r>
    </w:p>
    <w:p>
      <w:pPr>
        <w:pStyle w:val="Normal"/>
        <w:rPr/>
      </w:pPr>
      <w:r>
        <w:rPr/>
        <w:tab/>
        <w:t xml:space="preserve"> Pontificum causas, regumque negotia tractes, Quae tibi divitias, deliciasque parant.] Saluta mihi tuum episcopum, legatum, cancellarium, et frequenter admone, ut sub hac promotione trina, servum Trinitatis se agnoscat, et sic praeesse [0492B] discat hominibus, ut Creatori suo se confiteatur subesse. </w:t>
      </w:r>
      <w:r>
        <w:rPr>
          <w:lang w:val="fr-FR"/>
        </w:rPr>
        <w:t>Dilige eum, quia diligit te, quamvis propter se diligendum et hilaritas famae praedicet, et sublimitas vitae commend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323 EPISTOLA CCXVII. AD ABBATEM ET CAPITULUM CISTERCIENSE. </w:t>
      </w:r>
      <w:r>
        <w:rPr>
          <w:lang w:val="fr-FR"/>
        </w:rPr>
        <w:t>Agit de quodam clerico, quem purgat a foenore usurarum.</w:t>
      </w:r>
    </w:p>
    <w:p>
      <w:pPr>
        <w:pStyle w:val="Normal"/>
        <w:rPr>
          <w:lang w:val="fr-FR"/>
        </w:rPr>
      </w:pPr>
      <w:r>
        <w:rPr>
          <w:lang w:val="fr-FR"/>
        </w:rPr>
        <w:t xml:space="preserve">  </w:t>
      </w:r>
    </w:p>
    <w:p>
      <w:pPr>
        <w:pStyle w:val="Normal"/>
        <w:rPr>
          <w:lang w:val="fr-FR"/>
        </w:rPr>
      </w:pPr>
      <w:r>
        <w:rPr>
          <w:lang w:val="fr-FR"/>
        </w:rPr>
        <w:tab/>
        <w:t xml:space="preserve"> In eis quae honeste petuntur, et turpiter retinentur, juvanda est intentio postulantis. Inspecta ergo autem et cognita origine contractus, qui inter Ecclesiam de Claromar [(82)] {foot}</w:t>
      </w:r>
    </w:p>
    <w:p>
      <w:pPr>
        <w:pStyle w:val="Normal"/>
        <w:rPr>
          <w:lang w:val="fr-FR"/>
        </w:rPr>
      </w:pPr>
      <w:r>
        <w:rPr>
          <w:lang w:val="fr-FR"/>
        </w:rPr>
        <w:t xml:space="preserve">  </w:t>
      </w:r>
    </w:p>
    <w:p>
      <w:pPr>
        <w:pStyle w:val="Normal"/>
        <w:rPr>
          <w:lang w:val="fr-FR"/>
        </w:rPr>
      </w:pPr>
      <w:r>
        <w:rPr>
          <w:lang w:val="fr-FR"/>
        </w:rPr>
        <w:tab/>
        <w:t xml:space="preserve"> [0492D] Clarus Matiscus, vulgo Clermarez, abbatia est ordinis Cisterciensis in Artesia, condita a Theodorico Flandriae comite in honorem B. Mariae, suadente S. Bernardo anno 1140. Scribit autem abbati et capitulo Cisterciensi, qui recusabant ratum habere quemdam contractum quem usurarium arbitrabantur, asseritque nullum illiciti fenoris pactum intervenisse. et G. Insulen. clericum nostrum intercessit, non videtur nobis incurrere crimen usurarum, cum etiam inter Ecclesias et honestas [0492C] personas, sicut saepe vidimus, non fuerit usurarius. Accedit magis ad emptionem et venditionem tanquam qui jactum retis emerit, quam ad contagium foeneraticii lucri, quod nos vobiscum pariter detestamur. Proinde sanctam paternitatem vestram rogamus, ut in hac parte provideatis indemnitati clerici nostri, et tam sacri collegii virorum verecundiae parcatis, ne in hoc facto magis de cupiditate possit argui, quam de charitate laud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324 EPISTOLA CCXVIII. AD ODONEM PARISIENSEM EPISCOPUM. Pro Th. archidiacono Tornacensi.</w:t>
      </w:r>
    </w:p>
    <w:p>
      <w:pPr>
        <w:pStyle w:val="Normal"/>
        <w:rPr/>
      </w:pPr>
      <w:r>
        <w:rPr/>
        <w:t xml:space="preserve">  </w:t>
      </w:r>
    </w:p>
    <w:p>
      <w:pPr>
        <w:pStyle w:val="Normal"/>
        <w:rPr/>
      </w:pPr>
      <w:r>
        <w:rPr/>
        <w:tab/>
        <w:t xml:space="preserve"> Confidentiam nobis praestat interpellandi benevolentiam vestram, et nobilitas generis vestri, et honestas vitae, vel auctoritas dignitatis. Favorem hominum [0492D] et gratiam Dei conciliant in vobis tria haec. [0493A] His tribus compellimur et a vobis quod decet petere, et quod nobis expedit postulare. Familiaris et amicus noster bonae indolis ad praesens, et magnae in posterum spei, honesta conversatione sua reliquias nobis significans, Th. Tornacensis archidiaconus liberalitate sociali benevola simul et benefica pro quodam socio suo fidejussor exstitit cuidam parochiano vestro, Renaldo campsori, in decem libras Parisiensibus, et in civiles insuper accessiones, quas imperitus juris et peritus pariter usuras appellant. Sortem solvit, et quod sorti accesserat usque ad quindecim libras. Praedictus creditor accepto tulit solutionem, et archidiaconum a fidejussione absolvit, promittens ei sese libros suos, qui pro praedicto debito obligati erant, in continenti [0493B] redditurum. Distulit reddere, et in corde et corde locutus, differre convertere nititur in auferre. Rogamus paternitatem vestram ut tantam exactoris improbitatem auctoritate vestra comprimatis, corrigatis. Facite, sicut decet vos, archidiacono restitui libros suos, ne compellatur solvere quod non rapuit; quoniam testes idoneos et sufficientes habet et accepto latae a creditore solutionis, et ab eodem prolatae absolutionis. Restitutione librorum facta, paratus est archidiaconus in praesentia vestra per se vel per sufficientem procuratorem parere juri, et respondere sicut jus dicta verit improbo credito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325 EPISTOLA CCXIX. AD EVOREDUM ABBATEM [(83)] {foot}</w:t>
      </w:r>
    </w:p>
    <w:p>
      <w:pPr>
        <w:pStyle w:val="Normal"/>
        <w:rPr>
          <w:lang w:val="en-GB"/>
        </w:rPr>
      </w:pPr>
      <w:r>
        <w:rPr>
          <w:lang w:val="en-GB"/>
        </w:rPr>
        <w:t xml:space="preserve">  </w:t>
      </w:r>
    </w:p>
    <w:p>
      <w:pPr>
        <w:pStyle w:val="Normal"/>
        <w:rPr/>
      </w:pPr>
      <w:r>
        <w:rPr>
          <w:lang w:val="en-GB"/>
        </w:rPr>
        <w:tab/>
        <w:t xml:space="preserve"> [0493D] Ecclesia S. Bavonis sita est Gandavi, quae tunc erat in dioecesi Tornacensi: olim fuit abbatia insignis ordinis Benedictini, fundata anno circiter 640, et restaurata a Lothario anno 950; tandem erecta est in cathedralem, anno 1537, id agente Carolo V, imperatore apud Paulum III. </w:t>
      </w:r>
      <w:r>
        <w:rPr>
          <w:lang w:val="fr-FR"/>
        </w:rPr>
        <w:t>ET CONVENTUM S. BAVONIS. Commendat quemdam artificem, cujus filius habitum monasticum postulabat. [0493C]</w:t>
      </w:r>
    </w:p>
    <w:p>
      <w:pPr>
        <w:pStyle w:val="Normal"/>
        <w:rPr>
          <w:lang w:val="fr-FR"/>
        </w:rPr>
      </w:pPr>
      <w:r>
        <w:rPr>
          <w:lang w:val="fr-FR"/>
        </w:rPr>
        <w:t xml:space="preserve">  </w:t>
      </w:r>
    </w:p>
    <w:p>
      <w:pPr>
        <w:pStyle w:val="Normal"/>
        <w:rPr>
          <w:lang w:val="fr-FR"/>
        </w:rPr>
      </w:pPr>
      <w:r>
        <w:rPr>
          <w:lang w:val="fr-FR"/>
        </w:rPr>
        <w:tab/>
        <w:t xml:space="preserve"> Favorabilis est petitio ejus, cum ad promotionem conveniunt hinc petitoris meritum, hinc justitia petitorum. Haec attendentes, in latore praesentium amico et familiari nostro G. cujus propter honestatem et mansuetudinem quibus praeeminet, non solum apud nos, sed et in locis publicis et Ecclesiis ex magnificis operibus et insignibus artificiis merita vigent, et in perpetuum sui memoriam derelinquunt. Ejus favorem desiderii ab ipso nobis expositi affectuose suscepimus, ut illud ad effectum perduci cum ipso pariter peroptemus. Exemplo monitus patriarchae filium quondam suum super unum montium quem monstravit ei Dominus, Ecclesiam [0493D] scilicet vestram sanctam praeconcordem voluntatum et spirituum, et sanctarum gratiarum abundantem, vere montem coagulatum et pinguem, et desiderat immolari, ut eidem accrescat meritum ex mutatione tanti exempli, et universitas vestra tam ipsius, quam praedicti filii in quotidiano servitio fructum colligat holocausti. Audivimus et probavimus eum tam ex litterarum scientia, quae ejus aetati competit, quam ex legendi gratia, et cantandi, satis aptum et divinis officiis, et monachalibus disciplinis pronum. [0494A] Sanctitatem vestram affectuose rogamus, ut pro amore Dei, et nostro intuitu, et dilectionis ac devotionis quam praedictus magister G. erga vos habet, praefatum filium suum recipiatis in consortium vestrum, ut tam nos quam ipse ex admissis 326 precibus nostris, et ejus voto completo, in gratiarum actione nos pariter assurg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XX. AD PETRUM AURELIANENSEM EPISCOPUM. Conqueritur de monachis S. Bertini, qui eum in arbitrum elegerant.</w:t>
      </w:r>
    </w:p>
    <w:p>
      <w:pPr>
        <w:pStyle w:val="Normal"/>
        <w:rPr/>
      </w:pPr>
      <w:r>
        <w:rPr/>
        <w:t xml:space="preserve">  </w:t>
      </w:r>
    </w:p>
    <w:p>
      <w:pPr>
        <w:pStyle w:val="Normal"/>
        <w:rPr/>
      </w:pPr>
      <w:r>
        <w:rPr/>
        <w:tab/>
        <w:t xml:space="preserve"> Quorumdam monachorum nos infestat improbitas, quibus cum incessanter sufficere debeant sua, irreverenter invadere cupiunt aliena. Hi sunt abbas et monachi S. Bertini, qui unam Ecclesiam de [0494B] mensa nostra propriam, longo tempore captivitate laicalis servitutis detentam et oppressam, sine consensu nostro et Ecclesiae nostrae nobis contradicentibus sese asserunt redemisse, et auctoritate sua garriunt suam esse. Mota super haec a nobis adversus eos quaestione compromisimus in arbitros centum marcarum poena interposita, si quis resilire tentaverit a receptis. </w:t>
      </w:r>
      <w:r>
        <w:rPr>
          <w:lang w:val="es-ES_tradnl"/>
        </w:rPr>
        <w:t>Praeripuerunt nobis saltu perambulo personam vestram eligentes in arbitrum, quam et nos, de prudentia vestra confidentes, prius voluimus nominare. Assignata die et loco apud Duacum convenimus, nobiscum adducentes loco arbitri Cameracensem decanum. Doluimus de absentia vestra, sperantes in Domino, quia si praesens fuissetis, aut consecuti fuissemus justitiam nostram, [0494C] aut cum adversariis compositionem et pacem. 327 Et quoniam negotium dilatum est usque ad sextam feriam post Cineres, rogamus vos sicut patrem, dominum et amicum, quanto possumus affectu et annisu, ut pro amore Dei et pace inter Ecclesias reformanda, ea die gratam nobis exhibeatis praesentiam vestram apud Duacum; quoniam si praesens fueritis, confidimus in Domino quod auctoritate vestra terminabitur negotium nostrum.</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t>EPISTOLA CCXXI. AD ARNULPHUM DECANUM BRUGENSEM. Rogat ut sibi hallecia parari curet.</w:t>
      </w:r>
    </w:p>
    <w:p>
      <w:pPr>
        <w:pStyle w:val="Normal"/>
        <w:rPr/>
      </w:pPr>
      <w:r>
        <w:rPr/>
        <w:t xml:space="preserve">  </w:t>
      </w:r>
    </w:p>
    <w:p>
      <w:pPr>
        <w:pStyle w:val="Normal"/>
        <w:rPr/>
      </w:pPr>
      <w:r>
        <w:rPr/>
        <w:tab/>
        <w:t xml:space="preserve"> Importuni sumus in petendo, sed importabiles esse nolumus in exigendo. Vehiculum ad te mittimus, [0494D] quod forsitan a quadro, d mutato in r, propter numerum rotarum quarrum [(84)] {foot}</w:t>
      </w:r>
    </w:p>
    <w:p>
      <w:pPr>
        <w:pStyle w:val="Normal"/>
        <w:rPr/>
      </w:pPr>
      <w:r>
        <w:rPr/>
        <w:t xml:space="preserve">  </w:t>
      </w:r>
    </w:p>
    <w:p>
      <w:pPr>
        <w:pStyle w:val="Normal"/>
        <w:rPr/>
      </w:pPr>
      <w:r>
        <w:rPr/>
        <w:tab/>
        <w:t xml:space="preserve"> </w:t>
      </w:r>
      <w:r>
        <w:rPr>
          <w:lang w:val="fr-FR"/>
        </w:rPr>
        <w:t>[0494D] Vel currum, quem Gallice dicimus char aut chariot, quatuor rotis subvectum. appellamus. Bigam autem seu birotum mittere noluimus, quia fortassis aut oneri non sufficeret, aut in paludibus clivosis declinando in alteram partem sese cum sarcina inversaret. Nam quod de triga tibi jocando diximus, scias quia sicut trigam [(85)] {foot}</w:t>
      </w:r>
    </w:p>
    <w:p>
      <w:pPr>
        <w:pStyle w:val="Normal"/>
        <w:rPr>
          <w:lang w:val="fr-FR"/>
        </w:rPr>
      </w:pPr>
      <w:r>
        <w:rPr>
          <w:lang w:val="fr-FR"/>
        </w:rPr>
        <w:t xml:space="preserve">  </w:t>
      </w:r>
    </w:p>
    <w:p>
      <w:pPr>
        <w:pStyle w:val="Normal"/>
        <w:rPr>
          <w:lang w:val="fr-FR"/>
        </w:rPr>
      </w:pPr>
      <w:r>
        <w:rPr>
          <w:lang w:val="fr-FR"/>
        </w:rPr>
        <w:tab/>
        <w:t xml:space="preserve"> [0494D] Ludit in aequivocatione hujus vocabuli quod significat Gallico idiomate veteri, tricheur, et currum tribus equis ductum. abominamur in vehiculo, ita etiam abhorremus in opere et in verbo. Volumus autem ut per praesentium latores mittas nobis caseos nostros, vel partem numero et qualitate [0495A] majorem, et quod de cibo Emmanuel abbas de Etot [(86)] {foot}</w:t>
      </w:r>
    </w:p>
    <w:p>
      <w:pPr>
        <w:pStyle w:val="Normal"/>
        <w:rPr>
          <w:lang w:val="fr-FR"/>
        </w:rPr>
      </w:pPr>
      <w:r>
        <w:rPr>
          <w:lang w:val="fr-FR"/>
        </w:rPr>
        <w:t xml:space="preserve">  </w:t>
      </w:r>
    </w:p>
    <w:p>
      <w:pPr>
        <w:pStyle w:val="Normal"/>
        <w:rPr>
          <w:lang w:val="fr-FR"/>
        </w:rPr>
      </w:pPr>
      <w:r>
        <w:rPr>
          <w:lang w:val="fr-FR"/>
        </w:rPr>
        <w:tab/>
        <w:t xml:space="preserve"> [0495D] Vel forte melius de Eton, quod quidem monasterium situm est ad Nigram Silvam non longe a Rheno, fundatum anno circiter 700, a Vigero monacho, postea Argentinensi episcopo, renovatum autem ab Ethone comite Haspurgico, a quo nomen sumpsit., debet nobis. Interim hallecia sive gratuita sive emptitia diligenter nobis praeparari facias et siccari, ita ut tempore jejuniorum non auferant esurientibus appetitum comedendi, et sitientibus non afferant irritamentum bibend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328 EPISTOLA CCXXII. AD EUMDEM. Petit ut pisces mittat, et quaedam officia ecclesiastica.</w:t>
      </w:r>
    </w:p>
    <w:p>
      <w:pPr>
        <w:pStyle w:val="Normal"/>
        <w:rPr/>
      </w:pPr>
      <w:r>
        <w:rPr/>
        <w:t xml:space="preserve">  </w:t>
      </w:r>
    </w:p>
    <w:p>
      <w:pPr>
        <w:pStyle w:val="Normal"/>
        <w:rPr/>
      </w:pPr>
      <w:r>
        <w:rPr/>
        <w:tab/>
        <w:t xml:space="preserve"> Sicut nuper tibi mandavimus, si importuni sumus in petendo, non erimus importabiles in exigendo. Competenter computabimus tecum, ut nec gravamen incurras, nec gratiam nostram amittas. In proximo est dierum ariditas, vigilia Natalis Domini, feria sexta protomartyris, Sabbatum Joannis [0495B] piscatoris, quibus quia terra negabit nobis pecora campi, et aer volucres coeli, manducare compellimur pisces maris. Inde est quod consuetam benevolentiam tuam rogamus, ut de proprio vestro et pisces nobis emas, et summarium conducas [(87)] {foot}</w:t>
      </w:r>
    </w:p>
    <w:p>
      <w:pPr>
        <w:pStyle w:val="Normal"/>
        <w:rPr/>
      </w:pPr>
      <w:r>
        <w:rPr/>
        <w:t xml:space="preserve">  </w:t>
      </w:r>
    </w:p>
    <w:p>
      <w:pPr>
        <w:pStyle w:val="Normal"/>
        <w:rPr/>
      </w:pPr>
      <w:r>
        <w:rPr/>
        <w:tab/>
        <w:t xml:space="preserve"> </w:t>
      </w:r>
      <w:r>
        <w:rPr>
          <w:lang w:val="fr-FR"/>
        </w:rPr>
        <w:t>[0495D] Equus summarius vel sagmarius dicitur qui fert sagmam. Est autem sagma, teste Casaubono, quod jumento imponitur ut mollius vehat et sine noxa sua. Alii pro quolibet onere sagmam accipiunt, inde et sagmarios equos dictos volunt, quod ferant onera, Gallice, cheval de somme. mihi in vigilia Natalis Domini, ut pro prandio coenam possimus ducere, et in festo beati Stephani, et beati Joannis, de reliquiis, ne dicamus XII cophinos, saltem XII catinos implere. Festina, ne tardaveris, ut et festinus revertatur nuntius noster, et Natalis coenam festivam nobis faciat, non infest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329 EPISTOLA CCXXIII. AD HUGONEM ABBATEM S. DIONYSII. Rogat ut pensionem fratri suo solvere non differat. [0495C]</w:t>
      </w:r>
    </w:p>
    <w:p>
      <w:pPr>
        <w:pStyle w:val="Normal"/>
        <w:rPr/>
      </w:pPr>
      <w:r>
        <w:rPr/>
        <w:t xml:space="preserve">  </w:t>
      </w:r>
    </w:p>
    <w:p>
      <w:pPr>
        <w:pStyle w:val="Normal"/>
        <w:rPr/>
      </w:pPr>
      <w:r>
        <w:rPr/>
        <w:tab/>
        <w:t xml:space="preserve"> Benevolus est qui promittit, beneficus qui largitur. Quod si donantis hilaritas comitetur utrumque, totum qui recipit sese debet effundere in gratiarum plenissimam actionem. Pensionem annuam, quam fratri nostro promisistis, rogamus ut ei sine dilatione solvatis, ne, si contigerit eum in eundo et redeundo laborare, cogatur vel quasi in incertum correre, vel quasi aerem verber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30 EPISTOLA CCXXIV. Qualiter Dominus Stephanus Tornacensis episcopus, adhibitis secum Sancti Amandi et Sancti Calixti abbatibus, in praesentia domini Petri Atrebatensis episcopi, accessit ad ecclesiam Sancti Martini Tornacensis, pro pace et statu ejusdem monasterii in melius reformando, et de abbate ipsius monasterii de excessibus suis corripiendo et corrigendo. Qualiter etiam idem abbas juraverit se ab episcopo sibi proposita observaturum. [0495D]</w:t>
      </w:r>
    </w:p>
    <w:p>
      <w:pPr>
        <w:pStyle w:val="Normal"/>
        <w:rPr/>
      </w:pPr>
      <w:r>
        <w:rPr/>
        <w:t xml:space="preserve">  </w:t>
      </w:r>
    </w:p>
    <w:p>
      <w:pPr>
        <w:pStyle w:val="Normal"/>
        <w:rPr/>
      </w:pPr>
      <w:r>
        <w:rPr/>
        <w:tab/>
        <w:t xml:space="preserve"> STEPHANUS Dei permissione Tornacensis Ecclesiae [0496A] humilis minister, omnibus monachicam vitam professis, in Domino salutem.</w:t>
      </w:r>
    </w:p>
    <w:p>
      <w:pPr>
        <w:pStyle w:val="Normal"/>
        <w:rPr/>
      </w:pPr>
      <w:r>
        <w:rPr/>
        <w:t xml:space="preserve">  </w:t>
      </w:r>
    </w:p>
    <w:p>
      <w:pPr>
        <w:pStyle w:val="Normal"/>
        <w:rPr/>
      </w:pPr>
      <w:r>
        <w:rPr/>
        <w:tab/>
        <w:t xml:space="preserve"> Cum ex officio nobis injuncto, paternam sollicitudinem teneamur Ecclesiis nobis commissis impendere, lapsa erigere, fatigata reparare; illis praecipue providere debemus, in quibus ordo monasticus sive clericorum, qui regulares appellantur [(88)] {foot}</w:t>
      </w:r>
    </w:p>
    <w:p>
      <w:pPr>
        <w:pStyle w:val="Normal"/>
        <w:rPr/>
      </w:pPr>
      <w:r>
        <w:rPr/>
        <w:t xml:space="preserve">  </w:t>
      </w:r>
    </w:p>
    <w:p>
      <w:pPr>
        <w:pStyle w:val="Normal"/>
        <w:rPr/>
      </w:pPr>
      <w:r>
        <w:rPr/>
        <w:tab/>
        <w:t xml:space="preserve"> [0495D] Canonici regulares varia sortiti sunt nomina. [0496D] Modo dicti sunt canonici canonice viventes, modo clerici regulariter viventes, modo etiam clerici regulares, ut in hoc loco, et in concilio Pictaviensi anno 1109, can. 10. a SS. PP. institutus, sine macula sordis, et ruga simulationis observari debet. Et quia scriptum est, negligere cum possis corrigere perversos, nihil aliud est quam fovere; nec caret scrupulo societatis alienae, qui manifesto facinori desinit obviare. Saepe ac saepius auditis quibusdam quae notabilia et probrosa, si vera essent, in monasterio Sancti Martini fieri dicebantur, ne de manu nostra, qui [0496B] speculatores in domo Israel dati sumus, sanguis pereuntium requiratur, parietem alterius fodere, et si quae intus abominabilia, plenius intelligere studuimus et videre. Cum autem super his, quae a clericis turpia et honestati contraria dicebantur, fratrem nostrum Jo. praedicti monasterii abbatem corrigere, et tam ipsum quam Ecclesiam commissam in meliorem statum reducere vellemus, et evangelico praecepto studuimus eum primo inter nos et ipsum solum corripere, secundo adhibitis duobus fratribus. Priore et alio, tandem non solum tertio, quarto aut quinto commonitorio, frustraque perderemus operam consilii amissi et impensum auxilii promissi, crescente infamia et in vulgus publice diffusa, tanquam dicturi Ecclesiae, et ne (quod [0496C] absit!) fieret Ecclesia illa, tam in capite quam in membris sicut ethnicus et publicanus, accessimus ad 331 locum, assumptis nobiscum venerabilibus viris de S. Amando et de Cisonio [(89)] {foot}</w:t>
      </w:r>
    </w:p>
    <w:p>
      <w:pPr>
        <w:pStyle w:val="Normal"/>
        <w:rPr/>
      </w:pPr>
      <w:r>
        <w:rPr/>
        <w:t xml:space="preserve">  </w:t>
      </w:r>
    </w:p>
    <w:p>
      <w:pPr>
        <w:pStyle w:val="Normal"/>
        <w:rPr/>
      </w:pPr>
      <w:r>
        <w:rPr/>
        <w:tab/>
        <w:t xml:space="preserve"> [0496D] Cisonium abbatia est dioecesis Tornacensis duabus circiter leucis ab urbe Insula distans, sub ordine canonicorum regulariter viventium, circa annum 838 fundata ab Everardo comite ejus dominii toparcha ac duce Forojuliensi, qui uxorem duxerat Gislam Ludovici Pii sororem; eamque ecclesiam sub titulo S. Calixti curavit inaugurari, quod hujus sancti pontificis reliquiae illic fuerint depositae, ubi etiam modo asservantur. abbatibus; et cum diligenter inquireremus de statu ipsius Ecclesiae, occurrit nobis prima facie, aere alieno gravatum monasterium, et debitum crevisse in immensum; nec evidens erat causa quare in summa tanta fuisset contractum, cum amplae sint possessiones et reditus uberes, et tempore abbatis hujus, qui per tres annos praefuerat, nec aliquid emptum, nec aliquid aedificatum sive innovatum, nec fratrum numerus auctus occurreret, aut causam saltem debiti excusaret; infamiam vero qua laborabat abbatis [0496D] persona, et quidam de junioribus fratribus, quos sicut Heli filios insolentes corrigere nesciebat aut nolebat; sive (quod miserrimum dictu est) non audebat. Non intelleximus posse imminui vel deleri, [0497A] nisi per adussionem cauterii, et incisionem ferri.</w:t>
      </w:r>
    </w:p>
    <w:p>
      <w:pPr>
        <w:pStyle w:val="Normal"/>
        <w:rPr/>
      </w:pPr>
      <w:r>
        <w:rPr/>
        <w:t xml:space="preserve">  </w:t>
      </w:r>
    </w:p>
    <w:p>
      <w:pPr>
        <w:pStyle w:val="Normal"/>
        <w:rPr/>
      </w:pPr>
      <w:r>
        <w:rPr/>
        <w:tab/>
        <w:t xml:space="preserve"> Consilio itaque venerabilium virorum qui nobiscum aderant, praedictum abbatem non odio personae, nec spem ponentes in corruptelae pecunia, quod Deus novit, sed zelo domus Dei urgente, ab administratione abbatis, auctoritate Remensis archiepiscopi et nostra suspendimus. Paucis diebus evolutis accedente ipso ad nos, cum priore et quibusdam monachis suis misericordiam humiliter postulante, et emendationem promittente, constanter ad preces domini Atrebatensis, qui praesens erat, totius etiam capituli nostri absolvimus eum, et in gradum pristinum restituimus, recepto prius ab ipso juramento standi mandato nostro, quod de consilio praedicti domini Atrebatensis, et capituli [0497B] nostri formavimus in hunc modum: «Ego Joannes, Sancti Martini Tornacensis abbas, promitto me ea quae dominus Atrebatensis hic mihi proposuit, in omnibus observaturum. Sic me Deus adjuvet et sancta Dei Evangelia.» Promisit ergo abbas sub eo quod fecerat juramento, se corporis castitatem secundum gratiam sibi a Deo collatam 332 perpetuo servaturum; horis regularibus interesse; in claustro cum aliis, quandocunque poterit, solito frequentius sedere, in refectorio de communi cibum sumere; in dormitorio eadem promissione jacere tenetur; extra refectorium, in cameris scilicet vel infirmariis, sine causa evidentissima, nec ipse comedet, nec dabit aliis licentiam comedendi, nisi [0497C] forte propter aliquas reverendas personas, quibus humanitatis et hospitalitatis obsequium poterit exhibere: si etiam de negotiis Ecclesiae adeo tarde venerit, quod in refectorio convenienter comedere non possit, sive propter rigorem hiemis, sive propter inundationem pluviae, poterit in camera refici religiose et quiete, maxime vero post completorium; nec ibidem, nec alibi, hora illa vel alia, conventicula consentiet fieri, quae parant materiam murmurandi his qui divinis inserviunt officiis, et aliis observantiis monasticae disciplinae portant pondus diei et aestus. Si negotia Ecclesiae exterius eum traxerint, quibus sine dispendio rei familiaris abesse non possit, de maturioribus et discretioribus monachis secum ducet, talesque socios ac servientes habebit secum, quorum contubernio non [0497D] infametur. Nullum omnino monachum extra portam sine aequitatura egredi patietur, nisi tantummodo illos, qui propter negotia Ecclesiae solent et debent mitti in civitatem, sive ad nos, sive ad nostrum capitulum, sive ad justitiam saecularem. Quatuor aut sex monachos, quos episcopus de maturioribus et honestioribus ei nominabit, secum debet habere, quorum consilio tam exteriora quam interiora Ecclesiae negotia ordinet et disponat. Juniores monachos nec ad saecularia spectacula, nec ad nundinas, nec ad festivitates aliquas, ad quas causa necessitatis [0498A] exire solent, sine testimonio e societate maturiorum egredi non permittet. Si haec omnia quae sacramento suo firmavit, non observaverit, sciat se et inobedientiae reum, et 333 transgressorem praestiti sacramen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XV. AD ARCHIEPISCOPUM REMENSEM [(90)] {foot}</w:t>
      </w:r>
    </w:p>
    <w:p>
      <w:pPr>
        <w:pStyle w:val="Normal"/>
        <w:rPr/>
      </w:pPr>
      <w:r>
        <w:rPr/>
        <w:t xml:space="preserve">  </w:t>
      </w:r>
    </w:p>
    <w:p>
      <w:pPr>
        <w:pStyle w:val="Normal"/>
        <w:rPr/>
      </w:pPr>
      <w:r>
        <w:rPr/>
        <w:tab/>
        <w:t xml:space="preserve"> [0497D] Haec epistola, ut mihi videtur, scripta est Guillelmo archiepiscopo Remensi; idque ex hoc colligo, quod dicat se ad ipsum misisse quasdam [0498D] falsas litteras Tornaci fabricatas, de quibus sermo habetur superius.. Queritur de prava administratione ejusdem abbatis.</w:t>
      </w:r>
    </w:p>
    <w:p>
      <w:pPr>
        <w:pStyle w:val="Normal"/>
        <w:rPr/>
      </w:pPr>
      <w:r>
        <w:rPr/>
        <w:t xml:space="preserve">  </w:t>
      </w:r>
    </w:p>
    <w:p>
      <w:pPr>
        <w:pStyle w:val="Normal"/>
        <w:rPr/>
      </w:pPr>
      <w:r>
        <w:rPr/>
        <w:tab/>
        <w:t xml:space="preserve"> Diu languens inter morientem si quid medium est et mortuum, Tornacensis Ecclesia Sancti Martini, tanquam ad unicum refugium pauperum, sinum vestrum recurrit, ut ei in desolatione sua et aperiatis paterna viscera, et materna ubera porrigatis. Diu plorans ploravit in morte, et adhuc lacrymae ejus in maxillis [0498B] ejus (Thren. I). Caput ejus languidum, et cor ejus moerens, a planta pedis usque ad verticem non est in ea sanitas (Isa. </w:t>
      </w:r>
      <w:r>
        <w:rPr>
          <w:lang w:val="fr-FR"/>
        </w:rPr>
        <w:t xml:space="preserve">II). Monasterium illud et exterius est redundans ignominia, et interius vacuum disciplina. Qui praesidet, magis timet subditos quam a subditis timetur. Eos et desidioso fovet otio, et pernicioso corrumpit exemplo. Nihil in eo virtute solidum, nihil honestate conspicuum, nihil ejus ab inguine tutum. Saepenumero corripui eum, nec correxi, quoniam insanabilis est plaga ejus. </w:t>
      </w:r>
      <w:r>
        <w:rPr/>
        <w:t xml:space="preserve">Juravit in manu mea se parere mandato 334 domini Atrebatensis, et nostro. </w:t>
      </w:r>
      <w:r>
        <w:rPr>
          <w:lang w:val="fr-FR"/>
        </w:rPr>
        <w:t>Mandatum dominus Atrebatensis expressit, ille nec paruit, pejeravit, et facta sunt novissima hominis illius pejora prioribus (Matt., XII). Per falsas litteras Tornaci fabricatas, quarum copiam vobis misimus, ministerio [0498C] abbatis Aquicinti, se fecit absolvi, cum falsitatem litterarum illarum puer elementarius intelligere potuisset. Timens sibi per quemdam monachum juvenem ignominiosae famae, quem praepositum monasterii fecerat, appellavit, et sub obtentu hujus appellationis omnia dissipat et pervertit. Moveant vos, Pater, lacrymosa suspiria tam enormiter ancillati monasterii, et a praedicto monstro gregem monachorum pauperum libera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EPISTOLA CCXXVI. </w:t>
      </w:r>
      <w:r>
        <w:rPr>
          <w:lang w:val="es-ES_tradnl"/>
        </w:rPr>
        <w:t>De eodem abbate iterum conqueritur.</w:t>
      </w:r>
    </w:p>
    <w:p>
      <w:pPr>
        <w:pStyle w:val="Normal"/>
        <w:rPr>
          <w:lang w:val="es-ES_tradnl"/>
        </w:rPr>
      </w:pPr>
      <w:r>
        <w:rPr>
          <w:lang w:val="es-ES_tradnl"/>
        </w:rPr>
        <w:t xml:space="preserve">  </w:t>
      </w:r>
    </w:p>
    <w:p>
      <w:pPr>
        <w:pStyle w:val="Normal"/>
        <w:rPr/>
      </w:pPr>
      <w:r>
        <w:rPr>
          <w:lang w:val="es-ES_tradnl"/>
        </w:rPr>
        <w:tab/>
        <w:t xml:space="preserve"> </w:t>
      </w:r>
      <w:r>
        <w:rPr/>
        <w:t>Serio loquimur, qui quandoque vobiscum jocose loqui solemus. Ecclesia Sancti Martini Tornacensis et exterius redundat ignominia, et interius indiget [0498D] disciplina. Oppressa est debitis, compressa delictis. Abbas, ultra quam credi possit, saeculariter vivit, omnia vastat, omnia dissipat, timet subditos, et a subditis non timetur. Saepe corripui eum, nec correxi, quoniam insanabilis est plaga ejus. Timens amoveri movet tumultum cum quibusdam juvenibus fratribus suis. Seniores et saniores contrarii sunt operibus ejus. Appellatum est hinc inde, et meipsum involvit in appellatione sua, quasi ad curiam me tracturus. Rogo vos sicut charissimum, ut pro amore Dei et zelo 335 justitiae scribatis nobiscum pro monachis contra monstrum nulla virtute redemptum, in quo [0499A] nihil est solidum, nihil ordinatum, et ut dicitur, nihil ejus ab inguine tu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XVII. AD LUDOVICUM REGIS PHILIPPI AUGUSTI FILIUM. </w:t>
      </w:r>
      <w:r>
        <w:rPr>
          <w:lang w:val="fr-FR"/>
        </w:rPr>
        <w:t>Hortatur ut imprimis studiis serio incumbat; et spondet se missurum equum quem petierat.</w:t>
      </w:r>
    </w:p>
    <w:p>
      <w:pPr>
        <w:pStyle w:val="Normal"/>
        <w:rPr>
          <w:lang w:val="fr-FR"/>
        </w:rPr>
      </w:pPr>
      <w:r>
        <w:rPr>
          <w:lang w:val="fr-FR"/>
        </w:rPr>
        <w:t xml:space="preserve">  </w:t>
      </w:r>
    </w:p>
    <w:p>
      <w:pPr>
        <w:pStyle w:val="Normal"/>
        <w:rPr>
          <w:lang w:val="fr-FR"/>
        </w:rPr>
      </w:pPr>
      <w:r>
        <w:rPr>
          <w:lang w:val="fr-FR"/>
        </w:rPr>
        <w:tab/>
        <w:t xml:space="preserve"> Illustri et charissimo domino suo, et si audeamus dicere, de sacro fonte suscepto filiolo [(91)] {foot}</w:t>
      </w:r>
    </w:p>
    <w:p>
      <w:pPr>
        <w:pStyle w:val="Normal"/>
        <w:rPr>
          <w:lang w:val="fr-FR"/>
        </w:rPr>
      </w:pPr>
      <w:r>
        <w:rPr>
          <w:lang w:val="fr-FR"/>
        </w:rPr>
        <w:t xml:space="preserve">  </w:t>
      </w:r>
    </w:p>
    <w:p>
      <w:pPr>
        <w:pStyle w:val="Normal"/>
        <w:rPr>
          <w:lang w:val="fr-FR"/>
        </w:rPr>
      </w:pPr>
      <w:r>
        <w:rPr>
          <w:lang w:val="fr-FR"/>
        </w:rPr>
        <w:tab/>
        <w:t xml:space="preserve"> [0499D] Hanc epistolam scribit Ludovico regis Philippi Augusti filio, qui post eum regno potitus est, VIII nomine, patre sancti Ludovici. Natus fuerat anno 1187, secundum Guillelmum Armoricum, qui ad hunc annum haec habet: «In Nonis Septembris feria secunda, hora diei undecima natus fuit Ludovicus filius Philippi Magnanimi ex Elisabetha uxore sua castissima.» Susceptus autem fuit de sacro fonte a Stephano tunc abbate S. Genovefae, ut ex hac epistola patet., LUDOVICO, domini regis primogenito, STEPHANUS suus, divina permissione Tornacensis Ecclesiae humilis minister, salutem et incrementum sapientiae, aetatis et gratiae apud Deum et apud homines.</w:t>
      </w:r>
    </w:p>
    <w:p>
      <w:pPr>
        <w:pStyle w:val="Normal"/>
        <w:rPr>
          <w:lang w:val="fr-FR"/>
        </w:rPr>
      </w:pPr>
      <w:r>
        <w:rPr>
          <w:lang w:val="fr-FR"/>
        </w:rPr>
        <w:t xml:space="preserve">  </w:t>
      </w:r>
    </w:p>
    <w:p>
      <w:pPr>
        <w:pStyle w:val="Normal"/>
        <w:rPr>
          <w:lang w:val="fr-FR"/>
        </w:rPr>
      </w:pPr>
      <w:r>
        <w:rPr>
          <w:lang w:val="fr-FR"/>
        </w:rPr>
        <w:tab/>
        <w:t xml:space="preserve"> Gratanter et laete suscepimus litteras vestras, per quas significastis nobis voluntatem vestram de palefrido vobis mittendo idoneo et honesto. Placet [0499B] nobis quod mandastis, et, Deo volente, mittemus vobis in proximo per proprium nuntium vestrum talem qui vobis placere debeat, et secundum moderna tempora tanto sessore dignus existat. Contrivit Dominus Satanam sub pedibus vestris [(92)] {foot}</w:t>
      </w:r>
    </w:p>
    <w:p>
      <w:pPr>
        <w:pStyle w:val="Normal"/>
        <w:rPr>
          <w:lang w:val="fr-FR"/>
        </w:rPr>
      </w:pPr>
      <w:r>
        <w:rPr>
          <w:lang w:val="fr-FR"/>
        </w:rPr>
        <w:t xml:space="preserve">  </w:t>
      </w:r>
    </w:p>
    <w:p>
      <w:pPr>
        <w:pStyle w:val="Normal"/>
        <w:rPr>
          <w:lang w:val="fr-FR"/>
        </w:rPr>
      </w:pPr>
      <w:r>
        <w:rPr>
          <w:lang w:val="fr-FR"/>
        </w:rPr>
        <w:tab/>
        <w:t xml:space="preserve"> [0499D] Scilicet regem Angliae Joannem, vel Philippum Flandriae comitem; ait enim Rigordus: «Anno 1200, mense Maio in Ascensione pax reformata est inter regem Francorum Philippum, et Joannem Angliae regem, inter Vernonem et insulam Andeliaci. Porro, sequenti feria secunda, Ludovicus duxit uxorem Blanchiam, filiam Hildelphonsi regis Castellae, [0500D] neptem Joannis regis Angliae.», quo nomine intelligimus adversarios domini nostri regis, et vestros. Domine mi charissime, rogamus, monemus, consulimus in fide quam debemus vobis, ut per omnia post dilectionem Dei et domini regis vestri patris, intendatis litteris discendis, quia vobis et regno vestro utiles erunt et necessariae in consiliis palatii, et negotiis regni, et concordia 336 pacis et in victoria bell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XXVIII. AD LAMBINUM, UT VIDETUR, TERVANNENSEM EPISCOPUM. De Hugone quodam qui a mortuis surrexisse ferebatur [(92*)] {foot}</w:t>
      </w:r>
    </w:p>
    <w:p>
      <w:pPr>
        <w:pStyle w:val="Normal"/>
        <w:rPr/>
      </w:pPr>
      <w:r>
        <w:rPr/>
        <w:t xml:space="preserve">  </w:t>
      </w:r>
    </w:p>
    <w:p>
      <w:pPr>
        <w:pStyle w:val="Normal"/>
        <w:rPr/>
      </w:pPr>
      <w:r>
        <w:rPr/>
        <w:tab/>
        <w:t xml:space="preserve"> [0500D] De co egisse videtur Rigordus sub annum 1198 his verbis: In Veromandesio miles quidam qui mortuus fuerat revixit. Et Guillelmus Armoricus anno 1197 ait: In diebus illis miles quidam in territorio Viromannico mortuus revixit, et per multos dies vita fruens, nec manducans, nec bibens, multa futura dicebat, incredibilia tamen. De illo etiam meminit Joannes a S. Victore in Memoriali historiarum.. [0499C]</w:t>
      </w:r>
    </w:p>
    <w:p>
      <w:pPr>
        <w:pStyle w:val="Normal"/>
        <w:rPr/>
      </w:pPr>
      <w:r>
        <w:rPr/>
        <w:t xml:space="preserve">  </w:t>
      </w:r>
    </w:p>
    <w:p>
      <w:pPr>
        <w:pStyle w:val="Normal"/>
        <w:rPr/>
      </w:pPr>
      <w:r>
        <w:rPr/>
        <w:tab/>
        <w:t xml:space="preserve"> Accessit ovis ad capram, lanam sibi postulans commodari. Expavit capra, matrem gregis lanigeri respondens villosis velleribus abundare. Apologus est lippis et tonsoribus patens, cujus velamento insufficientiam nostram vestris consultationibus possumus vel suspendere vel differre. Et quoniam in proximo, Deo volente, desideratam faciem vestram speramus videre in colloquio ad quod vos et nos dominus noster Remensis invitavit apud Sanctum Quintinum, si placet, quaestiones et responsiones mutuas interim differamus. Implicitum est negotium de quo quaesistis et plenius exponendum. [0499D] Ut autem seria claudamus loco, neque quaestiones [0500A] movendae, neque aliqua negotia tractanda, neque aedificia construenda sunt, neque ecclesiae dividendae sunt usque ad mensem Augusti, quando omnia consummabuntur et consumentur, secundum quod quidam Hugo, qui a mortuis resurrexisse dicitur apud vos prophetat, sicut bajulus litterarum vestrarum nobis mirabiliter et terribiliter nunti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37 EPISTOLA CCXXIX. AD QUEMDAM PRAELATUM ECCLESIAE ROMANAE. Supplicat pro privilegio quodam renovando.</w:t>
      </w:r>
    </w:p>
    <w:p>
      <w:pPr>
        <w:pStyle w:val="Normal"/>
        <w:rPr/>
      </w:pPr>
      <w:r>
        <w:rPr/>
        <w:t xml:space="preserve">  </w:t>
      </w:r>
    </w:p>
    <w:p>
      <w:pPr>
        <w:pStyle w:val="Normal"/>
        <w:rPr/>
      </w:pPr>
      <w:r>
        <w:rPr/>
        <w:tab/>
        <w:t xml:space="preserve"> </w:t>
      </w:r>
      <w:r>
        <w:rPr>
          <w:lang w:val="fr-FR"/>
        </w:rPr>
        <w:t>Pretiosa res est amicus, cum inter mille vix inveniatur unus, vix dimidius. Id me vobis esse confidenter confiteor, si eo respectu dixerimus amicum quo dicitur, qui amat; quamvis et de reciproca amicitia vestra nec dubitem, nec diffidam, eam totis [0500B] brachiis deamplector, totis deosculor labiis, totis visceribus comprehendo. Interim devotus in obsequium vestrum mandatis semper vestris paratus ero parere, voluntarius ea velle: interim importunus obsecro ut privilegium nostrum [(93)] {foot}</w:t>
      </w:r>
    </w:p>
    <w:p>
      <w:pPr>
        <w:pStyle w:val="Normal"/>
        <w:rPr>
          <w:lang w:val="fr-FR"/>
        </w:rPr>
      </w:pPr>
      <w:r>
        <w:rPr>
          <w:lang w:val="fr-FR"/>
        </w:rPr>
        <w:t xml:space="preserve">  </w:t>
      </w:r>
    </w:p>
    <w:p>
      <w:pPr>
        <w:pStyle w:val="Normal"/>
        <w:rPr>
          <w:lang w:val="fr-FR"/>
        </w:rPr>
      </w:pPr>
      <w:r>
        <w:rPr>
          <w:lang w:val="fr-FR"/>
        </w:rPr>
        <w:tab/>
        <w:t xml:space="preserve"> [0500D] Ecclesia S. Genovefae Parisiensis, cujus abbas Stephanus exstiterat, amplissimis gaudebat privilegiis, tam pro immunitate bonorum temporalium, quam spiritualium, quae quoties novus eligebatur summus pontifex, per eum renovari et confirmari curabant abbates, ut hic demonstratur., cujus rescriptum sigillo domini Remensis signatum dominus B. subdiaconus habet, per vos vel per eumdem B. nobis, si placet renovare faci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338 EPISTOLA CCXXX AD QUEMDAM AMICUM. </w:t>
      </w:r>
      <w:r>
        <w:rPr>
          <w:lang w:val="fr-FR"/>
        </w:rPr>
        <w:t>Mittit munuscula quae moraliter exponit.</w:t>
      </w:r>
    </w:p>
    <w:p>
      <w:pPr>
        <w:pStyle w:val="Normal"/>
        <w:rPr>
          <w:lang w:val="fr-FR"/>
        </w:rPr>
      </w:pPr>
      <w:r>
        <w:rPr>
          <w:lang w:val="fr-FR"/>
        </w:rPr>
        <w:t xml:space="preserve">  </w:t>
      </w:r>
    </w:p>
    <w:p>
      <w:pPr>
        <w:pStyle w:val="Normal"/>
        <w:rPr>
          <w:lang w:val="fr-FR"/>
        </w:rPr>
      </w:pPr>
      <w:r>
        <w:rPr>
          <w:lang w:val="fr-FR"/>
        </w:rPr>
        <w:tab/>
        <w:t xml:space="preserve"> Munuscula quae decurrunt inter amicos, non creant amicitiam, sed fovent, et retinent eam creatam: sicut mente benevola concipitur, sic et manu benefica [0500C] solidatur. Munuscula [(94)] {foot}</w:t>
      </w:r>
    </w:p>
    <w:p>
      <w:pPr>
        <w:pStyle w:val="Normal"/>
        <w:rPr>
          <w:lang w:val="fr-FR"/>
        </w:rPr>
      </w:pPr>
      <w:r>
        <w:rPr>
          <w:lang w:val="fr-FR"/>
        </w:rPr>
        <w:t xml:space="preserve">  </w:t>
      </w:r>
    </w:p>
    <w:p>
      <w:pPr>
        <w:pStyle w:val="Normal"/>
        <w:rPr/>
      </w:pPr>
      <w:r>
        <w:rPr>
          <w:lang w:val="fr-FR"/>
        </w:rPr>
        <w:tab/>
        <w:t xml:space="preserve"> [0500D] Mittebat amico frenum et pectorale ad ornandum [0501D] equum, nec non et strepes quibus equitans uteretur, quae non minus eleganter, quam moraliter exponit. mittimus, quae et deceant visu, et expediant usu, et erudiant intellectu. Freno cohiberi volumus sanctitatem tuam, sive in disponendo apud alios res tuas, sive ab aliis deponendo. Pectorali te commonemus, ut sis in adversis robustus, in prosperis prudens; utrumque enim fortitudo et prudentia pectori solet assignari. Strepas quibus innituntur pedes, commonitorium tibi faciunt, ut firmus existas, in his quae debes subdito, et in his quae debes praelato: si in alterutrum peccaveris, cito cades; si in neutro, firmus stabis: et haec est forma justitiae, reddere cuique quod suum est. </w:t>
      </w:r>
      <w:r>
        <w:rPr/>
        <w:t>Si hoc salutatorium diligenter attendis, quatuor tibi virtutes principales occurrunt, in pectorali fortitudo et prudentia, in freno temperantia, [0500D] in strepibus justitia designatur. Lege et [0501A] intellige; legere enim et non intelligere, negligere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39 EPISTOLA CCXXXI. AD DOMINUM REMENSEM [(95)] {foot}</w:t>
      </w:r>
    </w:p>
    <w:p>
      <w:pPr>
        <w:pStyle w:val="Normal"/>
        <w:rPr/>
      </w:pPr>
      <w:r>
        <w:rPr/>
        <w:t xml:space="preserve">  </w:t>
      </w:r>
    </w:p>
    <w:p>
      <w:pPr>
        <w:pStyle w:val="Normal"/>
        <w:rPr/>
      </w:pPr>
      <w:r>
        <w:rPr/>
        <w:tab/>
        <w:t xml:space="preserve"> [0501D] Prima parte hujus epistolae conqueritur de communia civium Tornacensium, cum quibus disceptabant episcopus ac canonici Tornacenses, quod renuissent regis et archiepiscopi Remensis judicio parere, ac arbitros de quibus convenerant, recipere.. </w:t>
      </w:r>
      <w:r>
        <w:rPr>
          <w:lang w:val="fr-FR"/>
        </w:rPr>
        <w:t>Agit de interdicto lato in terra comitis Flandriae.</w:t>
      </w:r>
    </w:p>
    <w:p>
      <w:pPr>
        <w:pStyle w:val="Normal"/>
        <w:rPr>
          <w:lang w:val="fr-FR"/>
        </w:rPr>
      </w:pPr>
      <w:r>
        <w:rPr>
          <w:lang w:val="fr-FR"/>
        </w:rPr>
        <w:t xml:space="preserve">  </w:t>
      </w:r>
    </w:p>
    <w:p>
      <w:pPr>
        <w:pStyle w:val="Normal"/>
        <w:rPr>
          <w:lang w:val="fr-FR"/>
        </w:rPr>
      </w:pPr>
      <w:r>
        <w:rPr>
          <w:lang w:val="fr-FR"/>
        </w:rPr>
        <w:tab/>
        <w:t xml:space="preserve"> Inter laicos habitantes clerici, fratres sunt draconum, et socii struthionum. Quod si jurisdictione aliqua saeculari liceat eis in ecclesias saevire, qui debuerant servire, sub nomine communiae, inter eos squama squamae adjungitur, ut nec spiraculum incedat per eas. Hac vertigine rotantes inter nos cives nostri, cum prius coram domino Atrebatensi et castellano Insulae [(96)] {foot}</w:t>
      </w:r>
    </w:p>
    <w:p>
      <w:pPr>
        <w:pStyle w:val="Normal"/>
        <w:rPr>
          <w:lang w:val="fr-FR"/>
        </w:rPr>
      </w:pPr>
      <w:r>
        <w:rPr>
          <w:lang w:val="fr-FR"/>
        </w:rPr>
        <w:t xml:space="preserve">  </w:t>
      </w:r>
    </w:p>
    <w:p>
      <w:pPr>
        <w:pStyle w:val="Normal"/>
        <w:rPr/>
      </w:pPr>
      <w:r>
        <w:rPr>
          <w:lang w:val="fr-FR"/>
        </w:rPr>
        <w:tab/>
        <w:t xml:space="preserve"> [0501D] Hic vocabatur Joannes, quem Balduinus comes Flandriae in Palaestinam proficiscens instituit uxoris suae Mariae fidissimum consiliarium. Erat enim vir maxime sensatus, siquidem ejus industria pax inter comitem et regem inita est anno 1200, teste Buzelino. mandatum domini regis in nostris et eorum quaestionibus contempsissent, et postmodum ad vos revertentes communes arbitros sub forma a vobis tradita suscepissent, nec [0501B] consilio vestro voluerunt acquiescere, nec in arbitrium voluit sese populus obligare. Inde est quod tanquam ad consilium totius Ecclesiae recurrunt ad vos canonici nostri clerici vestri, et nos cum ipsis et pro ipsis pedibus vestris advolvimur, ut in tam periculoso negotio sicut semper consuevistis, et benevolum consilium, et beneficum auxilium impendatis. </w:t>
      </w:r>
      <w:r>
        <w:rPr/>
        <w:t>Praeterea, quod non sine gemitu et suspirio dicere possumus aut debemus, super novo mandato domini cardinalis et legati magistri Melioris, [(97)] {foot}</w:t>
      </w:r>
    </w:p>
    <w:p>
      <w:pPr>
        <w:pStyle w:val="Normal"/>
        <w:rPr/>
      </w:pPr>
      <w:r>
        <w:rPr/>
        <w:t xml:space="preserve">  </w:t>
      </w:r>
    </w:p>
    <w:p>
      <w:pPr>
        <w:pStyle w:val="Normal"/>
        <w:rPr/>
      </w:pPr>
      <w:r>
        <w:rPr/>
        <w:tab/>
        <w:t xml:space="preserve"> [0501D] De ejus legatione haec scribit Rigordus: [0502D] «Pontifex Coelestinus ad conquestionem Danorum misit legatos suos in Franciam, Meliorem scilicet presbyterum cardinalem, et Censivum subdiaconum, qui Parisios venientes concilium convocaverunt omnium archiepiscoporum, episcoporum, nec non abbatum totius regni, in quo tractaverunt de reformando matrimonio inter Philippum regem et uxorem ejus Ingelburgem.» de interdicenda terra comitis Flandriae [(98)] {foot}</w:t>
      </w:r>
    </w:p>
    <w:p>
      <w:pPr>
        <w:pStyle w:val="Normal"/>
        <w:rPr/>
      </w:pPr>
      <w:r>
        <w:rPr/>
        <w:t xml:space="preserve">  </w:t>
      </w:r>
    </w:p>
    <w:p>
      <w:pPr>
        <w:pStyle w:val="Normal"/>
        <w:rPr/>
      </w:pPr>
      <w:r>
        <w:rPr/>
        <w:tab/>
        <w:t xml:space="preserve"> [0502D] Interdicti ejus causa fuit violata fides regi Franciae per Balduinum Flandriae comitem, qui ab ejus partibus desciverat, ut auxilium praeberet Ricardo Anglorum regi; unde armata manu in territorium Tornacense, Atrebatense et Cameracense irruit, omniaque depopulatus est. Ex auctuario Aquicinctiensi. consilium a vobis requirimus, et tota Flandr. Ecclesia gemitibus inenarrabilibus totum cogitatum suum jactat in vobis, ut quos hactenus [0501C] enutristis, tantis periculis non permittatis exponi. Adhuc recentia prioris interdicti spirant vulnera, nec vulnerati respirant. Et si secundus congeminetur ictus, mors erit in januis, et sub tristi silentio convalescent haereses, quae pullulare coeperant; 340 claudentur ecclesiae, silebunt cantica divina, cogentur mendicare qui panes propositionis in mensa Domini consueverant manducare. Scimus autem pravum cor hominis illius ita induratum, quod excommunicationem contemnat, interdictum non timeat, saecularia spiritualibus anteponat. Videtur nobis et multis prudentibus viris, quia et vulneraretur profundius, et confunderetur apertius, si et ipse, et omnes ei communicantes singulis Dominicis diebus excommunicarentur; et loca ad quae accederet, [0501D] quandiu ibi moraretur, a divinis cessarent. Cum haec agerentur in capitulo nostro praesentibus nuntiis [0502A] domini Oxon. qui propter hoc ad nos accesserant, Bernardus de Robais, ballivus totius Flandriae, ne in terra comitis poneretur interdictum, per appellationem ad dominum papam interdixit, diem appellationis prosequendae in octavas beati Joannis Baptistae praefigens. Super his omnibus consulite, Pater, consiliis vestris, clericis vestris, ecclesiis vest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41 EPISTOLA CCXXXII. Tractat de eodem interdicto.</w:t>
      </w:r>
    </w:p>
    <w:p>
      <w:pPr>
        <w:pStyle w:val="Normal"/>
        <w:rPr/>
      </w:pPr>
      <w:r>
        <w:rPr/>
        <w:t xml:space="preserve">  </w:t>
      </w:r>
    </w:p>
    <w:p>
      <w:pPr>
        <w:pStyle w:val="Normal"/>
        <w:rPr/>
      </w:pPr>
      <w:r>
        <w:rPr/>
        <w:tab/>
        <w:t xml:space="preserve"> Discipuli charitatis illius esse volumus, qui cum scandalizatis uritur, et cum infirmantibus infirmatur. Hujus ardore vobiscum urimur, infirmamur compassione, aculeo currimus, sollicitudine anhelamus. Testis est conscientia nostra, testis est Deus renum scrutator et cordium, quoniam in adversitate [0502B] vestra parati sumus vobiscum et ad vindictam accingi, et ad perseverantiam roborari. In accessu F. Remensis canonici, inspectis litteris quas secum deferebat, comitem Hannoniae et filium ejus Balduinum excommunicatos habuimus et habemus. Super interdicto in terram ipsius proferendo, supernum auxilium et fraternum consilium habere volentes, domino Morinensi per praescriptum F. canonicum scripsimus, et nobiscum in brevi vel rescriberet vel conferret, quod et professionem vestram deceret, et vestrae utilitati expediret. Pendente hac exspectatione nostra, nuntium vestrum vidimus sine litteris, aliquam sententiam sive excommunicationis, sive interdicti continentibus a domino Morinensi vobis transmissis, moventem et monentem, ut in terra [0502C] comitis proferremus sententiam interdicti; et quoniam sequenti die in promptu eramus venire ad dominum Remensem archiepiscopum, cujus in adventu laetificari et confirmari debemus, quod reliquum est sententiae distulimus usque ad divinum responsum ipsius, 342 non magnum damnum in mora modici temporis aestimantes. Indulgeat nobis dilationem benignissima dilectio vestra, quoniam parati sumus purgare moram istam, et rigore sententiae, et compassionis integritate, et perseverantia verit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XXIII. AD GUILLELMUM ARCHIEPISCOPUM REMENSEM. Scribit de eodem interdicto, et ejus implorat opem.</w:t>
      </w:r>
    </w:p>
    <w:p>
      <w:pPr>
        <w:pStyle w:val="Normal"/>
        <w:rPr/>
      </w:pPr>
      <w:r>
        <w:rPr/>
        <w:t xml:space="preserve">  </w:t>
      </w:r>
    </w:p>
    <w:p>
      <w:pPr>
        <w:pStyle w:val="Normal"/>
        <w:rPr/>
      </w:pPr>
      <w:r>
        <w:rPr/>
        <w:tab/>
        <w:t xml:space="preserve"> Domine, qui dedisti mihi panem ad comedendum, [0502D] et vestimentum quo operior, erue me de manu principis nostri [(99)] {foot}</w:t>
      </w:r>
    </w:p>
    <w:p>
      <w:pPr>
        <w:pStyle w:val="Normal"/>
        <w:rPr/>
      </w:pPr>
      <w:r>
        <w:rPr/>
        <w:t xml:space="preserve">  </w:t>
      </w:r>
    </w:p>
    <w:p>
      <w:pPr>
        <w:pStyle w:val="Normal"/>
        <w:rPr/>
      </w:pPr>
      <w:r>
        <w:rPr/>
        <w:tab/>
        <w:t xml:space="preserve"> [0502D] Scilicet comitis Flandrensis., quia valde eum timeo, potentia premit, [0503A] comminationibus terret, immissiones per angelos malos intendit, bona altarium nostrorum praecipit occupari. Ego enim semper domino papae et vobis obediens sententiam excommunicationis in eum protuli, et in terram ipsius interdicti. Abbates autem, et decani, et presbyteri nostri nolunt sententiam observare, dicentes se appellasse, cum nos significaremus eis appellationem non tenere. Paratus eram civitatem exire et exsulare; sed conclusit vias meas indignatio principis, ut nec alicui ex parte mea securus pateat aditus emigrandi. Consulite mihi, Pater, plasmati vestro, quia diebus istis non quod volo illud ago, sed quod nolo illud fac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343 EPISTOLA CCXXXIV. Agit de munitione urbis Tornacensis, et de treugis seu induciis datis. [0503B]</w:t>
      </w:r>
    </w:p>
    <w:p>
      <w:pPr>
        <w:pStyle w:val="Normal"/>
        <w:rPr>
          <w:lang w:val="fr-FR"/>
        </w:rPr>
      </w:pPr>
      <w:r>
        <w:rPr>
          <w:lang w:val="fr-FR"/>
        </w:rPr>
        <w:t xml:space="preserve">  </w:t>
      </w:r>
    </w:p>
    <w:p>
      <w:pPr>
        <w:pStyle w:val="Normal"/>
        <w:rPr>
          <w:lang w:val="fr-FR"/>
        </w:rPr>
      </w:pPr>
      <w:r>
        <w:rPr>
          <w:lang w:val="fr-FR"/>
        </w:rPr>
        <w:tab/>
        <w:t xml:space="preserve"> Ut verbis utamur Vegetii Renati [(100)] {foot}</w:t>
      </w:r>
    </w:p>
    <w:p>
      <w:pPr>
        <w:pStyle w:val="Normal"/>
        <w:rPr>
          <w:lang w:val="fr-FR"/>
        </w:rPr>
      </w:pPr>
      <w:r>
        <w:rPr>
          <w:lang w:val="fr-FR"/>
        </w:rPr>
        <w:t xml:space="preserve">  </w:t>
      </w:r>
    </w:p>
    <w:p>
      <w:pPr>
        <w:pStyle w:val="Normal"/>
        <w:rPr>
          <w:lang w:val="fr-FR"/>
        </w:rPr>
      </w:pPr>
      <w:r>
        <w:rPr>
          <w:lang w:val="fr-FR"/>
        </w:rPr>
        <w:tab/>
        <w:t xml:space="preserve"> [0503D] Vegetius Renatus elegantem de re militari Tractatum composuit, quatuor libris distinctum, quem Valentiniano Augusto dicavit., de re militari, nihil rerum omnium tam est miserabile quam claudi obsidione. Quod attendentes cives nostri, inter gladium cervicibus imminentem, et inevitabilem deditionis servitutem, cum ab hostibus circumfusis, undique supereminente exercitu totius Flandriae, Hannoniae, Hollandiae, Lovaniae, Hurpiae, et aliis barbaris nationibus clauderentur, defecerat spiritus consilii evadendi, et spiritus fortitudinis resistendi: eramus tanquam navis sine remige, populus sine duce, cohors sine milite, expertes armorum, et inexperti bellum. Sitiebant sanguinem nostrum, qui exterius erant, et tanquam leo paratus ad praedam, [0503C] personas et possessiunculas nostras inter se dividentes, in castris exsultabant sicut victores capta praeda, quando dividunt spolia. Respicientes eramus ad adjutorium hominum, et non erat; visum est bonum civibus nostris in proximo perituris, vel captivandis, nobisque qui cum ipsis vivere vel mori decrevimus, ut, quocunque modo possent, treugas sive inducias impetrarent. Factum est tandem non sine magno labore, non sine magna summa pecuniae, nec sine nostra, nollemus, vellemus, confusione. Datae sunt treugae [(1)] {foot}</w:t>
      </w:r>
    </w:p>
    <w:p>
      <w:pPr>
        <w:pStyle w:val="Normal"/>
        <w:rPr>
          <w:lang w:val="fr-FR"/>
        </w:rPr>
      </w:pPr>
      <w:r>
        <w:rPr>
          <w:lang w:val="fr-FR"/>
        </w:rPr>
        <w:t xml:space="preserve">  </w:t>
      </w:r>
    </w:p>
    <w:p>
      <w:pPr>
        <w:pStyle w:val="Normal"/>
        <w:rPr>
          <w:lang w:val="fr-FR"/>
        </w:rPr>
      </w:pPr>
      <w:r>
        <w:rPr>
          <w:lang w:val="fr-FR"/>
        </w:rPr>
        <w:tab/>
        <w:t xml:space="preserve"> [0503D] De illis treugis seu induciis haec habentur apud historiae Tornacensis auctorem desumpta ex Ecclesiae suae Tabulariis: «Les registres du chapitre de Tournay récitent que le comte de Flandres et de Hainault, à l'occasion de la guerre entre luy et le roy Philippe de France assiégea Tournay; mais les jurez et eschevins enfin après une grande difficulté firent un accord avec le comte, en luy fournissant quatre mil marcs de Flandres, et promit l'an [0504D] 1198 de leur tenir treuve ferme, jusqu'à ce que une paix s'ensuivroit.» conventionibus istis, quandiu guerra durabit inter comitem et regem [(2)] {foot}</w:t>
      </w:r>
    </w:p>
    <w:p>
      <w:pPr>
        <w:pStyle w:val="Normal"/>
        <w:rPr>
          <w:lang w:val="fr-FR"/>
        </w:rPr>
      </w:pPr>
      <w:r>
        <w:rPr>
          <w:lang w:val="fr-FR"/>
        </w:rPr>
        <w:t xml:space="preserve">  </w:t>
      </w:r>
    </w:p>
    <w:p>
      <w:pPr>
        <w:pStyle w:val="Normal"/>
        <w:rPr>
          <w:lang w:val="fr-FR"/>
        </w:rPr>
      </w:pPr>
      <w:r>
        <w:rPr>
          <w:lang w:val="fr-FR"/>
        </w:rPr>
        <w:tab/>
        <w:t xml:space="preserve"> [0504D] Bellum istud inter Philippum Augustum Galliae regem, et Balduinum Flandriae comitem apud hujus aevi auctores fuit celeberrimum, in quo certamen apud Pontem Bovinum initum est. Cumque tunc temporis urbs Tornacensis sub ditione regis existeret, a comite fuit oppugnata.: «Non firmabunt interim cives nostri civitatem plusquam firmata est; non recipient [0503D] aliquos qui noceant comiti; trecentos servientes, quos debet domino regi quando rex mandaverit, mittent ei, si secure potuerint ire.» Super his omnibus consulite eis, sicut videtis expedire, 344 secundum mandatum vestrum, sententiam [0504A] excommunicationis coram clericis et laicis Tornacensibus, in comitem et coadjutores suos, totamque terram ipsorum promulgavimus, et ad ipsum decanis nostris, ad praesentiam nostram vocatis, auctoritate vestra injunximus faciendum, et firmiter observan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CXXXV. Ejusdem interdicti miseros effectus deplorat.</w:t>
      </w:r>
    </w:p>
    <w:p>
      <w:pPr>
        <w:pStyle w:val="Normal"/>
        <w:rPr>
          <w:lang w:val="fr-FR"/>
        </w:rPr>
      </w:pPr>
      <w:r>
        <w:rPr>
          <w:lang w:val="fr-FR"/>
        </w:rPr>
        <w:t xml:space="preserve">  </w:t>
      </w:r>
    </w:p>
    <w:p>
      <w:pPr>
        <w:pStyle w:val="Normal"/>
        <w:rPr/>
      </w:pPr>
      <w:r>
        <w:rPr>
          <w:lang w:val="fr-FR"/>
        </w:rPr>
        <w:tab/>
        <w:t xml:space="preserve"> Lacrymabilem totius parochiae nostrae, et maxime Flandrensium Ecclesiarum querelam, non sine singultu et suspirio nostro sacris auribus exponimus, pedibus vestris accumbentes, ut in tantae necessitatis articulo, et benevolum nobis aperiatis sinum, et manum beneficam porrigatis. Suspenduntur in silicibus organa, clauduntur ora canentium te, [0504B] Deus noster; lugent in triviis, qui sacris altaribus divina 345 sacramenta solebant exhibere, et efficitur sicut populus sic et sacerdos. Insultat nobis protervitas laicorum, et occasione sumpta de silentio nostro, pravis comminationibus armati, in publicis et privatis colloquiis conflant ejectionem sacerdotum, direptionem rerum, contumelias personarum. </w:t>
      </w:r>
      <w:r>
        <w:rPr/>
        <w:t>Dicunt se solvere quod non rapuerunt, pro peccato alterius injuste puniri, sacramentis carere, quibus utpote catholici parati sunt parere. In proximo est tribulatio nostra, nisi quantocius remedium apponat clemens paternitas vestra. Certi sumus de consuetudine gentis et severitate, quia minas Flandrensium sequentur ictus percussionum. [0504C] Inducere volunt, sacerdotibus nostris ejectis filios alienos claudicantes et semitis orthodoxis sacerdotes Baal, indecenti barbarie in nostram mansuetudinem, loco, non moribus transferre. Occurrite, Pater, tantae calamitati, tantis vos objicite periculis, et cauterium sententiae suae, quod non solum comburit, sed consumit, oleo vestrae pietatis exstinguite, ne gaudeat super nos inimicus, ne per Ecclesias nostras transeat incircumcisus et immundus.</w:t>
      </w:r>
    </w:p>
    <w:p>
      <w:pPr>
        <w:pStyle w:val="Normal"/>
        <w:rPr>
          <w:lang w:val="en-GB"/>
        </w:rPr>
      </w:pPr>
      <w:r>
        <w:rPr>
          <w:lang w:val="en-GB"/>
        </w:rPr>
        <w:t>NAME:"Epistola CCXXXVI"</w:t>
      </w:r>
    </w:p>
    <w:p>
      <w:pPr>
        <w:pStyle w:val="Normal"/>
        <w:rPr>
          <w:lang w:val="en-GB"/>
        </w:rPr>
      </w:pPr>
      <w:r>
        <w:rPr>
          <w:lang w:val="en-GB"/>
        </w:rPr>
        <w:t>AUTHOR:"Joannes Cameracensis" {MED}</w:t>
      </w:r>
    </w:p>
    <w:p>
      <w:pPr>
        <w:pStyle w:val="Normal"/>
        <w:rPr>
          <w:lang w:val="en-GB"/>
        </w:rPr>
      </w:pPr>
      <w:r>
        <w:rPr>
          <w:lang w:val="en-GB"/>
        </w:rPr>
        <w:t xml:space="preserve">  </w:t>
      </w:r>
    </w:p>
    <w:p>
      <w:pPr>
        <w:pStyle w:val="Normal"/>
        <w:rPr>
          <w:lang w:val="en-GB"/>
        </w:rPr>
      </w:pPr>
      <w:r>
        <w:rPr>
          <w:lang w:val="en-GB"/>
        </w:rPr>
        <w:tab/>
        <w:t xml:space="preserve"> {main}</w:t>
      </w:r>
    </w:p>
    <w:p>
      <w:pPr>
        <w:pStyle w:val="Normal"/>
        <w:rPr>
          <w:lang w:val="en-GB"/>
        </w:rPr>
      </w:pPr>
      <w:r>
        <w:rPr>
          <w:lang w:val="en-GB"/>
        </w:rPr>
        <w:t xml:space="preserve">  </w:t>
      </w:r>
    </w:p>
    <w:p>
      <w:pPr>
        <w:pStyle w:val="Normal"/>
        <w:rPr>
          <w:lang w:val="en-GB"/>
        </w:rPr>
      </w:pPr>
      <w:r>
        <w:rPr>
          <w:lang w:val="en-GB"/>
        </w:rPr>
        <w:tab/>
        <w:t xml:space="preserve"> EPISTOLA CCXXXVI. Epistola Joannis Cameracensis episcopi ad dominum Tornacensem directa pro litteris praecedentibus ad dominum Remensem ab eodem Tornacensi directis.</w:t>
      </w:r>
    </w:p>
    <w:p>
      <w:pPr>
        <w:pStyle w:val="Normal"/>
        <w:rPr>
          <w:lang w:val="en-GB"/>
        </w:rPr>
      </w:pPr>
      <w:r>
        <w:rPr>
          <w:lang w:val="en-GB"/>
        </w:rPr>
        <w:t xml:space="preserve">  </w:t>
      </w:r>
    </w:p>
    <w:p>
      <w:pPr>
        <w:pStyle w:val="Normal"/>
        <w:rPr/>
      </w:pPr>
      <w:r>
        <w:rPr>
          <w:lang w:val="en-GB"/>
        </w:rPr>
        <w:tab/>
        <w:t xml:space="preserve"> </w:t>
      </w:r>
      <w:r>
        <w:rPr>
          <w:lang w:val="fr-FR"/>
        </w:rPr>
        <w:t>[0504D] Mirabilis facta est, reverende magister [(3)] {foot}</w:t>
      </w:r>
    </w:p>
    <w:p>
      <w:pPr>
        <w:pStyle w:val="Normal"/>
        <w:rPr>
          <w:lang w:val="fr-FR"/>
        </w:rPr>
      </w:pPr>
      <w:r>
        <w:rPr>
          <w:lang w:val="fr-FR"/>
        </w:rPr>
        <w:t xml:space="preserve">  </w:t>
      </w:r>
    </w:p>
    <w:p>
      <w:pPr>
        <w:pStyle w:val="Normal"/>
        <w:rPr>
          <w:lang w:val="fr-FR"/>
        </w:rPr>
      </w:pPr>
      <w:r>
        <w:rPr>
          <w:lang w:val="fr-FR"/>
        </w:rPr>
        <w:tab/>
        <w:t xml:space="preserve"> [0504D] Hoc titulo insignitur Stephanus, quod doctor esset in jure canonico, hancque scientiam publice fuisset professus: vocatur enim in quodam diplomate Innocentii III jurisperitus., scientia tua mihi, confortata est et non possum ad eam; quis enim cognovit sensum domini Tornacensis? qua scilicet intentione dissuaserit per litteras suas, ne dominus [Remensis] judicaret egeno et [0505A] pupillo, humilem et pauperem justificaret? Unde, quamvis transmissarum litterarum apices ex sensu quem faciunt, audientibus displiceant, propter sensum tamen ex quo 346 fiunt, eosdem qui noverunt te, mecum reverenter adorant; cum enim nefas sit suspicari virum, tantum zelum Dei habentem et secundum scientiam, scripsisse aliquid contra justitiam, facile mihi persuadeo errasse potius legentis intuitum quam scribentis judicium. Cum itaque sint magister et domine, judicia tua abyssus multa, edissere nobis parabolam istam; dic nobis palam quid in causa nostra, quantum ad nos, displiceat paternitati tuae: tolerabilius enim mihi esset actionem meam igne dignae discretionis vestrae examinari, etsi inveniretur mea iniquitas, justo judicio refelli quam [0505B] post judicium consecutum justitiam non consequi; vel si secundum vestrarum continentiam litterarum timetis ne alieni insurgant in vos, in messem vestram falcem mittere praesumentes. Sunt qui dicunt quod, salva pace vestra, timore trepidatis ubi non erat timor: incredibile enim est quod homines timorati, et de salute animarum suarum solliciti, pro qua non pigritaverunt, venire usque ad nos, flecterunt genua sua ante Baal. Verumtamen etsi haec aliter se haberent, in virum constantem timor iste cadere non debet, qui juravit et statuit custodire judicia justitiae suae. Cum enim, ut magistro syllogismum mittam, reprehensi fuerunt merito, qui dixerunt, faciamus mala ut veniant bona, et favorabilius sit facere [0505C] bonum quam declinare a malo, viderint quam bene perplexos se habeant, qui declinant a bono et aequo, malum sibi imminens inevitabile credunt. Verum, quia discipulo non est tutum coram suo magistro disputare, ne si super divitiis ejus sit scrutator majestatis, opprimatur a gloria respondentis, elegi seniorem obsecrare ut patrem, et pedibus ejus affusus, cum lacrymis et gemitibus inenarrabilibus postulare, ut ignem sententiae vestrae oleo peccatorum in caput principis non permittatis exstingui. Dominus enim Remensis, ut optime nostis, 347 ejus camino suae misericordiae oleum addidit confirmando. Venit per mandatum suum mittere eum in terram vestram, vult ut ardeat, vult vehementer accendi, quia sperat in Domino quod ignis praedictus, si corda discipulorum [0505D] invenerit receptacula munda, erit non comburens sed illuminans, non consumens sed luc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XXXVII. Responsio domini Tornacensis episcopi ad litteras praecedentes sibi a domino Joanne Cameracensi episcopo superius missas.</w:t>
      </w:r>
    </w:p>
    <w:p>
      <w:pPr>
        <w:pStyle w:val="Normal"/>
        <w:rPr/>
      </w:pPr>
      <w:r>
        <w:rPr/>
        <w:t xml:space="preserve">  </w:t>
      </w:r>
    </w:p>
    <w:p>
      <w:pPr>
        <w:pStyle w:val="Normal"/>
        <w:rPr/>
      </w:pPr>
      <w:r>
        <w:rPr/>
        <w:tab/>
        <w:t xml:space="preserve"> Litteras prudentiae vestrae, partim salibus aspersas, partim suspecto melle perfusas, devota reverentia [0506A] suscepi, exacta diligentia perlegi, confusa verecundia clausi, reposui, signavi. In ipsis et ex ipsis tertiam quartamque differentiam retributionis, quanquam id non merui, mereo me sentire. Flebam pro vobis, cum flentibus, cum scandalizatis urebar, et ecce ventus urens a regione deserti vehementer inflans, per epistolam vestram in faciem meam exarsit, ut et flentis lacrymas absorbeat, arefaciat compatientis affectum: pro labore poenam recipio, pro sedulitatis obsequio certamen, sitienti justitiam redditur ingratitudo, quaerenti panem porrigitur lapis. Quid ultra debui facere pro negotio vestro et Ecclesiae vestrae, et non feci? Principem terrae et filium ejus [(4)] {foot}</w:t>
      </w:r>
    </w:p>
    <w:p>
      <w:pPr>
        <w:pStyle w:val="Normal"/>
        <w:rPr/>
      </w:pPr>
      <w:r>
        <w:rPr/>
        <w:t xml:space="preserve">  </w:t>
      </w:r>
    </w:p>
    <w:p>
      <w:pPr>
        <w:pStyle w:val="Normal"/>
        <w:rPr/>
      </w:pPr>
      <w:r>
        <w:rPr/>
        <w:tab/>
        <w:t xml:space="preserve"> [0505D] Comitem scilicet Flandrensem Balduinum., ego et Ecclesia nostra generali interdicto denuntiari fecimus excommunicatos, [0506B] terram eorum terribili conclusimus interdicto, divina 348 ubique officia celebrari prohibuimus; beneficia, sepulturae, solemnitates matrimoniorum, puerperia, purificationem, omniaque alia sacramenta, praeter baptismum parvulorum, et morientium poenitentias et viaticum, inhibentes in synodo nostra [magistro A. archidiacono vestro], recitavimus, abbatibus, decanis, presbyteris districte praecipientes, ut eam observarent, et ab aliis praeciperent observari. Si quis in nostra parochia contra haec agere praesumpserit, auctorem me contemptus inobedientiae non habebit. Ipsum comitem, qui caput est, et princeps totius sacrilegii in vos et Ecclesiam vestram commissi, cum sacro die [0506C] Coenae Tornacum venisset, excommunicatum ore proprio coram omnibus denuntiavi; burgensem, qui eum in domo sua receperat, excommunicationi subjeci; omniaque divina officia, quandiu in civitate esset, fieri prohibui. Ita quod in eadem sacratissima nocte nec mandatum solemne celebratum est vespere, nec matutina synaxis [(5)] {foot}</w:t>
      </w:r>
    </w:p>
    <w:p>
      <w:pPr>
        <w:pStyle w:val="Normal"/>
        <w:rPr/>
      </w:pPr>
      <w:r>
        <w:rPr/>
        <w:t xml:space="preserve">  </w:t>
      </w:r>
    </w:p>
    <w:p>
      <w:pPr>
        <w:pStyle w:val="Normal"/>
        <w:rPr/>
      </w:pPr>
      <w:r>
        <w:rPr/>
        <w:tab/>
        <w:t xml:space="preserve"> [0505D] Haec vox erat in usu apud antiquos ad significandum divinum officium, ut legitur passim in variis sanctorum gestis. Est enim synavis conventus ecclesiasticus ad verbum Dei audiendum, ad orandum, et ad sacramenta recipienda. Dicit Epiphanius [0506D] apostolos instituisse ut fierent synaxes, [Greek] sunavxeiû epiteleiðsai. celebrata est nocte, ut recte zelus domus tuae, quod decantari solebat voce, nostro compleretur opere et fervore. Pro his omnibus digna reporto jurgiorum stipendia, increpationes in populis, indignationem, et iram, et immissiones per nuntios malos. Utinam appenderentur peccata mea, quibus iram merui domini Cameracensis, et indignatio ejus in statera! quasi arena maris, haec gravior appareret. </w:t>
      </w:r>
      <w:r>
        <w:rPr>
          <w:lang w:val="fr-FR"/>
        </w:rPr>
        <w:t>Deus bone! [0506D] Quid in illis simplicibus litteris meis reprehensibile subtilis astutia, sublimis intelligentia, interpretatio fidelis deprehendit? An quia communem Patrem [(6)] {foot}</w:t>
      </w:r>
    </w:p>
    <w:p>
      <w:pPr>
        <w:pStyle w:val="Normal"/>
        <w:rPr>
          <w:lang w:val="fr-FR"/>
        </w:rPr>
      </w:pPr>
      <w:r>
        <w:rPr>
          <w:lang w:val="fr-FR"/>
        </w:rPr>
        <w:t xml:space="preserve">  </w:t>
      </w:r>
    </w:p>
    <w:p>
      <w:pPr>
        <w:pStyle w:val="Normal"/>
        <w:rPr>
          <w:lang w:val="fr-FR"/>
        </w:rPr>
      </w:pPr>
      <w:r>
        <w:rPr>
          <w:lang w:val="fr-FR"/>
        </w:rPr>
        <w:tab/>
        <w:t xml:space="preserve"> [0506D] Archiepiscopum scilicet Remensem cujus suffraganei erant episcopi Cameracensis et Tor acensis. pro filiis meis rogavi, ut eorum mederetur languoribus, ut jacentibus manum porrigeret salutarem? Nec dissuasi, nec volo, nec volui, nec voluisse volo, ut, sicut in epistola vestra, dominus Remensis, non judicet egeno et pupillo, humilem et pauperem non justificet; nec memini me aliquid [0507A] scripsisse contra justitiam, sed ad misericordiam 349 quae superexaltat judicium, [vas uberrimae pietatis, salvo negotio vestro, devote simul et humiliter invitasse.]</w:t>
      </w:r>
    </w:p>
    <w:p>
      <w:pPr>
        <w:pStyle w:val="Normal"/>
        <w:rPr>
          <w:lang w:val="fr-FR"/>
        </w:rPr>
      </w:pPr>
      <w:r>
        <w:rPr>
          <w:lang w:val="fr-FR"/>
        </w:rPr>
        <w:t xml:space="preserve">  </w:t>
      </w:r>
    </w:p>
    <w:p>
      <w:pPr>
        <w:pStyle w:val="Normal"/>
        <w:rPr>
          <w:lang w:val="fr-FR"/>
        </w:rPr>
      </w:pPr>
      <w:r>
        <w:rPr>
          <w:lang w:val="fr-FR"/>
        </w:rPr>
        <w:tab/>
        <w:t xml:space="preserve"> Haec est parabola quam, ut edisseram vobis, mihi sub jocoso mandastis elogio. Hoc est quod vobis palam loquor et proverbium nullum dico; quod si vehementius me coarctare volueritis, ut nimis emungentes, eliciatis sanguinem, sine alterius offensa, descendamus in campum Scripturarum, ludamus in arena canonum, salva ea quae aedificat, non quae inflat, scientia (quamvis nec ego sim Hieronymus nec dominus Cameracensis Augustinus [(7)] {foot}</w:t>
      </w:r>
    </w:p>
    <w:p>
      <w:pPr>
        <w:pStyle w:val="Normal"/>
        <w:rPr>
          <w:lang w:val="fr-FR"/>
        </w:rPr>
      </w:pPr>
      <w:r>
        <w:rPr>
          <w:lang w:val="fr-FR"/>
        </w:rPr>
        <w:t xml:space="preserve">  </w:t>
      </w:r>
    </w:p>
    <w:p>
      <w:pPr>
        <w:pStyle w:val="Normal"/>
        <w:rPr/>
      </w:pPr>
      <w:r>
        <w:rPr>
          <w:lang w:val="fr-FR"/>
        </w:rPr>
        <w:tab/>
        <w:t xml:space="preserve"> [0507C] Alludit ad disceptationem illam omnibus notam, [0507D] quae quondam intervenit inter sanctos Augustinum et Hieronymum.), doceat senem junior, minimum presbyterorum sacerdos magnus erudiat, syllogismis armatus non agrediatur inermem [0507B] sententiis; nam et syllogismum sive complexionem rhetoricam mihi vos misisse scribitis, cujus propositionem non recipio, quia positionem non admitto. </w:t>
      </w:r>
      <w:r>
        <w:rPr/>
        <w:t>An malum facere est, temperare causa cognita rigorem, dispensationem admittere? Quin potius malum est ob temporalia lucra, periculo fidelium claudi ecclesias, cessare sacramenta, silere cantica divina, perire animas et perdere, ut perdita restituantur animalia. Haec perplexitas syllogismi vestri: hi sunt qui faciunt mala ut veniant bona, qui damnis animarum praeferunt lucra animalium. Semota paulisper consuetudine, cui resistere non est tutum, loquamur interim de jure, conferamus de aequitate. Separari a sacramentis Ecclesiae, poena spiritualis est; poena autem spirituali nemo pro [0507C] aliis feriendus est: ergo pro delicto alterius nemo a sacramentis Ecclesiae separandus est. Syllogismus est in figura logica theologicus, in fide recta catholicus, in veritate perspicua manifestus; et ne aliquis in aequivocatione spiritualis poenae decipere possit vel decipi, spiritualem poenam non intelligimus circa ordines vel honores in quibus alius pro alio quandoque punitur, sed circa sententias excommunicationis sive majoris, sive simplicis, quibus spiritualiter a consortio fidelium percussus separatur. Epistolarem modum excessi, sed 350 provocatus, sed immerito laesus, sed ad respondendum compulsus. Precor interim dominum Cameracensem, [0508A] ut amodo parcat meae verecundiae, parcat auctoritati suae; etsi fidelitatem obsequii mei commendare noluerit, saltem non condemnet, ne parvitatis meae calamum quassatum conterat, linumque fumigans exstingu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EPISTOLA CCXXXVIII. AD DECANUM ET CANONICOS DE BRUGIS [(8)] {foot}</w:t>
      </w:r>
    </w:p>
    <w:p>
      <w:pPr>
        <w:pStyle w:val="Normal"/>
        <w:rPr>
          <w:lang w:val="es-ES_tradnl"/>
        </w:rPr>
      </w:pPr>
      <w:r>
        <w:rPr>
          <w:lang w:val="es-ES_tradnl"/>
        </w:rPr>
        <w:t xml:space="preserve">  </w:t>
      </w:r>
    </w:p>
    <w:p>
      <w:pPr>
        <w:pStyle w:val="Normal"/>
        <w:rPr/>
      </w:pPr>
      <w:r>
        <w:rPr>
          <w:lang w:val="es-ES_tradnl"/>
        </w:rPr>
        <w:tab/>
        <w:t xml:space="preserve"> [0507D] Explicat quoddam edictum comitis Hannoniae, quo jubebatur omnibus ejus subditis ut hoc anno duplum censum persolverent. Unde ejus exactores duplum censum una cum primo et solito debere solvi contendebant: quod ita non esse intelligendum dicit Stephanus, sed tantum simplicem censum cum primo, cui additus duplex ideo efficiebatur et dicebatur.. </w:t>
      </w:r>
      <w:r>
        <w:rPr>
          <w:lang w:val="fr-FR"/>
        </w:rPr>
        <w:t>Agit de censu duplicato, et explicat quo sensu debeat intelligi.</w:t>
      </w:r>
    </w:p>
    <w:p>
      <w:pPr>
        <w:pStyle w:val="Normal"/>
        <w:rPr>
          <w:lang w:val="fr-FR"/>
        </w:rPr>
      </w:pPr>
      <w:r>
        <w:rPr>
          <w:lang w:val="fr-FR"/>
        </w:rPr>
        <w:t xml:space="preserve">  </w:t>
      </w:r>
    </w:p>
    <w:p>
      <w:pPr>
        <w:pStyle w:val="Normal"/>
        <w:rPr>
          <w:lang w:val="fr-FR"/>
        </w:rPr>
      </w:pPr>
      <w:r>
        <w:rPr>
          <w:lang w:val="fr-FR"/>
        </w:rPr>
        <w:tab/>
        <w:t xml:space="preserve"> Miramur discretionem vestram, si aliqui velint aut valeant circumvenire astutia sua, ut prava interpretatione exponant quod in litteris domini comitis continetur, scilicet censum duplicem, in relevationibus persolvendis, quasi excludatur ipse [0508B] census, qui solvendus est, et duplum ejus cum eo solvatur: quod esset triplicare, non duplicare, hoc autem abhorret et bona 351 fides bonorum virorum et approbata consuetudo regni Francorum, ubi intelligitur duplicari census, relevatio cum ipso censu. Absit a discretione vestra ut propter hoc quod dicitur duplicem censum, aliquis valeat implicare vestrum simplicem sensum; secure enim pronuntiare potestis, quod in censu duplicato debeat intelligi aggregata censui simplex relevat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XXXIX. AD DOMINUM REMENSEM ARCHIEPISCOPUM. Queritur quod rex eum ad arma provocet.</w:t>
      </w:r>
    </w:p>
    <w:p>
      <w:pPr>
        <w:pStyle w:val="Normal"/>
        <w:rPr/>
      </w:pPr>
      <w:r>
        <w:rPr/>
        <w:t xml:space="preserve">  </w:t>
      </w:r>
    </w:p>
    <w:p>
      <w:pPr>
        <w:pStyle w:val="Normal"/>
        <w:rPr/>
      </w:pPr>
      <w:r>
        <w:rPr/>
        <w:tab/>
        <w:t xml:space="preserve"> </w:t>
      </w:r>
      <w:r>
        <w:rPr>
          <w:lang w:val="en-GB"/>
        </w:rPr>
        <w:t>Ut frequentius inquietem dominum meum [(9)] {foot}</w:t>
      </w:r>
    </w:p>
    <w:p>
      <w:pPr>
        <w:pStyle w:val="Normal"/>
        <w:rPr>
          <w:lang w:val="en-GB"/>
        </w:rPr>
      </w:pPr>
      <w:r>
        <w:rPr>
          <w:lang w:val="en-GB"/>
        </w:rPr>
        <w:t xml:space="preserve">  </w:t>
      </w:r>
    </w:p>
    <w:p>
      <w:pPr>
        <w:pStyle w:val="Normal"/>
        <w:rPr/>
      </w:pPr>
      <w:r>
        <w:rPr>
          <w:lang w:val="en-GB"/>
        </w:rPr>
        <w:tab/>
        <w:t xml:space="preserve"> [0507D] Is erat Guillelmus archiepiscopus Remensis, avunculus regis, ad quem hanc dirigit epistolam, cujus quondam fuerat clericus et domesticus, ut saepius diximus, cujus opera ad episcopatum Tornacensem fuerat evectus, unde non est mirum si se ejus creaturam esse toties fateatur., [0508C] hinc sua benignitas me trahit, inde necessitas mea me compellit: imbellis ad bella vocor, inermis ad arma, ut qui in sacris debueram ministrare, in castris debeam militare. </w:t>
      </w:r>
      <w:r>
        <w:rPr/>
        <w:t>Mandavit dominus rex: 1o ut in vigilia Ascensionis, 2o ut in vigilia Pentecostes, sibi cum militibus et armis [(10)] {foot}</w:t>
      </w:r>
    </w:p>
    <w:p>
      <w:pPr>
        <w:pStyle w:val="Normal"/>
        <w:rPr/>
      </w:pPr>
      <w:r>
        <w:rPr/>
        <w:t xml:space="preserve">  </w:t>
      </w:r>
    </w:p>
    <w:p>
      <w:pPr>
        <w:pStyle w:val="Normal"/>
        <w:rPr/>
      </w:pPr>
      <w:r>
        <w:rPr/>
        <w:tab/>
        <w:t xml:space="preserve"> [0507D] Tenebantur olim, cum rex bellum gereret, non solum nobiles, sed etiam plerique episcopi et abbates cum militibus ipsi praesto esse, ideoque habebant episcopi vicedominos, qui eorum vices in [0508C] castris supplerent, subditosque eorum ad bellum [0508D] accinctos ducerent. Ab hoc tamen onere exemptum se affirmat noster Stephanus, petitque ab eo archiepiscopi Remensis auctoritate se absolvi., apud Meduntam [(11)] {foot}</w:t>
      </w:r>
    </w:p>
    <w:p>
      <w:pPr>
        <w:pStyle w:val="Normal"/>
        <w:rPr/>
      </w:pPr>
      <w:r>
        <w:rPr/>
        <w:t xml:space="preserve">  </w:t>
      </w:r>
    </w:p>
    <w:p>
      <w:pPr>
        <w:pStyle w:val="Normal"/>
        <w:rPr/>
      </w:pPr>
      <w:r>
        <w:rPr/>
        <w:tab/>
        <w:t xml:space="preserve"> [0508D] Urbs est episcopatus Carnotensis ad Sequanam in Vulcassino, vulgo Mantes. forte praesto esse, cum expers sim militiae, nec milites sim expertus. A tempore Chilperici regis qui senioris Dagoberti fuit avus [(12)] {foot}</w:t>
      </w:r>
    </w:p>
    <w:p>
      <w:pPr>
        <w:pStyle w:val="Normal"/>
        <w:rPr/>
      </w:pPr>
      <w:r>
        <w:rPr/>
        <w:t xml:space="preserve">  </w:t>
      </w:r>
    </w:p>
    <w:p>
      <w:pPr>
        <w:pStyle w:val="Normal"/>
        <w:rPr/>
      </w:pPr>
      <w:r>
        <w:rPr/>
        <w:tab/>
        <w:t xml:space="preserve"> [0508D] Is est Chilpericus primus qui regnare coepit in Gallia anno 567, filium habuit Clotarium patrem Dagoberti, cujus ideo avus exstitit. Hunc vocat seniorem ad distinctionem alterius Dagoberti qui regni habenas suscepit anno 715, et junior dictus est., usque ad dies istos, Tornacenses episcopi civitatem Tornacensem, tanquam propriam a regibus Francorum tenuerunt [(13)] {foot}</w:t>
      </w:r>
    </w:p>
    <w:p>
      <w:pPr>
        <w:pStyle w:val="Normal"/>
        <w:rPr/>
      </w:pPr>
      <w:r>
        <w:rPr/>
        <w:t xml:space="preserve">  </w:t>
      </w:r>
    </w:p>
    <w:p>
      <w:pPr>
        <w:pStyle w:val="Normal"/>
        <w:rPr/>
      </w:pPr>
      <w:r>
        <w:rPr/>
        <w:tab/>
        <w:t xml:space="preserve"> [0508D] Non solum celebris fuit apud Gallos antiquos civitas Tornacensis, ut patet ex Itinerario Antonini, sed etiam sub monarchiae Franciae incunabulis, siquidem in ea quartus ejus rex Childericus sepultus fuit, cujus monumentum cum variis ornamentis aureis inventum fuit anno 1653, ut liber a Chiffletio hac de re conscriptus sub titulo Anastasis Childerici indicat. Hujus annulum extypum ex regio Cimmeliarchio, in quo cum caeteris ibidem repertis asservatur, accipe in calce operis., nec reges in ea aliquid sibi, nisi fidelitatem et servitium episcopi vindicabant. [0509A] Nunc autem dominus rex [(14)] {foot}</w:t>
      </w:r>
    </w:p>
    <w:p>
      <w:pPr>
        <w:pStyle w:val="Normal"/>
        <w:rPr/>
      </w:pPr>
      <w:r>
        <w:rPr/>
        <w:t xml:space="preserve">  </w:t>
      </w:r>
    </w:p>
    <w:p>
      <w:pPr>
        <w:pStyle w:val="Normal"/>
        <w:rPr/>
      </w:pPr>
      <w:r>
        <w:rPr/>
        <w:tab/>
        <w:t xml:space="preserve"> [0509B] Civitas Tornacensis fuit primum sub dominio temporali episcopi, ut diximus: at anno 1187 sese cives sub ditione regis Galliae constituerunt, ut legitur in antiquis Annalibus Flandriae, vol. </w:t>
      </w:r>
      <w:r>
        <w:rPr>
          <w:lang w:val="fr-FR"/>
        </w:rPr>
        <w:t>III, cap. 36: Le roy de France Philippes, le troisième jour des festes de Noel en l'année 1187 vint de la ville de Valencienne là où li comte Baudouin de Henault le receut en son hostel très-honnorablement, et le quatrième jour s'en alla en la ville de Tournay, adonc n'avoit oncques esté ouy que nul de ses prédécesseurs [0509C] y eut esté, et adonc les citoyens qui paravant avoient servy à leur evesque, servirent à la subjection du premier roy de France à sa volonté en ses expéditions. Mejer dit: Rex Tornacum venit, primusque omnium Francorum regum Tornacenses in suam tutelam accepit ac patrocinium., qui feliciter et 352 victoriose, Deo volente, diu vivat, civitatem habet in manu sua, trecentos ex ea in qualibet expeditione servientes ducens [(15)] {foot}</w:t>
      </w:r>
    </w:p>
    <w:p>
      <w:pPr>
        <w:pStyle w:val="Normal"/>
        <w:rPr>
          <w:lang w:val="fr-FR"/>
        </w:rPr>
      </w:pPr>
      <w:r>
        <w:rPr>
          <w:lang w:val="fr-FR"/>
        </w:rPr>
        <w:t xml:space="preserve">  </w:t>
      </w:r>
    </w:p>
    <w:p>
      <w:pPr>
        <w:pStyle w:val="Normal"/>
        <w:rPr>
          <w:lang w:val="fr-FR"/>
        </w:rPr>
      </w:pPr>
      <w:r>
        <w:rPr>
          <w:lang w:val="fr-FR"/>
        </w:rPr>
        <w:tab/>
        <w:t xml:space="preserve"> [0509C] Ex his verbis colligitur, quod ex quo cives Tornacenses sub ditionem regis devenerunt, ad exercitum ejus, quoties bella gereret, trecentos milites expeditos mittere tenebantur.; ita ut nec etiam episcopi nomen invocetur super eam. Consulite mihi creaturae vestrae, Pater, quia adversus dominum regem litigare difficile est, et in expeditionem ire impossibile est. Juvate pusillanimem inter duas molas superiorem et inferiorem positum; alteram quae commonet ad indebitum, stipendium erogandum; alteram quae commovet ad principem offendendum; in reddenda vobis actione gratiarum non sufficio, super his quae per capellanum vestrum Atrebatensi et nobis mandas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353 EPISTOLA CCXL. Respondet quaestioni obscurae et intricatae sibi propositae, ubi nonnulla ad jus pertinentia exponuntur. [0509B]</w:t>
      </w:r>
    </w:p>
    <w:p>
      <w:pPr>
        <w:pStyle w:val="Normal"/>
        <w:rPr/>
      </w:pPr>
      <w:r>
        <w:rPr/>
        <w:t xml:space="preserve">  </w:t>
      </w:r>
    </w:p>
    <w:p>
      <w:pPr>
        <w:pStyle w:val="Normal"/>
        <w:rPr/>
      </w:pPr>
      <w:r>
        <w:rPr/>
        <w:tab/>
        <w:t xml:space="preserve"> Salva gratia vestra, Pater, dicimus, quia obscurae quaestioni difficile potest reddi responsio manifesta. Si continentia litterarum commissionis a domino [0510A] papa vobis factae exhibita fuisset, tanquam plenius instructi, confidentius accingeremur ad responsum. Communi jure civili [(16)] {foot}</w:t>
      </w:r>
    </w:p>
    <w:p>
      <w:pPr>
        <w:pStyle w:val="Normal"/>
        <w:rPr/>
      </w:pPr>
      <w:r>
        <w:rPr/>
        <w:t xml:space="preserve">  </w:t>
      </w:r>
    </w:p>
    <w:p>
      <w:pPr>
        <w:pStyle w:val="Normal"/>
        <w:rPr/>
      </w:pPr>
      <w:r>
        <w:rPr/>
        <w:tab/>
        <w:t xml:space="preserve"> [0509C] Jus civile ideo commune dicitur, quod ab omnibus nationibus quae Romanorum ditioni fuerant subditae, servaretur. Quandoque etiam jus canonicum dictum fuit commune et jus scriptum., cui et canonicum refragari non credimus in hac parte, si is qui possidet ante litem contestatam [(17)] {foot}</w:t>
      </w:r>
    </w:p>
    <w:p>
      <w:pPr>
        <w:pStyle w:val="Normal"/>
        <w:rPr/>
      </w:pPr>
      <w:r>
        <w:rPr/>
        <w:t xml:space="preserve">  </w:t>
      </w:r>
    </w:p>
    <w:p>
      <w:pPr>
        <w:pStyle w:val="Normal"/>
        <w:rPr/>
      </w:pPr>
      <w:r>
        <w:rPr/>
        <w:tab/>
        <w:t xml:space="preserve"> </w:t>
      </w:r>
      <w:r>
        <w:rPr>
          <w:lang w:val="fr-FR"/>
        </w:rPr>
        <w:t>[0509C] Litis contestatio tribus expeditur, actoris intentione, rei contradictione et judicis pronuntiatione. Id est demande, défense, appointement en droit., contumax exstiterit [(18)] {foot}</w:t>
      </w:r>
    </w:p>
    <w:p>
      <w:pPr>
        <w:pStyle w:val="Normal"/>
        <w:rPr>
          <w:lang w:val="fr-FR"/>
        </w:rPr>
      </w:pPr>
      <w:r>
        <w:rPr>
          <w:lang w:val="fr-FR"/>
        </w:rPr>
        <w:t xml:space="preserve">  </w:t>
      </w:r>
    </w:p>
    <w:p>
      <w:pPr>
        <w:pStyle w:val="Normal"/>
        <w:rPr>
          <w:lang w:val="fr-FR"/>
        </w:rPr>
      </w:pPr>
      <w:r>
        <w:rPr>
          <w:lang w:val="fr-FR"/>
        </w:rPr>
        <w:tab/>
        <w:t xml:space="preserve"> [0509C] Contumax ante litem contestatam, erat deserti [0509D] vadimonii reus; contumax post litem contestatam, erat eremodicii seu deserti judicii reus; quod dicitur: Défaut, faute de se présenter; et défaut, faute de défendre., actor mittendus est in possessionem causa servandae rei [(19)] {foot}</w:t>
      </w:r>
    </w:p>
    <w:p>
      <w:pPr>
        <w:pStyle w:val="Normal"/>
        <w:rPr>
          <w:lang w:val="fr-FR"/>
        </w:rPr>
      </w:pPr>
      <w:r>
        <w:rPr>
          <w:lang w:val="fr-FR"/>
        </w:rPr>
        <w:t xml:space="preserve">  </w:t>
      </w:r>
    </w:p>
    <w:p>
      <w:pPr>
        <w:pStyle w:val="Normal"/>
        <w:rPr/>
      </w:pPr>
      <w:r>
        <w:rPr>
          <w:lang w:val="fr-FR"/>
        </w:rPr>
        <w:tab/>
        <w:t xml:space="preserve"> </w:t>
      </w:r>
      <w:r>
        <w:rPr/>
        <w:t>[0509D] Qui enim missus est in possessionem ex primo decreto, incumbit possessioni, non ipse possidet: nempe ex primo decreto actor mittebatur in possessionem rei servandae causa, ut caveret ne verus possessor faceret quid in rei detrimentum. Cicero ait Oratione 1 pro Quintio: «Ita possideto, ut tecum simul Quintius possideat; ita possideto, ut Quintio vis ne afferatur.»; ita tamen quod si infra annum non venerit, ex secundo decreto [(20)] {foot}</w:t>
      </w:r>
    </w:p>
    <w:p>
      <w:pPr>
        <w:pStyle w:val="Normal"/>
        <w:rPr/>
      </w:pPr>
      <w:r>
        <w:rPr/>
        <w:t xml:space="preserve">  </w:t>
      </w:r>
    </w:p>
    <w:p>
      <w:pPr>
        <w:pStyle w:val="Normal"/>
        <w:rPr/>
      </w:pPr>
      <w:r>
        <w:rPr/>
        <w:tab/>
        <w:t xml:space="preserve"> [0509D] Ex primo decreto quis mittebatur tantum in possessionem, non autem fiebat possessor, ut ait Cujac. Paratlit. ad tit. De re judicata: nec enim omnis qui est in possessione, possessor est. efficietur possessor, qui in possessionem missus erat. Sed quoniam in praesenti negotio fratrem domini Noviomensis possidere credimus, vel ut magis proprie dicamus, 354 quasi possidere, quoniam jura non possidentur [(21)] {foot}</w:t>
      </w:r>
    </w:p>
    <w:p>
      <w:pPr>
        <w:pStyle w:val="Normal"/>
        <w:rPr/>
      </w:pPr>
      <w:r>
        <w:rPr/>
        <w:t xml:space="preserve">  </w:t>
      </w:r>
    </w:p>
    <w:p>
      <w:pPr>
        <w:pStyle w:val="Normal"/>
        <w:rPr/>
      </w:pPr>
      <w:r>
        <w:rPr/>
        <w:tab/>
        <w:t xml:space="preserve"> [0509D] Acquiritur possessio corpore et animo, ideo tantum res corporales proprie dicuntur possideri. </w:t>
      </w:r>
      <w:r>
        <w:rPr>
          <w:lang w:val="fr-FR"/>
        </w:rPr>
        <w:t>«Tangere enim et tangi nisi corpus nulla potest [0510B] res,» ut ait Lucretius; siquidem jura sunt incorporalia, et dicuntur quasi possideri. Vide Paratlit. Cujac. ad tit. De acquirenda et retinenda possessione., non est in quem possessio transferatur [(22)] {foot}</w:t>
      </w:r>
    </w:p>
    <w:p>
      <w:pPr>
        <w:pStyle w:val="Normal"/>
        <w:rPr>
          <w:lang w:val="fr-FR"/>
        </w:rPr>
      </w:pPr>
      <w:r>
        <w:rPr>
          <w:lang w:val="fr-FR"/>
        </w:rPr>
        <w:t xml:space="preserve">  </w:t>
      </w:r>
    </w:p>
    <w:p>
      <w:pPr>
        <w:pStyle w:val="Normal"/>
        <w:rPr/>
      </w:pPr>
      <w:r>
        <w:rPr>
          <w:lang w:val="fr-FR"/>
        </w:rPr>
        <w:tab/>
        <w:t xml:space="preserve"> </w:t>
      </w:r>
      <w:r>
        <w:rPr/>
        <w:t>[0510B] In specie hujus epistolae supponendum actorem fuisse in possessione vel quasi possessione, quia de jure aliquo agebatur, ideo mitti non poterat in possessionem in qua jam ipse erat. Sed novum quodammodo videtur actorem ipsum esse in possessione, cum hac exceptione repelli posset [0510C] (quod petis intus habes). Supponendum, inquam, cum post actionem motam illum adeptum fuisse propria auctoritate possessionem. Sunt enim casus non pauci in jure, in quibus actio intendi potest ab ipso possessore.. Ideoque quoniam dolus aut contumacia nemini patrocinari debet [(23)] {foot}</w:t>
      </w:r>
    </w:p>
    <w:p>
      <w:pPr>
        <w:pStyle w:val="Normal"/>
        <w:rPr/>
      </w:pPr>
      <w:r>
        <w:rPr/>
        <w:t xml:space="preserve">  </w:t>
      </w:r>
    </w:p>
    <w:p>
      <w:pPr>
        <w:pStyle w:val="Normal"/>
        <w:rPr/>
      </w:pPr>
      <w:r>
        <w:rPr/>
        <w:tab/>
        <w:t xml:space="preserve"> [0510C] In specie proposita qui judicio se sistere neglexerat, non poterat ea poena mulctari quae solebat interponi adversus contumaces, ut scilicet actor mitteretur in possessionem, cum jam ipse esset in possessione., alia poena suspensionis [(24)] {foot}</w:t>
      </w:r>
    </w:p>
    <w:p>
      <w:pPr>
        <w:pStyle w:val="Normal"/>
        <w:rPr/>
      </w:pPr>
      <w:r>
        <w:rPr/>
        <w:t xml:space="preserve">  </w:t>
      </w:r>
    </w:p>
    <w:p>
      <w:pPr>
        <w:pStyle w:val="Normal"/>
        <w:rPr/>
      </w:pPr>
      <w:r>
        <w:rPr/>
        <w:tab/>
        <w:t xml:space="preserve"> [0510C] Quae quidem jure canonico introducta est, sed moribus nostris repugnat. Vix enim, inquam, apud nos toleratum est, ut pro pecunia, re vel jure temporali suspensionis aut excommunicationis sententia proferatur. seu [0510B] excommunicationis credimus affici debere contumacem, nisi forte quia dominus papa, non vos cognitores, sed exsecutores [(25)] {foot}</w:t>
      </w:r>
    </w:p>
    <w:p>
      <w:pPr>
        <w:pStyle w:val="Normal"/>
        <w:rPr/>
      </w:pPr>
      <w:r>
        <w:rPr/>
        <w:t xml:space="preserve">  </w:t>
      </w:r>
    </w:p>
    <w:p>
      <w:pPr>
        <w:pStyle w:val="Normal"/>
        <w:rPr/>
      </w:pPr>
      <w:r>
        <w:rPr/>
        <w:tab/>
        <w:t xml:space="preserve"> [0510C]</w:t>
      </w:r>
    </w:p>
    <w:p>
      <w:pPr>
        <w:pStyle w:val="Normal"/>
        <w:rPr/>
      </w:pPr>
      <w:r>
        <w:rPr/>
        <w:t xml:space="preserve">  </w:t>
      </w:r>
    </w:p>
    <w:p>
      <w:pPr>
        <w:pStyle w:val="Normal"/>
        <w:rPr/>
      </w:pPr>
      <w:r>
        <w:rPr/>
        <w:tab/>
        <w:t xml:space="preserve"> Aliud namque cognitor qui rei disceptandae et judicandae praepositus est, aliud merus exsecutor, cui tantum mandati aut rei judicatae exsecutio commissa est.</w:t>
      </w:r>
    </w:p>
    <w:p>
      <w:pPr>
        <w:pStyle w:val="Normal"/>
        <w:rPr/>
      </w:pPr>
      <w:r>
        <w:rPr/>
        <w:t xml:space="preserve">  </w:t>
      </w:r>
    </w:p>
    <w:p>
      <w:pPr>
        <w:pStyle w:val="Normal"/>
        <w:rPr/>
      </w:pPr>
      <w:r>
        <w:rPr/>
        <w:tab/>
        <w:t xml:space="preserve"> [0510D] Haec mihi Caesaraei juris minus perito sciscitanti quis esset hujus epistolae sensus, dictavit illico de verbo ad verbum, pro summa sua humanitate, vir illustrissimus, ac omnium scientiarum et virtutum dote cumulatissimus Guillelmus de Lamoignon senatus Parisiensis princeps, quem nuper exstinctum merito plangimus.</w:t>
      </w:r>
    </w:p>
    <w:p>
      <w:pPr>
        <w:pStyle w:val="Normal"/>
        <w:rPr/>
      </w:pPr>
      <w:r>
        <w:rPr/>
        <w:t xml:space="preserve">  </w:t>
      </w:r>
    </w:p>
    <w:p>
      <w:pPr>
        <w:pStyle w:val="Normal"/>
        <w:rPr/>
      </w:pPr>
      <w:r>
        <w:rPr/>
        <w:tab/>
        <w:t xml:space="preserve"> Ex concilio Lateranensi IV sub Innocentio III, anno 1215, can. 45: «Contigit interdum quod cum actori ob contumaciam partis adversae adjudicatur causa rei servandae possessio, propter rei potentiam, sive dolum actor infra annum rem custodiendam nancisci non potest, vel nactam amittit; et sic cum secundum assertionem multorum verus non efficeretur post lapsum anni possessor, reportat commodum de malitia sua reus. Ne igitur contumax melioris quam obediens, conditionis existat, de canonica aequitate sancimus, ut in casu praemisso, actor verus constituatur, elapso anno, possessor.» esse constituit. Auctoritas illius procedere vos compellat: nondum enim legimus ante litem contestatam super proprietate, pro sola contumacia, definitivam sententiam debere [0511A] proferri. Haec de modico et angusto sacculo nostro proferimus eis qui de thesauro suo nova et vetera proferunt, non invidentes, non praejudicantes eorum respo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55-356 EPISTOLA CCXLI. AD MAGISTRUM BERTERUM CAMERACENSEM ARCHIDIACONUM. Laudat juvenem quem ei commendat.</w:t>
      </w:r>
    </w:p>
    <w:p>
      <w:pPr>
        <w:pStyle w:val="Normal"/>
        <w:rPr/>
      </w:pPr>
      <w:r>
        <w:rPr/>
        <w:t xml:space="preserve">  </w:t>
      </w:r>
    </w:p>
    <w:p>
      <w:pPr>
        <w:pStyle w:val="Normal"/>
        <w:rPr/>
      </w:pPr>
      <w:r>
        <w:rPr/>
        <w:tab/>
        <w:t xml:space="preserve"> Non fictam in recessu nostro voluntatem tuam, vel timide, vel negligenter occultasti, tacuisti, celasti; et quia nemo novit quae sunt in homine, nisi Spiritus qui in ipso est, nobis de voluntate tua, nec prophetare licuit, nec libuit divinare. Modicae fidei quare dubitasti? Si de eo nobis reducendo cogitabas, non id dissimulare debueras, nec aliud simulare. [0511B] Oblitus fueras regulae qua dicitur, amicorum idem est velle et nolle. </w:t>
      </w:r>
      <w:r>
        <w:rPr>
          <w:lang w:val="fr-FR"/>
        </w:rPr>
        <w:t>Amo juvenem quia litteras amat, quia tu eum amas; amemus et nos alterutrum per modos et tempora primae conjugationis, curramus diligenter invicem servientes; adolescens est opinionis bonae, conversationis honestae, et, ut seria risu terminemus, est expers notae tibi not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CXLII. AD PAPAM. Rogat eum ne adversarium suum jura impugnantem tueatur.</w:t>
      </w:r>
    </w:p>
    <w:p>
      <w:pPr>
        <w:pStyle w:val="Normal"/>
        <w:rPr>
          <w:lang w:val="fr-FR"/>
        </w:rPr>
      </w:pPr>
      <w:r>
        <w:rPr>
          <w:lang w:val="fr-FR"/>
        </w:rPr>
        <w:t xml:space="preserve">  </w:t>
      </w:r>
    </w:p>
    <w:p>
      <w:pPr>
        <w:pStyle w:val="Normal"/>
        <w:rPr>
          <w:lang w:val="fr-FR"/>
        </w:rPr>
      </w:pPr>
      <w:r>
        <w:rPr>
          <w:lang w:val="fr-FR"/>
        </w:rPr>
        <w:tab/>
        <w:t xml:space="preserve"> Ex quo mihi famulo vestro sancta benignitas vestra conceptam adversus me indignationem remisit, et in sinum gratiae vestrae recepit; statim quasi infusa [0511C] luce securitatis [(26)] {foot}</w:t>
      </w:r>
    </w:p>
    <w:p>
      <w:pPr>
        <w:pStyle w:val="Normal"/>
        <w:rPr>
          <w:lang w:val="fr-FR"/>
        </w:rPr>
      </w:pPr>
      <w:r>
        <w:rPr>
          <w:lang w:val="fr-FR"/>
        </w:rPr>
        <w:t xml:space="preserve">  </w:t>
      </w:r>
    </w:p>
    <w:p>
      <w:pPr>
        <w:pStyle w:val="Normal"/>
        <w:rPr>
          <w:lang w:val="fr-FR"/>
        </w:rPr>
      </w:pPr>
      <w:r>
        <w:rPr>
          <w:lang w:val="fr-FR"/>
        </w:rPr>
        <w:tab/>
        <w:t xml:space="preserve"> [0511D] Haec verba desumpsit ex officio quod recitatur in festo sancti Augustini, quae ex ejus Confessionibus fuerunt decerpta. omnes dubietatis tenebrae diffugerunt. Cumulatius accessit mihi quam vellent aemuli mei, quem sacro divini rescripti oraculo consolatione 357 paterna et juvistis pusillanimum, et flebilem refovistis. Scripsistis enim mihi, quod in supplicationibus meis facilem supplicandi panderetis aditum, et exaudiretis benevole et benefice postulantem. Et quia sollicitavit sanctam religionem vestram quidam inimicus meus, ut pro eo mihi scriberetis, quatenus in ecclesia nostra praebendam assignem, pedibus sanctitatis vestrae supplex accumbo ut, si placet, non inducatis animam meam in laqueum istum, nec permittatis canos meos deduci ad inferos cum moerore. Hic ab initio dierum [0511D] necessitatis meae [(27)] {foot}</w:t>
      </w:r>
    </w:p>
    <w:p>
      <w:pPr>
        <w:pStyle w:val="Normal"/>
        <w:rPr>
          <w:lang w:val="fr-FR"/>
        </w:rPr>
      </w:pPr>
      <w:r>
        <w:rPr>
          <w:lang w:val="fr-FR"/>
        </w:rPr>
        <w:t xml:space="preserve">  </w:t>
      </w:r>
    </w:p>
    <w:p>
      <w:pPr>
        <w:pStyle w:val="Normal"/>
        <w:rPr>
          <w:lang w:val="fr-FR"/>
        </w:rPr>
      </w:pPr>
      <w:r>
        <w:rPr>
          <w:lang w:val="fr-FR"/>
        </w:rPr>
        <w:tab/>
        <w:t xml:space="preserve"> [0511D] Quando scilicet sub initium episcopalis muneris secessit apud Marisiacum, ut proventus suos curiae Romanae officialibus percipiendos per biennium dimitteret, ut videre est epist. 188., quantum potuit, nocuit mihi, et amicos meos qui in mutuando pro tanta angustia mea, gratis me juvare volebant, pravis suggestionibus impedivit, repulit et avertit Consanguinei [0512A] ejus, cum quibus et a quibus in eadem domo nutritus est, gravia mihi damna, diripiendo res meas, intulerunt, et inferre non desistunt, et adhuc manus extenta si potuerint ad graviora. Si eum in Ecclesia mea recepero, ardentes in sinu meo inclusi carbones, clavum in oculis meis, lanceam in lateribus, in cubiculo scorpionem. Liberate me, obsecro, Pater, ab infestatione ejus, parcite senectuti, parcite infirmanti, parcite periculo, quod imminere timeo, ne gaudeat de me inimicus meus, et insultans dicat: Praevalui adversus eum, canosque meos cum insultatione trajiciat ad sepulc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358 EPISTOLA CCXLIII. AD REMENSEM ARCHIEPISCOPUM. </w:t>
      </w:r>
      <w:r>
        <w:rPr>
          <w:lang w:val="fr-FR"/>
        </w:rPr>
        <w:t>Opem ejus implorat contra cives Tornacenses sibi infestos. [0512B]</w:t>
      </w:r>
    </w:p>
    <w:p>
      <w:pPr>
        <w:pStyle w:val="Normal"/>
        <w:rPr>
          <w:lang w:val="fr-FR"/>
        </w:rPr>
      </w:pPr>
      <w:r>
        <w:rPr>
          <w:lang w:val="fr-FR"/>
        </w:rPr>
        <w:t xml:space="preserve">  </w:t>
      </w:r>
    </w:p>
    <w:p>
      <w:pPr>
        <w:pStyle w:val="Normal"/>
        <w:rPr>
          <w:lang w:val="fr-FR"/>
        </w:rPr>
      </w:pPr>
      <w:r>
        <w:rPr>
          <w:lang w:val="fr-FR"/>
        </w:rPr>
        <w:tab/>
        <w:t xml:space="preserve"> Dies tribulationis et angustiae dies haec. Venerunt filii usque ad partum, et vires non habet parturiens: diu cruciamur quasi in interitum, pugnavimus quasi aerem verberantes. Cum autem post naufragium portus, post aegritudinem salus, post laborem requies speraretur a nobis, filii dissensionis et superbiae, cives nostri, quod auctoritate domini regis et vestra statutum est, super quaestionibus quae vertuntur inter nos et ipsos, irritare contendunt, in corruptela pecuniae potius quam in censura justitiae confidentes. Scriptas habemus consuetudines et capitulo et communiae Silvanectensis, et sigillo episcopi et communiae consignatas, quas nuntii praedictorum [0512C] burgensium similiter nobiscum attulerunt. Eas, Pater, et a domino rege et a vobis [(28)] {foot}</w:t>
      </w:r>
    </w:p>
    <w:p>
      <w:pPr>
        <w:pStyle w:val="Normal"/>
        <w:rPr>
          <w:lang w:val="fr-FR"/>
        </w:rPr>
      </w:pPr>
      <w:r>
        <w:rPr>
          <w:lang w:val="fr-FR"/>
        </w:rPr>
        <w:t xml:space="preserve">  </w:t>
      </w:r>
    </w:p>
    <w:p>
      <w:pPr>
        <w:pStyle w:val="Normal"/>
        <w:rPr>
          <w:lang w:val="fr-FR"/>
        </w:rPr>
      </w:pPr>
      <w:r>
        <w:rPr>
          <w:lang w:val="fr-FR"/>
        </w:rPr>
        <w:tab/>
        <w:t xml:space="preserve"> [0511D] Ex his verbis colligitur epistolam istam scriptam fuisse Guillelmo Remensi archiepiscopo, reginae avunculo, regnique administro. Agit de quodam onere quod cives Tornacenses imponere volebant, tam episcopo quam clericis Tornacensibus. petimus confirmari ne, quod absit! suscitentur in posterum recidiva litigia, ne vulnus toties inflictum in cicatricem, et cicatrix in saniem computrescat. Providete, Pater, Ecclesiae nostrae libertati, et clericorum vestrorum quieti, laborantium sub Aegyptiorum jugo, ne adversus dominam suam insolescat Agar, ne ministros Ecclesiae Babylonii captivos ducant, ne laici opprimant sacerdotes, in sola protectione vestra confidimus, qui solus huc usque post Deum posuistis vos murum pro Ecclesia nostra; juvistis filios vestros, restitistis adversariis nostris, in manu potenti brachio excelso, quia non est qui nos redimat, [0512D] neque qui salvos faci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359 EPISTOLA CCXLIV. Agit de eadem civium Tornacensium controversia [(29)] {foot}</w:t>
      </w:r>
    </w:p>
    <w:p>
      <w:pPr>
        <w:pStyle w:val="Normal"/>
        <w:rPr>
          <w:lang w:val="fr-FR"/>
        </w:rPr>
      </w:pPr>
      <w:r>
        <w:rPr>
          <w:lang w:val="fr-FR"/>
        </w:rPr>
        <w:t xml:space="preserve">  </w:t>
      </w:r>
    </w:p>
    <w:p>
      <w:pPr>
        <w:pStyle w:val="Normal"/>
        <w:rPr/>
      </w:pPr>
      <w:r>
        <w:rPr>
          <w:lang w:val="fr-FR"/>
        </w:rPr>
        <w:tab/>
        <w:t xml:space="preserve"> [0512D] Colligitur ex hac epistola et ex sequentibus, Stephanum gravem controversiam habuisse, tam suo quam capituli nomine, cum civibus Tornacensibus, cujus cognitionem et judicium rex commiserat archiepiscopo Remensi, mandaveratque ut sacramento in manibus Stephani et abbatis de Cisonio praestito, coram ipso se sisterent, quod quidem obiter detrectabant, quousque vadem accepissent se nullam pecuniam pro excessu soluturos quibus assentiri cum episcopus renueret, regem adierunt ut cum dolis suis ac cavillationibus praevenirent. At cum episcopus animadverteret cives suos mandato episcopi Remensis non stare, ut inobedientes censuris [0513D] ecclesiasticis et interdicto mulctavit. </w:t>
      </w:r>
      <w:r>
        <w:rPr/>
        <w:t>Qui tandem resipiscentes promiserunt se feria quarta proxima [0514D] sacramentum, uti rex mandaverat, praestituros..</w:t>
      </w:r>
    </w:p>
    <w:p>
      <w:pPr>
        <w:pStyle w:val="Normal"/>
        <w:rPr/>
      </w:pPr>
      <w:r>
        <w:rPr/>
        <w:t xml:space="preserve">  </w:t>
      </w:r>
    </w:p>
    <w:p>
      <w:pPr>
        <w:pStyle w:val="Normal"/>
        <w:rPr/>
      </w:pPr>
      <w:r>
        <w:rPr/>
        <w:tab/>
        <w:t xml:space="preserve"> </w:t>
      </w:r>
      <w:r>
        <w:rPr>
          <w:lang w:val="fr-FR"/>
        </w:rPr>
        <w:t xml:space="preserve">Indurata sunt adversus nos corda civium Pharaonis, [0513A] salutaribusque monitis Moysis nostri verba, virulentibus morsibus infecta, in publicis et privatis conventiculis suis evomunt. Litteras domini regis, quas pro sacramento nobis faciendo receperunt, falsitatis arguunt et accusant, dicentes eas, nec mandato regio conceptas, nec sigillo regio sigillatas. </w:t>
      </w:r>
      <w:r>
        <w:rPr/>
        <w:t>Requisiti a me et ab abbate de Cisonio, ut sacramentum standi mandato vestro praestarent, responderunt se nunquam absolute responsuros, nisi adjecta clausula ista, quod pro excessu suo nihil pecuniae solvere tenerentur. Addiderunt etiam, ut in tantum eis cautionem praestaremus, si pecunia quaereretur ab eis, nos pro excessu eorum, quae non rapuimus, exsolvamus. Interim miserunt nuntios suos ad regem, si forte dignitatem regiam circumvenire [0513B] valeant, vel corruptela pecuniae, vel mendacii falsitate. Proinde, Pater sancte, vestris affusi genibus nos et tota Tornacensis Ecclesia, supplicamus vobis, ut, tam auctoritate vestra, quam regia potestate comprehendatis eos in astutia sua, comprimentes eorum superbiam, et malitiam continen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360 EPISTOLA CCXLV. Scribit de eodem negotio et dissidio.</w:t>
      </w:r>
    </w:p>
    <w:p>
      <w:pPr>
        <w:pStyle w:val="Normal"/>
        <w:rPr>
          <w:lang w:val="es-ES_tradnl"/>
        </w:rPr>
      </w:pPr>
      <w:r>
        <w:rPr>
          <w:lang w:val="es-ES_tradnl"/>
        </w:rPr>
        <w:t xml:space="preserve">  </w:t>
      </w:r>
    </w:p>
    <w:p>
      <w:pPr>
        <w:pStyle w:val="Normal"/>
        <w:rPr>
          <w:lang w:val="es-ES_tradnl"/>
        </w:rPr>
      </w:pPr>
      <w:r>
        <w:rPr>
          <w:lang w:val="es-ES_tradnl"/>
        </w:rPr>
        <w:tab/>
        <w:t xml:space="preserve"> Commendabilem sollicitudinem vestram circa Tornacensem Ecclesiam summa devotione amplectimur, gratias agentes de praeteritis, spem concipientes certissimam de futuris. Burgenses nostri contradictionis et inobedientiae filii, contra sanctam Ecclesiam rebelles, contra regiam dignitatem contumaces, [0513C] domini regis litteras de falso arguunt et accusant, dicentes eas nec regio mandato esse conceptas, nec sigillo regio consignatas. Sacramentum quod de voluntate regis praestare debuerant, scilicet quod mandato domini Remensis starent, se praestituros negant, detestantur, abjurant; et quia vos ferventi amore diligimus, significamus vobis insolentiam, superbiam et nequitiam eorum, quod, tam in privatis quam in publicis conventiculis, suis personam vestram latratibus improbis lacerant et condemnant, ut dignitatem regiam circumvenire valeant, vel corruptela pecuniae, vel mendacii falsitate; et quoniam melius est occurrere in tempore quam post exitum vindicari, supplicamus, rogamus, et obsecramus in Domino, ut quod utiliter pro nobis [0513D] incoepistis, viriliter compleatis; et quod bono est inchoatum principio, bono exitu peragatur.</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361 EPISTOLA CCXLVI. Civium Tornacensium infensum sibi describit animum.</w:t>
      </w:r>
    </w:p>
    <w:p>
      <w:pPr>
        <w:pStyle w:val="Normal"/>
        <w:rPr>
          <w:lang w:val="es-ES_tradnl"/>
        </w:rPr>
      </w:pPr>
      <w:r>
        <w:rPr>
          <w:lang w:val="es-ES_tradnl"/>
        </w:rPr>
        <w:t xml:space="preserve">  </w:t>
      </w:r>
    </w:p>
    <w:p>
      <w:pPr>
        <w:pStyle w:val="Normal"/>
        <w:rPr/>
      </w:pPr>
      <w:r>
        <w:rPr>
          <w:lang w:val="es-ES_tradnl"/>
        </w:rPr>
        <w:tab/>
        <w:t xml:space="preserve"> Inter pressuras atque angustias quas in membris suis Ecclesia Dei sustinet, Tornacensis Ecclesia laborat, et gemit afflicta, pressa, omni solatio destituta, offendiculum suis, spectaculum alienis. </w:t>
      </w:r>
      <w:r>
        <w:rPr/>
        <w:t>A die Circumcisionis Dominicae suspendit in salicibus organa sua, in civibus infructuosis cantica sua, in inveteratis claudicantibus in semitis suis lamenta sua. Contaminantur altaria, profanantur coemeteria, [0514A] prostituuntur in tributis Dominica sacramenta. Inter hos ejus dolores ex relatione nostra ad dominum Remensem et regem facta, tinnierunt ambae aures utriusque, et, concurrentibus amborum consiliis ac praeceptis, injunctum est civibus interdictis ut coram se starent mandato domini Remensis, et sic interdictum solvatur. Laboravimus super hoc praecedenti Sabbato, sequentique Dominica, feriaque secunda, et ad bestias depugnantes et verberantes aerem, parum fecimus, nihil profecimus; in omnibus his non aversus est furor eorum, sed adhuc manus eorum extenta. Tandem cum multa difficultate et labore promiserunt se in hac instanti feria quarta juraturos. Haec sunt quae excusabiles nos reddunt apud vos et charissimos fratres et filios nostros Insulenses [0514B] canonicos, quod die significata nobis non possumus interesse. Deo autem volente, quacunque volueritis die infra octavam Pentecostes, ut possimus proficere, parati erimus proficisci. Si autem vobis placuerit, rogamus vos quatenus absentiam nostram vestra praesentia suppleatis, et nos ratum habebimus quidquid per vos fuerit defini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62 EPISTOLA CCXLVII. Gratias agit pro decano Tornacensi, cui obsequium praestitum fuerat.</w:t>
      </w:r>
    </w:p>
    <w:p>
      <w:pPr>
        <w:pStyle w:val="Normal"/>
        <w:rPr/>
      </w:pPr>
      <w:r>
        <w:rPr/>
        <w:t xml:space="preserve">  </w:t>
      </w:r>
    </w:p>
    <w:p>
      <w:pPr>
        <w:pStyle w:val="Normal"/>
        <w:rPr/>
      </w:pPr>
      <w:r>
        <w:rPr/>
        <w:tab/>
        <w:t xml:space="preserve"> Excusabiles nos reddat apud vos absentiae nostrae necessaria causa, quoniam, volente Deo, processu temporis purgabitur mora ista. Interim scire volumus dilectionem vestram quod dominus Remensis ad preces vestras prius porrectas scripto, [0514C] postmodum prolatas verbo, revocavit mandatum, quo videbatur urgere decanum nostrum ad suscipiendum sacerdotii gradum. Super gratuito mutui vestri beneficio plenas vobis gratias agimus, sincero gratulationis affectu pleniores acturi, quandoquidem, per Dei gratiam, sereno compensationis affectu, si necesse habueritis, ope et opera nostra parati sumus nec sumptibus nostris parcere, pro voluntate vestra et utilita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LVIII. AD ABBATEM S. AMANDI. </w:t>
      </w:r>
      <w:r>
        <w:rPr>
          <w:lang w:val="en-GB"/>
        </w:rPr>
        <w:t>Eum arguit, quod monachos per alium episcopum fecisset ad sacros ordines promovere.</w:t>
      </w:r>
    </w:p>
    <w:p>
      <w:pPr>
        <w:pStyle w:val="Normal"/>
        <w:rPr>
          <w:lang w:val="en-GB"/>
        </w:rPr>
      </w:pPr>
      <w:r>
        <w:rPr>
          <w:lang w:val="en-GB"/>
        </w:rPr>
        <w:t xml:space="preserve">  </w:t>
      </w:r>
    </w:p>
    <w:p>
      <w:pPr>
        <w:pStyle w:val="Normal"/>
        <w:rPr/>
      </w:pPr>
      <w:r>
        <w:rPr>
          <w:lang w:val="en-GB"/>
        </w:rPr>
        <w:tab/>
        <w:t xml:space="preserve"> </w:t>
      </w:r>
      <w:r>
        <w:rPr>
          <w:lang w:val="fr-FR"/>
        </w:rPr>
        <w:t xml:space="preserve">Jocosas et splendidas nobis apposuerunt epistolas [0514D] fratres vestri die Dominica, et in laetitia et in exsultatione cum ipsis sumpsimus eas. Sumpto cibo et peracta gratiarum actione, primo Deo, secundo vobis et fratribus vestris, micas, rorantes lacrymis et respersas amaritudine, nobis reliquias in exitu reservarunt. Didicimus ab eis quosdam ex monachis nostris 363 et vestris, in alieno episcopatu, et non a suo episcopo sacros ordines suscepisse, et duos eorum, adhuc nobis in domo vestra manentibus, missas novas, sacrilegio proximas, in monasterio vestro celebrasse. Plangentes et flentes exivimus, quod in tam periculosum incidimus laqueum, ut necesse sit nobis aut amicum perdere aut honorem. Si enim [0515A] dissimulaverimus, honore nostro spoliati sumus; si prosequi vel persequi voluerimus factum, offendemus amicum. Compellimur autem, licet inviti, alterutrum facere, quia simul utrumque non possumus retinere; et ne durum et asperum videatur id vobis, scire vos volumus, quia sacris canonibus terribiliter est expressum, quod ordinatio a proprio episcopo non suscepta, irrita sit habenda; nec exsequi debet sacerdotale ministerium, qui alium quam proprium episcopum ordinationis suae habuerit ministrum. </w:t>
      </w:r>
      <w:r>
        <w:rPr/>
        <w:t>Videat discretio vestra, qualiter sine deformi cicatrice sanari possit haec plaga nost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XLIX. AD ATREBATENSEM EPISCOPUM. Queritur quod absque sua licentia monachis Sancti Amandi sacros ordines contulerit. [0515B]</w:t>
      </w:r>
    </w:p>
    <w:p>
      <w:pPr>
        <w:pStyle w:val="Normal"/>
        <w:rPr/>
      </w:pPr>
      <w:r>
        <w:rPr/>
        <w:t xml:space="preserve">  </w:t>
      </w:r>
    </w:p>
    <w:p>
      <w:pPr>
        <w:pStyle w:val="Normal"/>
        <w:rPr/>
      </w:pPr>
      <w:r>
        <w:rPr/>
        <w:tab/>
        <w:t xml:space="preserve"> Miramur sanctam discretionem vestram ad hoc potuisse induci, ut monachos nostros de Sancto Amando nuper promoverit in sacros ordines, nobis non requisitis, ignorantibus, inconsultis; nec enim per ignorantiam juris aut facti vos fecisse credimus, cum et arcana sacrorum canonum vobis pateant, et monasterium Sancti Amandi nostrum esse minime dubitetis. Sed nec vestrae consuetudinis hactenus esse audivimus in alienam messem falcem vos mittere, et alterius 364 fraterna jura vel in modico usurpare. Nostis etiam quam terribiliter sacri canones hunc detestentur excessum, clamantibus eis [0515C] quod ordinatio a non propriis episcopis facta, irrita sit habenda, et exsequi non debet sacerdotale ministerium, qui alium quam proprium episcopum suae ordinationis habuerit ministrum. Domine meus, quid fecimus vobis, aut in quo molesti fuimus, ut tantae laesionis mala a vobis reportemus? Videat sancta prudentia vestra, quomodo sine deformi cicatrice sanari possit haec plaga nostra. Necdum deferbuit injuria quam a vestris abbatibus passi sumus, qui in dioecesi nostra, in monasterio, sicut vobis scripto et verbo significavimus, contra summum pontificem, contra dominum Remensem, contra parvitatem nostram, superbe et illicite excommunicationis sententiam proferre fecerunt: unde, si beneplacitum vestrum esset, acriter a vobis et corrigi et corripi [0515D] debuerant; et ecce nondum sanato primo vulnere, secundo pugione percutimur, confodimur, vulneram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L. AD ABBATEM S. GENOVEFAE PARISIENSIS. </w:t>
      </w:r>
      <w:r>
        <w:rPr>
          <w:lang w:val="fr-FR"/>
        </w:rPr>
        <w:t>Eum instruit de iis quae sibi ad pacem habendam agenda erant. [0516A]</w:t>
      </w:r>
    </w:p>
    <w:p>
      <w:pPr>
        <w:pStyle w:val="Normal"/>
        <w:rPr>
          <w:lang w:val="fr-FR"/>
        </w:rPr>
      </w:pPr>
      <w:r>
        <w:rPr>
          <w:lang w:val="fr-FR"/>
        </w:rPr>
        <w:t xml:space="preserve">  </w:t>
      </w:r>
    </w:p>
    <w:p>
      <w:pPr>
        <w:pStyle w:val="Normal"/>
        <w:rPr>
          <w:lang w:val="fr-FR"/>
        </w:rPr>
      </w:pPr>
      <w:r>
        <w:rPr>
          <w:lang w:val="fr-FR"/>
        </w:rPr>
        <w:tab/>
        <w:t xml:space="preserve"> Audito quid inter fratres nostros malitiose et flebiliter agatur, anxiatus est super me spiritus meus, in me turbatum est cor meum. Doleo diebus ultimis canos meos cum moerore ad inferos deduci, et, jam prope sepulturam meam, non tam funebre quam lugubre spectaculum celebrari. Quis enim laetitiae et jucunditatis locus erit, ubi viscera mea diris incisionibus 365 laeduntur, fratres et filii mei contentionibus et rixis armantur; unitas fraterna scinditur, pax antiqua solvitur et fugatur? Ecce reviviscunt cineres incendiorum, sub abbatibus O. et [0516B] A. [(30)] {foot}</w:t>
      </w:r>
    </w:p>
    <w:p>
      <w:pPr>
        <w:pStyle w:val="Normal"/>
        <w:rPr>
          <w:lang w:val="fr-FR"/>
        </w:rPr>
      </w:pPr>
      <w:r>
        <w:rPr>
          <w:lang w:val="fr-FR"/>
        </w:rPr>
        <w:t xml:space="preserve">  </w:t>
      </w:r>
    </w:p>
    <w:p>
      <w:pPr>
        <w:pStyle w:val="Normal"/>
        <w:rPr>
          <w:lang w:val="fr-FR"/>
        </w:rPr>
      </w:pPr>
      <w:r>
        <w:rPr>
          <w:lang w:val="fr-FR"/>
        </w:rPr>
        <w:tab/>
        <w:t xml:space="preserve"> [0515D] Odone scilicet et Alberto. Odo ille quondam prior S. Victoris, primus canonicorum regularium S. Genovefae abbas effectus est. Qui cum senio fractus, ejus monasterii regimen dimisisset, in ejus locum Albertus suffectus est. Quae autem contentio inter canonicos S. Genovefae Odonis tempore exorta fuerit, non apparet, at sub Alberto nati dissidii causa legitur in Vita S. Guillelmi apud Surium die VI Aprilis, scilicet circa electionem prioris ejusdem monasterii. saevientium, et in flammas voraces miserabiliter excrescunt, ut omnia in nobis virtutum germina eradicent. Ergone peribunt labores mei, tribus lustris illustres [(31)] {foot}</w:t>
      </w:r>
    </w:p>
    <w:p>
      <w:pPr>
        <w:pStyle w:val="Normal"/>
        <w:rPr>
          <w:lang w:val="fr-FR"/>
        </w:rPr>
      </w:pPr>
      <w:r>
        <w:rPr>
          <w:lang w:val="fr-FR"/>
        </w:rPr>
        <w:t xml:space="preserve">  </w:t>
      </w:r>
    </w:p>
    <w:p>
      <w:pPr>
        <w:pStyle w:val="Normal"/>
        <w:rPr/>
      </w:pPr>
      <w:r>
        <w:rPr>
          <w:lang w:val="fr-FR"/>
        </w:rPr>
        <w:tab/>
        <w:t xml:space="preserve"> [0515D] Ex his verbis colligitur Stephanum nostrum per XV circiter annos abbatiae S. Genovefae Parisiensis praefuisse, ab anno scilicet 1176 ad 1192, aut 93., Ecclesiae utiles, hominibus accepti, et (utinam!) </w:t>
      </w:r>
      <w:r>
        <w:rPr/>
        <w:t>Deo grati. O caeca ambitio, quo festinas! non insultando, compatiendo dico. O superbia, quantum potes! o invidia, quid insanis! Charissimo tibi imputare potes, qui alienarum arborum radices fertiles et amaras oleae nostrae inserere voluisti. Nunquid poterit oleaster, insertus oleae contra naturam facere fructus bonos? Quid vobis et transfugis Carthusiae [(32)] {foot}</w:t>
      </w:r>
    </w:p>
    <w:p>
      <w:pPr>
        <w:pStyle w:val="Normal"/>
        <w:rPr/>
      </w:pPr>
      <w:r>
        <w:rPr/>
        <w:t xml:space="preserve">  </w:t>
      </w:r>
    </w:p>
    <w:p>
      <w:pPr>
        <w:pStyle w:val="Normal"/>
        <w:rPr/>
      </w:pPr>
      <w:r>
        <w:rPr/>
        <w:tab/>
        <w:t xml:space="preserve"> [0515D] Legitur in Necrologio S. Genovefae nonnullos [0516D] canonicos regulares hujus domus ad ordinem Carthusiensium vitae perfectioris studio convolasse, ut III Idus Martii his verbis: «Obiit Petrus canonicus hujus Ecclesiae professus, postea monachus Carthusiensis.» Et IV Nonas Augusti: «Obiit frater Bernardus sacerdos canonicus noster professus, postea Carthusiensis monachus.» Quidam etiam eo animo ducti se receperunt in monasterium Aroasiense, dioecesis Atrebatensis, canonici ordinis, ubi strictissima servabatur disciplina; siquidem D. Bernardi consilio ab usu carnium et linearum abstinebant. </w:t>
      </w:r>
      <w:r>
        <w:rPr>
          <w:lang w:val="fr-FR"/>
        </w:rPr>
        <w:t>Forte horum a monasterio S. Genovefae recessus murmuris et rixae occasionem subministravit.? quid vobis et incolis Aroasiae? Inter haec accinge sicut vir non solum lumbos tuos, sed omnes cogitationes, affectus et actus. Arma te fortitudine, patientia et virtute, [0516C] quoniam per Dei gratiam plures erunt nobiscum quam cum illis. Ego autem in proximo, Deo volente, omissis omnibus negotiis meis, venturus sum ad vos pro pace et auctoritate vestra conservanda, et inter fratres et filios vestros pro posse nostro concordia reformand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366 EPISTOLA CCLI. AD PAPAM. Reprehendit nimiam multitudinem decretalium, et professores qui eis abutebantur.</w:t>
      </w:r>
    </w:p>
    <w:p>
      <w:pPr>
        <w:pStyle w:val="Normal"/>
        <w:rPr>
          <w:lang w:val="fr-FR"/>
        </w:rPr>
      </w:pPr>
      <w:r>
        <w:rPr>
          <w:lang w:val="fr-FR"/>
        </w:rPr>
        <w:t xml:space="preserve">  </w:t>
      </w:r>
    </w:p>
    <w:p>
      <w:pPr>
        <w:pStyle w:val="Normal"/>
        <w:rPr>
          <w:lang w:val="fr-FR"/>
        </w:rPr>
      </w:pPr>
      <w:r>
        <w:rPr>
          <w:lang w:val="fr-FR"/>
        </w:rPr>
        <w:tab/>
        <w:t xml:space="preserve"> Impetrata venia loquamur ad Dominum nostrum, cujus mansuetudo nostram suscitat audaciam, prudentia sustinet imperitiam, patientia promittit impunitatem. Compellit hinc majorum auctoritas, inde [0516D] morbus paulatim serpens, cujus molestiae si non occurritur in primis, incurabilis est in extremis. Nec hoc dicimus, Pater, tanquam velimus esse aut [0517A] morum censores, aut doctorum judices, aut doctrinarum discussores; fortiores humeros sarcina ista requirit, et robustos athletarum, spiritualium lacertos pugna haec exspectat. Id tantum quod dolet significare volumus sanctae paternitati vestrae, cui Deus contulit et potestatem corripiendi errores, et scientiam corrigendi. Lapsa sunt apud nos in confusionis officinam sacrarum studia litterarum, dum et discipuli solis novitatibus applaudunt, et magistri gloriae potius invigilant quam doctrinae, novas recentesque summulas et commentaria firmantia super theologica passim conscribunt, quibus auditores suos demulceant, detineant, 367 decipiant, quasi nondum sufficerint sanctorum opuscula patrum, quos eodem spiritu sacram Scripturam legimus [0517B] exposuisse, quo eam composuisse credimus apostolos et prophetas. Ignota et peregrina convivis apponunt fercula, cum in nuptiis filii regis, tauri et attilia ejus sint occisa parataque omnia, nec restat venientibus ad nuptias, nisi quae apposita sunt prendere et prandere. Disputatur publice contra sacras constitutiones de incomprehensibili deitate, de incarnatione Verbi verbosa caro et sanguis irreverenter litigat. Individua Trinitas in triviis secatur et discerpitur, ut tot jam sint errores quot doctores, tot scandala quot auditoria, tot blasphemiae quot plateae. Rursus si ventum fuerit ad judicia quae jure canonico sunt tractanda, vel a vobis commissa, vel ab ordinariis judicibus cognoscenda, profertur a venditoribus inextricabilis silva decretalium, [0517C] epistolarum, quasi sub nomine sanctae recordationis Alexandri papae; et antiquiores sacri canones abjiciuntur, respuuntur, expuuntur. Hoc involucro prolato in medium ea quae in conciliis SS. PP. salubriter instituta sunt, nec formam conciliis, nec finem negotiis imponunt, praevalentibus epistolis, quas forsitan advocati, et conducticii sub nomine Romanorum pontificum in apothecis sive in cubiculis suis confingunt et conscribunt. Novum volumen ex eis compactum, et in scholis solemniter legitur, et in foro venaliter exponitur, applaudente coetu notariorum, qui in conscribendis opusculis suspectis, et laborem suum gaudent imminui, et mercedem augeri. Vae duo praedicta sunt, et ecce restat tertium vae. Facultates quas liberales appellant, amissa libertate [0517D] pristina, in tantam servitutem devocantur, ut comatuli adolescentes eorum magisteria impudenter usurpent, et in cathedra seniorum sedeant imberbes; et qui nondum norunt esse discipuli, 368 laborant ut nominentur magistri. Omissis regulis artium, abjectisque libris authenticis, artificum muscas inanium verborum, et sophismatibus suis, tanquam aranearum tendiculis includunt. Clamat philosophia vestes suas scindi, et disrumpi, nec consulitur ab antiquo, nec antiquam consolatur. Haec omnia, Pater, correctionis apostolicae manum desiderant, ut informitas docendi, discendi, disputandi, auctoritate [0518A] vestra certam redigatur ad formam, ne sermo divinus attritione vulgari vilescat, ne in angulis dicatur: Ecce hic Christus, aut ecce illic, ne sanctum canibus, et margaritae porcis conculcandae trad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LII. AD PRAELATUM QUEMDAM. Rogat ut a rege obtineat dispensationem, ne curiae cogatur adesse.</w:t>
      </w:r>
    </w:p>
    <w:p>
      <w:pPr>
        <w:pStyle w:val="Normal"/>
        <w:rPr/>
      </w:pPr>
      <w:r>
        <w:rPr/>
        <w:t xml:space="preserve">  </w:t>
      </w:r>
    </w:p>
    <w:p>
      <w:pPr>
        <w:pStyle w:val="Normal"/>
        <w:rPr/>
      </w:pPr>
      <w:r>
        <w:rPr/>
        <w:tab/>
        <w:t xml:space="preserve"> Necessarius est advocatus in causa, consolator in lacrymis, in naufragio portus, in aegritudine medicina. </w:t>
      </w:r>
      <w:r>
        <w:rPr>
          <w:lang w:val="en-GB"/>
        </w:rPr>
        <w:t>In his vel his similibus unicum inveni refugium, gratiam vestram, Pater, ut nec minae deterreant, fraudes decipiant, nec aemulatores commoveant, nec delatores convincant. Supplicatorium est quod propono, [0518B] non parabola, vel problema. Significavit mihi quidam amicus meus de palatio domini regis, quod in proximo auditurus sum verbum asperum, et mandatum accepturus amarum eundi ad curiam; cujus viae certa sunt pericula, incerta remedia, comminatio mortis, in animis spes nulla reditus, finis ambiguus; in palatio illo pugna sine victoria, labor sine gratia, fructus poena. Sexagesimum et ultra, puer ego vestrae sanctitatis, annum explevi, qui numerus 369 et ex regni consuetudine monachis interdicit pugnam, et ex Evangelio, post carnis illecebras vidualem monet continentiam, et ex jure civili militibus emeritis ad honestam sufficit missionem. Fractus corpore, laboris impatiens, morti proximus, senectutis incommoda sentiens et degustans, sanctae [0518C] paternitati vestrae preces fundo, ut huic periculo vestram, si placet, opponatis auctoritatem; et interventu vestro, qui solus sufficere potest, eripiatis animam meam de morte, oculos meos a lacrymis, pedes meos a lapsu.</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EPISTOLA CCLIII. AD QUEMDAM DECANUM Rogat ut Petro nepoti suo veniam concedat.</w:t>
      </w:r>
    </w:p>
    <w:p>
      <w:pPr>
        <w:pStyle w:val="Normal"/>
        <w:rPr/>
      </w:pPr>
      <w:r>
        <w:rPr/>
        <w:t xml:space="preserve">  </w:t>
      </w:r>
    </w:p>
    <w:p>
      <w:pPr>
        <w:pStyle w:val="Normal"/>
        <w:rPr/>
      </w:pPr>
      <w:r>
        <w:rPr/>
        <w:tab/>
        <w:t xml:space="preserve"> Flagellum correctionis vestrae miserabili Petro meo nuper impositum, movet me vehementius, et monet ut pro eo preces dilectioni vestrae fundam, quamvis ipse non minus in morum semitis, quam in pedum vestigiis coepit claudicare. Parcite, obsecro, tantillo sanguini meo, parcite reliquiis meis [0518D] paucis, et homini infirmo, ne inter verbera vestra absorbeatur a pusillanimitate spiritus et penuriae tempestate. Nolite conterere, si placet, in eo calamum quassatum, nec lignum fumigans exstinguere. In intuitu precum mearum beneficium absolutionis mereatur accipere, qui moeret vinculum suspensionis. Absit a benigna liberalitate vestra, ut qui semper et vobis confisus sum, inveniar hic confusus. Quod si forte cum in aliquo punire volueritis, parcite, obsecro, saccello [(33)] {foot}</w:t>
      </w:r>
    </w:p>
    <w:p>
      <w:pPr>
        <w:pStyle w:val="Normal"/>
        <w:rPr/>
      </w:pPr>
      <w:r>
        <w:rPr/>
        <w:t xml:space="preserve">  </w:t>
      </w:r>
    </w:p>
    <w:p>
      <w:pPr>
        <w:pStyle w:val="Normal"/>
        <w:rPr/>
      </w:pPr>
      <w:r>
        <w:rPr/>
        <w:tab/>
        <w:t xml:space="preserve"> [0517D] Agit in hac epistola de quodam consanguineo, qui beneficium ordinis S. Benedicti obtinuerat, [0518D] rogatque ne in culpae poenam, ejus fructibus, quibus vitam sustentabat, privetur. pauperis, in quo et pecunia nulla, et penuria est immens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70 EPISTOLA CCLIV. Preces fundit pro eodem nepote suo. </w:t>
      </w:r>
      <w:r>
        <w:rPr>
          <w:lang w:val="fr-FR"/>
        </w:rPr>
        <w:t>[0519A]</w:t>
      </w:r>
    </w:p>
    <w:p>
      <w:pPr>
        <w:pStyle w:val="Normal"/>
        <w:rPr>
          <w:lang w:val="fr-FR"/>
        </w:rPr>
      </w:pPr>
      <w:r>
        <w:rPr>
          <w:lang w:val="fr-FR"/>
        </w:rPr>
        <w:t xml:space="preserve">  </w:t>
      </w:r>
    </w:p>
    <w:p>
      <w:pPr>
        <w:pStyle w:val="Normal"/>
        <w:rPr>
          <w:lang w:val="fr-FR"/>
        </w:rPr>
      </w:pPr>
      <w:r>
        <w:rPr>
          <w:lang w:val="fr-FR"/>
        </w:rPr>
        <w:tab/>
        <w:t xml:space="preserve"> Qui praesentem diligit, absentis saepius recordatur. Hujus regulae te discipulum esse credens, antiquas inter nos amicitias confido te et retractare frequentius, et frequentius observare. Per hujus foederis insolubile pignus, obsecro te in Domino, decano ardentes et efficaces preces fundas pro miserabili cognato meo, quamvis non morum minus quam nummorum penuriam patiatur. Certus quoniam facilis tibi supplicandi panditur aditus; etsi volueris instare, felix erit exitus impetrandi; per te mihi beneficium sentiam quem pro me saepe benevolum sum expertus. Absolvatur ope et opera tua, precor, a suspensionis vinculo, cui astrictus [0519B] tenetur, et debilitatis incommodo, et vinculo paupertatis, in gratiarum plenitudine debitor ero domino decano, tibi in reliquiis ea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CLV. Censet non esse audiendos subditos male appellantes, ut correctionem praelatorum regularium detractent.</w:t>
      </w:r>
    </w:p>
    <w:p>
      <w:pPr>
        <w:pStyle w:val="Normal"/>
        <w:rPr>
          <w:lang w:val="fr-FR"/>
        </w:rPr>
      </w:pPr>
      <w:r>
        <w:rPr>
          <w:lang w:val="fr-FR"/>
        </w:rPr>
        <w:t xml:space="preserve">  </w:t>
      </w:r>
    </w:p>
    <w:p>
      <w:pPr>
        <w:pStyle w:val="Normal"/>
        <w:rPr>
          <w:lang w:val="fr-FR"/>
        </w:rPr>
      </w:pPr>
      <w:r>
        <w:rPr>
          <w:lang w:val="fr-FR"/>
        </w:rPr>
        <w:tab/>
        <w:t xml:space="preserve"> Forma regularium institutionum, multis excogitata vigiliis, sicut disciplina est humilibus, sic est rebellibus contraria; ejus integritatem certis finibus inclusam, contradictionis et inobedientiae filii, nunc insidiando circumvolant, nunc latendo subripiunt, nunc inficiendo corrumpunt: praetendunt religionis 371 speciem, virtutis ejus expertes; et ut judicum auctoritatem circumveniant, veritatem [0519C] subvertere non verentur. Suspectum est illud poculum, Pater, cujus exteriora lita sunt melle, interiora vinum non sapiunt, sed venenum. Hujus artificii ministros audivimus vos audivisse, et ad eorum suggestionem scripsisse quaedam abbati S. Satyri viro religioso et honesto, quae sub quadam forma prohibitionis et praecepti virgam corripiendi afferunt, non lineam corrigendi. Mandato vestro, verbum asperum, terribile cauterium excommunicationis addidistis, ne aliquis in ecclesia S. Satyri post factam professionem, vel post appellationem ad majorem audientiam, violenter ejiciatur, aut injuste vexetur quousque causa ejus canonicam audientiam accipiat in praesentia vestra, in quibus totius dissolutionis fames, et dissensionis incendium [0519D] continetur. Quoniam cum aliquis in illa venerabili hactenus Ecclesia offenderit, unde disciplinis regularibus subjacere debeat, statim correptionem correctionemque declinans, ad appellationis convolabit diffugium, se dicens injuste et violenter ejici. Certe si culpa talis fuerit pro qua ejiciendus [0520A] sit [(34)] {foot}</w:t>
      </w:r>
    </w:p>
    <w:p>
      <w:pPr>
        <w:pStyle w:val="Normal"/>
        <w:rPr>
          <w:lang w:val="fr-FR"/>
        </w:rPr>
      </w:pPr>
      <w:r>
        <w:rPr>
          <w:lang w:val="fr-FR"/>
        </w:rPr>
        <w:t xml:space="preserve">  </w:t>
      </w:r>
    </w:p>
    <w:p>
      <w:pPr>
        <w:pStyle w:val="Normal"/>
        <w:rPr>
          <w:lang w:val="fr-FR"/>
        </w:rPr>
      </w:pPr>
      <w:r>
        <w:rPr>
          <w:lang w:val="fr-FR"/>
        </w:rPr>
        <w:tab/>
        <w:t xml:space="preserve"> [0519D] Licitum semper fuit in ordine canonico extra monasterium ejicere eos qui aut correctionem subire detrectabant, aut correpti se in meliorem frugem non recipiebant, sed aliis scandalo ac perverso erant exemplo. Quod quidem etiam in ipsa S. Augustini Regula jubetur his verbis: «Quod si forte recusaverit, etiamsi ipse non abcesserit, de vestra societate projiciatur; non enim et hoc fit crudeliter, sed misericorditer, ne contagione pestifera plurimos perdat.» Quae verba hic usurpantur., ne contagione pestifera caeteros perdat, interim postulabit judicem ordinarium, conflabit excusationes, patrocinia requiret, et quae secretius in capitulo corrigi debuerant, in consistorio publice proponentur. Accendentur alii ad similes judiciorum strepitus, et impunitas delicti incentivum pariet delinquendi. Contraria sunt haec sacris canonibus, et contraria capitulo Lateranensis concilii [(35)] {foot}</w:t>
      </w:r>
    </w:p>
    <w:p>
      <w:pPr>
        <w:pStyle w:val="Normal"/>
        <w:rPr>
          <w:lang w:val="fr-FR"/>
        </w:rPr>
      </w:pPr>
      <w:r>
        <w:rPr>
          <w:lang w:val="fr-FR"/>
        </w:rPr>
        <w:t xml:space="preserve">  </w:t>
      </w:r>
    </w:p>
    <w:p>
      <w:pPr>
        <w:pStyle w:val="Normal"/>
        <w:rPr/>
      </w:pPr>
      <w:r>
        <w:rPr>
          <w:lang w:val="fr-FR"/>
        </w:rPr>
        <w:tab/>
        <w:t xml:space="preserve"> [0520D] Hic canon est 6, qui incipit: Irreprehensibilis; in isto autem canone haec verba leguntur: «Ne monachi, sive quicunque religiosi, cum pro aliquo excessu fuerint corrigendi, contra regularem praelati sui et capituli disciplinam appellare praesumant, sed quod humiliter eis fuerit injunctum, etc.» </w:t>
      </w:r>
      <w:r>
        <w:rPr/>
        <w:t xml:space="preserve">Concilium vero Lateranense, de quo hic agitur, congregatum fuit ab Alexandro III, anno 1179., quod sic incipit: Reprehensibilis, contraria privilegiis ordini nostro indultis. </w:t>
      </w:r>
      <w:r>
        <w:rPr>
          <w:lang w:val="fr-FR"/>
        </w:rPr>
        <w:t>Quae si observata non fuerint, dissolvetur religio, turbabitur ordo; et confusis omnibus, qui subesse debuerant, incipient praeesse; et cauda in caput, et caput convertetur in caudam. Oramus et obsecramus in Domino, 372 ut tam periculosos revocetis, mandatum et [0520B] auctoritatem suam restituatis praedicto abbati, viro religioso et honesto, ut sicut tempore bonae memoriae abbatis R. secundum ordinem nostrum fieri solebat, et adhuc in Ecclesiis observatur, liceat praelato et culpas regulariter corrigere, et officiales suos, quando necesse esse viderit, ponere, permutare, instituere, amov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LVI. AD EPISCOPUM CAMERACENSEM. Consolatur eum aegritudine laborantem.</w:t>
      </w:r>
    </w:p>
    <w:p>
      <w:pPr>
        <w:pStyle w:val="Normal"/>
        <w:rPr/>
      </w:pPr>
      <w:r>
        <w:rPr/>
        <w:t xml:space="preserve">  </w:t>
      </w:r>
    </w:p>
    <w:p>
      <w:pPr>
        <w:pStyle w:val="Normal"/>
        <w:rPr/>
      </w:pPr>
      <w:r>
        <w:rPr/>
        <w:tab/>
        <w:t xml:space="preserve"> Eo intuitu, Pater, respicimus incommodum vestrum, quo et amicus debeat affici et proximus; nec enim peregrini sumus ab illo, qui non quaerit quae sua sunt, et cum scandalizatis uritur, et cum infirmantibus infirmatur, quia flere debemus cum [0520C] flentibus. Humiliter afflicto compatimur, quia virtus in infirmitate perficitur, utiliter episcopum consolamur. 373 Flagella Dei, beneficia sunt; percussiones ejus, remedia; cauterium ejus, medicina. Probetur in dolore patientia, longanimitas in cruciatu non deficiat, in gratiarum actione vigilet amor castus. </w:t>
      </w:r>
      <w:r>
        <w:rPr>
          <w:lang w:val="fr-FR"/>
        </w:rPr>
        <w:t>Haec sunt quibus placari poterit, qui percutit et sanat, occidit et vivificat, diligit et castigat. Vobiscum partem calicis hujus compatiendo combibimus, nec expertes erimus tribulationis aegroti, qui experti sumus dilectionem sani. Interim quae possumus impendimus, rogantes Dominum Jesum, ut qui socrum Petri liberavit a febribus, jacenti famulo suo manum porrigat salutarem, et [0520D] excoctum tanquam aurum in fornace reddat antistitem in ministerio suo, reddat populo, reddat clero. Praeter haec sustinete modicum patientiae meae, quia non modice presbyter vester S. Brixii me laesit immeritum, sagittavit ignarum, tetigit improvisum. Sibilavit in auribus presbyterorum [0521A] vestrorum, audisse inter vos, et nos, simultates et odia vel currere, vel latere; si odiorum causa est idonea, sequetur satisfactio prompta pariter et parata. Sin autem, puniatur lingua tertia, quae et fratres voluerit dividere, et inter amicos jurgia semin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LVII. AD QUEMDAM PRAELATUM ECCLESIAE ROMANAE. Rogat eum ut impediat ne quidam clericus praebendam in sua Ecclesia obtineat.</w:t>
      </w:r>
    </w:p>
    <w:p>
      <w:pPr>
        <w:pStyle w:val="Normal"/>
        <w:rPr/>
      </w:pPr>
      <w:r>
        <w:rPr/>
        <w:t xml:space="preserve">  </w:t>
      </w:r>
    </w:p>
    <w:p>
      <w:pPr>
        <w:pStyle w:val="Normal"/>
        <w:rPr/>
      </w:pPr>
      <w:r>
        <w:rPr/>
        <w:tab/>
        <w:t xml:space="preserve"> Inter initia promotionis meae, passus indignationem et iram, immissiones per angelos malos tanti turbinis impetu dirigui, Pater, ut mihi ipsi taedio essem, amicis calicem tristitiae miscerem, inimicis insultandi materiam darem. Pacato tandem placatoque [0521B] 374 domino papa per Dei misericordiam, post multos labores meos, vix respirare coeperam, cum ecce quidam inimicus meus, animam meam quaerens, a summo pontifice litteras impetravit, ut eum in Ecclesia nostra recipiam, et ei praebendam, quando vacaverit, assignem. Liberate me, Pater, a peste ista, obsecro, et supplicate domino papae pro me famulo vestro, clerico vestro, et si audeam dicere amico vestro, ne addat iterum afflictionem afflicto, et reliquias indignationis suae quas exstinxisse me credideram, meam suscitet in ruinam. Exaudite, si placet, in hujus tempestatis articulo, etsi non preces meas, saltem preces nepotis vestri, cui ad voluntatem vestram in Ecclesia nostra praebendam et benevole promisi, et beneficio donavi. [0521C] Benevolus est qui promittit, beneficus qui largitur. Quod si donantis hilaritas comitetur, utrumque totum qui recipit, sese debet infundere in gratiarum plenissimam actio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LVIII. AD DECANUM CURTRACENSEM. Conqueritur de quodam qui suum mandatum spreverat.</w:t>
      </w:r>
    </w:p>
    <w:p>
      <w:pPr>
        <w:pStyle w:val="Normal"/>
        <w:rPr/>
      </w:pPr>
      <w:r>
        <w:rPr/>
        <w:t xml:space="preserve">  </w:t>
      </w:r>
    </w:p>
    <w:p>
      <w:pPr>
        <w:pStyle w:val="Normal"/>
        <w:rPr/>
      </w:pPr>
      <w:r>
        <w:rPr/>
        <w:tab/>
        <w:t xml:space="preserve"> Taedet nos toties scribere, cum litterulae nostrae nec utilitatem vobis conferant, nec honorem. Exspectans exspectavi presbyterum de Lincellis, et non intendit mihi: aut negligit, aut contemnit. </w:t>
      </w:r>
      <w:r>
        <w:rPr>
          <w:lang w:val="fr-FR"/>
        </w:rPr>
        <w:t>Si negligit, arguendus est; si contemnit, puniendus est. Arguendus per increpationem, puniendus per suspensionem. Utrumque tibi praecipimus, nisi et tu cum eo de negligentia velis argui, aut de inobedientia [0521D] condemn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375 EPISTOLA CCLIX. AD EPISCOPUM ATREBATENSEM. </w:t>
      </w:r>
      <w:r>
        <w:rPr>
          <w:lang w:val="fr-FR"/>
        </w:rPr>
        <w:t>Agit de suo ac civitatis statu. [0522A]</w:t>
      </w:r>
    </w:p>
    <w:p>
      <w:pPr>
        <w:pStyle w:val="Normal"/>
        <w:rPr>
          <w:lang w:val="fr-FR"/>
        </w:rPr>
      </w:pPr>
      <w:r>
        <w:rPr>
          <w:lang w:val="fr-FR"/>
        </w:rPr>
        <w:t xml:space="preserve">  </w:t>
      </w:r>
    </w:p>
    <w:p>
      <w:pPr>
        <w:pStyle w:val="Normal"/>
        <w:rPr>
          <w:lang w:val="fr-FR"/>
        </w:rPr>
      </w:pPr>
      <w:r>
        <w:rPr>
          <w:lang w:val="fr-FR"/>
        </w:rPr>
        <w:tab/>
        <w:t xml:space="preserve"> Quia de statu nostro placuit vobis inquirere, nihil aliud respondere possumus, nisi quod status civitatis nostrae, casus fortuitos exspectat, certat cum incertitudine, pendet ex insidiis fortunae, cespitat in invio, palpitat in obscuro. Accingimur in muro, et vallo cingimur, similes filiis Israel qui, post transmigrationem muros civitatis dirutae reficientes, altera manu gladium, altera trullam caementarii tenebant. In sudore vultus nostri laboramus, terram ejicientes fossorio, et cophino efferentes. Haec est sollicitudo nostra, dum exspectamus [0522B] qui salvos nos liberet ab hostibus, qui nos undique concludunt, ut nec liberum introitum, nec liberum habeamus egress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 xml:space="preserve">EPISTOLA CCLX. AD ROBERTUM ABBATEM S. VICTORIS PARIS. </w:t>
      </w:r>
      <w:r>
        <w:rPr>
          <w:lang w:val="fr-FR"/>
        </w:rPr>
        <w:t>Mittit epitaphium Mauritii episcopi Parisiensis, quod iis flagitantibus composuerat.</w:t>
      </w:r>
    </w:p>
    <w:p>
      <w:pPr>
        <w:pStyle w:val="Normal"/>
        <w:rPr>
          <w:lang w:val="fr-FR"/>
        </w:rPr>
      </w:pPr>
      <w:r>
        <w:rPr>
          <w:lang w:val="fr-FR"/>
        </w:rPr>
        <w:t xml:space="preserve">  </w:t>
      </w:r>
    </w:p>
    <w:p>
      <w:pPr>
        <w:pStyle w:val="Normal"/>
        <w:rPr>
          <w:lang w:val="fr-FR"/>
        </w:rPr>
      </w:pPr>
      <w:r>
        <w:rPr>
          <w:lang w:val="fr-FR"/>
        </w:rPr>
        <w:tab/>
        <w:t xml:space="preserve"> Dictum est nobis quod excitare velitis verecundiam nostram, et rubori nostro non parcentes, antiquo me includere ludo. Onus importabile nobis imponitis, cui non sufficeret Virgiliana gravitas, aut levitas Ovidiana, scilicet ut subscribamus aliquid sepulcro magni sacerdotis [(36)] {foot}</w:t>
      </w:r>
    </w:p>
    <w:p>
      <w:pPr>
        <w:pStyle w:val="Normal"/>
        <w:rPr>
          <w:lang w:val="fr-FR"/>
        </w:rPr>
      </w:pPr>
      <w:r>
        <w:rPr>
          <w:lang w:val="fr-FR"/>
        </w:rPr>
        <w:t xml:space="preserve">  </w:t>
      </w:r>
    </w:p>
    <w:p>
      <w:pPr>
        <w:pStyle w:val="Normal"/>
        <w:rPr/>
      </w:pPr>
      <w:r>
        <w:rPr>
          <w:lang w:val="fr-FR"/>
        </w:rPr>
        <w:tab/>
        <w:t xml:space="preserve"> [0521D] Id est episcopi Parisiensis Mauritii. Vocantur enim episcopi majores sacerdotes qui praesunt aliis, ipsisque munus consecrationis impertiuntur, suntque dignitate et potestate majores aliis presbyteris. Obiit autem Mauritius anno 1196, III Idus Septembris, quo anno videtur scripta haec epistola. Sepelitur autem in chori ecclesiae S. Victoris meditullio, ubi legitur hoc epitaphium, sed recentioris notae: Reverendus Pater Mauritius Parisiensis episcopus, qui primus basilicam B. Mariae inchoavit. </w:t>
      </w:r>
      <w:r>
        <w:rPr/>
        <w:t>Patris nostri M. Parisiensis [0522C] 376-377 episcopi, quod intuentibus memoriam ipsius repraesentet. Si fecerimus et legentibus ludibrio erimus et ridiculum audienti. Delirum senem clamabunt, arguent episcopum imprudentem, qui cum sacramentis debeat intendere, versiculis pueriliter occupetur. Rursus difficile est Mauritianas virtutes brevi claudi epigrammate, brevi epitaphio comprehendi. Ne tamen vobis appareamus ingrati, compresso interim pudore paucos elegos scribimus [(37)] {foot}</w:t>
      </w:r>
    </w:p>
    <w:p>
      <w:pPr>
        <w:pStyle w:val="Normal"/>
        <w:rPr/>
      </w:pPr>
      <w:r>
        <w:rPr/>
        <w:t xml:space="preserve">  </w:t>
      </w:r>
    </w:p>
    <w:p>
      <w:pPr>
        <w:pStyle w:val="Normal"/>
        <w:rPr/>
      </w:pPr>
      <w:r>
        <w:rPr/>
        <w:tab/>
        <w:t xml:space="preserve"> [0521D] Versus elegiacos tumulo inscribendos, sed tantum quatuor ex his fuerunt appositi, ut antiqua S. Victoris monumenta testantur in hunc modum:</w:t>
      </w:r>
    </w:p>
    <w:p>
      <w:pPr>
        <w:pStyle w:val="Normal"/>
        <w:rPr/>
      </w:pPr>
      <w:r>
        <w:rPr/>
        <w:t xml:space="preserve">  </w:t>
      </w:r>
    </w:p>
    <w:p>
      <w:pPr>
        <w:pStyle w:val="Normal"/>
        <w:rPr/>
      </w:pPr>
      <w:r>
        <w:rPr/>
        <w:tab/>
        <w:t xml:space="preserve"> </w:t>
      </w:r>
      <w:r>
        <w:rPr>
          <w:lang w:val="fr-FR"/>
        </w:rPr>
        <w:t>Doctor et antistes, cathedra condignus utraque, A prima meruit continuare duas. Sana fides, doctrina frequens, eleemosyna jugis, [0522D] Clamat Parisius non habuisse parem. Virginei mensis quae tertia praevenit idus, Splendorem sepelit nube sepulta dies., ut ex eis duos aut quatuor, qui vobis magis placuerint, excerpatis. Rogamus et obsecramus in Domino, ut auctoris tacito nomine recitentur:</w:t>
      </w:r>
    </w:p>
    <w:p>
      <w:pPr>
        <w:pStyle w:val="Normal"/>
        <w:rPr>
          <w:lang w:val="fr-FR"/>
        </w:rPr>
      </w:pPr>
      <w:r>
        <w:rPr>
          <w:lang w:val="fr-FR"/>
        </w:rPr>
        <w:t xml:space="preserve">  </w:t>
      </w:r>
    </w:p>
    <w:p>
      <w:pPr>
        <w:pStyle w:val="Normal"/>
        <w:rPr>
          <w:lang w:val="fr-FR"/>
        </w:rPr>
      </w:pPr>
      <w:r>
        <w:rPr>
          <w:lang w:val="fr-FR"/>
        </w:rPr>
        <w:tab/>
        <w:t xml:space="preserve"> Excisus misero lacrymarum vallis in orbe [0522D] Ponitur aeterna vivus in urbe lapis [(38)] {foot}</w:t>
      </w:r>
    </w:p>
    <w:p>
      <w:pPr>
        <w:pStyle w:val="Normal"/>
        <w:rPr>
          <w:lang w:val="fr-FR"/>
        </w:rPr>
      </w:pPr>
      <w:r>
        <w:rPr>
          <w:lang w:val="fr-FR"/>
        </w:rPr>
        <w:t xml:space="preserve">  </w:t>
      </w:r>
    </w:p>
    <w:p>
      <w:pPr>
        <w:pStyle w:val="Normal"/>
        <w:rPr>
          <w:lang w:val="fr-FR"/>
        </w:rPr>
      </w:pPr>
      <w:r>
        <w:rPr>
          <w:lang w:val="fr-FR"/>
        </w:rPr>
        <w:tab/>
        <w:t xml:space="preserve"> [0522D] Hoc titulo afficit Mauritium episcopum, siquidem praesules exemplo Christi sunt lapides vivi et angulares, facientes utraque unum. Alludit etiam ad id quod habetur in Hymno dedicationis Ecclesiae, Urbs Jerusalem beata, quae construitur in coelis vivis ex lapidibus.. Doctor et antistes, cathedra condignus utraque [(39)] {foot}</w:t>
      </w:r>
    </w:p>
    <w:p>
      <w:pPr>
        <w:pStyle w:val="Normal"/>
        <w:rPr>
          <w:lang w:val="fr-FR"/>
        </w:rPr>
      </w:pPr>
      <w:r>
        <w:rPr>
          <w:lang w:val="fr-FR"/>
        </w:rPr>
        <w:t xml:space="preserve">  </w:t>
      </w:r>
    </w:p>
    <w:p>
      <w:pPr>
        <w:pStyle w:val="Normal"/>
        <w:rPr>
          <w:lang w:val="fr-FR"/>
        </w:rPr>
      </w:pPr>
      <w:r>
        <w:rPr>
          <w:lang w:val="fr-FR"/>
        </w:rPr>
        <w:tab/>
        <w:t xml:space="preserve"> [0522D] Episcopali scilicet Parisiensi, et scholari, in qua doctor eximius publice theologiam docebat, de quo ait Chronicon monachi Altissiodorensis: «Floruit Mauritius episcopus, qui ob industriam et litterarum eximiam et disertitudinem linguae praecipuam, de infimo magnae paupertatis, ad pontificalis evectus est apicem dignitatis.», [0523A] A prima meruit continuare duas [(40)] {foot}</w:t>
      </w:r>
    </w:p>
    <w:p>
      <w:pPr>
        <w:pStyle w:val="Normal"/>
        <w:rPr>
          <w:lang w:val="fr-FR"/>
        </w:rPr>
      </w:pPr>
      <w:r>
        <w:rPr>
          <w:lang w:val="fr-FR"/>
        </w:rPr>
        <w:t xml:space="preserve">  </w:t>
      </w:r>
    </w:p>
    <w:p>
      <w:pPr>
        <w:pStyle w:val="Normal"/>
        <w:rPr>
          <w:lang w:val="fr-FR"/>
        </w:rPr>
      </w:pPr>
      <w:r>
        <w:rPr>
          <w:lang w:val="fr-FR"/>
        </w:rPr>
        <w:tab/>
        <w:t xml:space="preserve"> [0523C] His verbis innuit Mauritium primum theologiam fuisse professum publice Parisiis, quod munus antistes creatus non dedignatus est etiam obire.. Sana fides [(41)] {foot}</w:t>
      </w:r>
    </w:p>
    <w:p>
      <w:pPr>
        <w:pStyle w:val="Normal"/>
        <w:rPr>
          <w:lang w:val="fr-FR"/>
        </w:rPr>
      </w:pPr>
      <w:r>
        <w:rPr>
          <w:lang w:val="fr-FR"/>
        </w:rPr>
        <w:t xml:space="preserve">  </w:t>
      </w:r>
    </w:p>
    <w:p>
      <w:pPr>
        <w:pStyle w:val="Normal"/>
        <w:rPr>
          <w:lang w:val="fr-FR"/>
        </w:rPr>
      </w:pPr>
      <w:r>
        <w:rPr>
          <w:lang w:val="fr-FR"/>
        </w:rPr>
        <w:tab/>
        <w:t xml:space="preserve"> [0523C] De ejus fide praeclarum refertur exemplum a Rigordo, qui de illo haec scribit: «Quia resurrectionem corporum, de qua multos peritos tempore suo haesitantes audierat, firmissime credebat, cupiens illos ab incredulitate sua etiam moriens revocare, rotulum scribi mandavit hujusmodi scriptum [0523D] continentem: Credo quod Redemptor meus vivit, et in novissimo die de terra surrecturus sum, et in carne mea videbo Deum Salvatorem meum, quem visurus sum ego ipse, et non alius, et oculi mei conspecturi sunt, reposita est haec spes mea in sinu meo (Job XIX). Hunc rotulum in extremis agens, super pectus suum extensum a fidelibus suis et familiaribus poni praecepit, ut omnes viri litterati ad ejus sepulturam in die obitus sui convenientes, et hanc sacram Scripturam legentes, firmissime communem omnium corporum resurrectionem crederent, et deinceps nullatenus dubitarent.», doctrina frequens, eleemosyna jugis [(42)] {foot}</w:t>
      </w:r>
    </w:p>
    <w:p>
      <w:pPr>
        <w:pStyle w:val="Normal"/>
        <w:rPr>
          <w:lang w:val="fr-FR"/>
        </w:rPr>
      </w:pPr>
      <w:r>
        <w:rPr>
          <w:lang w:val="fr-FR"/>
        </w:rPr>
        <w:t xml:space="preserve">  </w:t>
      </w:r>
    </w:p>
    <w:p>
      <w:pPr>
        <w:pStyle w:val="Normal"/>
        <w:rPr>
          <w:lang w:val="fr-FR"/>
        </w:rPr>
      </w:pPr>
      <w:r>
        <w:rPr>
          <w:lang w:val="fr-FR"/>
        </w:rPr>
        <w:tab/>
        <w:t xml:space="preserve"> [0523D] Haec de illo Rigordus: «Quidquid in re mancipi habuit, pauperibus erogavit.», Clamat Parisius non habuisse parem. Magnificum structura domus [(43)] {foot}</w:t>
      </w:r>
    </w:p>
    <w:p>
      <w:pPr>
        <w:pStyle w:val="Normal"/>
        <w:rPr>
          <w:lang w:val="fr-FR"/>
        </w:rPr>
      </w:pPr>
      <w:r>
        <w:rPr>
          <w:lang w:val="fr-FR"/>
        </w:rPr>
        <w:t xml:space="preserve">  </w:t>
      </w:r>
    </w:p>
    <w:p>
      <w:pPr>
        <w:pStyle w:val="Normal"/>
        <w:rPr>
          <w:lang w:val="fr-FR"/>
        </w:rPr>
      </w:pPr>
      <w:r>
        <w:rPr>
          <w:lang w:val="fr-FR"/>
        </w:rPr>
        <w:tab/>
        <w:t xml:space="preserve"> [0523D] Ipse enim Salomonis instar domum Dei ac domum suam, palatium scilicet episcopale quod etiam superest, construxit, saltem ejus capellam et aulam peramplam ac spatiosam., et fabrica templi [(44)] {foot}</w:t>
      </w:r>
    </w:p>
    <w:p>
      <w:pPr>
        <w:pStyle w:val="Normal"/>
        <w:rPr>
          <w:lang w:val="fr-FR"/>
        </w:rPr>
      </w:pPr>
      <w:r>
        <w:rPr>
          <w:lang w:val="fr-FR"/>
        </w:rPr>
        <w:t xml:space="preserve">  </w:t>
      </w:r>
    </w:p>
    <w:p>
      <w:pPr>
        <w:pStyle w:val="Normal"/>
        <w:rPr/>
      </w:pPr>
      <w:r>
        <w:rPr>
          <w:lang w:val="fr-FR"/>
        </w:rPr>
        <w:tab/>
        <w:t xml:space="preserve"> [0523D] Construxit quoque elegantem et insignem [0524C] basilicam B. Mariae, licet eam forte non inchoaverit nec perfecerit. Quod testatum reliquit monachus idem Altissiodorensis his verbis: «Hic inter praeclara opera sua ecclesiam, cui praeerat, a fundamentis exstruxit, duosque pontes lapideos, alterum super Sequanam, alterum super Matronam.», Munificum perhibent, advena, pauper, inops. </w:t>
      </w:r>
      <w:r>
        <w:rPr/>
        <w:t>Horrea pauperibus, et scrinia semper aperta. Exposuit, miseris semper aperta manus. Pontificem tanti meriti, servumque fidelem, Serva Mauritium, virgo Maria, tu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78 EPISTOLA CCLXI. AD HUGONEM CANONICUM S. GENOVEFAE PARISIENSIS. Conatur levare moerorem a morte nepotis conceptum.</w:t>
      </w:r>
    </w:p>
    <w:p>
      <w:pPr>
        <w:pStyle w:val="Normal"/>
        <w:rPr/>
      </w:pPr>
      <w:r>
        <w:rPr/>
        <w:t xml:space="preserve">  </w:t>
      </w:r>
    </w:p>
    <w:p>
      <w:pPr>
        <w:pStyle w:val="Normal"/>
        <w:rPr/>
      </w:pPr>
      <w:r>
        <w:rPr/>
        <w:tab/>
        <w:t xml:space="preserve"> Senex seni, infirmus debili, remotus absenti, [0523B] consulo, suadeo, suggero ut, sicut habueras consilium in prosperis, habeas solatium in adversis. </w:t>
      </w:r>
      <w:r>
        <w:rPr>
          <w:lang w:val="fr-FR"/>
        </w:rPr>
        <w:t>Obitum nepotuli tui ne plangas, qui raptus est ne malitia mutaret intellectum ejus, quem credimus immaculatum corpore, sic et immaculatum mente, non tam a te recessisse, quam te ad Dominum praecessisse. Lacrymae quae super mortuos funduntur inanes sunt, et quae officiunt flenti, ei non proficiunt pro quo fletur. Vellem te mecum esse, et ita me tecum, ut communia nobis essent tam prospera quam adversa et utrique solatio esset senectus similis, alterutri delectabilis et neutri alterius onerosa. Utinam quandoque videamus nos invicem, ut invideamus nulli, et invideat nullus nob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379 EPISTOLA CCLXII. AD GUILLELMUM ARCHIEPISCOPUM REMENSEM. Scribit pro Ingelburge regina, in cujus gratiam ejus implorat opem et auxilium. [0523C]</w:t>
      </w:r>
    </w:p>
    <w:p>
      <w:pPr>
        <w:pStyle w:val="Normal"/>
        <w:rPr>
          <w:lang w:val="fr-FR"/>
        </w:rPr>
      </w:pPr>
      <w:r>
        <w:rPr>
          <w:lang w:val="fr-FR"/>
        </w:rPr>
        <w:t xml:space="preserve">  </w:t>
      </w:r>
    </w:p>
    <w:p>
      <w:pPr>
        <w:pStyle w:val="Normal"/>
        <w:rPr>
          <w:lang w:val="fr-FR"/>
        </w:rPr>
      </w:pPr>
      <w:r>
        <w:rPr>
          <w:lang w:val="fr-FR"/>
        </w:rPr>
        <w:tab/>
        <w:t xml:space="preserve"> Assumpta paulisper audacia loquar ad dominum meum, nec tenuitate praesumens, nec pusillanimitate diffidens. Non abjiciet me plastes lutum suum, vasculum suum figulus, artifex opus manuum suarum; non [0524A] abjiciet, inquam, vel a queror querentem, vel a moereor moerentem, quem extulit et praetulit, nec a quaero quaerentem, nec a mereor merentem. Requisita est non parabola quam propono, cui et compassionem debeat benevolus animus, et consolationem benefica manus. Est apud nos pretiosa margarita, quae conculcatur ab hominibus, honoratur ab angelis, digna thesauro regio, digna palatio, digna coelo. Reginam dico [(45)] {foot}</w:t>
      </w:r>
    </w:p>
    <w:p>
      <w:pPr>
        <w:pStyle w:val="Normal"/>
        <w:rPr>
          <w:lang w:val="fr-FR"/>
        </w:rPr>
      </w:pPr>
      <w:r>
        <w:rPr>
          <w:lang w:val="fr-FR"/>
        </w:rPr>
        <w:t xml:space="preserve">  </w:t>
      </w:r>
    </w:p>
    <w:p>
      <w:pPr>
        <w:pStyle w:val="Normal"/>
        <w:rPr>
          <w:lang w:val="fr-FR"/>
        </w:rPr>
      </w:pPr>
      <w:r>
        <w:rPr>
          <w:lang w:val="fr-FR"/>
        </w:rPr>
        <w:tab/>
        <w:t xml:space="preserve"> [0524C]</w:t>
      </w:r>
    </w:p>
    <w:p>
      <w:pPr>
        <w:pStyle w:val="Normal"/>
        <w:rPr>
          <w:lang w:val="fr-FR"/>
        </w:rPr>
      </w:pPr>
      <w:r>
        <w:rPr>
          <w:lang w:val="fr-FR"/>
        </w:rPr>
        <w:t xml:space="preserve">  </w:t>
      </w:r>
    </w:p>
    <w:p>
      <w:pPr>
        <w:pStyle w:val="Normal"/>
        <w:rPr/>
      </w:pPr>
      <w:r>
        <w:rPr>
          <w:lang w:val="fr-FR"/>
        </w:rPr>
        <w:tab/>
        <w:t xml:space="preserve"> Scilicet Isemburgem vel Ingelburgem de Dania, quam rex Philippus, animi levitate, aut aliqua cognatione ductus, velut nonnullis placet, incantationibus [0524D] fascinatus, repudiaverat, ut Mariam ducis Turingiae filiam acciperet. De hoc divortio haec habentur in Memoriali historiarum Jo. a S. Victore sub annum 1198: «Eodem anno rex Philippus cum nollet sororem regis Dacorum accipere uxorem suam, admonitus a papa per cardinales, Petrus Capuanus eum excommunicavit, consilio prius apud Divionem convocato, et quia aliam inductam tenebat, nec deferens appellationi regis, regnum Franciae interdictum est, et hoc in festo S. Nicolai; sed sententia non fuit promulgata usque post Natale. Et tunc Philippus misit nuntios ad papam, et recessit. Cum rex misisset ad papam, iterum misit in Franciam Octavianum Ostiensem episcopum, et Joannem Velitrensem, per quos rex Philippus Mariam abjecit superinductam, et primam uxorem recepit superficie tenus, non reddens debitum, sed postea iterum dimisit.» </w:t>
      </w:r>
      <w:r>
        <w:rPr/>
        <w:t>Diploma Innocentii III pro interdicto regni, de quo hic agitur, exstat inter [0525D] ejus Regesta. «Datum Laterani, pontificatus anno III.» Incipit: «Quanto charissimum [(a)] {foot}</w:t>
      </w:r>
    </w:p>
    <w:p>
      <w:pPr>
        <w:pStyle w:val="Normal"/>
        <w:rPr/>
      </w:pPr>
      <w:r>
        <w:rPr/>
        <w:t xml:space="preserve">  </w:t>
      </w:r>
    </w:p>
    <w:p>
      <w:pPr>
        <w:pStyle w:val="Normal"/>
        <w:rPr/>
      </w:pPr>
      <w:r>
        <w:rPr/>
        <w:tab/>
        <w:t xml:space="preserve"> [0525] (a) Vide Opp. Innocentii III editionis nostrae t. I. EDIT. PATR..»</w:t>
      </w:r>
    </w:p>
    <w:p>
      <w:pPr>
        <w:pStyle w:val="Normal"/>
        <w:rPr/>
      </w:pPr>
      <w:r>
        <w:rPr/>
        <w:t xml:space="preserve">  </w:t>
      </w:r>
    </w:p>
    <w:p>
      <w:pPr>
        <w:pStyle w:val="Normal"/>
        <w:rPr/>
      </w:pPr>
      <w:r>
        <w:rPr/>
        <w:tab/>
        <w:t xml:space="preserve"> Infelix illa regina sic dimissa, ad Stephanum nostrum confugit, qui ei apud Cisonium monasterium canonicorum regularium suae dioecesis Tornacensis paravit hospitium, ubi a saeculi curis et pompis curiae semota, Deo et orationi vacabat. Piam ejus vitam, inopia tamen et aerumnis afflictam, apud Guillelmum Remensem archiepiscopum ipsius regis avunculum, diserte hic exponit auctor noster, opemque ejus postulat, ac si fas est dicere, stipem emendicat pro regina inope, et in extremis redacta angustiis., quae apud Cisonium quasi ergastulo clauditur, paupertate premitur, exsilio relegatur. Plangimus fortunam personae, Deo relinquimus causam fortunae et exitum causae. Quis enim sit tam ferrei cordis, lapidei pectoris, quem non moveat in tanta adversitate puella illustris regum natalibus, insignis moribus, sermonibus verecunda; cum Ambrosiana [0524B] virgine, pulchra facie, sed pulchrior fide; annis quidem juvencula, sed animo cana, pene dixerim Sara maturior, Rebecca sapientior, Rachele gratior, Anna devotior, Suzanna castior. Ab his qui de formis mulierum solent disputare, nec deformior Helena, nec Polixena abjectior judicatur. Quotidianum studium ejus orare, aut legere, aut operi manuum operam dare. Aleam nescit, tesseram ignorat, ipsas orationes a 380-384 mane usque ad sextam protensas cum lacrymis et gemitibus effundit, non tam pro se quam pro domino rege. In oratorio nunquam sedet, aut corpore semper erecta, aut flexis genibus semper acclivis et prona. Credimus, quia si talem cognosceret Assuerus noster, gratam haberet Esther suam, et extensa virga benevolentiae, [0524C] virga dilectionis, virga regni sui, revocaret eam in amplexus regios, commutans divortium consortio, rancorem mansuetudine mitigans, exterminans odium veritate, quia credimus quod aut verbo aut voluntate diceret ei: Specie tua et pulchritudine tua, intende, prospere procede, et regna (Psal. XLV); et illud amatorium Salomonis: [0525A] Revertere, revertere, Sunamitis, revertere ut intueamur te (Cant. VI), propter honestam morum elegantiam. Talis ac tanta regum martyrumque beata progenies [(46)] {foot}</w:t>
      </w:r>
    </w:p>
    <w:p>
      <w:pPr>
        <w:pStyle w:val="Normal"/>
        <w:rPr/>
      </w:pPr>
      <w:r>
        <w:rPr/>
        <w:t xml:space="preserve">  </w:t>
      </w:r>
    </w:p>
    <w:p>
      <w:pPr>
        <w:pStyle w:val="Normal"/>
        <w:rPr/>
      </w:pPr>
      <w:r>
        <w:rPr/>
        <w:tab/>
        <w:t xml:space="preserve"> [0525D] Erat enim filia Vadelmari Daniae regis, filii Canuti, nepotis S. Canuti regis et martyris, cujus festum recolitur in Ecclesia die 19 Januarii, ut patet [0526D] ex serie genealogica regum Daniae., germen nobile, semen sanctum, reculas suas, vestes scilicet modicas, et vasa paucula cogitur prae inopia victus exponere, distrahere, subhastare. </w:t>
      </w:r>
      <w:r>
        <w:rPr>
          <w:lang w:val="fr-FR"/>
        </w:rPr>
        <w:t>Alimoniam petit, eleemosynam postulat, manum porrigit ut accipiat, et supplicat porrigenti. Flentem saepe vidi, et ego flens cum ipsa, et pro ipsa contremuit cor meum et expavit. Commonui, quantum potui, ut jactaret cogitatum suum in Domino, quod et ipsa facere non destitit; respondebat per singula: Amici mei et proximi mei recesserunt a me; unicum refugium meum, dominus meus Remensis archiepiscopus, qui me ab initio adversitatis [0525B] meae liberaliter fovit, aluit, nutrivit. Moveant vos, Pater, tam nobilis et praecipuae puellae, avis et atavis regibus editae lacrymosa suspiria, flebiles gemitus et qui tot et tantis pauperibus erogatis eleemosynam, mendicanti, post tantam gloriam, reginae pietatis vestrae viscera non claudatis. Excessit epistola modum, sed increpabat brevitatem materia, et pietas accendebat stylum.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385 EPISTOLA CCLXIII. AD EUMDEM [(47)] {foot}</w:t>
      </w:r>
    </w:p>
    <w:p>
      <w:pPr>
        <w:pStyle w:val="Normal"/>
        <w:rPr>
          <w:lang w:val="fr-FR"/>
        </w:rPr>
      </w:pPr>
      <w:r>
        <w:rPr>
          <w:lang w:val="fr-FR"/>
        </w:rPr>
        <w:t xml:space="preserve">  </w:t>
      </w:r>
    </w:p>
    <w:p>
      <w:pPr>
        <w:pStyle w:val="Normal"/>
        <w:rPr>
          <w:lang w:val="fr-FR"/>
        </w:rPr>
      </w:pPr>
      <w:r>
        <w:rPr>
          <w:lang w:val="fr-FR"/>
        </w:rPr>
        <w:tab/>
        <w:t xml:space="preserve"> [0526D] Eo fine videtur scripta, ut grates rependat eadem regina archiepiscopo Remensi de auxilio, quod sibi in extremis angustiis positae praestiterat, sicut eum per epistolam superius scriptam rogaverat, in qua apparet ipsam etiam alimentis ad vitam sustentandam necessariis caruisse. IN PERSONA EJUSDEM REGINAE. Rogat ne patiatur sui matrimonii dissolutionem, et non cogatur ad alias convolare nuptias, et in alienas manus devenire.</w:t>
      </w:r>
    </w:p>
    <w:p>
      <w:pPr>
        <w:pStyle w:val="Normal"/>
        <w:rPr>
          <w:lang w:val="fr-FR"/>
        </w:rPr>
      </w:pPr>
      <w:r>
        <w:rPr>
          <w:lang w:val="fr-FR"/>
        </w:rPr>
        <w:t xml:space="preserve">  </w:t>
      </w:r>
    </w:p>
    <w:p>
      <w:pPr>
        <w:pStyle w:val="Normal"/>
        <w:rPr>
          <w:lang w:val="fr-FR"/>
        </w:rPr>
      </w:pPr>
      <w:r>
        <w:rPr>
          <w:lang w:val="fr-FR"/>
        </w:rPr>
        <w:tab/>
        <w:t xml:space="preserve"> In ratione et excessu calculi beneficiorum vestrorum, Pater, anima mea quantum ad condignas [0525C] gratiarum actiones, et non sufficit affectu et deficit intellectu. Vere Dominus respexit humilitatem ancillae suae, qui per gratiam suam vobis inspiravit, ut juvetis pusillanimem, refoveatis flebilem, consulatis exsuli, soli sitis solatio, ne tantae calamitatis impetus, in me famula vestra, calamum quassatum conterat et lignum fumigans perexstinguat. Beneficia vestra superabundant et merita supplicis excedunt et vota, cum alium qui vobis retribuat non exspectetis, nisi Deum; et alii, qui vobis dissuadeat, facilem non praebeatis auditum. Non permittat, quaeso, Dominus meus in hoc misericordiae suae cursu, inter alienas manus [(48)] {foot}</w:t>
      </w:r>
    </w:p>
    <w:p>
      <w:pPr>
        <w:pStyle w:val="Normal"/>
        <w:rPr>
          <w:lang w:val="fr-FR"/>
        </w:rPr>
      </w:pPr>
      <w:r>
        <w:rPr>
          <w:lang w:val="fr-FR"/>
        </w:rPr>
        <w:t xml:space="preserve">  </w:t>
      </w:r>
    </w:p>
    <w:p>
      <w:pPr>
        <w:pStyle w:val="Normal"/>
        <w:rPr/>
      </w:pPr>
      <w:r>
        <w:rPr>
          <w:lang w:val="fr-FR"/>
        </w:rPr>
        <w:tab/>
        <w:t xml:space="preserve"> [0526D] Videtur ab ipso expetere, ut non sinat matrimonium suum cum rege initum irritum declarari, ne ad secundas et alienas nuptias convolare cogatur, quod tuta fieri posse conscientia diffidens, ut grave malum formidabat. me devenire, ne si forte, quod absit! accideret, foret mihi ruina, [0525D] non casus; praecipitium, non descensus. </w:t>
      </w:r>
      <w:r>
        <w:rPr/>
        <w:t>Interim [0526A] mitto vobis de parvo thesauro parva munuscula, non quasi meritoria gratiae vestrae, sed quasi commonitoria fortunae meae [(49)] {foot}</w:t>
      </w:r>
    </w:p>
    <w:p>
      <w:pPr>
        <w:pStyle w:val="Normal"/>
        <w:rPr/>
      </w:pPr>
      <w:r>
        <w:rPr/>
        <w:t xml:space="preserve">  </w:t>
      </w:r>
    </w:p>
    <w:p>
      <w:pPr>
        <w:pStyle w:val="Normal"/>
        <w:rPr/>
      </w:pPr>
      <w:r>
        <w:rPr/>
        <w:tab/>
        <w:t xml:space="preserve"> [0526D] Munera illa exigua quae mittebat, et regiae munificentiae non congrua, tenuem ac humilem ejus sortem argueb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86 EPISTOLA CCLXIV. AD DOMINUM SOFREDUM S. ROMANAE ECCLESIAE CARDINALEM.</w:t>
      </w:r>
    </w:p>
    <w:p>
      <w:pPr>
        <w:pStyle w:val="Normal"/>
        <w:rPr/>
      </w:pPr>
      <w:r>
        <w:rPr/>
        <w:t xml:space="preserve">  </w:t>
      </w:r>
    </w:p>
    <w:p>
      <w:pPr>
        <w:pStyle w:val="Normal"/>
        <w:rPr/>
      </w:pPr>
      <w:r>
        <w:rPr/>
        <w:tab/>
        <w:t xml:space="preserve"> Quoniam suffragio justae poenitentiae juvari desidero, procidens ad pedes vestros, paratus sum tam vobis quam nepoti vestro servire, subesse, obedire. Indulgete mihi, obsecro, juvate pusillanimem, et auxilii consiliique manum porrigite, quia tempus miserendi ejus, quia venit tempus. Absorbeat indignationem clementia vestra, liberalitas rancorem comprimat, renovet amicitiam gratia, non meri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LXIV ( bis). AD JOANNEM FILIUM CANCELLARII ALMAE URBIS. [0526B]</w:t>
      </w:r>
    </w:p>
    <w:p>
      <w:pPr>
        <w:pStyle w:val="Normal"/>
        <w:rPr/>
      </w:pPr>
      <w:r>
        <w:rPr/>
        <w:t xml:space="preserve">  </w:t>
      </w:r>
    </w:p>
    <w:p>
      <w:pPr>
        <w:pStyle w:val="Normal"/>
        <w:rPr/>
      </w:pPr>
      <w:r>
        <w:rPr/>
        <w:tab/>
        <w:t xml:space="preserve"> Veteres amicitiae nec contemptu abjici debent, nec fastidio premi, nec oblivione deleri; augeri volunt, non minui; convalescere, non perire. Harum commercio sic aliquando juncti sumus, ut alter alteri vellet et in adversis compati, et in prosperis congaudere. Hac fiducia monitus et motus, obsecro te per illam antiquam mutuae societatis et dilectionis copulam, ut domino Patri tuo sacrae urbis cancellario, viro quem diligimus in Christo, preces instantes pro me porrigas, quatenus negotium quod ei per litteras significavi, et benevole suscipiat, et benefice pertractet. </w:t>
      </w:r>
      <w:r>
        <w:rPr>
          <w:lang w:val="fr-FR"/>
        </w:rPr>
        <w:t>Consilio suo liberet me ab homine iniquo et doloso, qui cum amicis meis me [0526C] prosequens et infestans, 387 sanguinem meum sitit, et pacem turbare non desist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CLXV. AD QUEMDAM PRAELATUM REGULAREM. Monet ut culpas in decursu suae visitationis deprehensas diligenter examinet et corrigat.</w:t>
      </w:r>
    </w:p>
    <w:p>
      <w:pPr>
        <w:pStyle w:val="Normal"/>
        <w:rPr>
          <w:lang w:val="fr-FR"/>
        </w:rPr>
      </w:pPr>
      <w:r>
        <w:rPr>
          <w:lang w:val="fr-FR"/>
        </w:rPr>
        <w:t xml:space="preserve">  </w:t>
      </w:r>
    </w:p>
    <w:p>
      <w:pPr>
        <w:pStyle w:val="Normal"/>
        <w:rPr>
          <w:lang w:val="fr-FR"/>
        </w:rPr>
      </w:pPr>
      <w:r>
        <w:rPr>
          <w:lang w:val="fr-FR"/>
        </w:rPr>
        <w:tab/>
        <w:t xml:space="preserve"> Boni pastoris interest curam gregis sibi a Deo commissam tanto mentis affectu suscipere, ut religiose viventes, non solum possit in suo statu conservare, verum etiam exemplo suae conversationis et famae ad summum apicem religionis promovere. Hinc est quod miror, nec satis admirari sufficio quae necessitatis occasio, quae vos festinatio, gradu tam citato per partes nostras compulit transire, nec [0526D] ad domus nostrae hospitalitatem declinare, ut praesentia [0527A] vestra exhilarati, consilio roborati, auxilio suffulti, quod minus ordinate gestum fuisset corrigeremus, et quod minus decenter ornatum, ad gradum perfectionis perduceremus. Igitur paternitatem vestram imploramus, ut onus quod zelo justitiae et instinctu divini amoris suscepistis, meliori fine concludatis, ut congregationes fratrum nostri ordinis visitantes, culpas diligenti scrutinio examinetis, examinatas corrigatis, correctas immutetis, ut quotquot vestrae discretioni commissi sunt, ante tribunal judicis immutatos inveni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388 EPISTOLA CCLXVI. AD AMICUM SUUM. </w:t>
      </w:r>
      <w:r>
        <w:rPr>
          <w:lang w:val="fr-FR"/>
        </w:rPr>
        <w:t>Monet ut caveat ne damnum aliquod a nepotibus suis patiatur.</w:t>
      </w:r>
    </w:p>
    <w:p>
      <w:pPr>
        <w:pStyle w:val="Normal"/>
        <w:rPr>
          <w:lang w:val="fr-FR"/>
        </w:rPr>
      </w:pPr>
      <w:r>
        <w:rPr>
          <w:lang w:val="fr-FR"/>
        </w:rPr>
        <w:t xml:space="preserve">  </w:t>
      </w:r>
    </w:p>
    <w:p>
      <w:pPr>
        <w:pStyle w:val="Normal"/>
        <w:rPr>
          <w:lang w:val="fr-FR"/>
        </w:rPr>
      </w:pPr>
      <w:r>
        <w:rPr>
          <w:lang w:val="fr-FR"/>
        </w:rPr>
        <w:tab/>
        <w:t xml:space="preserve"> [0527B] Noverit vestrae dilectionis discretio, me pro pace patriae et stabilitate nostrae Ecclesiae, modis omnibus, quibus potui, laborasse, nec in bono pacis firmiter adhuc restitui potuisse; siquidem nepotes mei in auxilio domini H. fiduciam concipientes, et ideo superbo oculo incedentes, et odio insanabili me persequentes, terram meam devastare conjuratione perfida conjuraverunt; et quia invidorum relatione et susurrone detrahentium fidelitati vestrae innumeram pecuniam apud vos me reposuisse autumant, timeo ne primum belli congressum, quod Dominus avertat! sentiatis. Quapropter dilectioni vestrae supplico, quatenus omnia vestra supellectilia, quibus ad praesens non indigetis, in secretiori loco reponatis, ne, si forte venerit hostium incursus, in paucorum [0527C] amissione consolationem recipi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CLXVII. AD ELECTUM AURELIANENSEM [(50)] {foot}</w:t>
      </w:r>
    </w:p>
    <w:p>
      <w:pPr>
        <w:pStyle w:val="Normal"/>
        <w:rPr/>
      </w:pPr>
      <w:r>
        <w:rPr/>
        <w:t xml:space="preserve">  </w:t>
      </w:r>
    </w:p>
    <w:p>
      <w:pPr>
        <w:pStyle w:val="Normal"/>
        <w:rPr/>
      </w:pPr>
      <w:r>
        <w:rPr/>
        <w:tab/>
        <w:t xml:space="preserve"> [0527D] Renuntiatus est Hugo episcopus anno 1190, quo gratulatoriam hanc ipsi misit epistolam Stephanus Tornacensis.. Congratulatur de ejus electione.</w:t>
      </w:r>
    </w:p>
    <w:p>
      <w:pPr>
        <w:pStyle w:val="Normal"/>
        <w:rPr/>
      </w:pPr>
      <w:r>
        <w:rPr/>
        <w:t xml:space="preserve">  </w:t>
      </w:r>
    </w:p>
    <w:p>
      <w:pPr>
        <w:pStyle w:val="Normal"/>
        <w:rPr/>
      </w:pPr>
      <w:r>
        <w:rPr/>
        <w:tab/>
        <w:t xml:space="preserve"> Sonuit in auribus nostris jucundus sermo, et omni acceptione dignus; verbum breve magnam nobis infudit laetitiam. Decanus electus est in episcopum. Duodecim syllabae sunt, apostolico clauduntur numero 389, sacerdotem nostrum computandum significant inter apostolicos sacerdotes. Gaudeat Aurel. Ecclesia, quam personarum penuria non coegit, ut ab aliis Ecclesiis emendicatum mutuaret antistitem. Quem nutriverat a puero, quem produxerat [0528A] in viam perfectam, quem disciplinis erudierat ecclesiasticis, assumpsit sibi sufficiens de gremio proprio, et capiti suo superponens, de filio fecit Patrem, non ignotum moribus, non alienum provincia, non degenerem natalibus [(51)] {foot}</w:t>
      </w:r>
    </w:p>
    <w:p>
      <w:pPr>
        <w:pStyle w:val="Normal"/>
        <w:rPr/>
      </w:pPr>
      <w:r>
        <w:rPr/>
        <w:t xml:space="preserve">  </w:t>
      </w:r>
    </w:p>
    <w:p>
      <w:pPr>
        <w:pStyle w:val="Normal"/>
        <w:rPr/>
      </w:pPr>
      <w:r>
        <w:rPr/>
        <w:tab/>
        <w:t xml:space="preserve"> </w:t>
      </w:r>
      <w:r>
        <w:rPr>
          <w:lang w:val="fr-FR"/>
        </w:rPr>
        <w:t>[0527D] Fuit enim nepos Manassis de Garlanda ex illustri Garlandorum familia progenitus., et justas exspertum sollicitudines, et injustae dissolutionis exspertem. Revera non militavit alienis stipendiis, dignus ut in Ecclesia illa praeesse debeat, in qua consueverat et prodesse. Gaudeat et electus ipse, cui congaudeamus et nos, et gaudium nostrum nemo tollat a nobis, vel invidia murmurans, vel malitia persequens, vel detractione mordens. Annexum est onus honori; sicut grave laboribus, sic et gravidum sacramentis. Intelligat dominus et amicus noster quod dicimus: Dabit enim ei Dominus in omnibus intellectum (II [0528B] Tim. II). Commendabilem protestamur episcopum temporibus nostris, qui et ab illicito contactu sese servaverit alienum. Augeat vobis Deus gratiam suam, et attollat virtutibus quem extulit dignitate. Interim, Pater optime, beatum decessorem vestrum sanctum Evurtium, et ipsius Ecclesiam, felix successor, honorate, diligite et colite; frequenter cogitantes quia unde assumptus estis ad cathedram [(52)] {foot}</w:t>
      </w:r>
    </w:p>
    <w:p>
      <w:pPr>
        <w:pStyle w:val="Normal"/>
        <w:rPr>
          <w:lang w:val="fr-FR"/>
        </w:rPr>
      </w:pPr>
      <w:r>
        <w:rPr>
          <w:lang w:val="fr-FR"/>
        </w:rPr>
        <w:t xml:space="preserve">  </w:t>
      </w:r>
    </w:p>
    <w:p>
      <w:pPr>
        <w:pStyle w:val="Normal"/>
        <w:rPr>
          <w:lang w:val="fr-FR"/>
        </w:rPr>
      </w:pPr>
      <w:r>
        <w:rPr>
          <w:lang w:val="fr-FR"/>
        </w:rPr>
        <w:tab/>
        <w:t xml:space="preserve"> [0527D] Episcopi Aurelianenses electi, antequam urbem ingrederentur, pro adipiscenda ecclesiae suae possessione adibant ecclesiam S. Evurtii olim extra muros sitam, a qua solemni pompa ad basilicam S. Crucis deducebantur, quod nunc etiam observatur., illic absumendus eritis in sepulcro [(53)] {foot}</w:t>
      </w:r>
    </w:p>
    <w:p>
      <w:pPr>
        <w:pStyle w:val="Normal"/>
        <w:rPr>
          <w:lang w:val="fr-FR"/>
        </w:rPr>
      </w:pPr>
      <w:r>
        <w:rPr>
          <w:lang w:val="fr-FR"/>
        </w:rPr>
        <w:t xml:space="preserve">  </w:t>
      </w:r>
    </w:p>
    <w:p>
      <w:pPr>
        <w:pStyle w:val="Normal"/>
        <w:rPr>
          <w:lang w:val="fr-FR"/>
        </w:rPr>
      </w:pPr>
      <w:r>
        <w:rPr>
          <w:lang w:val="fr-FR"/>
        </w:rPr>
        <w:tab/>
        <w:t xml:space="preserve"> [0527D] Elegerat, ut ex his colligitur, sepulturam in capitulo S. Evurtii juxta tumulum avunculi sui Manassis, qui in meditullio ejus jacet.. Munusculum vobis mittimus de remotis partibus nobis missum, baculum pastoralem cypressinum [(54)] {foot}</w:t>
      </w:r>
    </w:p>
    <w:p>
      <w:pPr>
        <w:pStyle w:val="Normal"/>
        <w:rPr>
          <w:lang w:val="fr-FR"/>
        </w:rPr>
      </w:pPr>
      <w:r>
        <w:rPr>
          <w:lang w:val="fr-FR"/>
        </w:rPr>
        <w:t xml:space="preserve">  </w:t>
      </w:r>
    </w:p>
    <w:p>
      <w:pPr>
        <w:pStyle w:val="Normal"/>
        <w:rPr>
          <w:lang w:val="fr-FR"/>
        </w:rPr>
      </w:pPr>
      <w:r>
        <w:rPr>
          <w:lang w:val="fr-FR"/>
        </w:rPr>
        <w:tab/>
        <w:t xml:space="preserve"> [0527D] Forte eumdem quem sibi miserat abbas Silvae-Majoris., officio vestro et qualitate mysterii congruum, et quantitate ministerii condign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390 EPISTOLA CCLXVIII. </w:t>
      </w:r>
      <w:r>
        <w:rPr>
          <w:lang w:val="en-GB"/>
        </w:rPr>
        <w:t xml:space="preserve">AD QUEMDAM ABBATEM. Arguit ipsum quod equum minus elegantem miserit. </w:t>
      </w:r>
      <w:r>
        <w:rPr>
          <w:lang w:val="fr-FR"/>
        </w:rPr>
        <w:t>[0528C]</w:t>
      </w:r>
    </w:p>
    <w:p>
      <w:pPr>
        <w:pStyle w:val="Normal"/>
        <w:rPr>
          <w:lang w:val="fr-FR"/>
        </w:rPr>
      </w:pPr>
      <w:r>
        <w:rPr>
          <w:lang w:val="fr-FR"/>
        </w:rPr>
        <w:t xml:space="preserve">  </w:t>
      </w:r>
    </w:p>
    <w:p>
      <w:pPr>
        <w:pStyle w:val="Normal"/>
        <w:rPr>
          <w:lang w:val="fr-FR"/>
        </w:rPr>
      </w:pPr>
      <w:r>
        <w:rPr>
          <w:lang w:val="fr-FR"/>
        </w:rPr>
        <w:tab/>
        <w:t xml:space="preserve"> Petierat a vobis dominus Remensis equum, et vos ei misistis asellum, unde non tam de munere quam de muneris auctore cogimur admirari. Considerare debueratis non qualem vos mitteretis, sed qualem dominum Remensem deceret accipere. Vobis ergo eum retromittimus, vos et equum vestrum aequo pretio aestim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EPISTOLA CCLXIX. AD LAMBINUM MORINENSEM EPISCOPUM. </w:t>
      </w:r>
      <w:r>
        <w:rPr>
          <w:lang w:val="fr-FR"/>
        </w:rPr>
        <w:t>Agit de translatione abbatis de Sunebecca [(55)] {foot}</w:t>
      </w:r>
    </w:p>
    <w:p>
      <w:pPr>
        <w:pStyle w:val="Normal"/>
        <w:rPr>
          <w:lang w:val="fr-FR"/>
        </w:rPr>
      </w:pPr>
      <w:r>
        <w:rPr>
          <w:lang w:val="fr-FR"/>
        </w:rPr>
        <w:t xml:space="preserve">  </w:t>
      </w:r>
    </w:p>
    <w:p>
      <w:pPr>
        <w:pStyle w:val="Normal"/>
        <w:rPr>
          <w:lang w:val="fr-FR"/>
        </w:rPr>
      </w:pPr>
      <w:r>
        <w:rPr>
          <w:lang w:val="fr-FR"/>
        </w:rPr>
        <w:tab/>
        <w:t xml:space="preserve"> [0527D]</w:t>
      </w:r>
    </w:p>
    <w:p>
      <w:pPr>
        <w:pStyle w:val="Normal"/>
        <w:rPr>
          <w:lang w:val="fr-FR"/>
        </w:rPr>
      </w:pPr>
      <w:r>
        <w:rPr>
          <w:lang w:val="fr-FR"/>
        </w:rPr>
        <w:t xml:space="preserve">  </w:t>
      </w:r>
    </w:p>
    <w:p>
      <w:pPr>
        <w:pStyle w:val="Normal"/>
        <w:rPr>
          <w:lang w:val="fr-FR"/>
        </w:rPr>
      </w:pPr>
      <w:r>
        <w:rPr>
          <w:lang w:val="fr-FR"/>
        </w:rPr>
        <w:tab/>
        <w:t xml:space="preserve"> Haec abbatia sita est prope Ypras, ad cujus dioecesim nunc spectat. Lambinus hic Morinensis episcopus erat oriundus ex civitate Brugensi, siquidem [0528D] vocat eum alibi Lamb. de Brugis. Nec erit abs re hic referre epistolam abbatis de Sunebecca ad priorem quemdam Hospitalium in Polonia, in haec verba:</w:t>
      </w:r>
    </w:p>
    <w:p>
      <w:pPr>
        <w:pStyle w:val="Normal"/>
        <w:rPr>
          <w:lang w:val="fr-FR"/>
        </w:rPr>
      </w:pPr>
      <w:r>
        <w:rPr>
          <w:lang w:val="fr-FR"/>
        </w:rPr>
        <w:t xml:space="preserve">  </w:t>
      </w:r>
    </w:p>
    <w:p>
      <w:pPr>
        <w:pStyle w:val="Normal"/>
        <w:rPr>
          <w:lang w:val="fr-FR"/>
        </w:rPr>
      </w:pPr>
      <w:r>
        <w:rPr>
          <w:lang w:val="fr-FR"/>
        </w:rPr>
        <w:tab/>
        <w:t xml:space="preserve"> «Domino B. hospitalis Hierosolymitani in Polonia atque Pomerania Dei providentia procuratori, Jo. dictus abbas de Sunebecca et ejus pusillus grex, salutem et orationes in Christo.</w:t>
      </w:r>
    </w:p>
    <w:p>
      <w:pPr>
        <w:pStyle w:val="Normal"/>
        <w:rPr>
          <w:lang w:val="fr-FR"/>
        </w:rPr>
      </w:pPr>
      <w:r>
        <w:rPr>
          <w:lang w:val="fr-FR"/>
        </w:rPr>
        <w:t xml:space="preserve">  </w:t>
      </w:r>
    </w:p>
    <w:p>
      <w:pPr>
        <w:pStyle w:val="Normal"/>
        <w:rPr>
          <w:lang w:val="fr-FR"/>
        </w:rPr>
      </w:pPr>
      <w:r>
        <w:rPr>
          <w:lang w:val="fr-FR"/>
        </w:rPr>
        <w:tab/>
        <w:t xml:space="preserve"> «Litteris vestris, ex quibus hospitalis vestrae vigorem et honoris profectum accipimus, plenae gratulationis repleti sumus affectu: unde licet in ecllesiae nostrae ruina relevanda, quae casu flebili integritatis suae dispendium grave accepit, plurium expensarum poenas exsolvimus, petitionem tamen vestram non veriti admittere per fratrem Almarigum specialiter a vobis designatum, de Brachio S. Caesarii diligentiam vestram certificamus. Sciatis igitur quia brachium ipsum argenteo brachio diligenter impactum, et decenter apud nos habetur ornatum: interim [0529C] quia varius est hujus vitae eventus, posset quidem praedictus frater in via, quod absit! rapi de medio. Si aliqua nobis munificentia vestra mittere decreverit, quid, quantum, et ad quid, ea delegatis litteris intus bullatis optamus nobis significari, quatenus nobis fratribus et amicis vestris liberalitas vestra erga nos clarius elucescat. Valete.», in abbatiam S. Bartholomaei de Ekout.</w:t>
      </w:r>
    </w:p>
    <w:p>
      <w:pPr>
        <w:pStyle w:val="Normal"/>
        <w:rPr>
          <w:lang w:val="fr-FR"/>
        </w:rPr>
      </w:pPr>
      <w:r>
        <w:rPr>
          <w:lang w:val="fr-FR"/>
        </w:rPr>
        <w:t xml:space="preserve">  </w:t>
      </w:r>
    </w:p>
    <w:p>
      <w:pPr>
        <w:pStyle w:val="Normal"/>
        <w:rPr>
          <w:lang w:val="fr-FR"/>
        </w:rPr>
      </w:pPr>
      <w:r>
        <w:rPr>
          <w:lang w:val="fr-FR"/>
        </w:rPr>
        <w:tab/>
        <w:t xml:space="preserve"> Compendiose nobis apud Compendium respondistis, [0529A] super translatione abbatis de Sunebecca, ut revertatur in domum suam unde exivit: sed in dispendium nostri laboris, sicut audivimus, dicitis vos hujus promissi memoriam non habere. Absit ut tam 391 capacem tenacemque memoriam vestram paucorum dierum decursus obruerit, cui nondum senectus invida parit oblivionem, nec ignorantia stupida negligentiam parat. Rogamus dominum, supplicamus amico, consulimus parem, ut in praesente negotio nobis consulat, et rogatus eroget, et supplicantis defectum suppleat, vicem a nobis recepturus non solum in consimili casu, sed etiam in his, si fieri potest, quae pendent ex insidiis fortunae, suscipiat benigne preces nostras. Attendite necessitatem pauperis Ecclesiae S. Bartholomaei [(56)] {foot}</w:t>
      </w:r>
    </w:p>
    <w:p>
      <w:pPr>
        <w:pStyle w:val="Normal"/>
        <w:rPr>
          <w:lang w:val="fr-FR"/>
        </w:rPr>
      </w:pPr>
      <w:r>
        <w:rPr>
          <w:lang w:val="fr-FR"/>
        </w:rPr>
        <w:t xml:space="preserve">  </w:t>
      </w:r>
    </w:p>
    <w:p>
      <w:pPr>
        <w:pStyle w:val="Normal"/>
        <w:rPr>
          <w:lang w:val="fr-FR"/>
        </w:rPr>
      </w:pPr>
      <w:r>
        <w:rPr>
          <w:lang w:val="fr-FR"/>
        </w:rPr>
        <w:tab/>
        <w:t xml:space="preserve"> [0529D] Erat canonicorum regularium in urbe Burgensi, in qua abbas ille de Sunebecca habitum religiosum susceperat. At civitas Burgensis in dioecesi Tornacensi constituta erat., juxta quam [0529B] materna suxisti ubera, paterna sumpsisti fomenta, fraterna suscepisti solatia, et sine dilatione praedicto viro praecipiatis, ut electionem de se factam suscipiat, et quasi in ventrem matris suae iterato introiens, cogatur ex ea renasci, et officium patris exhibeat, quae sibi beneficium matris exhibuit et fomentum.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392 EPISTOLA CCLXX. AD INNOCENTIUM SUMMUM PONTIFICEM. Rogat ut tueatur privilegia ecclesiae S. Genovefae.</w:t>
      </w:r>
    </w:p>
    <w:p>
      <w:pPr>
        <w:pStyle w:val="Normal"/>
        <w:rPr>
          <w:lang w:val="fr-FR"/>
        </w:rPr>
      </w:pPr>
      <w:r>
        <w:rPr>
          <w:lang w:val="fr-FR"/>
        </w:rPr>
        <w:t xml:space="preserve">  </w:t>
      </w:r>
    </w:p>
    <w:p>
      <w:pPr>
        <w:pStyle w:val="Normal"/>
        <w:rPr>
          <w:lang w:val="fr-FR"/>
        </w:rPr>
      </w:pPr>
      <w:r>
        <w:rPr>
          <w:lang w:val="fr-FR"/>
        </w:rPr>
        <w:tab/>
        <w:t xml:space="preserve"> Ecclesia B. Genovefae Parisiensis specialis filia vestra [(57)] {foot}</w:t>
      </w:r>
    </w:p>
    <w:p>
      <w:pPr>
        <w:pStyle w:val="Normal"/>
        <w:rPr>
          <w:lang w:val="fr-FR"/>
        </w:rPr>
      </w:pPr>
      <w:r>
        <w:rPr>
          <w:lang w:val="fr-FR"/>
        </w:rPr>
        <w:t xml:space="preserve">  </w:t>
      </w:r>
    </w:p>
    <w:p>
      <w:pPr>
        <w:pStyle w:val="Normal"/>
        <w:rPr>
          <w:lang w:val="fr-FR"/>
        </w:rPr>
      </w:pPr>
      <w:r>
        <w:rPr>
          <w:lang w:val="fr-FR"/>
        </w:rPr>
        <w:tab/>
        <w:t xml:space="preserve"> [0529D] Dicitur specialis filia sedis apostolicae, quia ipsi est immediate subjecta; appellatur autem soror Germana ecclesiarum Sancti Germani et Sancti Dionysii, quia eodem fruebantur privilegio, et eumdem Patrem agnoscebant et pastorem, summum scilicet pontificem., BB. Dionysii et Germani soror germana, contriti cordis et humiliati spiritus sacrificium vobis offert, et lacrymae ejus maxillis ejus. Contra libertatem et dignitatem ipsius, quam a sancta Romana [0529C] Ecclesia matre sua priscis temporibus obtinuit, novus Parisiensis episcopus [(58)] {foot}</w:t>
      </w:r>
    </w:p>
    <w:p>
      <w:pPr>
        <w:pStyle w:val="Normal"/>
        <w:rPr>
          <w:lang w:val="fr-FR"/>
        </w:rPr>
      </w:pPr>
      <w:r>
        <w:rPr>
          <w:lang w:val="fr-FR"/>
        </w:rPr>
        <w:t xml:space="preserve">  </w:t>
      </w:r>
    </w:p>
    <w:p>
      <w:pPr>
        <w:pStyle w:val="Normal"/>
        <w:rPr/>
      </w:pPr>
      <w:r>
        <w:rPr>
          <w:lang w:val="fr-FR"/>
        </w:rPr>
        <w:tab/>
        <w:t xml:space="preserve"> [0529D] Odo scilicet de Soliaco, Archembaldi Soliaci toparchae et Matildis Balgentiacensis filius fuit, et ad episcopatum Parisiensem assumptus post decessum Mauritii anno 1196: qui cum vidisset terras S. Genovefae Sanctique Germani intra moenia urbis recenter constructae, esse inclusas, non potuit ferre duos abbates jurisdictionem episcopalem exercere in propria urbe, seque in ea spiritali jure privari. Itaque nova quotidie in eorum parochiis molitus est, [0530C] eoque devenit, ut parochiam de Monte feriret interdicto: exinde, gravi mota controversia coram summo pontifice Innocentio III, ipse Joannes abbas S. Genovefae Romam profectus est, ut jus suum tueretur coram ipso papa, cujus condiscipulus quondam exstiterat, ipsique hanc episcopi Tornacensis detulit epistolam. Episcopus vero Parisiensis ad eum [0530D] misit magistrum Petrum de Corbolio canonicum Parisiensem, olim Innocentii didascalum, ut causam suam defenderet; tandem intervenit illa sententia quae habetur inter decretales, cap. Olim de restitutione spoliatorum. Nam cum episcopus conquestus fuisset se ab abbate suo jure in parochia de Monte fuisse spoliatum, petiissetque id sibi restitui, sententia declaravit, «quia non fuit aliquo modo probatum quod eo tempore quo sententiam interdicti episcopus ipse protulit, possessionem in ipsos juris parochialis haberet, vel prius habuisset, restitutionem ei de jure adjudicare nequivimus, cum non constiterit ipsum fuisse aliquatenus spoliatum.» Tamen ut pacis foedus inter se inirent, compositionem fecerunt Odo episcopus Parisiensis et Joannes abbas S. Genovefae super juribus parochiae de Monte anno 1202: quod etiam fecerunt postea abbas et monachi, S. Germani Parisiensis. nova praetentat argumenta conflare, quaestiones scrupulosas intexere, in capite et in membris sub specie praelationis jurisdictionem, quam nec oportet, nec licet, usurpare. Propter haec et alia gravamina multa, quae sustinere nec potest, nec debet, devotus filius vester ejusdem Ecclesiae abbas accedit et procidit ad pedes vestros, ut privilegia sanctae sedis apostolicae [0530A] beatae Virgini a decessoribus vestris indulta et concessa, et a tantis auctoribus vallata et munita firmiter observari faciatis, ne praevaleat homo adversus divinam et apostolicam sedem, nec per insolentiam adversus filios vestros gaudeat inimicus. Tres speciales filias vestras circa et prope Paris. 393 urbem sacro Trinitatis numero connexas, scilicet ecclesiam S. Dionysii, S. Germani, Sanctae Genovefae, super quas invocatur specialiter nomen vestrum, dolentes vident et invident adversarii nostri, et triplicem funiculum fraternae charitatis nostrae non facile rumpi posse scientes, conantur imminuere, laedere, conculcare, incrustare. Suscipite, Pater, filium vestrum, et exaudite preces ejus; suscipite et fovete viscera nostra, in eo qui de vobis [0530B] ex pristina societate scholari et notitia specialiter confidit, ne, si forte, quod absit! aliquam a vobis passus fuerit repulsam, dicatur ab invidis cum cachinno et risu: Ecce quomodo amabat eum (Joan. </w:t>
      </w:r>
      <w:r>
        <w:rPr/>
        <w:t>XI). Justum est quod postulat, tanquam qui pro patria pugnat, pro libertate decert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94 EPISTOLA CCLXXI. AD QUEMDAM PRINCIPEM. Ab eo petit ut non facile fidem adhibeat de se sinistra referentibus.</w:t>
      </w:r>
    </w:p>
    <w:p>
      <w:pPr>
        <w:pStyle w:val="Normal"/>
        <w:rPr/>
      </w:pPr>
      <w:r>
        <w:rPr/>
        <w:t xml:space="preserve">  </w:t>
      </w:r>
    </w:p>
    <w:p>
      <w:pPr>
        <w:pStyle w:val="Normal"/>
        <w:rPr/>
      </w:pPr>
      <w:r>
        <w:rPr/>
        <w:tab/>
        <w:t xml:space="preserve"> Charitas, qua nobilitatem vestram ab initio dilexi, nullatenus in me frigescit, sed subsequentibus et praecedentibus in me beneficiis vestris, magis ac magis inardescit: unde excellentiam vestram rogando moneo, et monendo rogo ut, si quid sinistrum me [0530C] adversum vos vel vestros fecisse vel dixisse suggestum fuerit, nullatenus credatis; nec quidquam quod, ira dictante, servientes vestri postulent, ad praesens statuatis. Cum autem, Deo postulante, ad nos veneritis, tunc omnia plenius addiscetis, quia secundum audita sanius consilium capietis. Valeat vestra celsitudo, et non desistat a bono proposito. Valeat et vivat per longa tempora virtus et gloria vest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95 EPISTOLA CCLXXII. AD SUMMUM PONTIFICEM. Agit de controversia orta inter canonicos regulares ecclesiarum de Seclinio et Phalempino. [0531A]</w:t>
      </w:r>
    </w:p>
    <w:p>
      <w:pPr>
        <w:pStyle w:val="Normal"/>
        <w:rPr/>
      </w:pPr>
      <w:r>
        <w:rPr/>
        <w:t xml:space="preserve">  </w:t>
      </w:r>
    </w:p>
    <w:p>
      <w:pPr>
        <w:pStyle w:val="Normal"/>
        <w:rPr/>
      </w:pPr>
      <w:r>
        <w:rPr/>
        <w:tab/>
        <w:t xml:space="preserve"> Altissime Pater et domine, penes cujus regimen Dei providentia collocare dignata est Petri naviculum, ne sub variis fluctuaret periculis, apostolatus vestri dignitatem flexis cordium et corporum genibus humiliter imploramus, ut quod nostro piae devotionis gestum est officio, id irritum ne revocetur; siquidem causam quae vertebatur inter canonicos Seclinienses [(59)] {foot}</w:t>
      </w:r>
    </w:p>
    <w:p>
      <w:pPr>
        <w:pStyle w:val="Normal"/>
        <w:rPr/>
      </w:pPr>
      <w:r>
        <w:rPr/>
        <w:t xml:space="preserve">  </w:t>
      </w:r>
    </w:p>
    <w:p>
      <w:pPr>
        <w:pStyle w:val="Normal"/>
        <w:rPr/>
      </w:pPr>
      <w:r>
        <w:rPr/>
        <w:tab/>
        <w:t xml:space="preserve"> [0531C]</w:t>
      </w:r>
    </w:p>
    <w:p>
      <w:pPr>
        <w:pStyle w:val="Normal"/>
        <w:rPr/>
      </w:pPr>
      <w:r>
        <w:rPr/>
        <w:t xml:space="preserve">  </w:t>
      </w:r>
    </w:p>
    <w:p>
      <w:pPr>
        <w:pStyle w:val="Normal"/>
        <w:rPr/>
      </w:pPr>
      <w:r>
        <w:rPr/>
        <w:tab/>
        <w:t xml:space="preserve"> Siclinium collegium habet canonicorum saecularium in dioecesi Tornacensi, quod fundatorem agnoscit D. Eligium episcopum Noviomensem ac Tornacensem, qui ad cultum B. Platonis martyris inibi jacentis instituit clericos, qui divinum persolverent officium. Accipe epistolam ab Innocentio III, Stephano nostro scriptam, ubi de hoc collegio mentio.</w:t>
      </w:r>
    </w:p>
    <w:p>
      <w:pPr>
        <w:pStyle w:val="Normal"/>
        <w:rPr/>
      </w:pPr>
      <w:r>
        <w:rPr/>
        <w:t xml:space="preserve">  </w:t>
      </w:r>
    </w:p>
    <w:p>
      <w:pPr>
        <w:pStyle w:val="Normal"/>
        <w:rPr/>
      </w:pPr>
      <w:r>
        <w:rPr/>
        <w:tab/>
        <w:t xml:space="preserve"> «INNOCENTIUS episcopus servus servorum Dei, Stephano episcopo et cantori Tornacensi.</w:t>
      </w:r>
    </w:p>
    <w:p>
      <w:pPr>
        <w:pStyle w:val="Normal"/>
        <w:rPr/>
      </w:pPr>
      <w:r>
        <w:rPr/>
        <w:t xml:space="preserve">  </w:t>
      </w:r>
    </w:p>
    <w:p>
      <w:pPr>
        <w:pStyle w:val="Normal"/>
        <w:rPr/>
      </w:pPr>
      <w:r>
        <w:rPr/>
        <w:tab/>
        <w:t xml:space="preserve"> «Verum quoniam a R. Sicliniensi canonico Joanni [0531D] de Bethunia quaedam objecta fuerunt, multitudo videlicet tam dignitatum quam praebendarum, ambitionis et avaritiae vitium, cui nondum finem imponens, contra definitionis nostrae tenorem et Lateranensis concilii statuta ad obtinendam praeposituram Sicliniensem se ingerit et ingessit, et quod die intrusionis suae ante confirmationem praesumpserit ministrare, sicut et post confirmationem cassatam mandamus, quatenus si inveneritis praedictum J. habere plures alias dignitates atque praebendas, aut aliquid aliud praemissorum, quod ad cassationem ejus sufficiat, inveneritis esse verum, et super [0532C] jam dicta praepositura silentium imponatis, ab impertitione ejus Sicliniensem Ecclesiam, absolventes, cum multa per patientiam tolerantur, quae si deducta fuerint in judicium, exigente justitia, non debeant tolerari.», et canonicos de Phalempin [(60)] {foot}</w:t>
      </w:r>
    </w:p>
    <w:p>
      <w:pPr>
        <w:pStyle w:val="Normal"/>
        <w:rPr/>
      </w:pPr>
      <w:r>
        <w:rPr/>
        <w:t xml:space="preserve">  </w:t>
      </w:r>
    </w:p>
    <w:p>
      <w:pPr>
        <w:pStyle w:val="Normal"/>
        <w:rPr/>
      </w:pPr>
      <w:r>
        <w:rPr/>
        <w:tab/>
        <w:t xml:space="preserve"> [0532C] Falempinum abbatia ordinis canonicorum regularium fundata a Susuvalone castellano Insulensi, in dioecesi Tornacensi, in honorem B. Christophori martyris, «ut ibi stabiliret pauperum Christi clerimoniam,» sicut legitur in instrumento ejusdem fundationis anni 1039, imperante rege gloriosissimo [0532D] Henrico., super quadam decima, nostrae obedientiae commisisti terminandam; nos vero honorem obedientiae prosequentes, diversis partibus in nostra [0531B] praesentia citatis ordinate, allegationibus diligenter adhibitis, attestationibus examinatis accurate, ordine canonico processimus; veritate tandem cognita, sub multimoda maturitate consilii, sub virorum authenticorum approbatione, sub juris peritorum audientia, canonicis de Phalempin decimam possidendam, sicut ab antiquis temporibus possederant, adjudicavimus. Qua in re paternitatem vestram imploramus, quatenus quod conscientia bona a nobis judicatum est, in perpetuum indissolubiliter teneri faciatis, ne ruborem et maculam contrahat nostri sinceritas judic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396 EPISTOLA CCLXXIII. AD EUMDEM. Scribit de lite inter duos canonicos Seclinienses. [0531C]</w:t>
      </w:r>
    </w:p>
    <w:p>
      <w:pPr>
        <w:pStyle w:val="Normal"/>
        <w:rPr>
          <w:lang w:val="es-ES_tradnl"/>
        </w:rPr>
      </w:pPr>
      <w:r>
        <w:rPr>
          <w:lang w:val="es-ES_tradnl"/>
        </w:rPr>
        <w:t xml:space="preserve">  </w:t>
      </w:r>
    </w:p>
    <w:p>
      <w:pPr>
        <w:pStyle w:val="Normal"/>
        <w:rPr/>
      </w:pPr>
      <w:r>
        <w:rPr>
          <w:lang w:val="es-ES_tradnl"/>
        </w:rPr>
        <w:tab/>
        <w:t xml:space="preserve"> Litteris vestris nobis significastis, quod diligenti inquisitione controversiam quae jampridem inter R. et I. canonicos Seclinienses ventilata est ab [0532A] ejusdem Ecclesiae canonicis, investigaremus; mox vero tenorem mandati vestri plenius prosequentes, canonicos Seclinienses convocavimus, et convocatos ex parte vestra admonuimus, ut de praedicta controversia 397 nos certificarent, et certificatos, quid vobis renuntiaremus, instruerent. </w:t>
      </w:r>
      <w:r>
        <w:rPr/>
        <w:t xml:space="preserve">Praedicti vero canonici super hoc minus instructi, ex responsione sua intimarunt, jamdudum quamdam controversiam inter R. et I. ortam fuisse; sed quae foret controversia, se penitus ignorare. </w:t>
      </w:r>
      <w:r>
        <w:rPr>
          <w:lang w:val="fr-FR"/>
        </w:rPr>
        <w:t>Et quia super hoc minus sufficienter instructi sumus, minus plene vos instruere possu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CLXXIV. AD GUILLELMUM ARCHIEPISCOPUM REMENSEM. Se excusat a sacro Catalaunensis electi. [0532B]</w:t>
      </w:r>
    </w:p>
    <w:p>
      <w:pPr>
        <w:pStyle w:val="Normal"/>
        <w:rPr>
          <w:lang w:val="fr-FR"/>
        </w:rPr>
      </w:pPr>
      <w:r>
        <w:rPr>
          <w:lang w:val="fr-FR"/>
        </w:rPr>
        <w:t xml:space="preserve">  </w:t>
      </w:r>
    </w:p>
    <w:p>
      <w:pPr>
        <w:pStyle w:val="Normal"/>
        <w:rPr/>
      </w:pPr>
      <w:r>
        <w:rPr>
          <w:lang w:val="fr-FR"/>
        </w:rPr>
        <w:tab/>
        <w:t xml:space="preserve"> Multa senem circumveniunt incommoda; dominum meum rogo, ne projiciat me in tempore senectutis meae cum deficit virtus mea. </w:t>
      </w:r>
      <w:r>
        <w:rPr>
          <w:lang w:val="es-ES_tradnl"/>
        </w:rPr>
        <w:t>Erexistis humilem de pulvere, de scabello sublimastis ad cathedram [(61)] {foot}</w:t>
      </w:r>
    </w:p>
    <w:p>
      <w:pPr>
        <w:pStyle w:val="Normal"/>
        <w:rPr>
          <w:lang w:val="es-ES_tradnl"/>
        </w:rPr>
      </w:pPr>
      <w:r>
        <w:rPr>
          <w:lang w:val="es-ES_tradnl"/>
        </w:rPr>
        <w:t xml:space="preserve">  </w:t>
      </w:r>
    </w:p>
    <w:p>
      <w:pPr>
        <w:pStyle w:val="Normal"/>
        <w:rPr>
          <w:lang w:val="es-ES_tradnl"/>
        </w:rPr>
      </w:pPr>
      <w:r>
        <w:rPr>
          <w:lang w:val="es-ES_tradnl"/>
        </w:rPr>
        <w:tab/>
        <w:t xml:space="preserve"> [0532D] His verbis liquido patet epistolam Guillelmo Remensi archiepiscopo fuisse scriptam, ejus siquidem opera Stephanus noster ad Tornacensem cathedram et episcopatum evectus fuit., de grege pusillo [(62)] {foot}</w:t>
      </w:r>
    </w:p>
    <w:p>
      <w:pPr>
        <w:pStyle w:val="Normal"/>
        <w:rPr>
          <w:lang w:val="es-ES_tradnl"/>
        </w:rPr>
      </w:pPr>
      <w:r>
        <w:rPr>
          <w:lang w:val="es-ES_tradnl"/>
        </w:rPr>
        <w:t xml:space="preserve">  </w:t>
      </w:r>
    </w:p>
    <w:p>
      <w:pPr>
        <w:pStyle w:val="Normal"/>
        <w:rPr>
          <w:lang w:val="es-ES_tradnl"/>
        </w:rPr>
      </w:pPr>
      <w:r>
        <w:rPr>
          <w:lang w:val="es-ES_tradnl"/>
        </w:rPr>
        <w:tab/>
        <w:t xml:space="preserve"> [0532D] De regimine scilicet abbatiae canonicorum regularium S. Genovefae Parisiensis, cujus abbas per 15 aut amplius annos exstiterat. tanquam de post fetantes accepistis me, et in millia millium praefecistis. Haec sunt deambula secreta cogitationum mearum, diurni discursus affectuum, nocturna revolucra somniorum vigilanti applaudunt, dormientem delectant, tristem deliniunt, pusillanimem consolantur. Inter haec timor et tremor venerunt super me, prope jam tremulum senem, in duabus citationibus vestris, et tertia tanquam peremptoria [0532C] a domino rege facta: Prima ad jucundum festivumque domini mei et amici charissimi, Catalaunensis electi [(63)] {foot}</w:t>
      </w:r>
    </w:p>
    <w:p>
      <w:pPr>
        <w:pStyle w:val="Normal"/>
        <w:rPr>
          <w:lang w:val="es-ES_tradnl"/>
        </w:rPr>
      </w:pPr>
      <w:r>
        <w:rPr>
          <w:lang w:val="es-ES_tradnl"/>
        </w:rPr>
        <w:t xml:space="preserve">  </w:t>
      </w:r>
    </w:p>
    <w:p>
      <w:pPr>
        <w:pStyle w:val="Normal"/>
        <w:rPr>
          <w:lang w:val="es-ES_tradnl"/>
        </w:rPr>
      </w:pPr>
      <w:r>
        <w:rPr>
          <w:lang w:val="es-ES_tradnl"/>
        </w:rPr>
        <w:tab/>
        <w:t xml:space="preserve"> [0532D] Is erat Gerardus de Duaco [(a)] {foot}</w:t>
      </w:r>
    </w:p>
    <w:p>
      <w:pPr>
        <w:pStyle w:val="Normal"/>
        <w:rPr>
          <w:lang w:val="es-ES_tradnl"/>
        </w:rPr>
      </w:pPr>
      <w:r>
        <w:rPr>
          <w:lang w:val="es-ES_tradnl"/>
        </w:rPr>
        <w:t xml:space="preserve">  </w:t>
      </w:r>
    </w:p>
    <w:p>
      <w:pPr>
        <w:pStyle w:val="Normal"/>
        <w:rPr>
          <w:lang w:val="es-ES_tradnl"/>
        </w:rPr>
      </w:pPr>
      <w:r>
        <w:rPr>
          <w:lang w:val="es-ES_tradnl"/>
        </w:rPr>
        <w:tab/>
        <w:t xml:space="preserve"> [0531D] (a) Haec non de Gerardo duacensi, de quo tacet epistola, intelligenda putat D. Brial (Hist. litt. de la France, XV, 425), sed de Rotroco Perticensi, qui, quamvis jam ab anno 1190 electus, unctionem tamen nondum anno 1195 acceperat (Gall. Christ. IX, 883). Constat enim sedem Remensem post Guillelmi decessum vacasse; vacabat adhuc [0532D] cum inunctus est Gerardus de Duaco; Guillelmum ergo jam fato functum Gerardi sacro non interfuisse fatendum est. Hinc colligere licet hoc ipso anno 1095 scriptam epistolam ad Guillelmum; unde emendanda Patris du Molinet computatio, annis octo tardior, et anno 1128, februarii diei 19, Stephani natalis ascribendus. EDIT. PATR., qui successit Rotrodo anno 1203, ut videre est apud Alberici Chronicon; quo quidem anno 1203 Stephanum nostrum fato functum fuisse inde colligitur., sacrum Remis, Dominica qua cantatur, Oculi; secunda, ad solemne colloquium domini regis, Dominica qua cantatur, Laetare, [0533A] juxta vallem de Rodolio [(64)] {foot}</w:t>
      </w:r>
    </w:p>
    <w:p>
      <w:pPr>
        <w:pStyle w:val="Normal"/>
        <w:rPr>
          <w:lang w:val="es-ES_tradnl"/>
        </w:rPr>
      </w:pPr>
      <w:r>
        <w:rPr>
          <w:lang w:val="es-ES_tradnl"/>
        </w:rPr>
        <w:t xml:space="preserve">  </w:t>
      </w:r>
    </w:p>
    <w:p>
      <w:pPr>
        <w:pStyle w:val="Normal"/>
        <w:rPr>
          <w:lang w:val="es-ES_tradnl"/>
        </w:rPr>
      </w:pPr>
      <w:r>
        <w:rPr>
          <w:lang w:val="es-ES_tradnl"/>
        </w:rPr>
        <w:tab/>
        <w:t xml:space="preserve"> [0533D] Forte Rueil in Bria, ubi exstat insignis prioratus ordinis cluniacensis.; tertia Parisius, Dominica qua cantatur Isti sunt dies, propter causam quae vertitur inter episcopum Parisiensem [(65)] {foot}</w:t>
      </w:r>
    </w:p>
    <w:p>
      <w:pPr>
        <w:pStyle w:val="Normal"/>
        <w:rPr>
          <w:lang w:val="es-ES_tradnl"/>
        </w:rPr>
      </w:pPr>
      <w:r>
        <w:rPr>
          <w:lang w:val="es-ES_tradnl"/>
        </w:rPr>
        <w:t xml:space="preserve">  </w:t>
      </w:r>
    </w:p>
    <w:p>
      <w:pPr>
        <w:pStyle w:val="Normal"/>
        <w:rPr/>
      </w:pPr>
      <w:r>
        <w:rPr>
          <w:lang w:val="es-ES_tradnl"/>
        </w:rPr>
        <w:tab/>
        <w:t xml:space="preserve"> </w:t>
      </w:r>
      <w:r>
        <w:rPr>
          <w:lang w:val="fr-FR"/>
        </w:rPr>
        <w:t>[0533D] Tunc temporis Odo de Soliaco Ecclesiae Parisiensi praeerat. et ecclesiam de Kala [(66)] {foot}</w:t>
      </w:r>
    </w:p>
    <w:p>
      <w:pPr>
        <w:pStyle w:val="Normal"/>
        <w:rPr>
          <w:lang w:val="fr-FR"/>
        </w:rPr>
      </w:pPr>
      <w:r>
        <w:rPr>
          <w:lang w:val="fr-FR"/>
        </w:rPr>
        <w:t xml:space="preserve">  </w:t>
      </w:r>
    </w:p>
    <w:p>
      <w:pPr>
        <w:pStyle w:val="Normal"/>
        <w:rPr>
          <w:lang w:val="fr-FR"/>
        </w:rPr>
      </w:pPr>
      <w:r>
        <w:rPr>
          <w:lang w:val="fr-FR"/>
        </w:rPr>
        <w:tab/>
        <w:t xml:space="preserve"> [0533D] Vulgo Chelles, estque abbatia monialium S. Benedicti in territorio Parisiensi a S. Bathilde regina uxore Clodovei secundi regis fundata. ad quam dominus rex sub multa attestatione et adjuratione me citavit, Pater, in Septuagesima, si bene recolo 398 Septuagesimum annum biennio minus [(67)] {foot}</w:t>
      </w:r>
    </w:p>
    <w:p>
      <w:pPr>
        <w:pStyle w:val="Normal"/>
        <w:rPr>
          <w:lang w:val="fr-FR"/>
        </w:rPr>
      </w:pPr>
      <w:r>
        <w:rPr>
          <w:lang w:val="fr-FR"/>
        </w:rPr>
        <w:t xml:space="preserve">  </w:t>
      </w:r>
    </w:p>
    <w:p>
      <w:pPr>
        <w:pStyle w:val="Normal"/>
        <w:rPr/>
      </w:pPr>
      <w:r>
        <w:rPr>
          <w:lang w:val="fr-FR"/>
        </w:rPr>
        <w:tab/>
        <w:t xml:space="preserve"> [0533D] Ex hoc textu colligere est quod anno 1135 Stephanus primam hausit lucem: si enim 1203, quo mortuus est, 68 agebat annum, consequens est ipsum anno 1135 fuisse natum. complevi, qui numerus annorum a Psalmista praefigitur senectuti. Non erubesco vobis exponere infirma et infima mea, signa proximae dissolutionis praenuntia, defectus sensuum et membrorum, compagum quoque et medullarum, quae quanto diutius et frequentius sustinuerunt hucusque labores, tanto rarius nunc appetunt, et difficilius admittunt. Parcite, Pater, obsecro, mihi famulo vestro; quoniam ad obsequium [0533B] vestrum spiritus quidem promptus est, caro autem infirma. </w:t>
      </w:r>
      <w:r>
        <w:rPr/>
        <w:t>Certus sum quia sine magno dispendio corporis mei sine detrimento salutis meae, laborem istum nunc suscipere non possum, nec sustinere. Si currere incipiam, non comprehendam; si iter aggrediar, deficiam in via. Significet mihi, si placet, benevola et benefica gratia vestra super his voluntatem vestram, quam si plene cognovero, paratus sum pro mandato vestro et in carcerem et in mortem i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99 EPISTOLA CCLXXV. Rogat ut se ab eodem sacro excusatum habeat ob infirmam aetatem.</w:t>
      </w:r>
    </w:p>
    <w:p>
      <w:pPr>
        <w:pStyle w:val="Normal"/>
        <w:rPr/>
      </w:pPr>
      <w:r>
        <w:rPr/>
        <w:t xml:space="preserve">  </w:t>
      </w:r>
    </w:p>
    <w:p>
      <w:pPr>
        <w:pStyle w:val="Normal"/>
        <w:rPr/>
      </w:pPr>
      <w:r>
        <w:rPr/>
        <w:tab/>
        <w:t xml:space="preserve"> [0533C] Ex multis incommodis quae circumveniunt senem, duo praecipue me molestant, debilitas membrorum, et assiduitas morborum: accedit tertium, cui succedit et quartum. Hinc sterilitas rerum, inde tenuitas expensarum, sub hac fragili quadratura minus proficiens ad sacrum domini Catalaunensis, quod in octava Pentecostes futurum audivi, non ero sufficiens, si fuero proficiscens: proinde dilectioni tuae, de qua semper confido, supplico ut voluntatem domini mei diligenter explores, utrum sine offensione ipsius a tanto labore remanere potero immunis; et si necesse fuerit, humiliter implores, ut det mihi quiescendi licentiam, qui toties expertus sum frequentiam laborandi. Rescribe [0533D] mihi modica schedula super hoc voluntatem domini me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LXXVI. AD GUILLELMUM ARCHIEPISCOPUM REMENSEM. Ejus votis obtemperans, scribit se praedicto sacro mox adfuturum. [0534A]</w:t>
      </w:r>
    </w:p>
    <w:p>
      <w:pPr>
        <w:pStyle w:val="Normal"/>
        <w:rPr/>
      </w:pPr>
      <w:r>
        <w:rPr/>
        <w:t xml:space="preserve">  </w:t>
      </w:r>
    </w:p>
    <w:p>
      <w:pPr>
        <w:pStyle w:val="Normal"/>
        <w:rPr/>
      </w:pPr>
      <w:r>
        <w:rPr/>
        <w:tab/>
        <w:t xml:space="preserve"> Flagellat me conscientia timidum, confirmat dubium, mutat consilium, revocat excusationes, quae sollicitabant infirmum, ut, Deo volente, festinus accingar ad festum, quo gratulentur qui aderunt, et 400 qui abierunt, erubescant. Ingratitudinis reus ero, nec minus insipientiae possum argui, si oblitus fuero domini mei Catalaunensis electi; si expertem me fecero tanti gaudii, qui aliquando expertus sum, et tanti gratiam viri, et tanti gloriam sacramenti. Armabit me fiducia contra valetudinem, animabit me spes contra senium; patria [0534B] labores excutiet; longanimitas franget metum; in cursu juvenis ero, in conscensu senex, in utroque sollicitus, in neutro indevotus. Movent ad haec et monent verecundae obedientiae debitum, et consecrandae personae meritum [(68)] {foot}</w:t>
      </w:r>
    </w:p>
    <w:p>
      <w:pPr>
        <w:pStyle w:val="Normal"/>
        <w:rPr/>
      </w:pPr>
      <w:r>
        <w:rPr/>
        <w:t xml:space="preserve">  </w:t>
      </w:r>
    </w:p>
    <w:p>
      <w:pPr>
        <w:pStyle w:val="Normal"/>
        <w:rPr/>
      </w:pPr>
      <w:r>
        <w:rPr/>
        <w:tab/>
        <w:t xml:space="preserve"> [0533D] Scilicet Gerardi de Duaco electi Catalaunensis., videndi consecrantem [(69)] {foot}</w:t>
      </w:r>
    </w:p>
    <w:p>
      <w:pPr>
        <w:pStyle w:val="Normal"/>
        <w:rPr/>
      </w:pPr>
      <w:r>
        <w:rPr/>
        <w:t xml:space="preserve">  </w:t>
      </w:r>
    </w:p>
    <w:p>
      <w:pPr>
        <w:pStyle w:val="Normal"/>
        <w:rPr/>
      </w:pPr>
      <w:r>
        <w:rPr/>
        <w:tab/>
        <w:t xml:space="preserve"> [0533D] Guillelmum archiepiscopum Remensem, patronum ac amicum suum. desiderium, ut haec tria cooperentur in bonum, et unum proficiant in augmentum. Praeterea, Pater sancte, si instituendis in Ecclesia nostra foraneis foris feci, quia sine assensu vestro consensum praebui, supplex veniam peto tanquam Aaron coram Moyse prostratus; quoniam, sicut ille clamoribus populi coactus vitulum conflavit aureum, ita et ego admonitionibus capituli compulsus, meum non denegavi consensum. Sciat autem [0534C] paternitas vestra de sacramento a Laurentio clerico vestro facto, quia nec ego consului ut faceret, nec interfui cum juraret. </w:t>
      </w:r>
      <w:r>
        <w:rPr>
          <w:lang w:val="fr-FR"/>
        </w:rPr>
        <w:t>Quidquid enim disposueritis, et dispositionem sequi paratus sum, et obsequi disponen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401 EPISTOLA CCLXXVII. AD ABBATEM ET CAPITULUM SYLVAE-MAJORIS [(70)] {foot}</w:t>
      </w:r>
    </w:p>
    <w:p>
      <w:pPr>
        <w:pStyle w:val="Normal"/>
        <w:rPr>
          <w:lang w:val="fr-FR"/>
        </w:rPr>
      </w:pPr>
      <w:r>
        <w:rPr>
          <w:lang w:val="fr-FR"/>
        </w:rPr>
        <w:t xml:space="preserve">  </w:t>
      </w:r>
    </w:p>
    <w:p>
      <w:pPr>
        <w:pStyle w:val="Normal"/>
        <w:rPr>
          <w:lang w:val="fr-FR"/>
        </w:rPr>
      </w:pPr>
      <w:r>
        <w:rPr>
          <w:lang w:val="fr-FR"/>
        </w:rPr>
        <w:tab/>
        <w:t xml:space="preserve"> [0533D] Silvae-Majoris monasterium ordinis Benedictini, vulgo Selve majour, situm est in dioecesi [0534D] Burdegalensi, fundatumque fuit a B. Geraldo seu Gerardo Sancti Arnulphi Suessionensis episcopi discipulo, anno 1077, ut legitur in Chronico Malleacensi. Cum autem propter vitae sanctitatem inter divos relatus fuisset, abbas Silvae-Majoris scripsit Stephano Tornacensi episcopo, rogans eum ut componeret officium in die festi ejusdem beati decantandum. Hac epistola ab eo munere excusat se Stephanus, scribitque ad archidiaconum Burdegalensem epistolam sequentem 278, qua illi, ut magis edito, et in hoc scribendi genere versato, istam provinciam committit. Nihilominus victus precibus abbatis, officium B. Geraldi tandem composuit, ut colligitur ex epistola 279, qua illi grates rependit, cujus fragmenta quae ad nos pervenerunt, in hujus operis calce dabimus.. Eorum precibus morem gerens scribit se officium proprium in festo S. Geraldi recitandum, scripturum.</w:t>
      </w:r>
    </w:p>
    <w:p>
      <w:pPr>
        <w:pStyle w:val="Normal"/>
        <w:rPr>
          <w:lang w:val="fr-FR"/>
        </w:rPr>
      </w:pPr>
      <w:r>
        <w:rPr>
          <w:lang w:val="fr-FR"/>
        </w:rPr>
        <w:t xml:space="preserve">  </w:t>
      </w:r>
    </w:p>
    <w:p>
      <w:pPr>
        <w:pStyle w:val="Normal"/>
        <w:rPr>
          <w:lang w:val="fr-FR"/>
        </w:rPr>
      </w:pPr>
      <w:r>
        <w:rPr>
          <w:lang w:val="fr-FR"/>
        </w:rPr>
        <w:tab/>
        <w:t xml:space="preserve"> Abbati et capitulo Silvae-Majoris, communes orationes in Domino.</w:t>
      </w:r>
    </w:p>
    <w:p>
      <w:pPr>
        <w:pStyle w:val="Normal"/>
        <w:rPr>
          <w:lang w:val="fr-FR"/>
        </w:rPr>
      </w:pPr>
      <w:r>
        <w:rPr>
          <w:lang w:val="fr-FR"/>
        </w:rPr>
        <w:t xml:space="preserve">  </w:t>
      </w:r>
    </w:p>
    <w:p>
      <w:pPr>
        <w:pStyle w:val="Normal"/>
        <w:rPr>
          <w:lang w:val="fr-FR"/>
        </w:rPr>
      </w:pPr>
      <w:r>
        <w:rPr>
          <w:lang w:val="fr-FR"/>
        </w:rPr>
        <w:tab/>
        <w:t xml:space="preserve"> Accessit ad nos juvenis quidam ex parte vestra, expeditus sermone, et eruditus scientia, magister A. rogans ardenti commonitorio precum, ut beato [0534D] Geraldo confessori et patrono vestro, qui nuper ab Ecclesia Rom. in numero sanctorum canonizatus [0535A] est, aliquos labiorum nostrorum vitulos offeramus, quibus et tanti viri praedicemus gloriam, et ipsius gratiam mereamur. Rem novam et insolitam nobis injungitis, quam si forte aggressi fuerimus, et legenti erit fastidium, et ridiculum audienti, Senem delirum arguent, episcopum clamabunt fatuum, qui omissis interim sacramentis ecclesiasticis, et debita parochianorum suorum cura, novis modulis aptando verba incomposita, videbitur insanire. Quandoque lusimus metro, forsitan et prosa; nec lusisse pudet, sed nunc incipere ludum. Verum quoniam charitas omnia vincit, sepositis interim negotiosis occupationibus aliis, simile studium suscitare curabimus, et, Deo volente, vestris orationibus et praedicti confessoris precibus adjuti, stylo balbutienti tentabimus [0535B] implere quod petistis. Rideat qui voluerit; excusabit nos conscientia bona et fides non fict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402 EPISTOLA CCLXXVIII. AD ARCHIDIACONUM BURDEGALENSEM. </w:t>
      </w:r>
      <w:r>
        <w:rPr>
          <w:lang w:val="en-GB"/>
        </w:rPr>
        <w:t>Invitat eum ad praedictum officium hymnos componere.</w:t>
      </w:r>
    </w:p>
    <w:p>
      <w:pPr>
        <w:pStyle w:val="Normal"/>
        <w:rPr>
          <w:lang w:val="en-GB"/>
        </w:rPr>
      </w:pPr>
      <w:r>
        <w:rPr>
          <w:lang w:val="en-GB"/>
        </w:rPr>
        <w:t xml:space="preserve">  </w:t>
      </w:r>
    </w:p>
    <w:p>
      <w:pPr>
        <w:pStyle w:val="Normal"/>
        <w:rPr>
          <w:lang w:val="en-GB"/>
        </w:rPr>
      </w:pPr>
      <w:r>
        <w:rPr>
          <w:lang w:val="en-GB"/>
        </w:rPr>
        <w:tab/>
        <w:t xml:space="preserve"> Venerabilis abbas Silvae-Majoris, audito quod cum essem Parisius in scholis constitutus, quando me affabilitate vestra et notitia dignum judicastis, has supplicatorias ad majestatem vestram impetravit. Licet autem praesumptuosum, imo ridiculosum videatur, si servus domino, Davus Oedipo [(71)] {foot}</w:t>
      </w:r>
    </w:p>
    <w:p>
      <w:pPr>
        <w:pStyle w:val="Normal"/>
        <w:rPr>
          <w:lang w:val="en-GB"/>
        </w:rPr>
      </w:pPr>
      <w:r>
        <w:rPr>
          <w:lang w:val="en-GB"/>
        </w:rPr>
        <w:t xml:space="preserve">  </w:t>
      </w:r>
    </w:p>
    <w:p>
      <w:pPr>
        <w:pStyle w:val="Normal"/>
        <w:rPr>
          <w:lang w:val="en-GB"/>
        </w:rPr>
      </w:pPr>
      <w:r>
        <w:rPr>
          <w:lang w:val="en-GB"/>
        </w:rPr>
        <w:tab/>
        <w:t xml:space="preserve"> [0535D] Tritum apud antiquos proverbium: Davus sum non Oedipus, id est ignarus non eruditus. Davus enim inducitur in Andria ad significandum hominem rudem et ignarum, ac ad enodanda aenigmata imparem., puer elementarius viro sapienti loqui audeat, postulata tamen, atque utinam impetrata, geniculariter venia [(72)] {foot}</w:t>
      </w:r>
    </w:p>
    <w:p>
      <w:pPr>
        <w:pStyle w:val="Normal"/>
        <w:rPr>
          <w:lang w:val="en-GB"/>
        </w:rPr>
      </w:pPr>
      <w:r>
        <w:rPr>
          <w:lang w:val="en-GB"/>
        </w:rPr>
        <w:t xml:space="preserve">  </w:t>
      </w:r>
    </w:p>
    <w:p>
      <w:pPr>
        <w:pStyle w:val="Normal"/>
        <w:rPr>
          <w:lang w:val="en-GB"/>
        </w:rPr>
      </w:pPr>
      <w:r>
        <w:rPr>
          <w:lang w:val="en-GB"/>
        </w:rPr>
        <w:tab/>
        <w:t xml:space="preserve"> [0535D] Vox illa adverbialiter hic usurpatur pro genibus flexis., in pudore et tremore factus sicut mutus et [0535C] non aperiens os suum, in penna et schedula vestrae balbutiens supplico majestati. Sane beatus Geraldus de partibus Gallicanis [(73)] {foot}</w:t>
      </w:r>
    </w:p>
    <w:p>
      <w:pPr>
        <w:pStyle w:val="Normal"/>
        <w:rPr>
          <w:lang w:val="en-GB"/>
        </w:rPr>
      </w:pPr>
      <w:r>
        <w:rPr>
          <w:lang w:val="en-GB"/>
        </w:rPr>
        <w:t xml:space="preserve">  </w:t>
      </w:r>
    </w:p>
    <w:p>
      <w:pPr>
        <w:pStyle w:val="Normal"/>
        <w:rPr/>
      </w:pPr>
      <w:r>
        <w:rPr>
          <w:lang w:val="en-GB"/>
        </w:rPr>
        <w:tab/>
        <w:t xml:space="preserve"> [0536D] Dicitur in Chronico Malleacensi anno 1077: «Girandus coepit aedificare coenobium S. Mariae Silvae-Majoris.» Et anno 119: «Obiit Girandus abbas bonae memoriae: eadem nocte qua defunctus est, visae sunt stellae cadere de coelo in modum facis.» trahens originem, cujus vita coram hominibus laudabilis floruit et speciosa, pretiosaque mors in conspectu Domini signis attestantibus radiat, et miraculosa refulget; qui ad partes Burdigalenses accedens, monasterium Silvae-Majoris et a primo lapide fundavit, et regularibus disciplinis reformavit: hoc anno a domino 403 papa Romae, debita missarum solemnitate authenticatus, in catalogo sanctorum meruit ascribi. Qualiter autem per Dei gratiam in praedicto monasterio super communes regulas monachorum ordo vigeat et ferveat, praeconio famae fidelius et efficacius, quam [0535D] styli officio, vestra magnitudo poterit edoceri. Verum, quia oleum effusum est nomen vestrum, et talentum scientiae vestrae abscondi non potest, imo tanquam luminare majus per totum corpus Ecclesiae diffunditur, et in odore labiorum et sermonum vestrorum senes cum junioribus currunt: postulat abbas praedicti monasterii, et totus conventus, proclamat pedibus vestris effusa tota dioecesis Burdegalensis, [0536A] secundum gratiam ejus quae data est vobis, in antiphonis super psalmos, et in responsoriis super lectiones, et in prosa et collecta ad missam officiari, ut praeter suffragia Ecclesiae quae vobis perpetuo debebuntur, memoria vestra perpetua vigeat et vivat benedictione. Quamvis autem in publica commoda videantur peccare qui manus vestras tot actionibus implicitas, aures tot debitas et obligatas negotiis avocare contendunt, incurvamini tamen, pie Pater, sumpto atramento et calamo in laudibus et canticis beati Geraldi, et in obsequium illius modicum tempus indulgete, ut si quid maculae in saecularibus carminibus quandoque ludendo contraxistis, nunc opportunitate vobis oblata, laborum vestrorum domino et beato Geraldo offerentes, [0536B] devotius emendetis. </w:t>
      </w:r>
      <w:r>
        <w:rPr/>
        <w:t>Bene valeat semper et ubique reverenda paternitas vest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404 EPISTOLA CCLXXIX. AD EPISCOPUM TORNACENSEM. Grates ei agunt de officio S. Geraldi, quod ad eorum instantiam composuerat.</w:t>
      </w:r>
    </w:p>
    <w:p>
      <w:pPr>
        <w:pStyle w:val="Normal"/>
        <w:rPr/>
      </w:pPr>
      <w:r>
        <w:rPr/>
        <w:t xml:space="preserve">  </w:t>
      </w:r>
    </w:p>
    <w:p>
      <w:pPr>
        <w:pStyle w:val="Normal"/>
        <w:rPr/>
      </w:pPr>
      <w:r>
        <w:rPr/>
        <w:tab/>
        <w:t xml:space="preserve"> Domino Tornacensi abbas et conventus Silvae-Majoris.</w:t>
      </w:r>
    </w:p>
    <w:p>
      <w:pPr>
        <w:pStyle w:val="Normal"/>
        <w:rPr/>
      </w:pPr>
      <w:r>
        <w:rPr/>
        <w:t xml:space="preserve">  </w:t>
      </w:r>
    </w:p>
    <w:p>
      <w:pPr>
        <w:pStyle w:val="Normal"/>
        <w:rPr/>
      </w:pPr>
      <w:r>
        <w:rPr/>
        <w:tab/>
        <w:t xml:space="preserve"> Ad enarrandam gratiam et misericordiam vestram super nos quam sit copia magna dulcedinis vestrae, domine, quam revelastis parvulis vestris, et perfecistis eam sperantibus in vobis; quantasque debeamus ei gratiarum actiones, lingua succumbit et ratio, et ad tantam munificentiam vestram obstupescit [0536C] alta consideratio nostra; quae tamen non licet taceri, etiam si nequeant explicari. Gratias igitur agentes vestrae dignationi, per quam meruimus suscipere quaecumque in laudes et praeconia sancti Gerardi petierat a vobis, et desideraverat anima nostra, composita verbis potentibus, et ad Deum devote precandum decentissime compositis, atque ad vestiendas sententias facile occurrentibus, exsultamus non immerito laetitia inenarrabili in tanta materia gaudiorum, reficimur et delectamur in Domino super dulcibus linguae vestrae modulis, et praeconiorum jubilis, ubi tam velox fuit sermo sapientiae in tam brevi temporis spatio, et Deus ipse tam cito magister, et tam lingua quam manus et gratia mittens promissa, factae sunt calamus [0536D] scribae 405 velociter scribentis. Quae res, quae munificentia, quae magnitudo dignationis nos effecit servos vestros, et constituit perpetuos per omnia devotissimos, supplicaturos amplius pro vobis immensam clementiam Omnipotentis, ut vobis retribuat haec omnia in retributione justorum, quibus in generali capitulo concessimus fraternitatem plenariam monasterii nostri, quia aliud non possumus [0537A] dignum, constituentes vos participes omnium beneficiorum Ecclesiae nostrae tam in vita quam in morte, quibus omnipotens Deus bonam et longaevam concedat vitam ad salutem et honorem Ecclesiae suae, in qua vos confirmavit columnam permaximam. Mittimus autem vestrae charissimae paternitati in signum devotionis et pignoris perpetuae servitutis munusculum indignum dignitate vestra, sed officio congruum, baculum videlicet cypressinum, attendentes non quantum, sed ex quanto proferatur, praesumentes de illius exemplo, qui plus respexit ad Abel quam ad munera ejus. Quod sine aliquo scrupuloso respectu recipere poteritis oblatum, ad exemplum illius sancti viri, cujus sanctitatis fama celebris habetur in vitis Patrum, qui pellem ignotae [0537B] bestiae recipere non recusavit a bestia, quam ei pro munere obtulit, sicut melius nostis, de venatione sua, pro illuminatione catulorum suorum. Nomen vero vestrum, quod quidem prohibuistis fieri, attollere decrevimus et praedicare per omnia, juxta illud evangelicum: Quanto eis praecipiebat, tanto magis praedicabant, dicentes: Bene omnia fecit (Marc. VII). Indignum namque censemus tanto verborum cultui auctoritatem deesse, et authentica recitare tanquam apocrypha, quae plus favoris debent obtinere, quod vos specialiter legimus, de nomine auctoris: vobis autem secretum hoc servabitur quantum ad conscientiam, intus quantum ad Deum; foris vero publicum erit ad famam quoad 406 proximum. Bene valeat semper in omnibus vestra sancta [0537C] et nobis charissima paternitas in longitudinem die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LXXX. AD HUGONEM EPISCOPUM ET CAPITULUM AURELIANENSE. Rogat ut emendet in ecclesia S. Evurtii nonnulla vitia quae ibi pullulaverant.</w:t>
      </w:r>
    </w:p>
    <w:p>
      <w:pPr>
        <w:pStyle w:val="Normal"/>
        <w:rPr/>
      </w:pPr>
      <w:r>
        <w:rPr/>
        <w:t xml:space="preserve">  </w:t>
      </w:r>
    </w:p>
    <w:p>
      <w:pPr>
        <w:pStyle w:val="Normal"/>
        <w:rPr/>
      </w:pPr>
      <w:r>
        <w:rPr/>
        <w:tab/>
        <w:t xml:space="preserve"> Specialis filia sanctae sedis [(74)] {foot}</w:t>
      </w:r>
    </w:p>
    <w:p>
      <w:pPr>
        <w:pStyle w:val="Normal"/>
        <w:rPr/>
      </w:pPr>
      <w:r>
        <w:rPr/>
        <w:t xml:space="preserve">  </w:t>
      </w:r>
    </w:p>
    <w:p>
      <w:pPr>
        <w:pStyle w:val="Normal"/>
        <w:rPr/>
      </w:pPr>
      <w:r>
        <w:rPr/>
        <w:tab/>
        <w:t xml:space="preserve"> [0537D] Erat ecclesia S. Evurtii Aurelianensis per pontificia diplomata sub tutela et patrocinio S. sedis apostolicae, qua de causa vocat eam S. sedis specialem filiam. ecclesia Sancti Evurtii, ex antiqua et approbata consuetudine meruit hactenus per vos decessoresque vestros, et temporalibus foveri beneficiis, et spiritualibus refici sacramentis. Tenetur et ipsa vobis tanquam in quadam spirituali ratione dati et accepti, et infirmantibus exhibere solatium, et decedentibus praestare sepulcrum. </w:t>
      </w:r>
      <w:r>
        <w:rPr>
          <w:lang w:val="fr-FR"/>
        </w:rPr>
        <w:t>Rependite vices paternae consolationis [0537D] infirmanti, quoniam fortissimus est languor ejus, et invaluit morbus ejus usque ad desperationem et exitum, nisi festino consilio vestro et auxilio sublevetur. Vestra est Ecclesia, vobis morietur et vivet, vestra interest ejus consiliis interesse, caput ejus languidum, cor ejus moerens, membra stupida et infirma, potius ad defectum quam ad profectum consueta. Regularem disciplinam imprudenter abjiciunt, impudenter contemnunt. Inter eos senes [0538A] excluduntur et exsulant, juvenes dominantur et imperant, indocti magisterium usurpant. Substantiolam Ecclesiae, quibus dispensatio credita est, inutiliter infundunt, et hominibus potius quam Deo placere contendentes, venalem majorum gratiam ambitiosis sumptibus acquirunt. Tolerabile illud esset si regularem observantiam professionis et 407 ordinis sui custodirent; si gravitatem morum, maturitatem operum, honestatem personarum, sicut decet sanctos, in sacrificio Dei consecrarent et offerrent. Nunc autem et famae suae prodigi, et de conscientia non securi, intus, et foris, nec Dominum videntur timere, nec homines revereri. Non de omnibus dico, novit Dominus quos elegit, merita singulorum probant opera eorum. Occurrite, [0538B] Pater, tantis malis, et totis viribus corripite inquietos, comprimite superbos, restringite dissolutos. Tibi, Pater Hugo, cui ex injuncto pastoris officio sollicitudo haec et labor incumbit, preces affectuosas in suspirio et singultu fundo, ut assumas zelum, Mathathiae et Phinees, et, abjecto favore humano, contradictionis et inobedientiae filios ad observantiam ordinis sui, velint nolint, compellas. A te enim requiretur ut evellas, et destruas, et aedifices, et plantes; argue, increpa, cum omni imperio: non moveant te ea quae excaecant oculos prudentum, ne confidant in corruptela pecuniae corruptores ordinis, et amatores sui ipsius, carnis curam in desideriis facientes. Visita sepulcrum patrui tui [(75)] {foot}</w:t>
      </w:r>
    </w:p>
    <w:p>
      <w:pPr>
        <w:pStyle w:val="Normal"/>
        <w:rPr>
          <w:lang w:val="fr-FR"/>
        </w:rPr>
      </w:pPr>
      <w:r>
        <w:rPr>
          <w:lang w:val="fr-FR"/>
        </w:rPr>
        <w:t xml:space="preserve">  </w:t>
      </w:r>
    </w:p>
    <w:p>
      <w:pPr>
        <w:pStyle w:val="Normal"/>
        <w:rPr>
          <w:lang w:val="fr-FR"/>
        </w:rPr>
      </w:pPr>
      <w:r>
        <w:rPr>
          <w:lang w:val="fr-FR"/>
        </w:rPr>
        <w:tab/>
        <w:t xml:space="preserve"> [0537D] Scilicet Manassis de Garlanda, quem diximus in medio capituli S. Evurtii fuisse tumulatum., et in collegio illo tibi commisso seca [0538C] putridas carnes, et ure correctionis cauterio, quas sanare non potueris exhortationis fomento. Rogo vos, ut litteras, quas super hoc negotio mitto [(76)] {foot}</w:t>
      </w:r>
    </w:p>
    <w:p>
      <w:pPr>
        <w:pStyle w:val="Normal"/>
        <w:rPr>
          <w:lang w:val="fr-FR"/>
        </w:rPr>
      </w:pPr>
      <w:r>
        <w:rPr>
          <w:lang w:val="fr-FR"/>
        </w:rPr>
        <w:t xml:space="preserve">  </w:t>
      </w:r>
    </w:p>
    <w:p>
      <w:pPr>
        <w:pStyle w:val="Normal"/>
        <w:rPr>
          <w:lang w:val="fr-FR"/>
        </w:rPr>
      </w:pPr>
      <w:r>
        <w:rPr>
          <w:lang w:val="fr-FR"/>
        </w:rPr>
        <w:tab/>
        <w:t xml:space="preserve"> [0538D] Eae litterae sunt ipsaemet quae habentur numero sequenti 281. abbati et capitulo suo, exhiberi faciatis per duos de canonicis vestris, ne forte aliqui eas sepeliant aut supprimant, ut ab aliis videri non possi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408 EPISTOLA CCLXXXI. AD BERTERUM ABBATEM ET CAPITULUM S. EVURTII. Increpat eumdem abbatem, quod officii sui partes negligat.</w:t>
      </w:r>
    </w:p>
    <w:p>
      <w:pPr>
        <w:pStyle w:val="Normal"/>
        <w:rPr>
          <w:lang w:val="fr-FR"/>
        </w:rPr>
      </w:pPr>
      <w:r>
        <w:rPr>
          <w:lang w:val="fr-FR"/>
        </w:rPr>
        <w:t xml:space="preserve">  </w:t>
      </w:r>
    </w:p>
    <w:p>
      <w:pPr>
        <w:pStyle w:val="Normal"/>
        <w:rPr>
          <w:lang w:val="fr-FR"/>
        </w:rPr>
      </w:pPr>
      <w:r>
        <w:rPr>
          <w:lang w:val="fr-FR"/>
        </w:rPr>
        <w:tab/>
        <w:t xml:space="preserve"> Duo mihi superesse credebam solatia, memoriam Genovefae virginis, et B. Evurtii confessoris, quorum alterno delectabar spectaculo, et invitabar exemplo. Jucundis cogitationum gradibus deambulabam, [0538D] et in virginis monte, et in confessoris planitie, cum in utroque occurreret mihi sacrum collegium germen delectabile, casta generatio cum charitate, terribilis ut castrorum acies ordinata. Nunc autem funestis relationibus impulsus, quasi fracto pede, altero lumine effosso claudicans, et caecutiens, a vineis Engaddi [(77)] {foot}</w:t>
      </w:r>
    </w:p>
    <w:p>
      <w:pPr>
        <w:pStyle w:val="Normal"/>
        <w:rPr>
          <w:lang w:val="fr-FR"/>
        </w:rPr>
      </w:pPr>
      <w:r>
        <w:rPr>
          <w:lang w:val="fr-FR"/>
        </w:rPr>
        <w:t xml:space="preserve">  </w:t>
      </w:r>
    </w:p>
    <w:p>
      <w:pPr>
        <w:pStyle w:val="Normal"/>
        <w:rPr/>
      </w:pPr>
      <w:r>
        <w:rPr>
          <w:lang w:val="fr-FR"/>
        </w:rPr>
        <w:tab/>
        <w:t xml:space="preserve"> [0538D] Olim abbatia S. Evurtii sita erat extra muros urbis Aurelianensis, et vineis cincta. Abbatia vero S. Genovefae Parisiensis stat in montis cacumine. retrahor ad montem coagulatum et pinguem, ubi quies tranquilla, et tranquillitas est quieta. Vae mihi in extremis diebus [0539A] meis, cum audiam turbare in vobis viscera mea, aemulari invicem, rixari, consurgere ad appellationes, fugere unitatem spiritus et vinculum pacis! </w:t>
      </w:r>
      <w:r>
        <w:rPr>
          <w:lang w:val="es-ES_tradnl"/>
        </w:rPr>
        <w:t xml:space="preserve">Quis enim non doleat inter vos exsulare senes, regnare juvenculos, elementarios usurpare doctrinam, molles disciplinam? </w:t>
      </w:r>
      <w:r>
        <w:rPr>
          <w:lang w:val="fr-FR"/>
        </w:rPr>
        <w:t xml:space="preserve">Pene dixerim quod per prophetam dicitur: Et erunt pueri principes eorum, et effeminati dominabuntur eis (Isai. III). Tua est culpa, haec sunt, Abba, qui cum Heli sacerdote filios indisciplinatos aut corripere non audeas, aut corrigere nescis, aut negligas emendare. Nomen tuum, quod interpretatur filius tonitrui, non tonat super eos, sed aut enervat blandiendo, aut palpando emollit, aut consentiendo corrumpit. </w:t>
      </w:r>
      <w:r>
        <w:rPr/>
        <w:t xml:space="preserve">Memento illud Salomonis: Filiae tibi sunt, noli faciem [0539B] tuam hilarem ostendere ad eas (Eccli. VII). Accingere gladio 409 tuo super femur tuum, potentissime (Psal. </w:t>
      </w:r>
      <w:r>
        <w:rPr>
          <w:lang w:val="fr-FR"/>
        </w:rPr>
        <w:t xml:space="preserve">XLIV), ut timeant te, non contemnant, quos exemplo tuo ducere debueras et docere. </w:t>
      </w:r>
      <w:r>
        <w:rPr/>
        <w:t>O gloriosa et religiosa ecclesia Beati Evurtii, quae a tanto culmine decidisti! Cedros nutrieras, et nunc usque ad carduos redacta es. De gremio tuo sibi assumpserunt sancti Patres et pastores [(78)] {foot}</w:t>
      </w:r>
    </w:p>
    <w:p>
      <w:pPr>
        <w:pStyle w:val="Normal"/>
        <w:rPr/>
      </w:pPr>
      <w:r>
        <w:rPr/>
        <w:t xml:space="preserve">  </w:t>
      </w:r>
    </w:p>
    <w:p>
      <w:pPr>
        <w:pStyle w:val="Normal"/>
        <w:rPr/>
      </w:pPr>
      <w:r>
        <w:rPr/>
        <w:tab/>
        <w:t xml:space="preserve"> [0539D] Quatuor abbates desumpti fuerunt e collegio s. Evurtii Aurelianensis, scilicet Gaufridus s. Satyri Sancerrensis, Hugo s. Bartholomaei Noviomensis, N. s. Ambrosii Bituricensis, et Stephanus s. Genovefae Parisiensis., Ambrosius Bituricensis, Satyrus Sancerrensis, Bartholomaeus Noviomensis et, ut minus sapiens dicam, Genovefa Parisiensis. Vere dicere possunt, frater Abba, super domo tibi commissa, quia per agrum hominis transivi pigri, et ecce totum repleverunt spinae et urticae (Prov. XXIV). Utere consilio meliorum et majorum, ne sequaris vestigia Roboam, remotis a familiaritate [0539C] tua quorum contubernio, et fama nominis tui, et Ecclesiae dignitas vulneratur. Ego etiam qui adhuc canonicus novitius et frater existens Ecclesiae vestrae, nec alienus esse debeo a consiliis vestris, moneo, consulo et exhortor, ut aliter ordines domum tuam, et de scabello non assumas magistros ordinis, quos non deceat sedere cum senioribus et magistris. Illud vobis quoque ignominiosum est, quod debita vestra supra modum excreverunt in immensum, cum vos non excuset manifesta causa, sed potius accuset fertilitas copiosa frug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410 EPISTOLA CCLXXXII. AD HUGONEM AURELIANENSEM EPISCOPUM. Testimonium perhibet ecclesiam S. Evurtii non teneri ad procurationem praestandam, Episcopo Aurelianensi. [0539D]</w:t>
      </w:r>
    </w:p>
    <w:p>
      <w:pPr>
        <w:pStyle w:val="Normal"/>
        <w:rPr/>
      </w:pPr>
      <w:r>
        <w:rPr/>
        <w:t xml:space="preserve">  </w:t>
      </w:r>
    </w:p>
    <w:p>
      <w:pPr>
        <w:pStyle w:val="Normal"/>
        <w:rPr/>
      </w:pPr>
      <w:r>
        <w:rPr/>
        <w:tab/>
        <w:t xml:space="preserve"> Venerabili domino et Patri HUGONI, Dei gratia Aurelianensi episcopo, et charissimis amicis et dominis suis decano et capitulo S. Crucis, omnibusque ad quos praesentes litterae pervenerint, STEPHANUS Dei permissione Tornacensis Ecclesiae minister humilis, salutem in Domino.</w:t>
      </w:r>
    </w:p>
    <w:p>
      <w:pPr>
        <w:pStyle w:val="Normal"/>
        <w:rPr/>
      </w:pPr>
      <w:r>
        <w:rPr/>
        <w:t xml:space="preserve">  </w:t>
      </w:r>
    </w:p>
    <w:p>
      <w:pPr>
        <w:pStyle w:val="Normal"/>
        <w:rPr/>
      </w:pPr>
      <w:r>
        <w:rPr/>
        <w:tab/>
        <w:t xml:space="preserve"> </w:t>
      </w:r>
      <w:r>
        <w:rPr>
          <w:lang w:val="fr-FR"/>
        </w:rPr>
        <w:t xml:space="preserve">[0540A] Quae vidimus et audivimus et scimus, haec fideli assertione testificari volumus et debemus. </w:t>
      </w:r>
      <w:r>
        <w:rPr/>
        <w:t>Quadraginta ferme et quinque anni sunt elapsi, ex quo, Deo volente, in ecclesia Beati Evurtii habitum religionis suscepimus sub ordine regulari. Extunc domini et Patres nostri Aurelianenses episcopi tantam tranquillitatem, quietem et pacem Ecclesiae praedicti confessoris exhibuerunt, quod nec in capite, nec in membris aliquam procurationem, sive, ut vulgariter loquamur, hospitietum [(79)] {foot}</w:t>
      </w:r>
    </w:p>
    <w:p>
      <w:pPr>
        <w:pStyle w:val="Normal"/>
        <w:rPr/>
      </w:pPr>
      <w:r>
        <w:rPr/>
        <w:t xml:space="preserve">  </w:t>
      </w:r>
    </w:p>
    <w:p>
      <w:pPr>
        <w:pStyle w:val="Normal"/>
        <w:rPr/>
      </w:pPr>
      <w:r>
        <w:rPr/>
        <w:tab/>
        <w:t xml:space="preserve"> [0539D] De jure procurationis seu hospitii quod episcopi habebant in quibusdam monasteriis seu earum [0540D] parochiis et domibus, alibi egimus. aut gistum receperunt. Vidimus etiam aliquando bonae memoriae dominum Manassem episcopum, cum ei placeret, ad prandendum in Ecclesiam venire, per servientes suos afferentem cibaria et quae necessaria ei essent in mensa. Proinde paternitati vestrae Patres episcopi [0540B] supplicamus, quatenus praedictam Ecclesiam quae vestra est, et foveatis consilio, et auxilio defendatis, nec ab ea vel a membris ejus procurationes, 411 oppressiones, vel exactiones aliquas contra salutem animae vestrae ulterius exig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LXXXIII. AD CLEMENTEM III PAPAM. Rationem reddit summo pontifici eorum quae gessit in episcopum Trecensem, virtute mandati apostolici sibi et Bernero decano ac Petro cantori Parisiensi commissi.</w:t>
      </w:r>
    </w:p>
    <w:p>
      <w:pPr>
        <w:pStyle w:val="Normal"/>
        <w:rPr/>
      </w:pPr>
      <w:r>
        <w:rPr/>
        <w:t xml:space="preserve">  </w:t>
      </w:r>
    </w:p>
    <w:p>
      <w:pPr>
        <w:pStyle w:val="Normal"/>
        <w:rPr/>
      </w:pPr>
      <w:r>
        <w:rPr/>
        <w:tab/>
        <w:t xml:space="preserve"> Noverit paternitas vestra nos mandatum vestrum sub hac forma recepisse: «CLEMENS episcopus servus servorum Dei, dilectis filiis abbati Sanctae Genovefae, decano et cantori Parisiensi salutem et [0540C] apostolicam benedictionem. Ad notitiam vestram volumus pervenire, quod venerabili fratri nostro Trecensi episcopo ab apostolica sede mandatum fuit semel iterumque praeceptum, ut in parochiali ecclesia de Marigniaco [(80)] {foot}</w:t>
      </w:r>
    </w:p>
    <w:p>
      <w:pPr>
        <w:pStyle w:val="Normal"/>
        <w:rPr/>
      </w:pPr>
      <w:r>
        <w:rPr/>
        <w:t xml:space="preserve">  </w:t>
      </w:r>
    </w:p>
    <w:p>
      <w:pPr>
        <w:pStyle w:val="Normal"/>
        <w:rPr/>
      </w:pPr>
      <w:r>
        <w:rPr/>
        <w:tab/>
        <w:t xml:space="preserve"> [0540D] Villa est dioecesis Trecensis, vulgo Marigny, ubi canonici regulares ex familia S. Lupi destinati fuerant, qui ecclesiae parochialis administrationem haberent, quod quidem Manasses Trecensis episcopus admittere recusabat., salva omni justitia sua, canonicos assumere regulares, qui in ea juxta pium desiderium fundatorum religionis ordinem instituerent, et sub regularibus disciplinis omnipotenti Domino deservirent. Praedictus autem episcopus non amore religionis induci, nec apostolicis jussionibus potuit 412 emolliri, ut a duritia quam in mandatis apostolicis solitus est habere, se converteret ad benignitatem charitatis, cui piae petitioni et voto laudabili postulantis consensus benevolentiam indulgeret, [0540D] unde discretioni vestrae per apostolica scripta mandavimus, quatenus eum admonere propensius, et inducere laboretis, ut secundum quod toties in mandatis accepit, de ecclesia Sancti Lupi Trecensis canonicos regulares assumat, et eos in praedicta ecclesia, salvis justitiis omnibus d ioecesanae rationis, instituat, per quos et religionis ordo dilatetur et crescat, et tam jussionibus apostolicis quam fundatoris [0541A] desiderio satisfaciat; quod si infra triginta dies post admonitionem vestram facere sponte noluerit, vos eum ad vos exsequendum, auctoritate nostra sine appellationis obstaculo, per censuram ecclesiasticam compellatis. Quod si omnes his exsequendis nequieritis interesse, duo vestrum ea nihilominus exsequantur. Datum Laterani decimo septimo Kalendas Julii, pontificatus nostri anno primo.» Nos igitur sanctitatis vestrae mandatum effectui mancipare volentes, praefatum episcopum tum commonitionibus, tum precibus, tum etiam mandato districtiori ad hoc inducere laboravimus, ut divinae religionis augmenti obtentu, et sedis apostolicae reverentia, et precum nostrarum et commonitionum intuitu, mandatum vestrum ad effectum perduceret. [0541B] Quoniam autem licet multoties et monitus et rogatus, nec precibus, nec commonitionibus, nec etiam ad ultimum mandato nostro, qui vice vestra in hac parte fungebamur, noluit obtemperare, communicato sapientum et discretorum virorum consilio, ipsum ab omni officio episcopali tanquam contumacem, et mandati a sede apostolica destinati contemptorem suspendimus, metropolitano nostro archiepiscopoque suo Senonensi et decano, et capitulo Ecclesiae 413 Trecensis significantes, et auctoritate vestra mandantes, quatenus ipsum pro suspenso haberent. Abbati autem praefati loci auctoritate sedis Romanae mandavimus, quatenus in praefatam Ecclesiam canonicos suos auctoritate vestra et nostra fretus, inducent, non obstante occasione, [0541C] vel contradictione ipsius episcopi; et ipsos canonicos de eadem Ecclesia, salva tamen omni justitia episcopali, investivimus. Processum autem istius negotii auribus sanctitatis vestrae significandum duximus, supplicantes et rogantes quatenus investituram nostram, auctoritate vestra factam, ratam habentes approbetis et confirmetis: per censuram enim ecclesiasticam compelli nihil aliud intelligimus, quam excommunicationis aut suspensionis sententi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LXXXIV. Rogat pro quodam clerico, qui gravem culpam commiserat [(80*)] {foot}</w:t>
      </w:r>
    </w:p>
    <w:p>
      <w:pPr>
        <w:pStyle w:val="Normal"/>
        <w:rPr/>
      </w:pPr>
      <w:r>
        <w:rPr/>
        <w:t xml:space="preserve">  </w:t>
      </w:r>
    </w:p>
    <w:p>
      <w:pPr>
        <w:pStyle w:val="Normal"/>
        <w:rPr/>
      </w:pPr>
      <w:r>
        <w:rPr/>
        <w:tab/>
        <w:t xml:space="preserve"> [0541D] Imperfecta est haec epistola, deest initium..</w:t>
      </w:r>
    </w:p>
    <w:p>
      <w:pPr>
        <w:pStyle w:val="Normal"/>
        <w:rPr/>
      </w:pPr>
      <w:r>
        <w:rPr/>
        <w:t xml:space="preserve">  </w:t>
      </w:r>
    </w:p>
    <w:p>
      <w:pPr>
        <w:pStyle w:val="Normal"/>
        <w:rPr/>
      </w:pPr>
      <w:r>
        <w:rPr/>
        <w:tab/>
        <w:t xml:space="preserve"> Judex ecclesiasticus sequi debet, et quamvis [0541D] multa possemus inducere pro reparatione taliter lapsi, tamen non disceptantes, sed deprecantes scribimus, ut sicut in capitulo communi promisistis ei suscepti ordinis exsecutionem, sententiam primam non mutetis, ne absorbeatur pusillanimis a tristitia, ne desperans dispereat, ne inobediens et moerens mereatur obire. Credimus hanc dispensationem sine dispendio posse fieri, per quam nec confundantur leges, nec canones offendantur. Moveant sinum paternitatis vestrae fratris afflicti lacrymosa suspiria, [0542A] certa pericula, incerta remedia, 414 cui si exsecutionem officii de rigore tollitis, saltem inter monachos tanquam clericum in habitu monachi, quod secure potestis facere, donec veniat tempus miserendi ejus, Deo servire permitt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CLXXXV. AD ARCHIEPISCOPUM REMENSEM. </w:t>
      </w:r>
      <w:r>
        <w:rPr>
          <w:lang w:val="fr-FR"/>
        </w:rPr>
        <w:t>Conqueritur de contentionibus et jurgiis exortis inter can. reg. S. Evurtii Aurelianensis.</w:t>
      </w:r>
    </w:p>
    <w:p>
      <w:pPr>
        <w:pStyle w:val="Normal"/>
        <w:rPr>
          <w:lang w:val="fr-FR"/>
        </w:rPr>
      </w:pPr>
      <w:r>
        <w:rPr>
          <w:lang w:val="fr-FR"/>
        </w:rPr>
        <w:t xml:space="preserve">  </w:t>
      </w:r>
    </w:p>
    <w:p>
      <w:pPr>
        <w:pStyle w:val="Normal"/>
        <w:rPr>
          <w:lang w:val="fr-FR"/>
        </w:rPr>
      </w:pPr>
      <w:r>
        <w:rPr>
          <w:lang w:val="fr-FR"/>
        </w:rPr>
        <w:tab/>
        <w:t xml:space="preserve"> Sanctissimo Patri D. Remensi archiepiscopo.</w:t>
      </w:r>
    </w:p>
    <w:p>
      <w:pPr>
        <w:pStyle w:val="Normal"/>
        <w:rPr>
          <w:lang w:val="fr-FR"/>
        </w:rPr>
      </w:pPr>
      <w:r>
        <w:rPr>
          <w:lang w:val="fr-FR"/>
        </w:rPr>
        <w:t xml:space="preserve">  </w:t>
      </w:r>
    </w:p>
    <w:p>
      <w:pPr>
        <w:pStyle w:val="Normal"/>
        <w:rPr>
          <w:lang w:val="fr-FR"/>
        </w:rPr>
      </w:pPr>
      <w:r>
        <w:rPr>
          <w:lang w:val="fr-FR"/>
        </w:rPr>
        <w:tab/>
        <w:t xml:space="preserve"> Matrem meam ecclesiam Beati Evurtii quorumdam animositate turbatam inveni, quando veni, et in eorum motibus motus ego, non minus alterius partis dolui dolos, quam utriusque dolores. Rogo vos, Pater, unicum solatium et subsidium [0542B] meum, ut abbati et conventui scribatis, ne solitae religionis suae formam ad solutae deformitatis ignominiam dejiciant; et impatientes pacis ad jurgiorum prosiliant arma, qui solis orationibus et lacrymis debuerant animari et arm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CXXXVI. Declarat abbatiam S. Bartholomaei Noviomensis nullo jure teneri erga episcopum Tornacensem.</w:t>
      </w:r>
    </w:p>
    <w:p>
      <w:pPr>
        <w:pStyle w:val="Normal"/>
        <w:rPr>
          <w:lang w:val="fr-FR"/>
        </w:rPr>
      </w:pPr>
      <w:r>
        <w:rPr>
          <w:lang w:val="fr-FR"/>
        </w:rPr>
        <w:t xml:space="preserve">  </w:t>
      </w:r>
    </w:p>
    <w:p>
      <w:pPr>
        <w:pStyle w:val="Normal"/>
        <w:rPr>
          <w:lang w:val="fr-FR"/>
        </w:rPr>
      </w:pPr>
      <w:r>
        <w:rPr>
          <w:lang w:val="fr-FR"/>
        </w:rPr>
        <w:tab/>
        <w:t xml:space="preserve"> Universitati vestrae significamus, quod ecclesia Sancti Bartholomaei Noviomensis in fratrem et canonicum nos receperat, antequam in abbatiam Sanctae Genovefae Parisiensis promoti vel etiam per Dei gratiam translati essemus ad episcopalem sedem Ecclesiae Tornacensis. Inde est quod eadem Ecclesia ratione praedictae fraternitatis et intuitu 415 [0542C] communi ordinis, non jure alicujus consuetudinis nos aliquando cum omni devotione et benignitate suspiciens, et gratiam nobis exhibuit et honorem. Volentes igitur indemnitati ejusdem Ecclesiae in posterum providere, et nolentes ut in quod nobis exhibuit gratiae et devotionis obtentu, in jus consuetudinis possit aliquatenus retorqueri, praesentibus pariter et futuris notum facimus, et sub praesentis scripti testimonio affirmamus, quod ratione pontificalis jurisdictionis nullam a praefata Ecclesia procurationem vel aliud aliquid exegimus vel exigere debuimus, sicut nec antecessores nostri exegerunt, salvo eo quod abbas ejusdem Ecclesiae nostro synodo tenetur interesse, quandiu altare de [0542D] Bouinchora tenuerit, vel aliud aliquid in episcopatu nostro, quod synodum debeat, sumniatas [(81)] {foot}</w:t>
      </w:r>
    </w:p>
    <w:p>
      <w:pPr>
        <w:pStyle w:val="Normal"/>
        <w:rPr>
          <w:lang w:val="fr-FR"/>
        </w:rPr>
      </w:pPr>
      <w:r>
        <w:rPr>
          <w:lang w:val="fr-FR"/>
        </w:rPr>
        <w:t xml:space="preserve">  </w:t>
      </w:r>
    </w:p>
    <w:p>
      <w:pPr>
        <w:pStyle w:val="Normal"/>
        <w:rPr>
          <w:lang w:val="fr-FR"/>
        </w:rPr>
      </w:pPr>
      <w:r>
        <w:rPr>
          <w:lang w:val="fr-FR"/>
        </w:rPr>
        <w:tab/>
        <w:t xml:space="preserve"> [0541D] Idem sonat hoc verbum quod sonnia, sunnia [0542D] vel saunia apud veteres, qua congregationis et placita quaedam significabant, vulgo saunes. etiam nobis solvere tenebitur, sicut aliae vicinae tenentur Ecclesiae. Ne autem saepe dicta Ecclesia sancti Bartholomaei super his in posterum laesionem aliquam incurrere valeat vel gravamen, id praesenti chartula conscribi, et sigillo nostro fecimus confirmari.</w:t>
      </w:r>
    </w:p>
    <w:p>
      <w:pPr>
        <w:pStyle w:val="Normal"/>
        <w:rPr>
          <w:lang w:val="fr-FR"/>
        </w:rPr>
      </w:pPr>
      <w:r>
        <w:rPr>
          <w:lang w:val="fr-FR"/>
        </w:rPr>
        <w:t xml:space="preserve">  </w:t>
      </w:r>
    </w:p>
    <w:p>
      <w:pPr>
        <w:pStyle w:val="Normal"/>
        <w:rPr/>
      </w:pPr>
      <w:r>
        <w:rPr>
          <w:lang w:val="fr-FR"/>
        </w:rPr>
        <w:tab/>
        <w:t xml:space="preserve"> </w:t>
      </w:r>
      <w:r>
        <w:rPr/>
        <w:t>Actum anno Domini 1194, consecrationis nostrae anno tertio.</w:t>
      </w:r>
    </w:p>
    <w:p>
      <w:pPr>
        <w:pStyle w:val="Normal"/>
        <w:rPr/>
      </w:pPr>
      <w:r>
        <w:rPr/>
        <w:t xml:space="preserve">  </w:t>
      </w:r>
    </w:p>
    <w:p>
      <w:pPr>
        <w:pStyle w:val="Normal"/>
        <w:rPr/>
      </w:pPr>
      <w:r>
        <w:rPr/>
        <w:tab/>
      </w:r>
    </w:p>
    <w:p>
      <w:pPr>
        <w:pStyle w:val="Normal"/>
        <w:jc w:val="center"/>
        <w:rPr/>
      </w:pPr>
      <w:r>
        <w:rPr/>
      </w:r>
    </w:p>
    <w:p>
      <w:pPr>
        <w:pStyle w:val="Normal"/>
        <w:jc w:val="center"/>
        <w:rPr/>
      </w:pPr>
      <w:r>
        <w:rPr/>
        <w:t>SUPPLEMENTUM AD EPISTOLAS STEPHANI TORNACENSIS</w:t>
      </w:r>
    </w:p>
    <w:p>
      <w:pPr>
        <w:pStyle w:val="Normal"/>
        <w:jc w:val="center"/>
        <w:rPr/>
      </w:pPr>
      <w:r>
        <w:rPr/>
        <w:t>(Notices des mss. de la Bibliothèque Royale, p. 66. — Vide supra, col. 306,</w:t>
      </w:r>
    </w:p>
    <w:p>
      <w:pPr>
        <w:pStyle w:val="Normal"/>
        <w:jc w:val="center"/>
        <w:rPr/>
      </w:pPr>
      <w:r>
        <w:rPr>
          <w:lang w:val="en-GB"/>
        </w:rPr>
        <w:t xml:space="preserve">quae ad has epistolas anecdotas praefatus est D. Brial.) </w:t>
      </w:r>
      <w:r>
        <w:rPr/>
        <w:t>[0543]</w:t>
      </w:r>
    </w:p>
    <w:p>
      <w:pPr>
        <w:pStyle w:val="Normal"/>
        <w:jc w:val="center"/>
        <w:rPr/>
      </w:pPr>
      <w:r>
        <w:rPr/>
      </w:r>
    </w:p>
    <w:p>
      <w:pPr>
        <w:pStyle w:val="Normal"/>
        <w:rPr/>
      </w:pPr>
      <w:r>
        <w:rPr/>
        <w:tab/>
      </w:r>
    </w:p>
    <w:p>
      <w:pPr>
        <w:pStyle w:val="Normal"/>
        <w:rPr/>
      </w:pPr>
      <w:r>
        <w:rPr/>
        <w:t xml:space="preserve">  </w:t>
      </w:r>
    </w:p>
    <w:p>
      <w:pPr>
        <w:pStyle w:val="Normal"/>
        <w:rPr/>
      </w:pPr>
      <w:r>
        <w:rPr/>
        <w:tab/>
        <w:t xml:space="preserve"> I. Domino et amico ut invidorum maledicentiam non curet. [0543A]</w:t>
      </w:r>
    </w:p>
    <w:p>
      <w:pPr>
        <w:pStyle w:val="Normal"/>
        <w:rPr/>
      </w:pPr>
      <w:r>
        <w:rPr/>
        <w:t xml:space="preserve">  </w:t>
      </w:r>
    </w:p>
    <w:p>
      <w:pPr>
        <w:pStyle w:val="Normal"/>
        <w:rPr/>
      </w:pPr>
      <w:r>
        <w:rPr/>
        <w:tab/>
        <w:t xml:space="preserve"> Succensere solent aliqui successibus aliorum, in quibus sese defecisse videntur, alios invident profecisse. Inter haec manet immobilis electorum constantia, longanimitas assurgit in gloriam, perseverantia non succumbit, et, deficiente paulatim livore detrahentium, crescunt merita perfectorum. </w:t>
      </w:r>
      <w:r>
        <w:rPr>
          <w:lang w:val="fr-FR"/>
        </w:rPr>
        <w:t>Haec si quando vel in aliis, vel in vobis expertus estis, expertem vos facite consensus et consessus talium, quia non est novum: Corrumpunt bonos mores colloquia prava (I Cor. XV). Inter haec devotus ego clericus vester benevolentiae vestrae vestigia pronus adoro, totius ingratitudinis simulacrum [0543B] fugiens, totius devotionis circa beneficia vestra culpam fug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II. Gregorio VIII pontifici maximo. — Pro clericis Grandimontensibus. (Anno 1187.)</w:t>
      </w:r>
    </w:p>
    <w:p>
      <w:pPr>
        <w:pStyle w:val="Normal"/>
        <w:rPr/>
      </w:pPr>
      <w:r>
        <w:rPr/>
        <w:t xml:space="preserve">  </w:t>
      </w:r>
    </w:p>
    <w:p>
      <w:pPr>
        <w:pStyle w:val="Normal"/>
        <w:rPr/>
      </w:pPr>
      <w:r>
        <w:rPr/>
        <w:tab/>
        <w:t xml:space="preserve"> In promotione vestra, Pater, coelum et terram gaudere credimus, certa fiducia praesumentes quod per Dei gratiam dirigatur salus in manu vestra, resurgat paupertas spiritus, peccatorum cornua confringantur. Ad primum rumoris hujus sonitum sedens super corruptelam pecuniae contremuit ambitio, rigor delationis detumuit, expavit avaritia, invidia pallore suffusa est, superfluitas excusationem, dissolutio fugam, immunditia latibulum quaesierunt. [0543C] In summa, contractus omnes et contractus illiciti summum timent exterminium, quibus tantus Petri successor objiciet se verum judicem, vindicemque severum. In hujus spei deliciis congaudentes, nos quaedam modica portio fidelium vestrorum pro priore [(82)] {foot}</w:t>
      </w:r>
    </w:p>
    <w:p>
      <w:pPr>
        <w:pStyle w:val="Normal"/>
        <w:rPr/>
      </w:pPr>
      <w:r>
        <w:rPr/>
        <w:t xml:space="preserve">  </w:t>
      </w:r>
    </w:p>
    <w:p>
      <w:pPr>
        <w:pStyle w:val="Normal"/>
        <w:rPr/>
      </w:pPr>
      <w:r>
        <w:rPr/>
        <w:tab/>
        <w:t xml:space="preserve"> [0543C] Guillelmo de Trahiniaco. et clericis Grandimontensibus grandi vobis supplicamus affectu: qui per astutiam, potentiam et superbiam conversorum, ne perversorum dicamus, spectaculum facti sunt et angelis et hominibus; qui mendici, exsules, deficiente jam aliena stipe, in paucis cellulis, a quibus de die in diem expulsionem exspectant, jugiter macerantur inedia, in fame et siti, in frigore et nuditate. Sola et summa spes eorum in beneplacito [0544A] vestro consistit, ut qui hactenus viscera compassionis et consilii benevolus operuistis, eis nunc consolationis et auxilii beneficus ubera porrigatis. Plenariam, si placet, restitutionem indulgente priori, homini simplici et modesto, propter disciplinam dejecto, propter humilitatem abjecto, propter paternam quam clericis exhibebat diligentiam, tam fraudulenter quam violenter compulso et expulso. Compellat auctoritas apostolica conversos ad obedientiam pastoris sui: quo remedio credimus quosdam majoris conspirationis illius auctores ad alia transituros, volentes perire potius quam parere, abire quam obedire.</w:t>
      </w:r>
    </w:p>
    <w:p>
      <w:pPr>
        <w:pStyle w:val="Normal"/>
        <w:rPr/>
      </w:pPr>
      <w:r>
        <w:rPr/>
        <w:t xml:space="preserve">  </w:t>
      </w:r>
    </w:p>
    <w:p>
      <w:pPr>
        <w:pStyle w:val="Normal"/>
        <w:rPr/>
      </w:pPr>
      <w:r>
        <w:rPr/>
        <w:tab/>
        <w:t xml:space="preserve"> </w:t>
      </w:r>
      <w:r>
        <w:rPr>
          <w:lang w:val="fr-FR"/>
        </w:rPr>
        <w:t xml:space="preserve">His abeuntibus, reliqui facile conquiescent, qui nec tanta intumescunt superbia, nec tantis opibus [0544B] insolescunt. Et quoniam error simulationis in illo extraordinario ordine in tantum convaluit, ut secta potius quam religio dici possit, videat sancta paternitas vestra ut non per saeculi, neque per potentes laicos (quod conversi summopere fieri petunt) quasi sub specie pacis et concordiae deformis aliqua reformatio fiat inter eos, ne, si forte factum fuerit, fiat novissimus error pejor priore. Hanc potius sollicitudinem et curam correctionis et emendationis ordinis illius per vos ipsum, si licet, assumito, aut viris religiosis et qui regularibus disciplinis eruditi sunt id injungite; inter quos, si placet, [Geranimus] abbas Sancti Victoris, vir religiosus et timens Deum, cum iis quos secum assumpserit, aut praecipuus aut inter praecipuos sit unus, quorum ope et opera [0544C] inordinatis hominibus illis certa forma ordinis imponatur. Et quoniam filii liberi esse debent, clericorum libertas non pareat, subjugale sit obediens et mutum, Ozias sacerdotalia non usurpet. Id observandum est, Pater, et cavendum, ne, si forte more solito tres aut quatuor clerici duodecim seu quindecim laicis adjungantur per cellulas, opprimatur a multitudine paucitas, simplicitas ab astutia supplantetur. </w:t>
      </w:r>
      <w:r>
        <w:rPr/>
        <w:t>Bene valete, Pat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I. Clementi III papae. — Ejusdem argumenti. (Anno 1188.)</w:t>
      </w:r>
    </w:p>
    <w:p>
      <w:pPr>
        <w:pStyle w:val="Normal"/>
        <w:rPr/>
      </w:pPr>
      <w:r>
        <w:rPr/>
        <w:t xml:space="preserve">  </w:t>
      </w:r>
    </w:p>
    <w:p>
      <w:pPr>
        <w:pStyle w:val="Normal"/>
        <w:rPr/>
      </w:pPr>
      <w:r>
        <w:rPr/>
        <w:tab/>
        <w:t xml:space="preserve"> </w:t>
      </w:r>
      <w:r>
        <w:rPr>
          <w:lang w:val="fr-FR"/>
        </w:rPr>
        <w:t xml:space="preserve">Inter pressuras, Pater, et angustias quas diebus istis sustinet Ecclesia, dolet maxime in clericis suis, [0545A] quorum gloriosum nomen et ordinem et fundaverunt apostoli, et informaverunt doctores, et principes extulerunt. Decimantur hodie filii Levi, solvit Aaron pensiones indebitas, nec immunis est Melchisedech a tributo. Tolerari poterat utcunque plaga haec communis, si inde opprimerentur Aegyptii, unde spoliantur Hebraei. Sed quoniam non recipit Altissimus sacrificium de rapina, tributa egentium animarum, quae immaniter extorquentur, permittit inaniter exspirare. Accedit ad stimulum et cumulum singultus et suspirii nostri, clericorum dico qui in sortem Domini vocati sumus, quod in collegio Grandimontensi perire videmus unam de tribubus Israel, ubi conversi, converso, ne dicam perverso ordine, ministris dominantur altaris, ita ut capite deorsum domus [0545B] pendeat, bobus aratrum praeferatur, idiota doceat clericum, laicus imperet sacerdoti. Completa est hodie Scriptura qua dicitur: «Clerici eorum non proderunt eis,» cum ejecti a cellulis suis, aliena mendicantes stipendia, exsules, seminudi, abjecti, saturati opprobriis, proponuntur spectaculum nobis, ridiculum alienis. Moveant clementiam vestram, Pater clemens, tot et tantorum exsulum lacrymosa suspiria, certa pericula, incerta consilia; et, languentibus filiis ac prope pereuntibus, sinum paternum expandite, ne in pristinam servitutem redeant, quos liberos esse decet et dignitate ordinis et ordine dignitatis. Communes sunt omnium Gallicanae Ecclesiae clericorum preces istae, ne in ordine illo extraordinario [0545C] absorbeatur a multitudine paucitas, paupertas a potentia, simplicitas ab astutia supplantetur. </w:t>
      </w:r>
      <w:r>
        <w:rPr/>
        <w:t>Bene valeat in longum sanctitas vestra, Pat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V. Domino Soffredo, sanctae Romanae Ecclesiae cardinali.</w:t>
      </w:r>
    </w:p>
    <w:p>
      <w:pPr>
        <w:pStyle w:val="Normal"/>
        <w:rPr/>
      </w:pPr>
      <w:r>
        <w:rPr/>
        <w:t xml:space="preserve">  </w:t>
      </w:r>
    </w:p>
    <w:p>
      <w:pPr>
        <w:pStyle w:val="Normal"/>
        <w:rPr/>
      </w:pPr>
      <w:r>
        <w:rPr/>
        <w:tab/>
        <w:t xml:space="preserve"> Multum mihi accessit, sed et successit plurimum, quando gratiae vestrae participem me fecistis: de qua etsi plenitudinem non mereor, plenitudinem [ f. poenitudinem] non moerebo. Nemo est, fateor, cujus memoriam vel recolam frequentius vel excolam, cum, ejus reliquiis diem festum mihi agentibus, et fructuosa semper colligam et abigam luctuosa. [0545D] In colloquio serius, in convivio serenus, in neutro severus, in utroque socius erat mihi dominus meus, nec accedens ad lasciviam, nec a laetitia recedens. Jocosa mea sic videbat ut non irrideret, seria sic audiebat ut attenderet, plus de me aestimans quam ego qui melius me noveram, vel auderem confidere vel praesumerem confiteri. Haec sunt quae jugiter exiguitatem meam movent et monent, ut in arca cordis mei jocundum memoriae vestrae theatrum erigam, per quod vobiscum deambulans solo recordationis solatio condelector. </w:t>
      </w:r>
      <w:r>
        <w:rPr>
          <w:lang w:val="fr-FR"/>
        </w:rPr>
        <w:t>Rogo, si placet, ut quascunque petitiones nostras, justitiam postulantes, domino papae offeratis, et judices nobis super justitia impetre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 Fratribus de Carthusia, pro quodam clerico recipiendo salutem et quam elegit Maria partem optimam. [0546A]</w:t>
      </w:r>
    </w:p>
    <w:p>
      <w:pPr>
        <w:pStyle w:val="Normal"/>
        <w:rPr/>
      </w:pPr>
      <w:r>
        <w:rPr/>
        <w:t xml:space="preserve">  </w:t>
      </w:r>
    </w:p>
    <w:p>
      <w:pPr>
        <w:pStyle w:val="Normal"/>
        <w:rPr/>
      </w:pPr>
      <w:r>
        <w:rPr/>
        <w:tab/>
        <w:t xml:space="preserve"> Sublimem vicinumque sideribus ordinem Carthusiensem, quem imitari non possumus, admirari debemus, illum adorantes in sanctis suis qui et Eliam pavit in solitudine et Danielem in carcere, servans et docens in cellis singulos, in collegiis universos. Felices qui ad tanti culminis viros aspirant, feliciores qui cum eis respirant, felicissimi qui inter eos exspirant. Primos et medios ultimorum novissima confirmant qui beato exitu perseverantiam suam complentes, fratres suos peregrinantes in corpore et exemplo provocant et memoria consolantur. [0546B] Inter aspirantes et sancto consortio vestro desiderantes uniri, religionis ardore ferventem commendamus vobis praesentium latorem Joannem: cujus si annos numeremus, adolescens apparet; senex, si merita computemus. Credimus eum motus primos allisisse ad petram, et quae in saeculo sunt reputare ut stercora, triplicem concupiscentiam, secundum gratiam sibi a Deo collatam, vel fugere vel fugare. Jugum Domini leve et onus ejus suave sibi imposuit ipse, cum alio, non sub alio conversatus in eremo: cujus exemplo formatus et firmatus testimonio, non parvae spei reliquias nobis obtulit in voluntate concepta et instanter incipiendi et perseverandi constanter. Quantum ad religionis vel habitum vel modum, nulli sese obligavit, nulli professionem [0546C] fecit, nulli stabilitatem loci, nulli obedientiam promisit. Solutus, ut a vobis ligetur, accedit, ut cum Isaac vinculis obedientiae et disciplinae vestrae ligatus offeratur in monte sancto vestro, quem Dominus videt, hostia vera et Deo placens et perfecta. Gradum diaconatus a domino Senonensi archiepiscopo suscepit, septimum ordinem qui praecedentes singulariter excedit, si Deo placuerit et sacrum collegium vestrum per Dei gratiam ipse intrare meruerit, inter vos suscipere et expetens et exspectans. Sanctitati vestrae preces fundimus ut cum panibus occurratis sitienti, pulsanti aperiatis ne, si forte (quod absit!) duros in hac petitione sua vos invenerit, occasione repulsae vestrae calamus [0546D] quassatus conteratur in eo, et linum fumigans exstingu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 Abbati Cisterciensi pro quodam monacho.</w:t>
      </w:r>
    </w:p>
    <w:p>
      <w:pPr>
        <w:pStyle w:val="Normal"/>
        <w:rPr/>
      </w:pPr>
      <w:r>
        <w:rPr/>
        <w:t xml:space="preserve">  </w:t>
      </w:r>
    </w:p>
    <w:p>
      <w:pPr>
        <w:pStyle w:val="Normal"/>
        <w:rPr/>
      </w:pPr>
      <w:r>
        <w:rPr/>
        <w:tab/>
        <w:t xml:space="preserve"> Excusabilis est ignorantia quam vel casus ex insidiis fortunae pendens, vel aetatis infirmitas inducere consuevit. Ea sic a malitia recedit, ut ad mansuetudinem accedat; sic accedit ad veniam, ut severitatem non accendat: sacrificium ex adipe, simila oleo lita, misericordia superexaltans judicium commendatur. Haec sunt quae circa pauperem spiritu praesentem filium vestrum nos movent, et, ut ad misericordiam vos moneamus, non invitos invitant. Impubes, necdum septennium attingens, qua aetate delicta puniri non debent, dolens et nolens [0547A] casum incidit: cujus seriem in litteris domini Carnotensis episcopi sui, quas ad dominum Albanensem episcopum, apostolicae sedis legatum, direxerat, inspeximus, et sigillo nostro cum praesenti chartula fecimus consignari. Et quoniam tam in negotiis quam in delictis consideratur a discretis judicibus aetas, voluntas, causa, locus, modus, necessitas, et aliae circumstantiae quae vel rigorem extenuant, vel dispensationem admittunt, proponat sibi pietas vestra nondum septennem puerum, nondum capacem doli, nondum vel ad contractus idoneum, vel ad delicta maleficum, levitate puerili sagittam jecisse in aera, eamque volantem et a daemonio meridiano impulsam, dormientem puerum, quem nesciebat sagittarius innocens, vulnerasse. [0547B] His accedit quod taliter vulneratus acutam incidi quem chirurgus, forte per imperitiam (quod frequenter accidit) perperam incidit: quorum alterutrum, si causam mortis intulit, innocentem sagittarium liberavit. In dubiis autem clementiora et quae magis pietatis proxima judex ecclesiasticus sequi debet et quamvis multa possemus inducere pro reparatione (taliter lapsi, tamen) non disceptantes, sed deprecantes scribimus, ut, sicut in capitulo communi permisistis ei suscepti ordinis exsecutionem, sententiam primam non mutetis, ne absorbeatur pusillanimis a tristitia, ne desperans dispereat, ne inobediens et moerens mereatur obire. Credimus hanc dispensationem sine dispendio posse fieri, per quam nec confundantur leges, nec canones offendantur. [0547C] Moveant sinum paternitatis vestrae fratris afflicti lacrymosa suspiria, certa pericula, incerta remedia: cui si exsecutionem officii de rigore tollitis, saltem inter monachos, tanquam clericum in habitu monachi (quod secure potestis facere), donec veniat tempus miserendi ejus, Deo servire permitt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 Joanni, filio cancellarii almae Urbis.</w:t>
      </w:r>
    </w:p>
    <w:p>
      <w:pPr>
        <w:pStyle w:val="Normal"/>
        <w:rPr/>
      </w:pPr>
      <w:r>
        <w:rPr/>
        <w:t xml:space="preserve">  </w:t>
      </w:r>
    </w:p>
    <w:p>
      <w:pPr>
        <w:pStyle w:val="Normal"/>
        <w:rPr/>
      </w:pPr>
      <w:r>
        <w:rPr/>
        <w:tab/>
        <w:t xml:space="preserve"> Veteres amicitiae nec abjici contemptu debent, nec fastidio premi, nec oblivione deleri. Augeri volunt, non minui; convalescere, non perire. Harum commercio sic aliquando juncti sumus, ut alter alteri vellet et in adversis compati et in prosperis congaudere. [0547D] Hac fiducia monitus et motus, obsecro te, per illam antiquam mutuae societatis et dilectionis copulam, ut domino Patri tuo sacrae Urbis cancellario, viro quem diligimus in Christo, preces et frequentes pro me porrigas, quatenus negotium meum quod ei per litteras meas significavi, et benevole suscipiat et benefice pertractet; consilio et auxilio suo liberet me ab homine iniquo et doloso, qui cum amicis suis me persequens et infestans et sanguinem meum sitit, et pacem meam turbare non desist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Domino Petro, Atrebatensi episcopo.</w:t>
      </w:r>
    </w:p>
    <w:p>
      <w:pPr>
        <w:pStyle w:val="Normal"/>
        <w:rPr/>
      </w:pPr>
      <w:r>
        <w:rPr/>
        <w:t xml:space="preserve">  </w:t>
      </w:r>
    </w:p>
    <w:p>
      <w:pPr>
        <w:pStyle w:val="Normal"/>
        <w:rPr/>
      </w:pPr>
      <w:r>
        <w:rPr/>
        <w:tab/>
        <w:t xml:space="preserve"> Cum nuper essemus in partibus aquilonis, a quo panditur omne malum (Jer. I), et intrassemus torrentem [0548A] qui transvadari non potest, subito contra rius ventus flavit in auribus meis; ad sonum cujus anxiatus est spiritus meus, in me turbatum est cor meum. Spargebant in populis nugigeruli, sutores fabularum, tanta vos infirmitate degravari quod ad extrema aegritudinis incommodum pervenisset. Expavi, dolui, nec sine febre fui, cum vos ea febris haberet. Verso in contrarium rumore, quando de salute vestra certum nuntium accepi, gratias egi Salvatori, qui in uno sanavit duos, et in duobus unum fecit. Et quia nunc tandem serenior infulsit dies, et tristitiae nubem congratulationis absorbet claritas, quasi jam de vobis et in vobis respirare incoepi, mitto ad vos capellanum meum, qui vobis deferat obsequium salutationis, et mihi referat solatium [0548B] vestrae salutis. Per eum vos consulo ut mihi amico vestro consulatis, et in negotio quod ex parte mea vobis exponet quid mihi expediat, quidve deceat, quid prodesse vel obesse possit; me et juvetis utiliter et liberaliter instru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X. Petro Atrebatensi episcopo.</w:t>
      </w:r>
    </w:p>
    <w:p>
      <w:pPr>
        <w:pStyle w:val="Normal"/>
        <w:rPr/>
      </w:pPr>
      <w:r>
        <w:rPr/>
        <w:t xml:space="preserve">  </w:t>
      </w:r>
    </w:p>
    <w:p>
      <w:pPr>
        <w:pStyle w:val="Normal"/>
        <w:rPr/>
      </w:pPr>
      <w:r>
        <w:rPr/>
        <w:tab/>
        <w:t xml:space="preserve"> Placuit sanctitati vestrae requirere nuper a nobis de statu civitatis nostrae, cum essemus in rota turbinis, in fumo caliginis, inter dies criticos aegritudinis et salutis. Respondimus ut tunc erat pro tempore. Periculo postmodum deditionis et excidii sumptu pecuniario salubriter occurrentes, clausi undique ab hostibus et humano penitus auxilio destituti, nec liberam, sicut vobis rescripsimus, habemus [0548C] exeundi licentiam nec intrandi. Eadem nobiscum charitate vulnerati, qua et nos pro vobis, passionis fraternae calicem in illa nostra angustia combibistis. Requirimus a vobis ut et vos de statu vestro, de domino rege, de civitate vestra, de domino Remensi, de aggressu et processu comitis, de ludo fortunae circa vos et vestros, utinam pacifico! significetis nobis per clandestinum latorem litterarum vestrarum, charta chartulae responden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 Willelmo Remensi archiepiscopo pro ecclesia Sancti Martini Tornacensis.</w:t>
      </w:r>
    </w:p>
    <w:p>
      <w:pPr>
        <w:pStyle w:val="Normal"/>
        <w:rPr/>
      </w:pPr>
      <w:r>
        <w:rPr/>
        <w:t xml:space="preserve">  </w:t>
      </w:r>
    </w:p>
    <w:p>
      <w:pPr>
        <w:pStyle w:val="Normal"/>
        <w:rPr/>
      </w:pPr>
      <w:r>
        <w:rPr/>
        <w:tab/>
        <w:t xml:space="preserve"> Clamat in aures Domini Sabaoth humilitas nostra contra impudicam quorumdam monachorum insolentiam; [0548D] et gemitus nostri qui non solum terram, sed etiam coelum commovere debeant in filios contradictionis et inobedientiae, zelum vestrum animari desiderant et armari. Auctoritate vestra, Pater, et mandato accessimus ad monasterium S. Martini, assumptis, nobiscum [Galterio] de Sancto Amando et [Rogerio] de Cysonio abbatibus, accincti ad correctionem turpis infamiae qua vehementer laborabant abbas [Joannes] et aliqui de junioribus monachis. </w:t>
      </w:r>
      <w:r>
        <w:rPr>
          <w:lang w:val="fr-FR"/>
        </w:rPr>
        <w:t>Quantum licuit nobis processimus, nec profecimus, tanquam laterem lavantes et seminantes in arena, jacientesque anchoram in abyssum. Post aliquos dies, abbas coram nobis et domino [Petro] Atrebatensi, praesente maxima parte capituli nostri, juravit se stare mandato nostro. Formam juramenti [0549A] dominus Atrebatensis disposuit, exposuit et edixit. Honestum fuit mandatum, sed homini inhonesto molestum, quod non solum abbas, sed et quilibet religionem professus, sine juramento tenetur observare, praecipue quod amodo continenter vivet secundum gratiam sibi a Deo collatam. Paucis post diebus elapsis, dictus abbas, nobis ignorantibus, tres abbates de episcopatu Atrebatensi secum adduxit, scilicet [Simonem] de Aquiscincto, [Stephanum] de Marcenis et [Arnulfum] de Viconia qui in dioecesi nostra, in monasterio nostro, sacrilegam excommunicationem contra summum pontificem contra personam vestram, contra parvitatem nostram, consilio et auctoritate sua proferri fecerunt, et ipsi cum abbate protulerunt, scilicet ne aliqui [0549B] monachorum S. Martini vobis aut nobis de statu monasterii, vel de iis quae ad correctionem ejusdem pertinent, aliquid revelarent aut indicarent. Hoc etiam conventus, praesente nobiscum abbate, in capitulo confessus est, excepto quod dixerunt neque vos, neque nos in ea excommunicatione specialiter nominatos fuisse, sed generaliter per illam sententiam prohibitum esse ne alicui justitiae status monasterii revelaretur. Videat sanctitas vestra quantum deliquerint abbates illi, et qualiter a vobis puniri debeant qui taliter auctoritatem vestram imminuere et humilitatem nostram laedere praesumpserunt. Tandem abbas de Aquiscincto, occasione quarumdam litterarum quae falsissimae et de officina fabrorum qui vobis nominati sunt, processerunt, [0549C] nobis nescientibus nec litteras ipsas videntibus, praedictum abbatem S. Martini a sancto et religioso sacramento absolvit, ut qui castitatem sese juraverat servaturum, quasi jam solutus a sacramento, lumbari jam soluto et puteo facto, securus possit lupanaria frequentare. Caetera quae non continentur hoc scripto, familiaris et clericus vester, abbas de Cysonio supplebit verbo. Interim rogamus sanctitatem vestram, Pater, ut si forte praedictus abbas, aut alius cum eo vel pro eo venerit ad vos, religionem vestram persuasionibus et promissionibus suis facile non circumveniant aut seducant, sicut nobis aliquando promisistis: ne forte (quod absit!) cucurrerimus quasi in incertum, et propugnaverimus [0549D] quasi aerem verber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I. Joanni, abbati Sanctae Genovefae Parisiensis.</w:t>
      </w:r>
    </w:p>
    <w:p>
      <w:pPr>
        <w:pStyle w:val="Normal"/>
        <w:rPr/>
      </w:pPr>
      <w:r>
        <w:rPr/>
        <w:t xml:space="preserve">  </w:t>
      </w:r>
    </w:p>
    <w:p>
      <w:pPr>
        <w:pStyle w:val="Normal"/>
        <w:rPr/>
      </w:pPr>
      <w:r>
        <w:rPr/>
        <w:tab/>
        <w:t xml:space="preserve"> Inviti clamamus, decepti conquerimur, laesi gemimus et dolemus, facti sumus in derisum omni populo vestro, canticum eorum tota die. </w:t>
      </w:r>
      <w:r>
        <w:rPr>
          <w:lang w:val="fr-FR"/>
        </w:rPr>
        <w:t>Intolerabilis infamiae nostrae pariter et vestrae fumus, tanquam fetor ascendens de cadaveribus nostris, et homines ad indignationem et angelos provocat ad vindictam. Haeccine est, inquiunt, montana religio vestra, regularium vestrorum munditia, Genovefae virginis castitas et honestas, catervatim congregare pueros impuberes, allicere munusculis, die claudere in cubiculo, nocte collocare in cubili? Quid ad haec, cum vera sint, respondebimus? Quo fuco verborum [0550A] excusabimus excusationes in his malis? quo velamine contegemus faciem impudicitiae nostrae? Haec si in abscondito fierent, tolerabilis esset plaga, quoniam aut dissimulari poterant, aut comprimi, aut celari. Nunc autem, etsi tacerent homines, ligna loquerentur et lapides clamarent. Ostendimur digito, subsannamur naribus, risu explodimur et cachinno; laici condemnant in plateis, clerici insultant in ecclesiis, pueri vapulant in scholis, mulierculae fabulantur in ergastulis suis. Damna quae nobis intulit detestabilis homo ille Servandus, quamvis enormia sint, quoquomodo sustinemus: infamiam sustinere non possumus. Precamur et obsecramus, charissime, ut fratrem Marcellum, honestatis et pudicitiae, sicut certi sumus, filium, [0550B] qui tandem ultimus nobiscum haec omnia cognovit sicut ait poeta,</w:t>
      </w:r>
    </w:p>
    <w:p>
      <w:pPr>
        <w:pStyle w:val="Normal"/>
        <w:rPr>
          <w:lang w:val="fr-FR"/>
        </w:rPr>
      </w:pPr>
      <w:r>
        <w:rPr>
          <w:lang w:val="fr-FR"/>
        </w:rPr>
        <w:t xml:space="preserve">  </w:t>
      </w:r>
    </w:p>
    <w:p>
      <w:pPr>
        <w:pStyle w:val="Normal"/>
        <w:rPr>
          <w:lang w:val="fr-FR"/>
        </w:rPr>
      </w:pPr>
      <w:r>
        <w:rPr>
          <w:lang w:val="fr-FR"/>
        </w:rPr>
        <w:tab/>
        <w:t xml:space="preserve"> Dedecus ille domus sciet ultimus, adjuretis per virtutem obedientiae, ut singula vobis exponat, nihil celet, nihil excuset, quia nec favere debetis cuilibet celanti, nec credere cuilibet excusanti. Recipite gratanter et reficite viscera nostra, et sine mora remittite fratrem M. qui fideliter et honeste nobis servit, et cujus absentiam diu non possumus sustin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II. Joanni abbati Sanctae Genovefae Parisiensis.</w:t>
      </w:r>
    </w:p>
    <w:p>
      <w:pPr>
        <w:pStyle w:val="Normal"/>
        <w:rPr/>
      </w:pPr>
      <w:r>
        <w:rPr/>
        <w:t xml:space="preserve">  </w:t>
      </w:r>
    </w:p>
    <w:p>
      <w:pPr>
        <w:pStyle w:val="Normal"/>
        <w:rPr/>
      </w:pPr>
      <w:r>
        <w:rPr/>
        <w:tab/>
        <w:t xml:space="preserve"> Tactus dolore cordis intrinsecus, dico, Quod scripsi, scripsi (Joan. XIX); non mutabo, non movebo nisi forte ea specie motus quo augmentum [0550C] dicitur, dolor continuus id facere me compellit. O sanctitas incorrupta! O casta generatio! o sacrum domicilium pudici montis, montis in quo beneplacitum est Deo habitare in eo! quis vos fascinare, quis infatuare, quis sollicitare vos contendit ut recipiatis in collegio vestro manifestae turpitudinis et publici criminis idolum, cujus infamia nos usque in infernum deprimit, ut tam ego quam tota mea familia Tornacensis dicamur principes Sodomorum et populi Gomorrhae? Retorquetur et in totam Ecclesiam nostram cantus iste lugubris, non epithalamium, sed epitaphium quasi jam pudicitiae nostrae fetidae et sepultae. Nemo vos seducat, quia si revertatur in domum de qua ejectus est, quae in ejus [0550D] exitu tanquam scopis mundata est et ornata, et ingressus fuerit in ea, erit novissimus error pejor prio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I. Cuidam canonico Tornacensi.</w:t>
      </w:r>
    </w:p>
    <w:p>
      <w:pPr>
        <w:pStyle w:val="Normal"/>
        <w:rPr/>
      </w:pPr>
      <w:r>
        <w:rPr/>
        <w:t xml:space="preserve">  </w:t>
      </w:r>
    </w:p>
    <w:p>
      <w:pPr>
        <w:pStyle w:val="Normal"/>
        <w:rPr/>
      </w:pPr>
      <w:r>
        <w:rPr/>
        <w:tab/>
        <w:t xml:space="preserve"> Repente mutantur nubes, et quas horrifer impellit boreas, postmodum madidus auster dissolvit et effundit. Mutantur tempora, mutantur et negotia; veritas autem non mutatur. Venit ad nos quidam clericus domini Aldebrandini, nepotis domini papae, litteras ipsius domini papae et [Anselli] Meldensis electi, nobis et capitulo nostro afferens, et donum praebendae quam vobiscum omni solemnitate contulimus, irritare et revocare contendens. Videat super hoc discretio vestra quid nobis et vobis expediat, [0551A] quia nec contra factum nostrum venire debemus aut volumus, nec contra dominum papam tanquam contra stimulum calcitrare aud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V. Domino Remensi.</w:t>
      </w:r>
    </w:p>
    <w:p>
      <w:pPr>
        <w:pStyle w:val="Normal"/>
        <w:rPr/>
      </w:pPr>
      <w:r>
        <w:rPr/>
        <w:t xml:space="preserve">  </w:t>
      </w:r>
    </w:p>
    <w:p>
      <w:pPr>
        <w:pStyle w:val="Normal"/>
        <w:rPr/>
      </w:pPr>
      <w:r>
        <w:rPr/>
        <w:tab/>
        <w:t xml:space="preserve"> Sinus benevolentiae vestrae, Pater, ex infusa vobis gratia Dei sic patet pusillis cum majoribus, ut nec admittat rebelles, nec obedientes emittat. In eo petentes accipiunt, quaerentes inveniunt, et pulsantibus aperitur (Matth. VII). In hujus spei fortitudine concurrissem, procidissem ad pedes vestros, levassem oculos meos ad montem celsitudinis vestrae, nisi multa quae senem circumveniunt incommoda me in iis in extremis diebus impedirent. Supplico, ut possum, manu tremula scribens quod [0551B] lingua proferens timida vix auderem, sanctitati vestrae preces ardentes offero pro charissimo filio et capellano meo M. [Marcello] quem sexdecim annis in omni honestate et regulari disciplina nutrivi et edocui, ut eum ad praesentationem canonicorum Cysoniensium benevole suscipiatis et confirmetis benefice, quoniam canonice ab eis electus est et communi assensu omnium et proprio singulorum. </w:t>
      </w:r>
      <w:r>
        <w:rPr>
          <w:lang w:val="fr-FR"/>
        </w:rPr>
        <w:t xml:space="preserve">Si attendamus in eo tempora, juvenis est; si virtutis merita, maturus et senex. </w:t>
      </w:r>
      <w:r>
        <w:rPr/>
        <w:t>Sana vobis conscientia, Deo teste loquor, quia commendabilis est a munditia membrorum, et gravitate morum et peritia littera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 De praebenda capellaniae Tornacensis episcopi privilegium. [0551C]</w:t>
      </w:r>
    </w:p>
    <w:p>
      <w:pPr>
        <w:pStyle w:val="Normal"/>
        <w:rPr/>
      </w:pPr>
      <w:r>
        <w:rPr/>
        <w:t xml:space="preserve">  </w:t>
      </w:r>
    </w:p>
    <w:p>
      <w:pPr>
        <w:pStyle w:val="Normal"/>
        <w:rPr/>
      </w:pPr>
      <w:r>
        <w:rPr/>
        <w:tab/>
        <w:t xml:space="preserve"> Sacris auctoritatibus Patrum docemur, et recta fide credimus ac tenemus, quod animae fidelium defunctorum qui in confessione sanctae Trinitatis decesserunt, et commendantur Deo orationibus Ecclesiae et oblatione Dominici corporis, requiem consequuntur aeternam. Nos autem qui divina potentia, non meritis nostris, in eminentiori gradu positi sumus, quod aliis praedicamus verbo, probare debemus exemplo. Eapropter notum fieri volumus, tam futuris quam praesentibus, quod, memores conditionis nostrae et de Domini misericordia sperantes, assensu capituli nostri instituimus perpetuum capellanum in oratorio S. Vincentii martyris [0551D] (quod est episcopalis capella, et quod multis expensis gratiose aedificavimus, et in eodem liberum introitum, quem Tornacensis episcopus antea habere non poterat, in majorem ecclesiam, non sine multa contradictione laicorum, auctoritate domini regis obtinuimus), qui, tanquam proprius capellanus, singulis diebus missam celebret in eo pro animabus Tornacensium episcoporum et aliorum fidelium defunctorum, et pro vivente episcopo propriam in eadem missa collectam. Et quia dignus est operarius mercede sua, assignavimus praedicto capellano mensam episcopalem, ut in ea victum idoneum quotidie percipiat et honestum, sive praesens sive absens fuerit episcopus. Assignavimus etiam ei et concessimus septem libras Flandrensis monetae, [0552A] singulis annis persolvendas a monasterio S. Bertini pro censu quem annuatim debet episcopo infra viginti dies Dominicae Nativitatis pro ecclesia de Listreuelle, quam multo labore et sumptu de manu laica retraximus, cooperante et laborante nobiscum abbate S. Bertini. Et quia nolumus quod occasione istius capellaniae mater nostra ecclesia B. Mariae, sive fratres nostri canonici ipsius possint in aliquo de nobis conqueri, prohibemus ne, absente extra civitatem episcopo, praedictus capellanus parochianos Tornacensium ecclesiarum admittat vel oblationes eorum recipiat. Obeunte vero Gilione, cui primo capellaniam concessimus, episcopus qui tunc temporibus fuerit, alium quem voluerit loco ipsius substituat.</w:t>
      </w:r>
    </w:p>
    <w:p>
      <w:pPr>
        <w:pStyle w:val="Normal"/>
        <w:rPr/>
      </w:pPr>
      <w:r>
        <w:rPr/>
        <w:t xml:space="preserve">  </w:t>
      </w:r>
    </w:p>
    <w:p>
      <w:pPr>
        <w:pStyle w:val="Normal"/>
        <w:rPr/>
      </w:pPr>
      <w:r>
        <w:rPr/>
        <w:tab/>
        <w:t xml:space="preserve"> [0552B] Actum in capitulo Tornacensi, anno Incarnationis Domini 1198.</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 Abbati et conventui Sanctae Genovefae virginis.</w:t>
      </w:r>
    </w:p>
    <w:p>
      <w:pPr>
        <w:pStyle w:val="Normal"/>
        <w:rPr/>
      </w:pPr>
      <w:r>
        <w:rPr/>
        <w:t xml:space="preserve">  </w:t>
      </w:r>
    </w:p>
    <w:p>
      <w:pPr>
        <w:pStyle w:val="Normal"/>
        <w:rPr/>
      </w:pPr>
      <w:r>
        <w:rPr/>
        <w:tab/>
        <w:t xml:space="preserve"> Ad laudem et gloriam Dei et honorem beatae Virginis nostrae frater noster et vester M. [Marcellus] electus est in abbatem Gysoniensis Ecclesiae et communi assensu omnium et proprio singulorum. Congratulamini nobis in hoc facto, et orate nobiscum, charissimi, ut quod, volente Deo, bono inchoatum est principio, felici exitu peragatur. Veniunt ad vos canonici praedictae Ecclesiae postulantes ut eis tam concorditer electum in abbatem et pastorem emancipatum reddatis et liberum. Postulamus et nos cum ipsis ut quem nutrivimus in adolescentia [0552C] sua, consoletur nos et consocietur nobis in senectute nostra. Addimus et hoc precibus nostris, ut, quia tempora periculosa sunt et sub ancipite fortuna rerum versantur eventus, fraternam et canonicam societatem, quam hucusque in Ecclesia nostra pariter et vestra habuit, tam spiritualiter quam temporaliter, ei integram reservetis et conced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 Eisdem.</w:t>
      </w:r>
    </w:p>
    <w:p>
      <w:pPr>
        <w:pStyle w:val="Normal"/>
        <w:rPr/>
      </w:pPr>
      <w:r>
        <w:rPr/>
        <w:t xml:space="preserve">  </w:t>
      </w:r>
    </w:p>
    <w:p>
      <w:pPr>
        <w:pStyle w:val="Normal"/>
        <w:rPr/>
      </w:pPr>
      <w:r>
        <w:rPr/>
        <w:tab/>
        <w:t xml:space="preserve"> Suscipite viscera nostra, in Christo charissimi, et communem filium nostrum ac vestrum M. [Marcellum], capellanum nostrum Ecclesiae Cysoniensis electum, et quidquid vobis ex parte nostra dixerit [0552D] de revocandis et recolligendis in sinu matris vestrae fratribus, qui de consilio nostro [occasione] cujusdam puerilis tumultus remoti erant ad tempus, benevole pariter ac benefice compleatis. </w:t>
      </w:r>
      <w:r>
        <w:rPr>
          <w:lang w:val="fr-FR"/>
        </w:rPr>
        <w:t>Non enim filii sumus dissensionis aut schismatis, sed dilectionis et pacis. Rogamus autem te, charissime et desiderantissime frater, ut cum electo nostro venias ad nos, ut in ipsius benedictione nobiscum congaudeas et exsultes. Desideramus enim te videre et aspectu tuo frui in Domin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I. Domino Tornacensi, abbas de Silva-Majori.</w:t>
      </w:r>
    </w:p>
    <w:p>
      <w:pPr>
        <w:pStyle w:val="Normal"/>
        <w:rPr>
          <w:lang w:val="fr-FR"/>
        </w:rPr>
      </w:pPr>
      <w:r>
        <w:rPr>
          <w:lang w:val="fr-FR"/>
        </w:rPr>
        <w:t xml:space="preserve">  </w:t>
      </w:r>
    </w:p>
    <w:p>
      <w:pPr>
        <w:pStyle w:val="Normal"/>
        <w:rPr>
          <w:lang w:val="fr-FR"/>
        </w:rPr>
      </w:pPr>
      <w:r>
        <w:rPr>
          <w:lang w:val="fr-FR"/>
        </w:rPr>
        <w:tab/>
        <w:t xml:space="preserve"> Vobis, domine pater charissime, sicut venerabili per omnia viro, magnae auctoritatis domino et egregio doctori, duxit humilitas nostra notificandum [0553A] quod, ad honorem Dei et nutum ejus, quo inspirante cogitantur quae recta sunt et aguntur, glorificato nuper per relevationem ex decreto apostolici culminis beato Geraldo, speciali patrono et fundatore monasterii nostri, pro suorum exigentia meritorum atque virtutum quas fecit per illum Dominus in medio nostri, mentes omnium excitatae, tam cleri quam populi atque sublimium personarum terrae nostrae, praeter illum qui in transitu ejus consecratus est, constituerunt ei communibus votis et intensis studiis diem perpetuo agere solemnem, sub eo tempore quo sacrum illius corpus elevabitur, auctore Domino, circa Nativitatem beati Joannis Baptistae, sperantes et nos, pariter cum eis virtutum ejus magnalia experti, ut tam temporaliter [0553B] quam spiritualiter mereamur de ipsius relevatione divinae propitiationis crebra consolatione relevari. Quia igitur, testante Scriptura, de ore prudentis procedit mel, dulcedo mellis est lingua ejus, est favus distillans labia (Prov. XVI), ad percipiendum de ore vestro dulcedinis gustum, de illa ditissima vena sapientiae et eloquentiae, cujus fama replet orbem terrarum, in memoria gloriosi confessoris suppliciter a vobis postulamus vobis divinae laudationis hymnos componi, antiphonas videlicet et responsoria, ut in diebus festis ejus Deum et Dominum nostrum in sancto suo praedicare mirabilem, ejusdemque sancti merita solemnioribus magnificare praeconiis, atque in suis laudibus nos et qui ejus praesidio specialiter gaudent, convenientius atque [0553C] devotius possimus merito delectari. Nostrae vero humilitati petimus indulgeri, ne istud nobis imputetur praesumptioni quod tam pie et humiliter postulatur, veniam implorantes quod otium vestrum sanctum inquietare praesumimus, et sollicitare sensum multa cogitan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X. Domino Tornacensi, abbas de Silva-Majori et totus conventus.</w:t>
      </w:r>
    </w:p>
    <w:p>
      <w:pPr>
        <w:pStyle w:val="Normal"/>
        <w:rPr>
          <w:lang w:val="fr-FR"/>
        </w:rPr>
      </w:pPr>
      <w:r>
        <w:rPr>
          <w:lang w:val="fr-FR"/>
        </w:rPr>
        <w:t xml:space="preserve">  </w:t>
      </w:r>
    </w:p>
    <w:p>
      <w:pPr>
        <w:pStyle w:val="Normal"/>
        <w:rPr>
          <w:lang w:val="fr-FR"/>
        </w:rPr>
      </w:pPr>
      <w:r>
        <w:rPr>
          <w:lang w:val="fr-FR"/>
        </w:rPr>
        <w:tab/>
        <w:t xml:space="preserve"> Ignitum eloquium vestrum, domine, vehementer et servi vestri, quorum inflammavit corda, diligunt illud: auditui quippe nostro dedit gaudium et laetitiam. Afferentibus nuper servis vestris sacrarum litterarum apicibus salutatione praemissa, et facti [0553D] sumus sicut consolati, et tanquam jam adepta ex promisso suae pietatis effectum, sicut adipe et pinguedine repleta est anima nostra, vulnerata charitate; et labiis exsultationis laudavit os meum perceptis beneficiis jam gratum, ut ex perceptione praesentium munerum firma sit exspectatio futurorum. Gratias dignationi vestrae quae nostram humilitatem tanto dignatur honore et gratia ut sit illi cura de nobis et respexerit in orationem humilium nec spreverit precem eorum: siquidem delectant nos plurimum merito in eisdem litteris, in quibus nobis spem dedistis, pulchritudinis eloquia, ubi contemplamur, velut in quodam exemplari, quanta pretiositate decor et totius operis desiderati corpus lucidum debet splendere pariter et valere. Quia [0554A] igitur vir bonus et justus, imitator Dei, cujus fidelis promissio quae procedunt de labiis suis non novit irrita facere, semel loquitur et idipsum secundo non repetit (Job XXXIII) (quod salvo dicimus sacramento sacratiori, quod nobis revelavit perfectius qui revelat mysteria de unica et aeterna generatione Verbi), faciat hanc, quaesumus, cum suis servis dominus noster misericordiam, ut per voluntatem Dei et suam dignationem cito nobis occurrat quod desideramus, eo ardentius, quo fecundius et facundius nobis sonant verba oris sui. Sonet ergo verbum vestrae spiritualis harmoniae tanquam organum Spiritus sancti, ut spiritus vester qui habitat in hortis, faciat nos audire vocem suam ad dandum in celebrationibus decus et amplificandum nomen sanctitatis, ut in die [0554B] magno festivitatis de medio petrarum dent voces beatissimi viri sancta praeconia, et per vos quem praevenit Dominus in benedictionibus dulcedinis, de vestra gratiae dulcedine et inexhaustis sapientiae thesauris dulces capiamus modulos linguae, gustantes in eis quam dulcis est Dominus, et quam dulcia faucibus nostris eloquia vestra super mel ori nostro. Sunt enim praestitura nobis aedificationem plurimam et excitatura devotionem, quae praeeminent auctoritate et eloquio, fulgent tanti viri et domini tanti majestatis verba. Non est autem quod in excusationem hujus rei humiliter in hac parte prudentia vestra senium debeat allegare, cujus sapientiae immortalis est apud vos et de vobis memoria, et ipsum senium, sicut melius nostis, fidem [0554C] vobis comparat et favorem, dicente Scriptura quia in senibus est sapientia, et sapientiam antiquorum exquirunt sancti (Eccli. 39). Super iis igitur obtinendis spes nos firma confortat, praesertim quia sapitis plene, et quae sentitis fari potestis, cum spiritus sapientiae et intellectus apud vos ipse sit dux verbi. Quid autem generosam magnanimitatem vel aggredi pigeat, vel coeptum fatiget? utinam mereamur cito obtinere quod tam devote desideramus! mereamur utinam quidam ex nobis, quia forte non datur omnibus, videre faciem vestram, et gaudere in aspectu vestro et in verbis sapientiae vestrae, et de contemplatione tanti domini, cujus nos speciales servos atque devotos ad omnia quae [0554D] possumus nos profitemur, possimus merito delectari! Conservet Dominus incolumitatem vestram ad salutem et honorem totius sanctae Ecclesiae suae, Pater sancte et charissime domine, in longitudinem die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 Abbati et sacro collegio Silvae-Majoris, quamvis non silvestribus nec mundanis, in servitio Domini caudam hostiae et tunicam talarem.</w:t>
      </w:r>
    </w:p>
    <w:p>
      <w:pPr>
        <w:pStyle w:val="Normal"/>
        <w:rPr>
          <w:lang w:val="fr-FR"/>
        </w:rPr>
      </w:pPr>
      <w:r>
        <w:rPr>
          <w:lang w:val="fr-FR"/>
        </w:rPr>
        <w:t xml:space="preserve">  </w:t>
      </w:r>
    </w:p>
    <w:p>
      <w:pPr>
        <w:pStyle w:val="Normal"/>
        <w:rPr>
          <w:lang w:val="fr-FR"/>
        </w:rPr>
      </w:pPr>
      <w:r>
        <w:rPr>
          <w:lang w:val="fr-FR"/>
        </w:rPr>
        <w:tab/>
        <w:t xml:space="preserve"> Indulgeat vobis Deus, fratres charissimi, quod hominem infirmum ad fortia, senem ad juvenilia sacramentis episcopalibus astrictum ad [Greek] kolakeumata et periodos impulistis. Sufficere deberet ad excusationem nostram quod vobis eram ignotus, loco remotus, natione, lingua et moribus alienus, praesertim [0555A] cum et peritiores in Francia, facundiores in Aquitania, in Gasconia cantilenis habiliores et plausibus proniores habeatis. Acuta sunt vulnera charitatis, cujus magister sermo Dei, vivus et efficax et penetrabilior omni gladio ancipiti pigros excitat, desides accendit, rebelles convertit, et imperio suo nolentes etiam subjungit et invitos. Hujus sagittas visceribus nostris violenter inflixit dilectio vestra, et quasi carbones super caput nostrum ingerens inflammavit ad ea quae in os pueritiae salivantibus syllabis consuevimus balbutire. Laudes patroni vestri et amodo nostri beati Geraldi, charitate vestra cogente, qua potuimus, non qua debuimus diligentia, antiphonis, responsoriis et hymnis adnotavimus, fortasse ridiculum nostris, spectaculum vobis, miraculum alienis. [0555B] Si placet, quod scriptum est, tacito auctore, suscipite; si displicet, aut scalpello scindite, aut ignibus concremate. Quocunque tamen vertitur judicium vestrum super approbatione vel reprobatione scripturae hujus humillimae, memores estote Stephani peccatoris, amici vestri, et participem facite orationum vestrarum quem in revelatione et relevatione Sancti Geraldi consortem voluistis esse gaudiorum vestrorum. Lator praesentium serviens noster est et de domo nostra; votum suum quod ad Beatum Jacobum proficiscendi fecerat, per vos transiturus, Deo volente, implebit; per quem fidelius et securius vobis negotium istud transmittimus, et vos per eumdem voluntatem vestram securius et amicabilius nobis per litteras vestras poteritis [0555C] intim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 Sanctissimo domino et Patri A. [ALEXANDRO] summo pontifici, frater STEPHANUS, Sanctae Genovefae Parisiensis humilis minister, salutem et cum omni devotione obedientiam.</w:t>
      </w:r>
    </w:p>
    <w:p>
      <w:pPr>
        <w:pStyle w:val="Normal"/>
        <w:rPr>
          <w:lang w:val="fr-FR"/>
        </w:rPr>
      </w:pPr>
      <w:r>
        <w:rPr>
          <w:lang w:val="fr-FR"/>
        </w:rPr>
        <w:t xml:space="preserve">  </w:t>
      </w:r>
    </w:p>
    <w:p>
      <w:pPr>
        <w:pStyle w:val="Normal"/>
        <w:rPr>
          <w:lang w:val="fr-FR"/>
        </w:rPr>
      </w:pPr>
      <w:r>
        <w:rPr>
          <w:lang w:val="fr-FR"/>
        </w:rPr>
        <w:tab/>
        <w:t xml:space="preserve"> Dominus meus Senonensis archiepiscopus, apostolicae sedis legatus, [Hugoni] viro venerabili ac religioso abbati de Curia-Dei, et nobis pariter causam quamdam, quae inter R. archidiaconum et R. presbyterum senem super Ecclesia de Combros vertebatur, anno praeterito commisit cognoscendam. Cumque presbyter ille praedictam Ecclesiam a praefato archidiacono sibi datam diceret, archidiaconus autem negaret, a presbytero quaesivimus [(83)] {foot}</w:t>
      </w:r>
    </w:p>
    <w:p>
      <w:pPr>
        <w:pStyle w:val="Normal"/>
        <w:rPr>
          <w:lang w:val="fr-FR"/>
        </w:rPr>
      </w:pPr>
      <w:r>
        <w:rPr>
          <w:lang w:val="fr-FR"/>
        </w:rPr>
        <w:t xml:space="preserve">  </w:t>
      </w:r>
    </w:p>
    <w:p>
      <w:pPr>
        <w:pStyle w:val="Normal"/>
        <w:rPr>
          <w:lang w:val="fr-FR"/>
        </w:rPr>
      </w:pPr>
      <w:r>
        <w:rPr>
          <w:lang w:val="fr-FR"/>
        </w:rPr>
        <w:tab/>
        <w:t xml:space="preserve"> [0555D] Non de se loquitur Stephanus, sed in persona Hugonis Noviomensis, Sancti Bartholomaei abbatis; hanc scripsisse epistolam censendus est ille. [0555D] si quas de donatione quam dicebat probationes haberet. Presbyter sese id probaturum asseruit, die assignata venit, probationes non habuit, appellavit, recessit et decessit. Eo mortuo, nepos ipsius, qui non donatam, non promissam sibi dicebat Ecclesiam, clementiam vestram adiit et litteras quasdam a vobis subreptas ad dominum Senonensem attulit, altero in praefata Ecclesia instituto et ordinato. Haec [0556A] vidimus, Pater, et audivimus, et testimonium nostrum verum est. Valeat sanctitas vestra, Pa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 Domino Remensi. (Anno 1179.)</w:t>
      </w:r>
    </w:p>
    <w:p>
      <w:pPr>
        <w:pStyle w:val="Normal"/>
        <w:rPr>
          <w:lang w:val="fr-FR"/>
        </w:rPr>
      </w:pPr>
      <w:r>
        <w:rPr>
          <w:lang w:val="fr-FR"/>
        </w:rPr>
        <w:t xml:space="preserve">  </w:t>
      </w:r>
    </w:p>
    <w:p>
      <w:pPr>
        <w:pStyle w:val="Normal"/>
        <w:rPr>
          <w:lang w:val="fr-FR"/>
        </w:rPr>
      </w:pPr>
      <w:r>
        <w:rPr>
          <w:lang w:val="fr-FR"/>
        </w:rPr>
        <w:tab/>
        <w:t xml:space="preserve"> Nostis, Pater, infirmitatem meam; nostis et senectutem meam. Haec sunt quae a negotiis etiam Ecclesiae nostrae me revocant. Haec sunt quae impediunt et retardant. Inde est quod paternitatem vestram in multis et magnis beneficiis mihi jam cognitam summo deprecor affectu, ut in auribus domini papae me reddatis excusatum, quoniam laborem eundi ad concilium non possum arripere, qui vix valeo respirare. Caeterum super negotio nostro, quod cum Bonefacio [(84)] {foot}</w:t>
      </w:r>
    </w:p>
    <w:p>
      <w:pPr>
        <w:pStyle w:val="Normal"/>
        <w:rPr>
          <w:lang w:val="fr-FR"/>
        </w:rPr>
      </w:pPr>
      <w:r>
        <w:rPr>
          <w:lang w:val="fr-FR"/>
        </w:rPr>
        <w:t xml:space="preserve">  </w:t>
      </w:r>
    </w:p>
    <w:p>
      <w:pPr>
        <w:pStyle w:val="Normal"/>
        <w:rPr/>
      </w:pPr>
      <w:r>
        <w:rPr>
          <w:lang w:val="fr-FR"/>
        </w:rPr>
        <w:tab/>
        <w:t xml:space="preserve"> [0555D] Bonefacium eum credimus, Noviomensem archidiaconum de quo loquitur Joannes Saresb. in epist. </w:t>
      </w:r>
      <w:r>
        <w:rPr/>
        <w:t>234, Curtismiliae in regione Montis-Ferrati [0556D] marchionem, natum ex Agnete sorore Simonis Noviomensis episcopi prout legitur in fragmento genealogico, edito t. XIV, Rer. Franc., pag. 3. archidiacono habemus, [0556B] benignitati vestrae preces quas possum offero, ut, sicut de vobis specialiter confidimus, speciale beneficium vestrum in hoc articulo sentiamus. Non enim est qui de manu tam potentis adversarii nos eruat, nisi ope et opera vestra ab ejus pulsatione liberari nos conting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II. Petro Tusculano episcopo [(85)] {foot}</w:t>
      </w:r>
    </w:p>
    <w:p>
      <w:pPr>
        <w:pStyle w:val="Normal"/>
        <w:rPr/>
      </w:pPr>
      <w:r>
        <w:rPr/>
        <w:t xml:space="preserve">  </w:t>
      </w:r>
    </w:p>
    <w:p>
      <w:pPr>
        <w:pStyle w:val="Normal"/>
        <w:rPr/>
      </w:pPr>
      <w:r>
        <w:rPr/>
        <w:tab/>
        <w:t xml:space="preserve"> [0556D] Petrus, praesb. card. Sancti Chrysogoni, et A. S. in Franciam legatus, anno 1178, creatus est Tusculanus episcopus.. (Anno 1180.)</w:t>
      </w:r>
    </w:p>
    <w:p>
      <w:pPr>
        <w:pStyle w:val="Normal"/>
        <w:rPr/>
      </w:pPr>
      <w:r>
        <w:rPr/>
        <w:t xml:space="preserve">  </w:t>
      </w:r>
    </w:p>
    <w:p>
      <w:pPr>
        <w:pStyle w:val="Normal"/>
        <w:rPr/>
      </w:pPr>
      <w:r>
        <w:rPr/>
        <w:tab/>
        <w:t xml:space="preserve"> Praevenisti me, Pater, in benedictionibus vestris, et jamdudum mihi de mente benevola manum beneficam extendisti. Et unde hoc mihi ut super canem mortuum et pulicem unum aperiat dominus meus oculos suos, et intentum divinis occupationibus animum velit in mei memoriam relaxare? Fateor, [0556C] ubi litteras vestras de manu porrigentis accepi, statim anima mea liquefacta est, ardentisque desiderii aestus indices conceptae laetitiae lacrymas excitavit. Solent enim et eae, contra communes opinionum regulas, vel effundi prae gaudio, vel comprimi prae dolore. Et ego sub quodam solemni theatro recordationis vestrae quotidianum mihi proponebam spectaculum, et dicebam: «Ecce veniet dominus meus, dilectus meus, desideratus meus, quia gaudens gaudebo in animo, et consolabor ab uberibus consolationis ejus. Occurram ei, et regni fines egrediens usque ad alterius labii et linguae ignotae populum sequar, consequar, apprehendam. Putas respuet salutantem, procidentem ad pedes repellet, [0556D] contemnet advenam, negabit osculum, claudet sinum? At si bene novi fecundam virtutum animam ejus, et inter pontificales infulas, inter Romani culminis falces, sic inolitam retinet humilitatem, ut non opprimatur a gloria, nec inglorios opprimat; sic applaudit humilibus, ut contentiosis resistat.» Hae sunt reliquiae cogitationum mearum diem festum agentes de vobis, imo primitiae simul eorum et decimae quas frequenter immolo, quas prae oculis [0557A] habeo, quas in conspectum vestrum nec deferre differam, nec offerre. </w:t>
      </w:r>
      <w:r>
        <w:rPr>
          <w:lang w:val="fr-FR"/>
        </w:rPr>
        <w:t>Quod autem de statu meo et Ecclesiae nostrae vobis placuit inquirere, tantum sollicitudinis et humilitatis affectum veneramur suppliciter ac veremur. Per Dei gratiam et beneficium vestrum prospere nobis omnia succedunt, et non est occursus neque Satan, excepta infirmitate domini regis [(86)] {foot}</w:t>
      </w:r>
    </w:p>
    <w:p>
      <w:pPr>
        <w:pStyle w:val="Normal"/>
        <w:rPr>
          <w:lang w:val="fr-FR"/>
        </w:rPr>
      </w:pPr>
      <w:r>
        <w:rPr>
          <w:lang w:val="fr-FR"/>
        </w:rPr>
        <w:t xml:space="preserve">  </w:t>
      </w:r>
    </w:p>
    <w:p>
      <w:pPr>
        <w:pStyle w:val="Normal"/>
        <w:rPr>
          <w:lang w:val="fr-FR"/>
        </w:rPr>
      </w:pPr>
      <w:r>
        <w:rPr>
          <w:lang w:val="fr-FR"/>
        </w:rPr>
        <w:tab/>
        <w:t xml:space="preserve"> [0557D] Rex Ludovicus VII, anno 1179, percussus paralysi, anno integro decubuit aegrotus. in qua pendet et commune discrimen omnium et proprium singulorum. Unanimes in domo Dei nobiscum habitant patres nostri, et disciplinis regularibus dum se subjiciunt singuli, proficiunt universi. Perseverantiam tantum in his quae agunt desidero, quoniam in eorum operibus et charitati respondet honestas et charitas honestati. Oro veniat hora qua ego veniam ad vos, vel vos in [0557B] Franciam veniatis. Valeat in perpetuum sanctitas vest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V.</w:t>
      </w:r>
    </w:p>
    <w:p>
      <w:pPr>
        <w:pStyle w:val="Normal"/>
        <w:rPr>
          <w:lang w:val="fr-FR"/>
        </w:rPr>
      </w:pPr>
      <w:r>
        <w:rPr>
          <w:lang w:val="fr-FR"/>
        </w:rPr>
        <w:t xml:space="preserve">  </w:t>
      </w:r>
    </w:p>
    <w:p>
      <w:pPr>
        <w:pStyle w:val="Normal"/>
        <w:rPr>
          <w:lang w:val="fr-FR"/>
        </w:rPr>
      </w:pPr>
      <w:r>
        <w:rPr>
          <w:lang w:val="fr-FR"/>
        </w:rPr>
        <w:tab/>
        <w:t xml:space="preserve"> Jucundum calicem bibo quoties raptum ad pontificales infulas in Ecclesia Romana, sedentem cum principibus et solium gloriae tenentem, ut dominum, recolo quem colueram ut amicum [(87)] {foot}</w:t>
      </w:r>
    </w:p>
    <w:p>
      <w:pPr>
        <w:pStyle w:val="Normal"/>
        <w:rPr>
          <w:lang w:val="fr-FR"/>
        </w:rPr>
      </w:pPr>
      <w:r>
        <w:rPr>
          <w:lang w:val="fr-FR"/>
        </w:rPr>
        <w:t xml:space="preserve">  </w:t>
      </w:r>
    </w:p>
    <w:p>
      <w:pPr>
        <w:pStyle w:val="Normal"/>
        <w:rPr/>
      </w:pPr>
      <w:r>
        <w:rPr>
          <w:lang w:val="fr-FR"/>
        </w:rPr>
        <w:tab/>
        <w:t xml:space="preserve"> </w:t>
      </w:r>
      <w:r>
        <w:rPr/>
        <w:t xml:space="preserve">[0557D] Scripta videtur haec epistola Berneredo Sancti-Crispini Suessionensis abbati qui factus est anno 1179 Praenestinus episcopus cardinalis, obiitque anno 1181.. </w:t>
      </w:r>
      <w:r>
        <w:rPr>
          <w:lang w:val="en-GB"/>
        </w:rPr>
        <w:t>In hoc solemni theatro cogitationum mearum non tam superbus deambulo quam securus. Confidentiam meam, Pater, de vobis armat et animat prisca quam indignus attigeram familiaritas vestra, suavis et mitis confabulatio, verborum simul et operum eruditio moralis: quorum omnium reliquiae diem festum agunt mihi. Rogo, Pater, ut inter multa et magna [0557C] totius mundi perstrepentia apud vos negotia, inter ferventes et frequentes curarum tumultus; inter divitum clamores et pauperum, etiam Stephani vestri quandoque memoriam habeatis. Ego enim, si etiam in excelso throno vos viderim, reverberanti et quasi importunitatem meam alloquendi vos castiganti cogitationi meae illud Aniani, verbulo paululum immutato, forsitan imprudenter potius quam impudenter respondebo:</w:t>
      </w:r>
    </w:p>
    <w:p>
      <w:pPr>
        <w:pStyle w:val="Normal"/>
        <w:rPr>
          <w:lang w:val="en-GB"/>
        </w:rPr>
      </w:pPr>
      <w:r>
        <w:rPr>
          <w:lang w:val="en-GB"/>
        </w:rPr>
        <w:t xml:space="preserve">  </w:t>
      </w:r>
    </w:p>
    <w:p>
      <w:pPr>
        <w:pStyle w:val="Normal"/>
        <w:rPr/>
      </w:pPr>
      <w:r>
        <w:rPr>
          <w:lang w:val="en-GB"/>
        </w:rPr>
        <w:tab/>
        <w:t xml:space="preserve"> </w:t>
      </w:r>
      <w:r>
        <w:rPr>
          <w:lang w:val="fr-FR"/>
        </w:rPr>
        <w:t>At mihi qui quondam semper amicus eris.</w:t>
      </w:r>
    </w:p>
    <w:p>
      <w:pPr>
        <w:pStyle w:val="Normal"/>
        <w:rPr>
          <w:lang w:val="fr-FR"/>
        </w:rPr>
      </w:pPr>
      <w:r>
        <w:rPr>
          <w:lang w:val="fr-FR"/>
        </w:rPr>
        <w:t xml:space="preserve">  </w:t>
      </w:r>
    </w:p>
    <w:p>
      <w:pPr>
        <w:pStyle w:val="Normal"/>
        <w:rPr>
          <w:lang w:val="fr-FR"/>
        </w:rPr>
      </w:pPr>
      <w:r>
        <w:rPr>
          <w:lang w:val="fr-FR"/>
        </w:rPr>
        <w:tab/>
        <w:t xml:space="preserve"> Si forte Joan. [(88)] {foot}</w:t>
      </w:r>
    </w:p>
    <w:p>
      <w:pPr>
        <w:pStyle w:val="Normal"/>
        <w:rPr>
          <w:lang w:val="fr-FR"/>
        </w:rPr>
      </w:pPr>
      <w:r>
        <w:rPr>
          <w:lang w:val="fr-FR"/>
        </w:rPr>
        <w:t xml:space="preserve">  </w:t>
      </w:r>
    </w:p>
    <w:p>
      <w:pPr>
        <w:pStyle w:val="Normal"/>
        <w:rPr>
          <w:lang w:val="fr-FR"/>
        </w:rPr>
      </w:pPr>
      <w:r>
        <w:rPr>
          <w:lang w:val="fr-FR"/>
        </w:rPr>
        <w:tab/>
        <w:t xml:space="preserve"> [0557D] Joanni, ad quem scripsit Stephanus epistolam inter editas Molineti 65. Aurelianensis scriptor domini cancellarii sollicitaverit vos pro quibusdam petitionibus nostris vel porrigendis vel impetrandis date operam, obsecro, ut quod petimus imple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 Reverendis patribus ac dominis N. [NIVELONI] Dei gratia Suessionensi episcopo et WILLELMO ejusdem ecclesiae decano, frater STEPHANUS de Sancta Genovefa, salutem et cum omni dilectione fidele obsequium. [0557D]</w:t>
      </w:r>
    </w:p>
    <w:p>
      <w:pPr>
        <w:pStyle w:val="Normal"/>
        <w:rPr>
          <w:lang w:val="fr-FR"/>
        </w:rPr>
      </w:pPr>
      <w:r>
        <w:rPr>
          <w:lang w:val="fr-FR"/>
        </w:rPr>
        <w:t xml:space="preserve">  </w:t>
      </w:r>
    </w:p>
    <w:p>
      <w:pPr>
        <w:pStyle w:val="Normal"/>
        <w:rPr>
          <w:lang w:val="fr-FR"/>
        </w:rPr>
      </w:pPr>
      <w:r>
        <w:rPr>
          <w:lang w:val="fr-FR"/>
        </w:rPr>
        <w:tab/>
        <w:t xml:space="preserve"> Venerabilem senem et omni acceptatione dignum H. [Hugonem] abbatem S. Bartholomaei Noviomensis, super causa quae inter ipsum et abbatem S. Crispini [0558A] vertitur, a domino papa vobis commissa sollicitum, et frustratoriis, ut credit, adversa parte dilationibus elusum, ea qua decet aequitate, judices, respicite, et ne amplius litibus et sumptibus pro re tam modica fatigetur, infirmitati parcite ipsius et aetati. Ea qua a vobis recessimus die, sub certa forma pacis ab utraque parte, verbis sacerdotalibus tanquam sacramento firmata, compromissum est; a qua si alterutra partium resilire voluerit, et sacrilegio erit proximum et sacerdotio alienum. Forma autem compositionis ea die a nobis conscripta haec est: De consensu H. [Hugonis] abbatis S. Bartholomaei et abbatis [Berneredi] S. Crispini, concessum est ut Petrus et Crispinus monachi et Nicolaus praepositus jurent quod veritatem dicent secundum [0558B] inquisitionem ab eis factam et conscientiam suam propriam, bona fide et sine dolo tam de possessione et tempore possessionis quam de jure et proprietate decimae de qua contenditur, tam pro ecclesia S. Bartholomaei quam pro monasterio S. Crispini; et, secundum quod juraverint, episcopus Suessionensis et decanus utrique parti suum jus assignabunt. Hoc autem factum est coram vobis et decano Remensi, astantibus Willelmo abbate S. Leodegarii, et nobis et abbate S. Crispini de Cavea, et multis aliis. Inde est quod sanctae paternitati vestrae preces fundimus, ut auctoritate judiciaria a domino papa in hoc negotio vobis commissa partes cogatis ne a promisso recedant, et ut sine dilatione compleatur, mandato vestro obedientes exist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 [0558C]</w:t>
      </w:r>
    </w:p>
    <w:p>
      <w:pPr>
        <w:pStyle w:val="Normal"/>
        <w:rPr>
          <w:lang w:val="fr-FR"/>
        </w:rPr>
      </w:pPr>
      <w:r>
        <w:rPr>
          <w:lang w:val="fr-FR"/>
        </w:rPr>
        <w:t xml:space="preserve">  </w:t>
      </w:r>
    </w:p>
    <w:p>
      <w:pPr>
        <w:pStyle w:val="Normal"/>
        <w:rPr/>
      </w:pPr>
      <w:r>
        <w:rPr>
          <w:lang w:val="fr-FR"/>
        </w:rPr>
        <w:tab/>
        <w:t xml:space="preserve"> Peccatum ariolandi et scelus idololatriae, si vera sunt quae leguntur, aequis passibus cum inobediente didicimus ambulare (I Reg. XV), et in municipio perduellionis reus, in coenobio schismaticus esse potest. Id genus, ubicunque fuerit, eo districtius Ecclesia Romana persequi consuevit, quo et frequentius scissuram experta est, et familiarius amplectitur unitatem. </w:t>
      </w:r>
      <w:r>
        <w:rPr/>
        <w:t>Ea peste mortaliter infectum audivimus B. de Alenac qui priori suo rebellis quasi altare contra altare erigit; et ab aquilone sedem sibi ponens, bicipitem Ecclesiam Beneventani conventus inconvenienter et monstruose monstrare contendit. Patrem persequitur filius alienus, pastorem ovis morbida, [0558D] contagio sui caeteros inficiens et efficiens nequiores. Insurgat in tales zelus vester [(89)] {foot}</w:t>
      </w:r>
    </w:p>
    <w:p>
      <w:pPr>
        <w:pStyle w:val="Normal"/>
        <w:rPr/>
      </w:pPr>
      <w:r>
        <w:rPr/>
        <w:t xml:space="preserve">  </w:t>
      </w:r>
    </w:p>
    <w:p>
      <w:pPr>
        <w:pStyle w:val="Normal"/>
        <w:rPr/>
      </w:pPr>
      <w:r>
        <w:rPr/>
        <w:tab/>
        <w:t xml:space="preserve"> [0558D] Datam ad episcopum et canonicos Lemovicensis Ecclesiae eam epistolam inde colligimus, quod sub eorum juridictione consisteret Beneventanus ordinis Sancti Augustini prioratus., armetur justitia, severitas excandescat, ut qui majorum sententias contemnunt, coacti sentiant impunitam sibi non fore licentiam resistendi. Has pro Simone [(90)] {foot}</w:t>
      </w:r>
    </w:p>
    <w:p>
      <w:pPr>
        <w:pStyle w:val="Normal"/>
        <w:rPr/>
      </w:pPr>
      <w:r>
        <w:rPr/>
        <w:t xml:space="preserve">  </w:t>
      </w:r>
    </w:p>
    <w:p>
      <w:pPr>
        <w:pStyle w:val="Normal"/>
        <w:rPr/>
      </w:pPr>
      <w:r>
        <w:rPr/>
        <w:tab/>
        <w:t xml:space="preserve"> [0558D] Incompertus Simon, decessoresque ejus, auctoribus Galliae Christ., qui catalogum priorum Beneventani coenobii contexuerunt, t. II, col. 619 priore vobis preces offero, hoc immolo sacrificium, hoc elogium decan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VII. [0559A]</w:t>
      </w:r>
    </w:p>
    <w:p>
      <w:pPr>
        <w:pStyle w:val="Normal"/>
        <w:rPr>
          <w:lang w:val="fr-FR"/>
        </w:rPr>
      </w:pPr>
      <w:r>
        <w:rPr>
          <w:lang w:val="fr-FR"/>
        </w:rPr>
        <w:t xml:space="preserve">  </w:t>
      </w:r>
    </w:p>
    <w:p>
      <w:pPr>
        <w:pStyle w:val="Normal"/>
        <w:rPr>
          <w:lang w:val="fr-FR"/>
        </w:rPr>
      </w:pPr>
      <w:r>
        <w:rPr>
          <w:lang w:val="fr-FR"/>
        </w:rPr>
        <w:tab/>
        <w:t xml:space="preserve"> Hac instanti sexta feria, Pater, diem nobis et quibusdam militibus assignastis [(91)] {foot}</w:t>
      </w:r>
    </w:p>
    <w:p>
      <w:pPr>
        <w:pStyle w:val="Normal"/>
        <w:rPr>
          <w:lang w:val="fr-FR"/>
        </w:rPr>
      </w:pPr>
      <w:r>
        <w:rPr>
          <w:lang w:val="fr-FR"/>
        </w:rPr>
        <w:t xml:space="preserve">  </w:t>
      </w:r>
    </w:p>
    <w:p>
      <w:pPr>
        <w:pStyle w:val="Normal"/>
        <w:rPr/>
      </w:pPr>
      <w:r>
        <w:rPr>
          <w:lang w:val="fr-FR"/>
        </w:rPr>
        <w:tab/>
        <w:t xml:space="preserve"> [0559D] Guillelmum Senonensem archiepiscopum simulque Carnotensem episcopum alloquitur, auctor, ut nobis quidem videtur, videbiturque cuicumque auctoris verba diligenter consideranti. Porro Guillelmus ambos simul episcopatus gessit ab anno 1168 usque ad annum 1176.. Exponebam sarcinulas, et ad procinctum itineris cursumque negotii domesticam supellectilem praeparabam, cum subito et felici mihi semper auspicio litteras vestras accepi, quae non laeso mandato Blesim me descendere compulerunt. Ne autem me desidem et juris nostri contemptorem propter absentiam, et gaudeat, ac propter hoc se vicisse suspicetur adversarius, hunc fratrem nostrum misi, qui a nobis in hoc negotio procurator constitutus vices nostras suppleat, litteras capituli nostri de ratihabitione secum habens. </w:t>
      </w:r>
      <w:r>
        <w:rPr/>
        <w:t>Gestiente prae gaudio et prae metu labio titubante, ultimum illud verbum, quod mihi de redditu [0559B] comparando, pro perenni memoria G. in Ecclesia nostra facienda, fecistis, ad memoriam vestram revoco, ut, si placet, fiat in proximo verbum vestrum in quo mihi spem dedistis. Convenimus cum venditore, consensu faciente contractum: quidquid inde bonum vobis visum fuerit, nobis, obsecro, nuntiate. Hunc praesentium latorem fratrem nostrum et concanonicum, procuratorem constituimus; quidquid per ipsum coram vobis factum fuerit, sive transactione, sive sententia, ratum habebimus et hab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III. (Anno 1168.)</w:t>
      </w:r>
    </w:p>
    <w:p>
      <w:pPr>
        <w:pStyle w:val="Normal"/>
        <w:rPr/>
      </w:pPr>
      <w:r>
        <w:rPr/>
        <w:t xml:space="preserve">  </w:t>
      </w:r>
    </w:p>
    <w:p>
      <w:pPr>
        <w:pStyle w:val="Normal"/>
        <w:rPr/>
      </w:pPr>
      <w:r>
        <w:rPr/>
        <w:tab/>
        <w:t xml:space="preserve"> Commissam vobis a domino papa cognitionem [0559C] quaestionis audivimus, quae dominum nostrum [Manassem] Aurelianensem episcopum contingere videatur. Et quoniam eidem domino nostro episcopo in sua justitia deesse non debemus, quantum nobis manifesta est series facti cui interfuimus, simpliciter vobis et proferimus et testamur. Idem enim et domino papae nos meminimus scripsisse.</w:t>
      </w:r>
    </w:p>
    <w:p>
      <w:pPr>
        <w:pStyle w:val="Normal"/>
        <w:rPr/>
      </w:pPr>
      <w:r>
        <w:rPr/>
        <w:t xml:space="preserve">  </w:t>
      </w:r>
    </w:p>
    <w:p>
      <w:pPr>
        <w:pStyle w:val="Normal"/>
        <w:rPr/>
      </w:pPr>
      <w:r>
        <w:rPr/>
        <w:tab/>
        <w:t xml:space="preserve"> Sicut nec falsitatem astruere, sic et ubi exigimur, veritatem abscondere non debemus. </w:t>
      </w:r>
      <w:r>
        <w:rPr>
          <w:lang w:val="fr-FR"/>
        </w:rPr>
        <w:t>Ea quae in oculis hominum nobis praesentibus facta sunt, simplici vobis intentione et proferimus et testamur; non enim possumus quae vidimus et audivimus non loqui. Exempto de grege hominum morte indigna Joanne Aurelianensi decano [(92)] {foot}</w:t>
      </w:r>
    </w:p>
    <w:p>
      <w:pPr>
        <w:pStyle w:val="Normal"/>
        <w:rPr>
          <w:lang w:val="fr-FR"/>
        </w:rPr>
      </w:pPr>
      <w:r>
        <w:rPr>
          <w:lang w:val="fr-FR"/>
        </w:rPr>
        <w:t xml:space="preserve">  </w:t>
      </w:r>
    </w:p>
    <w:p>
      <w:pPr>
        <w:pStyle w:val="Normal"/>
        <w:rPr>
          <w:lang w:val="fr-FR"/>
        </w:rPr>
      </w:pPr>
      <w:r>
        <w:rPr>
          <w:lang w:val="fr-FR"/>
        </w:rPr>
        <w:tab/>
        <w:t xml:space="preserve"> [0560D] Vergente anno 1167 neci traditus fuit Joannes, Aurelianensis decanus, de cujus funere sermonem habuit in synodo Senonensi Stephanus Tornacensis, inter ejus epistolas editum, p. 1., die a capitulo communiter indicta, qua eligeretur alius, [0559D] canonici convenerant. Vocati sumus et nos. Seruntur, ut assolet in talibus pro diversitate mentium, diversa et adversa. Placuit tandem omnibus ut nos, assumpto nobiscum viro bono et religioso Rogerio, qui nuper curae praelationis, quam in Ecclesia Beati Evertii diu sustinuerat, humiliter sponte renuntiavit, singulorum voluntates seorsum sub signo confessionis audiremus. Secedimus, audimus, scripto mandamus. Dicebat alius sic, alius autem sic. Revertimur [0560A] in conventum, fines mandati, quod egredi non licet, observantes. Iterum in medio verborum conflictus et dissensio voluntatum: et quia duae videbantur quae potius dissentirent ab invicem partes, placet utrique ut subdecanus tres, cantor itidem tres nominarent e fratribus qui munus electionis et susciperent et explerent. Compromissum est in eos ut, quod pariter ipsi sex aut eorum quinque de futuro decano constituerent, ratum ab omnibus haberetur; injunctum autem nobis et sex illis ut secretius iterum nobiscum loquerentur, et secundum quod ex confessionibus prius ad nos factis (quantum nobis permissione totius capituli manifestare liceret) audirent, electionem suam formarent. Nec enim electione illa aliud suscepimus aut [0560B] fecimus. Conveniunt quinque, sexto sustinente et tacente. Revertuntur in capitulum qui elegerant, et quaesito iterum ante omnes ut ratihabitione mandatum firmarent, qui contradiceret nemo fuit. Unus ex praedictis sex, H. archidiaconus: «Elegimus, inquit, et nominamus in decanum nobis Hugonem subdecanum.» Acclamatum est a pluribus, a nemine contradictum. Itur ad episcopum cum plausu. Praesentatus electus in decanum, ponitur per manum episcopi sicut solemnitas consuetudinis eorum exigit, in sede decani, tam in capitulo quam in choro. Afferuntur Evangelia; sacramentum de indemnitate bonorum Ecclesiae, de fidelitate quam episcopo et capitulo debet, praestat novus decanus; et sic omnia consummantur. In praesentia nostra [0560C] gesta sunt haec: inde et quae vidimus et audivimus, haec testamur, et testimonium nostrum ver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IX. Reverendissimo domino et Patri W. [WILLELMO], Dei gratia Senonensi archiepiscopo, frater STEPHANUS de Sancto Evurtio, salutem.</w:t>
      </w:r>
    </w:p>
    <w:p>
      <w:pPr>
        <w:pStyle w:val="Normal"/>
        <w:rPr/>
      </w:pPr>
      <w:r>
        <w:rPr/>
        <w:t xml:space="preserve">  </w:t>
      </w:r>
    </w:p>
    <w:p>
      <w:pPr>
        <w:pStyle w:val="Normal"/>
        <w:rPr/>
      </w:pPr>
      <w:r>
        <w:rPr/>
        <w:tab/>
        <w:t xml:space="preserve"> Mulier ista, cujusdam servientis nostri filia, turpiter, ut dicitur, et inhoneste a viro suo tractatur, qui ei nec mensae consortium, nec tori eommercium, nec domus contubernium communicat aut indulget. Supplicat vobis in hac afflictione sua, supplicamus et nos cum ipsa, ut viri viventis viduam paterno consilio simul et auxilio sustentetis. Jam enim non misericordiam, sed judicium postulat, [0560D] causae suae meritum justitiae committens et aequitati commenda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 Reverendissimo domino et Patri H. [(93)] {foot}</w:t>
      </w:r>
    </w:p>
    <w:p>
      <w:pPr>
        <w:pStyle w:val="Normal"/>
        <w:rPr/>
      </w:pPr>
      <w:r>
        <w:rPr/>
        <w:t xml:space="preserve">  </w:t>
      </w:r>
    </w:p>
    <w:p>
      <w:pPr>
        <w:pStyle w:val="Normal"/>
        <w:rPr/>
      </w:pPr>
      <w:r>
        <w:rPr/>
        <w:tab/>
        <w:t xml:space="preserve"> [0560D] Hugoni, qui Sancti Bartholomaei praefecturam gessit ab anno 1158 usque ad annum 1187. Sancti Bartholomaei Noviomensis abbati, frater STEPHANUS, spiritu fortitudinis accingi.</w:t>
      </w:r>
    </w:p>
    <w:p>
      <w:pPr>
        <w:pStyle w:val="Normal"/>
        <w:rPr/>
      </w:pPr>
      <w:r>
        <w:rPr/>
        <w:t xml:space="preserve">  </w:t>
      </w:r>
    </w:p>
    <w:p>
      <w:pPr>
        <w:pStyle w:val="Normal"/>
        <w:rPr/>
      </w:pPr>
      <w:r>
        <w:rPr/>
        <w:tab/>
        <w:t xml:space="preserve"> Ejice derisorem et exibit cum eo jurgium ejus (Prov. XXII): non enim hoc fit crudeliter, sed misericorditer, ne contagione pestifera plurimos [0561A] perdat. Si abscindendi sunt qui nos conturbant (Gal. V), quanto magis non admittendi? Inobedientiae malum et idololatriae scelus, sive ariolandi peccatum, aequis passibus ambulare didicimus (I Reg. </w:t>
      </w:r>
      <w:r>
        <w:rPr>
          <w:lang w:val="fr-FR"/>
        </w:rPr>
        <w:t xml:space="preserve">XV). Quorum autem similis est culpa, non debet esse absimilis poena. Et quae portio fidelis cum infideli? Schismaticos partim absorbuit terra, partim ignis absumpsit. De his Hieronymus: «Quis, inquit, dubitaverit hoc esse sceleratius commissum, quod est gravius vindicatum?» Idem (24, q. 3, c. 16, Resec.): «Putridae secandae sunt carnes, et scabiosa ovis a caulis repellanda, ne corpus putrescat, ne pecora intereant. Arius in Alexandria una scintilla fuit; et quoniam non statim oppressus fuit, totum orbem fama ejus populata est.» Sequere [0561B] et tu, Pater, tanti viri consilium. Schismaticorum sodalitates evitandas docet Carthaginense concilium quartum, et cum eis neque orandum, neque psallendum. Et ne dubites hunc esse schismaticum de quo quaeris et quereris, audi Pelagium papam (24, q. 1, c. 34, Schism.): «Schisma, inquit, scissuram sonat, et in unitate scissura esse non potest.» Qui ergo unitati non communicat, qui partem sibi facit, schismaticus est. Sed et conspiratori ne parcas, paratus ulcisci omnem inobedientiam. Hunc enim eumdem contra patrem spiritualem conspirasse et nos audivimus, et vos experti estis. Quid de conspirationibus faciendum sit, consule Chalcedonense concilium. Quid? Quod ad saecularis militiae simul [0561C] ac potentiae malitiam confugit, utriusque legis divinae scilicet et humanae testimonio, sacrilegium incurrit. Legatur constitutio de episcopis et clericis quae sic incipit (17, q. 4, c. 29, Si quis suad.): «Si quis in hoc genus sacrilegii.» Pius etiam papa, sicut eum qui Ecclesiam Dei vastat, sic eum qui sacerdotes insequitur sacrilegum judicat. Et quoniam tantis excessibus adjecit ut Patrem malediceret, et matrem ecclesiam sive fratres infamaret, timeat rigorem Aurelianensis concilii (3, q. 1, c. 2, Eos qui.) quo dicitur «eos qui falsa fratribus capitula objecerint, usque ad exitum non communicare.» </w:t>
      </w:r>
      <w:r>
        <w:rPr/>
        <w:t xml:space="preserve">Teneat sententiam Adriani papae (5, q. 6, c. 5, Delatori.): «Delatori, inquit, aut lingua capuletur, aut convicto caput amputetur.» </w:t>
      </w:r>
      <w:r>
        <w:rPr>
          <w:lang w:val="fr-FR"/>
        </w:rPr>
        <w:t>[0561D] Illud autem quanta animadversione dignum sit, quod in Patrem irruens manus in eum injicere voluit, aut dissimulet qui excusat, aut pronuntiet qui arguit. Auctoritate Stephani papae (3, q. 5, c. 13, Omnes), «omnes qui adversus patres armantur, in [0562A] universo mundo infamia notantur.» Eadem severitate voluntatem hujus sceleris qua effectum puniri jure voluerunt. Majestatis enim crimen parricidii culpam habet. Et ne aliquis obmurmuret, et contra misericordiam cujus discipuli sumus, me locutum asserat, teneat Patris Ambrosii sententiam, qui in libro De Officiis ait (23, q. 4, c. 33:: «Ut injusta misericordia, et de quodam in lege scriptum est: Non misereberis illius. (Deut. XIX.) Teneri quam maxime debet forma justitiae ne quis a communionis consortio abstractus, brevi lacrymula ad tempus parata, vel etiam uberioribus fletibus communionem, quam plurimis debet postulare temporibus, a facilitate sacerdotis extorqueat. Facilitas enim veniae incentivum tribuit delinquendi.» [0562B] Aut igitur, si incorrigibilis videtur, nullatenus recipiendus est; aut si spes correctionis ejus est, post multam contritionem, manifestam humilitatem, sub acerrima et diutina poenitentia revocand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 [(94)] {foot}</w:t>
      </w:r>
    </w:p>
    <w:p>
      <w:pPr>
        <w:pStyle w:val="Normal"/>
        <w:rPr>
          <w:lang w:val="fr-FR"/>
        </w:rPr>
      </w:pPr>
      <w:r>
        <w:rPr>
          <w:lang w:val="fr-FR"/>
        </w:rPr>
        <w:t xml:space="preserve">  </w:t>
      </w:r>
    </w:p>
    <w:p>
      <w:pPr>
        <w:pStyle w:val="Normal"/>
        <w:rPr>
          <w:lang w:val="fr-FR"/>
        </w:rPr>
      </w:pPr>
      <w:r>
        <w:rPr>
          <w:lang w:val="fr-FR"/>
        </w:rPr>
        <w:tab/>
        <w:t xml:space="preserve"> [0561D] Godefrido abbati Sancti Satyri scripta videtur haec epistola; quippe plures exstant ejusdem argumenti ad eum litterae inter editas Molineti, 7, 45, 53, 76, 98, 137, 142..</w:t>
      </w:r>
    </w:p>
    <w:p>
      <w:pPr>
        <w:pStyle w:val="Normal"/>
        <w:rPr>
          <w:lang w:val="fr-FR"/>
        </w:rPr>
      </w:pPr>
      <w:r>
        <w:rPr>
          <w:lang w:val="fr-FR"/>
        </w:rPr>
        <w:t xml:space="preserve">  </w:t>
      </w:r>
    </w:p>
    <w:p>
      <w:pPr>
        <w:pStyle w:val="Normal"/>
        <w:rPr>
          <w:lang w:val="fr-FR"/>
        </w:rPr>
      </w:pPr>
      <w:r>
        <w:rPr>
          <w:lang w:val="fr-FR"/>
        </w:rPr>
        <w:tab/>
        <w:t xml:space="preserve"> Praesentium portitor ingens habuit desiderium videndi vos et morandi apud vos. Impletum est tandem desiderium ejus. Occasione enim emergente, consilium ei dedimus ut perficeret quod optaverat. Occasionis qualitatem ipse viva vobis voce reserabit. Si vobis necessarius est, eum retinere potestis. Promisit nobis quod vobis non erit oneri, sed honori; non damnosa, sed utilis sua conversatio.</w:t>
      </w:r>
    </w:p>
    <w:p>
      <w:pPr>
        <w:pStyle w:val="Normal"/>
        <w:rPr>
          <w:lang w:val="fr-FR"/>
        </w:rPr>
      </w:pPr>
      <w:r>
        <w:rPr>
          <w:lang w:val="fr-FR"/>
        </w:rPr>
        <w:t xml:space="preserve">   </w:t>
      </w:r>
    </w:p>
    <w:p>
      <w:pPr>
        <w:pStyle w:val="Normal"/>
        <w:rPr>
          <w:lang w:val="fr-FR"/>
        </w:rPr>
      </w:pPr>
      <w:r>
        <w:rPr>
          <w:lang w:val="fr-FR"/>
        </w:rPr>
        <w:tab/>
        <w:t xml:space="preserve"> </w:t>
      </w:r>
    </w:p>
    <w:p>
      <w:pPr>
        <w:pStyle w:val="Normal"/>
        <w:rPr>
          <w:lang w:val="fr-FR"/>
        </w:rPr>
      </w:pPr>
      <w:r>
        <w:rPr>
          <w:lang w:val="fr-FR"/>
        </w:rPr>
        <w:t xml:space="preserve">  </w:t>
      </w:r>
    </w:p>
    <w:p>
      <w:pPr>
        <w:pStyle w:val="Normal"/>
        <w:rPr/>
      </w:pPr>
      <w:r>
        <w:rPr>
          <w:lang w:val="fr-FR"/>
        </w:rPr>
        <w:tab/>
        <w:t xml:space="preserve"> </w:t>
      </w:r>
      <w:r>
        <w:rPr/>
        <w:t>XXXII. (An. 1177.) Venerabili Patri et amico charissimo W. [(95)] {foot}</w:t>
      </w:r>
    </w:p>
    <w:p>
      <w:pPr>
        <w:pStyle w:val="Normal"/>
        <w:rPr/>
      </w:pPr>
      <w:r>
        <w:rPr/>
        <w:t xml:space="preserve">  </w:t>
      </w:r>
    </w:p>
    <w:p>
      <w:pPr>
        <w:pStyle w:val="Normal"/>
        <w:rPr/>
      </w:pPr>
      <w:r>
        <w:rPr/>
        <w:tab/>
        <w:t xml:space="preserve"> [0561D] Willemus Papiensis, praesb. cardinalis Sancti [0562D] Petri ad Vincula, factus est Portuensis episcopus anno 1178, et sequenti anno vivere desiit. Dei gratia Portuensi episcopo, W. [WILLELMUS] Remensis Ecclesiae minister humilis, salutem et sincerae dilectionis affectum. [0562C]</w:t>
      </w:r>
    </w:p>
    <w:p>
      <w:pPr>
        <w:pStyle w:val="Normal"/>
        <w:rPr/>
      </w:pPr>
      <w:r>
        <w:rPr/>
        <w:t xml:space="preserve">  </w:t>
      </w:r>
    </w:p>
    <w:p>
      <w:pPr>
        <w:pStyle w:val="Normal"/>
        <w:rPr/>
      </w:pPr>
      <w:r>
        <w:rPr/>
        <w:tab/>
        <w:t xml:space="preserve"> De vobis specialius confisi specialem amicum ac devotissimum sanctae Romanae Ecclesiae filium, magistrum Stephanum sanctae Genovefae abbatem vestrae dilectioni commendamus, tam suis meritis quam nostra gratia diligendum. Rogamus itaque uti nuntium ejus et causam Ecclesiae suae contra quemdam, sicut audivimus, pseudofratrem, nomine Ludoycum [(96)] {foot}</w:t>
      </w:r>
    </w:p>
    <w:p>
      <w:pPr>
        <w:pStyle w:val="Normal"/>
        <w:rPr/>
      </w:pPr>
      <w:r>
        <w:rPr/>
        <w:t xml:space="preserve">  </w:t>
      </w:r>
    </w:p>
    <w:p>
      <w:pPr>
        <w:pStyle w:val="Normal"/>
        <w:rPr/>
      </w:pPr>
      <w:r>
        <w:rPr/>
        <w:tab/>
        <w:t xml:space="preserve"> [0562D] De eodem vide epistolam, inter editas Molineti 38, ad Gratianum Romanae Ecclesiae cardinalem., qui pro suorum excessuum enormitate demum coram domino rege regni fines [0562D] abjuravit; postea vero falsa suggestione domini papae auribus circumventis, litteras, ut reciperetur, impetravit. Manu teneatis et a tam perniciosa persona gregem Domini scandalizari non permittatis.</w:t>
      </w:r>
    </w:p>
    <w:p>
      <w:pPr>
        <w:pStyle w:val="Normal"/>
        <w:rPr/>
      </w:pPr>
      <w:r>
        <w:rPr/>
        <w:t xml:space="preserve">   </w:t>
      </w:r>
    </w:p>
    <w:p>
      <w:pPr>
        <w:pStyle w:val="Normal"/>
        <w:rPr/>
      </w:pPr>
      <w:r>
        <w:rPr/>
        <w:tab/>
        <w:t xml:space="preserve"> [0563]  </w:t>
      </w:r>
    </w:p>
    <w:p>
      <w:pPr>
        <w:pStyle w:val="Normal"/>
        <w:rPr/>
      </w:pPr>
      <w:r>
        <w:rPr/>
        <w:t xml:space="preserve">  </w:t>
      </w:r>
    </w:p>
    <w:p>
      <w:pPr>
        <w:pStyle w:val="Normal"/>
        <w:rPr/>
      </w:pPr>
      <w:r>
        <w:rPr/>
        <w:tab/>
        <w:t xml:space="preserve"> STEPHANI TORNACENSIS STATUTA QUAEDAM SYNODALIA. </w:t>
      </w:r>
      <w:r>
        <w:rPr>
          <w:lang w:val="fr-FR"/>
        </w:rPr>
        <w:t>(Edit. Opp. curante R. P. Du MOLINET.)</w:t>
      </w:r>
    </w:p>
    <w:p>
      <w:pPr>
        <w:pStyle w:val="Normal"/>
        <w:rPr>
          <w:lang w:val="fr-FR"/>
        </w:rPr>
      </w:pPr>
      <w:r>
        <w:rPr>
          <w:lang w:val="fr-FR"/>
        </w:rPr>
        <w:t xml:space="preserve">  </w:t>
      </w:r>
    </w:p>
    <w:p>
      <w:pPr>
        <w:pStyle w:val="Normal"/>
        <w:rPr>
          <w:lang w:val="fr-FR"/>
        </w:rPr>
      </w:pPr>
      <w:r>
        <w:rPr>
          <w:lang w:val="fr-FR"/>
        </w:rPr>
        <w:tab/>
        <w:t xml:space="preserve"> [0563A] I. Sacris auctoritatibus Patrum docemur, et recta fide credimus ac tenemus, quod animae fidelium defunctorum, qui in confessione sanctae Trinitatis decesserunt, et Ecclesiae orationibus commendantur Deo, et oblatione Dominici corporis requiem consequuntur aeternam. Nos autem qui divina patientia, non meritis nostris in eminentiori gradu positi sumus, quod aliis praedicamus verbo, probare debemus exemplo.</w:t>
      </w:r>
    </w:p>
    <w:p>
      <w:pPr>
        <w:pStyle w:val="Normal"/>
        <w:rPr>
          <w:lang w:val="fr-FR"/>
        </w:rPr>
      </w:pPr>
      <w:r>
        <w:rPr>
          <w:lang w:val="fr-FR"/>
        </w:rPr>
        <w:t xml:space="preserve">  </w:t>
      </w:r>
    </w:p>
    <w:p>
      <w:pPr>
        <w:pStyle w:val="Normal"/>
        <w:rPr>
          <w:lang w:val="fr-FR"/>
        </w:rPr>
      </w:pPr>
      <w:r>
        <w:rPr>
          <w:lang w:val="fr-FR"/>
        </w:rPr>
        <w:tab/>
        <w:t xml:space="preserve"> II. Paulo apostolo attestante, didicimus quia naturali successionis ordine servato, patres filiis, non filii patribus thesaurizant, id attendentes, etc.</w:t>
      </w:r>
    </w:p>
    <w:p>
      <w:pPr>
        <w:pStyle w:val="Normal"/>
        <w:rPr>
          <w:lang w:val="fr-FR"/>
        </w:rPr>
      </w:pPr>
      <w:r>
        <w:rPr>
          <w:lang w:val="fr-FR"/>
        </w:rPr>
        <w:t xml:space="preserve">  </w:t>
      </w:r>
    </w:p>
    <w:p>
      <w:pPr>
        <w:pStyle w:val="Normal"/>
        <w:rPr/>
      </w:pPr>
      <w:r>
        <w:rPr>
          <w:lang w:val="fr-FR"/>
        </w:rPr>
        <w:tab/>
        <w:t xml:space="preserve"> III. Institutionis ecclesiasticae forma, multis excogitata vigiliis, secundum diversitatem locorum, et temporum, personarumque et causarum varietatem [0563B] diversis consuetudinibus ordinatur et regitur, disponitur et servatur: una tamen est Ecclesia, una Dei columba, una fides catholica, una circumdata varietate religio Christiana. In hoc autem omnes apostoli et evangelici Patres unum praebuerunt consensum, ut qui altari serviunt, de altari vivant; qui gregem pascunt, de lacte gregis edant; fructum vineae colligant, qui vineam plantant et in vinea laborant. Sicut enim non debet alligari os bovis triturantis, et dignus est operarius mercede sua, ita et praecipitur ut qui non laborat non manducet. Omnia tamen diebus nostris infirma sunt tempora, et homines seipsos amantes et quaerentes quae sua sunt, in pluribus Ecclesiis connumerari et intitulari volunt, et in singulis percipere stipendia, quamvis vel tenuiter [0563C] non deserviant in una. </w:t>
      </w:r>
      <w:r>
        <w:rPr/>
        <w:t xml:space="preserve">Nos multitudini parcentes, et fratrum compatientes infirmitatibus, eos de collegio nostro, qui amodo canonici instituentur in Ecclesia nostra, si assidue in ea mansionarii non fuerint, nec omnino privare volumus beneficio, nec [0564A] plena cum aliis percipere stipendia, qui in vinea Domini pondus diei portant et aestus. </w:t>
      </w:r>
      <w:r>
        <w:rPr>
          <w:lang w:val="fr-FR"/>
        </w:rPr>
        <w:t>Statuimus igitur, etc.</w:t>
      </w:r>
    </w:p>
    <w:p>
      <w:pPr>
        <w:pStyle w:val="Normal"/>
        <w:rPr>
          <w:lang w:val="fr-FR"/>
        </w:rPr>
      </w:pPr>
      <w:r>
        <w:rPr>
          <w:lang w:val="fr-FR"/>
        </w:rPr>
        <w:t xml:space="preserve">  </w:t>
      </w:r>
    </w:p>
    <w:p>
      <w:pPr>
        <w:pStyle w:val="Normal"/>
        <w:rPr>
          <w:lang w:val="fr-FR"/>
        </w:rPr>
      </w:pPr>
      <w:r>
        <w:rPr>
          <w:lang w:val="fr-FR"/>
        </w:rPr>
        <w:tab/>
        <w:t xml:space="preserve"> IV. Sicut contra desides et sui juris contemptores, inductae sunt praescriptiones, ita et contra imminentia pericula seu damna, sagaci occurrendum est providentia et cautela. Et quia temporibus nostris dies mali sunt, in quibus abyssus negotiorum invocat abyssum expensarum, nos paterna sollicitudine quotidiana fratrum et canonicorum nostrorum stipendia augeri desideramus potius quam minui, crescere quam perire. Inde est quod communi consilio et assensu capituli nostri, etc.</w:t>
      </w:r>
    </w:p>
    <w:p>
      <w:pPr>
        <w:pStyle w:val="Normal"/>
        <w:rPr>
          <w:lang w:val="fr-FR"/>
        </w:rPr>
      </w:pPr>
      <w:r>
        <w:rPr>
          <w:lang w:val="fr-FR"/>
        </w:rPr>
        <w:t xml:space="preserve">  </w:t>
      </w:r>
    </w:p>
    <w:p>
      <w:pPr>
        <w:pStyle w:val="Normal"/>
        <w:rPr>
          <w:lang w:val="fr-FR"/>
        </w:rPr>
      </w:pPr>
      <w:r>
        <w:rPr>
          <w:lang w:val="fr-FR"/>
        </w:rPr>
        <w:tab/>
        <w:t xml:space="preserve"> V. Quia non solum ignominiosum, sed et periculosum constat esse stipendia ecclesiastica, quae sunt [0564B] tributa egentium animarum, in turpes et detestabiles usus consummari et consumi, decrevimus communi consilio capituli nostri domum mundari a pollutione sordium et immunditia lupanari. Siquidem concubina ejus laqueus et pedica animae ipsius, luxuriose et superflue, tam in ornatu vestium quam in cultu corporis impudici, et amplexibus, uti dicitur, alienis enormiter exponens, et expendens, et effundens, et egerens ecclesiasticos redditus, qui ad obsequia divina Deo militantibus deputati sunt, in turpitudinis officio projicit, devorat et absorbet. Proinde fraternitatem vestram rogamus, nec solum fraterne, sed et paterne prohibemus, ne redditus praebendae suae, alicui ex parte ipsius, sive praedictae quaestuariae solvatis absque conscientia nostra; quoniam [0564C] omnia, quae ad ipsum pertinent volumus per manus honestarum et venerabilium personarum tractari et disponi, et in usus hominis corpore et animo languentis salubriter ac rationabiliter expend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8:00Z</dcterms:created>
  <dc:creator>Admin</dc:creator>
  <dc:description/>
  <cp:keywords/>
  <dc:language>en-US</dc:language>
  <cp:lastModifiedBy>Admin</cp:lastModifiedBy>
  <cp:lastPrinted>2004-11-06T19:08:00Z</cp:lastPrinted>
  <dcterms:modified xsi:type="dcterms:W3CDTF">2006-11-20T22:39:00Z</dcterms:modified>
  <cp:revision>1</cp:revision>
  <dc:subject/>
  <dc:title>1</dc:title>
</cp:coreProperties>
</file>